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Fusarium oxysporum P450s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 xml:space="preserve">D. Nelson 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8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65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92% to </w:t>
      </w:r>
      <w:r>
        <w:rPr>
          <w:rFonts w:cs="Courier" w:ascii="Courier" w:hAnsi="Courier"/>
          <w:color w:val="000000"/>
          <w:sz w:val="16"/>
        </w:rPr>
        <w:t>CYP51F1   Fusarium graminea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0039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LQELASHPLAQQYQELPLGQQIGIGFGAFIILSVVLNVLNQLLFKNRNEPPLVFHWFPFVGSTITYGMDPPKFFK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KHGDVFTFVLLGKKTTVAVGPTGNDFILNGKLKDVSAEEIYTVLTTPVFGKDVVYDCPNAKLMEQKKFMKIALTTE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YVPIISAEVRDYFKKSPDFKGKSGIVDIPKKMAEITIFTASHALQGSVIRNKFDESLAALYHDLDMGFTPINFMLHW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PWNRKRDHAQRTVAKIYMDTIKERRAKDNDDTEHDMMKHLMNSTYKNGTPVPDHEVAHMMIALLMAGQHSSSSTSSW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RLAQYPHIMEELYQEQVRELGADLPPLTYDNLAKLPLNQAIIKETLRLHAPIHSIMRAVKSPMPVPGTKYTIPTSH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APGVSATDSAYFPNPDEWDPHRWEVDSPNFPRMATRGDDEEKIDYGYGLVSKGSASPYLPFGAGRHRCIGEHFANA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IVAEVVREFKFRNVDGGNTLIDTDYASLFSRPLEPANIHWERRQQ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% to CYP51F2  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15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SLLYYPLWAFASCLVIITLNVLYQKLPRNANEPPLVFHWLPFVGNAVAYGLDPYGFFVKCREK HGDVFTFILFGRK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GVDGNDFVLNSRIQDANAEEIYSPLTTPVFGSDVVYDCPNSKLMEQKKFVKFGLTQKALESHVQLIEREVLEYIQ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FSGKSGTVDVSKAMAEITIFTAARSLQGEEVRRKLTAEFAALYHDLDLGFTPVNFLFPWLPLPHNRRRDAAHAKMR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MDIINGRRRGVGDLEKGTDMIANLMNCEYKNGQPIPDKEIAHMMITLLMAGQHSSSSASSWIILHLASSTDIAEELY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INLSADGVLPPLQYTDLDKLPLLQNVVKETLRVHSSIHSILRKVKRPMQAPGSPYTITTDKVLLASPTVTALSEEH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QRWNPHRWDNKPQEEAVTDDVIDYGYGAVSKGTKSPYLPFGAGRHRCIGEKFAYVNLGVIVATLVRNFRLSTLDGK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ATDYTSLFSRPAQPAYINWERRRA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CYP51F3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138, note: gc boundary at DQ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ALYSNWRSFPLSLSVPITAFLIIAIATITNVIKQLWFPNPHRPPVVFHIFPLIGST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IDPYKFFFDCQAKYGDCFTFILLGKSTTVFLGPKGNDFILNGKHADLNAEDVYGKL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FGKEVVYDCSNARF MDQK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KLGLTTDSLRCYIPKFVKEVEEYIATSPYFKGSTGIVNITEVMAEITIYTAAGSLLGNEVRSMFDSTFATL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DDGFQPINFVMPGLPLPQNFRRDHARKVMEELFSDIIRKRREIGNQGGETDMVWTLMNAKYKDGEDLPDHHAARML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MGGQHNTAASGAWLLLNLAHKPHLVQELYDEQLEVLGSPQEPLTWENLQKLTLNGQVIKETLRLHSPIHSILRQVK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VPGTDWVVPPSHTLLASPGTQARSEEFFPRPMEWDPHRWDKIESLEDSKGNGETVDYGFGVMNKSVSSPYLPFGAGR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CVGENYAYAQLGAIIATFVRLLHIEQPDPNAPLPAPDYSSMFSRPMNPAVIRWTRRNTEA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3A19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90% to CYP53A8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0495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VDILFTWWSIPIAACVLIATYLYSYFVTYGHLRDIPAPFPAQFTNLWLLYVCRRGGRYRVVDEIHKRLGPVVRIQ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TSIADPDAIATIYGHGNGFLKSDFYDAFVSIRRGLFNTRDRAEHTRKRKLISHVFSAKSISQFEPYIHANLELFVKQ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VASGQTTDKNGKRQALIDCLPWFNYLAFDVIGDLAFGVPFGMLANGADVAEVRETPDSAPIYASAIEILNRRGEVS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CWPQLKPYAQWLPDPFFSNGLNAVKNLAGIAIARVKARLDNPPSVERKDLLARLMEGRDEKGEPLGREELTAEALT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GSDTTSNSSCALLYHVTRTPGVLEKLQAELDEAIPADVSVPTYDMVRDLTYLNNVISETLRYHSTSGIGLPRQIPD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VTIKGHYFPPGSVLSVPTYTLHHSKEIWGSDADDFKPERWDSVNNLQKTAFNPFSHGPRACVGRNVAEMEMKLIAAT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RRYTPELKQEVMETREGFLRKPLGLDIALKMR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3A20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92% to CYP53A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0277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TELLISPWAPLALAVALVAWYILPWISNSNLRGIPAPFPAQFTNLWLLSTCRRGKRYEIVDQVHKKLGVLVRIAPN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VSVADADAINTIYGHGNGFLKA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YDTFVSIRRGLFNTR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HSRKRKLVSHTFAPKSVLEFEPYIRQNLDIFINQW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SNKDADGYGSVDCLN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FLAFDIIADLAFGKP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TGADIAEVKASPTSPTIYAPAVEIMNRRGEVSATLGCL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PYAKYFPDPFFSQGLQAVENLAGIAIARVSERLERGGDSTRKDLLARLMQGRDEKGEPLGRDELTAEALTQLIAGS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NSSCALLYHVVRTPGVMQKLYEEISAVVPEDVAIPDYESVKHLPYLGYCINETLRIHSPSGIGLPREIPPNHKGVT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YFGPGTILSVPTYTIHHSTEIWGPDADEFKPERWENLTDKQKTAFIPFSYGPRSCVGRNLAEMQMRLIATTWIKRYD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RLRQDIMETREGFLRKPMGLDVGLARR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3D1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48% to CYP53A10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473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DSLLLSPWAPLAVLLCVLLFYILPYFYTYRHLRGIPGPLLARFSDLWLLYICRQSKRSY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YDLHERLGPVVRIQPNHVSIVDERAINLVYGHGNGLEK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WYDSSISLTRSIFTARKRAEHARKRRYIAHSFAPKSSRAAEGPIADKVELLVRKWDEIIDKGPQF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TQLECRRWFTYLSFDITGDLLFSEPFGMLENGSDLVKIDNKPRSYVSMMNSLAQRSAAVATLGVLPWLKPHAHHLP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HRGMDGLQNLLGVTSAHVKERMAAGQDNHDDWLSLLLRARDDQGELLKFEEIASESLTLFMAAIETVSNTLSAMMY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SPSSLQKLQAEVDSIDIPGTVPPFTNVRALPYLDAVLNETMCLHSVLGIGLPREVLPGSKGVHLDSFYFPPGTVLS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AIHRSRDIWGQDANNFRPERWEKLSDRQKTSFIPFGHGPAACVGRNLAEVEMKIIAATLIKRYNFCMMDSEIESTE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KLIKVNIGIKRRQ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C5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82% to CYP54C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12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NAQSPLDFVSNRWPIIVTALFACLVAAIGPRVVNALRLWTIPTIGEELGSTEKRRQAYLAGARKLYSAGYQKLTTFQ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GVFLITTSRTSPTIVISPDFLPELKKLPDATLSMEAAVDESMETKYTKIETSVPIIPHTIKGELTPSLSRLSLTI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DSLNLTMPPCDDWTEVNIHHALLRIVGMVSGRMFIGPELCRSEQYLDAAINYTMEVMGAQRAVQNMRPWLRPFRAQ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VKKLYQRIAEAEAFLEPVVKTRTDAMNDPTYEKPDDFLQWLIDGKDKFPDKNSQNLAKVQLGLTFAAVHTTTLTAT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YDLAALPDLQIELRDEVREALAQSGGKFTSNVLQSMKKMDSFLKETLRVHPATMASFQRKVLKPFTLSSGQVIPAGV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PAVAVSSDSNVFPQADKFDPLRFYKLRTEAKDGGSVEKAANNQFVSVNQSSLTFGYGRHACPGRFFAANEIKMILAH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QYDVKNAGDATERYPNMEFAHMSIPDPSKKLRFKSVE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5A1</w:t>
      </w:r>
      <w:r>
        <w:rPr>
          <w:rFonts w:eastAsia="Times;Times" w:cs="Courier" w:ascii="Courier" w:hAnsi="Courier"/>
          <w:color w:val="FF0000"/>
          <w:sz w:val="16"/>
          <w:szCs w:val="20"/>
        </w:rPr>
        <w:t>v1</w:t>
      </w:r>
      <w:r>
        <w:rPr>
          <w:rFonts w:eastAsia="Times;Times" w:cs="Courier" w:ascii="Courier" w:hAnsi="Courier"/>
          <w:color w:val="000000"/>
          <w:sz w:val="16"/>
          <w:szCs w:val="20"/>
        </w:rPr>
        <w:t xml:space="preserve"> F.oxysporum M6334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ASGAPSFPFSRASGPEPPAEFAKLRATNPVSQVKLFDGSLAW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TKHKDVCFVATSEKLSKVRTRQGFPELSASGKQAAKAKPTFVDMDPPEHMHQRSMV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TFTPEAVKNLQPYIQRTVDDLLEQMKQKGCANGPVDLVKEFALPVPSYIIYTLLGV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NDLEYLTQQNAIRTNGSSTAREASAANQELLDYLAILVEQRLVEPKDDIISKLCTE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KPGNIDKSDAVQIAFLLLVAGNATMVNMIALGVATLAQHPDQLAQLKANPSLAP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VEELCRYHTASALAIKRTAKEDVMIGD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VRANEGIIASNQSANRDEEVFENPDEFNM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KWPPQDPLGFGFGDHRCIAEHLAKAELTTVFSTLYQKFPDLKVAVPLGKINYTPLN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VGIVDLPVI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5A1v2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55A1v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123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DAPSFPFSRASGPEPPAEFAKLRATNPISQVKLFDGSLAWLVTKHKDVC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TSDKLSKVRTRQGFPELNAGGKQAAKAKPTFVDMDPPEHMQQRSMVEPTFTPEAVKNLQPYIQKTVDDLLEQMKQKG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GPVDLVKEFALPVPSYIIYTLLGVPFKDLEYLTQQNAIRTNGSSTAREASAANQELLDYLATLVEQRLVEPKDDII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CTEQVKPGNIDKSDAVQIAFLLLVAGNATMVNMIALGVATLAQHPDQLAQLKANPSLAPQVEELCRYHTASALAIKRTAKEDVMIG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RANEGIIASNQSANRDEEVFENPDEFDMNRKWPTQDPLGFGFGDHRCIAE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LAKAELTTVFSTLYQKFPDLKVAVPLEKINYTPLDRDVGIVDLPVTF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A15P 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CYP55A2 Cylindrocarpon tonkinen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1488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PRSFPFERASVLEPPAEFAKLRATDPVSQVKLFHGSLPWLVTKHKDVVFVATPDKLS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VCTRPGFPELDAGGKEAAKAKPT (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MDSPDHMHQR (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MVEQIFTQEAVEKLQPYIQKTVDDLLEDLKQKGCADGPVHLVKIFALPAPS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YTILGAPFHDLEYLT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QNAIRSNGSSTAREPSAAN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FLDYVANLADK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LEEPQDDLISKLCTEQVKPGNIEKADAVQISFLLLVAGNATMVNMIA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ITLPQHPDQLSELKP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SIPGPQFVEELCRYHTASALAI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TAKEDLEISG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GIIASNQSANRHEDAFKNPD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FDMDCKWLVEDALGFGFDGHRCIDEHLAKTEPTTVFGT (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RKFPDLKNAVPLEEVHYTPLCQDVGVVDLPVTF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A16P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CYP55A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175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YDILGVALKDVDYLTQCNATRTNGSATASAAQDANM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LNYFAKRVDKKIESPEPSNDVIGSLVSNELAN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KKHVVELSFLLLVAGNLTMINMIALV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VLTLLEQPDQLDALIQDPSLLKPFVEELCRYHTASSFATRRVAKVDIKVRGH (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VKAGEGIIA*NQAANRDPDVVPDPNVFDLF*KRGSEEALGFGWGDHRCIAASLARAEPEAV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LFQTLPTLKLAIPSSEINGSAPNKDIGVSELPVTWSSPQV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7B4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81% to CYP57B2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0138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FLRDAESNPTVQAIFSRLKHVDATAVAAGLPLNTFRSCLFILLHRIT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(sequence gap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NQFAKEGRLVDIPHW MQYYAFDVIGAITFNKSFNMMENEGDTTGMIKGIREANDFLAFWGIVPNLVPWLIGIATALGMTSNTSTLVSYALKQID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KENAKSTVKGTTKYDTFLKKLLEGESEGRLKTPNLLDACGSNIGAGSDTTAVTLSSALYYLFQNPDKLKKLREEIDQ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HGGLSDPVTFQEAQDMPYLQAVIKETLRIHPAVGTILPRVVPRDGMELSGIYFPEGTEVGVNAWVLHYDKGIYGPD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RPERWLGDEKTSIMDSMMFAFGAGARTCIGRNISLLELTKMVPQIVRKFDLVIEDADKPLDTFCAWFVYPHYNGRFK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RE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61A1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416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AVNATSSGFSSVLAGTKYANVALPPQVEYVIEAVSNAGVWTWVFTFIALCVAYDQIAYIIRKGPIEGPAMKLPFIG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SMDPRFDGYHAKWSSGPLSCVSIFHKFVVIASTRDMARKVFNSPAYVKPTVVDVAPKLLGHDNWVFLDGKAHVDFR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GLFTRKALESYLPGQEEAYNTYFKHFLKMTKDAGGKPVPFMHEFREVMCAVSCRTFVGHYISDEAVTKIAEDYYLI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ELVNLPVILPYTKSWYGKKAADMVLAEFSKCAAKSKVRMAAGGEVTCIMDAWVLSMIQSERWREAEEKGEGHTVEK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LRMFNDYEISQTIFTFLFASQDATSSAATWLFQVTAQRPDVLDRVREENIKVRNGDPNAPITMDQLESLTYTRAVV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RWRPPVIMVPYVTKKAFPLTENYTVPKGSMLIPTTFMALHDPEVYDNPSHFDPERYYSGDAEEKGSKNYLVFGTGPH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GQVYAQLNLALMIGKASVMLDWKHHATPKSEEIKVFATIFPMDDCPLTFEERKW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6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96% to </w:t>
      </w:r>
      <w:r>
        <w:rPr>
          <w:rFonts w:cs="Courier" w:ascii="Courier" w:hAnsi="Courier"/>
          <w:color w:val="000000"/>
          <w:sz w:val="16"/>
        </w:rPr>
        <w:t>CYP61A6 Gibberella moniliformi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09685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IVSPGDEAVVSNASLTFKDDISNSNGLLSSYLNGYSNTQILLTILVVLIAYDQCIYLWRKGPIAGPAFKIPFMGP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LYPKFDHYLAQWASGPLSCVSVFHKFVVLASDRDIAHKVFKSPTYAKPCIVPMAETLLRPSAWVFLQGKAHTEYRK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LFVNKALSTYLPVQEKVYDDYFGRFVAASEANKGKPMAFMRLFREINCALSCRTFFGDYISQDAVEKIADDFYEVT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LVNVPLSVYIPFTKCWKGKRTADAVLAEFAKCAAACKANMASGAEPRCIVDQWVLHMMESKKYYDRIAAGEEGVEK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IREFTDDEIGQTMFTFLFASQDASSSATTWLFQVLAQRPDVLDRLREENLAVRNGNRHQPFELPMLESLPYTNAVI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RYRPPVIFVPYEATKSFPVTPKYTVSKGTLIVPTCYPALHDPQAYPNPETFDPDRWITGDAESKTKNWLVFGAGPHD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RKYVPLTMAAMIGKASLELDWVHHATSRSEEIRVFATLFP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CQLVFTKRE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B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6% to CYP62B1  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740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MYIANYLS</w:t>
      </w:r>
      <w:r>
        <w:rPr>
          <w:rFonts w:cs="Courier" w:ascii="Courier" w:hAnsi="Courier"/>
          <w:color w:val="000000"/>
          <w:sz w:val="16"/>
        </w:rPr>
        <w:t>MPLLAGVFLIGIVLYALVNAFKSPLRGLPGPWYTHFTHLVLKWQILAGNRVHYIHSLHQHYGPVVRVSPGEVAVSDLE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IHKIGSGFLKSAWYDGITPNREPGIFVMRDPHQHAARRRLFARAFSVSSLLTNWESEIRQKTELAVNNIKRDAQGA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FKWWTLMATDVIAHLSFGESFRMLELGKQTPYIDAIQSALLMSGIRAELSWIYPLLQRLPFQGLKKLLNADNVVFDH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AVQNMQSAGDGFSKANLFSQMLAESDSQDKTNLSLLSVQQEAGNLIVAGSDTTAVTLTYLIWAVLKQPQLQAELER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LSDELSFDELKSAPLLNSVIEETLRLYGAAPGALPRVVPGKGLDVCGHYIPPGTVVSTQAFTLHRNENIFDDAQ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GYRFMDKSTLTGAQKTALSPFGAGSRICIGLHLAWMELRLGAALFFRECRSATLSPEMADEM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NRFLIAPKGHRCIVK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5R2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82% to CYP65R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rameshift at TLQ/KMH = &amp;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1006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PILASIAILALYLLGNAIYHATLHPLANIPGPKICGITRIPYWLASLKGEDVKWMKGLHDRYGPVVRFGPTDVSYT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WNDIHGPKVTEKAQEFSVQPVNGVPSMLTTNTENHTRVRRLFSPAFSERALKQQAPLFKKYSELLMYKISEVGNDG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EMTQLLNFTTFDVMAELCFGHPLNLLVHNEYSPWVRSIFESLKMLPIASMINYYPILNAIFTRFEPKSVTQQRVTHCKHSEDRVNHRLENGSDQPDVWNLVMSAKEGKGLTLQ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MHSNAELF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SETTATLLSGCLYNLLTYPEKMKTLLEEIRGKFTNTDDLTFERLAELKYMNACLKEALRVYPPVPIGSPRVVQPGGQ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GKYIPPETRVSVHHYSTYHSESNFRDADTFVPERWLKTDSKYAGDMWEAHQPFGFGPRNCLGQNMAMHEMRLILAT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YDLELCEESRNWVDQKSFALWIKTPLMMRAKPVATHTRLNI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S4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% to CYP65S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266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VLHTEALAELSLGSAMALSGIALLLYLFISSVYYAFFHPLAKVPGPKLYAITQIPYLYYLSKGDWVFHLAKLHEQY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RFTPKDVSFITAEASKKIYGHKAAGNKSFEKDFRMYRQNRPCSSIVRSDQEDHRRMRRLLAHAFSSKALRGQGDVVD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ELFMKGLTERAQRGEEIDIVAWYNFASFDLIGHLALGQPFGCLENGKYHPWVSRVFKGLKVLSYTQIYVRLGLQNW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SPPSLRKSYEEHMQFAEHAALARIESKDTDSQDFMSYVLRHNDEKGMSQLEIIENSGVMIIAGSETTATLLSGTTY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NPDKLEKLINEIRSAFSSEEEITVTQVDQLKYMLAVFNEGFRMYPPVAVGLSRLSPAGGEFIDGYWIPENTAVSMPH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YYSELNFRDPKKFVPERWLDDPRYASDNRAILSPFSLGPRDCIGKNLAYTEMRLLLARMLWKFDLEAVPADKDWYDQ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FLWEKGGLPIKLKEVVLKAARFSDLQRATKSNCNASEYHEWAILGSVAKSSSPACIPRTQQWDAHKATAHKPDASS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SICKTGVNSLVMNFCFTFEFLSNASPRCTITTSEESKDDSEYESKSRASVY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W1 revised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4% to </w:t>
      </w:r>
      <w:r>
        <w:rPr>
          <w:rFonts w:cs="Courier" w:ascii="Courier" w:hAnsi="Courier"/>
          <w:color w:val="000000"/>
          <w:sz w:val="16"/>
        </w:rPr>
        <w:t>CYP65A1 Fusarium sporotrich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34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SRLVGFLINARSPSTCIFLLFAS (0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LVLYLIGKITYNVFFHPLRKFPGPILWSMTQIPFS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TSGAGHKKIYDLHQIYGDIVRVAPNELSFGYPEAWEDIMGHRKRGQAENG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FWRGNDIYTLVGSDRDRHSRLRKILSHGFSAQAMMEQQPIFQRYVNLMMKKLREASSSGQSVEMTQWLNWATFDMA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FGESFGCLEKVEYHSWVKLLYKHIEGFAVSTALIRYPFADTIIKLMTPKHVARDIKAHSDFTKAQVGKRMAYENPR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MESMIRAYEKGHVNHAELLANAHNLIIGGSETTATTLAGTIYLLATHRPILMKLYAEIKERFRSEEEIDLLSVQKLEY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VLHEGLRVYPAVPAAIPRKTSEAGMIGKHYVPANTIVSIWPWPMFHNPKFFKDAEVFVPERWLGDPKYADDKRVAVQ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VGPRNCIGKNLAYAEMRLILAKLIWNFDIDLDSRSEGWLGKNTAFLLWEKPELWVRLTPRSD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X1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% to CYP65B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174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VSILAGAVAATTVLCIGYVVYNIFLHPLRNFPGPLLCRASPLYRHYKFLRGDLLFETQRLHEQYGPVVRIRPNEL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PEAWRDIYVAHGGSARLGDMARYDRFYQWAGPSAPETFVSLNRPYHDSMKRQLAPAFSERSLQFQEPIIQGYTDTL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TEVSKDGNPVNLREWFNYYTFDIIGNLGFGSDFGGLESEQYHPWVKAVSQNVREFAFMQVLMYLGLQRIVHVLSGS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GKILHEHLTREKVEARIKVEKPRLDIFQPLLDRKPPLTFAQLMENSTILITAGSESSVTLLVAAVSLLTDNPAKLQ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EVRSTFNNDDEITIVSVNQLTYLAACLNEALRCFPAVPPALPRVVPHGGAVIAGHAVPEKTVVAVASWATNHSERHF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LEYHPERFLKDPEFSKDRFEAFQPFGLGHGNCPGRNLAWAETRLALARLVYNFDIESVPESRGWTTKQKAYMLWDKK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WAVLKPVR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J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% to CYP68J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038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YLDLLLGNPQYAIFCGVTLFTLFVIRYSLLGHVTKFPVLNPKKSLELTSNRATQDFIADSKNILTNGRALYKDQP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TDWGKVVVIPPKFLDALKSHKQLDFTIPAEDDSHAYIPGFDPFVSDPNISKVVTKYLTKSLTKLTAPLSEEASLAFR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TDSTEWHEMHPQHDIVRIVSRMSSRVFMGESLCRDDEWVRASGDYTVQSFKTGDILRTDPRCSRPFVHWLLPSCW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LAEAIQCLKPHLERRSCISAEAEAQGKPSPFDDSIEWYKKEGSTRNPALLQISLSLVAIHTTSDLLMETLFNIAQH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QPLREEITDVLTTEGLKKTALYNLKLMDSVIKESQRLRPVLLGSFRRQAMADITLPNGDVIKKGEKIVCDTTHMWN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YEEAAKFDGYRFLRMREASEQDKHPHLVSTSFDHLGFGHGNHACPGRFFAANEIKIALCHMLLKYDWKLADGVVPKP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MAYLPDLQAKLLIRRRTEELDIDSIETC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8J4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70% to CYP68J2 </w:t>
      </w:r>
      <w:r>
        <w:rPr>
          <w:rFonts w:cs="Courier" w:ascii="Courier" w:hAnsi="Courier"/>
          <w:color w:val="000000"/>
          <w:sz w:val="16"/>
        </w:rPr>
        <w:t>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69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AYINTILQNPQYAVLSAISVITLLVVNFSFFTQQEKYPILIPKKPFELTNTRVVKEFIANSRSLLANARTVYKDQPYRAYTELGKVLVIPPSWVDALKSNRHLDFQTPAR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HEYIPGFQPFGGSHKLTTVINKYITKA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KLTGPISEEASLSIRDTLTNSR 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EWHPIRPQADLIRVVSRV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FMGEELCRDEEWNRTSSEYTLLAFGYGGLLRSYPRWLRSYIHWFLPQCWEVRAKLNEARQCLKPHIERRKVIKQKALAE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PFDDSIEWFEKEYEKHDPATEQIAVSIVAYHTTSDLLAETLLNLCQHPELFQELREEIIAVLTAEGGLTKGALYNL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SVVKESQRLRPILLGAFRRIATADVTLPNGDILKKGDKIIGGMSHMWDSDTYDNALEFDPYRFVKMRQTGDDKKAH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SADHLGFGHGFHACPGRFFAANEIKILLCHMLLKYDWKLPEGCKPQPSHSGFKLLGDYSSNLLVRRRTEELDIDSL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GHDSLPY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A20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504A5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977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DQVIYLAIIIGLYVLYKLANSTDQPKIKGIPEIPGVPLFGNLIQLGTDHARVAQKWAKKYGPVFQTRLGTKRVIYV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AVKHFWITHQSALISRPMFHTFHSVVSSSQGFTIGTSPWDESCKNRRKAAATALNRPAVQSYMPILDLESL VSIKE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CKDGS KDLDPSPYFARFALNTSLTL NYGFRIDGDVNSE LLHEITYVEREISNFRSTSNNWQDYVPLLRLWGAQNSS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RVRRDKYLSDLLANLKSRIDNGTDKPCITGNILKDPTAKLNDAEIKSICLTMVSAGLDTVPGNVIMGIAYLATEHGQ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AKALKEIYKVYPNGEAWERCLVEEKVPYVTALVKEILRFWTVIPICLPRESIKDIPYQGAVIPAGTKFFMNAYAADY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RFANPYEFDPERYIDDKEVGTPHYAYGAGSRMCAGSHLANRELYTAFIRLITAFEILPPKDNKDFPVMDCIECNAN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TTDPEPFKVGFKPRDEAKAREWIAAGEERTQDIR*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B10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CYP504B4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748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IANLLVSLNNQVHENKGQSLLVTLLIGPLIYIFINELIRHNARISNLKGPSGLPLIGNIWDIHINAAEKYRAWAK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YQIQLGNIPIVVVNSAAAARSIFGANAQALSSRPEFYTFHK VLSDTAGTTIGTSPYSDSLKRRRKGAASALNRPSV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DHLDVETRDFVKELFEYGKGGSIPVDPMPMIQRLSLSLALTLNWGIRLKSQKDDLFSEITHVEEEISRFRSTTGNL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PLLRLNPFNLHSTKAREMRNRRDKYLTALNNGLDERIANGTYKPCIQANVIMDKEAKLNKDELTSISLTMLSGGLD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QVAWFVAYLSQHPEIQEKAVSEIRKFYSEKQPMCDEQDDQKCEYIVALVKESLRYYTVLRLALPRASIRDIVYEGV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GTVVFLNAWACNMDDQVWSDPEVFRPERWFEQPDAPLFTYGVGYRMCAGSLLANRELYLVYMRLLNSLKIEKSDEVD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PITGSLDPTSLVALPRRYKAIFKPRNPEALQKALAV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B1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3% to 504B9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0783 revised with gc boundary at EXXR moti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ortholog found in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IAELFKALSNEAVTRPYQTAVTSVLVSFLAYIIVNEYVARSARLAAFDGPKRLPIVGNLHQLRSNAAEKYRKWAKT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YQIQLGNVPILLVNSASAARTVFGTNSSATASRPEFYTFHKLVSNTAGTTIGTAPYSESLKRRRKGAASALNRPAV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PHLDLETKDFIAEAYKFGKAGKTEVDPLPLVQRLSLSLALTLNWGTRMPSSDSDLLREITHVEVEISRFRSTTDNL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PLLRLNPFSFGHKKAAEYRNRRDAYLGMLNRDLEERVSKGTHKPCIQANIMLDREAKLNDVEMMSISLTMLSGGFE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VTTWAIAYLATHPEIQDKAYKAITDLHGSKSPLCDPNDDQKCDYVRALVRE</w:t>
      </w:r>
      <w:r>
        <w:rPr>
          <w:rFonts w:cs="Courier" w:ascii="Courier" w:hAnsi="Courier"/>
          <w:color w:val="FF0000"/>
          <w:sz w:val="16"/>
        </w:rPr>
        <w:t>SLR</w:t>
      </w:r>
      <w:r>
        <w:rPr>
          <w:rFonts w:cs="Courier" w:ascii="Courier" w:hAnsi="Courier"/>
          <w:color w:val="000000"/>
          <w:sz w:val="16"/>
        </w:rPr>
        <w:t xml:space="preserve">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YFTV</w:t>
      </w:r>
      <w:r>
        <w:rPr>
          <w:rFonts w:cs="Courier" w:ascii="Courier" w:hAnsi="Courier"/>
          <w:color w:val="000000"/>
          <w:sz w:val="16"/>
        </w:rPr>
        <w:t>LRLSLPRATNKDFYYEGKFIPKGT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NSWACNMDDELWEDPEIFRPERWLEHPDHPMFTFGVGYRMCAGSLLANRELYLTFMRMIASFELSTRDEIDTNPLT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LTSLVSTPRKYRVTFKPRNDAVLKAAIAQGFD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05A1 AB030037 Fusarium oxysporum CYP50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AESVPIPEPPGYPLIGNLGEFTSNPLSDLNRLADTYGPIFRL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GAKAPIFVSSNSLINEVCDEKRFKKTLKSVLSQVREGVHDGLFTAFEDEPNWGKAH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LVPAFGPLSIRGMFPEMHDIATQLCMKFARHGPRTPIDTSDNFTRLALDTLALCAM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RFYSYYKEELHPFIEAMGDFLTESGNRNRRPPFAPNFLYRAANEKFYGDIALMKSV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EVVAARKASPSDRKDLLAAMLNGVDPQTGEKLSDENITNQLITFLIAGHETTSGTL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AMYQLLKNPEAYSKVQKEVDEVVGRGPVLVEHLTKLPYISAVLRETLRLNSPITAF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EAIDDTFLGGKYLVKKGEIVTALLSRGHVDPVVYGNDADKFIPERMLDDEFARLNK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PNCWKPFGNGKRACIGRPFAWQESLLAMVVLFQNFNFTMTDPNYALEIKQTLTIKP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HFYINATLRHGMTPTELEHVLAGNGATSSSTHNIKAAANLDAKAGSGKPMAIFYGSN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TCEALANRLASDAPSHGFSATTVGPLDQAKQNLPEDRPVVIVTASYEGQPPSNAAH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KWMEDLDGNDMEKVSYAVFACGHHDWVETFHRIPKLVDSTLEKRGGTRLVPMGSAD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TSDMFSDFEAWEDIVLWPGLKEKYKISDEESGGQKGLLVEVSTPRKTSLRQDVEEA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VAEKTLTKSGPAKKHIEIQLPSAMTYKAGDYLAILPLNPKSTVARVFRRFSLAWDS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KIQSEGPTTLPTNVAISAFDVFSAYVELSQPATKRNILALAEATEDKDTIQELERL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DAYQAEISPKRVSVLDLLEKFPAVALPISSYLAMLPPMRVRQYSISSSPFADPSKL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TYSLLDAPSLSGQGRHVGVATNFLSHLTAGDKLHVSVRASSEAFHLPSDAEKTPIIC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AAGTGLAPLRGFIQERAAMLAAGRTLAPALLFFGCRNPEIDDLYAEEFERWEKMGA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VRRAYSRATDKSEGCKYVQDRVYHDRADVFKVWDQGAKVFICGSREIGKAVEDVCV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AIEKAQQNGRDVTEEMARAWFERSRNERFATDVF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505A1 Fusarium oxysporum CYP50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98% to CYP505A1 Fusarium oxysporum AB030037, only 13 aa diff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0415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ESVPIPEPPGYPLIGNLGEFTSNPLSDLNRLADTYGPIFRLRLGAKAPIFVSSNSLINEVCDEKRFKKTLKSVLSQ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VHDGLFTAFEDEPNWGKAHRILVPAFGPLSIRGMFPEMHDIATQLCMKFARHGPRTPIDASDNFTRLALDTLALCAM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FNSYYKEELHPFIEAMGDFLTESGNRNRRPPFAPNFLYRAANEKFYGDIALMKSVADEVVAARKASPSDRKDLLAA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VDPQTGEKLSDENITNQLITFLIAGHETTSGTLSFAMYQLLKNPDAYSKVQKEVDEVVGRGPVLVEHLTKLPYISA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TLRLNSPITAFGLEAIDDTFLGGKYLVKKGEIVTALLSRGHVDPAVYGNDADKFIPERMLDDEFARLNKEYPNCWK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GKRACIGRPFAWQESLLAMVVLFQNFNFTMTDPNYALEIKQTLTIKPDHFYINATLRHGMTPTELEHVLAGNGATS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NIKAAANSDTKTGGSGKPMAIFYGSNSGTCEALANRLASDAPSHGFSATTVGPLDQAKQNLPEDRPVVIVTASYEGQ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NAAHFIKWMEDLNGNEMEKVSYAVFACGHHDWVETFHRIPKLVDSTLEKRGGTRLVPMGSADAATSDMFSDFEAWE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WPGLKEKYKISDEESGGQKGLLVEVSTPRKTSLRQDVEEALVVAEKTLTKSGPAKKHIEIQLPSAMTYKAGDYLAI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PKSTVARVFRRFSLAWDSFLKIQSEGPTTLPTNVAISAFDVFSAYVELSQPATKRNILALAEATEDKATIQELERL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YQAEISPKRVSVLDLLEKFPAVALPISSYLAMLPPMRVRQYSISSSPFADPSKLTLTYSLLDAPSLSGQGRHVGVA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SHLTAGDKLHVSVRASSEAFHLPSDAEKTPIICVAAGTGLAPFRGFIQERAAMLAAGRTLAPALLFFGCRNPEIDD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EFERWEKMGAVDVRRAYSRATDKSEGCKYVQDRVYHDRADVFKVWDQGAKVFICGSREIGKAVEDVCVRLAIEKAQQ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GRDVTEEMARAWFERSRNERFATDVF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05A16 Fusarium oxysporum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505A12  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221, no ortholog in F. verticillioide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ALSCDESTPIPEPRGLPFLGNV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SEDSLQDLDRLHDTYGEIYRLRFPKVGSCVIVGSQKLVNELCDEKRFRKAIQAELAEIRLAAGDGLFTAREG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WDIAHRVLMPVFGPTAIRSMFDEMYDVVSQMTLKWARYGPTSPISASEDFTRLALDTIALCSMGYRFNSFYKDTTHP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MSDSLVELGNRSLRPSWARIFYRSSERKLAKDINFMRTTSEDLIKARKADPNADQRKDLLAAMMNGVDPRTGSRMD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INNLLTFLIAGHETTSGTLSFAFYSMLKNPDAYLKAQQEVDSIMGRDPITVDKLFQLKYVPAVLRETLRQCSPIPG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AREDTLLDGKYHIRKGEAVAAIFSKSHLDPLVYGADAKEFKPERMMDENFDRLQQEFPNCWKPFGNGVRACIGRAFA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MLLATSMLLQNFDFYLDDPLYKLKIAETLTIKPKDFLMGASLRHNMTPLDLESHLRGTNNKQGIPAAHSQSPPSTI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AATPISIYYGSNSGTCEILARRLASNASSHGFSVMVIDTLDTARNRLPQDHPVVIFVASYEGQPPDNAAHFVNWIQS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NEVQKVHYVVFGVGNSEWRQTFHRIPKLIDDELGKRGGERLVTLGLTNVAEKDPFLDFEIWESKELWPALEKKYPD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TPEALVGSMGLSVDISVSRASALRKSVKEAIVTGVRDLAAPGLPRKRHIEMKLPSGCSYEVGDYLEVLPMNPRDAVT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RRFKLPWDAVLTIAGSEITSLPIGIPVSAWDVLSSYVELAFLSTRKDTLVLASYAQSEKVRTEIELLASDVKFKSE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RVSILDLLERFPSVELPIATYLGMLQPIRTRQYSISSSPLKDPSHATLTYSVLETPSLSGQGLYMGVASNFLASLK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LQVSIRRSNIAFHLPLAPDTTPIICVAAGAGLAPFRGFIQQRSIQMKADRILAPALLIFGCRRRDDDLYREEFDAW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AVVVKRAYSRDAKLTAGCKYVQDRVIEQQEYIRKLWNQGGNVYVCGSRQVGDAVEGALGSILSGVQGGDREDGKRF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RNKRFVMDIFS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A17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% to CYP505A1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58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GTVEIPSPSGLPLLGNITSIDPEFPLGSMVSLAEQH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IYRLKFPGRSVVIVSTQALVNETCNEKRFKKCVNSAL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RDGVHDGLFTARLGEENWGIAHRVLMPAFGPLSIQRMFDEMHDIASQLALKWARYGPNSPIMVTDDFTRLTLDTL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SMGYRFNSYYSPVLHPFIEAMGEFLTEAGEKPRRLPLPGIVYRDRDRKYQQDIEIMRDTAREVLEARKADGSTRKD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LEGVDTKTGKKMTDESIMDNLITFLIAGHETTSGLLSFAFYQLLTHPDAYQLAQNEVDRVVGKGPIQVEHLSKLPY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LRETLRLNATIPLFTVESFEDTLLGNKYPVKAGETIINLLAKSQLDPTVFGDNADKFRPERMFDENFARMNKEFPNS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FGNGMRACIGRPFAWQESLLVMVMLLQNFNFVLDPNYHLGFKQTLTIKPKDMYMRAVLRDNLTPTTLERRLAGLPV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EANGTNGESADAEDGIPITILYGSNSGTCESLAQRVATDAAQHGFRVTKIDCLDMANGNLPADQPVVIITASYEGQ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NAGHFVAWVENAAQEEKPFKDVSYAVFGCGHKDWVLTFHRIPKLVDRSLAKHGATRLVDMGLADVSQNMVFSDFETW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LWPALEKRYKPGCKTMLTDKGLSVKSCTFRTLTLRQDVKEATVVCTKTLTSNIDVKSKKKHIEIQLPEGTGYTAGD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LPINPHEIVRRALRRFRLPMDAHLKISSSTPAALPTDTSVSAMDVLSSYVELSQPATK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LIIAEAASDVETKAALTSLSQESYVEEISNKRVSVLEILERYPSVELSIGDFLQMLPSIRIRQY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SSSPLWNQAHATITFSVLKGPAFSGHGTYNGVATSYLDSLAEGDTLQVAIRSSPAAFSLPSNPECTPIICVAA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APFRGFIQQRAIIYDSGRTLAPALLFFGCRAPDQDDLYRDEFDSWQRLGAVQVRRAYSRHREGCRYVQDRIWQDKED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LWNKGAMVYVCGSRAMADSVKEVMLKVKTEIEKRSGGDIGLDEARKWFDEQRNVRYVMDVF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H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% to CYP505B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52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KQESKKHDEKHKGQIPGPKGLPIIGNLLDIDVTNSLQSIIDMAKDYPKLFALNVGGNTEIMICSRELMDELSDEA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KLVVGGVEKLRPLAGDGLFSAQHNNQEWAIAHRILMPLFGPLTIREMF PDMRDISEQLCLKWARAGPSATIDV GNDFT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LDTIALCTMGFRFNSFYSNDKMHPFVESMVAALVDAEKQSMLPDVVQSFRLRAQSHFKKHAAVMKSTCHEILEQRR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EGKDLLNAMMNGKDPKTGMGMSDGNIVDNLITFLIAGHETTSGLLSFAFYYLLENPEKLQKAREEVDEVLGDENLT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PKMPYINMIFRETLRLMPTAPGFYVTPFKDEVIGGQYNVSAGDPLFLFLHMIHRDPEVWGPDAEEF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MADEQF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KNAWKPFGNGMRGCIG REFAWQEAQVVTIMLLQNFDMVKADPNYKLKIK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IKPDGFNMKVKLREGRDLTNLFK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ASSKQPSLSSRMNLKISQKDLKPISIFYGSNTGTCEALAERLSADCATFGFMPSKPLPLDEATRNLSKDGPNIILA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GKPSDNATEFTKWAESLQPGELDGIQFAVFGCGH KDWVSTLYRIPKILDKCLAAAGADRLVDIGLTDASTGRLYPDF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WAHSKLFPELASRHGITLDHAPDSLELSVTINQSQRNDIGGNFKRAEVVENTLLTSPGVPRKHSLLLKLPKDMAYTP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PKNPPQLVDRVMTCFGVDDDTVLTVSSQRPTFLPTGTPILASNLFSTLVELSQTVSRTSLKRLVDFAGNDGTK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SLAGDRYDAEIDQQRMSILDILRKYPSINMPLSTFLSMLPQMRPRTYSFASTPEWKAGHGSLLFSVVEATEASGSS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GGLATNYMAQLRPGDSILVEPRPCRPELRTAMITELNVPIVMIAVGAGLAPFLGFMQKRYLQTQNSGHLPNSPCTL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CRGAKMDDICRDTLDEYSRAGVVSIHRAFSRDWDSPYKYVQHLVAKHADTLARLWGQGAIVMICSGKKVSDDVFDVL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HSEDRRLNTTRASDWKTWREEVSKERLILEVF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A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3% to CYP506A1P rev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0952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KLPFQLSTGAMYKHPQFPSL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VMTFTSILLVALKFWSSSATPKVKILLQDEIKSARHRALEYCFNPRAVMAKGYA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NEVFGLDTQD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KLVIPPNFLDELKSHPALSFKVSID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MQIEYTHFGGPAEYVIHAIKANLTGS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DRVLRLIATNNARVFQGTAASLDEEWLEASTGYVLACFDCIRALKQW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WLRPLVYILIPERAAIKDQWTKGRKRVMASMRERQEKGGNLEDPPTMLDHLSNGRNEHIADDVELQLLHQMTLIAVG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TTFSSTTQAIYDLVAHPEYIPILREEVESVPRDPNGNFTKDSTVAMNKLDSFLKESQRFNSPDL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FQRAAIADMKLPDGTFVP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LEINTCSIHKDHELYGNPELFDGLRFHKWRKAPGKGKKYMYSSSGTDDLSWGFGRHACPGRYLSAINIKLIMAELLM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IKLPDGVSRPKNIEFEVLASLNACANA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06A1 Fusarium oxysporum fragment X8249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APMLRPLVYRFIPERARIKDQWTKGRKRVMASMRERQEKGGN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DPPTMLDHLSNGRNEHIADDVELQLLHQMTLIAVGTVTTFSSTTQAIYDLVAHPEY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ILREEVESVPRDPNGNFTKDSTVAMDKLDSFLKESQRFNSPDLSM SNLKNYKLCES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GHSNLPTR TIADMKLPDGTFVPKGTKLEINTCSIHKDHKLYENPEQFDGLRFHKWR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PGKEKRYMYSSSGTDDLSWGFGRHACPGRYLSAINIKLIMAELLMNYDIKLPDGLS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KNIEFEVLASLNACAN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1A2P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% to CYP511A1 Botrytis cinerea, N-term, cannot find whole s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589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78% to CYP511A2P </w:t>
      </w:r>
      <w:r>
        <w:rPr>
          <w:rFonts w:cs="Courier" w:ascii="Courier" w:hAnsi="Courier"/>
          <w:color w:val="FF0000"/>
          <w:sz w:val="16"/>
        </w:rPr>
        <w:t>Fusarium verticillioides, probable ortholog of the pseudogen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WATTST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LYYTAVAFGVFGFYWLCLVFYRLFLHPLRNVPGPKVAAATSWYEFYQDVILDGHYIKDYPRLHER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MSPNRVHINDPNFYH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YSTGNKFFKEPAMFRFARELDALPFIMDPAARKVR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GIVNPMFSPRAIKDFSPLALQIIKGALKKIGDSYETGKPVSLKRLESNFA (0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E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% to CYP526E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16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q runs into a seq gap. One frameshift =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RLIELSERAPKDFTLALGFSILSALYLLRRWLLPKPIPGIPYNENAVKSFMGDIPEF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NRREWWAQQPARHQSPIVQVF MRPFGAPWVFVADYFEASDICMRRLKEFDRSDVTW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GVVPGHHITLKSSDPKFKKNKELIRDLMAPTFLQ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APEI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FGSLLKLWDRKLDLSGGRPFDIAQDIHNSALDIILGASFN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GDGQIGRQLEELK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SGGPDDLFEFEDVSLSDEQGCFTTLADSVGLSMRSPLSTIHHFLYRNLSPKM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F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9% to CYP526F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484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LDALDSSSTRLLLGCLLLAGIAYTLYRSMLPRPLADIPYNVSATNRILGDLPDVKAFGSLTDWLATQAIKYQSPL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IRPFGKPWVVVADHYEAAEICTHRVKEFDRGTSSTAVFNCVVPGAHITLTSSDPQFRKNKELVRNLMTPSFLSEVS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YDKFSRLVELWNMKTEHANSQFFSASKDVHNAALDIIVCAAFGLDTQHTQLVKEIQELTPDNNISSTKIDGEIAFE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NEELNALATVAESVAKIIKTPSPPLFHWMYRSFSATLKNAFALTKQLQEREIANGIKRRANGEAMKCALDEISVRE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KKEGREPDYYSQVITSEMMSYLIGGHETTSSAVRWGLSYLSAEQRAQSELRNALQQAYPQAKSERRAPSLVEIIQT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LDAVVEEILRLSYPFGMTLREVQVDTQILGARVPKGTTVVFLSNGPSILSPPIDFDDSRSSEWVKSRKPKPLEKDY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FKPERWLKTAAGPDGKEDVSFDSQAFPIQAFGLGPRGCFGRRMSYLEMKIFFTLVVWTFELLPLPADVARPKPVSS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PDRVFIKPRKVV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G1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% to CYP526F1, first exon is about 6000 bp upstream and second intron boundary is defective. probable CYP526 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298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MSWFELTAGALSIFLLLFCLYNLALPKPIPGIPYNKSATKRLLGDLPDLIEYQKHTEEQCRWFALQNQKFNSPVCQVFIRPI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PRVVVSDFREAHDVLSKRLKDFDRSDRAREAFAGIVPHQMLSYQTVDPKFKKHRELMRDLMSPKFLN*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APEIYSKVYCLVKLWDEKCLYADGRPFDAKRDIQRATLDVVTTVSFGLDEENSATKRQL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RSTAGLIFTEPEKKIVVFPVYPLTTELHATLTIVESATVGFSSPIPRWHYWSLSQFPYMKNAARVREEWTRREID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AISRNVPENAWATGSALEFMVLREAAAAKKAQRPPRFHRRRMYDELFGFIIAGHDTTAATLSWGVRCIADDPQAHR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LLQNAFSTALAEHRQPTIDEITSASIPYLDAVIEETLRLSAVFPIVSREAMVDTMILGHAIPKGTSVFFTLNGPSLM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IGIPENIWSESLQGTKSRYGEWRAEDVEQFIPERWIDVDDKGVETYNAMKGPFLMFGSGPRGCYGRRLAYLQLRIFW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MWNFEFLPVDPELRTQDVVEHVGVEPRESYA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27E2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70% to </w:t>
      </w:r>
      <w:r>
        <w:rPr>
          <w:rFonts w:cs="Courier" w:ascii="Courier" w:hAnsi="Courier"/>
          <w:color w:val="000000"/>
          <w:sz w:val="16"/>
        </w:rPr>
        <w:t>CYP527E1   Fusarium graminearu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13007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LSYLSEFPTSSGIGIAVLCLLSSWWLGTTFIAWYRLRHVPGPWFAGLSYIWNGWIAYSGKQHHIFVALDEKYGSLV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EVLLTSDVELVKRMSATKSSYGKSSWVDGVRFNPYHETMFAVRDPRQHDRAKARVAPAYSGRDTPNLEGAVDQQIN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LIRRKYLSEPASGAIRTLPLLNVLSYFTLDVISKVALGTEFGCCTSDSDPYRFYEGLDEHMPLMALTSDVPWIRAVM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TFLKYFGPRETDTHGIGPLM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NDNVRRRYSQQDQTEKTDM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FKVHGLSEGNAQSETLFMFVAGSDTTAAAIRVTLFYLMSCPRV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KEEIRGAIREGRASSPITAAQARELPYLQAVIYEGLRMRPVTTGQQAKEVPAGGDTINGHFIPGGTSIAINFSAIL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LFGPDADVFRPERFIGLSASNLAEMRRNVEMNFGHGRWM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KPLAFMELQKVYFELLRAFDFQLTEPLSPMRSESY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LFRDFGLKVRATVAEDME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F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% to CYP527E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911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PFFERGLTWLPYFIVALFTWLLLSSAISWYRLRHIPGPFFGKLSYLWVAYITITGTQHDHL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RSYGPIVRVGPNEVLVDDPDLIRKVSSTRNTYTKGNWYLGGKFNPYH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QITDPAQHDRVKAKLSPAYSGRDAPNLEAVVNRQIGSLIQLIKEKYTSAQGDYRPMEGTRVTRLFALDVISNLSLG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YLKADSDFHGIVKALNEHMLV MTLATDIPWLRNLIFSPMFLKLFGPTENDTKGIGPLMKVANTIVRERYAPEADEQHDMLA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FKRHGLRLEECQAESLFMFVAGSETTATVIRVILLYIVASPHIYQ RLRQEITEAISE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SPITDVESRQLSYL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IYEGIRIRPATLGMFFKDVPAGGETMHGKYIPAGTSIGINASSLLR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FGPDPQVFRPERYLEVDKETSAQMKRDVEIVFGYGRWMCAGKPIAFMELNKVIF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RVFDFQLVEPEVAMKSESYMVFHDQSLILRVTEADHK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F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2% to CYP527F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51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EHFTANYWWAAALAIIAWYIVSSVISWYRLRHIPGPLLAKFSYLWLARLALSGKQYETHLELNKKYGPIVRVGPY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DDLELLRKVNGTKSLYAKGASYSGSRLNPWHESLFMMRDPIAHDKMKAKLIYGYSGKETMGPEAAIDEQIMNLVRL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YISKPREFRPLLWSKTAGLFTLDVISRLALGQEFGCLNRDEDIYCFFDTLRDYLPIVSLTTDVPWLRNIAFSPLFL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PSIKDKKGIGKMMGLTNKVVEEFYHSDGEVRRDM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KKHGLTKDQCEIESIFMFVAGSDTTASVIRAGMLHILATPHVYCRLKREIANTIR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SKPISNADSLFQPYI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VYECLRIRSVSTNMSFKEVPTGGDVYNGKFLPAGTNIGMNFSGLLRSETLFGKDAHIFRPERFTEVDDKTSAKLK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LTFGLGRWSCLGKPIALMELNKIFF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RHFDFQLAEPHKAMQFDSYMLFRDKGLVLRVTESDLKDLKSIKEDIY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A1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CYP530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473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TVQLFWVALAAIFVRLLFTGRRPKNYPPGPPTLPILGNI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TKDAHLQFRKWADEYGPVYSLILGTKPFIVLSS AQAVKDLLDKKSALYS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MYVGQILGSGGLRLLM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GPTWRSFRKLVHSLLNVTTARSYVPYQDLENKQMLYEMIVQPDQFLQSIRRYSNALTTTMVFGWRSPIYRDPKLMQLF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EFAEINQTGIAALLDSFPVLRKLPDFLLPVQRKAKELHKKEKDLYMSHWLKAKQDIADGSIKPCFCVGLAEAQEKE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AQAAYISGTLLEAGSDTTSSTLYAFVQAMLLYPEIQRKAQDEIDKVVGKRMPTMDDEQSLQYVRACMKETLRWMPT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AVPHAVTQDDTYNGYLIPKGAGVLNNVWGIHMDPERHPNPRQFNPDRYRDDFQSLADAAANPDASKRDQFTFGAGR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GIHVAERSLFLGISRILWAFNIKPTVDKNGKPVLPDPDKLTQGFVCMPEEFPARIIPRSEEKKAQVIESWKKAEKD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ETKQW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A3P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% to CYP531A2   Nectria haematococc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1359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ITQSSPTELSYVGTTVVLFAVLLWWIISTLTSPLRPYPGPLFA 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WTNLWRLYQVRTQKYQWTIQDLHKKYGPIIRIGP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LDLDYPELIKIIYGTDHRWLK (0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YLNNSSMVDGKIKHNLFSTTSPAEHAQMKKPMAKYYSSSNVLTMEVKMNQVIKELC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IDNRFLEDNKSFDLAELLGL 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TWDMIGSLTFSQPFGYMKKGHDFDGTIIASALSVDYFAQIGQMPFLDWLLNKNPMVR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PPDMSHVTHFSIAQLQRRLEQQEQRKSSEEPDFLDHFIDGMKSNPDSVDAKLVLNFLLANVLAGADTTVIALRAIFDF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QNQHAMTKLKSEILTLGFNDAEAVPYSRARSLPYLDAVIRESLRMHPSVAMPLERYVPNTGLTLPDGSFIPPGVAVG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YIIGRNEVVWGEDTH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FRPDRWIKAEDESEGEYQRRLRKMNGAD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GGSRICIGRHIALIQIYKAVATLVSRYDIQLAD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NVRMKIISGWFPLQTGLFVRMRKRSEMGKL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D5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% to CYP531D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586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SSFDLSYVLYVGVAFVVARIFYDLLFSPLRRIPGPLAAKYTDFYRAFLATKGNVDGHMREWHQKWGSAVRVGPN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DPDLIRVIYTTRNPWRKTNMYRPNDVVVNGQRMQNIFNTADEDFHTKYTKPIRGFWTLPKMLEAEPIMDETLCELIT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NRFASTGYVCKMDEWVAYYAWDAAANISFGRNYGFMDQAADVENIIAESTAGLKYFTPVSQIPWLDEWLDKNPIWR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PLVNGVLYTVKILTEYQQQVASGAAKRKPVDLFIDKYNSLKETVDYVDDQQILNWLMLNVLAGGDSTAGAMRAPAY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NPSVCEKMVAELRSANLTLPVPQWKEISQLPYFDAVMRESMRISPAVGLILEREVPKEGLELSDGRFIPAGTKVGI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VITRDVGVFGEDVDTFRPERWLRSKGESEQGHAHRVRRMHECTEMMFGHGSRVCMGKHMSKLEMYKMFATLYVNFDV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PNHRWKYDNSWFMYHKDIPCTISRRQKS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2A8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532A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08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HSGLVETLLSALAQHWVLVLTSLTVAWLVKNRYHHGLNKYPGPFLASLTDWWRFWDVYGQRPEVTLQKLHAKHGDIV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NTLSFADPAVLKSIYGLSKGYVKSDFYIVQQSVVKGHRLASLFSTTDNDFHSQFRRCVNSAFSMSALVQYEPFVDN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FLEQTEKLFAKRADVCDFTQWLQFYAFDVIGEITYSKRHGFIEKNEDVEGIVAYLGKLFLYVAPVGQIPFLDLIFQ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YLKLSQWGLFDSTIAVARFARARMAERLIPELKSVDSLPTSNLKKQPLGQDLLSKFIAAREARPEFMTDTLVQTMA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FAGSETTAITLSAVFYYLLRNPECYQKLKNELDEAAKAGVFSDYESGLVTFSEAQKFPYLHACVQEAFRMHPAPGL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IVPPQGAEIGGEFIKGGTIVGVSAWIIHNRPEIFGTDTDKYRPERWLPDPNLDAEEEDKRIKKMTGMMFQFGMGSRT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KNISLLEIYKVVPSLLRRFEINFEDPSKEWRIINAWFVKQTDFNVKFTRRELVQPEFSEKQ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2H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1% to CYP532H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022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LERIVPQSFSAAVLWLIGVILTRLIYNKYGHGLNHVPGPWLAGFTDLWRLLVVRG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EVHIELHKKYGPAVRLGPRAVSIADTDALKVIYSPSAGWS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YPVQQALAKGKRL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NTDNDRYHARLRRSVSNAYAMSTLVTFEPFVDSTSAEFIRQLKLRFSDQTGNAGICDFGAWLQFYAFDVIGELTF S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FVEKGIDIDNIIRDLESFLNYVSW IGQIPFLDKLFIKNPIKIWLVKYGFLNSSAPVAEFARKHLVERQHEEASDMP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RDFLNRFKEAHNKDPDFITEQLVLALTVANMFAGSDTT GITLRAVFYYLLKDPPKMESLLKELAAESKAGRFSRDD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QWEEVRDLPYLSAVINEALRCHPAVGLTLERIVPSGGVTLGGHFIPGGSIAGCSPWVIHQDAEVYGADAAEFRPERW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PEQRKKMNSCLLSFGAGARTCVGKNISLLELYKLVPTILRIFELELVNPDTPWKLHNAWFVRQMGFNVRLKERKTI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2H4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% to CYP532H1 Nectria haematococca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OXG_16603, AAXH010011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LDLFLQHPWAYLTAAVVGLLVTKLLVNKYGNGLNGIPGPALASFTDLWRFLDVYRRRPEVTQIALHEKYGTVVRLG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SIADPAAIQTIYAHNSGYTKSDFYPVQQTINKSGKRLITLFTSQDEKFHSQLRRSVSNAYAMSTLVQFEPFVDSTT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KQLDQRYANQNDILDFGTWLQYYAFDVIGELTYSKRLGFVDHGKDVDNIIGNLEWLLNYAAPVGQLPILDSLLLKN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QLTKWGFTNSSSPVAIFARNRMLARVDPEKLGDMKFDQDNGRRDFLSRFLEANQKDPEFMNNDRVLALTVANMFAG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AITFRAIFYYLMKNPADMKTLMAELAEEEKAGRFAREDGLVSWNEVRDLPFLNAVVKEALRCHPAAGLMLERIVPAR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VNGHHISGGTIVGVNAWVLHRNKDIFGHDADRWRPSRWIEASTEQKRRMENYMFAFGAGSRTCIGKNISLLEMYKMVP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LRRYE (0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LEFPSADNTWHLNN (1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WFVKQSNFNVRLRRKHKLSFLPDERQ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34C3P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60% to CYP534C1 </w:t>
      </w:r>
      <w:r>
        <w:rPr>
          <w:rFonts w:cs="Courier" w:ascii="Courier" w:hAnsi="Courier"/>
          <w:color w:val="000000"/>
          <w:sz w:val="16"/>
        </w:rPr>
        <w:t>Fusarium graminearum &amp; = frameshif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0550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LLI*ITILYLIYTFTSNPRQTTVLSKESGVSYTIA (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GAGGNDSGTITTLNQNIMRPTPNFIACPGFGLY*I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GESLPSKADPRMTKYGSPKPIADHELSVATAIATAPENILML</w:t>
      </w:r>
      <w:r>
        <w:rPr>
          <w:rFonts w:cs="Courier" w:ascii="Courier" w:hAnsi="Courier"/>
          <w:color w:val="000000"/>
          <w:sz w:val="16"/>
        </w:rPr>
        <w:t>PPYHAGFSV</w:t>
      </w:r>
      <w:r>
        <w:rPr>
          <w:rFonts w:eastAsia="Times;Times" w:cs="Courier" w:ascii="Courier" w:hAnsi="Courier"/>
          <w:color w:val="000000"/>
          <w:sz w:val="16"/>
          <w:szCs w:val="20"/>
        </w:rPr>
        <w:t xml:space="preserve"> 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LMPFKRTQIAAKSSE*FGEYMQELMDENIIEARRGERIDGMDLMG*LERS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RTDVGPHPQGKELNKGALSQDDIRGNTFIMLAAGQETSAGVLQFILLELANNP VSQRS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HGAIDETCGDGDPSLWDYENLINPKMASMLGACINQTLRMTPAVVEIPEAVPLN*GQIV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GGKSH &amp;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PSKTFISSGAVSAHRNPRCWPGRPSLINDGKDDINDWVPERWYRNSQESTAR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ESGCQPRDEEFGSAATSTLLFRLEGDSFIPFSDGPRSCLGRRISQGEIIATLAVLFKD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LELAVDDWASDEQ MDREARREVYAKAQSSSRKKIRGATSVLTLKIRDGHVLVRLV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5D3P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q. runs off the end of the cont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% to CYP535D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44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FASVSEHRELLVCALLGLFVIKKLVVYSKLRQFGGPRWTGFSDWPHSWAMLQDRCHELYEQANLKH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ARVAPNILITSSPELWIHVNNKPGYKRSDWYYNACRIEYRRDNVFSQTDNQKHEQRRKQMAP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GRENPHLENSVDERVQEFLDLI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KYLSSDTQAIPMDVAQKVQYLTLDIISGIGFGKPFGMVQKDSDVDEYLKSS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7A6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CYP537A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94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ILSPSFMLGAAALLVITHIIIRLTSATAKVPGPFVSNFTSLVLKWHELNANRTMYIHELHKRYGPVVRVAPNEVSF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ALKEIYGSGGSGYDKTEFYDLFQVYGKRTMFSTLVKGDHAKRRRMIGDRYANSNVMKQAPLAGIQERSKRFVERCV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KTADVF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KTALHAYACDCVTHQLFHPYGSNCLQNKDDEEMMHQVAADDSLQ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LVQYYSPILHRLGSSILTSFAKPRLIPLADNFVIEN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GAADFTVLNRLKEKDSVLDTIDMAAECLDHMAAGIDTTGDVLCF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ELSQPRSTKYQRLLREEFRSKPDAHFDELPMLDAVLNEGLRCFPAIPMSLPRYVPHGGRVIDGFSLPEKSVVSCQAL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INDHVFPEPDKFYPERWLEAEGDADRRRHQWAFSSGGRGCIGKHLAMAEMKTLLRDVYSRYETEPDESMKSESMAM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ISSRPLGKRCLLKFVPVK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7D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8% to CYP537D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973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LSLAHLAGAAVLIFIGVLIVRLRSPLASLPGPRLGLLTPWQLRYHELRGKRTQYVHRMHQKYGNAVRVAPNEVVF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AMKEIYLSKGSGFDKTSFYNLFSQFGL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MFSTLQKG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QRRRVIADRYANTNVNREASLHGIQERSQNFIARCKDAPKQELDV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LHCYAFDCVTHHLFHPHGSDSILQASDEETLHEAVFDNSLVS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NYYHPTLGSVAGKLGLFGKSRGIPRATELVLNGVKKGGVADFTLVSRMQEEKFGMGTFDIASECMDHMLAG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GDALCFLMWQISQPGYTFIQERLRDEFRANPDVPSDQLEYLEAVVKEGLRVFPSIPMSLPRCVPEGGATVDGHWLP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VSCQPYSMHRMDEGVFPRPDSFEPQRWLEEKGSAERNRLFFVFSNGGRACIGRH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IVEMKTLLRDIYSRYRTAPADGMSFDMSMDDQIFTSRPRDQKCNLKFVEWVEVAGC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9A7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539A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0010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VVEALLEQISVKTTFIVLFVAYGVYSIICRIDEHRRIRRLGRYGPQLKTYAPWSLDLVARFVRSTVKHNNLASWRD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PLNSWTAEARLLGVRTIFTADPANLKAILATQFVDYGKGQPFHAEWKDFLGDSIFTTDGPSWHASRQLIRPQFTRD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LHCFEAHMQTLFKAIANRGPLRGEGQLVDMNNTDGKVLDISDLFFRYTLDVATEFLLGWDVKSLTTPKQEFAEAFN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HIQNIIARVGKLRHIIPKYRFWRALNTVNHFINFYIERALRLSPEELASKTKDDHSYTFLHALAGFTRDRTVLRDQI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LAGRDTTAATLSWTLYELGRYPNAVKKLRAEIISTLGTERTPTYEDLKSMSYLKAVLNETLRLYPAVPFNVRLALK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PRGGGPDGSEPLPVLKDSPVAYSTLVMQRRSDLYPPTSDTFADPQIFSPDRWAHWHPKPHDYIPFNAGPRICIGQQ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EMSYVLVRLFQKFDRVESQMKDIDGGEPLLKADIVLSPGQGVKVAFWEAQN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B15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540B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04494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KRFHLMGEDPSTAQEIEIPTSLDEQGLQHLVASHFAIVD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GFVTESDALTTVADVLATDDISITIDGKAVREVPGPKGLPLVGNYFE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HLGNHQRLFEKYGPLFKTTNMGSTIYHTNDPKLANIVFGETDFFSKRIIEGHPLFPIKNKEAGVFLGDTDTEEWKEV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FLPPALGPKAVRHYAPTMQKTVEDAFKVFDELDERDEAWNVYPYMLKLGSQAVGKLVLGMDFQHFTSPDARPHAMVM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SLELNKKITSMGSWYKNLPFGDPQRLRDARAHMELMMKESVENASKGEGDLELQDAAVQAENMVDYVLRASDSKGN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ERIMEPLVVATGAGFTTTSSLLSWLLYGLVAYPGMQERLLQEMVDNGFDENTQITADLTNKLTFLDKYIKETQRRH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QPARTASVDMVLPGGYKLPKDSIVIPALHHIHNNTKIWDNPALFDPDRWDTDRVKNRPNASYIPFATGPRMCVGFN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EVKVFLPKLVYRYKFSLAQDGPVEYDPMFQLIRPNNLYVRAERRIKWPSKS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B16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540B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698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KQFYLLGEAPSTTREVDLPPAVDFEELQNIVASHFAIVKPNGVGFVHDDRRLNVVSEVLDKDEPIAVSINGNAVR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PAGIPYFGNYLEIYPDHLGNHQRLFEKYGPLFVTNSMGNRLYQTNSAELSNIFLAEDHYFTKDIVPGHPLHPIKNQ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FLADTDTEQWRLAHKFLPPALGPKAVRHYAPTMQRTVEQSFKVFDELDEKGEAWNVYQYMLKLGSQAVGKLVLGMD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EEVDSPLHEMVLKIAENLELNKRVSSMGAWYAKMPFGDPKKVRDTMGRIMEMMTESIARASKGQEDLELQDAALKA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DYFLRAKDNKGSKLPPSQFAPTLLVATAAGFTTTSSLLSWLIYSLVKYPGNQERLLQELIDNDWDEDTQVTAETTS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LDKFIKETQRLHNPSFQPGRTAKVDMILPGGYRLPKGAVVISALHHMHNNKDIWENPGRFDPDRWDTEQVKNRPPGS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IPFATGPRMCVGFNFALQEIKVFLPKLVYRYKFSLAQDGPIEYDPYFQLIRPNNLYVQAEKRVKWPPKSE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2B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1% to CYP542B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35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NTFMAVQETIAALTWQQTGCLLAGIWLIYLVQLVIWRLWLSPLAHIPGPKLAALTQYYEFYYDFVLGGQYTYKIID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ERYGPIVRINPWE VHVGDPEFFSDLYTGPSRRRDKWTFYTQQ SGAPRTRVPHPTALAGPKTATEGSLAAIDHSLHKL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LNPFYSTQTVRELQPVIEERVEALLGAFLNYAEVSNGQPLDVMYPYSAFTNDVINEYAFARSDHLVEKPDFGAEVT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IGTHMGPCVQQLDWVLTLVNALPESISNRCMPGWGGFLKMKNDILEQIHSVDPPQSSGKWMMDGGHPTMLSTKTRS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TASRQTQESQITVQGGTLTTSWAMSLATFHLLNRPETLRKLRDELFDAIPDAYETIPLSKLEKLPYLRGVVKEALR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TSSRLARVAPDEALVYHDRENDEEWNLPPGSIVGMSPYKTVMDENIFYDARGFHPERWVEDGERLDKYLDIFCSGS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GMALAHAELYLTLAKLFRRWGSGGVVYGSDDGDQRFGDVGYLSIFETRVRDCEIDADYFMPIPYKGSEGFRFVFET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4A6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% to CYP544A4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ameshift =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34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YLSFVLEQPIVLSTTLLLFLYLLGKKSPKPTRNGKPL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PP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LVGNGIMFLQPRQRLFSWFHRCERLYGYETLHITVPTLPPGVIINNPQNLEFIFRH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EKGEFFKQRSWDLFGHGIINVDGEFWRLQRKAGLRFLSTAALKTLTSDRLPEYLEH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LKGKEAERDVVDLQAVIHEVTTQLMGRMAYNMEMHADDDFTVAFEHASGATAERFQ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WFVTEMFFGTRMRRSIRTVKAYGQRIVKSAVADREETEGKTQSDAPGSLIQSLLDAI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LVADAALNYLSAGRDTVAQALTWTLYLLMKHPEVTNKLCQSIQDLRDEVRDQDHSE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LLTPVRLPYVLAVFYETLRLRPPIPFEIKQAQQETILPDGTFLPKGAVVLWCAWAM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SHTTWGPDADEFRPERWLTTSPSGDVTVMQRSAAEFPVFNGG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CLGKKMAQLVA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ARLVPLFDFKPAFEGERVSKSSLTLPMEGGLPVYVHARKTSET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7B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0% to 547B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40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VSKLLGFPSLTLAAVIESFVAIKVFPDYYDSKSHLAAVFTILLVNYAFGIVFWGFLYPVFFSPLRHIPGPREYLS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SIAVKDRPSGDLFVDIANRYPGEDLLTLNSFRTHILVTNPQLLADLLVHNCYDFTKPKRISSFLRHILGDGLIIVE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KFLRKNSTPVFHFRHIKELYPMMWEKSQSLARAIQQDMTTSRSSVVELNSWASKVTLDIIGIAGLGRRFDAVEKKK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DIYEGLLEPSREKLIFSGLALAIGLPIVRLIPWKMNDVFNYLTGTLNELCYPMIQEKKAAIIEKGDDHFDVLSLLI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NFSDESLKDQLLTFLAAGHETTSSAITWACYLLTKHPEYQAKLREEVRNGLPEDLAANPTVDLAGILEQLPYLNGIMH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RLYPNVPLTMRSAIRDTRIGDQFIPEDTDIMVSIWYINRSEAIWGPDATEFKPERWITDDGKPNQNGGASSNYNFL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GPRSCIGQGFAKAELRCLLATMVRSFEWTLAMDDKLVMPRGVITIKPENGMYLDLKA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A5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98% to CYP548A5 </w:t>
      </w:r>
      <w:r>
        <w:rPr>
          <w:rFonts w:cs="Courier" w:ascii="Courier" w:hAnsi="Courier"/>
          <w:color w:val="000000"/>
          <w:sz w:val="16"/>
        </w:rPr>
        <w:t>Gibberella moniliformis/ F. verticillioi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0777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FNLTHLLVYLGLLVGGLALYGFGIVVYRVFFHPLAKYPGPFLAKITDGYQLYHAWKGDRQLEFWRMHQKYGPVVRF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LCFNSNKALKEIYGFRTNVRKAEFYNAFVHPTANTHNTRDKEVHARKRRVMSQAFSESAMKEMQRYILGNVRTFCE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MLEGSGEETKGWTKPRKMSDWCNYLAMDILGDLCFGKAFHMLESPTNRFALELVEAATTRHLLCGTMPIVNKLNLDK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GLAAGRARYMGYSKGQLAERTKLGEETDRRDFFYYLLKARDPETGQGFSTPELWSESNLLIIAGSDTTSTAMAATLF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RCPRALERVTEEIRSKFNDVEEICQGATLASCTYLRACIDEAMRLSPSVGGILPREVLSGGITVEGRAIPEGTVIG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YTIHHNESYYPSPYEYVPERWLVGALNPLTGEKTTEDEVALAASAFCPFSIGPRGCIGKGLAYVEMTNTLARTMYLYD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RKAIGIVDPAEGNPKNEWGRHRPGEMQLVDTFTSAKNGPMIEFRKAAHINA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E2 Fusarium oxysporum (temp 548E4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4% to CYP548E2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FOXG_05969, supercontig_6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INAVAILSSSQIIWGITCLLFCYIAAVVVYRLYFHPLAKYPGPFWARISAVPAYYYTLRQDRHVWFWQLQE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AFRITPNSVLINTPTGLKTIFNNKANVKKAEYYKTYPRNVHVMTTWNTIDKTMHARKRRVMNHAFSDKALRSCE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SNIDRWIELLDQEIGEKKWSPSLNMARWADHLIFDTLGELCFGKSFGMKEHDSELRHIPTLMTDFMSTIHPIAYSP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WAWLKPRGLDYLLAEAAPPAFSKWQAFVEQCFTERVQAENEMRGLWEKGDGRKDFFHYLFQAVDPDTGKGYSKDEL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ESLIIAGSDTSAISLAASFFYLSRYPHVQQKLAREVKSVFSSVDDIKGGPALYSCQYLRAVIDETLRMSPPVPADL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QEGGILVDGEYIQQGMKVSTASYCMHHNPDIYPEPFRFRPERWIVDEKNEFGVSPESVSLAESAFMPFSAGPRGCV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AYLEMSLALAKIVYHFEIRRDFSSNLGGGSPDAIEGRHTVDQYQLRDIFVAIRDGPMVQLARRSRT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E3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eudogene 69% to CYP548E2 Gibberella moniliform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1414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AMITDSSLQMILSGTVFVSTIYGAAIVWYRLYLHPPSKYPGPFWSWISA (&amp;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GYCYTSR*DWHMKYSKYYEIC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FRITPNSVLINTPSG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YNNKANVKEAVCYKVYHCNVHVTTTWISIDNATHARKRRAMNHAFSDKALRSSEPFI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IDRWIELLKEEIRKRQWSCSLHMARWADRLVFDTLGDLYFGESFGTKERDRELRHIPAIS (&amp;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TSTIHS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YSPCTSLWAWLKPGLDYLLAAAAPPAMSK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VEECFTKRAQIEDEMQARCKSGTESRKDFFQYLVLALDLETGKGCSNEEVFSESG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AGSDTSAIGLAAAFFYLTRNPHAQEKHAKESRAAFSSVGGIQGGAALHSSQYLRAF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MRMSPPVPTDIAPEVQQ (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IVVGGRYIPEGTKASTVSYCMHHDPDMYPEPFKFRP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EKDECSDSPESIYLAESAFMTFSAGPRGCVGKNLAYLEMSLTLAKTVYHFKIRRDH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GGGSSGAINGRRIVDQYQ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E4 Fusarium oxysporum (temp 548E6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86% to </w:t>
      </w:r>
      <w:r>
        <w:rPr>
          <w:rFonts w:cs="Courier" w:ascii="Courier" w:hAnsi="Courier"/>
          <w:color w:val="000000"/>
          <w:sz w:val="16"/>
        </w:rPr>
        <w:t>CYP548E2   Gibberella moniliform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14116, FOXG_12421 identical sequenc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VDTITAFPSSQIILGTAFLLLGYIAAIVPYRLYFHPLAKYPGPFWARISAFPAYYYTLRQDRHIWFWQLQEKYGP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TPNSVLINTPTGLKTIYDNKANVKKAEYYKVYPRNVHAMTTWNSIDKTIHARKRRVMNHAFSDKALRSCEPFIHSN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WIELLDREIGEKKWSSSLNMARWADHLVFDTLGELCFGKSFGMKEHDSELRHIPVLMTDFMATVHPIAYSPFAPLWA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RGLDYLLAAAAPPALSKWQMFVEKCFTERAQIENEARGVSKSGTESRKDFFHYLFHAVDPDTRKGYSNDELFGESE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AGSDTSAISLAAAFFYLTRYPHAQEKLAKEVKSAFSSVDDIKGGPALYSCQYLRAFIDETMRMSPPVPADLAREVQ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VVDGQYISEGMKISTASYCMHHNPDIYPEPFKFRPERWIVDEKDDCGVSPESVSLAKSAFMPFSAGPRGCVGKNLA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SLALAKIVYNFEIRLDHSSNL GGGSPDAIKGRRTVDQYQLRDIFVAIRDGPVVQLAKRTHM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E5 Fusarium oxysporum (temp 548E7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rameshift at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6% to </w:t>
      </w:r>
      <w:r>
        <w:rPr>
          <w:rFonts w:cs="Courier" w:ascii="Courier" w:hAnsi="Courier"/>
          <w:color w:val="000000"/>
          <w:sz w:val="16"/>
        </w:rPr>
        <w:t>CYP548E1   Nectria haematococc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0711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IRYTVKDISPSQALALVAALALSWIIATIVYRLYFHPLSKYPGPFWARISAFPAYYRTKKQNRHIWFWQLQQKYGS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TPNTVLINTPTGLKAIFNNKANVKKAEYYKAYPRNVHAMTTWNTIDKTIHARKRRVMNNAFSDKAMRSCEPFIQEN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WFELINEEIGKKQWSDSLNMARWSDHLVFDILGDLYFGKSFGMKEHDSDLRHIPRLMTDFMALLHPIAYSPFTALWV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RGLDQLLAVAAPPALSRWQNFVEKCFAERAKVEDDARKLNKPEADSRKDFFHYLLQAVDPVTGKGYTKDELFGESE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AGSDTTATSTAAAFFYLSRSPQVQEKLVKEITSAFSSADDIKGGTTLYSCQYLRAFIDETLRMSPPVPADLAREVD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VVDGKYIPEGINVSCASYCLHHNPEFYPEPFKFYPERWIVDEKNESGVSAESVALAQSAFMPFSTGPRGCIGKNLA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SLVLARIVYNYEIRPDITSNL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GSLNAVEGRRTSDQYQLHDIFVGIRDGPMVQLARRTRS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G3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% to CYP548G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641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STNSPVPSWTLFASSAGLGI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YICIYRVFFHPYAKYPGPFLAKLTSWYSVYHTYYGDLHLDIWECHQ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YVRYAPNRVLINTPEGLK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IYNHPKNTQKSKAY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VPGVHSSFSTIDNQAHAKLKSLISQGLSNSHIRAYDPELRQSALLFATRLGEKIDRFEPDQSDVGEDGWTAPKNL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SNYFTFDVMSHLVFGTSYNLLTNSENHWVIDGVLGQMRRMSFLTMLPELEDMRFDLLLFSNARRMAYRFAVKSREIM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IREKAMEGQETKVDLFSKLLAAKDPETGEGLPDKQLWAESNVMIIAGSDTSSTAIAATLFYLSRNPSAYARVTKEV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ITPEDICQGPKLLSCTYLRACIFESIRLSPPAGGAMWREVMPGGMHIAGNDVDIHVPGGCEISTGIYAVHHNEEYY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EFRPERWLADEVGDETVAKAHAAFDAFSQGPRGCPGRSLALIEISFAVAAVIMSYDFRKVESSLGEVGEGNGKFAGQ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SWVFSSFKDGPYLQFKRI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J1 ortholog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548J1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196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MSHMKTHWLPYAIRISRSITPPPLLIILLLAALS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GYVVYYAFFHPLAKYPGPFWGKFTGLRAAYHAWIGDVHIDMWKCHE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YVRYSPNYLLMNTSQAY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YGHNKNVRKSLAY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HKTPSTFTLMDRHEHAWKKRILSQKLSDSAIRSFEPKITGMIDRFCEYVCPVSAGKENTVSKPFNMSEM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DYLFFD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IVFGENFDLIRSPWYRHIPPALARSNERISVIVQWPYVVWRRMDKVLFRNSVAGRKDFLRFAHNLVTERVQRGSGD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GLLDAADPTTGNKLTQDEIVAESILMLVAGSDTSSTLLASLFFYLTRNPDKKDRLTREVRSKFSTREEICLGPALNS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LYACIMECLRLTPPVAAAPFREVLKGGMIVDGHYVPEGTNVGTGIFSLQHNQEYFHNPFEFMPERWLSEGKHAGLH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HVPFSIGPRVCLGRALAHAELSLAMAIICWKMDFNVVESMKDIGAGNENAEYGRHRPGEFQLYDHITCARNGPMVEFRERSF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0B4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8% to 550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765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SSLYQTASATFGSLPVAYKFLCAVLVIFAFSK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SGAERKGYKKNLPRYAPIELAIASYILSGDGIGRRIF (2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LSRYGGSLFGLTSGHQIFVDLPGVER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SHHTFNSDPAQYSLCTLVFGSTDTPELRAKFDTSLKDLVPPLERTFLNDAASTANV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VAERGASLVTFSSNPKDMARWELSAGIKVLQPETLDSPGKVEANLQSLTRDFGA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VPLIYGQDILDRNPRLLDDFWTFDNDLFPLLMVGVPKWAPFRIMQDGLKARARIIDSLEAVYRRVDQYEKGEPVDL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MSDVGMMLRERNKIYNRDGWTFPERAAADLGTFWGLNANAQPVLFWFLLYVYSTPGLLKRIRDEISPYVTLSDGAKP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MDFPSLFRKCQLFKACIFETYRLVNEPTSIRYVTQPVSLNDGNIKHDLQEGTYISVPLALKNKNPSIYEDPDTFIP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DTDPETGKATARYGKLKPWGLGAAMCKGRTFAEKEIISLGSAVVSLWDISPAEGEWKLPAMIPGTGVKRPVSDIRVV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RSPLK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2B4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9% to CYP552B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2774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DATWSAFQGTLTSMTARDWIVALTSAWLAFKVLQALYNVSPLHPLS KIPGPKLAAATYLPEFYYDVILVGRYTHAI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HEKYGPIVRINPNELHCADMSFSDEIYAVGGRKRDKPFHQVNGSAAGTGNAFGTPDHDLHRARRAPVAKFFSRAMIA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EVHDLAQTLCNKLLAENKDEKERKPFEIAHAYSCFTSDAISSYCFGEAFGLLSRNQWQPNYREATLAVLKPVFFFR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LVSSVKL GKYLVDYLPADTALLIRTLQIDIP SRVQKTKNDLDS GIVYDRPTI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LQSELDDSEKKQDRLVEEAVTIVNAGTETTSWALAVITYFLLSQPEILAKLQDELKQVVDDPCHLPSW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EHLPYLGAVINEGLRLSYGVSSRTARVPTTEDLVYRGEFNKKPMSLVLPRGYAIGMSAAIAHHDESVFPDSYAFVP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IDGDNKIRKDLERSMIAFSKGSRGCLGKNLALCELYLSLAALVLRVMPYMRLYETTERDIRYDHDMFIPMTESGSKG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IE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2C4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4% to CYP552C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0802, not in the F. verticillioides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QMAVLPASITAAALFQTIAYLFTSWLAYRILLVVYNISPLHPLYRFPGPKIAAASYLYEAYHDWWRVGRYGREIRRM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YGPIVRINPDELHCSDPYFTDEIYAGPGRIRDKWQHQLNTGGAGPVSVTGFSTVNHEVHRMRKGALSKYFSRQQML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EVQEFAQMTIDKMLRYAGGEPFDVKEAFNCFTADIMSQYAFGESMGFIAQDGWEPNLATWVKSFFQSAYMMRHNVF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MAQLLPFLSDYLGEDIKAVMRQMNVVIPGYIAAALKNPEGGRVFADVMESKSLPESEKSMYRLSGEGFNFLLAGTET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LTVITYYLLAQPLTYRRLMADLEGIDPQTLKWTELEQRPYLWGVIHEALRVMPGVSHRSARIAREEDLVYKSKDGN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VIPRGTPIGMTSMINHWDKEIFPNPDNFTPERWLEGGRPNFKLQKLLIAFGKGSRACIGENLAYCEVYVMAALLAFR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ARLHETTIEDITYDHDLIVVQTKKGSISVRIAIS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52C5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2% to CYP552C3, 65% to 552C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2228 revised, not in the F. verticillioides geno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NFNSIALERLLSPSALFGLTGLWLGYRVALALYNVSSLHPLSKFPGPKIAAASYVYEAYYDWILQGRYGRRIEKMHEQ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VSP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CSDPFFADEIYTGKPGRIRDKWQHHLKIAGAGPVSQATGTAGPHELHRKRRAAHARFFSRGQVLKLEDEVYNYAKL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MLRWTGKEAFEIKGAFNCYTADVFSQYAFGEPMGFIEQEGWEPNFGTWTSSFLTTTYMMRHNGLARRLADILPMFA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EDVKRIMHQMNHVIPAYIKTALANPDGGRVFNEILNSNVLPEEEKSMYRLSGEGFVFLVAGTETTAAILTVMTFHL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KIYARLMKDLEGIDPNNLKWAQLEQRPYLWALVQESLRHQPGAAARSARIAREEELFYKSQDGKTQFVIPRGTPVS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INHWDTRLFPDPDAFNPERWLLPDGKPDYTLQKFLISFSKGSRVCVGESLALCEIYIMAALMAFRIIPKAELFDTT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TYDHDLVVLQTKKGHISTRIKI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9C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% to CYP559C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640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VLGDQLTEVTFTRVLLFGSLFLLVSFIVDLLTQPRYPSEIPVLGHSSEKWFSRIRNSLAYFTQHQAWIGEGYE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KNGLPFIAPAPISRPPDVILPRSQIAWMMEQPDRILSASHAHDKILYTEYNFLGKDLAAEPFANRVMHKYLARNLSSAIP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EVNGAVEHALETMMKAAAEKDPKNVDGEGYTKVNLWDLWLAIVPRVTNRLLVGSPACRNPDILKS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FTDNVVMN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HGFPQVLHPIIGRLITIPNYLHWRKASHVLLPII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KHMQRQEAGDPEMKNYTPPEDFITWDIRLAMAEKKPFE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VISKRLLPINFAAIHTTVLTGQSWMLDFLSSPPSVLDALRNEILEHKPSEGHWTKQALSSLVRVDSSIRESQRVSN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LIERQVIAPEGLHHPDYGWTLPRGAFVTVNLQGTHHDDEIYEDAMSYDPWRYSRVREEWEAKSAEEKQEKEEEAKKIR</w:t>
      </w:r>
    </w:p>
    <w:p>
      <w:pPr>
        <w:pStyle w:val="Normal"/>
        <w:rPr>
          <w:rFonts w:ascii="Courier" w:hAnsi="Courier" w:cs="Courier"/>
          <w:color w:val="000000"/>
          <w:sz w:val="16"/>
          <w:szCs w:val="21"/>
        </w:rPr>
      </w:pPr>
      <w:r>
        <w:rPr>
          <w:rFonts w:cs="Courier" w:ascii="Courier" w:hAnsi="Courier"/>
          <w:color w:val="000000"/>
          <w:sz w:val="16"/>
          <w:szCs w:val="21"/>
        </w:rPr>
        <w:t>GLGMVTTSDAHLAFGHGRHAC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RFFVAHELKLIMAAFLLNYDIKTLEKRPKPQWMGATIIPPLDACIEIRKEST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1D2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eudogene 51% to CYP561D1 Fusarium graminearum, &amp; = frameshi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0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VAIPAVIIYRLYFHPLAEVPGRKIHAITGFLTQWKSHILGTWL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EAAQLHRQ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IGPNHIAVDGSIGWPQVHGHQPGKAEFSTYPNFIFPGDGMSLIGAQKDDHRRQ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LAHAFSDAALVEQQSVTLQYIDLLIKQLTQRAESGEPIDIVTWVNLTTFDIIGDLTF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GGLKSGGYHPWVQNFFDNIRGEGMMRLMDRYLLLKPLILAIGYRHI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ESMESAEMSM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KARVALGEQPFEGRRDFVTYMLRRGKDGVTAMSETELLVNSSIVIGAGSETTATAL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FYIGTHPQVYCYLVDEIRGAFTDASDITLKSTAQLQYLHACIEETLRIYPPAAETP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CPGATIGGKYIPK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VTVYQWATFRNPSNFADPDSFRPER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LSQ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ALDDEKYAGDNRAVFKPFSYGARDCIGRNLAYAELRVILSHILF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FELKPGQSDWHEKQTSFLVWDKDPLNITLKLRQDEASI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1E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% to CYP561C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44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LDFIIMFRPLFDSWPLSALW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IYRVTIIVYRLCFHPLAKFPGPKYLSVSSLPFRYCSHIQGLFFKTVEQLHAKHGPVVRIAPD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DGLYAWESIYTHKSSGLPEWSKVPGHFFP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HNVLINAPRETHRRQRRAIAPAFSNVALNDMETDILRHIQELLRALASKASNTQENSAESIDIM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LYLLTMDTVSDLIFSNSFNGLKDRMQQKFLLGFFDSTQGLQIGSFLMAYPLLMPFLP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MADVGGLKSSHKYGSFIEAKAKTRMTTGLHSGARRDFIVYMTQDREDAAMETSEKKGM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EISQNSLILATAGSDSTTTTMCGVLYYLAQPAAAKAKRAVLDELRSAFQSEEEVTL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STSLPYLNACIEEAMRVYPSTAEQPPRVSPGELVGGHFIPK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VYTYQWSTHRNPAHFAQAKEFHPERFLPESHQQYDKRFLDDRLSLVK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HGPRDCVGRNLAYALMRLTLVNFLLRFDYELAEPKEDWLANQTVKFSWTKGPLRIRV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EA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7B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567B1, yellow is possible intron but it makes the seq too sho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is seq is missing in F.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087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ASLSILGVFCASLSFTMLYIIYRVLFHPLAKFPGPKLAAVSDIWYALKWTSGRYPFIMEETHRKYGDVVRIAPNEL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VQAYHDIYGHALKDKKRFIKGSWYDVAGDHPGIVSVRDPVQHSRQRKYLSHAFSAKSLRGQETLIHGYVDLFLGQ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GSPGGAGINVEEALNWLTFDIIG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AFGESFSAVAEGRSHFWVSLIIDASYAMMLSGLRKRVPLVNLYLPFVVPKDASAMHRKHMALTREKMLKRLEMPNSE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FFSHLLRKGGNKVPEPELCQQSNTLIVAGSETTA TCLTGIVFCLLSNLSCLEALSNEVRSRFQSDTEITGDATADLK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AVIEEGLRIFPPAPFGLPRVSPGAIIDGHYIPPGVVVSVDHWTTKHDGRYWKDPHAFIPERWIDGGFGDTKQASQP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PRACLGINLAYLEMRIIIAKMVYHFDW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NEVDLFRDSKLYLLW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LLVRFHPHN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7F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9% to 567F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956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AFNRKYERHNSEV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SWIIGVIIYRLYFHPLAKFPGPKIAACS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WFLRSWASGYYVQNIGDLHRKYGDVVRTASNELSFRSPVALRDIYNHVSKDRPTFL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LYTVDPSVTRPDIVFTRDPQDHRLQRRSLAHAF SAKALRDNEESVQFHVKLLLERL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GPGTGGANMSEVFNWLTFDV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LTFGESFDSLNQWRPSEWVTWLLGFISSLTFLPFINRFKIPMTLVVSVMPSYLKEK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TTEKIKKRIGMGNSRDREDFFAYILRKESDNLDLVHLREQAKVLMIAGSETTA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ATTYYLLKNPDKLANLQAEVRSAFSARDEITGDAVAHLPYLNGVIEEGLRIFPPIP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RVCTGATIDGHHVPKGVVVSVDGFATTHDERNFIRPDEFLPERWIGEGFGDRKEAS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LGPRGCLGINLAYMEARVTMASLVWKYDWEFVNQDLDWLADVRLHL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PKLMVRYHPRDEVAT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7F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9% to CYP576F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536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MNFLSTLAALWVALSLTM (0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ILVGLSGLCLYRLFYHPLAKFPGPKLAACSQ (0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WFLRAWTGGKYPFVMRELHDRYGDVVRIAPNELSFKTPQAYKDIYNHAVGHKTPFPKSKY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FYNRGASIKHPDIVFTIDRESHRSQRRSLSHAFSARALREAESTIQRHARLFVHQISQR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NPGTGGVDMSAAFTWLTFDII (1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GDLTFGESFESVANWEPDTYVALILEFIKHFTIIQAAKRLGISEGLLSLFIPGDLK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FHESLTKEKVARRIKLGDFNQRRDFFAHILRDGGFNRDHLAEQAKILLLDGSETTATFLAGVTYLLLKSPTALSKLQ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RSSFASLDEIRGDSLNQLPYLRAAIEEGLRLFPPVPLGLPRTCPGAMIDGWYVPSGTEVSVDNFVMSHDAKSFPEPDE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RWLEGQTGNNKEASRPFSIGPRACLGVNLAYLEASLILATMAYSFDWELVDKSLHW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ELMSFWNKPQLFIRYHPRGSFHG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C4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570C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4304 Supercontig 24: 19205-19551   (-) strand same s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4867 Supercontig_25: 302853-303199 (-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4868 Supercontig 25: 303463-304548 (-) stran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Supercontig_25 302737-304548, joined the two models abov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FLQQLPQIGLLQLAAVAGIIILICYVVSTIRQWARLRHFRG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IAGFTQLWLISKVGGGRTHLDLWEACKKY 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DIARVGPNDLITSDPDLMKHMLNVRTRFQRSSWYDAMRLDLTKDNVL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RNDELHASTRSKMAAAYSGKEVDNIEMTVDENVERLLELLDTKYIAKGRPFDFGYKAQ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TLDVISALAFGEQFGDLETDSDVNGYITAMEESMPTIIVTTVMPWMIKLLQLPVFKSM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SEKDKVGVGKVMAIAKRVSADRFGPNPKVQRDMIGSFIARGLLQHEVESEILMQM (2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AGADTTATAIRATLLYVISTPRVVQAMRAEIDQAKPSLPIITD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ARAMPYLQAVIKEGLRIHPPVVGLMSKEVPKGGDTFKGHHLPEGTKVGYCAWGIFRRP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WGEDSNEFRPERWLDCSQDQLRLMEGTLELVFGYGRWQCLGKNIALMELNKVFV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RRFDLAVVEPIKPWQSINVGVFLQSEYWIRGYKRAGL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C5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_23 457233-458956 (-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 found in Fungal genome datab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One stop codon, possible </w:t>
      </w:r>
      <w:r>
        <w:rPr>
          <w:rFonts w:cs="Courier" w:ascii="Courier" w:hAnsi="Courier"/>
          <w:color w:val="FF0000"/>
          <w:sz w:val="16"/>
        </w:rPr>
        <w:t>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MGLIHLDGRAAALVGVVFVLWYVVSTIRQWAHLRHFKGPAIAGFSQLWLISRVGGGRTYL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WETCK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IVRVGPND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DPDLMKHMLNVRTRYKRSSWYDAMRLDPTKDNVLSQRDDDLHASTRSKMAAAYSGK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NIETTIDENVERLLDLLDTEYISKDIPFDFGYKAQYFTLDVISALAFGEAFGDLETD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GYITAMEESMPTIITTTVMPWMIKLLQLPIFRSMLPSDKDKAGVGRVMAIAKKVAA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PNPKVQRDMIGSFVSRGLLQHEVESEILMQM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GADTTATAIRATLLYIISNPRVVQAMRAEIDNSKLSHPIVTDAEARAMPYLQAVIK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IHPPVVGLMSKEVPQGGDTFKGQYLPEGTKIGYCAWGIFRRTDIWGEDSDEFRPER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SVDSLRLMEGTLELVFGYGRWQCLGKNIALMELNKVFV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LIRRFDLAVVDPIKPWLSINVGVFLQSEYWIKGYERASLA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C6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_2 5000713-5002479 (+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 found in Fungal genome datab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FIQLDSRGFALVGLLVFVAYVVATLRQWARLRHFKGPALAGFSQLWLISCVGGGRT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WEACK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IARVGPNDLITSDPDLMKHMLNVRTLFQRSNWYDAMRLDPTKDNVLSQRNDDLHAST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MVGAYSGKEVDNVETTVDTNVERLIDLLDTKYIAKNKAFDFGYKAQYFTLDVISSL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QFGDLETDSDVNGYIKAMEESMPTIIVTTVMPWMMKLLQLPVFKSMLPSEKDKVGV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MAIAKRVTADRFGPNPKEHRDMIGSFIARGLLQHEVESEILMQM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GADTTATAIRATVLYILSTPRVIEKMRAEIDQARPSLPVITDSEARAMPYLQAVV KEGLRIHPPVVGLMSKEVPAGGDTFKGKYLPGGTKIGYCAWGIFRRRDIWGEDADEFR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WLESSEEQLHLMEGTLELVFGYGRWQCLGKTIAQMELNKVFV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LIRRFDLSVVNPIKPWHSINVGVFLQSEYWIRGYRRIN*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C7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_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8% to 570C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068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AASLLHRLRDVFGDVRPSIAIAGLLVVFVTLWSALSTLRQYNRLREFKGPRLAALSKWWLIKKVGGGRAYLDFWEV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YGSIARVGPNDLLTDDPELMRHILNVRTEYRRSDWYDGMRFDPGNNNILSWRDEDEHFKLRSK MSAGYGGREVENLE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KNILSFMNLLGQYADEKKPVDFGRRAQFFTLDVISDLAFGEPFGFLETDSDVYKYIQITEETLPAVMVTTVIPWLV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SPLFKSLLPSEKDRLGFGKLMGIAKQVTAERFGPDKKVQKDMLGSFVAHGLTQKEAESEILLQIVAGSDTTATAIR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HIITNPLVYSKLRAEITDTTFSEPIIPDSIARDLPYLQAVIKEGLRIFPPVAGLMSKQVPPQGDTWKGKFIPGGTK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CAWGIFRREDIWGSDAGEFRPERWLESKGEKLREMENALELIFSYGRWQCLGRPVALMELNKVYV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RRFDFAICDPTKPWTVFNCGIFSQSELMVRVHRR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D4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570D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4514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LEGDPSAGFLRDVLQSVTDHPRAVIATAVLGLVVLFVADTLRTWYRLSHVPGPFWAGFSKAWMVRQSFKGIQPYAIQ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EKYGSLVRIGPNELATDDPKLLKRMMSSRSAYTRGPWYNALRFEPGKDNLFSMRDDDAHAKLRNKMAAGYSGKENE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TIDEHIAKLINLLETKYLSTDKDYRPVDFAQKIQFFTLDVISDLAFGQAFGYMEQDDDVFDFIKITKSYFPVT LIMANIPSLVSLLHSKLFSGALPKESDKLGFGAFI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N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ERFAPGAQSHPDMLGSFIRHGLTQEQASRESLLNVVAGSDTSATTIRLIMLSLLSNPIMYLKLRNEIDDAIKAGSI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TDAEARKLPYLQAVIQEGLRIKAPAAGPLFKQVPPQGDEIDGKFIPGGTQIGQSPFAVYHSKEIFGQDASLFSPERW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DPAKYEAMAEVVSLVFSTGKYQCLGKPVAFIELNKIFV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RRFDFCMARPERPLHIMNAVSYLSMIDVAAANW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E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8% to CYP570E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109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FLTDQSLTKICFRVIIVLLIAQSFRLVRRWSRLRHIPGPASAGWTSWWQCRGAFSGRYHEHLKNAADQ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VRIGPNEVLSTDPVVL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VRSNYTKGDFYSSGRIVPGVDNVVSERDEAKHKFMRVKMAPGYSYKENEGFGFEAGIDRQLLNFISLIDRKYLST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RPLDLAEKTQFFALDVIGDVSFGEPFGYLTKDEDLFQYNEINASSLPVMNVVSVYPWLGRVVHRWPLSLLLPREED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GRLMGFARHFVRKRLAEGITMKKDMMQMHISNGMNEEELIQQAFISIIAGSNTTAHALRMIILSLITNPNAYRSLI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RKVTSSVSNPISWAQTQTLPYLQAVVREGLRTWPPVAGLGFKQVPPEGDTINGFFVPGGTQVGQGFYAVGRSRLVWG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VFRPERWLLAGEDRLRDMVAALDTHFGHGKYSCLGKPIALMEIHKAVFELFKRYDFAILNAERPIKTQTSVFLFASD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VTITQRDDEE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3A8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% to CYP573A2  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202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LSFVNIALLGVGYIAFCALWQIVRYRFFHPLKKFPGNFWGTVTRLWITYHNVKADECATFQELHKKHGPVIRITPT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VSDATQLPKIYNRHANKSKHYITGSFGKDESLFNMQDSVMHAKYRKIAAPLYSLTNIKKMEPLIDSNIENWMARLQ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STNKPFDFAPWAVFMAYDIISEVGFGAPFGFVKEGKDVEGLIQGFHDGLTPFGIMARLHPFTNWVKSTFLGKYMVA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DSGIGTLMRFRDRLIDQRFKDIENGATDGRVDLLQTFIEAKDEDGNPLDINYIKAEILLVLLAGADTTGTAFQAMMI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TNPSVYKKLMAELDDATIAGKLSEMPQYDEVVEHCPYYIACVKESMRLNPSAPNIFPRIAPPGGLEICGQFVPEGT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CNPWLVHRDPNIYGDDAEVFKPERWLDEDKAKVYNKYSMGFGYGARVCLGQDVARMELYKGPLQFLRSFKVDWVDEK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YVVKGGVSYFENMNITIQRREVV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7A7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577A5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52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LPIAAAVVAVVLFIKHIFLDPLILSPLRHVPGPKSFAATKWRLAYEDWKGTRTRTIFKLHQQYGPVVRIGPHEVS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SALRTIYGPGSRYGRTTFYRMFDVYGEQNLFTFHSPKEHGDRKKLLSHAYSKSVVLKPPTAKMVERRVRQYLDLIE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NVSEIFSTLHYYSLDNITAFVYGKYGQTAAIRGSKIHRELIADILHPSRRKLSWSIVHLKALTQWLYRQSGLMGKL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LPMQQPTTYTGIRGYALRAFEAFRADVEKITHSEDEHVSIVENLWQHHESQKPGGLRDLQMASECADHFLAGIDTT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MFLVWALSLPGNEKYQEKLREEVMAISGDGLNQWGNPRAEASDRCTYINAVIKETLRLYAPLPSTEPRSIDIDSVI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IPGNTVVGMSPWIMHRNESVFKDPLVFNPDRWLGPDAAELNRWFWGFSSGGRMCIGMHLAMAEMTTLTATMYRQFR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PGFEDTTPAITARVETFYDDRFPNVQESKCLIKFTKLK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A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% to CYP578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603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ILVTALGLLPVLLIYRYIIYPVFFSALSRIPAPHWTCHISPLWILAARKWRRENTSLYRAHQRLGPVIRIGPNEV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LEGMRTIYQGGFEKGHWYSVFDNYGVPNMFATGNSKHHSLRKRMISNVYSKSYIQSSQVSKLQMAEILVNRLLPAL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EYSRKSISTDYNDVEVFGLYLATAMDLITAYIFGLSNATNFIADEPYRRDWQDMYLARANYPFWTQEVPKLTNFCKR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WLKLYPQWVDQSNKKLSDWNWELCENVRKTSKVKRSPGNSQDIKFSDEPVVYNSLLAGIDREFKTNGEKSILYSTS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RDRAIASEVMDHSLAGQETAGIALTYATWHISKSPELQRQLHAEVQSLKPSLMTDPKAASVITNTSALPDPKEVDSL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AIVTETLRLHAPIPGPQPRQTPKNGCSIGGYYIPGDVRIASLAYTLHRDKEVFPEPGEWNPERWVEEKTRKSPEDE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EMQRVFWAFGSGGRMCVGSNFAMNEMKFILAFIYANFETSIVDDEGIEQEDAYTARPIGEKLVIRFTPLK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D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CYP578D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69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LNIPAVAAGLVLLLAFYERIIKPAFLSPLAKIPAPHWSCHVAPFWLWWAKLTHQENKLVYKNHMAKGKALRLSPG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NCFEGGLKQVYLGGFPKTEFYTRGFINYNTENIFTFQDNGTHSARKRIISGTFSKSFILADSTSQASMKKILFGRL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SRAADSKKPLEVLELFYSYSMDSFITWQFGSTLSSNLIEDEKERRLYLDGFFAAAPYTFWQYEFPRLNNWLKTIGL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VDSGFHDIEQWNLEKCDKAQELIAQGEEDLSDADKPVVMSLALKAMSDPHAKPGQYPQRLEIASDMFAHNSAAHET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LTFCFYELSKRPELQAKLREELLTLDPPLYFPPPAEGEWVVPAPKAIDKLPLLEAVILESLRLYPSVPGGQPRRVP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LGGHDNIPAGTTVQCYAYSLHRTPEIFPEPDQWKPERWIDSSPEHLATMRRWFWAFGSGGRMCIGSNFAYFSMKNV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YTNFTTTLHDHGSMELEDAYLAGPVGHRLALKFGYIRKM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1A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1% to CYP581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2902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STYLTKPSWIFPILAIVATVLHCINRLFIKPHFSPLKHLPSPKQGPFLFRLIHEPKVSEIETWMDELPHQGLIRYM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NEERIYVASPEAAQELLSSNAYKTIKPELQWILANNIAGHGLLIQEGDQHRQARKRFNPVFSPAQMKKWFPTIWTL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IDLLPQHIKREPFAPHGVVGIIELVSAASIDIIGRFGFSTEFQTLQRVTSGQSTKGSSDPKVRFGKAYIEMFKTTKR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TLRAASLIGPQIALKLPLRAVKTIDSIMALVRATAEDITTDHERNIEKYVGSPDPDMLTLLMQTGHFLHQDLVEQTV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AAATETVAGSTCWAIHLLSRHPDMQDRLRAEIREHIVSSRSEVSQSQLHSLKYLNAVTNEVLRYHSINTLLWREPT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LAGERIRKGTKIVFSPWALNRDPAHWGPDARMFNPSRWLDNPSGGADHAYSFLTFGGGPRRCVG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RDQLSCFVASLVGRYRFTPVDLQNGSDEGREIGDDFALTLFKILSGWKLNVELVPGW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D4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CYP584D2 Nectria haematococc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d ag boundary in EXXR motif = g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OXG_035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FSLLLIKFLEQNLLATIVLLFLPV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RILETYLRRWRLAQAQGCKEATSKVAVKDPIIGFDFLYKVFFEKSPERYLDSTWQAFK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GTTYIEKRWSWQCVYTCDPRNIKQILATAYHDFDLPEFRTSVIGHIFGQGIFVLSGHP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HARALLRQSFRKDNPAPFLDTLERNFQSFLQHVPTDGSEVDLQPLFLALTMDVSTEFI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HSTNMLIQNADHTREQQFVDDYMVCSEEIIQQMQLGPLHS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FNFAAKRAKKRVYEYLDAFIQESLNK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GPGSSFLAEMMDVVDDRTGLSHHILHILLASRDTTSGLLGNLFFFLAKKPEIYAKLRDEVLSVAGHEPPTASQLKDMT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KWCVNE (1?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LRLHPVIPTNARVAVRDTTIPRGGGIDGKSPLFVSKGTAMFYNVYAMHRNEDVFGPKAEKFAPERWKDLRPGWGYLPF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ARACIGQQYALLETHYVVARMAQAYSELQSRDDEEWMELYALALCSKNGCRVAAK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5A3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9% to CYP585A1, stop codon, frameshift = &amp;, no start M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081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IHLLNLLCKDVSHAHRAGQRGCLPAPLEPSKLPFGIDTLLASLR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QRTPDHVANRFAALGVYT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ILGTTNLVTAEPRNIQAILATQFNDFGMGATRSTNLKTVLGRSIFA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SWRAARDMMRPLFSRDNVSRLDVLEEHVQTLFRC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KSPTIAGGT</w:t>
      </w:r>
      <w:r>
        <w:rPr>
          <w:rFonts w:cs="Courier" w:ascii="Courier" w:hAnsi="Courier"/>
          <w:color w:val="FF0000"/>
          <w:sz w:val="16"/>
        </w:rPr>
        <w:t>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PVSLAALLLSLTLDSATELFLRQSTSTLQASLDGDDSH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FHHAFERMVAVLET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RSFYWLYGTRELRLCVETLHGFVDIAIT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MAKKEGSSQALYDFLNVLRERCSGGDE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QVLGLLAAGRDTTASLMSWTWYCLLHNPRVFAKLRSEILSTFGCSPDGPSVTMTFASLKECTYLQHVLSETLRL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TVVPFNSRRALRDTTLPMGGGPDGKSPIFNPKGTEVNFSTHVLYRR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LWGEEDADDFVPERWEKQRGAASAAWHFVPFNGG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CIGQKLALTEAGYVLVRMLQRYDAVKRLDVDLTRDWHNFTVVCSPGSPVNRNQAVLCQLKL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7B3 Fusarium oxysporum (temp 587B5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4% to CYP587B3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137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WLLGLQDDGSSLLTRFVRFSGVILVALLVHAFRKGYRVRKKFQALKDQGIPIMKHSMILGHLEVIGKLVSTLPPDAH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MLKIQENWRELFPQCTKCPPVAYIDTWPFTTPMVISLNANVSAQFTQEHSLPKAYEQKHVLYPLTKNRDLASMEGAE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VWRKRLSPAFSIQNINSRLPDILEEVEDFANVLKSKAGKDGEWGEVFPLGDATANLTLDVIIRLF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RIHEQWGRSSPVCAALLDSISRLYFFVNPAN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YYNPWRHFKLWQDYRTLVKSFTPALQERMNKLQQDRTAKGKTLVDLIVQALDAERAEQKGVGQDSKDQSNMELDAD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AIGQINTFLFAGFDITAATIAWLFRLLSEYPKVLAKLREEHDAVLGSNAWGVADVIRENPQLLNQLPYTLAVLRESM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HTNVGSMRRGEPGFFLVGPPGSDPGFEGKKLPTEDFIVWDGSYAIHRDPEIWHRAWEFLPERFLVTDPQDPLYPPPNG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FEAGPRVCIGQHLATVEIKLAMVLVARCFDVECAWEEWDRINGTTNSEKARPTVWGDRCYQVGTDSPPRVKNGITS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YLSSYILELIQDTAWWHCSSF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95B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5% to CYP595B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89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LFSPLGLGVSLVAILIGAIIFVNKKTKFPIINKYPKDFFHRRANHEYKTNVRKLLKDGAAKHGENPFAILVPNGI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PPSCVGWAKNNKDLDHQQLVRDEYFASYPGFDVQHVLHHPNRMVINMVQGKLSKTDKTLPVMNEHIKAGLSDIWGE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WKTLNWEDGTTGVISRAAASIFVGPELAADPEWQKVSRAYVLDYFGAVGEMHLWPSWLRWLVVWYLPGASACRAGLK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MVNEVVQKRRQEEQEAKLEGKEAPAYYDALAWTLESPLGNEFEPADVQLALAMAALFTTSELFRQILTEIARRPEV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RREIEDVAPYHDFTATSLVKMQLLDSFMKETQRQIPSLVILERLVIHDTRLPDGTVLKKGTHIAIDSREMYDPAKF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EFDAWRFYKRRQAGDNTSLFVQSSPEHAQFGMGKHLCPGRFFAGSELKLCLAQIILNYDIRLKDGCSGKSMQFGFL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PYTQLEVRR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2B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4% to 602B1, one frameshi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4264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NVSSLAASPIGVDYQLPQ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SEGHCTGYYITITIFLIAIWFFLPKKQTSHLEIPFYKASKTKWIFDAETLIKDSYT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DRVYQIKATEGVQVIVPARLVGELKGLPEDILSATEAVS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QSKYTKFSPGHNGELLALLVR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QNLTRVVPLLKKELEHLLATEFPVCEDWTPVKWQPFSLRAVARLSGRAFVGPSINRDEKWMDTSINFAVHVFTACV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IPEWARPVGQHLVSELRQIRKDIKIAKEMLKPILEERLRDMEFSNGGNAPDDMIQWLIEALPEEEKADLTTQAELQ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AASIHTTNNLLCECLCDLAAYPEVQEELREEAYRVLEVDNGWENKESMAKLKKLDSFMREVQRLSGN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HYIASFIRKVM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LSDGTELPVGTKVLAPQAGIALDERYFPDPERFDAFRFYKLRQESAEASNRWQFTSLNDTYINFGAGKHACPGRFF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IKLVLAHLLINYDIRLKAGEDRPKAMSVVMAKAPSPDTELEFRRRSWA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6B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6% to CYP606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NPVLELLSRPAIAAPLILIVSYVIYQLFLKHSNLPDLPIIGAREGDWFPILQAKIRNSLDVKAALNSAYIQYRNQA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LIDGGNIIYLPRSDTKFASEQPTNMLSMHESAQQDLQTDYTTMDPSLTHDPIHLELVTTTLTKEVGNLIPDLAEEIE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VRKQLGSSTDWSEICIMESAQKMLSGITNRAFLGLPLCRNEEMLKLGIAFAQDIPLSSMMMKLFPSFVKPLVAPLIT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IHTRDFEKILEPEIKARLEEYDSQDEHTKSDRNDYLQWLIEQAKEIGNPKNWQVSALAQRVLLLNFASIHTTTFAVT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LDIASSSPDLISELRDEVESVLKLHDGKWNKRAVAQLEKLDSAIRESQRKNSIVSIGVSRTVVGEKGVTFPSGTHV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RIAVPGYSVLQDSEIYPEPKTYKPLRFYDARQNEADEYVKSARNALPTATQDFLAWGLGRNACPGRFFASNEIKM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LLNYDIEHMAERPRNTWIAQNRIPPTKATLRIRRISR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4A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1% to CYP614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44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SPLYAIGGLLLAYIGLSTLQLLYNYKKAKSIGLPVLITPIDPSNVPYLLCSSFLEPLLRKILPFGLGNFVEYNSRDW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QIHDLQERIGDTFIIVSPKQIRVFTGNAKASDDLCRRRRDFVKAVALYKPLEIFGRNVVTTEGDDWVRHRRITTPP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NSALVWDESKRQATDMLKMWASNPKGVVNPQSDTMVLALHVLTAAGFGRSYTFGSGLESALENHSLTYRDSLSLIL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TAVFTATLNLPTWMLPSKFKQVQDAVVNFRQYMAEMVAEEREAMDAGAEEQDNLMSILVRASENQNKEGKGTRHLT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YGNLFSYNLAGHETTSNTLAYATILLAANPEWQKWAAEEVDQITAGVDLKDLDYETYYPQLKRVLAIMHETLRLFG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VPKTTLVDQTLKVNGTSYTIPKNTFVGVNLAGLHTSSASWGDNALQWLPSRWITTDETGEKLAPTPTGAFLPWAAG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CPGKKFSQVEFVAVMACLLKEYTVEPDAEGDLKEAASRALMEEAKQSSFNFLLKVKHPEKIKLRCVR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5A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8% to CYP615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22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PLLLIGAIGLPIIILLQWLVTYARTVLKVRRNGHPAIHSGIMIFESVIRSWYPRVPVLVPMEKFTLKDPFKKFAN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MIVITEASSPNGVAYLFGSPKIFREIGRNGDIFLKPLEKIRYRMLNTFGLQLASTQNGAQHERHKRVVKAVFNNEL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WHNMCNMWRALLREEGVYPAAANSETAPIVRDMKSTMLKVTLGAIGASWFDIDIPWDPAEESQRNTKSDLMPFAET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WDSPFVQTMLPLWFLEWSPSLYLRRAGWAQRSLVAHIKNAQAETRQRIEDMKDNTEVQGRPRKYRNLIDALVDSQN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AEKAEKGYVAPNVGLSDKEVQGNIFSFMVTGHETSSHTLTWVLSLLARNTDWQEKLYAEVSKVDTLPLDEDESVGD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KYFGYEEMANFPLVLAATIESLRMRDLAMQMTRVASRDTTLSYTTWDGDAANPSEAKVHQHTVAIPKGTRVHLDTA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NPFKWEDPQTYNPTRHLRETEDVNGNKKVTVSYEDFIGYSSGSRQCIGKRFAEVTMVCFLAHMIMNFRWEVVPEPG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QAKVRASTGSEQFMLTPPAYDLRFIR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6A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4% to CYP616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83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VLPLMLSLSMGLVVLGMLVMGMIAFNVFVYPFYVSPLRYLPGPKDNAFFLGQTAKFLRVPWFPELFCKWSREFPD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RYLNFANGETLFVNSIEAYKQVLQTKSSYFVKPAFAKQFAHELIGDGLPFVEGKLHKVRRAAISQPFSAARLRAFS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QQKAEQLIDVLTQQRNEHGNVEIESNIWKAALDVIGLETLGLDLNHLGSDESPLFDTFTTMMQPSTFGHVVNYLNSL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RQYVPLKECIEFSQSCTRVREFIVGLMTIRRNQCEQGLVNEKHRDALQCLLEHSDPDWNDKNVVE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NLLILGHDTTACSITWAVHELSRRPDCQQLLRDEITSMDNTCGMSSFSDIDK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HSFVREVLRLYLAMAPRQATDDVEIDGIMIPKGTVIQLSPAVMNTHPLVWGPDAQEFNPDRWSDLTGDATSAYAFE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NGPRMCIGKQLSLLEMKTMLVEMVRKFKIEKPLGNEEKQVDVAGPAFTLRPKENLVVRLVEM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A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617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034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PWERITATAAIGTLSLAWAQNNWARLQLLGHFTELWIASLAIWGVWTVWIYPLFV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HLPGPSGNHWFMGQAKKIMAEPSGVPMRE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TIPNDGLLCYRGFFNQERVMVCSPKALAEVLSTNSYAFPKPSHFRWSIGRILGIGILLAEGEEH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RRSLTPAFAFRHIKNLYPVFWSKAREVTRTMMAEFGGKEEVHVEISSWASRATLDIIGLAGMGRDFGAIQDPQNTL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YKQIFKPSRQAQVLAFIGMIIPMQFITKLPFRRNEDIAKAATDIRAVCRDLIREKKAKIANKEQADVDILSVALESG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ENLVDQLMTFLAAGHETTASAMTWAIYMLSKHSDIQSRLRDEVREHLPSVDSDVDITSLDIDRMPYLNAVCSEVLRY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VPLTMRDAAYDTTILGHSIPRGTRVVIVPWATHFDTELWGQDAGQFKPERWLPSGGESGSADRKAASGGASSNYAF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HGPRSCIGSSFAKAEFACLLAAWIGRFEFTLANPEEMDEKKVEIRGGITARPAKGMHVNIKTVSGY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B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617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446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RIAVFLSYYRPWALCALAFAIYVQIIRDKNYSIRHAPFYMGKYLLAFLSVWAFYLVFLYHRFFSPLRYLPQPKIAG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HWAESVSQPAGLPFRHWSRTIENNGLIRY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FNQERLVVTSPEGLKEVLGQNSYDYVKPHLLRAMVGKILGYGLL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DVH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RKNLMPAFSFRHIKELYPVFWSKAQELVHGIEKELKEESTSEIDIVDWASRASMDIIGSAGMGHEFKSLA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EDTMKMYGSMVKQSRGAKLLTVLQLVLPSIITDYLPFQRNMGVLAASKAARETSQRLINAKKVQMAAKEKLSPDII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ESGHFTDEGLVDTMMTFLAAGHETSAAALTWTIFLLAKNHDIQNRLREEIRQNVDGLTDDVDAKKLDSLSYLHAVC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RLYAPIPFTVRDALKDTQILGTFIPKGTMVILCPWAINRAHELWGPDADDFNPERWMAPGQANSGGSKNNYAFLTF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RGCIGQKFSLAELMALTCALVGRYKFDIDKDYEVRDITDGIVAKPSKGLKVTVEEVQGW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J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% to 617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871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ETWQIILAGVTLSGYLLASLHTDNQKSMFLLGLLGTLCLETILWCI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IHPRFISSLRHIPTPEGNHWLWGHGMKLHREPYCSPVRE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TVPN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RYLGFFNAERIVLTSPEALHEVLVTQNYSFPKPASLRETAGRFLGIGLILSEGDAHKLQRRSMNPALAPRNIKALY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WDKTREMIERITADRLETVEVVEWASRITLDLIGVAGLGRDFGAIQDGHNEMVKTYNIVFQPSAQARMLHLIESLVPP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TALPIKLNSDMSQAARSIRETCRDVISSKQKKLKEKKLDDMDIISAAIRTGTFTEDGLIDQAMTLLA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DTTGAAFTWGV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KHPEVQDRLRHEIRQRLPPLTQAKESPISSVNVDSMPYLQAVCSEILRFYAPVPQTLREAAHDTSILDQFIPKGTR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PWATNRCSKLWGSDAYLFKPDRW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AHGGAESKYGF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QGPRACIGQGFAGAELACLLAGWVGSFEFELRDGVSMDEKNVDVKGGLTARPAGGLHVKVKRLEECRK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8A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3% to CYP618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171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WPLDLPLVRVVIFVAFAIWLHFIIKTLLRPSFSELRHLPGP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QFLVGHALRILRGSGPNELYLQWMQRWPKAPFIRCLSWLNSEVLLVNNI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REVLQTNAYRFAKPAFFHTLVGEFLGVGLLFSV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HKRLRRIIT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SRPSIRKLFPTFMTYSRKLNSEIDAAIQQNSNGV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DLFTRVTLDIIGVSLVGKELRDFRSKVSPLSFEQCYNGIL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AGQIISFINPFIPLRWLPVSANLNFIKAKSALKGMMTELIEQRTSEVAKAKQLGTDSGLS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TRMIEASSVENQKLSKDELIDITMQVIAAGHETTASALLWTTYALSKDQKSQNRLRTEIYSMNATDMTAKSIDELP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NVIREALRVYSPTLIIPWEALEDIDIAGVRIPKGTTVQLVPAMTQLNPEIWGPDVETFNPDRWDRLSGDALSPYAME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GPRICPGKALALLNMKILLVGLIRDFKIESVGDEEMEFRNPSLTLKSTMTVRFKVQR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A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6% to CYP620A1  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56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FSLILVTAIVASLSFFLVKHIQQSKNTPLPPGPKGLPLLGNIRDLPPPGTLEWPHWQTHKEKYGPITSVSVLGQHF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DRQVIVDLLETQAIKSASRPKLVFAGDI VGYDGVMGLMPYNRTFRMHRKLTATQVSSKSITRFEPIQELEILRLLK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QDQDPKSQNLPDHLNQ VSGSIMLRILYNYETDPCRNDHIVTMANLVMEEFSQATTPGAWMVDFIPWLRYLPDWMPGA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RTAKLFRQHLLQNVQDPYKYVKNQMALGNDNVSYVAGLIKDVHRKIDPEEESIIAWTAASMMNAGTDTTGATLLAFF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NPNVQKKAQTEIDRFIGDSRLPSFSDKPNLPYINAISQEVLRWHTLAPMGFPHMTTEDDTYGGYCIPKDTLLFPA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THDPEIYHDPMEFKPERYFEPCNEPSPMELVFGFGRRACPGRWIADQTLFLSIAQTLAVFEIKKALDGEGREIEVVY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PGVISRVKPFPHRIVLRSEKYRKFL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B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620B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972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LLLPAVVLAALIVYYVLFPKKKTGLDLPPGPKPLPIVGNVFDLPPAGTAEYKHWAKFKDLYGPISSINVLGTPLV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DREALHDLLEKRSTKTSSRPWSPFASELCGYSVFLPVIPYGNKFRYFRKLVHQQMGTKLICSEFRDTQDLESLRFLV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RPEEFQKHIKTEASAIILRIIYGYNIEPKKVDPLVNLIEKMMINFSDAFVPLSWAVDIVPSLARLPDWFPGTSFKK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WRNTTDQALNTPYNFVMDQMASGTNRPSYVSQLMSSKSFKNDNGTGEPTKEDIEAVKATATIMYGGGADTTVSTIS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AMIAFPEVQKKAQAEIDSVTGGERLPTFEDQDRMPYINALCKEALRWMPVVPTTTTHVTEEEIEYRGYRIPKGTYL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WWILHDPEIYANPDAFDPERFIAPRDEPDPSDFAFGYGRRICPGRYLAEDSIFMTVARLLAVFDMRKAVDENGKEI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DGTPGLISHPVEYAYSITPRSAKHVEMVRAAERVHPWEESDSSLLKKDSP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C2 Fusarium oxysporum (temp CYP620C3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% to CYP620C2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174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PAIFIVIGVVLAIIYIRTRPRKNLPPGPKPLPVLGNIRDMPDGTTPEYQHWIKFKDLYGPISHVSIFGQSLIILHD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NAILEKTSIKTSGRPQFIFGNEMCGYNQILSFKPYGKLLKQHRKLVHQQLGTKTAASRFRDVQDVESRRLLLRILE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LSTHIKTEASAIILKMTYGYNLEPHKADPLALLIEHMMHNFSLAFVPMSWPVDVLPILRHFPETLPGMSFKRIARDW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MRMVVDVPYHFVRKKMAKQSHRPSYVSSLIKQYDEGLDTESEAAIKQTAAAMYAGGADTTVSSIRGFVLAMLLFPD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AQQEIDSIVGTDRLPQFEDRDNLPYVDALVKETLRWIPVAPMGVAHTADEDIQYKGFVIPKGASFLPAVWWFLHDP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DPSSFDPDRYLEPRNEPHPNFASFGFGRRVCPGRFLADDSLFISISRLLAAFEIKKAVDGRGNGIEPEISITPGMIG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RDFPYDIKPRSEKYADMIRRVELEHPWEEGDAGLLEEELSLYAVN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E4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64%</w:t>
      </w:r>
      <w:r>
        <w:rPr>
          <w:rFonts w:cs="Courier" w:ascii="Courier" w:hAnsi="Courier"/>
          <w:color w:val="000000"/>
          <w:sz w:val="16"/>
        </w:rPr>
        <w:t xml:space="preserve"> to 620E3, end badly frameshift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7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EISTFFSGVALGFLLYISIGVIRNGSKRPPLPPGPKGLPLLGNLSHLPPPGVFEAHHWLKFKDL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SSITVMGQTIIIINNWKLASQLLDKRSAKHSSRPKIMMAGEM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WENSLGFSPYNDRFRTYRKNMARIIGSKRAAAKYDRLQEAEVAHFLLHVLDDPERFMDHIRK (2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GSVILKIAYGYTAEPSKEDILI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GQAMDDVTAAGVPGAFLVDILP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LRYVPD</w:t>
      </w:r>
      <w:r>
        <w:rPr>
          <w:rFonts w:cs="Courier" w:ascii="Courier" w:hAnsi="Courier"/>
          <w:color w:val="000000"/>
          <w:sz w:val="16"/>
        </w:rPr>
        <w:t>WVPGANFKRLAKKWSSELDDLTEKPYAFVKHQHASGKQDNSFVSRLLEVGDS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EARFTTKWSALSLYAAGADT 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SSISLFFLAMILYPDVQKKAQEEIDGVIGNERLPNCSDRQSLPYVNAIVKEVLRWHPVAPMGLPHTSTVDDVFEGY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KDALIMPNI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FAHDPEVHHEPMRFNPERFLSTDGNQPEQDPHMYTFVF &amp;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GVRVCPG &amp; RV &amp; IADMHCFYNI &amp; IQSLAV*HIRKDENDAQP &amp; EL &amp;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LFTLGMISHPEPFKAAITPRSPHHERLIRSVEQEYPWEQSDGHIIENMQRQA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L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% to CYP620E3  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17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ESASLIVYTGVITFVFIYVTKLLAKTSHNAQLP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GLPLVGNVLDLPRAGEFEAHQWAKHKDL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ISSITVFRQTLVIINDAKLAQTILNDRSAKHSSRSKMTFAGEM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WDKTLSFLPYNGQLRSHRKKAHVCLKSEASIK TNDAIQEIEVGH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LLRDPDRLVEHIQ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GSVIVKVVYGYTAEQFKPDPLLITVRKVVDEFGIAAKPGAFMVDLIP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YVPEWFPGAVFKSTAKQWRSNLESSVEDPAAFVEYQMANGKDNTSFLSQLLQK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DEEYSENKWLAASLYAAGAD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SAITTFFLAMTLFPEAQKKAHYEIDEVIGRDRLPTLSDRQSLPYVNALVKEV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HPVGPMCLPHTTSQDDVIDGYLIPKGAMILPNI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ICHDSALYHDPMAFRPERFLGPEAETDPGRFVFGFGRRICPAQAMSDKTLFLNMAQTLVVF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VKEGAEMPKAEFTSGVVSHPKPFETEIKPQSSQTRKLIESIERMHPWQQSDAETLAS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1A3  Fusarium oxysporum (temp CYP621A4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Fusarium verticillioides FVEG_06100, one stop codon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I propose a 1 nucleotide MICRO exon agggt for the joint At PK/G/TVV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This is needed to preserve the length and seq in this joint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The phase (1) and phase (2) boundaries do not fit otherwise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3% to CYP621A3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856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EHYPSQALFGLTLAIATILLLAWARWRSRPTLPLPPGPPSEFLLGHSRVIPKENAAAVYAKWSKE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DIIHVRSLSRS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NSADVARDILDKKGANFCDRPRFTLLKI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WGKTLTFLPFGERWQM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LQTSFSNTNVRQWHSLQITEARRTIRDILKKPKTWETSLRRLAVAIVLQVNYGTQVLEDDDPYIQIANDAMYATGNGGVPANSIVDLVP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YLPDCIVRDWSLRFARQWRWAIKKLHDVPLAAAQAE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DDHYRNTSLTHLLLREYKDKEFRGQEQQWSLDDIKGAAGAVFIAGAD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WATCVIFVLNMVLHPEIQEKAQQELDAVIGTDRLPDFSDRPALVYIEHIVQEIY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SPLAPLGIPHKSLHDDIYKGMLIP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VYANAYAMAHDERVYKNPHDFNPDRY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EPFPVGNFGFGRRVCVGRFLADNSVWIMVATMLSVLRFCKKMSSDGKPIEPRVRFTNGGTWYI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PMACFALTHS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2A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4% to CYP622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222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QWGVAEPVSGIAILARPSSEPSQPQKIGTVSGRRWSFFLCLDQSKAMDLSKYITPLLAGQYPLGGAVLVAVVAFVL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APKDSIPVINKYPNDWFLSKAHMAFITNADGLIKQGFA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KPFRMITLLGDRIVLPADHFEWMRRHGPHLDHQPLVS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FAGYPGFDGTAAISDPSKLLANVIKKKLVQNPHVS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NNVRKDLLAAWPEQSD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WKAVDWAKDGVSLISRMSASVFVGEELSRDETWQQVS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MTVFLAARALRAWPRLLRPIVQWFLPACKSCRAEVQRAREVLHKNLAKRAAEDKEHDDSISWFGEIAGGKSYDPVA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MSMAAVVTTSELLKQTIIEICAHDLVAPLREEVEAVVAEHGWSPAALTNMRLLDSVIKETQRLNSAV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LDRQVLSPVTLPNGQYLPKGTAISIYMSQLRNPEVYDNPDTFDAYRYVKLRAQGGKWIYASSAT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DHFVFGIGKPICPGRFFAIAEVKTAIATILLDYDVRLAEGYKPKLMPFGFELFADPGVQLEVKRR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3A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623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FOXG_04463 revised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YLFVAVFLAAVYLAQYRSSPKLPSNLPRLERNSYLPFKLPWAYLTDCRQLFLEAYQ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KHGKTCVLPSMGFKDEIHLAHHHTQWAA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DAVLSPIEGFREIDKGDWNSGHANYIQDPWQSIVIKKEMGRFLEILAAAVDDELQYAIPEYIKPGAGDEVDVY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KWIVAQVSSRFTVGLP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RDKEYLKDSLAFADLFILNSGLLIYTPSLLKPLIGLLVTLPTRYRRWKIQKHIQPLYE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RLLNPGLYEKGEEPTDNLQMMMRYAISKHGKQVAPSQISDRLCLANLASFHQTAVAISNVLINI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AEFSTIAVIRKEMADVLAESNGVFDKASVSKMIQTDSILRESMRTHGFGNRAMIRK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GGLKTPDGHTLPNGSTMSILSYPVHQDPEIYEHPKKFYPFRFSKVRTGPDGKDANPTLSFVSTSSTYLPFGHGKHAC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FLVDFEMKMILYHVLNRFDIELLPEHNGVRPESQWVTEAVMPPVGVKLRFKKR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widowControl w:val="false"/>
        <w:autoSpaceDE w:val="false"/>
        <w:ind w:right="-63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FF0000"/>
          <w:sz w:val="16"/>
        </w:rPr>
        <w:t>623B4</w:t>
      </w:r>
      <w:r>
        <w:rPr>
          <w:rFonts w:cs="Courier" w:ascii="Courier" w:hAnsi="Courier"/>
          <w:color w:val="000000"/>
          <w:sz w:val="16"/>
        </w:rPr>
        <w:t xml:space="preserve"> </w:t>
      </w:r>
      <w:r>
        <w:rPr>
          <w:rFonts w:cs="Courier" w:ascii="Courier" w:hAnsi="Courier"/>
          <w:sz w:val="16"/>
        </w:rPr>
        <w:t xml:space="preserve">Fusarium oxysporum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AXH01000338.1 cont2.338,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S ortholog to PGL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is is the next contig after cont2.337 which has a pks seq at the e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out 31kb awa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YP623B5 = 73% to 623B1 probable pigment modification of pks product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Gene model FOXG_0583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080 MSSSAELGLLARLPSLASPLGIASIVVIGVIAIYVIEKLIGVPYPPDIPLIREPKGARR 3290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2903 FSLRTRWAYLTDCQALFYEAYHE (0) 3283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2788 YLKKGKPVVIPGFGVRIEVYLPQSQMKGVLNQPEDVLDMEQAFAEVDQVRWSLGHDKYV 3261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2611 VDAWQGLVVKYDLNRAIEIIANNMKDELHEVFDEQFGTDTENWKRIDLTKTVKMIVAQAA 3243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32431 SRFTVGLPL </w:t>
      </w:r>
      <w:r>
        <w:rPr>
          <w:rFonts w:cs="Courier" w:ascii="Courier" w:hAnsi="Courier"/>
          <w:color w:val="FF0000"/>
          <w:sz w:val="16"/>
        </w:rPr>
        <w:t>(1) 324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32355</w:t>
      </w:r>
      <w:r>
        <w:rPr>
          <w:rFonts w:cs="Courier" w:ascii="Courier" w:hAnsi="Courier"/>
          <w:color w:val="000000"/>
          <w:sz w:val="16"/>
        </w:rPr>
        <w:t xml:space="preserve"> CRNKEYLQLALETNDLFIMNAGLTGGLPRILQPITGTLFGQIVKTKVNKMKKWIIPLLK 3217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2178 HRFDRINNHPDEPQPQDQVQMMINYALRHRQHEVNDMESLARRVVAQNFGSIHNTQIQVV 3199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1998 NLFLNVLGSDAEFNTIATLRDEMDRILGTDDSVNWTKGGIQAMTRADSVARESIRLCSFG 3181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1818 GRAVFRKVMIDDFKTEDGHHVPKGSIISFMGHPAQTDNELYEDGLKYDPFRFSRVRETAA 316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1638 NRDEKAPPVTFVTTSPEFLTFGHGKHACPGRFLIDFEMKMILAYALRNYDIKFADEYEGK 3145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1458 RPPNYWIAEANNPPSGVQIMVKRRERT* 3137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4A2 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0% to CYP624A1P  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696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PDYFQLPKKYEILFLFLSPILLSLFGTVLYNVFFHPLATVPGPLACKISRVWLYLAERGGDGANTLAALHKR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VRIAPTEVSIKDREAYVTINKQGSRF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AFYDAFSSNHGNLFTFSNVDEHSKRKRLMSPSFSRASMEEHDTIVHATIKPLVEEVVVSVRKGETVALYSVMRRFAIKSII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YGNNLISPEYIDNTVIPKLFQVLDKSPKDLLVLQHFPIVRRSLRHLATTFPQLFPEAIRFLQRVGMELLDSSRESSD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GLFKRMKELLKVKEQSLTDGELIAESSTMFFAGTDTTATTASVALWYLMHQPDNYARLQDELKTVMPDVNSRPSLR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LPFLEACVKESLRLACPIRGRLPRVVPPEGWEVKGVRLPGGTTVSSCISYMTYDEDIFSEPMKFRPGRWLQENSKE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LYPFSRGTRSCIGQSLSLAEQRVAISQIVRRFSPSKDMQFREIIGKEYVTWVMEDELPVQLKE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6A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7% to CYP626A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27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LSFIPILSIVLLAFVLRALFNYHRGPLSRLPGPWYTHFTGLPLLYTRAVGTSRQHLRHLHKVHGPVVRVGPKEVSI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GYYKVHGVGSHCLKAPVFDHIRFSHSSMLFTMRDPRIHSERKRIIGRGFSSIKEEQEVKIQRLASQAVANIKKEAE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DVYKWWRCLAVDVVSEMSFGKSFNLLHSGGKGLPLYTALSNAGPSVVFQAVLPRRLISLFKWSPIAWLRDVGQVTE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RVTSALGELRVSSNCGPSIARHLLSQEVKGKKPSLNDDELSSEVSMLLVAGSDSTATTLAYATWQIVRDPDLRKQI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SNLPTNFTAKDVEGLPLLNSALEEVLRMHNPAAALVERLVPPSGISVHDWDIPGGTMVYTTGWLISRLEDVFPEPD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ATRFLNPTPEMKRAHVPFNIGARRCVGMHVARMEILVTLAMLFRECRGLQLHHGMTDEMMTQVGEFFIVPRAGRCDL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8A3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% to 628A2, 48% to 628M1, 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072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HPTSLAIGTGLSSGILAHILIFSKGEWDLYTIK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GLLIVIVLLALSFKRLGTTEAGSPYQRLRI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ASIYMVSLMVLGTFCNIFLYRICFFHRL*QFPGPLMAKVSNLYLTRRSVARFQLYK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NLHRTYGDIV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1) VGPSALSILDAKAFHAIHANNSPCRKGPWYNIEQP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LHMTRDKNDHSRRRRAWDRAFSSK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RDYEPRVVKYTSQLLNRLEQSQATTIDIAKWFKFYSFDTMGDLAFGQSFNMLTDGVK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MALVESHMAMAGTFSQLIWMFPLFRAMPFLGREDAIFQKWIGNQVRHQE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PDLPNIFSWLLEDYKSQLYPKEQDWLSLQADMQLIAV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TTSVTLTCLFYLLATNKNACMRLQEEIDNLFSSSSQPNHSSFSKLTYLQTCIDETL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PVPSGLQRMTPAEGLQVGEIVIPGGTIVTVPSYTVYR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RYFTAPNDFVPERWMIKPEMVKDDSVFAPF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GRYACVGKQLGLMEVGYATCMILHRFNICLFGEGTITKPAFLKGLRDHFTLNAPELNVILTARKH*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8A4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2% to CYP628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21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WTEAHLETPQAFGAAFLLGVLVHVFVLRKGEW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TVKLIKAWATYEVTVSLFLAQLYSLSVWQALSVTNKWFASFATGLTISILVYRAFFHR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PGPFLARLSAFYPTYLVVDEEHMYLEVQKLHEKYGDIVR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TEISIATPSSFRVIHATASPVTKSPFYGISHPWTNLLAERRKRQHANRRKAWDRAFTT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ALKDYEHRVLKYTKLLTDRIDDMKGKPFNVSLWVNFYTFDIMGDLAFG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MLENGVEHKFFTESHKSQGLLGAFRRLIWFFPLVTAIPIINSSYLSFQAFIRNQVETRR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PEEPDVFTCILEDYDAIEKPTEQDYNNLCGDAHLIVIAG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SSSTTCLLHNLALHPDVLAKLQAEIDDYKNTHEESDLISLGKLQ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CIDESLRLYPVVPSGLPRMTPPEGMMEIDGVYIPGDTILHNPSYTMY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RCFEKPNEFIPERWTTKPELIKDASVYAPFST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GVCAGKQLGLMEMRYVLMDILSRYDIAFAPGTNPQAFIDGLRDCYTLELPRLDMVFTPRASENGK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8B1 Fusarium oxysporum (temp CYP628B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0% to CYP628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44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NLSAIQLDSFPVLVVVAFCGVATHLAIFRIGEWDVAVHRIIAFFGLI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IFTLIAYHRDLDHQSLLSAWYTASALLATFIAGIYGSMVIFRFFFHALRRFPGPTF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SLYAVSMSMKKFHMFSEMQKLHNTYGDFVR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SEMSIASPSAVAAIYQNSSPCLKGPWYNVFVPSISLHASRDKQEHAHRRKVWDRGLSA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RDYEPRVEKYTHLLISQLQKRCGKPVDITEWCNFYGFDV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LAFGKSFNMLNDGVRHYYMDLTQTSTLWGTQIARSSWLYLLIKSIPILNYQIANFLK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THVDQRA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PDLPDLFSWLLGAYREQSVHTKQDELNLLGDAHLIVVAG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STSLTCALFELSRHPDVYRKLRTEVDDLLKPEDTHSHSALAKLKYLQAVIDETMRLYPAIPSGLQRITPPQGLQI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IPGNMIVQTPTYTLNRDERCFVRPNNFIPERWTTQPELVRDASAFAPFSIGRYSCAGKQLGLFEIRHVLSHIVSKF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APDQTSELFQDGLADGFTLLCPKLEMIFETRKNGELP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8F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% to CYP628C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036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MMVEPKSFEAIVVSFASGCLLHILFYRKGEWDLLALRIFQAYATLPIIVIGLLRLAEFKGWQH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SAVSVLLLEGAHILGLLTSILCYRMIFHPLNKFPGPLRARISNFYPTYLTTKNAHLY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EQLHQKYGDFVR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TQLSIIHPKAIDAIYSAKSPCTKGPFYNILHPRVSLHMIRDHKEHSNRRKIWDRALSS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RDYEPRVTKYTTQLLDRLNEMQGTTINASNWLNFYSFDVMGDLAFGKSFNMLRDG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YFLSSLHDSMKMVGALAHISWIIPILKLIPAVSAEDRKFWAWIESQVEERS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KPDNPDVFAWILDEYERSPKTHQAKLNVEAEAYLIAVAG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SATLAGLLFELATNPSQIIKLRDEIDMYFSDREHADHTSLSNLIHLNAVIDESLRLHPPVPSGLQRVTPPQGLMVGDTFIPGNTIVQVPMHTVQ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RYFVRPSEYIPERWTTSPELVKDKTVYAPFS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GRYSCVGKQLGLMEVRYVIAHIVRAFDVRLGEGQTQEGFLKSKMDTFTLATPNLHLVFTPRLTK*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&gt;CYP628G1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 gene mod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6% to CYP628G1, 47% to CYP628F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upstream = </w:t>
      </w:r>
      <w:r>
        <w:rPr>
          <w:rFonts w:cs="Lucida Grande" w:ascii="Lucida Grande" w:hAnsi="Lucida Grande"/>
          <w:color w:val="000000"/>
          <w:sz w:val="26"/>
        </w:rPr>
        <w:t>NmrA family transcriptional regulato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TLYNPINLAYHGIAFALGVILHLSVFRRGEWNIHALSILQYFAIFEGI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LRLFLGSEKCTTWTVIPIALTATLSTLVGLFTSMLIYRGFFH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YPGPFFSRFSSLYITFQAFKNRRLFEELQLFHKTYGDIVR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NELSILGPHALQALHSTSSSCTKGPWYSIEHPVTSLQMTRDKEEHTRRRRVWDMAFSS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RRYEDRVAEYTTQLLQHIEALQDEPLDISMWFNFYSFDVMGDLAFGKSFDM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TKHPFMELTHSHMLVAGSLSRLAWIFPLLKRISIFNQKTCELEERIKQLVDWRI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PDVPDIFSWILRDYFGLSKLTGQETLNLYGDAQLIAVAGR (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TTAASLTCLFFELAINPQALHNVQEEIDRYHLEYSTLDHQNLSKLSYLQACINESM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LLPSSLQRITPPEGLQVGSIRLPGDTIVSIPSYAFNR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RLFKNADQFIPECWTTMTELTRDSSLFTPFS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GKYSCVGRQLGLMEIRFVASQILRVFDVKLANCNTAKEFASGLRDSFTLA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SLHLVFTRRDIWTPSPISE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9B1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% to CYP629A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6432, supercontig_36 275364-279696 regi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QINSVNSEVLVSWPGFITELALLAFAIAVHRRYFSNLSDIPGPFWASVTR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WIILEGKQNVRLKALHRKHGQFVRIAPNEVSVCHPDGSTLLLRANLH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WYSVTAVPDYRFQNPMSTTNPKMKKALSKHFTAGYALSQVLKREPDV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EHLLRWVEKYAEDRMPMDLDRFITYTTFDNIGSALFSEPIGFIRA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DIDGTLRNNVALSRFAAVAGFFIGPLRILINPLNSWLLLLPMGRLYKTTSVAI KKRLHNHEAHNDMVAHWLGAQQKSGELSLRKIEAQANVNVGAGAEPVSHVV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CIILIQHPRRLALGFVTRIHRRESLKARAMVASVSFHDADNLTYLRACIKEALRVF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MGLPRVVAKGGINIAGRHFQQGTILSVSSH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HSSKDIWGDDADQWNPERWLSGDTKK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SAGYMTCPGRHFAWMQICKMAATLLRNYNIRQVNPKNQWRYQANFTALTHSWPVWV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HEGNMHPDIETLPRDRDQF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A4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427, FOXG_13426 Join mode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630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Supercontig_19 936278-937336 (-) strand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19: 932834-933337 (-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-terminal half 3000 bp away with no good boundary, possible 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GFILLGAGLAALLIRLFIYPIILYFIDPKGLRKYANFSWLSPLTDLRHCYLSHTGTRSETLAAEHDRRDEHILRIG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SFSHPQAVRDIYGHQTKCTKDHKETVLAGTHRNLFDVVDKGDHSRKRRLLSAAFATRNLEKWEFKVQYTTQRLLDAF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RCTGPLKPNTNPDPEDLTVDFNHWINLWTIEAINYIALSSKMTLLETGTDEVLAEKPDGTLYPARYRQAQNAAAMCK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WEYELYPWLARISKVVPNKWKSYWATSAPWGDICYHQAKDRLRRYEAGEKLDDFFSCLMVNKNGIPNELEWGEIVA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IIDAGAETTAIALTHILQLLISHPKQMQ (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RDEVAAVMDEDDIIAPFDKVKDLPYLKACLDEGLRLIPPVSSGLPRRTPPEGAKIM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IPGDTSVSMTIWSAHHNEDIYPEPYVFKPERWLNLEERKRMEPFFIPFSAGARGCIG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YLEQQIVLATLVHRYDFAMPTKDFKVDRFEAFNLIMGKLPVKIWR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B16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0% to CYP630B4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32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AQVVSVFTAVCLLTYFALYPIYTYLRDAKGLRRYPNFHPLAGITNIPFVREAAKGFRSRTLYEMHKTHPVIRTGPN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GSIQAIKDIYGHGTKCTKGEFYETLAGSHYHLADVIDKADHARKRRALSAAYALKNLENWEFKVADKAERFIRAAD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TLPLKEGFTRPDPRDLNFDYRAFTNFFTLDAIADIGLSERLGFLDQGHDRVKAERMDGTIHEVNFRECLHSTARAQS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WTEKWYNFNVEVSKWFSKDFRQWWHLNEGWNDIVYHRATQRLERYKNGERLPDFFQALMDHSEANPPGLEWGEIVAE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MMNAGSDTTAIAMNNVMYWLLKNPSCMAKLREEVDSVLDPEEIVAPYDKVKHLPYLRACLDESLRITPPTTFGLPRR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GWNILGDYIPGDTTVSISAYVTHRDPQVFPDPESYAPERWLGEKGKDLQPYFIAFSAGARGCIGRNISYLEQTVLL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HRYEWALPYPEWEPERREAMNLAPGPMPLKVWRRDLGVEEVDEKG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B17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1% to CYP630B7  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26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SVASLGSAPYAAAVGFAVVFYFIIYPFILYLKDPKGLRRFPNMSPFSGMSNLPFMILAHGGARSTHLAKLHKTKP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TGPNSLSFAGGQAIKDIYGHGTPCTKDKSYIVGAGTHFNLADVVDKHDHARKRKVLSSAYALKNLEGWEYKVADKVQ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HFDKVCTAPLQKGARFPDPQDVNVDFRAWSNFFSLDAIADIGLSEKLGLLDQGHDRVEAQQTCGTVYETNLRECLY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KQSYLLWTYDYYKLLNKISNVIPFYRKMSESAKGWDDIVLRRAQIRLDRYQKGEKLDDFFQALMEDKNGNSHELEW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AEINIMMNAGSVTTAIALANILYQLILNPRVMELLRHELDSVLEPDEVVAPYEKVKHLPYLRACLDESLRLWPPTP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RQTPPEGLTIMGQYIPGNTSVGVSALVAHRDECIYPESEKFIPERFLGEKGKELQSHFITFSAGARGCIGRNISYL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CLASIVHRYEFALPAGFELKREETMNHILGPMPVKVWKRNLEE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4A3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% to 634A1, pseudogene fragment, no upstream P450 seq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2544, FOXG_12594, FOXG_17081, FOXG_1399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IRAEAENAAVVEEKNGKRSATFNIAEFEESMPLLVGCYRETLRLVNQTLSTRRILQDTSVTTPEGATY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KDTDLQLPAGVAHYEDSVWGADVNVFNPERFLPSSKGSTEDERKRKAAYIPFGGGRHLCPGRNLA (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IIGFASALLLGFEIEAVGMGFGNVKMLGPQLAGGTVRPERYGAGLGAEIAMRQGWEDVEWRFEC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4A5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% to CYP634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57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QSLLTSLVDYRGGNVTILSTTVLAVIVAFSLLNRLLTPRIDPREPPVVKPSIPWVGHIIGIIRHQADYSRIIHNE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QIATLPMLNGKVYAAFDPALLQTLLRNKTASFEPFVFDYAKKTFALKHETFAKVKVPGVYDEFTEAIHASFQVRHLH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VHFLGSIAAKLNHATIRADSINAGKETVANGRLHVKNLYLWCRDVMSLATTRSLYGDTDPFNRDPSLIEDMWLFEE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FLLSLFPSITMPKAYKARSTLQNIACKWYSEDHDIHDPSVSALVRNRAGALRKNGLTGYEIGKFEVILPNVATLNA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YWLLLYILDRPDLLARIRAEAEGAAVIEDNNGKRSATFNIAEFEEKLPLLVSCYRETLRLANQTLSMRRILEDTSI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GTTYILKKGTDLQLPAGVAHYENSVWGADVNVFNPERFLPSSKGNFEEERKRKAAYIPFGGGRHLCPGRNLAFAEI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SALLLGFEIEAVGMGFGDVKMLGPQLAGGTVRPERYGAGLGAEIAMREGWEDVEWRFEC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6A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% to 636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445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SNLTIGVVCCVVVAIVALATRKQPDAREPPYVKETVPYFSHIYGLLKHGLRYFDLVSAQQPHPIFTIDMSGQKNY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PELVQAVQRNTTSLSFSPAMIPAFRRMMGFDEAGIELIFRDAHTENGMYGEIHRVQKASLLPGTESLDELCTLIRT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IINELPSSQTIDLYAWVQDLFMRTNNSACFGEKDPFTIDPSLNSTFWDWEANIKVLLLGVPWFLSPKKHSTAQRTR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DAFLKYLNDDGLDTACSFIKELSGLGIRRGLSNENNARALLGSILAIVGNTIPTTFWLLISIFSRPDLLKEIRSEL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EDPASEIVSLDYTTIRERCTVFMSTYDEVLRMTSGIATVRYTNEDTLIQDRWLLKKGAQVQMPTAFIHADPTTWGA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FDHTRFFKSKVLTKEQKIRRAAAFRPFGGGNTLCPGRHFASYEVLTFAGSILLGFDMAPTTKTFNVPQMDRSKLPL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PAGDIKVSMSRRPRWEKVQF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7A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8% to CYP637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652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REIVYGVAGFVLLAYAAEWILSLFDDPREPKRLQSKIPLFGHLWGMMKYSSGYHGIT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QTNEE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VAIFNTKLYIAKTSRLIPLIQKTSKTLSFRPFMQTAAKLMGDAKPETFEVFGTEWVDSFSHAHKNGLATGPFLDE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MGDRALIDIEQLLPVEKDGVAKVNLLE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YAVVQASACGIFGVEHPFLDPKVDQAF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WQSYLPLHMVNLDITGKG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RQIVFDAFRKYNKNLPSDVSFIYKERLRSMQEAGIDEDDICKQQATFGTAAFANTVPIMYWTIYELFSRPDLLEEV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IEQAVSGDKESGFKVDVAALKTKCPLTLSVFQETQRLRHVHANIRKVTEDTLLDGKYLLKAGHYVMMPGQPVHTNT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GPTADQFDPYRFTKDSSDR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FVAWGAPPHLCPARQFATTEILIVIALLAVRSDIAPVKGEWVKNPALNTGDMAT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KKSVEVEVRKRDDWD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8A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7% to CYP638A1, one frameshi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446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DAPFFNASA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LVAVLLLLSTHCITTIRYSIQRFCDRRYQGKEPSTLPYVLPGVGSALSLIRNPHGFFNSIV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VENGEPIRMRLGNVHAYLIHGTRNVQQVFRCSKELTFE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ALRVAQKVKRLPAKDAALVAKDISGSSRLPLTETREEDRIWRKFHEIYESHLIGANAVSALTELFIDTMIDELGT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QGPIEIGIDEFMKHHMFRASTIALAGRKVFDIDPNFADVFWDYDEDFMSLLYGIPKFLCRKGSNARDKCLETVKGYL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QNLDWRACHEQNRDWEPNFGSKLVREREVAMEKYGIGLDGRASFQMGLIWSINSNAIPMTSWIIIEILRRPEIFKR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VATVFDKDTKQVDIVALKKLPLLNSVYLECLRLRSSVFVVRKLRNSIELDGYTLKEGNLVLAPSYLAHNAPEVWSS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PPEEFWPERFIKKGNSGISAGNYFPYGGGAAMCPGRNYAKQEILSAVVLFFAHFEIEPLRFVDREGKTSDRGPEVGN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VARVDRDLLVRLQ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9A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9% to CYP639A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18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ATETAAANPGSATEAISYFKVLSLVVLPFIVTYVFTSFGNKGYQHGQSAREPPRVPYWIPYVGNTIGFAFDTERFL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SKFGKVPLRIFVGAEPMYFIPHGQPIIELFKASRHLTTKSLGVMTVRDAFGLPESDMPIYVDEDSQFGHVDPLKRFD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QHRDLHALLTGGPLNSMTAKFVEVYSDIIEKDTRLNEDDWTEVDDLYEWLKNNLLRAAITALCGDKFLEISPNFLEDF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DYHLPSLFKRMPRWLVPKSYAARDKCVESMLRYHEYGNQLFDFTDEDGVVKKDWTSEFGTRLMSARQKMFQSVGMT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AALDLGLMWA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ANAIPAGMWILLDILLDKDLK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MAEMQPSFIDKSLSFDIDKLCSSPLINSIYLETLRLRVASPVGRTSIIPNLKFGKWQFKKGVGML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WVGGHDPDFWNTGHVQPGGVEEHPVESFWAERFLVYENDPASGPVRPTASAEKPAKRTSEDDRKARSTIDGTQGYWYP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GTKMCPGRFFAKQELIAAVAVALRAFDIELVDPEAASKVRPNMDYFPFGTIPPKGKVAARIRRRK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0B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% to CYP640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2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ITVTPGVNATIGVVDTEGPVFTLHYQILFRVLGTCLVAYVAWLYLLRIGALWNSQLEPPMLPYWIP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GQNISFFIDVEKLLVAARLVLTGLSITV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SVLIGGRRTYVILDPHDIAETHQKTKELQFDAYIDQFMEYVSVS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DILWGTTLSETSLSVPNSLRSWIRADMT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RKFYSEVLLELDSVLQQGSPFTTGKSSEHDMLKWTSDIIVKASTKSFFGNALFEKSPGLVDHFRRFNRQTWK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YPRFLSRTAYDSRDSAIDGLERYFKMPQDQRGDAAPFVIKAEDEMRKHGISDRDIAAVLFKLYWAINGNPSVLAFW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TLYTPNLKEDIKSEVAPAFKNGIHHQPEIEYLKECPKLNATYYEAMRLHSGSSSFRRVVQDTTIAGFQLKAGNDVMM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QLHLNKKYWGENAENFDIDKFVDNPKLHSARTYKPFGGGTTFCPGKLLARQMALVYLAILVTRYDIEIIGGCEGQP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NDKAPTLGIISPKPGHDVKILVRDV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1A3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641A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2845 MDRLEALLERLNETLIPHAQRYPLQAILVTTIILFITTRLFTGSSSSSRKDGSKTPPLAPFWVPLFGHAPRIFLSPSS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FRNRYAQGVFSIRLFQSIHSFVFRPSLVARLLEQPESVADKEYVARRIMMTNFGLSKQDLAAYDKAAPEVYQITKE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GSHLDTLAKATLRDLDDNAADAISFNSYPTDQMDWERQANAELLEDTGDEKIMAVDFFELMKTFIARTATISVFGTD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YPDIWSHLWIFNDAFHSLAMGVPVWAPFPSSQRARIALGRLLTFMREYHTELDKFLSDEEPATKWQDFHTISPLVR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VYRKHGLPIDVRATFDVALLWATTVNSTSLISWSLFELYQDPVLLSQIREQITPFVKIVQPKNDFGGAVWIPPQVQ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EGLVTKCPLLQGVYLETLRLYGGGWSARYLKEDVILKGKEDSFVLKKGTFAHIVNDLHHSDPRSFTDAKVWQVGRY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VDKKGVKTQRAEPCTVRASDGTLTMCDDSEFTLRKVLMYISVFISLYELEPAGSERWPSPSVVKGVASAQPWRSVR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RRSPQ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2A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642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113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ILQTQALSSLTINLIPTFILFSVAVYVLPALTRRLLQFLSSPSSFKEKPFTNDTPSISNLPRLSGVVPWLGHLFG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STRYINRLIKSTTAPIFTINIPFARITVCHPSMDRVLSRHVNDTGLAQVLVYVGPRLFGLKEETIKAVFGYNPQPLH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FGHAENIVSLNQRSSNNIRDRVMRMPETNEVLVGRWVFELAVSATASAVWGVANPWSMDQDFSNEFMKLSETFDTL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AWLTANSAWNSRKYLLTRLREFHLEHREARVKTTAHSINVVAHSDPNWETNPDYYHIEMVSALGLLATTSTLAVWLT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LTDPELMKIILNEVQQLKHVEGEDKPRLDFANVRTACPWLMASWYETLRLHMTGVARIARHDFMLNLPDSDPIAVPQ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FMLPMCASNLDVDNWGPDAAVFKASRFIDKAGEVSGSAVRKVRAFGVAGNMCPGRVFGTDIVFSVVATMLRTFDIE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EGFRVPTLRGGFNVGFERYGDDVKVVLRKKG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3A3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% to CYP643A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FOXG_0696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NIVSLGLRPPHTLTLLTASRLDSRAIRIAPNELHIDDVNIYKDVYNQNSTYIK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FYAGFGTPHSVFAEHDPKLHKQRRRRLDPFFSRRTIGQLEALLKEKIEQLGKRIDS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YNIFNALRCTTVDIISHYCVGKPLGQLEKSDRRFNGDFLDAFDSVSNILWKSMYQP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IFSSIPAPLAKAISKEACLMISLYSACHTAAISFKSSPPKSANATIFTNLSDLGEKD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EAVDLLIAG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DTTAYTLAAAVVQICQNTCVKKKLINTLDAGVADVDNLPSLLELEK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NASVREVVRFAIASPGRLPRVVPQGGKTLVVDGRVVPAGSIIGMSAYTMNFSKGLW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ATFNPDR</w:t>
      </w:r>
      <w:r>
        <w:rPr>
          <w:rFonts w:cs="Courier" w:ascii="Courier" w:hAnsi="Courier"/>
          <w:color w:val="FF0000"/>
          <w:sz w:val="16"/>
        </w:rPr>
        <w:t>*</w:t>
      </w:r>
      <w:r>
        <w:rPr>
          <w:rFonts w:cs="Courier" w:ascii="Courier" w:hAnsi="Courier"/>
          <w:color w:val="000000"/>
          <w:sz w:val="16"/>
        </w:rPr>
        <w:t>LGDSGKSLDANMCSFSKGIRSCLGQNLAYAEIHYILAYLFTKYNIKLV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1"/>
        </w:rPr>
        <w:t>EADIEVHDPFTSYVTSHAIMVDLRRREVSNSL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3A4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% to CYP643A2 Supercontig_9 136491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0696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SSPLPTIPQIQALIHDSQRGDILWGLVISTVVYLIYLVIDRVYKLYLHPLSKFPGPTEACLSQKWLLRVSEEGNPE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FERLHEKY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RAIRIAPNELHIDDVKIYKDIYNQTSTYIKQPDFYAGFGTPHSVFAEHDPNLHKQRRRRLNPYFSRRA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IETLLKSKIEQLGKRIDSQNGPYNIFNAVRCTTVDIISHYCVGKPLGQLENSDENFNGDFLGAFDSVS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WKFMYQPFFRWLVSVIPPALAKAVSREARLMLSLYNACQQAAISFKRNPPKSTQATIFSSLSDLGEKDMGDEAVDML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DTTAYTLATAVVQICQNSRVKQKLVESLDAGIADVKSLPSLLELEQIVYLNASVREAVRFAIAAPGRLPRVVPRDN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VDGLVVPAGSIVGMSAYTMNFSEKLWGDDAAEFNPDRWLGEGRKSLDTNMCSFSKGLRSCLGQNLAFAEIHYILAY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YDIELVDKPDDIEVYDRFTSTVIEVSAIAGRGVIAANVSVAAGASISARCKSAIDEAQEVIEDSQC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5A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% to CYP645A1, this seq. has a C-term extensi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23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e second part after the heme signature resmbles 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thalate 4,5-dioxygenase reductase subun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CPFSNPRNLFDDLATARETPSIEYSEKLGGYVISRYDDIVSVLDNPAAFSSRPTVPDFPPQVKQIFANKVPERGT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NPDHDRLRKSVASFFVPRRLERFEPLLRATAHGLIDGFVEKGCVDIKSNFALTLPLRTIVIVAGLEPSRWQWIGRC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GGITQTNEELSIEQRVQDVLDLHEYVAEVIAERKTDRRDDLISHIWNERDAGVVEMTDYEHLSMIPGLLLAGHETT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SMGISHLLHHDLWNAATEDEEARSTAIEELLRYESAITGMERLVKEESKIGDHIVQPGQKLFVAYNSGSRDSTKFG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LDFKRQHKHQHLGFGRGIHACLGAPFARLLLRTELAVLKERLPNMRLETPYEEIQYCRVHSGRGPERVEIAWDVPS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RVNVGQATVNSALRSSAKTEDLEMVVENVENVTERIVTLTLRPKDGGKVPKWSPGSHVDVQAGTIGYRQYSISSKP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QHIKIAVLRENDTGASNWIHQNAIKGSQMLIRGPRNHFSLEFGSRKTIFVAGGIGITPIIPMAEAAKQADVDYTILYL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RSKNNLAFVNELTEEHGDHFKLWYWPEATRFCEYRKTNRFWR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5B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9% to CYP655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458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RLSAISLAAFYGLVILYFLNRLWDHISYSIKTKKYKCGPLKTYPHWDPIWGIDFVLSMSRAFKEHRWLSWMEETW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GTKTFKARFLGMRMVYSSEMENMKAMSTSQWEEFVLEPIRVDNGVATPFTGKGVSTADGEFWHYSRGIIKPYFERQA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ARLKPFTDKMLDLIPTNGDTFDMQVLTRRWFLDTSTEFLFGKSRDCLTYPEREDVMLAMVDIMRGARVRLTMSKFM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DPKWYESIRFVHDFMNEYIDQAYDELHLRKEQGEKFADKPERTDLLWDMVQKIPSEDRILLRDQITAVWVPSNETT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ISNAIYQLARHPDAWEKLQKEVLDLGDEELTFSKLRGMKYMNWVINETHRTIPNGIQMIRVAAHDTTLPRGGGPDGKQ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CAKGDIVHCNRYLMHRDPDYWGKDAAEFRPERWDGLRPLWHFVPFGGGPRICPAHILVATETAYVLTRFCQKFKGI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ERVYVPVMRVGPSSLNGIKIAVTP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5C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5% to CYP6455C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459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HQLLAQQVTTRNLPILAVGAAFLIFIFRKLFTSSQKSEAKGWKPIPRYWQWDPIWGLDLVASQIHALRSNQFLAW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HASMPHTKTFSINMFGVKWIYTYDPEVLKAVYATHFKEFGVTPIGNLRRGLTPFADKGAITTDGEDWKHSRFLIQP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QVYTSTDRVARHTDQFIKLLPDNGETVDLQPLLQRWFLDIATEFIFGESTEALVYPERAKIANTMLDVLDGGRLRA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LMFLRDWTPWLKSVEEIHAFVTPPIQETIKEKHEREKKTKEGATDLEPERTDLLWTMVQNLEDVEELRSQICLILV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TTSVFISNCVWWLARYPDVWDKIRQEVHELGDIPMNFSVLRNMKYLNCVMNETHRMIPNNVSQLRGAFEDVVIPVG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GKSPTLIRKGDLVLINKTVMYRDPEAWGEDSNEFKPERFDGYRGSWGFLPFGGGPRRCPAQMMVQTEAAYILAHLA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RIEPRDPEPYVPVMRIGPSNKTGVKVALY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5D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655C1 Beauveria bassia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395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NSTGFIADLPGLFTDIPGYVADIPSRIDFTSIPVILSSTVAVLAFTSFVKYVAERQQEKAMGFGHVPTLWQLDPFY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FVAMLLALKNNRYVPWLDSLHAKMPKTFALTFLGGRQIWTIEPENLKTVANNLADFQVGPIRYNSKAGQPFAEKGI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GKDWEFARALVKPFFMREWYANTERMEPFAERFFAGIPADGETFDMFPHLRTWSLNLNLQFLFGDYSDIVTEEETN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AFITGLAYARIRLLLHRVLWLFPWKTWYKVVGTIHSYVNKHIAKARAELKEREERISKGLPVGPERRDVCWHMVRE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DDEVRSHLCLLFVPNNETTLIFLSNVMWNLARQPEIWERLRQEVKGKELNFNSLRGMKLLQNVLTEAHRITPVGLFI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VRDTTLPRGGGPKGDQPVRVRKGNIVQINKAVMYKDPDYWGDDALEFNPDRFDKMRPGLSLTPYNTGPRRCPGEMMT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CGYMVARMAQTYKRLECRDPTPFVGAFRIGQLNKNGCQVAVYR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673B2</w:t>
      </w:r>
      <w:r>
        <w:rPr>
          <w:rFonts w:cs="Courier" w:ascii="Courier" w:hAnsi="Courier"/>
          <w:color w:val="FF0000"/>
          <w:sz w:val="16"/>
        </w:rPr>
        <w:t xml:space="preserve">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58% to </w:t>
      </w:r>
      <w:r>
        <w:rPr>
          <w:rFonts w:cs="Courier" w:ascii="Courier" w:hAnsi="Courier"/>
          <w:color w:val="000000"/>
          <w:sz w:val="16"/>
        </w:rPr>
        <w:t>CYP673B1 Nectria haematococc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1306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LELESFITWASSLPILLQTSAVVGFLGLVYIVYYRYLHPLA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PGPPLASVTNLWKTYHLWNLHLPHTLVRLHEQYGDVVRVGPNDLSFRNPDAVNTIYKG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QLQKTGFYDGFTTFNPNLFGTQDEE (0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HAIRRRQMAHAFSLQSIKEMEHFVDSHILKLRNNLDHFCDSNQDFDLKDMIALYVFDV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ELAFSRSFDSQDERDLARLPPINDHIYLACLMGMTPDALPWIKKVLPFIPIPWLQRLF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RAQLRNLTAACVRQRIEAGSSGRKDLLSCLLVAVDPETGSKLTELDINTEAFAMI (2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AGSHTTSGTLTLLFSHLLQNPEVLNKVIQELDSNLSNHTGQVISYQALEKDLPYTRAC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HENFRINSVFTMPLPRKIMTPGGLVIQGCQIPQK (0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TVFALNHVVHHNPSAWGKDHDQFIPDRFLGPNSKDLQGYLSPFSTGHRMCIG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LAMMNILKVLSTVLRNYKLEMVHPQEPVDTLSVGISEKKGRLMCRISKR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75D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% to CYP675C1, 42% to 675C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472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DFAFTNTWLIPASLATYWLGWLVYTLTFHPLSKIPGPYLARLSRLWYLHKIW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VEKHERALHAKHGPLIRIAPDEISCSD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AFASIYRFSNALDKGRFYEPYNTTGFSPHGDVFSCKNDKKHGQRRRITSNIYSMTNVASSEEYIDYCSNLLTERL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DSGKPCDIGEWLH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FDIIGELFYGRAFGFIDEGKDQNDWIKSLDKMIPFVCLMGVAPPILRPLIGLGTMISSAGNEIRKGV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IGESSSRLMKEAYASRIE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TDMAQQIFSIFEKNGERMDFRWGDVEQESYGALFAGSDTTAIAFRSLFYH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NPEAYSRLEIEIDRAVDDGLLSMPATYKEAIKLPYLCACIKEALRIWP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NLILDIALPRTVPPEGLTICGQFIPGGYVVGINAAVMHFDKRVFGQDADSFNPDR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TARANYMDKYMMAFGGGTRTCLGKNIALIELHKLSPQLIRNYRFEFYDRNRTRWHTRNTFFARQEGIVVRVKHREH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M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% to CYP682H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459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NLQLNARTLLTVAASLIALRITYTVVYRLYLSPLAKIPGPRLAALTFFYEFYYDVVKRGKFLWKIQELHRQYGPIV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YEVHINDDSFYDEIYASGPHHPRNKIRFMSTHDESMFDSYAAETHRVRRAALSGSFSKQSIRALEPQILQTIHQLA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LRESGEVVNFKALYSGLTMDVIAQYCFGESMDNMKQDQFGKELLDFFHEMPQAHPIGRMFPWLFDIIQKIPISYL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PKLQPLADYDKKISGQISDVLAKEKKDGIRTVFHEMRDSKQLPEADKTLERFKSEAAIFLGAGTETTAAALTTLSF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NPDMLTTLRKELETVTADASSPITVAKLEPLPYLLYKKV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IRLSFGVPGRLPRYAPTEDLVYAGYKLPR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MSSSSYLIDTNEEHYPDPFKFDPERWMHGKTSLSR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PFCRGSRQCIGMNLAYAELYLTVATIFSRFDLELVGTTKRDVEIAHDFFVGMPPLDSKGVMVRVVKDRS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4B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% to CYP684B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4626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DSQLEGGFLRLETTGLFLLFLCTLYLLYH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CTIFFNPLSRLP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WISCWTDAILKYHWLKGTRAQYVHRLHQRYGPVVRVGPHEVDI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AVKEIHRVKDGYRKAPFYQNLVPNTNNLFNTLDLEYHRHHRRLLSSPLSESSLKSVEPTVDDYVKTAIASMKREMD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ADVAKFWLFMATDIIVELSFGESFGILKHGKKNQYIKDLEGLAAKGSIRSTFPTLTTIATKLPLPIFKETAAAAQR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SAEAVARYKRYVANNPAAAKPTLFKKLFEAGEAGLSDEEIRAEAHAYIVAGSDTTATTLTYLVYSVCCRGDVRQKL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MELPDDFGHSDLRDLLHLNNVIDETLRLYAAAPSALPRVVPARGAHLAGYFIPGDTVVSTQAWTLHRDPDVFPNPET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ARWEKGSKLMHDAVMPFGGGSRVCIGKHLARMELRLATARFFRAFPNACVSSIEGMSQDDMELRAYFLLTPKGGRC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0A2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4% to CYP5040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20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QSLAGYCLAACTALILY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AKVKTALYGPLSKIPGPAIGRWTNLVVKYHTLSGRRMQYIDSLFTQY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VVRISPTDVGINDADAVKVIQKVSGGFKKSAWYDKTGPGMLG MRDREKHARRRRLLA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SNSSLSNFEPLIRAKVDLAMSQMQNEYRSLGYTDCHKWFSFMATDIIGDLTFGSSFRMLEQG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QYVDDLQAVMPTVNKRIELSPFFDLMFLLPLPQVKRFSERFQRILKYGEESIHRL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LTGSLDTPIFFEKIMNPKNKENALTDLEMQQEAAELMITGTDTTSNTLTYLVWSVL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IRTRLEEEVSTLPEHFSDADLVKLPYLNAVVKESLRLYGAASGAHQRDVPKGGWETC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IPDTATVSTQAFSLHRLSNVFPSPY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PDRWLSLTAEMQDAYIPFGGG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CIGIHLAYMELRVTTAVFFRKFRGAQVHASMTKDDMELENYTLIAPKSHKCLIT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42A3 Fusarium oxysporum f. sp. lycopersici 4286 chromosome 13 cont2.710,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XH01000710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% to CYP5042A1 Nectria</w:t>
      </w:r>
    </w:p>
    <w:p>
      <w:pPr>
        <w:pStyle w:val="Normal"/>
        <w:ind w:right="-720" w:hanging="0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lso gene model FOXG_11943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SQITPYLSYAFERVPAASFLALSLCLAVLLLVVVAKYFEPVGKRRLRDGRKSHL 90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GPPGLPIIGSLHKLKEARGDPDHKYVSFLLSTVERLCRLSLLQLRELATYGEMTTVHL 10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KTWIFLNSSRVVSEIIAKRGSATNTRSPMPISSGIVSRDGRSLILPQEAWME 124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RVMHSLLNGTSLKQYGEWQELESTQMMAEYLFKPHLWYKHHYRYANSVIHRIALGERL 14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STQELADLQNCVTFFVGSIGSSIIDWFPDLARLPKFLQVWRSHWEALGKWN 158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DVYRSWWDPVRKQVENGTAPPSFVRDVLLNEETRYKGDDQDCMYLAMQLIEAG 174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TTREALNIMVMAMLEYPEPFRKARADVDSICGVGEQARLPVLSDMDNLRFICAIAKEV 19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WRPIFILTPDHVASQDIEFEGYLFPAGTGFTINEVPVGNEFEKPEAFYPERW 208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GHEMDISHGLWQFGGGRRICVGYRLAQRSLFLNIARLVQCVDFK</w:t>
      </w:r>
      <w:r>
        <w:rPr>
          <w:rFonts w:cs="Courier" w:ascii="Courier" w:hAnsi="Courier"/>
          <w:color w:val="FF0000"/>
          <w:sz w:val="16"/>
        </w:rPr>
        <w:t>P (0) 2227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DGPYNAKILNLESVDEPFPVKSTIRSEAYEALIIKEATESWCFGGRAHGPGATIMMLFIVHTLV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SLTRL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3C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% to CYP5043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083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ITEDKIIIILTVLLVGWLVSLVRTILRPGLGKVPGPWLAKFTQAWRIGLVWKGNAHEEYKSLHDKYGPIVRTAPN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SDPTSIAIIYGISSKFL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FYQTLSVLYQNELMDSMFTTADPHEHKALKRPVAQKFSMSSLRTLEYLVDPCSDIFAKAMLDLQGQVV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WAQWYAFDVIGAITFSRRFGFMENRKDVKNIISGIELGLAYAGIVG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LHRYLLGNLTLRRILGRLGVPDPIAITTEASTEI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SDCIREYDSQPYSSERADFLAYFRQEQKSTGQQMSQRDLMNHLMNN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GSDTTGISLRSIFYYLLHDKSAYKTLQNEIDEADRAGKLSPTITFSESLGLEY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CIKEALRMHPAVSYPLERVVPPGGARLCGEYLPGGTIVGVNAAVIHRERDIFGQDADT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RWLHSSEERIKLMDRHNLAFGAGARTCIGKNISIMEMSKFVPQVLRQFDLEWASSEPGWRVKTYWFAKQTGLLVRF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KI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7A3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+) strand 57% TO CYP5047A1  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483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VERTED DUPLICATION, two C-term P450 fragments face away from each other in a head to head orientation 88bp apa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914 RNYTWYDGMLIPKDATVIIPSYAIHRSEQMKYTNPDTFDPSRYINHPRLASDYAGSPDFNNRD 21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103 HYGYGAGRRICPGMHLAERTQWRAIARILWAFDIELAVNPATGQKIVPDPEAFKEGIAHGPKPFKV 23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312 xxxxRSQAHIDTIFREAEQSLDEVAKWD* 238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7A4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(-) strand 62% TO </w:t>
      </w:r>
      <w:r>
        <w:rPr>
          <w:rFonts w:cs="Courier" w:ascii="Courier" w:hAnsi="Courier"/>
          <w:color w:val="000000"/>
          <w:sz w:val="16"/>
        </w:rPr>
        <w:t>CYP5047A1 Nectria haematococc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0483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VERTED DUPLICATION, two C-term P450 fragments face away from each other in a head to head orientation 88bp apa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826 DDYYDGMLIPKGSTIFVGVWAMHHDKDYYGSHDTFDPDRYLSHTKLANEYAVGPDYEKRD 164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46 KSIP 163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593 HHYGYGAGRRICPGIHLAERSMWRITAKLLWAFEFSEPIDPVTKR 145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462 KVQPLDPDAYTSANLVCPLPYKVNIKPRSVAHVEAIKRELESAEAFLSQYN* 13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9A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2% to CYP5049A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0407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AVTNIITGLPLRMPGPILVTALAACLIIVILYRGYSHRRFLSRL</w:t>
      </w:r>
      <w:r>
        <w:rPr>
          <w:rFonts w:cs="Courier" w:ascii="Courier" w:hAnsi="Courier"/>
          <w:color w:val="000000"/>
          <w:sz w:val="16"/>
        </w:rPr>
        <w:t xml:space="preserve"> 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PPHSWLFGHIKVFGQVAASMPPNTHPQLLYTEI (0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STYTTLKE</w:t>
      </w:r>
      <w:r>
        <w:rPr>
          <w:rFonts w:eastAsia="Times;Times" w:cs="Courier" w:ascii="Courier" w:hAnsi="Courier"/>
          <w:color w:val="000000"/>
          <w:sz w:val="16"/>
          <w:szCs w:val="20"/>
        </w:rPr>
        <w:t>IFYLDLWPIGPDMVVITDPKLMG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SRPKPLPIHPLTAVFMKPMLGEGTMAATNGALWRKIATAVSPAFSMGHVLGMTSIMAD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CLLFQEKLDELAVTGDVFSMEELIARLAFGIVSIVTLGEPQHSQAVGSQILKDLRDLVN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GGETNPLIAYNPMVQIPRRWKRHRIVSRLDSSLRQRVNECVERIVQEGDVPSRQNPRS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DLLIHEHAEAMLDERKGGVYGRLELSSSEEEMIFSK (2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KTMLLGGHSTSTSTLC (0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LFILLSKAPDVVEKMHREHIEQLGASPTVT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DNPSMFRRLPYTEAVIKESPRLYPLGSDLKQAPPGTTITTHDGRRLPNANGLIMTAST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IHYDANIYPDRTSFRPERWLDPEKAPPEPGYFRAFGGDGRACSGQNMGMNMLKIVMVI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GKYTFECAGLAPNKETRTKHTKFDLVFGDIAFQQLGLDGRPGDGMMMTVRKKA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2B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4% to CYP5052B1  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1376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KLAGRNIQVVPIAIALALLWILYRTVLWLRFHRKYKFPNLVPGVPLFGNMLQIPTDTAGRRLYLH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RKYGEMFTLKVGSNYWIFMNSQRVANELLDKRGARYISRQNLPMPGDVASGGKRVVFMPYGNLWKWERKLIHEIIG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NVFAPLQDVESRTLLHDYLTEPDMWNQANARYASSLIMSMVFGRRTKMGDANVDRIIETNNEIMKMFEPGSSLIDS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AYIPLPKALQPWRWWGDSVFEQSKKNFSEEFEGLAARQQQGKNVTCFVSEFKRLGRDKVLDYESTVFLAGSLIEAG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RVALNQLVAGAALFPDFVQRARQDLDNLCGADAQRLPVASDIASLPYIKAIGKEVLRW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FPEIAHSLIEDDSFEG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PAGTNVIWNSWGVHMDASEYENPEIFWPERFMNEDLDKPIKGHLAF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RVCPGWVIASNSLHLLIARVLYCFDFHQVPGHPIPVGKPFEIGTEKPYEVRISVRSAAHAALIKADCSEAANF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7B2 Fusarium oxysporum (temp 5057B3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1% to CYP5057B2  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126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SGLFDNISDFSREALLTVLSLSLCLLYLSIK (1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TIIRRLLFSPLRHVPGPSSTKLTGAAVWLSTIQGRRV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EELHRKYGPIVRTGPNEVSISNWRHLRTIYLNTKGMIKNPDFYEAATFVGKDNIFQMI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QQHAARRKMSSPP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SVVLLDPLIKGNAQRLAQRLRSGTSSPVDAYTLCGLFSLEVICQAGFAKDFSNDINGAAALKLLQAMDGSALTLLF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PFVARFDVGTKLPGAIGDSYRKRDYWREKSYEMVDHFLEKSTDDEKYLLTPLATGVDGYLGRKLTHEELVEEAMGYM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SGTTSSTLTYLLYELSKPDNAAIQERLRTEVLAIPDDDIVVIRNNAYINAIIKETFRAHPTIISTLPRLLTEPMTL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LPSGTVVGMQNWLHHHDASVFPDPERFIPERWLAETPEMKSALTPFSLGKRNCIGQNLAWQELYWA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MRSGLRFRVAEEMKDWEMEMEDRFNIAPRGRRLMLTVSP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5A3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0% to CYP5065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488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VKLILYAVVALGLTYLALIFPRLQQEWKLYSHRSQLPPGPKTIRTGIRKPWLWFQELSQQYGDVVYLQLGPTPTII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QAAWDLLEKRGAVFSSRPRFIMGGELLSGGMRGLMAPYASYWRRWRKLLHSGFMQRQSETYRPIQSLESKVLMFEL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ADFRMHLERYAASVIVTVTYGRRVEDVRSDIVVRRNAEAMERLTMVNIPGKYAVERYPALKYLPTFLAPWKKEVLQQ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DIQLYTELMDEVREKVAKGTSPTCFAKHLLEEQESLGMSDLEIAYTAGSPFGAGVETSAGSLASFLLACVKFGPQF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QEELDRVVGSDRLPTFDDLPMLEYVRAITSETLRWRPVAVLGGTPHASTADHVYKGMFIPKGSTIIAPLWTLHLNE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EPHEFRPERFMEKREYPGTLGHSAFGWGRRICPGMHLGAASVTLNIARILWGFEVNPEKDEK GRDVDADIFAYSEG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PLPFPCSITPRSVKHAEAIESEHGNALEDLREYTAVTSK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A7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0% to CYP5080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99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9973 join these two mode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PIAIFAIPAVVLALLLRFIVQ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PLRTVPGPTLARLTDGWYFWKVWKGSFQDVNLDLHK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IVRYGPNRYSFNDPEAAKTIYGLGTHFPKSSWYSAWASPGTWAIFSDQSVKRHNQNRKLYQATY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LVHYEPFVDDCADTFAQRLSEMSNTSTHLPVDMRHWFQCYAFDVIGLITYAKRFGFLDSGDDVGNVIGALEDHLGY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VGIFPSLHKYLFKIRNWLAGGKGTGRAYILNFTNERIRQAQVAPKPVAAESEVTMEDFLTKFLAKHAASPDVFTQY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GCTSNMVAGSDTTAISLSAVLYYLLKNPDCLQKLRAEIDDLTARGELSKSPTFKESQQMVYFQAVIKEALRMHPAT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ERVVPEGGATICGRFFPEGS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VGINTWVAHRDTRVFGQDANSFNPDRWLTAESERLSMMNRYYM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LGSRNCIGRHVSMLEMSKLIPRIIRDFDFSLDSSLQHQNWHTQSYWFVKPLDFKVRIQPRVLEKQ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A8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% to CYP5080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52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DISVQFMILGLIGAFDLVKLASLVHGC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LKSIPGPFLARLTDVWYLWHLCKGHFETDNLALHREH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VVRYGPRRYSINDPAAVKAIYGLEKAFPKSTWYDAWVAPGKVSLFADRDTRRHSHHRKLFQNN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LISYEPYVNECADLFVQRLSEISQTGLPMDMGHWLQCYAFDVIGLITYGKRLGFLDSGKDIGGVMEALEAFLSYA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IYSKLHPFLFSMKNYVAGSGGTGRAYVISFTRSRVAESMKTPTAVMAGKKTTSAEPFLIKFLEKHEQSPDKFTSTN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CVANMVAGSDTTGITLSAILYYLLENPLCLAALQQEIDLYYIEGKLSEKPTFQETQQMPYLQAVIKETLRLHPATG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RVVPKGGATISGRFFPEGSIVGIKTWVQHRNQSIYGLDADIYRPERWLITDEEQLSIMNRHWIPFGLGSRTCLGRH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EVSKLIPRIIREFNYELDGDLAQKGTKWSTFNYWFVKPKGFMVRISSRYK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K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% to CYP5080J1  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463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GGLLEATQTQYLPLVFTSCFLVWYFHLLIHSLSSPLRSVSGPPLARFSRVWYFRQVWTGRFPWTNIELHRKH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PVVRIAPNEYSVDDPSAVKTLYGHGTAFTKGPWYDGSTNLKDEKSNLFANRDIKTHAAERRKVASLYSMSTLVKMEDAVND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LEQRMRDLARW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NLQWWMQCYAFDVIGSI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KRFGFLDSGKDPMDLVSGLHDFLTHAARIGVYPDLHPILFKLGKLAGKFQSAGTNGIIRAFIFTRKQIGEY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KFLKSKADDEEAFLPRLLRLHHEKPESVTEEDVMRTCAINVVAGSDTTSISLTGVMWALLRNPKAMA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AEVDDKYSSGEIGDPISFGDAQKMPYLQAVIKEGL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PAGGLPLSRIVPKGGATIAGHFFPE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VGINAWVAHRNADVFGHDADEFRPERWLVNGADTQRMDRYWL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HGSRTCLGKNIALMEISKLI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RKFDIELADPQMKLETENVWFVKQTNVIVEIKERALSPNFS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L1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% to CYP5080C1, EXXR motif missi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74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KSMSLYVLLVFCLTLGWFILTLVNVLRSPLRRVPGPFLARFTRLWLLKQVYFGTYPKTSIELHR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IAPNEYSIDDPAAAKIIYGSGRGF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QWYYASGNPISPLPNIFAEPNPHIHAQARRKVAAAYSMTNLVQLEPFIDKCSAVLRDRLEEFARSGTSV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HWMQCYAFDVIGMM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KRFGFLDSGEDIQGI MSSLSQYLVYCANVGVFPEWHKTLFRRQMRSQTVSGLTHVRGFAN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EKREKVKADDVPHPNVAEDFITKFLRVQAQDPTKITNADISSVCTMNIGAGSDTTSISLTSIIFNLIKHPRVLERLRAEIKEHESQGTISDPIKFVQ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small deletion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VVPSDGATLAGQYFP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VGINAWVAHANTKVFGHDAHVFRPERWLDYPELVKEREAYFM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QGSRTCLGKNISLMELSKAVPQIVRHFDFVPDTESGYPEYVMENVWFVKIREFHCKVYSRNRH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33A1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5133A1 on AAHX01000914 (10 aa diffs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FOXG_06897, FOXG_16113, FOXG_14825, FOXG_16265 identical sequence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FLLLPILLLLLAREFLDTPHIEGLFRRSSSLVPTPSLFDALTIFFGLSGRDIHIFNHDRISAYEASVGFYTDHPDV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MEHQRQDFAHYLQGRNLVFVMERFKKNLASELSAASEVRHDWGRIPDLFSFLSNLILRANVEALYGEHLLRICPTFC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WNFYKAFPNISKGLPRWLVPSSYQARDEMHKNFDRWRTWCSENYNWDNDGLRDIEYEPIWGTQYVGKMIQRHEALG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NGVAVVMLGYFFVAMANTVPAALWMIVHILLDASLLRRVRHQISPAFQSTEVGEQPDIKVLMKDPLLNSIYYETLRL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TVGRTSLDDQLCLAGGWKVKAGVPVMFTGWLAGLDVSCWNTGQDLSSGKPQHPLEAFWAERFLDCPGSSSISGPAK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QPARESPQRPTTHMGAEDARSRASVAGLRGHFFPFGGGAFRCPGETLAKQVIFASVAMVLQSYDLRLIDPEEARKI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RELPFGLHSFDRPVPVEICKLSE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34A1 Fusarium oxysporum (temp 5134A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5134A1 Gibberella monilifor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196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SPSPQTLGIVVAVFVLATLLIRRALLPKPIPGIVYREANAKKILGNAWELLQWKKKHGEMFGYLANLAVELNEPVF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HPLGKPWVIVADNREAFDILSRRTPKEFDRSRFLRSLFMPLVPEFHFHMPTGDRWKAHRKLVADTMSPAFLGGVAG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WKSTMKLIDLWRVKERLAKGRPFSVSTDIRKAAFEIIWAATFGFDSGSTNAQTELLETLPEFTNLGDMDHEVEFPVA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VFKAGLALNDAMNIGVQSLVPGLHLWLAYNLMPSLRAARSLKEAVIQDEIKKAINKFSNQTDLNWEDQGNLKRHMK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IVIAREIDSARKEGRTPELLSRTVQDELFSFMLAGNEIFTLTAWTLKFLTTHQNVQKKVREELREQCGAAVERGDA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EIMSARLPYFEAMIEESTRCGSVTQTNIRTTMQDVNILGHMVPKHTEILMLNNGPGSFMPPLTVDEEKRSESSKGT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GQWDVKGMRDFDPERWLVKDEEGRLTFNPSAGPRHSFGAGPRAC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KWAALEVKIMMALIVWHFNLEQTPKPLSSFKPFPGVAHRPEMIYLRLSN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55A1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% to CYP606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28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FLVFLASLLLVMAWFGWQRNTKNNSFYE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CVGIRKDEWFAWTRAQLRSFSKTEEWMKEGYEK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LYKYSRNNQPFIIPSFRKGKVLILPPAQLKAIYNKRENELKAHDPASEALSFEWTIRNRE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NYTVDVIRKWITKRFDELAAELQEELCLAVDEQFGMSQEWREVKLWPAVQRIFTRG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LVGFPLCE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AFLETMRRFAIDMPFQGLFITLVPKVLRPIFAPLISWNARRDTEAGIRYCTPIIQDFLEANRNPTQEK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ILQWIIEASAATGDPSQLDAHRIGHRIMILNFNLVQGGSIPFSTVLSDTCNGKHATSTF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DEATSVLGSNKTWDRATISKLVLADSAIRESMRCSNFGLFALPRRVNSPGITLD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VPPGVHIEVPMHSIHMDNSFYADAGIFKPFRFADGTSM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VTLDESFLGFGYGKNACPGRFFGSHIMKVVLAYLVMNYDVEFGSEEPPMKTMWEYR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STAIRIRRRVQAC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256A1 </w:t>
      </w:r>
      <w:r>
        <w:rPr>
          <w:rFonts w:cs="Courier" w:ascii="Courier" w:hAnsi="Courier"/>
          <w:color w:val="FF0000"/>
          <w:sz w:val="16"/>
        </w:rPr>
        <w:t>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1% to CYP65AU1   Coccidioides immiti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OXG_1459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NQLSMDWELVASTWQTASPASRVIVTLSTLSLTALLISIIYELYFAPLSKFPGPKLCAISRIPHLIATASGHQLPWLI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HNKYGGVVRIAPDALTFTDERAWADICGASKAAKDGMAKDPRLAALVGGDLVNPDPAKPRSQQTHSIMRKAMVPALKR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VKKLESMINGHIEEYLSALQKASERKEAVDMRDMNSFLICDLIADLFLGESLHLFTDPEFIPWVHSFDRFARGVTILA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NRFPFLHKFLLFAVHRWGSGERESFMAPIFARFDRRVALTSARHDMLQMVLDGDSEGTGRQGTMPLDLLREFAPFLML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CEAMPTVLTGFVYFVFRKTSADIRKKLLEEVRGAFSSDSDITMDRISQSQKDLPYLEACLQESIRCYSPAATGTDRVV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SGAQIAGHFVPGNTVVMMLHQVTYSVKHNFSRALEYVPERWLPEGKGRPQDCIDDTEFLCIAAGVV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FYVLRLALCKLLYRFDIELTPESENWVEGQLTFGTRSKPPLMAYVKKAS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57A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4% to CYP627A2    Fusarium sporotrich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2736. EST CK61560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LNLPYSYTTLALFAVGLELLRRVLKALIFGFTGPLSRIPGPLWNKLSPLPWRLAFLKGT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AQDLHHQYGDVVRV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NLVLVSDPVSVHRVLVEWDLHKSPLYEKYRQNPHVATLFTERDKAKYRI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LLSNGFSMSYLKALEPLMHGCVQVLEDVLEDRCAAGGGTATVNIYDLLSSLAS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MAECSFGGSFGLVRQGHHPLKTRITNYMKKAALYQTVPLLSLFGKPRDEQLDAI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IDKRLHSQKESERRDLLDMLLEASAENPDKLSMEDIKA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PSDTSAVTATFCLMKLLENPAAHQALKRELDELLASSSDPIVDENTHNLPYLN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ETLRMLPPAAG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ARQALEPVTVGDYVLPA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VTADTTALHRDSRVYPDADKFIPERWISGHAGEKAAEKNWYPFSAGSRVCIGKH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LKEVRLILAVLLRRFDLTIVPDQKIQYRHHSVLYIASGEYLVGVRKRVA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58A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% to CYP65AB1, 37% to CYP562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7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SFSFSSTSSWVTILGVTFI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FYIILHTIYNLRLHPLQKYPGPWWLAASRIPYTFYVLRGVAARKTKDLHHRYGHVVRISPDTLSFTSNRAWP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YGPGQPGGRGNIPKDSRYYPESH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VFNDKTHRRLTQCHLTP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EACLRKHTNLFISKLQQSQYQSETKEVDLSHWLHLLTTDIAGDVILGEKFGGLENGQ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IAAIPCLARAFTSAVELTQYPGIRYMMNTFWTWFNRA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KTPMTVPKQTESHIKENKPISRILDGPEDQQ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PVEKEAITMALIIAGSET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TLLAGSIYLLLKHQVYLKRLTSTLRTQFHTSSDMTLSALKEQQYLNAILKESLRLY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GNLFRRTEKEGHVVMGEVIPSNTTLTMNIWAANRSALNFHLPDNMVPERWIQPRSAE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DDRSAMRPFSIGPQDCPGR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WAEARLVLAYTLWNLDLELVSESQDWMTWQKVFMFWMKPPLRVRCTPAQTRVE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59A1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% to CYP530A11, most similar to pseudogene CYP530A6P, 52% to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11876 revis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PSRELTIGLAVLSLLLVLVQKAITRRRESKALLPLPPS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STNIIAGHLPTVLKAAKEHRQHLLFQKWAEEYGEVFFV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GTIQEYFINSDQAVRAIFDKAAAQTSERPRWIVSNEQICN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NLLLLSSSEKAWKSQRKATTFGLTNLNLADAGLPFLHFETLKFLND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NPNKGADPQSLWSSIGRYTYSTFSSQIFGLDVPDDNSPVIDYIFETG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QILGMLPGYYLVDTFNILDKLPLFLKPWERDAKSRHKRDYEWCCDKLE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VKSLIDAGEAPPHMTFIRRVIEDPNHLGLDSLEDAAYLGMMLIIGASDT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RISTWSFLEAMLTFPNVCNKARKVI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DAVGDRVPVYEDLERVPYIRQVMKESWRWRPPVA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HPHTTTRDIIYKDYRIPKGARIHLNAW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IHRDPKRYPDPDRFIPERFEGDTRS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QESAASPDVSKRDHFVFGAGRRIC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PGYHVADRSFAVSVMRILWAFDISLKPGTKLPLDPQSFPGDMPGNPG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LPVSLTVRSPERLATIQKEFEGAVQGRAKMEPLAG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0A1 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% to CYP5095A1 Aspergillus oryzae, 34% to 682D3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23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RVSDIGSSIDRTKLFQYLVIFFVSFKAITYIQRLFFHTLSKFPGP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ASRLYEFYWDSYQHGRFWAKLPDLHRR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VVRIGPNEVHIEDSEYFDTIFGFRPLNKEAMMAKEFGINHALFGVE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YVKKRAAFGNAFSRTRLSKIQGQINEEIQKGCTWVEENSKNGGPVD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FRAVPAEIITKYLFGQEYGFLQHVQT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YDKRMDRLFGFSHLGRFIPKEIPLFLSLFRQLILRALGYNDPGSAFLDY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KKLVQKVVAQHNHSNRNAEGITQH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DDFLDSSLPQEEKEKGPLTQQAVAIWSGGWDTVGFVLTMAAYQLLQNPQVEQRLYQELKEAWKDPTEPPEITTLEN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TAVVKETFRLSPGALCRLSRVNPGGFEQYGDWEIPPGTIISMSIPDVLSDEAIWGSDAAVFKPERWLSGGADLDRY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SKGTRVCPGIELAWIETRLVIASLFRRYEMSIAAEAGISDDDIMPYYEGFTPAVKNWISRLPVKVKPRD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1A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% to CYP630D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098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SLPINAAELAFLIPLTLVAFLVLKPLLYYLLDPL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YPSPSFLAATTHFWILKETWLQRRSRSIHRQHERLGDVIRIAPSLIIFNIPKAVPDI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AAARKLVKDTFYDKISGEERDIVNVIDHGDHSQRRKYLSNSFALKTV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PVIGQNFQRLLDHLDGVADQSTNIPSGQTIDIRR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YFTLDVIGDMAFGLPMGFLGNGGDATRVKSAGRQEYCIP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TLHRGTRLSTTLAQLSSIRCVKLVKRLCNTTNWLKQSTGAQGIEDFDNVCIDQLSERLGNGSPDRSQQDFMSKILK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KDRGLSFERLLSESIVFMNAGSETTAAALSSTLYFLLSNRKCFEKLRAEIDARLGPNHNGIVSYDSAKDLPYLRAC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LRLRPPIAYALQRLVVCPQGAIIAGHHIKQGTTVAVSPWTIHRNRKLYKNPDEFDPERWFDPEQLSNLRRYYIVFSQ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QCLGRHIAIVELQILISTLVRRYNMYLADQEMNFVIFDRFNSNPGPLSVKVERRVFVD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2A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4% to CYP625A1  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34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SPPEHTLFYTLTVQALCSTLAVVFIVLIYAWLAYLLGNGSLRHVPGPWYCKVSNIPLSIYEILCRRSDIILDLHK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VQIAPNEVSVADLEATKQIYGTKDRWAKSDYFDHFMGYGRRSIFATKPYEDHRIKRKYTSSFYQAKAIYKLPEIEEH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RSLAVLDQVRNGEDVDALSLTSWYALDNITFLVLGPNHGTHSVDQTCTERGILEGLKYQQFIGPFRYRCPRLYNYA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QRASSRFRYLSADGKFPTWCEKKLFAALKDPRLNETHSLVRHLWELKQDDTNTGSIDVPYMAAEVLDNIDAAEATI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TYLIWKLTEAPEWQDKIRQELSALPKQDDGCPSFADIDTRVPSLEACLREVYRLHPSSSGKNERLVPLGGCTLAGV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HTVVTSSVLALHYDGEVYSDPDRFLPCRWIDGSEEQRKVLDAQLIPFGYGGRVCLGKALATMELKLLIASLYLEHE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LATNAVSMKQCSTHDAVPRGLECVVRFRRMKDNATL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3A1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639A3, 41% to CYP5100A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-term pseudogene fragment, no upstream P450 sequence is fou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5578, FOXG_16037 identical sequenc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AGWTFPKDQPIMISTFDTARKPSVWNQGTPDEPHPVDEFWPERFIV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PTSGPTLSQTRLPETKDEWSKPYFTLDGTVGSWIPYGGG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CPGRHFAKKELIVTMAMFLTAFDIELEPRDDWIRNDAKYFMFGVMH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PIPARVRRRTPNV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4A1P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% to CYP633A1 Fusarium graminea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 CYP561E1 is about 3000bp downstrea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ERF in green, no heme signature, proba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OXG_1745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QQQHAASDRELPTAFLIGLLTVTIICIAALERVTRVSVESREPPLLKPRIPIFGHILSFIRKPSEYFIELRQKHNV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LQLGHAKVYVVWSPAVVQSAFRSKALSHDKYSLDFAQKVFGLSKETIISLRSPEAVQERIQQRLIEAIHEGLIGQS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MTARALDYLNEQVSSLAVDNQRLEIPNLYVWLRNHITLSVSNTLYGAKNPFREDPSLIQSLWDFEGDFTRLLLGSFV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APGAFNGRRRVQSAMIDFYASNSELNDDVTPFIRARAQLLRQAGIPAEEIGRMEMSFMFVATTGSVPTIFWLLANV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QNLIQELRMEIEPLVLRERNVAELRVSAINENSCPLLISCWHEAIRISNQFLGTRHPLEDMIVSNKEGQNYLLKKDV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WTARALHASTDAWGGDATTFRGDRFVNLQGKDKQKKKASFVS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missing the heme region here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SVKMGPTRLGEGVMKPLHEGQDSSCMVKRREGWETVGWRMVF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5A1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% to CYP609A1 Magnaporthe grisea, 39% to CYP5193A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OXG_1745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FYVNTSWYLAILSTALIAIIYLFALFFHRPQFPKGAPPRSFEDWPIIGSPQFFTQHGDFNLR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SASNHFSFYLGKHQVVSIGASGRKTYFENHHLNAGE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ALFTGTPHRQSGAEVAIDNGEYQSKFGKTLILLFKKAYLSRRTPILAADVK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SLIRKASNQNATMKPFEDIYRIVWQQTNRLVGADEIAASPEKLDHIMRLFEDISQGASPLRVMFPMLPTFDHIKRT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RLYGMLQGLVNDRKRLGRQEDDALQFLMDAGEDIAGITGFLAGGLFAGQLNTGVNAAWLLIYLATNKTWYNKIQKE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LARHGVDQRRETCKIIDILSRFGLEEWISEFPLIDLCLKETIRFQLPGTFCRKNTSDKSITIVGSDEIIPKDAFAV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NCHFNPDIYSEPLKWDPDRYATGRAEDKKGQYAYLGWGVGRHSCLGMTAARMEVTMVVAFFVTLFDFHLLDEKGKR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PMPDRNRFGAGKPKNWNPQLKYTLR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6A1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o gene model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19: 668959-670705 (-) strand, frameshi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DLATTVQAFLPRVVVYTIIGTTAAWLLHLMQPAFQAALSKDYQKFNWAGDTK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GIFMKASYEVALKSQEYFKETHR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EAGHGGIQLVPILHCSTGFMLMVPKQLLNEYVKQPENDISLKRYTLQALVPDYTTL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IVIHPVYRNVVHKELYQKVADKMPMVNEEMKAALDDNVASKLDSNGVVQINMWDTAS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RSANRIISGQPLCDNKEYRDATAEYAATFFASALYARFIPPFLRP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LPYMCRPLMRCIETAAKHATPVLKERMAIIDAAEEKDIEPDL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DMLSAIILAAKKDPNGPSEYEPMVIVARMMVLNFVQSYTNLVTMTN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LISLPAGDYEAMISDLRAEISQEMAKGDAFSHEFFQRLPLMDSLIRESIRYNPIGE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RAVGKQGGFTFSNGIHVPQGAILAAPIKAYQRDERTYPGGFNPRRSMEDPEHPRMT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DFLNFGLGRGACPGRFFTSNLLKLTLTHLLMDYDFERLDERPENVRKVTIDEPCGR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LKKRNH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0A1P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8: 131065-13166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gene model, 85% to CYP5270A1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IRETLRVYPPAPAPMP*VVPKSGFEFEGVSYPP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ISAQPYTIHRSEGVFEGPNELRPECWLNLPSERKDRMYRAFVPFSTNQR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GRGLAWMHMMKCIARTLQEFDRFELAAGMTDYGMDLIER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AKPRSTEMWVDAYAKA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1C8 Fusarium oxyspor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usion with diooxygenase, P450 (C-term) part may act like a hydroperoxide isomer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gene model FOXG_12909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rtholog to CYP6001C8 Nectria haematococc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ame revised for CYP6001C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EHKNGVATNGYEKKSSPASSSTKSEAKPLPNSDKKDGIVKSFKQLRVASKRPLPKEMGDGSYRVVENRPGLKQDIR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RDLKTLLEIVKAKVKGETQQDDKTMIMERTIQLVANLSDHSKVQESLTNSFISQLWNSIDHPPMLYMGDKFRFRQP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NNPYLPQLGAARTPYSRTVRPKGMSLGAQPDPEAIFESVFARDAFRKNPNNVSSILWYWATIIIHDPNQNDSSSYL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LYGSTEKDRDSIRTFKDGQLKPDCFADKRLIGNPPGVPILLIMFNRFHNHVATNLADINEGGRFSKPAEHLSPEAA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WKKRDTELFETARLVTSGLYINITLIDYVRNIINLNRVDTTWTLDPRQEMGVSVGTKDLSESGTGNVVSAEFNLCYRW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CLSEMDDKWVQDFYTELLGENYGPMNLQTMMKALKAFEASVADEPSERTFGGFKRGPDGKFNDDELVEALATAIEQP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GGRNVPRIMKPIEMLGIMRGRKWNLAGLNEFRKHFGLKAYETFEDINSDPSVADALRNLYQHPDYVELYPGIVAEE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MVPGVGIAPTYTISRVVLSDAVALVRGDRYYTTDYNPRHLTNWGYKEVDYDLKVNHGCVFYKLFLRAFPQHFKGNS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YPMVIPSENEKILTNIKRADRFDFSRPEPTATRINIIGYNAAKYILEDQQKYRVCWEEGLKHLMGEAGGRFMLSGD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AQQRKCMGKLLYNDTWRNAVKSFYATTAEKLLAEKSYRLAGKMQVDVVRDVGNVAHTHFVARMFNLPLKTSENPKG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QELYMILAVIFVCIFFDIDPAKSFPLRQGAREVAQKLGGIIEMNVKLANSIGVKGLFTSKPDKNDDPLARYGENMA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KAGLSTEDIVWSQILPTAGAMVPNQAQVFAQTLDWYLSPAGEKYRPELARIAALETGDETDALLLGYAMEGIRMAG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YREATGPDTIHEDDGRSIPVNAGDRVFVSFVQAAQDPKIFPNPGVVDPKRPLDKYIHYGVGPHACLGRDISQVALT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AVFRKKGVRRVPGAQGELKKVPRPGGFFVYMTEDWGSIWPFPTSMKITW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6002A2 Fusarium oxysporum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usion with diooxygenase, P450 (C-term) part may act like a hydroperoxide isomera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OXG_16700, FOXG_16765 identical mode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DEFLQGLRKWSWSLPGDPEKWTFGGLTRLEDGRFPDAELVRLLQTGTENVAGKLFFKLKPYTTFADMNSDPSIAE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MYGHPDNVELYPGLLAEETKKPMEPGSGLCPGFTTSFAIMSDAVALVRGDRFYTVDYSPSNLTSFGYTEVSSDFDV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MMYKLLMRAFPGWYRANSVYALYPFTTPEANFEVFKKLGTSQDFDFNKPSFIGPPTPITSWQGVVDVLSDQEHFHVP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SLRNSNLSAEAHNSAGGNHTFQLTHHDYMLSGDTPTNTEQRGFVKQCLYSPESGLEEVRHFYESITAELFRQHSRK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YQVDIEYGAGSDSYTARALSDVLANLFGYVFLDLDTAASYKNRVVAAAETKSLGEKMQTTVAGIKAQRFPSLRHML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SDGVLRSYGVELIDRLLESGKGVDEAVWTIIPTAAAACATQAQGYYSHWPAIQKLAMSDEPEAFEKLKKYALEGFR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AFGLLRTVVADKADLRDGPRVVSVKKGDTIFTDFVTAGLDATKFPDPYEIKLDRPDDLYIHHGWGPHACLGRPIVT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SMLRVCARLGNLRRAPGQAGEMKSKRVNDAFKVYLAENGSKWGPFPVSKKVVFDKTTEM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6003A1 Fusarium oxysporum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usion with diooxygenase, P450 (C-term) part may act like a hydroperoxide isomer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Fox10645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Ortholog to </w:t>
      </w:r>
      <w:r>
        <w:rPr>
          <w:rFonts w:cs="Courier" w:ascii="Courier" w:hAnsi="Courier"/>
          <w:color w:val="FF0000"/>
          <w:sz w:val="16"/>
        </w:rPr>
        <w:t>CYP6003A1 Gibberella ze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Name revised from CYP6003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FNEKFQAGESYGDSKEDPSSLLNNPEKLVADLMKDFAGVRSQASPAQLLGLVKELLQKGQPLDDKKGTTELLIGIL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ATSKARTALTNKLIDTLWGNLQHPPLSYMGGDVKYDVVNSDKPAHKHNCELYDTIEFKVPGTDVLLREQVPQAPDG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YRMPDGSFNNILEPNLGRAGTPYAKSVKSEKRLHGVKPDPGLLFDLLMARDETTFQENPAGISSMLFYHAAIIIHDI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RTDMNKSDTSSYLDLAPLYGSSLKDQHEIRTMKEGKLKPDTFHEKRLLGQPAGVNVMLVLYSRFHNYVADILLKIN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FSLSVPPNASEEDKAKAIAKQDHDLFNVARLITGGLYINICLHDYLRAITNTHHSASDWTLDPRVAIDKQFDGDGV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GNQVSVEFNLLYRFHSCISKRDEKWINNFFLKLFPGRKAEDLQDVSWTELGQALLTFEQNTPKDPSVRTFDGLERQ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FKDEDLVRILKDAMEDPAGTFGARMVPKALKVVEVLGIIQGRKWQCASLNEFREFFGLKRYDSFSEINSNPDIANI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YTDPDMVELYPGLMIEDIKPQRNPGSGIMPTYSVGRAVLSDAVTLVRSDRFNTIDYTVSNLTAWGYNEVQQDYKTL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MLYKLIQRGVPNWFPFNSIAVMQPMYTKKANEQIAKEIGTFDQYTLDDPKAPPKVAVLTSGPAIKQILSNTKQYVVP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LNTLFPGKKDFGWFMLAGDQPQNYTHRANFSKAMSKIPNMHNAVHAFIEREGTKLINKETFTLKKGLDQIDIIRDV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NTQLLADLFYFDLRTDENPDGKLGVAELYRSLLDIRVWGVNNNDPAQAWNRRRRAQEGAKRMIETTKTIVAEADAG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IGLVSAVANRIGARSYLKKDSLRSCGLKLVEELLAQGNNVDQVTDNLWLTAFGGIGVPVTAFYEVLSFFLRPENEAI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VQAIAQKGDDATLHAYVAEAQRMTSSQRNVRVATAPGEVQGQAIQPGTAVVLMLGEAGRNPKEVPDAGKFNPQRKK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AFSYGQHECIAKDVALAFVTGLIKLVADLKELRPAPGQMGTVKTIQVGTEKAYLNDSWSYLGFDASTWKVHFNGHGK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Courier" w:ascii="Courier" w:hAnsi="Courier"/>
          <w:color w:val="000000"/>
          <w:sz w:val="16"/>
        </w:rPr>
        <w:t>KFEGERVPTKSTPIQEYYYLLQKRKDEIL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15:00Z</dcterms:created>
  <dc:creator>David Nelson</dc:creator>
  <dc:description/>
  <cp:keywords/>
  <dc:language>en-US</dc:language>
  <cp:lastModifiedBy>Mooney, Charles P</cp:lastModifiedBy>
  <dcterms:modified xsi:type="dcterms:W3CDTF">2021-05-10T21:15:00Z</dcterms:modified>
  <cp:revision>2</cp:revision>
  <dc:subject/>
  <dc:title/>
</cp:coreProperties>
</file>