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Fusarium verticillioides P450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D. Nelson 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8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38 Sequences + 3 duplicates CYP577A5, CYP581A3, CYP5266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1F1 Fusarium verticillioide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1F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11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QELASHPLAQQYQELPLAQQIGIGFGAFVVLSVVLNVLNQLLFKNRNEPPLV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FPFVGSTITYGMDPPKFFRENRAKHGDVFTFVLLGKKTT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PTGNDFILNGKLKDVSAEEIYTVLTTPVFGKDVVYDCPNAKL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KFMKIALTTEAFRSYVPIISSEVRDYFKKSPDFKGKSGIVDIPKKMAEIT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SHALQGSVIRNKFDESLAALYHDLDMGFTPINFMLHWAPLPWNR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AQRTVAKIYMDTIKERRAKDNDDTEHDMMKHLMNSTYKNGTPVPDHEV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IALLMAGQHSSSSTSSWIMLRLAQYPHIMEELYQEQVRELGADLP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DDLAKLPLNQAIIKETLRLHAPIHSIMRAVKSPMPVPGTKYTIPTSH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APGVSATDSAYFPNPDEWDPHRWEADSPNFPRMANRGDDEEKIDYG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SKGSASPYLPFGAGRHRCIGEHFANAQLQTIVAEVVREFKFRNVDG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IDTDYASLFSRPLEPANIHWERRQ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1F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0277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MFSLLYYPLWAFASCLAIITLNVLYQKLPRNANEPPLVFHWLPFFGNAVAYGLDPYGFFVKCRE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GDVFTFVLFGRKIVACLGVDGNDFVLNSRIQDANAEEIYGPLT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GSDVVYDCPNSKLMEQKKFVKFGLTQKALESHVQLIEREVLEYIQA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SEKSGTVDVSKAMAEITIFTAARSLQGEEVRRKLTAEFAALYHDLDLG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NFLFPWLPLPHNRRRDAAHSKMREIYMGIINERRRGGGDLEKRT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NLMSCAYKNRQPIPDKEIAHMMITLLMAGQHSSSSASSWIVLHLASSP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ELYQEQVINLSASGALPPLQYSDLDKLPLLQNVVKETLRVHSSI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RKVKRPMQAPGPPYTITTDKVILASPTVTALSEEHFPDAQRWNPHRWDN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EAVTDEVIDYGYGAVSKGTKSPYLPFGAGRHRCIGEKYAYVNL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ATLVRNFRLSTLDGKPGVPATDFTSLFSRPAQPAYIKWERRK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51F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39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ALYTNWRSLPLSLSIPITAFLIIVIATITNVIKQLWFPNPHRPPVVFHIFPLIGST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IDPYKFFFDCQAKYGDCFTFILLGKSTTVFLGPKGNDFILNGKHADLNAEDVYGKLTT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PVFGREVVYDCSNA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QKRLLKLGLTTESLRCYIPKFVKEVEDYIATSPYFKGNTGIVNITEVM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TIYTAAGSLLGNEVRSMFDSTFATLYRHLDDGFQPINFVMPGLPL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RRDHARKVMEELFSDIIRKRREMGNQGDETDMVWTLMNAKYKDGEDL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HAARMLIAILMGGQHNTAASGAWLLLNLAHKPHLVKELYDEQVEVL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EPLTWENLQKLTLNGQVIKETLRLHSPIHSILRQVKSPMRVPGTDW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SHTLLASPGTQARSEEFFPRPMEWDPHRWDKIESLDDAKNGETVDY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MSKSVSSPYLPFGAGRHRCVGENYAYAQLGAIIASFVRLLHIEQPD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LPAPDYSSMFSRPMNPAVIRWTRRNAE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A19 </w:t>
      </w:r>
      <w:r>
        <w:rPr>
          <w:rFonts w:cs="Courier" w:ascii="Courier" w:hAnsi="Courier"/>
          <w:color w:val="FF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;Times" w:cs="Courier" w:ascii="Courier" w:hAnsi="Courier"/>
          <w:sz w:val="16"/>
          <w:szCs w:val="20"/>
        </w:rPr>
        <w:t xml:space="preserve">98% to CYP53A19 </w:t>
      </w:r>
      <w:r>
        <w:rPr>
          <w:rFonts w:cs="Courier" w:ascii="Courier" w:hAnsi="Courier"/>
          <w:sz w:val="16"/>
        </w:rPr>
        <w:t>Fusarium oxysporum = ortholog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0318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VDILFTWWSIPIATGVLIATYLYSYFVTYGHLRDIPAPFPAQFTN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YVCRRGERYRVVDGIHKRLGPVVRIQPNHTSIADPDAIATIYGHGN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SDFYDAFVSIRRGLFNTRDRAEHTRKRKLISHVFSAKSISQFEPYI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ELFVKQLDKLVASGQTTDKNGKRQALIDCLPWFNYLAFDVIGDLAF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GMLANGADVAEVRATPDSAPIYASAIEILNRRGEVSATLGCWPQLK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WLPDPFFSNGLNAVKNLAGIAIARVKARLDNPPSVERKDLLARLME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KGEPLGREELTAEALTQLIAGSDTTSNSSCALLYHVTRTPGVLEKL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DEAIPADVSVPTYDMVRDLTYLNNVISETLRYHSTSGIGLPRQIPD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VTIKGHYFPPGSVLSVPTYTLHHSKEIWGPDADDFKPERWDSLNEL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FNPFSHGPRACVGRNVAEMEMKLIAATWARRYTPELKQEVMETREG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PLGLDIALKM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A20 </w:t>
      </w:r>
      <w:r>
        <w:rPr>
          <w:rFonts w:cs="Courier" w:ascii="Courier" w:hAnsi="Courier"/>
          <w:color w:val="FF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;Times" w:cs="Courier" w:ascii="Courier" w:hAnsi="Courier"/>
          <w:sz w:val="16"/>
          <w:szCs w:val="20"/>
        </w:rPr>
        <w:t xml:space="preserve">97% to CYP53A20 </w:t>
      </w:r>
      <w:r>
        <w:rPr>
          <w:rFonts w:cs="Courier" w:ascii="Courier" w:hAnsi="Courier"/>
          <w:sz w:val="16"/>
        </w:rPr>
        <w:t>Fusarium oxysporum = ortholo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016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TELLISPWAPLALAVALVAWYILPWISNSNLRGIPAPFLAQFSNLWLLST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KRYEIVDQVHKKLGVLVRIAPNHVSVADADAINTIYGHGNG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DFYDTFVSIRRGLFNTR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EHSRKRKIVSHTFAPKSVLEFEPYIRQNLDIFINQWDRIASNKEADGYGSVDCLNW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FLAFDIIADLAFGKP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LSTGADIAEVKVSPTSPTIYAPAVEIMNRRGEVSATLG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QLKPYAKYLPDPFFSQGLQAVENLAGIAIARVSERLERGGDSTRKDLLARLM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DEKGEPLGRDELTAEALTQLIAGSDTTSNSSCALLYHVVRT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QKLYEEISAVVPEDVAIPDYESVKHLPYLGHCINETLRIHSPSGIGLPREIPPN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VTLHGRYFGPGTVLSVPTYTIHHSTEIWGPDADEFKPERW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TDKQKNAFIPFSYGPRSCVGRNLAEMQMRLIAATWIKRYDVRLRQDIMETREGFLRKPMGLDVGLAR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C5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54C5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0258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NTQSLLDLVANRWPLPVTALLACVLAAIGPRVANVLRLWSIPTIGE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TEKRRQAYLGGARKLYSAGYQKLTDDQFKDGVFLITTSRTSLTIVISPDFL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KLPDATLSMEAAVDESMETKYTKIETSVPIIPHTIKGKLTPSLSRL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ATEVRDSMNLTIPPCDDWTEINIHRALLRIVGMVSGRLFIGPELCR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YLDAAINYTMEVMGAQRAVQNMRPWLRTFRAQSLPEVKKLYQRISEA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DPVVRRRTDAMNDPSYEKPDDFMQWLIDGKDKFPDKNSQILAKVQL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AAVHTTTLTATNAFYDLAALPDLQIELREEVREALSQSGGQFTSNA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KKMDSFLKETLRVHPATMASFQRKVLKPFTLSNGQVIPAGVTIEIP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SSDSNVFPHAEKFDPLRFYRLRTEAKDGASVEKAANNQFVSVNHSSL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GYGRHACPGRFFAANEIKMILAHALLQYDVKNLGDATERYPNMEFAHMVS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5A1 </w:t>
      </w:r>
      <w:r>
        <w:rPr>
          <w:rFonts w:cs="Courier" w:ascii="Courier" w:hAnsi="Courier"/>
          <w:color w:val="FF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;Times" w:cs="Courier" w:ascii="Courier" w:hAnsi="Courier"/>
          <w:sz w:val="16"/>
          <w:szCs w:val="20"/>
        </w:rPr>
        <w:t xml:space="preserve">96% to CYP55A1v2 </w:t>
      </w:r>
      <w:r>
        <w:rPr>
          <w:rFonts w:cs="Courier" w:ascii="Courier" w:hAnsi="Courier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077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DAPSFPFSRAFGPEPPAEFAKLRATNPVSQVKLFDGSLAWLVTKH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CFVATSDKLSKVRTRQGFPELSAGGKQAAKAKPTFVDMDPPEHMHQRS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PTFTSEAVKNLQPYIQKTVDDLLEQMKQKGCANGPVDLVKEFALPVP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YTLLGVPFKDLEYLTQQNAIRTNGSSTAREASAANQELLDYLATL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LVEPKDDIISKLCTEQVKPGTIDKSDAVQIAFLLLVAGNATMVNMI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ATLAQHPDQLAQLKADPSLSPQFVEELCRYHTASALAIKRTAKEDVM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KLVRANEGIIASNQSANRDEEVFENPDGFNMNRKWPAQDPLGFGFGD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RCIAEHLAKAELTTVFSTLYQKFPDLKVAVPLEKINYTPLNRDVGIVDLPVTF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1A6 Gibberella moniliform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IM01002518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CYP61A6 Nectria haematococc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87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769  MTSIVSPRHEAAISNASSTLKEDIS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688  NGLLSSYLNGYSNAQILLAILVVLIAYDQCMYLWRKGPIAGPAFKIPFMGPFIRALYPKF  295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508  DHYLAQWASGPLSCVSVFHK  (2) 294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396  FVVLASDRDIAHKVFKSPTYAKPCIVPMAETLLRPNAWVFLQGKAHTEYRKGLNGLFVN  292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19  KALSTYLPVQEKVYDDYFGRFVAASEANKGKPMAFMRLFREINCALSCRTFFGDYISQDA  290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39  VEKIADDFYEVTAALELVNVPLSVYVPFTKCWKGKRTADAVLAEFAKCAAACKANMTSGA  288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859  EPRCIVDQWVLHMMESKKYNDRIAAGEEGVEKPRNLIREFTDDEIGQTMFTFLFASQDAS  286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79  SSATTWLFQVLAQRPDVLDRLREENLAVRNGNRHQPFELSMLESLPYTNAVIKELLRYRP  285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499  PVIFVPYEATKSFPVTPKYTVSKGTLIVPTCYPALHDPQAYPNPETFDPDRWITGDAESK  283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319  TKNWLVFGAGPHDCLARKYVPLTMAAMIGKASLELDWVHHATSRSEEIRVFATLFPE  (0) 281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84  DECQLVFTKRE*  280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61A1 AAIM02000091.1 Gibberella moniliformis 7600 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FUSARIUM GRAMINEARUM 61A1</w:t>
      </w:r>
    </w:p>
    <w:p>
      <w:pPr>
        <w:pStyle w:val="Normal"/>
        <w:ind w:right="-63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99% to 61A1 F. oxysporum</w:t>
      </w:r>
    </w:p>
    <w:p>
      <w:pPr>
        <w:pStyle w:val="Normal"/>
        <w:ind w:right="-63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728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MEAVNATSSGFSSVLAGTKYVNVALPPQVEYVIEAVSNAGVWTWVFTFIALCVAYDQ (1)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0695  IAYIIRKGPIEGPAMKLPFIGPFLDSMDPRFDGYHAKWSSGPLSCVSIFHK (2) 350847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0776  FVVIASTRDMARKVFNSPAYVKPTVVDVAPKLLGHDNWVFLDGKAHVDF  35105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1055  RKGLNGLFTRKALESYLPGQEEAYNTYFKHFLKMTKDAGGKPVPFMHEFREVMCAVSCRT  35123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1235  FVGHYISDEAVTKIAEDYYLITAALELVNLPVILPYTKSWYGKKAADMVLAEFSKCAA  351408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1409  KSKVRMAAGGEVTCIMDAWVLSMIQSERWREAEEKGEGHTVEKPAPLLRMFNDYEISQTI  351588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1589  FTFLFASQDATSSAATWLFQVTAQRPDVLDRVREENIKVRNGDPNAPITMDQLESLTYTR  351768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1769  AVVRELLRWRPPVIMVPYVTKKAFPLTENYTVPK (1)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GSMLI  351948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1949  PTTFMALHDPEVYDNPSHFDPERYYSGDAEEKGSKNYLVFGTGPHYCLGQVYAQLNLALM  352128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2129  IGKASVMLDWKHHATPKSEEIKVFATIFPM  352218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DDCPLTFEERKW*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B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62B3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4329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IANYLNIPLLAGAFLAGIVLYTLVNAFKSPLGGLPGPWYTHFTHLILKYHI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RVHYIHSLHQRYGPVVRVSPGEVAVSDLEAFSKVHKIGSGF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WYDGITPNREPGIFVMRDPHQHAARRRLFARAFSVSSLLSNWESEIRQ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VNNIKRDAQSTGADVFKWWTLMATDVIAHLSFGESFRMLELGK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IDAIQSSLLMSALRAELSWIYPLLKRLPFQGLKKLLNADSIVFEHG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RNMQSAGDGLSKANLFSQMLAESDSQEKTSLSTSSVQAEASNLIVA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AVTLTYLIWAVLKQPQLQAELEREISELSDELTFDELKSAPLLNSV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LRLYGAAPGALPRVVPGKGLDVCGHYIPPGTIVSTQAFTLHRNENIFEDAQ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GHRFMDKSTLTAAQKAAFSPFGAGSRICIGLHLAWMELRLGAALFFRECCGASLS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EAMMDMENRFLIAPKGHKCVVK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5R2 </w:t>
      </w:r>
      <w:r>
        <w:rPr>
          <w:rFonts w:cs="Courier" w:ascii="Courier" w:hAnsi="Courier"/>
          <w:color w:val="FF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;Times" w:cs="Courier" w:ascii="Courier" w:hAnsi="Courier"/>
          <w:sz w:val="16"/>
          <w:szCs w:val="20"/>
        </w:rPr>
        <w:t xml:space="preserve">95% to CYP65R2 </w:t>
      </w:r>
      <w:r>
        <w:rPr>
          <w:rFonts w:cs="Courier" w:ascii="Courier" w:hAnsi="Courier"/>
          <w:sz w:val="16"/>
        </w:rPr>
        <w:t>Fusarium oxysporum = ortholog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084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PILVFIAILGLYLVGNAIYYVTLHPLANIPGPKICGITRIPY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LKGEDVKWMKGLHDRYGPVVRFGPTDVSYTAGEAWNDIHGPKVTEKAQEF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VNGVPSMLTTDTESHTRVRRLFSPAFSERALKQQEPLFKKYSDL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ISEVGNDGAKPVEMTQLLNFTTFDVMAELCFGHPLNLLAQNEYSPWVR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SLKMLPIASMINYYPILNAIFTRFEPKSVTQQRVTHCKHSEDRVNH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GSDQPDVWNLVMSAKEGKGLTLEEMHSNAELFMLAGSETTATLLSGC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LLTYPEKMKTLLQEIRGKFTSTDDLTFERLAELKYMNACLKEALRVYP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GSPRVVQPGGQQILGKYIPPETRVSVHHYSTYHSESNFKDAESF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WLKTDSKYAGDMWEAHQPFGFGPRNCLGQNMAMHEMRLILATLLFKFD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EESRNWADQKSFALWIKTPLMMRAKPVATHTRLNI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S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65S4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414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VLYTEALAELSFGSVFALLGISLFLYLVVSSTYHAFFHPLAKVPG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AITQVPYLYYLSKGDWVFHLAKLHERYGPAVRFTPKDVSFITAEASKK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HKAAGQKSFEKDFRMYRQNRPCSSIVRSDQEDHRRMRRLLAHAFSSK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QGDVVDHYVELFMKGLTERAQRGEEIDIVAWYNFASFDLIAHLAL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GCLENGKYHPWVSRVFKGLKVLSYTQIYVRLGLQNWISWLSPPSLR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EHMQFAEHAALARIESNDTESQDFMSYVLRHNDEKGMSQLEIIENS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IAGSETTATLLSGTTYFLLKNPDKLEKLTNEIRSAFSSEEEITVTQV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YMLAVFNEGFRMYPPVAIGLSRLSPTGGEFIDGYWIPENTAVSMPH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YYSELNFRDPKKFVPERWLDDPRYASDNRAILSPFSLGPRDCIGKNL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MRLLLARMLWKFDLEAVPTEKNWYDQKIFFLWEKGALPIKLKEVVREK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5AH1  Gibberella moniliformis (also Fusarium verticillioides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AF155773.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fumonisin biosynthetic gene cluster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FUM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47% to 65L1, 45% to CYP65R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03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QITAICDARWWLCLAFTCMAMLALFSFGVVMYNIFFHRAS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PTIAGATSFRYHWAMSTGNVAPWLREQHARYGEVVRIAPDMISYVSPDAWKDIY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GEKEQNGIDWTIPSRDDDVPSMFSEPNDAEHNRVRRLFLPAFSDRALKQQEPL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DQLVHLIRRGIDDNRDQEFDAVKLYNFTTFDIMGDLTFGEPLGLLKNSSYSEWV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RDIKTAGIFLFIFDFPPLPWLVKKFSPPSIQRAHEIHKQHTVDRVNRRLEKGLD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WNLVLSQPEGRGLTHPQMHANADIFMIAGTETTATLLSGLTYLLLKNPEKLQRL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RGSFGSIEELTVENLARLPYLSACLSEGLRCYPPVPIGPSRVTPKTGGQVLGER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VRLTIPQCAAYYSDLNFKDPYSFIPERWLPGTGYESDRKGILQPFLIGPRNCIG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YHEMRLILCKLLWHYDIELCPDKGNWLLDQKMYIFWEKRPLMVKFTKA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W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65AW1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41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RLLAPLVEFRSASFFISILFA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LYLVGKIIYNVFFHPLRKFPGPILWSMTQIPFS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TSGAGHKKIYDLHQIYGDIVRVAPNELSFGYPEAWEDVMGHRKRGQAE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PDFWRGNDIYTLVGSDRERHSRLRKILSHGFSAQAMMEQQPVFQRYVNTMMK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ASSGGQPVEMTQWLNWATFDMAGDLIFGESFGCLEKAQYHP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LLYKHIDGFAISTALIRYPFADTIIKLMTPKHVAKDIKAHSDFTKA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RMAYENPRPDFMESMIRAYEKGQVNHAELLANAHNLIIGGSETTA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TIYLLATHRPILTKLYAELKERFQTEEEIEFLSVQRLEYMFAVLHEG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IYPAVPAAIPRKTSEAAMIGNHYVPAN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VSIWPWPMFHNPKFFKDAESFVPERWLGDPKYEDDKRVAVQPFSVGPRNC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LAYAEMRLILAKLIWKFDIDIDPRSEGWLEKNTAFLLWEKPDLWVRLTPRSD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X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65AX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5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VSILAGGVAATAVLCIGYVVYNIFLHPLRNFPGPLLCRASPLYRHY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GELLFETERLHKQYGPVVRIRPNELSFIDPEAWRDIYVAHGGSAR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ARYDRFYQWAGPSAPETFVSLDRPYHDSMKRQLSPAFSERSLQFQE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GYTDTLIRKLTEASKDGKPVNLREWFNHYTFDIIGNLGFGSDFGGL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YHPWVKAVSQNVREFAIMQVLMYLGLQRIVHVLSGSSLLRGKILHEH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KVEARIKVEKPRLDIFQPLLDRKPPLTFAQLMENATILITAGSES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LVAAVSLLTDNPAKLQKLSEEVRSTFKNEEDITIVSVNQLPYLAACL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CFPAVPPALPRVVPHGGAVIAGHAVPENTVVAVASWATNHSERH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EYHPERFMKDPEFSEDRFDTFQPFGLGHGNCPGRNLAWAETRLALA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NFDIESVPEGRGWTTKQKAYMLWDKQPFWAVLKAI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&gt;CYP68J3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95% to </w:t>
      </w:r>
      <w:r>
        <w:rPr>
          <w:rFonts w:cs="Courier" w:ascii="Courier" w:hAnsi="Courier"/>
          <w:color w:val="000000"/>
          <w:sz w:val="16"/>
        </w:rPr>
        <w:t>CYP68J3 Fusarium oxysporum = ortholog, 60% to CYP68J4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090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YLDLLLGNPQYAVFCGVTLFTLFVVRYSLLGHLTKFPVLNPKRSLELTSNRV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IIDSKNILTNGRALYKDQPYRAYTDWGKVVVIPPQFLDA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KQLDFTIPAEDDSHAYVPGFEPFVSDPNISKVVTKYLTKSLTKLTAPLSNEAS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QVLTDSTEWHEMHPQHDIVRIVSRMSSRVFMGESLCRDD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ASGDYTVQSFKTGDILRTYPRWSRPFVHWFLPSCWTLRKKLDEAIRCLKPHLE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ISAEAEAQGKPSPFDDSIEWYKKEGSTRNPALLQISLSL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TTSDLLMETLFNIAQHPELFQPLREEITNVLSAEGLKKTALYNLKLMDSVIKESQ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PVLLGSFRRQAMADITLPNGDLIKKGEKIVCDTTHMWN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YEEAAKFDGYRFLRMREASEQDKHPHLVSTSFDHLGFGHGNHACPGRFFAANE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LCHMLLKYDWKLADGVVPKPSGFGMMYLPDLQAKLLIRRR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DIDSIETQ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8J4 </w:t>
      </w:r>
      <w:r>
        <w:rPr>
          <w:rFonts w:cs="Courier" w:ascii="Courier" w:hAnsi="Courier"/>
          <w:color w:val="FF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;Times" w:cs="Courier" w:ascii="Courier" w:hAnsi="Courier"/>
          <w:sz w:val="16"/>
          <w:szCs w:val="20"/>
        </w:rPr>
        <w:t xml:space="preserve">83% to CYP68J4 </w:t>
      </w:r>
      <w:r>
        <w:rPr>
          <w:rFonts w:cs="Courier" w:ascii="Courier" w:hAnsi="Courier"/>
          <w:sz w:val="16"/>
        </w:rPr>
        <w:t>Fusarium oxysporum probable ortholog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137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YIDTILQNPQYAVLSAISLITILVVNFSFLTKDEKYPFLIPKKPLELSD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KEFLANSKSLLANSRKVYKDQPYRAYTEIGKLLVIPPSWVEA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RQLDFLMPTKDDAHQYIPGFDPFGFDPKMPTVINKYITKALTRVTGP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SALAIRDCLTDSKEWHGVKPQEDLIRIVSRVSSRIFMGEELCRDE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VSSEYTLMSFGYGHILRTYPRWLRPYIHWFLPQCWAIRAKVNEARQ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PHIDRRNAIKQKALAEGKPCPFDDSLEWFEREYEKHDPAKEQIAVSI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HTTSDLLAETLLNLCQHPELFQELREEIITVLTAEGGLTKGAMYNLKLM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VKESQRLRPILLGAFRRTATADVTLPNGDMLKKGEKIIGNMSHMW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YDNALTFDPYRFVKMRQTGDDRKAHLVSTSTEHLGFGHGIHACPGR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NEIKILLCHLLLKYDWKLPEGCKPQPYFSGFKLLGDFSSDILVRRRTEELDIDSLSQS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4A14 partial Gibberella moniliformis cDNA DR661198 87% to 504A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DQVIYLAIIIGLYMLYK  LANSTDQPKIKGIPEIPGVPLFGNLIQLGTDHARV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KWAKKYGPVFQTRLGTKRVIYVNSYEAVKHFWITHQSALISRPMFHTFHSVVSSSQG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GTSPWDESCKNRRKAAATALNRPAVQSYMPILDLESLVSIEELLNDCKDGSKDLDPSP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RFALNTSLTLNYGFRIDGDVNSELLHEITYVEREISNFRSTSNNWQDYVPLLRLWGA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SSAEEFRVRRDKYLSDLLANLKSRIDNGTDKPCITGNILKDPTAKLNDAEIQSICLTM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GLDT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A20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504A20 Fusarium oxysporum = ortholog with 3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087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DQVIYLAIIIGLYMLYKLANSTDQPKIKGIPEIPGVPLFGNLIQLG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RVAQKWAKKYGPVFQTRLGTKRVIYVNSYEAVKHFWITHQSARISR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HTFQSVVSSSQVFTIGTSPLDESCKNRRKAAATALNRPAVQSYMPILDL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IEELLNDCKDGS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LDSS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FVRIALNTSLT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YGFRIDGDVN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HEITYVEREISNFRSTSNNWQDYVPLLRLWGAQNSSAEEFRVR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YLSDLLANLKSRIDNGTDKPCITGNILKDPTAKLNDAEIKSICLTM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LDTVPGNVIMGIAYLATEHGQKIQAKALKEIYKVYPNGEAWERCLVE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YVTALVKEILRFWTVIPICLPRESIKDIPYQGTVIPAGTKFFMNAY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DESRFANPYEFNPERYIDDKEVGTPHYAYGAGSRMCAGSHLANREL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IRLITAFEILPPKDKKDFPVMDCIECNANPTSLTTDPKPFKVGFKP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KAREWIAAGEERTQDIR*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10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504B10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044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IANLLVSLNNQVHENKGQSLLVTLLIGPLIYILINELIRHNARISNLKGPSGLPLIGNIWDIH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AAEKYRAWAKKYGPVYQIQLGNIPIVVVNSAA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SIFGANAQALSSRPEFYTFHKVLSDTAGTTIGTSPYSDSL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RRKGAASALNRPSVATYVDHLDIETRDFVRELYEYGKGGNIPVDPMPMIQRLSLS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LTLNWGIRLKSQKDDLF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THVEEEISRFRSTTGNLQDYIPLLRLNPFNMHSAKAKEMRNRRDKYLTDLNNG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ERIANGTYKPCIQANVIMDKEAKLNKDELTSISLTMLSGGLDT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QVAWFVAYLSQHPEIQEKAVSEIRKFYSEKQPMCDEQDDQKCEYIVALVKES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YTVLRLALPRASIRDIVYEGVTIPKGTVVFLNAWACNMDDQV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DPEVFRPERWFEQPDAPLFTYGVGYRMCAGSLLANRELYLVYMRLLNSLKIEKSD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DCHPITGSLDPTSLVALPRRYKAIFKPRNPEALQKALAVE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5A1 Fusarium </w:t>
      </w:r>
      <w:r>
        <w:rPr>
          <w:rFonts w:cs="Courier" w:ascii="Courier" w:hAnsi="Courier"/>
          <w:color w:val="FF0000"/>
          <w:sz w:val="16"/>
        </w:rPr>
        <w:t>verticillioides</w:t>
      </w:r>
    </w:p>
    <w:p>
      <w:pPr>
        <w:pStyle w:val="Normal"/>
        <w:rPr>
          <w:rFonts w:ascii="Courier" w:hAnsi="Courier" w:eastAsia="Times;Times" w:cs="Courier"/>
          <w:sz w:val="16"/>
          <w:szCs w:val="20"/>
        </w:rPr>
      </w:pPr>
      <w:r>
        <w:rPr>
          <w:rFonts w:eastAsia="Times;Times" w:cs="Courier" w:ascii="Courier" w:hAnsi="Courier"/>
          <w:sz w:val="16"/>
          <w:szCs w:val="20"/>
        </w:rPr>
        <w:t>98% to CYP505A1 Fusarium oxysporum CYP505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072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SVPIPEPPGYPLIGNLGEFTSNPLSDLNRLADTYGPIFRLRLGAKA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SSNSLINEVCDEKRFKKTLKSVLSQVREGVHDGLFTAFEDEPNWG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ILVPAFGPLSIRGMFPEMHDIATQLCMKFARHGPRTPIDASDNFTRL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LALCAMDFRFNSYYKEELHPFIEAMGDFLTESGNRNRRPPFAPNF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ANEKFYNDIALMKSVADEVVAARKASPSDRKDLLAAMLNGVDPQTGE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ENITNQLITFLIAGHETTSGTLSFAMYQLLKNPEAYSKVQKEVDE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GPVLVEHLTKLPYISAVLRETLRINSPISAFGLEAIDDTFLGGKYLV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IVTALLSRGHVDPAVYGSDADKFIPERMLDDEFARLNKEYPNCWK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GKRACIGRPFAWQESLLAMVVLFQNFNFTMTDPNYALEIQQTLTIKP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INATLRHGMTPTELEHVLAGSGGTSSSNHNIKSAANSDVKAGSGKP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FYGSNSGTCEALANRLASDAPSHGFSATTVGPLDQAKQSLPEDRPVV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SYEGQPPSNAAHFIKWMEDLDGNEMEKVSYAVFACGHHDWVETFH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LVDSTLEKRGGTRLVPMGSADAATSDMFSDFEAWEDTVLWPGLKEKYK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EESGGQKGLLVEVSTPRKTSLRQDVEEALVVAEKTLTKSGPAKKH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LPSAMTYKAGDYLAILPLNPKSTVARVFRRFSLAWDSFLKIQSEGP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NVAISAFDVFSAYVELSQPATKRNILALAEATEDKATIQELERLA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QAEISPKRVSVLDLLEKFPAVALPISSYLAMLPPMRVRQYSISSSPF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KLTLTYSLLDAPSLSGQGRHVGVATNFLSQLTAGDKLHVSVRAS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HLPSDAEKTPIICVAAGTGLAPFRGFIQERAAMLAAGRTLAPALLFFG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EVDDLYAEEFERWEKMGAVDVRRAYSRAADKSEGCKYVQDRVYHD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KVWDQGAKVFICGSREIGKAVEDVCVRLAIEKAQQNGKDVTEEMARA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RSRNERFATDVFD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05B1 AF155773 Gibberella moniliformis fumonisin biosynthetic gene cluster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also </w:t>
      </w:r>
      <w:r>
        <w:rPr>
          <w:rFonts w:cs="Courier" w:ascii="Courier" w:hAnsi="Courier"/>
          <w:color w:val="FF0000"/>
          <w:sz w:val="16"/>
        </w:rPr>
        <w:t>Fusarium verticillioides FVEG_0031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ATALFTRRSVSTSNPELRPIPGPKPLPLLGNLFDFDFDNLT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GELGKIHGPIYSITFGASTEIMVTSREIAQELCDETRFCKLPGGALDVMKAVVGD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FTAETSNPKWAIAHRIITPLFGAMRIRGMFDDMKDICEQMCLRWARFGPDEPLNVC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MTKLTLDTIALCTIDYRFNSFYRENGAAHPFAEAVVDVMTESFDQSNLPDFVNNYV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RAMAKFKRQAAELRRQTEELIAARRQNPVDRDDLLNAMLSAKDPKTGEGLSPESIV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LLTFLIAGHETTSSLLSFCFYYLLENPHVLRRVQQEVDTVVGSDTITVDHLSSMPY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AVLRETLRLRDPGPGFYVKPLKDEVVAGKYAVNKDQPLFIVFDSVHRDQSTYGADA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FRPERMLKDGFDKLPPCAWKPFGNGVRACVGRPFAMQQAILAVAMVLHKFDLVKDE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TLKYHVTMTVRPVGFTMKVRLRQGQRATDLAMGLHRGHSQEASAAASPSRASLKRL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DVNGDDTDHKSQIAVLYASNSGSCEALAYRLAAEATERGFGIRAVDVVNNAIDRIP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SPVILITASYNGEPADDAQEFVPWLKSLESGRLNGVKFAVFGNGHRDWANTLFAVP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IDSELARCGAERVSLMGVSDTCDSSDPFSDFERWIDEKLFPELETPHGPGGVKNGD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VPRQELQVSLGQPPRITMRKGYVRAIVTEARSLSSPGVPEKRHLELLLPKDFNYKA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HVYILPRNSPRDVVRALSYFGLGEDTLITIRNTARKLSLGLPLDTPITATDLLGAY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LGRTASLKNLWTLVDAAGHGSRAALLSLTEPERFRAEVQDRHVSILDLLERFPDID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SCFLPMLAQIRPRAYSFSSAPDWKPGHATLTYTVVDFATPATQGINGSSKSKAVG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TAVVQRQGLASSYLSSLGPGTSLYVSLHRASPYFCLQKSTSLPVIMVGAGTGLAPF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FLQERRMAAEGAKQRFGPALLFFGCRGPRLDSLYSVELEAYETIGLVQVRRAYSRD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AQDAQGCKYVTDRLGKCRDEVARLWMDGAQVLVCGGKKMANDVLEVLGPMLLEIDQ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GETTAKTVVEWRARLDKSRYVEEVY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G2P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3% to CYP505G1, pseudogene, possible orthoog of </w:t>
      </w:r>
      <w:r>
        <w:rPr>
          <w:rFonts w:cs="Courier" w:ascii="Courier" w:hAnsi="Courier"/>
          <w:sz w:val="16"/>
        </w:rPr>
        <w:t>CYP505G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17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KQIPNPKGYPFIGNVLDVNPDHPQESLAQISESYGPIFRLYLPAERIFVA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AKDLFDEARFEKAVIGPLEQVRNATKDGLFTAYPGEHNWEVA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MPAFGPLSIQNMFG (small deletion here about 26 a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TKLTLDSIA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MGERFNSFYHDDNHPFVGAMNNMLVESFARSRRPAFASAVMKAS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ESDIAELENISRELLEARRQ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KKDLLNAMINGRDPKTGEGLGDDAIIRNMITFLIAGHETTSGLLSF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LLETPSALRRAVEEVDRVLGSQLITVAHLAKLPYIDACLKETLRLY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GFTLRAKGDQVLNNEYTIKDKECVTILLARLHRDPDVYGPDAEDF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MLPDKFNKLPANTW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GHGVRACIGRPFAIQEAILATATILQTFHITKDNPSYQLQIR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IKPQGFKIRAKLRNPSFLEGAELGHGSGSGNAASSKTPSKAHAAK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SEPISIFFGSNTGTCEALAQSVASSAEENGYAPKVDSLDNAISSLKP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VVITGSYEGQPPDNAAHFVEWLASLSSGELSKVPYAVFGVGN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WHNTYQRIPSLIDEQLEKAGATRLVSRAAIDVAKTNCLETIEEWQESE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LQKNSGKSSRTASGGARELKLDY&amp;VLG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QSLLRQDVMTAQVSRDAAADQAWAA*ESVTWYRLPSETT*PGCDYLAVLP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DVVHRVMRRFHLPWDTTVCIDGSKSTSLPTGKPFSVQNLLAGMLELGQPV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ALQLTETIPDKTKSDELKERVKQGNLSKLNTTLLDLLEDYPS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FGQYLAALPALHLRQYSISSSPVASASPSECSLTYSVIDAPAKGNSQGHRY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TYLERLQPGDHIQVGVRPSRSGFHLPAESKTPIVMACAGT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FYGFVAERAVKKSQGLTVGTAQLFYGCNGPDEDDLYRGQFDEWERDGVVKVY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FAPEKSENCKFVQDRMWFDRQDIVTSFREGAQFYICGAGI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IQKVLAKIRAEAADCDQESASVWLDSMKGERYWADV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H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05H1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25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KQKSKKHDEKHKGQIPGPKGLPVIGNLLDIDVTNSLQSIIDMAK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LFALNVGGNTEIMICSRDLMDELADESRFHKLVVGGVEKLRPLAGDG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QHNNQEWAIAHRILMPLFGPLTIREMLPDMRDISEQLCLKWARLGS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DVANDFTRLTLDTIALCTMGFRFNSFYSNEKMHPFVESMVAALVDA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MLPDVVQSFRLRAQSHFKKNAAVMKTTCHDILDQRRKNPVEGKDLL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SGKDPKTGMGMSDGNIVDNLITFLVAGHETTSGLLSFAFYYLLENP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KAREEVDEVLGDDAITADHLPKMPYINMIFRETLRLMPTAPGFYVT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EVIGGQYNVSAGDPLFLFLHMIHRDPEVWGPDAEEFRPERMADEHF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KNAWKPFGNGMRGCIGREFAWQEAQIVTIMLLQNFDMVKADPNYQ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QSLTIKPDGFNMKVKLREGRDLTNLFKNPSMASSKQPSLSSRKNLNI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LKPISIFYGSNTGTCEALAERLSADCATFGFMPSKPLPLDDATRN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GPNIILAASYDGKPSDNATEFMKWAEALQPGELEGTQFAVFGCGHKDW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LYRIPKVLDKCLADAGADRLVDIGLTDASTGRLYPDFDDWAHSKL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SRHGITLDHEPDSLELSVTVNQSQRNDIGGNFQRAEVVENTLLTSP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KYSLLLKLPKDMAYTPGDHVLILPKNPPQLVERVMTCFGVDDDTVL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QRPTFLPTGTPILASSLFSTLVELSQTVSRTSLKRLVDFAGNEETK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SLAGDRYDVEIDEQRMSILDILRKYPSINMPLSTFLSMLPQMRPRT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STPEWKPGHGSLLFSVVEATEASGSSLARPGGLATNYMAQLRPGDS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PRPCRVELRTAMTTELNVPIVMIAVGAGLAPFLGFMQKRYLQKNSG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SSSTLFFGCRGAKMDDICRDTLDEYSRAGVVTIHRAFSRDWDSPHK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LVAKHADTLARLWGQGAIVMVCSGKKVSDDVFDVLGPILHSEDRRL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ASDWKTWREGVSKERLILEVF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6A1P Gibberella moniliformis 7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IM01003201.1 cont2.3201, whole genome shotgu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 this seq has only 1 aa diff to 506A2 at 10017, but then a large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ke a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506A2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= Fusarium verticillioides FVEG_098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017  DMQIEYTHFGGPAEYVIHAIKANLTGSL </w:t>
      </w:r>
      <w:r>
        <w:rPr>
          <w:rFonts w:cs="Courier" w:ascii="Courier" w:hAnsi="Courier"/>
          <w:color w:val="FF0000"/>
          <w:sz w:val="16"/>
        </w:rPr>
        <w:t>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FHDKV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11  LIATNNARVFQGTTASLDEEWLAASTGYVLACFDCIRALKQWHPYLRPLVYRFIPERAAI  104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1  KDQWAKGRKRVMASMRERQEKGGNLEDPPTMLDHLSNGRNEHIRDDVELQLLHQMTLI  106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65  AVGTVTTFSSTTQAIYDLVAHPEYIPILREEVESVPRDENGNFTKESTVAMDKLDSFLKE  108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45  SQRFNSPDL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TFQRAAIADMTLPDGTFVPKGTKLEINTCSIHK  110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25  DHELYENPEEFNGLRFHEWRKEPGKEKKYMYSSSGTDDLSWGFGRHACPGRYLSAINI  111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99  KLIMAELLINYDIKLPDGVSRPENIEFEVLV  112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SLNEMVLGSVADVGSAPLNRISRSFSRIGIIRWNGVCLVR*</w:t>
      </w:r>
    </w:p>
    <w:p>
      <w:pPr>
        <w:pStyle w:val="Normal"/>
        <w:rPr>
          <w:rFonts w:ascii="Courier" w:hAnsi="Courier" w:eastAsia="Times;Times" w:cs="Courier"/>
          <w:sz w:val="16"/>
          <w:szCs w:val="20"/>
        </w:rPr>
      </w:pPr>
      <w:r>
        <w:rPr>
          <w:rFonts w:eastAsia="Times;Times"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A2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511A2P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03770, probable ortholog to CYP511A2P Fusarium oxysporu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WSPTSTS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ISCTTLAFGAFAFYWLCLVFYRLFLHPLRNVPGPKIAAATSWYEFYQDVILDGHYIK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YPKLHEI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QMSPNRVHINDPKLLP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FYGTKFLREPAMFRFAGELDALPFIMDPAAHRV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large deletion here about 140a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QTVFDAILDAEPDHSTKGLVDVAFSLVIGGTETTVTTITYGVWCILKNPNVEKKMLEELRTVETNSDGLVEYPNLMNLPYLTAVIH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ISSPAPGILTRLVSSGGTKYGSHFLPADTSVSTAQRLIHYDPVLFPEPETFMPERWLDNSDKASKKNLIPFGKGPRMCVGLNLSYMQAYVFLGNLI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LSLQDKDQGILRWKDCIALHIEDDVLIKVNGL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E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526E3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0% to CYP526E1 </w:t>
      </w:r>
      <w:r>
        <w:rPr>
          <w:rFonts w:cs="Courier" w:ascii="Courier" w:hAnsi="Courier"/>
          <w:color w:val="000000"/>
          <w:sz w:val="16"/>
        </w:rPr>
        <w:t>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3054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RLIELSERAPKDFTLALGFSILGALYLLRRWLLPKPIPGIP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YNENAVKSFMGDIPEFRDAPNRREWWAQQPARHQSPIVQ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PFGAPWVFVADYFESSDICMRRLKEFDRSDVTWEQFNGVVPGHHITLK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KFKKNKELIRDLMAPTFLQQASAPEIYDKFSVLLKLWDRKLDLS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FDIAQDIHNSALDIILGASFGIDSGDGQIGRQLEELKARNVSGGED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FEDVSIDEEQSCFTTLADSVGLSMRSPLPTIHHFLYRNLSPKMR RA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DRLRDREIAKSIERRESGQPQRCALDNMLAREDAIAEKEGRKPNYR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MSELMGYLVAGHETTSAVLRWGMKYLTANQRVQSLLREAIGNAHSQ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NRIPTAEEILKAHIPYLDAVIEEMLRHSRVAPVTLRQATTDTQILG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KGTTVGFLGNGPGLVMPSIPVSPEKRSEAALAHMERTQLFDDEDLA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ERWLTSNVNDKGEEETVFDPQKRPAQAFGLGPRGCFGKKLAYIEIK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LFFWVFKLEPIKPELATEDEMLALTRSPKNVYVKLAK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F3 Fusarium verticill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526F3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LDALDSSSTRILLGCLLLAGIAYTLYRSMLPRPLADIPYNVSATNRILGDLPDVK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LTDWLATQAVQHQSPLFQAFIRPFGKPWVVVADHYEAAEICTHRVKEFDRGTSSTA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VVPRAHITLTSSDPQFRKNKELVRNLMTPSFLSE (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APEIYDKFSRLIELWGMKTEYANGQFFSASKDVHNAALDIIVCAAFGLDTQHTQ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IQELTPDNDTTSSKTDGEVAFKELPLNEELNALATVAESVAKIIKTPSPPLFHWIY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AKLKNAFVLTKQLQDREIANGIKRRANGEAMKCALDEISVREEALAKKEGRAPDYYSQVITS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TYLIGGHETTSSAVRWGLSYLSVEQRAQSELRNALQQAYPQAKLERRPPSL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QTRVPYLDAAIEEILRLSYPFGMTLREVQVDTQILGARVPKGTTVVFLSNGPSILS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FDDSRSSEWVKSRKPRPLEKDYDYSSFKPERWLKTASGLDGKEEVSFDSQAFPIQA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PRGCFGRRMSYLEMKIFFTLVIWTFELLPLPGDVAKPKPVSSLTRNPDRVFIKPRKVVL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G1 Fusarium verticill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526-un1 Fusarium oxysporum, 40% to 526E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117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ILYLSSMSWIELSAGGLSIVLLLFCLYNLALPKPIPGIPYNKNATKRLLGDLPDLIE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NGQQRKWFRLQNQKLNSAISQVFVRPFGKPRIVLTDFREMHDILGKRFKEFDRSDRAR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GIIPHQMLSMQTVDPRFKKHRELMKDLMTPKFLHQV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APEINRKVNTLVKLWHEKCVHANELPFDGKRDIQRATLDVITATSFGLDDENSATKRQLD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SNAGVKFTQPGKKVVDFPIHPLTKELDATLTIVESSAVGFSSPMPRWHYWILSQF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NAARIREEWTRREIDKAVAAIPKDGSENTLAMRSALEFMVLREAAAAQKAGRPPRF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IYD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GFIIAGHDTTAATLEWGVRYIADAPHAQAKLRSALQNAFSTALAEHRQPTIDEITS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YLDAVIEETLRHSVVLPIVSRVAMKDTTILGHAIPKGTFVFFILNGPSLMKPAIEV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RSEASQGTKNRYGEWRADDIEKFLPERWIDVDDKGVETFNALKGPFMTFGSGPRGC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LAYLQLRIFWVLLIWNFEFLPIDPELRTQDVVEHVGVEPCQSYVRLRKVA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7E2 </w:t>
      </w:r>
      <w:r>
        <w:rPr>
          <w:rFonts w:cs="Courier" w:ascii="Courier" w:hAnsi="Courier"/>
          <w:color w:val="FF0000"/>
          <w:sz w:val="16"/>
        </w:rPr>
        <w:t xml:space="preserve">Fusarium </w:t>
      </w:r>
      <w:r>
        <w:rPr>
          <w:rFonts w:cs="Courier" w:ascii="Courier" w:hAnsi="Courier"/>
          <w:color w:val="000000"/>
          <w:sz w:val="16"/>
        </w:rPr>
        <w:t>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2% to </w:t>
      </w:r>
      <w:r>
        <w:rPr>
          <w:rFonts w:eastAsia="Times;Times" w:cs="Courier" w:ascii="Courier" w:hAnsi="Courier"/>
          <w:sz w:val="16"/>
          <w:szCs w:val="20"/>
        </w:rPr>
        <w:t xml:space="preserve">CYP527E2 </w:t>
      </w:r>
      <w:r>
        <w:rPr>
          <w:rFonts w:cs="Courier" w:ascii="Courier" w:hAnsi="Courier"/>
          <w:sz w:val="16"/>
        </w:rPr>
        <w:t>Fusarium oxysporum = ortholog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11734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FSYISDLSSSSGIGIAAFCLLSSWGFITTFLAWYRPSHVPGPWFA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IWIGRTAYSGKQHHVFVALDEKYGSLVRIGPEVLLTSDVELVKRMSA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YGKSSWVDGVRFNPYHETMFAVRDPRQHDRAKARLAPAYSGRDTPN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VDQQVNNLISLIRRRYLSEPAAGVFRTLPLLNVLSYFTLDVISKVA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FGCCTSDSDPYRFYEGLDEHMPLMALTSDVPWIRAIMYSTTFLKYF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TDDHGIGPLMKVTNDNVRQRYSQDQTEKTDMLSSFKVHGLSEGNAQ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FMFVAGSDTTASAIRMTLFYLMSSPRVYRKLKEEIRDAIRDGRASS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AQARELPYLQAVIYEGLRMRPVTTGQQAKEVPAGGDTINGYFIPGG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INFSAILGSKALFGPDADVFRPERFIGLSASDLAEMRRNVEMNFGHGRWM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KPLAFMELQKVYF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AFDFQLTEPLSPMRSESYALFRDFGLKVRATAAEDMEQLSE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F1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89% to </w:t>
      </w:r>
      <w:r>
        <w:rPr>
          <w:rFonts w:cs="Courier" w:ascii="Courier" w:hAnsi="Courier"/>
          <w:color w:val="000000"/>
          <w:sz w:val="16"/>
        </w:rPr>
        <w:t>CYP527F1 Fusarium oxysporum = ortholog, one frameshif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EG_067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PFLERGLVWLPYFIASLFTWLIVSSIVSWYRLRHIPGPFAGKFSYLWVAYITITG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HLVNLNRRYGPIVRVGPNEVLVDDPDLVRRVSSTKNTYTKGNWYLGGKFNPYHDPM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DPAQHDRLKSKLSPAYSGRDAPSLEAVVNRQVGNLIQLIKEKYISTQGDFRPM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TRVSHLFTLDVISNLSLGREFGYLKADSDFHGIVKALNEHILIMTLATDIPWLRNL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MFLKLFGPTENDTKGIGPLMKVANTIVRDRYAPEADDQRDM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FKRHGLRLEECQAESLFMFLAGSETTASVMRVILLYVIASPHI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KQEMAEAISQGRASSPITDVDSRQLPYLQGVIYEGIR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TTGMFFKDVPAGGETMHGKYIPPGTSIGINASALLRSEALFGPDPEVFRPERYLEVDKETSAQMKRDVEIVFGYGRWMCAGKPIAFMELNKVIFEL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DFQLVEPGVAMKSESYMVFHDERLVLRVTETVHEQ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F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527F2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256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EHFTSNHWYAAALAIFTWYILSSIIAWYRLRHIPGPFLAKFSY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LALSGKQYETHLELNKKYGPIVRVGPYEVFTDDLELLRKINSTKSSY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SYSGSRLNPWHESLFMMRDPVAHDKLKAKLIYGYSGKETAGPEAAI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MNLIHLIQDKYISKPKEFRPLVWSKTAGLFTLDVISRLALGQEFGC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EDIHCFFDTLNDYLPVVALTTDVPWLRNIAFSPFFLQLFGPSIKDK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KMMGLTNKVVEEFYHGDGQVKRDMLSSFKKHGLTKDECEIEAIFMF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DTTASVIRAGMLYILATPHVYSRLKREIANTIREGRASRPISNAES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YIQAVVYECLRIRSVSTNMSFKEVPAGGEFYNGAFLPAGTNIGVNF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SETLFGKDAHIFRPERFIEVDDKTSAKMKRDVELTFGLGRWSCLG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LMELNKIFFELFRHFDFQLAEPHQAMLFDSYMLFRDKGLVLRVTESDLED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A11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30A11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392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LTVQLFWVAVAAIFVRLLFTGRRPKNYPPGPPTLPILGNIH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TKDAHLQFRKWADEYGPVYSLILGTKPFIVLSS AQAVKDLLDKKSALYSDRQEMYVGQIL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LRLLMM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TWRSFRKLVHSLLNVTTAKSYVPYQDLENKQMLYEMIVQPDQFLHSIRRYSN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TMVFGWRSPIYRDPKLMQLFDGFAEFAEIN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 AALLDSFPVLRKLPDFLLPVQKKAKELHKKEKDLYLSHWLKAKQDIADGSIKPCFCVGL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EKEKFDDAQAAYISGTLLEAGSDTTSSTLYAFV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YPEVQRKAQDEIDKVVGERMPNMEDEHSLQYVRACMKETLRWMPTT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VPHAVTQDDTYNGYLIPKGAGVLNNVWGIHMDPERHPNPRQFNPD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DFQSLADAAANPDAAKRDQFTFGAGRRICPGIHVAERSLFLGISRI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NIKPTVNKNDKPVLPDPDKLTQGFVCMPEEFPARIIPRSEEKKALV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KAAEKDVLDPGTKQW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A12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530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8430, not found in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SASVYLLIPVLILG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STVGRRPAGYPPGPPTLPIIGNLHQIPNRKRHIQFQKWAEEYGPIYSLILGRKVMI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DQTVKDLVDKRGGIYSSRPESYIGQDVLSGGYRILFMV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WKMARKLVHRILGVTAARSYIPYQDLESKAM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VRFLKSSDDFVDHLRRYTASLTTQITFGSRTTSIQDERFKEAF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DRSSEMIGS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ALLDLVPALRRIPDFLMPIKKEGRKIHYRELSLFRGFYLAAKKG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SAKPCVCVDLVKLQKEEGFSDTFASYLSGSLLQAGSETTASIL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QAMVIFPDVAKTARGELDRVCGDRLPNLDDTPDLPYIHACMKE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MPGFMLGIPHATTQHDSYLGYHIPKGATVIINVWAIHNDPKRHPSPRQF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YINDQQTSIEAANNPDPTKRDHYVFGAGRRRCQGMHIADRSLFL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LLWAFNFDRDVSAETGKAIIPDAEDVIEGIMSIPSPFPVRIVPRSTKR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AAAWSQAVDLLDEHGQWKVVPEDLLWTIPE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531A3P Fusarium oxysporum, probable ortholog to th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110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NLSIFTAIALCAALIWWVISTLMSPLRQYPGPFLAKWTNVWRLYQVRSQKYQWTIQELHKKYG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IGPNLLDLDYPELIKTIYGTDNRWLKFYLNNSTIVGGKISHNIFGTTSPAEHTQMKKPMAKYY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VLTLESKMNQVIEELCKQIDDRFLKGTESFDLAEWFSLYTWDIIGFLTFSQSFGYMIKGHDFD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ASALSVEYFAQIGQVPFMDRLLNKNPIVRIGPPDMSHITHFAITQLQRRLEQRDQDIHLEEP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HFIDGMNRNPDSVDASLVLNFLLGNILAGADTTSIALRAIFDFLLQNPHAMAKLKAEILAEGF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VVPYSTARSLPYLDAVVRESLRMHPSVAMPLERYVPDTGLTLPDGSFVPPGVSVGLSPYIIGR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WGEDANEFRPERWLKTEDEDDEDYQRRLRKMNSADLTFGGGSRICIGRHIALIQIYKVVATLV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IQLADLNVRMKIISGWFPRQTGLFVKMHK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A4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CYP531A2, 49% to CYP531A3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4002 revised, no ortholog in F.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MPSIHSTSYLHTLVQRSDWKRISAAFVFVPVLSIATWWIVTYFTSPLRKYPGPRL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TNLWRLWTVRKGSYHIRIKELHDQYGPVVRIGPNTLDLDIPELINTLYGTDGKWK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FYHNNSAVINGKITYHLFSTTDQAEHARMKRPIVKYYSQSRVIGLE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GLISEFCDHLEQRFMSGPEPTGFDFGEWIGFYSWDANGAASFSQR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DKGYDYDNTISIADKALDYFAAVGQMPFLDFLLDKNPIMRIGPPNLA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ISLEHLISRLQGKDENFDPKVPDFLNHFIESKKTNPDLVNDGIIM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VNLLAGADTTAITIRAFFWYTLHSPSVYSKLEKEILAAGIDNVASF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ALPYLEACVREAMRMHPGVCMLLERYVPESGLKLPDGSFVPQGTAV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YVAGRNKGVYGDDADSYRPERWLQNEGETEEEYNKRIRLYNAAD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SGSRVCIGRHLAQLELYKIIATLINKYEISLVDPAAPWVVTGSWFPRQRGLDCYLKKR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A5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CYP531A2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CYP531A4 Fusarium verticillioid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57% to CYP531A3P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6505, no ortholog in F.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LNVILLNYSLTTLLFGGITALLAAAIIWLVFSELTSPLRSYPG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WTNLWRLYQVQTQKYQWTIKDLHEKYGPVVRIGPNLLDLDHPELIKTI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GKWCKTEFYHNSSAVINGKITYHLFSTTDQAAHARLKRPIVKYYS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ILNLESHVDTVISDFCDHLETRFMDKQSQEKQFDFGQWIA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WDMISSATFSQRFGYMEKAYDFDGT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DQVTDYFAMVGQMPFLDYLLDKNPIKRIGPPNLGNVTRISVEKMMSRV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EIDRKPAEELDFLDHFLNAMKKSPDLVDTSVITGYLQVNMLAGA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ITLRAIFNFLLENPRTMTRLKEELLSLDYDGTKEKIVSYKSARAV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VIRESMRMHPGVGMLLERYVPDTGLQLPDGSFVPGGTAVGLNPYVI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GIWGDDADEFRPERWLPKTGEGDEAFQQRLRQMNGADLTFGGGSRIC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LALLEIYKVVATLVSRYEILSVPGQKMKIISTWFPRQSGLICQLR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D5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531D5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37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LSSFDLSYVLYVGVAFVVARIFYDLLFSPLRRIPGPLAAKYTDFYRAYLATKG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HMRAWHRRWGSAVRVGPNTISISDPDLIRVIYTTRNPWR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YRPNDVVVNGQRMQNIFNTADEDFHTKYTKPIRGFWTLPKMLEAE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ETLCELITHLDNRFASTGYVCKMDEWVAYYAWDAAANISFGRNYGFM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DVENIIAESTAGLKYFTPVSQIPWLDEWLDKNPIWRIGPRPLVNGVL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ILTEYQQQVASGAAKRKPVDLFIDKYNSLKETVDYVDDQQILNWL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LAGGDSTAGAMRAPAYHLLKNPSVCEKMVAELRSANLTLPVPQWKE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PYFDAVMRESMRISPAVGLILEREVPKEGLELSDGRFIPAGTKVGI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ITRDVGVFGEDVDTFRPERWLRSKGESEQGHAQRVRRMHECTEMMFG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VCMGKHMSKLEMYKMFATLYVNFDVRITDPNHRWKYDNSWFMYHK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CTISRRQMS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A8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532A8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98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SGLVETLLSALAQHWVLVLTSLTVAWLVKNRYHHGLNKYPGPFLASLTDWW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DVYGQRPEVTLQKLHAKHGDIVRLGPNVLSFADPAVLKSIYG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YVKSDFYIVQQSVVKGHRLASLFSTTDNDFHSQFRRCVNSAFSMSA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YEPFVDNTTKLFLEQTEKLFAKRADVCDFTQWLQFYAFDVIGEITYS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GFIEKNEDVEGIVAYLGKLFLYVAPVGQIPFLDLIFQKNPIYLKLSQW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STIAVARFARARMAERLIPELKSVDSLPISNLKKQPLGQDLLSKF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ESRPEFMTDTLVQTMAVSMAFAGSETTAITLSAVFYYLLRNPECYQK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LDEAAKAGVFSDYETGLVTFAEAQKFPYLHACVQEAFRMHPAPG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IVPPQGAEIGGEFIKGGTIVGVSAWIIHNRPEIFGNDTHVYRPERWLP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DAEEEDKRIKKMTGMMFQFGMGSRTCIGKNISLLEIYKVVPSL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INFEDPSKEWRIINAWFVKQTDFNVKFTRRELVQPEFSEKQ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H3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532H3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, missing C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EHIVPQSFKAAVPWLTGIILTRLMYNKYGYGLSHVPGPWFAGFTDLWRLLIVRGR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VHIELHKKYGPAVRLGPQAVSIADTDALKVIYSPRAGWS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LVQQALAKGKRLKAIFNTDNDSYHARL*RSVSNAYAMSTLVTFEPFVDSTSAEF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KLRFSGNTSNAGICDFGALLQFYAFDVIGELTF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RLGFVEKGVDIDNIIRDLEGFLNYVSW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QIPFLDKLLIKNPIKIWLVKYGFL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SAPVAEFARKHLVERQLEEASDVPKAPKDFLNRFKEAHNKDPDFITEQLVLELTVANMFAGSDT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H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532H4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3640, AAIM0200018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CVSPVQQTINKSGKRLITLFTSQDERFHSQLRRSVSNAYAMSTLV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FVDSTTTEFFKQLDQRYANQNDILDFGTWLQYYAFDVIGELTYSKRL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HGKDVDNIIGNLEWLLNYAAPVGQLPILDSLLLKNPLRLQLTKWGFT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PVAIFARNRMLARVDPEKLGDMKFNQDNGRRDFLSRFLEANQKDP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NDRVLALTVANMFAGSDTTAITFRAIFYYLMKNPDDMKTLMSELAEE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RFTREDGLVSWNEVRDLPFLNAVVKEALRCHPAAGLMLERIVPARG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VNGHHIPGGTIVGVNAWVLHRNKDIFGHDADQWRPSRWIEASTEQKR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YMFAFGAGSRTCIGKNISLLEMYKMVPALLRRYE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EFPSADNTWHLNN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WFVKQSNFNVRLRRKHKVSFLADERQ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4C3P </w:t>
      </w:r>
      <w:r>
        <w:rPr>
          <w:rFonts w:cs="Courier" w:ascii="Courier" w:hAnsi="Courier"/>
          <w:color w:val="FF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1% to </w:t>
      </w:r>
      <w:r>
        <w:rPr>
          <w:rFonts w:eastAsia="Times;Times" w:cs="Courier" w:ascii="Courier" w:hAnsi="Courier"/>
          <w:sz w:val="16"/>
          <w:szCs w:val="20"/>
        </w:rPr>
        <w:t xml:space="preserve">CYP534C3P </w:t>
      </w:r>
      <w:r>
        <w:rPr>
          <w:rFonts w:cs="Courier" w:ascii="Courier" w:hAnsi="Courier"/>
          <w:sz w:val="16"/>
        </w:rPr>
        <w:t>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FTLRVPYREGHEGFTSRRDVFLVESPGILFLVV*NADAIRKIFSRREHIPKCAPKHEK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QFSYDVFAAEGEIWRYKEMQYRVLSKIDTALLLRSLIQKAQVLVE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GERDSGTITTLNQNRMRQTTNFIPFPGFGIY*ISPG*SLLSKADPKMTKYRYLRS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TTIAAASTNILVLP &amp; PEHT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VLLPFARTQIAGKSSREFG*YMEKLIDERIIEVRQSERTDDM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FNC*SWQTTQVPQRSLRGAINEICGDGYPSLCDYENLINISMASMSGVCINDTP*M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AVFEIPVEVSPKQGQTITIDNKS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TFMPSCRNPRWWPGRLSLINGCKDDINEWVSELRHRKSRESIARST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QPRNEEFGSPATSTHLFRPEVDS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SEGPRSRLGRRISEQGIIATLVVLIKEYFLELATDDWTSD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REARRK VYAKAQSSSN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7A6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537A6 Fusarium oxysporum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71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AAALLVVTHLIIRLTSATAKVPGPLISNFTSLVLKWHELNANRTVYIHELHKKYGTVVRIAPNEVSFTSIDALKE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GGSGYDKTEFYDLFQVYGK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FSTLVKG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KRRRMIGDRYANSNVMKQAPLAGIQERSKRFVERCVDSPDKTADVF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KPALHAYACDCVTHQLFHPYGSNCLQNKDDEEMMHQVAADDSLQ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LVQYYSPILHRLGSSILTSFAKPRLIPLADNFVIENAKEDGAADFTVLN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KDSVLDTIDMAAECLDHMAAGIDTTGDVLCFLMWELSLPRSIKYQRLLRQEFRSKP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DELPMLDAVLNEGLRCFPAIPMSLPRYVPHGGRVIDGFSLPQKTVVSCQALSVHRI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FPEPDRFYPERWLEADGDADRRRHQWAFSSGGRGCIGKH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MAEMKTLLRDVYSRYETEPDESMKCESMAMDDQLISSRPLGKRCL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PVK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7D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37D2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87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LSISLFAGAAALIFIGVLIVRLRSPLASLPGPRLGLLTPWQLRYHELRGKRTQYVH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QKYGNAVRVAPNEVVFSSLDAMKEIYLSKGSGFDKTSFYNLFSQFGLRTMFSMLLKG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QRRRVIADRYANTNVNREDSLHGIQERSRNFITRCRDAPKQELDV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HCYAFDCVTHHLFHPHGSDSILQASDEETLHEAVFDNSLVR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NYYHPTLGSVTGKLGLFGKSRGIPRATELVLNGVKKGG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TLVSRMQEEKFGMGIFDIASECMDHMLAGIETTGDALCFLMW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QPGYTFIQERLRDEFRANPDVPFDQLEYLEAVVKEGLRVFPSIPMSLPRCVPEGGATVDGHW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TIVSCQPYSMHRMDEEVFPRPDSFEPQ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EKGSAERNRLFFAFSNGGRACIGRH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IVEMKTLLRDIYSRYRTAPADGMTCDMSMDDQIFTSRPKDQKCIMKFIEW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A7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539A7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14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VVEALLEQISVKTAFIVLFIAYVVHSIICRIGEHRRIRRLGRYGPQLKTY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LDLVVRFVRSTVKHNNLASWRDGIFGPLNSWTAEARLLGVRT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DPANLKAILATQFVDYGKGQPFHAEWKDFLGDSIFTTDGPSWHASRQ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QFTRDRVSDLHCFEAHMQTLFKAIANRGPLQGEGQFVDMNNTDGK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SDLFFRYTLDVATEFLLGWDVKSLTTPKQEFAEAFNEVQHIQNIIAR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RHIIPKYRFWRGLNTVNHFINFYIERALRLSPEELASKTKDDHSY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ALAGFTRDRTVLRDQIIAVLLAGRDTTAATLSWTLYELGRYPNAVK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EIISTLGTERTPTYEDLKSMSYLKAVLNETLRLYPAVPFNVRLALK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PRGGGPDGSEPLPVLKDSPVAYSTLVMQRRSDLYPPISDTFADPQI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WAHWHPKPHDYIPFNAGPRICIGQQFALTEMSYVLVRLFQKFDRV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MKDIDGGEPLLKADIVLSPGQGVKVAFWEAQ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H1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539F1 Aspergillus fumigatus, 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554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TVISLVDSSIYMLHAAIHHPYRLALYIIVIYFTRRILNRLLVP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VAPRIPTYLPFGIDFIVWSSYYNSTNQDLKLWSMIFRRYGRGTAPYTA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GGDRVIFTADHENIKAVLATKFSDYGKGPKFYHDWKEFLGDSIFATD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QDARGLIKPLFLRQRIEDLAVFEKHTVKLTRMLQGPEGQPIGVDV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FRFTLDVATDFLFGQAINSLDNPREQFAVAFAEIQRVQRLITVSG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FVSLKSYHSSLNTINKFMEVFISETLSLERDELEKLTKSDRGYTFLS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YTRDAKQIRDQLVAVLLAGRDTTAATLSWVLHELSGHPDMVRRLRQE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VKPGQNPSFAELKAMKYLQAILNETLRMYPAIPFNMRIALDDTSL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GSDGNQFISVKKDTIIAYTPLVMMRRNDLYPATYNNGDKFPDPNT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WLHPSVLHTAEKGADASETKASGVNNKEWSPRPWTYIPFNGGPRI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FALTEMGYTLVRIFQQFARVERRMEPDEMGILSANIVLTPKNGVRVAFFKEEED*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15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540B15 Fusarium oxysporum = ortholog, only 3 aa diff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762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KRFHLMGEDPSTAQEIEIPTSLDEQGLQHLVASHFAIVD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GFVTESDALTTVADVLAADDISITIDGKAVREVPGPKGLPLVGNYF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DHLGNHQRLFEKYGPLFKTTNMGSTIYHTNDPKLANI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TDFFSKRIIEGHPLFPIKNKEAGVFLGDTDTEEWKEVHKFLPP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KAVRHYAPTMQKTVEDAFKVFDELDERDEAWNVYPYMLKLGSQAVGKLV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FQHFTSPDARPHAMVMRIAQSLELNKKITSMGSWYKNLPFGDPQRLRD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MELMMKESVENASKGEGDLELQDAAVQAENMVDYVLRASDSKGN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ERIMEPLVVATGAGFTTTSSLLSWLLYGLVAYPGMQERLLQEMVDN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NTQITADLTNKLTFLDKYIKETQRRHNPSYQPARTASVDMILPGGY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DSIVIPALHHIHNNTKIWDNPALFDPDRWDTDRVKNRPNASYIPFA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MCVGFNFALQEVKVFLPKLVYRYKFSLAQDGPVEYDPMFQLIRPNN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AERRIKWPSKS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16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540B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137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KHFYLLGEAPSTAREIELPPAVDFEELQNIVASHFAIVKPNGVGFVH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RLNAVSEVLDKDELIAVSVNGNAVRDVPGPAGIPYFGNYLEIYPD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HQRLFEKYGPLFVTNSMGNRLYQTNSAELSNIFLAEDHYFTKDIVPGH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PIKNQEAGVFLADTDTEQWRLAHKFLPPALGPKAVRHYAPTMQRT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YKVFDELDEKGEAWNVYQYMLKLGSQAVGKLVLGMDFAHFEEVDA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MVLKIAENLELNKKVSSMGAWYAKMPFGDPKKVRDTTARIMEMMMES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SKGKEDLELQDAALKAENVVDYFLRAKDNKGSKLPPSQFAPTLLVATA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TTSSLLSWLIYSLVKYPGNQERLLQELIDNDWDDDTQVTAETTN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LDKFIKETQRLHNPSFQPARTAKVDMILPGGYRLPKGAVVISALHHM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KDVWENPGRFDPDRWDTEQVKNRPPGSYIPFATGPRMCVGFNFALQ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FLPKLVYRYKFSLAQDGPIEYDPYFQLIRPNNLYIQAEKRVKWPPKS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2B3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42B3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23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NTFMAVQETIAALTWQQTGCLLAGIWLIYVVQLVIWRLWLSPLAHIPGPKLAALTQY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YYDFVLGGQYTYKIIDMHEQYGPIVRINPWEVHVGDPEFFSDLYTGPSRRRDKWTFYT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APRTRVPHPTALAGPKTATEGSLAAIDHSLHKLRRSALSPFHSTQTVRELQPVIEERVEALLG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YAEVSNGQPLDVMYPYSAFTNDVINEYAFARSDHL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DFGAEVTNDLLIGTHMGPCVQQLDWVLTLVNALPESISNRCMPGWGGFLKMKNDILE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VDPPQSSGKWMMDGGHPTMLSTKTRSVRDKTASRQ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QITVQGGTLTTSWAMSLATFHLLNRPETLRKLRDELFDAIPDAYETTPLSKLEKLPY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VKEALRLAIGTSSRLARVAPDEALVYHDRENDEEW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GSIVGMSPYKTVMDEKIFYDARGFHPERWVEDGERLDKYLDIFCSGSRICLGMALAH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LTLAKLFRRWGSGGVVYGSDDGDQRFGDVGYLSIF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RDCEIDADYFMPIPYKGSEGFRFVFET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4A6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44A6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231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YLSFVLGQPIVLSVTLLLFLYLLGKKSPKPTRNGKPLRKPPNSLPLVGNGII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RQRLFSWFHRCERLYGYETLHITVPTLPPGVIINNPQNLE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HEGIFEKGDFFKQRSWDLFGHGIINVDGEFWRLQRKAGLRFLSTAA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TSDRLPEYLEQAIHVLEGKEAGRDVVDLQAVVHEVTTQLMGRMAYN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ADDDFTVAFEHASGATAERFQNPLWFATEMFFGTRMRRSIRTVKAY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VQSAVADRKGMEGKTQSDAPGSLIQSLLDAIGDDDLVADAALNYLS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TVAQALTWTLYLLMKHPEVTNKLCQSIQDLRDEVSDRDRPEDDPEL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RLPYVLAVFYETLRLRPPIPFEIKQAQQETILPDGTFLPKGAVVLW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AMGRSHTTWGPDADEFRPERWLTTSPSGDVTVMQRSAAEFPVFNGGPRV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MAELVAVQTLARLLPLFDFRPAFEGERVSKSSLTLPMEGGLPVYVHARTTSE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7B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547B3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184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VSKLLGFPNLTLAAVIESFIAIKVFPDYYDSKSHLAAVFTILL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FGIVFWGFLYPVFFSPLRHIPGPRDYLSAAHRSIAVKDRPSGDLFVDI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PGEDLLTLNSFRTHIMVTNPLLLADLLVHNCYDFTKPKRISAFLR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GDGLIIVEGEPHKFLRKNSTPVFHFRHIKELYPMMWEKSQSLARAIQQ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SRSSVVELNSWASKVTLDIIGIAGLGRRFDAVEKKKDPLADIYEG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SREKLIFSGLALAVGLPFVRLIPWKMNQVFNYLTGTLNELCYPMIQE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ILEKGDDHFDVLSLLIKSGNFSDEALKDQLLTFLA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TTSSAITWACYLLTKHPQYQAKLREEVRNGLPEDLATNPTVDLAGILEQLPYLNGVIQE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PTVPLTMRQAIRDTRIGDQFIPEGTDIMVSIWYINRSEAIWGPDATDFKPERWITD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NQNGGASSNYNFLTFLHGPRSCIGQGFAKAELRCLLATMVRSFEWTLSMDDKLVMPRGV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PENGMYLDLKA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48A5 Gibberella moniliform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R630735 DR651021.1 DR621844.1 cDNA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548A4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47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FNLTHLLVYLGLLVGGLVLYGFSIVVYRVFFHPLAKYPGPFIAKITDGYQLYHAWKG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HLEFWRMHQKYGPVVRFGPNSLCFNSNKALKEIYGFRTNVRKAEFYNAFVHPTANTH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DKEVHARKRRVMSQAFSESAMKEMQRYILGNVRTFCEQIGMLEGSGEETKGWTKPRKM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WCNYLAMDILGDLCFGKAFHMLESPTNRFALGLVEAATTRHLLCGTMPIVNKLN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KILFPGLAAGRARYMGYSKGQLAERTKLGEETDRRDFFYYLLKARDPETGQGFSTPEL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SNLLIIAGSDTTSTAMAATLFYLVRCPRALERVTEEIRS KFNDVEEICQGATLASCT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RACIDEAMRLSPSVGGILPREVLSGGITVEGRAIPEGTIIGVPHYTIHHNESYYPSPY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VPERWLVGALNPLTGEKTTEDEVALAASAYCPFSIGPRGCIGKGLAYVEMTNTLARTMY LYDMRKAIGIVDPAEGNPKNEWGRHRPSEMQLVDTFTSAKNGPMIEFRKASHIQ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48E2 Gibberella moniliform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IM01001130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fgenesh1_pg.scaffold_5000761, 42% to 548A4, 39% to 548A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38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1 MAIINSVTVFSSSQIFWGIV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4 LSFCYVAAVVVYRLYFHPLAKYPGPFWARISAVPAYYYTLRQDRHVWFWQLQEKY (1)2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1 GPTFRITPNSVLINTPTGLKTLFNNKANVKKAEYYKTYPRNVHVMTTWNTIDKAMHARKR  24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1 RVMNHAFSDKALRSCEPFIHSNIDRWIELLDQEIGEKKWSPSLNMARWADHLIFDTLGE  2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78 LCFGKSFGMKEHDSELRHIPTLMTDFMSTIHP (0) 2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5 IAYSPFAPLWA  2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58 WLKPRGLDFLLAAAAPPAFSKWQAFVEQCFTERVQVENNMRGLWEKGESRKDFFHYLFQA  29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38 VDPDTGKGYSKDELFGESESLIIAGSDTSAISLAAAFFYLSRYPHIQQKLAEE  3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97 VKSAFSTVDDIKGGPALYSCQYLRAVIDETLRMSPPVPADLSREVQEGGILVDGEY 32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65 IPEGMKVSTASYCMHHNPDIYPEPFKFRPERWIVDEKSECGVSPESVSLAESAFMPFSAG 34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45 PRGCVGKNLAYLEISLALAKTVYHFEIRRDFSSNLGGGSPNAIEGRRTVDQYQLRDIFVA 36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25 IRDGPMVQLAKRS* 36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48J1 Gibberella moniliformis 7600 chromosome 11 cont3.1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kb from a P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M02000130 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, FVEG_105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48H1, new subfamily in CYP548 CYP5115 may belong here too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DR630735 DR651021.1 DR621844.1 Gibberella moniliformis cD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% to XM_001273103.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XM_001402423.1 Aspergillus niger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</w:t>
      </w:r>
      <w:r>
        <w:rPr>
          <w:rFonts w:cs="Courier" w:ascii="Courier" w:hAnsi="Courier"/>
          <w:color w:val="FF0000"/>
          <w:sz w:val="16"/>
        </w:rPr>
        <w:t>MPMSHMKTHWLPYAIRISRSITPPPLLIILLLAALS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FF0000"/>
          <w:sz w:val="16"/>
        </w:rPr>
        <w:t>VIGY</w:t>
      </w:r>
      <w:r>
        <w:rPr>
          <w:rFonts w:cs="Courier" w:ascii="Courier" w:hAnsi="Courier"/>
          <w:color w:val="000000"/>
          <w:sz w:val="16"/>
        </w:rPr>
        <w:t>VVYYAFFHPLAKYPGPFWGKFTGLRAAYHAWIGDVHIDMWKCHE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GPYVRYSPNYLLMNTTQAY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293 DVYGHNKNVRKSLAYLAMVHKTPSTFTLMDRHEHAWKKRILSQKLSDSAIRSFEPKITGM 571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7113 IDRFCQYVCPPASTGKENTVSKPFNMSEMC </w:t>
      </w:r>
      <w:r>
        <w:rPr>
          <w:rFonts w:cs="Courier" w:ascii="Courier" w:hAnsi="Courier"/>
          <w:color w:val="FF0000"/>
          <w:sz w:val="16"/>
        </w:rPr>
        <w:t>(1) 570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947 DYLFFDLVTSIVFGENFDLIRSPWYRHIPPALARSNERISVIVQWPYVVWRRMDKVLFRN 5676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767 SVAGRKDFLRFAHNLVTERVQRGSGDDVLSGLLDAADPTTGNKLTQDEIVAESILML 5659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6596 VA (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GSDTSSTLLASLFFYLTRNPDKKDRLTREVRSKFSTREEICLG 5641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416 PALNSCRFLYACIMECLRLTPPVAAAPFREVLKGGMIVDGHYVPEGTNVGTGLFSIQHNQ 5623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236 EYFYSPFEFIPERWLSEGKNAGPHNPDAHVPFSIGPRVCLGRALAHAELSL 5608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083 AMAIICWKMDFNVVESMKDIGAGNENAEYGRHRPGEFQLYDHITCARNGPMVEFRERSF* 5590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0B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550B4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SPIYKNALATLGSLPLAYKVLCAVLVIFAFSKAFSGAERNGYKKNLPKYAPIELAI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SYILSGDGIGRRIF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LSRYGGSLFGLTSGHQIVVDLPGVE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QSHHTFNSDPAQYSLCTLVFGSTDTPELRAKFDTSLKDLVPPLERTFLNDAASTAN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RVAERGASLVTFSSNPKEMVRWELSAGIKVLQPETSHSPGKVEANLQSLTRDFGAC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LIYGQDILDRNPRLLDDFWTFDNDLFPLLMVGVPKWAPFRMMQDGLKARSRIIDSL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RRVDQYEKGEPIDFGADMSDVSMMLRERNKIYNRDGWTFPERAAADLGTFWGLNAN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LFWFLLYVYSTPGLLKRIRDEISPYIILSDGDKPEIKSMDFPSLFRKCQLFKACIF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LVNEPTSIRCITQPVSLNDGNHKHELQEGTYISVPLALKNKNSSIYEDPDTFIPNR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DPETGKATARYGKLKPWGLGAAMCKGRTFAEKEIISLGSAVISLWDISPAEGEWKL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PGTGVKRPVNDIRVVISRRSPFK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2B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552B4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1613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DASWSVIHGALTSLTAQDWTVAFISCW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VLQALYNVSPLHPLSKIPGPKLAAATYLPEFYYDVILVGRYTHAIKQMHEKYGPIVRINP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CADMSFSDEIYAVGGRKRDKPFHQVNGSAAGTGNAFGTPDHDI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RAPVAKFFSRAMIARLEQEVHDLAQKLCNKLLAENKDEKDRKPFEIAHAYSCFTSDAISSYC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AFGLLSRSQWQPNYREATLAVLKPVFFFRFF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SSVKLGKYFVNILPTDIALLIRTLQIDIPSRVQKTKNEL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VYDRPTIFADLLQSELHDSEKKQDRLVEEAVTIVNAGTETTSWALAVITYFLLSQPETLAK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LKQVVDDPCHLPSWTTLEQLPYLG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EGLRLSYGVSSRTARVPTAEDLVYRGEFNKKPTTLVLPRGYAIGMSAAIAHHDESVFPDSYT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WIDEDNKIRKDLEKSMIAFSKGSRGCLGK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CELYLSLAALVLRVMPCMRLYETTEKDVRYDHDMFVPMTESGSKGVRVIIE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9C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559C2 Fusarium oxysporum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42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VLGDIFTEVTFTRVLLFGSLFLLVSFIVDLLTQPRYPSEIPVLGHS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WFSRIRNSLAYFTQHQAWIGEGYE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KNGLPFIAPAPISRPPDVILPRSQIAW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QPDRILSASHAHDKILYTEYNFLGKDLAAEPFANRVMHKYLARNLSSAIPAVEDEVNGAVEHALETMMKAAAEKDA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SEGYTKVNLWDLWLAIVPRVTNRLLVGNPACQNPDILKP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FTDNVVMNSFLLHGFPQVLHPIIGRLITIPNYLHWRKASRVLLPII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KDMQRQEAGDPEMKNYTPPEDFITWDIRLAMAEK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LNPIVISKRLLPINFAAIHTTVLTGQSWMLDFLSSPPSVLETLRDEILEHKPSVGHWTKQALSSLVRVDSSIRESQ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FAANLIERQVIAPEGLHHPDYGWTLPRGAFVTVNLQGTHHDDEIYEDAMSYDPWRYSRVREEWEAKSAEEKQERED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IRGLGMVTTSDAHLAFGHGRC (2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GRFFVAHELKLIMAAFLLNYDIKALEKRPKPQWMGATIIPPLDACIEIRRKKS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7B2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567B2 Fusarium oxysporum probable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1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SFSIILGLSCL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IWFLNAIYRLFFHPLAKFPGPKLAAVS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YGLKWTSGRYPFIMEETHR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VVRIAPNELSFATVQAYKDIYGHATKDKKKFIKGDWYETAGDHPGIVSVRDPAQHSRQRKYLSH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KSLRGQETVIHRYVDMFIGQLRKLGSPEGSGINVEEALNWLTFDI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AFGESFSAVAEGRPHFWVSMIIDAAYFKALSALRKRLPIINLYLPFVMSKDAGEM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HMELTRQKMMKRLQMPNSEERGDFFSHLLSKGGNDVPEQELCQQSNTLIVAGSET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CLTGIVYCLLSNRSCLEKLTDEVRSRFHSEDEITADATAELKYLPAVIEEGLRIFPPAPFGLPRISPGAVIDGH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SGVVVSVDPWTTKHDGRYWKEPYSFIPERWIHESFSDVKQASQPFSLGPRSCLGINLAYLEMRIILAKMVYNFDWELVNNDVDLFRDAKLFLLWKK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VRFYPR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7F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567F2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4083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FNRKFERHNS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SWIIGVIIYRLYFHPLAKFPGPKIAAC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WFLRSWASGRYINYMGDLHRKYGDVVRTATNELSFRSPVALRDIYNHVSKDRPTFLK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YTVDPSIPRPDIVFTRDPQDHRLQRRSLAHAFSAKALRDNEESVQFHVKLLLERLG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PGTAGANMSEVFNWLTFDV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LTFGESFDSLNQWRPSEWVTWILGFISSLTFLPFINRFRISMTLAVSVMPSYLKQKIDM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KVKKRVAMGNSRDREDFFAYILRKESHNLDLVHLREQAKVLMIAGSETTANLLAATTYYLLKNPDKLANLQAEVRSVFSSRDEITGDAVAHLPYLN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EGLRIFPPVPFGPPRVCPGATIAGHYVPKGVVVSVDGFATTHDERNFIRPDEFLPERWIGKGFGDRKEASKPFSLGPRGCLGINLAYMEARVTMAS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KYDWELASQDLDWLASVRLHLIWQKPKLTVRYHPRDEVAA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C5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570C5 Fusarium oxysporum = ortholog, only 1 aa di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oth species have stop codons in the same place, both are in ther EXXR mot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135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GLIHLDGRAAALVGVVFVLWYVVSTIRQWAHLRHFKGPAIAGFSQLWLISRVGGGRTYL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WETCK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IVRVGPND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DPDLMKHMLNVRTRYKRSSWYDAMRLDPTKDNVLSQRDDDLHASTRSKMA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GKEVDNIETTIDENVERLLDLLDTEYISKDIPFDFGYKAQYFTLDVIS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GEAFGDLETDSDVNGYITAMEESMPTIITTTVMPWMIKLLQLPIFRSMLP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KAGVGRVMAIAKKVAAERFGPNPKVQRDMIGSFVSRGLLQHE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ILMQILAGADTTATAIRATLLYIISNPRVVQAMRAEIDNSKLSHPIVTDAE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PYLQAVIKEGL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IHPPVVGLMSKEVPQGGDTFKGQYLPEGTKIGYCAWGIF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IWGEDSDEFRPERWLHSSVDSLRLMEGTLELVFGYGRWQCLGKNIALMELNKVFV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RRFDLAVVDPIKPWLSINVGVFLQSEYWIKGYERASL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C7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VEG_09330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570C7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ote: possible mutation TGA to CGA at normal stop codon extends gen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o one frameshift = &amp; in first exon, possible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ASFLDHMREIVGDVRPSIAIAGLVAIFVVLWSVLSTWQQYNRLREFKGPRL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KWWLIKKVGGGRAYLDFWE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KQ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IARVGPNDLLTDDPELIRH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LNVRTEYRLSDWYDGMRFDPGNNNILPWRDEDEHFKLR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GYRGREVEHLEPKIDKNILSFMKLLGKYADEKKPVDFGRRAQFFTLDVISDLAF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GFLETDSDVYKYIQITEEMLPAVMVTTIIPWLVKVLS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KSLLPSEKDRLGFEKLMGIAKQVTAERFGPDKKVQKDMLGSFIAHGLTQKEAESEILL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GSDTTATAIRLTMLHIITNPLVHPTLRAEISKTH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VIPDAIGRDLPYLQAVIKEGLRIFPPVAGLMSKQVPPPQGDTWKGKFIPDGTKIGYCAW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RREDIWGSDAGEFRPERWLESKGEKLRERESALE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YGRWQCLGRPVALMELNKVYV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RFNFTICDPTKPWTVFNCGIFSQSELMARVHR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VESHLITATETYTMDGPQWTRWIPVCTVIVYFQLRLLRSLC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D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70D4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33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GESDTSAGFLRDVWQAVAKHPRAVIATAVLGLVVLFVADTLRTWYRLSHVPGPFW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FSKAWMVRQSFKGIQPYAIQQANEKYGSLVRIGPNELATD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KLLKRMMSSRSAYTRGPWYNALRFEPGKDNLFSMRDDDAHAKLRNKMAAGY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KENESLERTIDEHIAKLIKLLEAKYLSTNQDYRPVDFAQKIQFFT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VISDLAFGQGFGYIEQDDDVFDFIKITKSYFPITLVMANIPSLVSLL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KLFSGALPKESDKLGFGAFIGVANKKVAERFAPGAESRPDMLGSFIRHG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QEEASRESLLNVVAGSDTSATTIRLIMLSLLSNPIMYLKLQKEIDDA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AGSISSPITDAEARKLPYLQAVIQEGLRIKAPAAGPLFKQVPPQGDEID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FIPGGTQIGQSPFAVYHSKEIFGQDASLFSPERWINADPTQYEAMAEV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LVFSTGKYQCLGKPVAFIELNKIFVELLRRFDFCMTRPERPLHIMNAG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LIEDFPVRITRRG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E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570E2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04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LTDQPLTKICLQVTLVLLVAQLFRVVRRWSRLRHIPGPASAGWTSWW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GALSGRYHEHLKNAADQFGPLVRIGPNEVLSTDPVVLRNMSAVRS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GDFYSSGRIVPGVDNVVSERDEAKHKFMRAKMAPGYSYKENEGFGFE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RQLLNFISLIDRKYLSTTSESRPLDLAEKTQFFALDVIGNVSFGE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LTKDEDLYQYNEINASSLPVLNLVSVYPWLGRVVHQWPLNLLLPRE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GFGRLMGFARHFVRKRLSEGVTTRKDMMQMHISNGMNEEELIQQAF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AGSNTTAHALRMIILSLITNPNAYRSLIAEIRKVASSVSNPISWAQ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PYLQAVVREGLRMWPPVAGLGFKQVPPEGDTVNGFFVPGGTQVGQGF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GRSRLVWGDDADVFRPERWLLADEDRLRDMIAALDTHFGHGKYSCLG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PIALMEIHKAVFELFKRYDFAIFNAERPIKTQTSVFLFASDFWITIIRRDDEEN</w:t>
      </w:r>
      <w:r>
        <w:rPr>
          <w:rFonts w:cs="Courier" w:ascii="Courier" w:hAnsi="Courier"/>
          <w:sz w:val="16"/>
        </w:rPr>
        <w:t>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3A8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573A8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06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LSFVNVALLGAGYIAFCGLWQIIRYRFFHPLRKFPGNFWGSV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ITYHNVKADECATFQELHKKHGPIIRITPTMLLVSDATQLPKIYNRHAN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YITGSFGKDESLFNMQDSVMHAKYRKIAAPLYSLTNIKKMEPLI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ENWMARLQREFASTNKPFDFAPWAVFMAYDIISEVGFGAPFGFVKEGK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LIQGFHDGLTPFGIMARLHPFTNWVKSTFLGKYMVASPEQDSG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RFRDRLIDQRFKDIENGATDGRVDLLQTFIEAKDEDGNPLDINYIKAE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LLAGADTTGTAFQAMMIHILTNPSVYKKLMTELDDATLAGQLSEM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EVVENCPYYIACVKESMRLNPSAPNIFPRIAPPGGLEICGQFVPGGT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CNPWLVHRDPNIYGDDAEIFKPERWLDEDKAKVYNKYSMGFGYGARV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VARMELYKGPLQFLRSFKVEWVDEKNRGTYVVKGGVSYFENMNITIQRREVV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77A5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M01003330 GC boundary at CVGM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ame as </w:t>
      </w:r>
      <w:r>
        <w:rPr>
          <w:rFonts w:cs="Courier" w:ascii="Courier" w:hAnsi="Courier"/>
          <w:color w:val="FF0000"/>
          <w:sz w:val="16"/>
        </w:rPr>
        <w:t xml:space="preserve">CYP577A7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00 MAILPIAAAVLAVVLFIKHIFLDPLILSPLRHVPGPKSFAATKWRLAYEDWKGTRTRTIF 25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580 KLHQLYGPVVRIGPHEVSFNSLSALRTIYGPGSRYGRTTFYRMFDVYGEQNLFTFHSPKE 27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760 HGDRKKLLSHAYSKSVVLKPPTAKMVERRVRQYLDLIEAEPENISEIFSTLHYYSLDNIT 29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940 AFVYGKYGQTAAIRGSKIHRELIADILHPSRRKLSWSIVHLKTLTQWLYRQSGLMGQLVK 31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20 PVLPMQQPTTYTGIRGYALRAFEAFRADVEKITHSE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</w:t>
      </w:r>
      <w:r>
        <w:rPr>
          <w:rFonts w:cs="Courier" w:ascii="Courier" w:hAnsi="Courier"/>
          <w:color w:val="000000"/>
          <w:sz w:val="16"/>
        </w:rPr>
        <w:t>DEHVS 329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94 IVENLWQHHESQKPGGLRDLQMASECADHFLAGIDTTSDTLMFLVWALSLPGNEKYQEKL 347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74 REEVMAISGDGLNQWGNPRAEASDRCTYINAVIKETLRLYAPLPSTEPRSIDIDSVIDGY 36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54 SIPGNTVVGMSPWIMHRNEKVFKDPLVFNPDRWLGPDAAELNRWFWGFSSGGRMCVGM  (2)382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</w:t>
      </w:r>
      <w:r>
        <w:rPr>
          <w:rFonts w:cs="Courier" w:ascii="Courier" w:hAnsi="Courier"/>
          <w:color w:val="000000"/>
          <w:sz w:val="16"/>
        </w:rPr>
        <w:t>LAMAEMTTLTATMYRQFRTTIAPGFEDTTPAITARVETFYDDRFP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</w:t>
      </w:r>
      <w:r>
        <w:rPr>
          <w:rFonts w:cs="Courier" w:ascii="Courier" w:hAnsi="Courier"/>
          <w:color w:val="000000"/>
          <w:sz w:val="16"/>
        </w:rPr>
        <w:t>ESKCLIKFTKLK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7A7X = CYP577A5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577A7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38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LPIAAAVLAVVLFIKHIFLDPLILSPLRHVPGPKSFAATKWRLAYED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TRTRTIFKLHQLYGPVVRIGPHEVSFNSLSALRTIYGPGSRYGRT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MFDVYGEQNLFTFHSPKEHGDRKKLLSHAYSKSVVLKPPTAKMVE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QYLDLIEAEPENISEIFSTLHYYSLDNITAFVYGKYGQTAAIRGSKI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IADILHPSRRKLSWSIVHLKTLTQWLYRQSGLMGQLVKPVLPMQQPT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IRGYALRAFEAFRADVEKITHSEDEHVSIVENLWQHHESQKPGGL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MASECADHFLAGIDTTSDTLMFLVWALSLPGNEKYQEKLREEVMAI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LNQWGNPRAEASDRCTYINAVIKETLRLYAPLPSTEPRSIDIDSVI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IPGNTVVGMSPWIMHRNEKVFKDPLVFNPDRWLGPDAAELNRWFWG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GRMCVGMHLAMAEMTTLTATMYRQFRTTIAPGFEDTTPAITARVETF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DDRFPKVQESKCLIKFTKLKE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578A3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390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ILVTALGLLPVFLIHRYIIYPVFFSALSRLPAPHWTCHISPLWILAA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RENTSLYRAHQRLGPVIRIGPDEVSVDGLEGMRTIYQGGFEKGHW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FDNYGVPNMFATGNSKSHSLRKRMISNVYSKSYIQSSQASKLQMAEILV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PALDGSLKSSHKSISTDYNDVEVFGLYLATAMDLITAYIFGLS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FISDEPYRRDWQDMYLARANYPFWTQEVPKLTSFCKRWIPWLKLYPQWVD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KLSDWNWELCENVRKTSKATRSPSSSQDIQRSDEPVVYNSLL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REFKTNGEKSILYTTSILQRDRAIASEVMDHSLAGQETAGIALTYATWH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PELQRQLHAEVQLLKPSLVINPKAASGLTNTSALPDPKEVDS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AIVTETLRLHAPIPGPQPRQTPEHGCNIAGYYIPGDVRIASLAYTLHRD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PEPEEWKPERWISPTPGKSPDYEGKHREMQRLFWAFGSGGRMC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FAMNEMKFILAFIYANFETSIVDDEGIEQEDAYTARPIGEKLVIRFTPLK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81A2X = CYP581A3 Gibberella moniliformis 7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IM01003085.1 cont2.3085, whole genome shotgu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% to 581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ERNVEKYVARSDPDMLTLLMQTGH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   SHQDLVEQTVHFFAAATETVAGSTCWAIHLLSRHPDIQDRLRAEIREHITSPRSDVSQSQ  2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7  LHSLKYLNAVTNEVLRYHSINTLLWREPTQDITLAGEPIPKGTKIVFSPWALNRDPA  4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8  HWGPDARLFNPSRWLDNPSGGADHAYSFLTFGGGPRRCVGEQYARDQLSCFVASLVG  5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  RYKFTPVDLQNGSDEGREIGDDFALTLFKILSGWKLNVEVVPGW*  73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1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81A3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16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STYLTKPSWIFPILAVVATVLHCIKRLFIKPHFSPLKHLPSPKQGPLLFRLIHEP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IEAWMDELPHHGLIRYMGVFNQERIYVASPGAAQELLASNAYKTIKPELQW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NIAGHGLLIQEGEQHKQARKRFNPVFSPAQMKKWFPTIWNLAVDAVDLLPQHIKREPFA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VAIIELVSAASIDIIGRFGFSTEFQTLQRVTSRESTKGSSDPKVRFGKAYIEMF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KRGQTTLRAASLIGPKIALKLPLRAVKTIDSIMALVRAT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TTDHERNVEKYVARSDPDMLTLLMQTGHFSHQDLVEQTVHFFAAATET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TCWAIHLLSRHPDIQDRLRAEIREHITSPRSDVSQSQLHSLKYL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NEVLRYHSINTLLWREPTQDITLAGEPIPKGTKIVFSPWALNRDPAHW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RLFNPSRWLDNPSGGADHAYSFLTFGGGPRRCVGEQYARDQLSC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LVGRYKFTPVDLQNGSDEGREIGDDFALTLFKILSGWKLNVEVVPG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D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584D4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23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SLLLFKFLEQHLLATIVLLFLPVPLGVLETYLRRWRLAQAQGCKEATRKV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PIVGFDFLYKIFFEKSPERYLDSTWQAFKEMGTTYIEKRWSWQ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TCDPQNFKHILATAYHDFDLPEFRTSVIGHIFGQGIFVLSGHPWKQARAVLR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RKDNHAPFLDTLERNFQSFLQHVPTDGSEVDLQPLFLALTM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EFLMGHSTNMLIQNADHTREQQFVDDYMVCSEEIIQQMQLGPLHSLKFNFAA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KRVYEYLDAFIQESLNKSEDGSGSSFLTEMMDVANDRTAL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LHILLASRDTTSGLLGNLFFFLAKKPAIYAKLRGEVLSVAGQEPPTASQLKD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KWCVNESLRLHPVIPTNARVAVRDTTIPRGGGIDGESPLF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TAMFYNVYAMHRNEDVFGPKAEEFTPERWKDLRPGWGYLPFNGGARAC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YALLETHYVVARMAQAYSEIESRDDEEWMELYALALCSKNGCRVATK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87B3 Gibberella moniliformis, </w:t>
      </w:r>
      <w:r>
        <w:rPr>
          <w:rFonts w:cs="Courier" w:ascii="Courier" w:hAnsi="Courier"/>
          <w:color w:val="FF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IM01002228.1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FVEG_104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62  MWLLGLQDDGASLLTRLLRFSGVILVALLVHAFRKGYRVRKKFQALKDQGI  (0) 51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67  PIMKHSMILGHLEVIGKLVSTLPSDAHGDYLMLKIQENWRELFPQCTKCPPVAYIDTWPF  5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47  TAPMVISLNAHVSAQFTQEHSLPKAYEQKHVLYPLTKNRDLASMEGPEWKVWRKRLSPAF  55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27  SIQNINSRLPDILEEVEDFANVLKSKAGKNGEWGEVFPLGDATANLTLDVIIRLFL  (2)56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2  NIRFHEQWGKSSPVCAALLDTISRMYFFVNPANFIQYCNPWRHFKLWQNYRTLVKSFTPV  59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2  LQERMNKLQQDRTAKGKTLVDLIVQALDAERAEQKGAGQDDKDQLNMELDADFLEMAIG  61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19  QINTFLFAGFDTSAATIAWLFRLLSEYPDVLAKLREEHDAVLGPNAWGVAGVIRENPQLL  62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99  NQLPYTLAVLRESMRYHTNVGSMRRGEPGFFLVGPPGSDPGFEGKKLPTEDFIVWDGTYA  64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79  IHRDPEIWHRAWEFLPERFLVTDPEDPLYPPPNGWRSFEAGPRVCIGQHLATLEMKLAMV  66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59  LVARCFDIECAWEEWDQIN(2) 67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9  GTTNSEKARPTVWDDRCYQVGTDSPPRVKDGMPVHVRTRGL*  69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5B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595B2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65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LASPFGLGVSIIAILIGAIIFAKKKPKFPIINKYPKDFFHRQAH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TNTRKLLKEGAAKYGDEPFTILVPNGIKTILPPSCVGWAKNNKDLDH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RDEYFASYPGFDVQHVLHHPNRMIINMVQGKLSKTDKTLPVMDEHI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DIWGECKSWKTLNWEDGTTGVISRAAASIFVGPELAADPEWQKVS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LDYFGAVGEMHLWPSWLRWLVVWCLPGPAACRAGLKRAREMVNKVV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QEEEEANKQGKEPPAYCDALAWTLESPLGNEFEPADVQLALAMAAL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ELFRQILIEVARRPEVVEHLRREIEDAAPDHDFTSTSLVKMQLLDS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TQRHIPSQVILERLVIRDTRLPDGTLLEKGTHIAIDSREMYDPTKF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EFDAWRFYKRRQAGDNTSLFVQSSPEHAQFGMGKHLCPGRFFAGSE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LAHIILKYDIRLKDGCLGKPMSFGFLSATDPYTQLEVR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2B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602B3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73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NVSSLAASPIGVDYQLPQFVSEGHCTGYYITITIFLIAVWFFFPKK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LEIPFYKASKTKWIFDAETLIKDSYTKFRDRVYQIKATEGVQVIVP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GELKGLPEDILSATEAVSDALQSKYTKFSPGHNGELLALLVRTKLT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RVVPLLKKELEHLLATEFPTCEDWTPVKWQPFSLRAVARLSGRAFV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NRDEKWMDTSINFAVHVFTACVKLQFIPEWARPVGQHLVSELRQIR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IAKEMLKPILEERLHDMEFSNGGDAPDDMIQWLIEALPEEEKADLT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LQLIIAAASIHTTNNLLCECLCDLAAYPEVQEELREEAYCILEVDN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KESMAKLKKLDSFMREVQRLSGN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HDIASFIRKVMKPISLSDGTKLPVG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APQAGIALDERYFPDPERFDAFRFYKLRQESAEASNRWQFTSLNDTY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GAGKHACPGRFFASNEIKLVLAHILINYDIRLKAGEDRPKAMAVVM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SPDTELEFRRRSW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6B2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606B2 Fusarium oxysporum = ortholog, frameshift and 5 aa delet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1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NPVLEFLSRPAIAAPLILFVSYIIYQLFLKPSNLPDLPVIGARKGDWFPILQAKIRN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LDVKAALNSAYIQYRNQAAIFPLIDGGNIIYLPRSDTKFASEQPTNMLS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DLQTDYTTMDPSLTHDPIHLELVTTTLTKEVGNLIPDLAEEIEHCVSKQLGKS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EICVMESAQKMLSGITNRAFLGLPLCRNEE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LGVAFAQNIPLSSMLMKLFPSFIKPLVAPLVTRSNRIHTREFEKILEPEIKARLAEYDSQDEHTESDRNDYLQWLI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EIGNPKNWQVSALAQRVLLLNFASIHTTTFAVTHALLDIAASSPDFILELRDEVDSVLRQHDGKWNKRAVAQLEKL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RESQRKNSIVSIGVSRTVIAEKGVTFPSGTHVPKGLRIAIPGYSVLQDSKIYPKPK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LRFYNTRQNEADKYIKSARNALPTATQDFLAWGLGRNACPGRFFASNKIKMLIACI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YDIEHLTKRPRNTWIAQNRIPPMKATLRIRKRIR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4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614A2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75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SPVYAFGGLLLAYVGLSTLQLLYNYKKARAIGLPVLITPIDPSNVPY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SSFLEPLLRKILPFGLGNFVEYNSRDWNYEQIHDLQERIGDTFIIV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IRVFTGNAKASDDLCRRRRDFVKAVALYKPLEIFGRNVVTTEGDDW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RRITTPPFNERNSALVWDESKRQATDMLKMWASNPKGVVNPQSDTMV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VLTAAGFGRSYTFGSGLESTLENHSLTYRDSLSLILGNLFTAVFTAT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TWMLPPKFKQVQDAVVNFRQYMAKMVAEEREAMDTGAEEQDNLMS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ASENQNKEGKGTRHLTDSEIYGNLFSYNLAGHETTSNTLAYATILL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EWQKWAAEEVDQVTAEIDLKDLDYETYYPRLKRVLAIMHETLRLFG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VPKTTLVDQTLKVNGTSYTIPKNTFVGVNLAGLHTSTASWGNNALQ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RWITADEKLATMPAGSFLPWAAGPRVCPGKKFSQVEFVAVMACLLK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EPGEGDQAAARALMEEAKQSSFNFLLKVKHPEKIRLRCVR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6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616A3 Fusarium oxysporum = ortholog, possible gc boundary at VEY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62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LLSLVPYLSMGLVILGMLVMGIIAFNVFVYPFYVSPLRHLPGPKDNAFFLGQTA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VPWFPELLCKWSREFPNAPIIRYLNFANGETLFVNSI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QVLQTKSSYFVKPAFAKQFAHEFIGDGLPFVEGKLHKLRRAAISQPFSAA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FSPVVQQKAEQLIDVLTQHRNENGNVEIESNIWKAVLDVIGL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LDLNHLESDESPLFDTFTTMMQPSTFGHVINYLNSLIPIRQYVP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IEFSQSCARVREFIVGLMTIRRNQYEQGLVSPEKNRDALQCLLEHSDPDWNDKSVVE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NLLILGHDTTACSITWAVHELSRRPDCQQRLR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GMDSTCDMPGFSDIDKLPYLHNLVREVLRLYLAMAPRQATDD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GIMIPKGAVIQLSPAVMNMHPLVWGQDAQEFNPDRWNDLAGDATSAYAFE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NGPRMCIGKQLSFMEMKIMLVEMVRKFKIEKPLGSQDKQVEVAGPAFTLRPKENLVVRLVA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617A3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11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PWERITATAAIGTLSLAWAQNNWVRLQLLGRFTELWIAGLAICGVWTVWIYPLFV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HLPGPSGNHWFMGQAQ KIMAEPSGVPMRE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KIPNDGLLCYRGFFNQERVMVCSPKALAEVLSTNSYAFPKPSHFRWSIGRILGIGILLAEG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KMQRRSLTPAFAFRHIKNLYPVFWSKAREVTRTMMAEFGGEGEGEVHVEISSW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ATLDIIGLAGMGRDFGAIQDPQNTLAQTYKQIFKPSRQAQ VLA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IIPMQFITKLPFRRNEDIAKAATDIRAVCRDLIREKKAKIANKEQAD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SVALESGGFTDENLVDQLMTFLA AGHETTASAMTWAIYMLSKHSN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LRDEVREYLPSADSDVDITSLDIDRMPYLNAVCSEVLRYYAPVPLT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AYDTTILGHSIPRGTRVVIVPWATHFDTELWGQDAGQFKPERWLPS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GSADRKAASGGASSNYAFLTFLHGPRSCIGSSFARAEFACLLAAWI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FTLANPEEMDEKKVEIRGGITARPAKGMHVKIKTVSS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B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617B2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75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RIAVFLSYYRPWAVCALAFAIYTQILHDKDYSIRHAPFYMGKYLLAFLSVWAFYLVFLYHWFFSPLRHLPQP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SFLNGHWAESVSQPAGLPFRHWSRTIENNGLIRY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FNQERLVVTSPEGLKEVLGQNSYDYVKPHLLRAMVGKILGYGLLLSEGDVH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RKNLMPAFSFRHIKELYPVFWSKAQELVHGIGKELKEESTSEIDIVDWASR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IIGSAGMGHEFKSLADPSIEDTMKMYGSMVKQSRGAKLLTVLQLVLP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DYLPFQRNMGVLAASKAARETSQRLINAKKVQMAAKEKLSPDIISTALESGH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EGLVDTMMTFLAAGHETSAAALTWTMFLLAKNHDIQDRLQE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NVDGLTDDVDAKKLDSLSYLHAVCQESLRLYAPIPFTVRDALKDTRILGTFI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MVILCPWAINRAHELWGPDADEFNPERWMAPGQANSGGSKS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FLTFLHGPRGCIGQKFSLAELMALTCALVGRYRFDIDKDYEVRDIADGIVAKPSKGLKVFVEEVQG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17F1  Gibberella moniliformis (also Fusarium verticillioides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AF155773.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fumonisin biosynthetic gene cluster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FUM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46% to 617A1, 43% to 617B1, 42% to 617D2, 37% to 617C1, 32% to 617E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possible GC boundary after GNRE to remove short intron before hem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signature (lower case seq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GLNNIAVALALSAIWSFGLDLGRHGTSGSSLLLALFRTLC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FVVISHFVWSAIIWPTFFSPLRQLPNVPSDGWLSKETLRLVSEPRGVPQSDWIN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RPVDLARYRSFLGFERLLIISPKALAEVLTTKSYDFRKPGLIVSELKQATGMGV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GSEHKSQRKALQTAFNYRHIKNLYPVFWDVAGEFATVLEKQIPTGTPRTSDTTA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VDWASRATLDIIGRAGMGQGFDAIQNDDSRLHQAYRMIFEPSRGAIFLALLRLI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LVNWLPLRRNKRMRHGIQVIRSKCQELIRERKEKIKRQKAGVDNSGNDILTVAL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FTDEQLIDQLMTFLAAGHETTATALTWAIYILCKQPEVQNRLREEIRMHFPNPK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SERPSSNTLQQAIDFKLPYLNVVCLEVMRYFAPIPLTMREATCDTTILHTFVPA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ILAPRVTNRDSALWGPDANNFNPDRWLSPKNGNR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SNYADLTFLHGPRSCIGQSFARVEFAILLATLIANFEFQIED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ERNISISRGATSRIVGGLKVRVRPIA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J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617J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059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ETWQIILAGATVSGYLLALLYPDNQNSIFLLGFLATLCTETALW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RILIRPRFISPLRHVPTPEGNHWLWG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LYREPYCSPVREWNETVTNDGFLRYLGFFNAERIVLTSPDAL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VTQNYSFPKPASLRETAGRFLGIGLILSEGDAHKLQRRSLNPAFAPRNIK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LFWDKTREMVERITADRLETVEVVEWASRITLDLIGVAGLGRDFGAIQDAKSEMVETYNIVFQPSAQAR MLHLIESLVPAWVLTALPIKFNSDMSQAARLIRETCRDIISSKQKKL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LDDMDIISAAIWTGTFTEDGLIDQAMTLLA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DTTGAAFTWGIYLLAKHPEVQNRLRH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RLPPLTQAKEFPISSVNIDSMPYLQAVCSEILRFYAPVPQTLREAAH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LDQSIPKGTRIVIAPWATNRCSKLWGNDAHLFRPDRW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AHGGAESKYGFLSFLQGPRACIGQGFARAELACLVAGWVGSFEFE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GLMDERNVDVKGGLTARPAGGLHVKVRKLEE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8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618A3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01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LLSISLVRAVTLVILALCLHFIIKTLLRPSFLQLRHLPGPKNHQFL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LRILRGSGPNDLYLQWMRRWPNAPFIRSLSWLNSEVLLVNNIEACR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TNAYRFAKPAFFHTLVGEFLGVGLLFSVGDQHKRLRRITAGPLSRP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LFPTFVTYSHKLNSEIDAAIQRSSNGVLELEDLFTRVTLDIIGVSL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LRRFRSKTSPLSFEQCYNGILAQPLAGQIISFINPFIPLRWLPVSA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KAKSALKSMMTELIEQRTSEVARAKELGTDTTLSDDLLTRMIEAS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QKLSRDELIDITMQVIAAGHETTASALLWTIYALSKDQKSQDRLRA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LNDDDTTAKAIDVLPYLDNVVKEALRVYSPTLIIPWEALEDIEILG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KGTTVQLVPAMTQLNPEIWGPDVETFIPDRWDRLSADALSPYAMET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PRMCPGKALALLNMKVLLVGLIRDFRIESVGDEEVEFRNPSLTLKS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RFKVRRVSEG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620A2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31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TSIVIVTAILASLSFLLVKHTLRPKKPPLPPGPKGLPLLRNIRDLPPPGT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WPHWQSHKEKYGPITSVSVLGQNFVILHDRQVIMDLLETRAMKSASRPKLVFAGDI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GYDGVMGLMPYNRTFRMHRKLTATQVSPKSITRFEPIQELEILRLLKRLHQDPNSQKLPDHLNQ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SGSIMLRILYNYETDSDKNDHIVTMANLVMGEFSEATTPGAWMVDFIP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RHIPEWMPGAGFKKTAKLFRHHLLKNVQDPYQYVRDQM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GKGDVSYVAGLIKYIHRKIDPEEESIIAWTAASMMNAGTDTTGATLLA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MVIYPKVQKKAQEEISRATGDSRLPSFTDKPNLPYTTAIAQEVLRW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LAPMGFPHMTTEDDTYRGYFIPKNTLLFPAVASLTHDPEVYHDPMEFKP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YFEPYNEPSPSDLVFGFGRRSCPGRWIAEQTLFLSIAQTLAVFRIER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DAEGREIESRLTKT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B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620B3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874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LLPAVVLAAIVVYYVLYPKKKTGLDLPPGPKPLPIVGNVFDLPPAG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KHWAKFKDLYGPISSINVLGTPLVVLSDREALHDLLEKRSTKTS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WSPFASELCGYSVFLPVIPYGKKFRYFRKLVHQQMGTKLICSEFRDT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SLRFLVRTIERPEEFQKHIKTEASAIILRIIYGYNIEPKKVDPLVS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MMINFSDAFVPLSWAVDIVPSLARLPDWFPGTSFKKTAREWRNTTD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TPYNFVMDQMGSGTNRPSYVSQLMSSKSFKNDNGTGEPTKEDIEAV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TIMYGGGADTTVSTISSFVLAMIAFPEVQKKAQAEIDSVTGGERLP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QDRMPFINALCKEALRWMPVVPTTTTHVTEEEIEYRGYRIPKGTYL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WWILHDPKIYANPDAFDPERFISPRDEPDPSDFAFGYGRRICPGRY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SIFMTVARLLAVFDMRKAVDENGKDIDVVIDGTPGLISHPVEYAYS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SAKHVEMVRAAERVHPWEESDSSLLKKDSP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20C2 Gibberella moniliform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R662816.1 EST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IM01003167.1 50% to 620D1, 51% to 620B1, 54% to 620B2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100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6 MLSAVLILVGVALTILYIRTKPRKNLPPGPKPLPILGNVKDMPDGTIPEYQHWIKFK 23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7 DLYGSISHVSVLGQSLIILHDRQAANAILEKTSTKTSGRPQFVFGNEMCGYNQILPFKPY 24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7 GKLLKQHRKLVHQQLGTKTAASRFRDVLDVESRRLLLRILETPEKLFEHIQT (2) 26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5 EASAIILKMTYGYSLEPRKPDPLALLIEQMMHNFSLAFVPMSWPVDVLPILRYLPESLPGM 28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78 SFKRIAREWNANMRMVVDVPYTFVKRQIAKQSNRPSYVSSLIKQHDDDMDEETDAAIKQT 30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VMYAGGSDTTVSAICGFVLAMLLFPEVQRKAQQEIDSVVGTERLPQFEDRDNLPYVDALTKES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WIPVAPMGAVHTADEDIHYKDFVIPKGASLLPATWWFLHDPEIYSDPTSFDPDRYLEP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EPHPNFASFGFGRRVCPGRFLADESLFISISRLLAAFEIKKAVDGRGNEIEPQISVTP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SHIRDFPYDIEPRSEKYAAMMRQVEDDHPWEQADATFLNMDGSLESEK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E4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620E4P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1206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MFEASVFFAGFALECLIYTGLQILGNVSKRPPLPPGPNRLPLIGNLNDLPPPGVFEVHH*LKH*LKFKD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SSITVMG*TIIIINNWKLASQLLDKRSAQHSSRPKIMMAGE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WENSLGFSLYNDRFRTHR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RIIGSKRAAAKYDRLQEAEVAHFLLHVLDDPERSMDHIRT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GPVILKIAYGYTAEPFKEDILIDMAGQAMDNVTAASVPGAFLVDTLP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YVPDWVPGANFKRLAKKWSSELDDLTEMPYAFAKHQHALGKQDNSFASRLLEIEDSTEEARFTTKWSALSLYAAGA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SSISLFFLALILYPDVQKKAQEEIDG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ERLPNCSDWTILPYANAVVKEILRWNPVVPMGLPHTSTED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GYFIPKDALIMPNI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FAHDPEVHQDPMRFEPERFLSTDGNQPEQDPHTYTFGFGRRVYPGR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NALFLNIAQSLAVLHIRKDENGAQPKLLFTPGMISHPEPFKAAITPRLPQHEQLIRSLEQEFSWEQSDNHIIEKMQRQA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L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620L1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23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ATLITYTCVITPVLICVTKLIAKTSRNAQLPPGPRGLPLIGNVLDLPRAGQFEAHHWARHKD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ISSVTVFGQTLVIINDAKLAQTTLNDHSAKHSSRSKMTFAGE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WDKTLSFQPYNEQLRRHRRKAHLCLKSEAS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DTLQEIEVGHFLLHLLRDPGRLVEHIQ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GSVIVKVVYGYAAEQFKPDPLLSTVRKVVDEFGIAAKPGAFMVDLIPILKHIPDWFPGAGFKTTAKQWRTNLESSVEDPAAFVQHQMANGKD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LSQLMQKKGLTDEEASENKWLAASLYAAGADTTVSAITTFFLAMTLFSKAQKKAQWEIDEVIGSERLPALSDRQSLPYVNALVKEVLRWHPVGPMC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TSQDDIIDGHLIPKGAMILPNI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CHDPALYHDPMAFKPERFLGSEAETDPGRFVFGFGRRICPAQGMADKTLFLNMAQTLAVFEITGKEGGEMPKAEFTS GVVSHPKPFETAITPRSSQHRKLIESIERMHPWQKSDADTLANPH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21A3 Gibberella moniliform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IM01001458 79% to e_gw1.5.1476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6100, one stop codon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I propose a 1 nucleotide MICRO exon agggt for the joint At PK/G/TVV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his is needed to preserve the length and seq in this joint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he phase (1) and phase (2) boundaries do not fit otherwis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16 MIEHYLSQALIGLTLAIATVLLFALAHWRSRPTLPLPPGPPSEFLLGHSRVIPKENAAAVYAKWSKEY 52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79 DSDIIHVRSLGRSTVVLNSADVARDILDKKGANFCDRPRFTLLEV 54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90 MGWGKTLTFLPFGQRWQMHRKFLQTSFSNTNVRRWHTLQITEARRTIQNILKKPETWETS 56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70 LRRLAVAIVLQVSYGTQVLEDDDPYIQIANDAMYATGNGGVPANSIVDLVPF 58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89 VRYLPDCIVRDWSLRFARQWRWAIKKLHDVPFAAAQAEN (0) 6005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</w:t>
      </w:r>
      <w:r>
        <w:rPr>
          <w:rFonts w:cs="Courier" w:ascii="Courier" w:hAnsi="Courier"/>
          <w:color w:val="FF0000"/>
          <w:sz w:val="16"/>
        </w:rPr>
        <w:t>HRYDYYTNTSLAH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32 LLREYKDKESRGQEQQWSLDDIKGAAGAVFIAGTDT 62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94 TWATCVIFILNMVLHPEIQEKAQQELDAVIGSDRLPDFSDRPALVYIEHIVQEIYR 64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2 WSPLAPL 65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601 GIPHKSLHDDIYKGMLIPK (1)6657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5 G</w:t>
      </w:r>
      <w:r>
        <w:rPr>
          <w:rFonts w:cs="Courier" w:ascii="Courier" w:hAnsi="Courier"/>
          <w:color w:val="FF0000"/>
          <w:sz w:val="16"/>
        </w:rPr>
        <w:t xml:space="preserve">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0 TVVYANAYAIAHDERVYKNPHNFNPDRYEAGEPFPVGNFGFGRR (2) 69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95 VCVGRFLADNSVWIMVATMLSVLRFCKKMSSDGKPIEPRVQFTNGGTC(2)71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3 HPEHFDCVIRPRSLATEALVNSD* 734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3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623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YLFVAVFLAAVYLVQHKSFQKLPSSLPRLERHSYLPFKLQWAYLTDCRQLFLEAYQ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KHGKTCVLPSMGFKDEIHLAHHHTQWAASQ-PDAVLSPIEGFREIDKGDWNSGHASY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PWQSIIIKKEMGRFLEILAAAVDDELQYAIPEYIKPGDGDEVDVYEAMKWIVAQVS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VGLP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NKAYLKDSLAFADLFILNSGLLIYTPSLLKPLIGFLVTLPTRYRRWKIQKHIQPLYE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KLLNPGLYEKGDEPTDNLQMMMRYAIDKHGSQVSPSQISDRLCLANLASFHQTAVA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LINISASDAEFNTTTIIRKEMADVLAESGGVFDKASVSKMIRTDSILRESMRTHGF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MIRKVVAPGGLKTPDGHTLPNGSTMSILSYPVHQDPDIYENPEKFYPFRFSDMRTD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DANPTLSFVSTSSTYLPFGHGKHACPGRFLVDFEMKMILYHVLSRFDIELLPEHNG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SQWVTEAVMPPVGVKLRFKK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FF0000"/>
          <w:sz w:val="16"/>
        </w:rPr>
        <w:t>623B4</w:t>
      </w:r>
      <w:r>
        <w:rPr>
          <w:rFonts w:cs="Courier" w:ascii="Courier" w:hAnsi="Courier"/>
          <w:color w:val="000000"/>
          <w:sz w:val="16"/>
        </w:rPr>
        <w:t xml:space="preserve"> Gibberella moniliformi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nomic seq = AAIM02000051.1 PKS ortholog to PGL1 starting at 437510</w:t>
      </w:r>
    </w:p>
    <w:p>
      <w:pPr>
        <w:pStyle w:val="Normal"/>
        <w:widowControl w:val="false"/>
        <w:autoSpaceDE w:val="false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re is a CYP623B4 seq at 468-470k 72% to 623B1</w:t>
      </w:r>
    </w:p>
    <w:p>
      <w:pPr>
        <w:pStyle w:val="Normal"/>
        <w:widowControl w:val="false"/>
        <w:autoSpaceDE w:val="false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4% to 623B4 </w:t>
      </w:r>
      <w:r>
        <w:rPr>
          <w:rFonts w:cs="Courier" w:ascii="Courier" w:hAnsi="Courier"/>
          <w:sz w:val="16"/>
        </w:rPr>
        <w:t>Fusarium oxysporum</w:t>
      </w:r>
    </w:p>
    <w:p>
      <w:pPr>
        <w:pStyle w:val="Normal"/>
        <w:widowControl w:val="false"/>
        <w:autoSpaceDE w:val="false"/>
        <w:ind w:right="-63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= Fusarium verticillioides FVEG_03709</w:t>
      </w:r>
    </w:p>
    <w:p>
      <w:pPr>
        <w:pStyle w:val="Normal"/>
        <w:widowControl w:val="false"/>
        <w:autoSpaceDE w:val="false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0403 MPYTAE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0385 LGLLARVVSPLGIASIVVIGVIAIYVIDKLTSVPYPPDIPLIREQKGARRFSLRTRWAYL 470206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0205 TDCQALFYEAYHE (0) 470167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0120 YLKKGKPVVIPGFGVRIEVLLPHSQMKGVLNQPEDVLDMEQAFAEVDQVRWSLGHEKYV 46994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9943 VDAWQGLVVKYDLNRAIEIIANNMKDELHEVFDEQFGTDTENWRRIDLTKTVKMIVAQAA 46976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469763 SRFTVGLPLC(2) 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 xml:space="preserve">RNKEYLNLALEMNDLFIMNAGLTGGLPCILQPIT  469584  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9583 GTLFGQIVNTKVNKMKKWIMPLLKHRFDRINNHPDEPQPQDQVQMMINYALRHRQHEVND 46940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9403 MESLARRVVAQNFGSIHNTQIQIVNLILNVLGSDAEFNTIATLRDEMDRILGTDDSVNWT 46922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9223 KSGIQAMTRADSVARESIRLCSFGGRAVFRKVMVDDFKTEDGHHVPKGSIISFMGHPAQT 46904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9043 DNEFYEDGLKYDPFRFSRIRETAASRDETAPPVTFVTTSPEFLTFGHGKHACPGRFLIDF 468864</w:t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8863 EMKMILAYALRNYDIKLADEYEGKRPPNYWIAEANNPPSGVQIMVKRRERK* 46870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6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626A3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22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FLSLIPILSIVLLAFVLRAAFNYYRGPLSPLPGPWYTHFTGLPLLYTR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GTSRQHLRHIHKVHGPVVRVGPKEVSINSVDGYYKVHGVGSHCLKAP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IRFSHSSMLFTMRDPRIHSERKRIIGRGFASMKEEQEVKIQRLASK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IKNEAEKGQADVYKWWRCLAVDVVSEMSFGKSFNLLHSGGKGLPLY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NAGPCVVFQAVLPRGLISLFKWSPVTWLRDVGQVSETIFNRVTAAL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SSSNCGPSIARHLLSKEVKGKTPSLNDDELSSEIGMLLVAGSDSTA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YATWEIVRDPQLRRQIEEEVGSLPVNFTAKDVDILPLLNSVLEEVL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PAGALVERLVPPSGISVHDWDIPGGIMVYTTGWLVSRLEDVFPEPD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IATRFLNPTPEIKRAHVPFNIGARRCVGMHVARMEILVTLAMLFREC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LHHGMTNEMMTQVGEFFIVPKAGQCNIG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7A4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CYP627A2 Fusarium sporotrich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1079 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TPLQYPLGLKTDSLVKQVSEVLKSLTVTKAVGAFIVLFIIIPK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LRNLFSPVTSIPGPLINKFSPWPLEIATFKGKSHRFARALHRKYGPIV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GMISIGDSKEIKRIIQSEDWVKSEAIYGNFRQDFHRPTLLAFTEKKA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KRMLSSMFGIRYIRSLEPLMKSCVDAGVAHLNKLCDNPSKSTIIN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IHGLAIDTIGVTTFGGSFHVVENGSHPLPSRLKAGMKISAVMQLIS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YIPFLPKRDPYIEKFTFDIVDKRRKEAGAVKHQDLLQHLVDVCDDSP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RTSDVQDESVILLAAGSETTANAELFTVIQLLKHPEKMKKLIAEVDK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PSEPDRATECAYSQTGMTYLQACIDETMRLIPGQATGSPREASKQE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YKIPRGTTVFPNTQEAHLDGSIWEQPEKYIPERWLEIYSRNQTSAM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PFSAGSRICVGKNFAFQEMHISLTTLLRKFTFEYVPGQDETTVFRIA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ADSYKVRVKKR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A3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628A3P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PTSLAIGTGASSGVLAHLLIFRKGEWDLYTIKILQGLLMVFGLLALSFRRLGATEDGSPYSLLDPS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SIYMVSFMVSGAFCSIFIYRISFFHRLYKFPGPFMARAFNLYLTKRSVASFQLYREIQDLHRRYGDIV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SALSILDAKVFHAIHSNTSPCSKGPWY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QPAISLHMSRDKNDHARRRRAWDRAFSS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DYEPRV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SQLLDRLVQTQDIPIDIAKWFKFYSFDTMGDLAFGESFNMLTGGVKHPFMALVESHM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GSFSQLIWMFPLFRAMPFLGRADAIFQKWLENQVRHQE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PDLPNIFSWLLEGYKSQIHPKERDWLNLQADMQLIAVAG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VTLTCLFFLLATNKDACVRLQEEIDNLFSSFSQPNHSSFSNLTYLQACIDETLR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PSGLQRMTPAEGLRVGDIFIPGDTIVTVPSYTLYR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YFTSPDDFVPERWTTKPEMVKNESVFAPF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YACVGKQLGLMEVGYATCMILNRFDIFLSGEGPTSKSAFLKGLRDHFTLDALQLKIVLTA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A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628A4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0685, FVEG_10685 jo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TEAHLETRQAFGAAFMLGVLVHIFILRKGEWDLWTVKLIKAWATYEVTVSLFLTQLY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WQALSVTNKWFTSFVTGLSISILTYRAFFHRLNR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FLARLSTFYATYLTVDEEHMYLEVQKLHEKYGDIVRIGPTELSIATPSSFRP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SSPVIKSPFYGITHPCVMLLSERRKKEHALRRKSWDRAFT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DYEHRVLKYTKLLNDRIDEAKGEPFNIALWVNFYTFDIMGDLAFGKSFDMLES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HNFFTESHKTQGFMGAFRRLVWFFPLVSSIPIVNSSFLA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IRNQVETRRKNKPAEPDVFSSILEDYDAMEKPTQQDFDNLCGDAHLIVIAG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SSTTCLLHNLVLHPDVLAKLQAEIDEYKNTHDEYDLVSLSKLQYLQACIDESLR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VPSGVPRMTPPEGMQLDGVYIPGDTIIHSPSYTMY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CFEKPNEFIPERWTTKPELIKDASAYAPFH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GVCAGKQLGLMEMRYVLMDILSRYDIAFT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PQAFIDGLRDCYTLELPRLDMVFTPRTGGNAK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28B1 AAIM01002625.1 Gibberella moniliformis 7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% to 628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me contig as CYP5055A2 about 16kb apart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43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029  MITLSNIQLESLSALCCVALCGVATHLAIFRIGEWDVAVHRIIASFSLIYASIFGLLAYYGDFERQ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51  SLLNAWYIASELLAAFIAGLYGSMVLYRFFFHPLRQFPGPTFAPLSALCAISMSMKKFHM  66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71  FLEVQKLHKTYGDFIRL (1) 66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58  GPSEISVASPSAVATIYQNSSPCKKGPWYNVFVPTISLHATRDRQEHTLRRKVWDRGL SAK (1) 63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AMRDYEPRIEKYTGLLMNQLQQRCGRPVDITDWCGFYGF  62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04  DVMGDLAFGKSFNMLNDGVKHYYMELTQMSTLWGSPIGRASWLYLLVKDIPILNRQIVQFLK 6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18  WLRKHVDQRTK (0) 59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3  NEPHLPDLFSWLLGAYKEQSVHTKQDDLNLLGDAHLIVVAGS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6  DTTSTTMTCALFELARHPQVYQKLQNEVDEFMKQGDSPHSHSALAKLKYLQAIIDETMRL 5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76  YPAIPSGLQRITPPQGLQIDGTFIPGNTIIQTPTYTLNR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DERCFVRPNDFIPERWTTQPDLVRDASAFAPFSI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GRYSCAGKQLGLLE 52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16  VRHVLAQIASKFNIRLAPNQTVEAFQEGLADGFTLLCPKLEMVFEARVS* 506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F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628F1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1383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VEPKSPEALAVSFASGCLLHILFYRRGEWDSLALRIFQTYATLPIIVIG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AEFQGWQHGNNLSAASVLLLEGAHILGLMTSILCYRTVFHPLNK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SARISNFYPTYLTTKNTHLYEEVEQLHQQYGDF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TQLSITHPKAIEAIYSAKSPCTKGPFYNILNPRISLHMIRDHKEHSTRRKIWDRALSS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RDYEPRVTKYTTQLLDRLNEMQCTTINASDWLNFYSFDVMGDLAFGKSFNML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NHYFLSSLHGSMKMVGALAHISWVIPILKLIPAVNSEDRQFWAWISGQVEERSRM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PDVFAWILEEYERNPKTYQAKLNVEAEAYLIAVAGSD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LTGLLFELATNPSQIIKLREEIDQYFMDREHADHTSLSNLIHLNAVI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RLHPPVPSGLQRVTPPQGLMVGDTFIPGNTIVQVPMHTIQ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NFARPSEFIPERWTTSPELTKDKGVYAPFSI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YSCVGKQLGLMEVRYVIAHIIRAFDVRLGEGQT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LQAKMDTFTLATPNLHLVFTPRPT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G1 Fusarium verticillioides (temp CYP628G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CYP628G1, 51% to CYP628A3P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0567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MAALHAHPYPAYYCLSFVL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GVLAHLFVFRRGEWNLYVFNILQAFAVLESILVYIVARAVEGGDSPVWKVTAISSCFTL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LMGSSISMLIYRGWCHRLSRFPGPFYAKLSNFYITFHAFKRFRLFEEVQQLHRKYGDIVR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SELSIIGPRALQALHSNSSPCTKGPWYSIEHPIKALQMTRDKEEHAYRRKAWDMAFSS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EYEARVAGYTTQLVEQIEASQGTPIDASSWFNFYSFDV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AFGRSFDMLKNGTSHPFMELVHSNMLMAGSLTHLPWIFPLLKRIPVLNRKNLEFQG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QVDWRH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PDLPDVFSWILSDYDALNKPTAQDTINLRGDAQLIAVAG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ATAASLACLFFELAANPEACLHLQRELDQY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HGKPDHSTLSKLRYLQACINESMRLYPAIPSGLQRMTPPEGLDVGSTHLPGDTVVTIPTYTF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LFTHADKFIPERWTTKKELTKDPSLFVPFS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YSCVGKQLGLMEIRFVASQILLKFNVELTHQDVARDFVAGLRDGFTLAMSSLHLVFTRRT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A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630A4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18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GFVLLGAGLAGLFIRLVIYPIILYFIDPKGLRKYANFSWLSPLT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CYLSHTGTRSETLAAEHDRRGEHILRIGPNALSFSHPQAVRDIYGHQTK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DHKETVLAGTHRNLFDVVDKSDHSRKRRLLSAAFATRNLEKWEFKVQY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LLDAFDQRCTGPLKPNTNPDPEDLTVDFNHWINLWTIEAINYIA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MTLLETGTDEVIAEKPDGTLYPARYRQAQNAAAMCKSVFVWEYELYP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ISKVVPNKWKSYWATSAPWGDICYHQAKDRLRRYEAGEKLDDFFSC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NKNGVPNDLEWGEIVAETSAIIDAGAETTAIALTHILQLLISHPKQM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RDEVAAVMDEEDVISPFDKVKDLPYLKACLDEGLRLIPPVSSGLPR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EGAKIMETWIPGDTSVSMTIWSAHHNEDIYPEPYVFKPERWLDLEE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MEPFFIPFSAGARGCIGRNISYLEQQIVLATLVHRYEFAMPTKDFTV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AFNLIMGKLPIKIW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B17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630B17 Fusarium oxyspor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151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SIASLGSAPYAAAVGVAVIIYFIVYPFIAYLKDPKGLRRFPNMSTFSGMS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FMILAHGGARSTHLAKLHKTKPIIRTGPNSLSFAGGQAIKDI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GTPCIKDESYIVGAGTHFHLADVVDKHEHARKRKVLSSAYALKNLEGWE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ADKVQRMMNHFDKVCTAPLPKGAKFPDPQDVNLDFRAWSNFFSLD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IGLSEKLGLLDQGHDRVEAQQTCGTVYKANLRECLYPTARKQSYLLWTYD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LLNKISNIIPFYRKMSNSAKGWDDIVLRRAQIRLDRYQRGEKL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QALMEDKNGNSHELEWGEIVAEINIMMNAGSVTTAIALANILYQLIL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MELLRQELDSVLEPDEAVAPYEKVKHLPYLRACLDESLRLWPPTP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RQTPPEGLTIMGQYVPGNTSVGVSALVAHRDESIYPESEKFIPERFL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KELQSHFITFSAGARGCIGRNISYLEQAVCLASIVHRYEFALPAG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REETMNHILGPMPVKVWKRNLE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4A5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634A5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31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SQSLLTSLVDYRVANVTILSTTVLAAIVALALLNRLLTP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REPPVVKPSIPWVGHIIGIIRHQADYPRIIH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NPHVQIATLPMLNGKVYAAFDPALLQTLLRNKTASFEPFVFDY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FALKQETFEKVKVPGVYDEFTEAIHASFQVRHLQQMNVHFLGSIAAKLNTATIRADAINAG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TNGRLHVENLYLWCRDVMSLATTRSLYGDTDPFNRDPSLIEDMWL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VPYFLLSLFPSITMPKAYKARSTLQNIACKWYAQDHDIHDPSVSALV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GALRKNGLTGYEIGKFEVILPNVATLNAVPTFYWLLLYILDRPDLLT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EAEDAAVIEENNGKRSATFNIVDFEEKMPLLVSCYRETLRLANQT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RILQDTSITTPEGTTYILKKDTDLQLPAGVAHYEDSVWGADVNVFNPE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ASKGSAEDERKRKAAYIPFGGGRHLCPGRNLAFAEIVGFASALL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IKAVDMGFGDVKKLGPQLAGGTVRPERYGAGLGAEIQMRRGWEDVEWRFEC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6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636A2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75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SNLTIGVVCCVAVAIVALSTRKKPDAREPPYVKETVPYFSHIYGLLK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YFDLVSAQQPHPIFTIDMSGQKNYIVTSPELVQAVQRNTTSLSF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IPAFRRMMGFDEAGIELIFRDAHTENGMYGEIHRVQKASLLPGT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LCTLIRAKLLNIVNELPSSQTIDLYAWVQDLFMRTNNSACFGEKDPF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SLNSTFWAWEANIKVLLLGVPWFLSPKKHSTAQRTRKELVDAFLE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DGLDTACSFITELSGLGIRRGLSNENNARALLGSILAIVGNTIPTTF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SIFSRPDLLKEIRSELEATLEDSSSGTISLDYNTIREKCPVFMSTY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RMTSGIATVRYTNEDTLIQDRWLLKKGAQVQMPTAFIHADPITWGA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DHTRFLKSKVLTKDQKTRRAAAFRPFGGGNTLCPGRHFASYEILTF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LLGFDMAPTTKTFNVPQMDRSKLPLTSLKPASNIKVDLLRRRGWGEARF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7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637A2 Fusarium oxysporum = ortholog, C-term is extend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37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REAVYSIAGFVLLAYAAEWILSLFDDPREPKRLQSKVPLFGHLWGMMKYSSGYHGIT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QTNEEM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IFNTKLYIAKTSRLIPLIQKTSKTLSFRPFMQTAAKLMGDAKPETFEVFG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DSFSHAHKNGLATGPFLDEQNLRMGDRALIDIEQLLPTEKDGVSKINLLEW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VVQASACGIFGVEHPFLDPKVDQAF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WQSYLPLHMVNLDITGKGYAARQIVFDAFRKYNKNLPSDVSF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RLRSMQEAGIDEDDICKQQATFGTAAFANTVPIMYWTIYELFSRPDLLEEV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IEQAVSGDKESGFKVDVAALKTKCPLALSVFQETQRLRHVH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KVTEDTLLDGKYLLKAGHYVMMPGQPVHTNTSTWGPTADQFDPYRFTKDSSD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SFVAWGAPPHLCPARQFATTEILIVIALLAVRGDITPVKG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NPALNTGDMATVYTPKKSVEVEVRKREEW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WSLRMGESKTRISLASG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8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638A2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0758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MMNAPFLNTSASSIALVAVLLFLSTHSITTIRYSVQRFCDRRYKGKEPSTLPYVLPGVGSALSLIRNPHGFFNSI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VDNGEPIRMRLGNVHAYLIHGTRNVQQVFRCSKELTFEEFALRVAHKVK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KDAALVAKDISGSSRLPLTETREEDRIWRKFHEIYEAHL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AVSALTELFINTMIDELSTVGTQGPIEIGIDEFMKHHMFRAS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AGRKVFDIDPNFADVFWDYDEDFMSLLYGIPKFLCRKGSNARDKCLETVK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QGWKNLDWRACHQQNPYWEPNFGSKLVREREVAMEKYGIGLDGRAS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IWSINSNAIPMTSWIIIEILRRPEIFKSIQEEVATVFDKDTKQVD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KKLPLLNSVYFECLRLRSSVFVVRKLRNSIELDGYTLKEGNLVLAP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HNAPEVWSSTTHPPEEFWPERFIKKGNSGISAGNYFPYGGGAAMCP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YAKQEILSAVVLFFAHFEMEPLRFVDRDGKTSERGPEVGNEARGVARVDRDLLVRLR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9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639A3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8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QPMSASNLNPLNASRRFTMNAKTAAANPASATETTTYLKLVSLA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IVTYILTSFGNKGYQHGQSAREPPRVPYWIPYVGNTIGFAFYTEGFLS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KFGNVPLRIFVGAEDMYFIPHGQPIIELFKASRHLTTKSLGVMTVRDA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ECDMPIYVDDDSQFGHVDPLKRFDFVQHRDLHALLTGGPLNSMT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VYSDIIEKDTKLSENEWTEVDDLYEWLKNNLFRAAVTALCGDKFL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SFLEDFWLFDYRLPSLFKRMPRWLVPGSYAARDKCVESVLKYHEHG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DFTDEDGIIKMDWTPEFGTKLMSARQKMFQSVGLTPRGGAALDLGLM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NANAIPAGMWILLDILLDKDLKDRVMAEMQPSFIDKSLSFDIEKLC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INSIYLETLRLRVASPVGRTSIIPNLKFGKWQMKQGVGMLSSSWAG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AFWNTGHVQPGGIEEHPVESFWAERFLVYENDSTSGPVRPTAAAEK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TSEEDRKARPTIDGTLGYWYPYGGGTKMCPGRFFAKQELMAAVAV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DIELVDPEAASKVRPNMDYFPFGTIPPKEKVAARIRRRK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0B1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% to CYP640B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, supercontig 19 373448 – 373945 reg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RADMTQTSSRKFYSEVLLE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RSRSV*DSRDAAIDSLEWCFEMPQD*RRDAALFVIKAEDEMRKLGVSNGHISAVLCKLY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GNSSVLAFWLLARSLCTPHLMEDIKRGVAPA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IHHQPDVE*LKECPKLNATYYETKPLHSGSSSFRRLVRDTHITIAGLRLKTGNDVI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RQLQLDKKYWGENS*HLDIGRFIDNPKLYSTRECKLFGGGTTLCPEMTLSAASV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LVTLYEIQPVQRCESQPFPEANDKVRMLGIISPEPGYDVKVSMR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1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641A3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15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LEALRERLNETLIPHAQRYPLQAILVTTIILFITTRLFTGSSS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DGSKTPPLAPFWVPLFGHAPRIFLSPSSALTRFRDRYVQGVFSLRLFQ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FVFRPSLVARLLEQPGSIADKEYVARRIMMTNFGLEKKDLAAYDKA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YQITREYLSGSHLDTLANAALRDLDDNAADAISFNSYPTDQMDWER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ELLENTGDEKIMAVDFFELMKTFVARTATISVFGTDFVEVYTDIWP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IFNDAFHSLAMGVPVWAPFPSSQRARFALKRLLTFMREYHTELDKFL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PATKWQDFHTISPLVRARTEVYRKHGLSIDVRAAFDVALLWATTVN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ISWSLFELYQDQVLLSQIREQITPFVKIVQPKNEFGGAVWIPPQVQ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EGLVTKCPLLQGVYLETLRLYGGGWSSRYLKEDVILKDKEDSFVLK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AHIVNDLHHSDPRSFTDAKVWQVGRYIEDTVDKKGVKTQKVDPYTV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GTLTMCDDSEFTLRKVAMYISVFISLYELEPAGSERWPSPPVVKGVA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WGSVRLWAKRRSPQP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2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642A3 Fusarium oxysporum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96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ILPSQALSSLTINLIPTLILFSVSIYVLPAPTRHILKFLSSPSSFKEKSSINDTPSISNLPRLSGVVPWLGHLFG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STRYINRLIKSTTAPIFTINIPFARITVCHPSMDRVLSRHVNDTGLAQVLVYVGPRLFGLKEETIKAVFGYNPQPLH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FGHAENIVSLNQRSSNNIRERVMKMSETNEVLVGRWVFELAVSATASAVWGVANPWSMDQDFSNEFMKLSETFDTL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AWLTANSAWNSRKYLLARLREFHLEHREARVKTTAHSINVVAHSDPNWENNPDYYHIEMVSALGLLATTSTLAVWL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LTDPELMKVILNEVQQLKHVEGEDKPRLDLTNVRSECPWLMASWYETLRLHMTGVARIARHDFMLNLPDSDPIAVPQ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FMLPMCASNLDVDNWGPDAATFKASRFINKVGEVSGSAVRKVRAFGVAGNMCPGRVFGTDIVFSVVATMLRTFDIE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EEFRVPTLRGGFNVGFERYGDDVKVLLRKKGV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3B2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0% to CYP643B1, 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34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FLVITEYSPLAFLAPAAAALVTVQIVRATYMLYFHPLSKFPGPRSAAISRKWQAKIVDKGFPEKEYKRLHR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RALRIGPNHLHISDTSLYKVIYS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FPKEKAFYDTFESHHTTFSETDAQLHKQRRRLLSPLFSRSGVSKLEPLILEKVKETIEKVQRISQRGPINAWPA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MTIDIISEFSFGTCINLINEDPDTFSSEYLAAMEI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PFLRYYSTTQRLLAKFIPLSVAANFNPVLSQLQRLVGIIGHSYDNFT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NDSRFPVLFDNLQAIPPDMQKAEAINTFIAGSDTTAFTLVTALCHI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EVEKTLTKSLDEIFGEHQATPSLLQLEQTKYLRACINEALRLAMSVP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RVVPTRSQPFVVDGKVVP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GMSAYTMNT DPQIWGQDAHSFNPDRWLGPNAKELETHLCTFSKGARQCIGI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YAEVTIALAHFFYHFKMELKTKELRIVDKFTTEAS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VDFKLRQH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5A2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645A2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, no intro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 second part after the heme signature resmbles 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thalate 4,5-dioxygenase reductase subuni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CPFSNPRNLFKDLAIARETQSIEYSEKLGGYAISRYDDI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DNPSVFSSRPTVPDFPPQVKQIFANKVPERGTLLAYDNPDHDRLRKSVASFFVPRR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EPLLRATAHDPIDGFVEKGCADIKSNFALPLPLWTIVIVAGLDPSRWQWIGRCLSL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TEMNEELSIEQRV*DVLDLHEYVAQVIQERKKDRRDDLISHIWNERDAGVVEMTDYE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MIPGLLLAGHETTTNLLSMGISHILHHDL*DAATKDEKLRNTTIEELLRYEPAITG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VKEESKIGDHTAQPGEKLFVAYNSGSRDTTKFENTDKPNFNRQHKYQNLGFGRGIHS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APFA*LLLRTELAVLKERLPNLRPTTPYEEIQYCKVHAGRGPERVEIRWDVSSLDE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VGQANANSTLRASAKTEELEMVVKNV*KVTERIIRLMLYPKDGEKVPKWSPGSHID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TIGYRQYSICSKHSEAQHLKIAVLRENDTGASNWIHKNTVKGSQVLIRGPRNHFSL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GKTIFIAGGIGITPIIPMAEAAKEAGVEYSILYLGRSKNNLPV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D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655D1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19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NSTGFMADLPGLFTDIPGFVADIPSRVDFTSILVILASTVAILA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IKYVAERQQEKAMGFGHVPTLWQWDPFYGVDAFIAMLLALKNNRYVPW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HAKMPKTFALTFLGGRQIWTIEPENLKTVANNLADFQVGPIRYNSKAGQ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EKGIVGADGKDWEFARALVKPFFMREWYANTERMEPFAERFFAG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ETFDMFPHLRTWSLNLNLQFLFGDYSDIVTEEETNKTTDAFITG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RIRLLLHRVLWLFPWKTWYKVVGTIHSYVNKHIAKARAELKEREERI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PVGPERRDVCWHMVRELPNDDEVRSHLCLLFVPNNETTLIFLSNVMW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QPEIWERLRQEVKGKELNFNSLRSMKLLQNVLTEAHRITPVGLFI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VRDTTLPRGGGPKGDQPVRVRKGNIVQINKAIMYRDPDYWGDDALEF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FNKMRPGLSLTPYNTGPRRCPGEMMTMNECGYMVARMAQMYKRLD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TPFVGVFRIGQLNKNGCQVAVYR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3B3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CYP673B2, possible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4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DMSLKIESFTNWAIGLPMLLQTSTVVGFLLLGYIVYYRYLHPLAKYPGPPLASLTNLWKTYNLWNLHLPHTLVRLH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EVVRVGPNDLSFRNPDAVNTIYKAGRQLQKTGFYDGFTAFNPNLFGTQDEEIHAIRRRQMAHAFSLQSIKEMEHFV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LKLRKSLDNFCDTNQEFDLKDMIAFYVFDVLGELAFSRSFDSQNERDVSRLPPINDHIYLACLMGMTPEALPWIKK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IPNRWIKRLLNARAQLRDLTAACVRQRIEAGTSDRKDLLSSLLAAVDSETGSKLTELDINTEAFAM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GSHTTSGTLTLLFSHLLKNTEMLNKVIEELDSNLSSHTGQVIPFAALEKDIPYTMAC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NFRINPVFTMPLPRKIMTLGGFTIQGQQVPQ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FALNHVVHHNPSVWGKDHDQFIPDRFLGPNGKELQSYLSPFSTGHRMCIGKNL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ILKVLSTVLRNYKLEMLHPEERVETLSVGISEKKGGLMCKMS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5C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7% to CYP675C1 </w:t>
      </w:r>
      <w:r>
        <w:rPr>
          <w:rFonts w:cs="Courier" w:ascii="Courier" w:hAnsi="Courier"/>
          <w:sz w:val="16"/>
        </w:rPr>
        <w:t>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9420, no F. oxysporum ortholog fou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IDIILERFTCVSAPAALALLVSSTAALWLMTLLYSYYFHPYADIPGPFWA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FWLVRQVLRGDIHNTQRALHEKYGPIVRMAPDEVSISDPAAL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VVNAGFTKTEFYTPFAPHLSPHEDLFTQRDEKIHAQRRRFVNNLYS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LESESYVDACIMTFKAQLDEFVAQSDPFDLGLWLQMFAFDVIGELF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FGFMEDRHDYQGYIETLDTLLPAVATSCVLPFYLRPLQVLGHLIPP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KGYDDIVVAAKETVARRQRQVDKGTVQSRPRLKKYVLADP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DLLDKLFNIAASKGDFTLADVATEAWVSLFAG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IAMRAILFNIIRNPKVYERLLAEIDQASAQGLLSNPAKYSEAIK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FIACCKEGFRVHPSVGMSMPRHVPPAGVNIAGRYFPGGSRVGMSAHVVH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GIFGQDADCYNPDRWLQPGAEVMERYLMHFGAGPRTCVGKNISITEIH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PSLLQDYEFRLAEPNKDLKYSNYWFNKQIGLHVLVSQRK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4B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684B2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34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DSQLGGGYLSLEATGHFVLLLCIVYLLCN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TFTIFFNPLSRLP 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PWISCWSDMIAKYHWLKGTRAQYVHDLHQQY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PVVRIGPHEVDIS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AVKEIHRVKDGYKKAAFYKNLVPNTNNLFNTLDVEFHRHHRRLLS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SESSLKAVEPTVDAYVKMAIDSMKREMDERGAADVAKFWLFMATDIIVE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GESFGILEHGKKSQYIKDLEGLAAKGSIRSTFPTLISLATKLPLPVF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TVAAAQRIKDYSAEAVARYKTNFTNNPAAAKPMLFRKLFEAGEDGLSD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IRAEAQAYIVAGSDTTATTLTYLIYSVCSYVDVQQKLVKELMELPDDF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SDLRDLPYLNNVIDETLRLYAAVPAALPRVVPNGGAHLAGYFIPGDTV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QAWTLHRDPRVFPDPEKWDPSRWEKGSKMMHDAVMPFGGGSRVCIGK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ARMELRLAMARFFRAFPKAKVSSIEGMSEEDMELRAYFLLSPKGGRCLIQLE*</w:t>
      </w:r>
    </w:p>
    <w:p>
      <w:pPr>
        <w:pStyle w:val="Normal"/>
        <w:rPr>
          <w:rFonts w:ascii="Courier" w:hAnsi="Courier" w:cs="Courier"/>
          <w:b/>
          <w:b/>
          <w:color w:val="000000"/>
          <w:sz w:val="16"/>
        </w:rPr>
      </w:pPr>
      <w:r>
        <w:rPr>
          <w:rFonts w:cs="Courier" w:ascii="Courier" w:hAnsi="Courier"/>
          <w:b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0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5040A2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VEG_106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MLSQSLAGYCLAACTALIIY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VKVKTALYGPLSKIPGPAVGRWTNLVVKYHTLSGRRMQYIDSLFSQY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GPVVRISPTDIGINDPDAVKVIQKVSGGFKKSAWYDKTGPGML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RDREKHARRRRLLAHPLSNSSLPAFEPLIRAKVDLAMSQMEKEYRSL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TDCHKWFSFMATDIIGDLTFGSSFRMLEQGRRSQYVEDLQAVMPTVNK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SPFFDLMFLLPLPQIKKFSERFQRILKYGEESIRRLQLAQLTGSLNT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FFDKIMNPKNKENALTELEMQQEAAELMITGTDTTSNTLTYLVWSVLQ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IRARLEEEVSVLSADFKDADLVKLPYLNAVVKESLRLYGAASGAHQR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PEGGWEACGYMIPDTATVFTQAFSLHRLPEVFPDP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PDRWLRPTAEMQDAYIPFGGGP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CIGIHIAYMELRVTAAVFFLKFRDAQVHASMTDDDMELENYTLIAPKSHKCLIT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7A4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5047A4P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33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TNVIVATATPVDLIPWLWYIPGKWKSCVY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DHMDKVWSQARAMVDDRRARGDRRECMIDMKLDEYEKNGWPMSQHAFNNLF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EAGADTTANQILTLILALAKYPQFREKARVEIDAVC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ERAPVFSDFAKMPYVNAIVKEGLRWRPT*VYLEH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Y*DGMLIPKGSTIFVGVWAMHHDKDYYGSHDTFDPDRYLSHTKLANE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PDYEKRDKSISSTVLRATS*LP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HYGYGAGRRICPGIHLAERSMWRITAKLLWAFEFSEPIDP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VKPLDQDAYTSANLVCPLPYKVNIKPRSAAHVEAIKRELESAEAFLSQY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9A3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CYP5049A3 Fusarium oxysporum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PHSWLLG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FSQVAALMPPNTHPQLFYAEMVRLYNLKEIFYLDLWPIGPSMVVIIDPKLMDNSTL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PIHPLTAVFMKPMLGEGTMAAINGALWRKIAAAVIPAFSMSHVLGITSIMIDECLL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LDKSAVGGDVFSMDGLVAKLVFGIVSTVTLGESQHAQTVGSQILKDSRNLVNLARG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LIAYNPMVQIPRR*KRHQIVRRLNSSLREKVDECVE*TVQEGIVFSRQNPRRLM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DASWCEHAEAVLEQKQRGVHGRSQLSESE*EILF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PMQLGGHSTSTNTLC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FMLLSKAPDVVEKMH*EQIEQLGASPQVTLLSNPNMFRRLLYTDA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YPLGPDLKHTPPGTTITAHDGRRLPIANGLIMTASPHTIHYDAHIYPDPAAFRPER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EKPIPGDYFRTFGGDGRTCPGQNMGMNILKIVMVMTMGKYTFECVRLKPNREPK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NFDLLFGDMAFQQLGLDGGPRNGMMMTVRK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55A2 AAIM01002625.1 Gibberella moniliformis 7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% to CYP5055A1 runs off the e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IM01002626.1 Gibberella moniliformis 7600 = N-term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ssing exons 2 and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ame contig as CYP628B1 about 16.5 kb apart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4314 revis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MLLDIHTSIFRIA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22  LTLCALLVLKVAVSIIYNFFFHPLSKYPGPPLARISRLWSRIGNFQGRKSERIHEAHVRY  1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42  GSVVRVGPNKLSFSTPTAVQAIYTSNDFTKEESFY (0)  38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RAKRIFHENHLFSFR (2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DAEAHKTRRKNFSRGFSQSSMLDFEPHVSSKIKALLNQWATRANDGPIDVYPWCHWLGFDVI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4778  </w:t>
      </w:r>
      <w:r>
        <w:rPr>
          <w:rFonts w:cs="Courier" w:ascii="Courier" w:hAnsi="Courier"/>
          <w:color w:val="FF0000"/>
          <w:sz w:val="16"/>
        </w:rPr>
        <w:t>YHL</w:t>
      </w:r>
      <w:r>
        <w:rPr>
          <w:rFonts w:cs="Courier" w:ascii="Courier" w:hAnsi="Courier"/>
          <w:sz w:val="16"/>
        </w:rPr>
        <w:t>MFDEDPGSVPRGQPHQVMRYIKAWKPTYIY 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KEFLPQMEQYGVYVPGTIGGYFRDVRTWK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YALKLIEEIRQKDSHTPFLRNVLSA  244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18  EKSGDAAQPLTNSELAEECMGGM  (2) 243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FGGSGTTANTFVYILWACLKQPNVVAKLRSELLQA  241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77  FPEPGLVPDYQ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AVINETLRRYPTIVARSPRTAN  23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97  NDTVIDGIPVPKG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IVGTQNFTMHRNEDAFPSPEDFIPERWLA  238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17  ADGKETLKASWTPFSVGSRRCIGIN  (2) 237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2  LAQMELSKLTAAFFLRFDARVDEAMTEEDMRMYDTSNAGPAGARLFVHMREV*  235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57B2 Gibberella moniliformis 7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IM01002904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CYP5057B1, 40% to CYP5057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12405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5687  MSGLFDNILGLSREALLAVLSVSLCLVYVSIK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5540  IVGRLLFSPLRHVPGPSSTKLSGAAVWLSTIQGRRVY (0) 54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70  KLEELHKKYGPIVRTGPNEVSISDWRHLRTIYLNNKGMIKNPDFYEAATFVGKDNIFQMI (2)  5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02  NVQQHAARRKMSSPPYSLQSVALLDPLIKGNARRLAQRLKSGTSSPVDAYTFCGLF  49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34  SLEVICQAGFAKDFSNDTNGAAALKLLQAMDGSALTLLFDGALPFVARFDIGTKLPGAIG  47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54  DSYLKREYWRKKSYEMVDHFLEKSADDEKYLLTPLATGVDGYLGRKLTHEELVEEAM  45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3  GYMFAGSGTTSSTLTYLLYELSKPENAAIQERLRTEVLAISDDDIVAIRNNAYINAVI  44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09  KETLRAHPTIISTIHRLLTEPLTLGQYTLPSGTVIGMQTWLHHRDTSVFPDPEKFIPE  42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5  RWLNETPEMKSALTPFSLGKRNCIGQNLAWQELYWSVSEVMRSGSRFRVAEE  40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9  MKDWEMEMEDRFNIAPRGRRLMLTVSQVN*  39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3A4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CYP5063A3 Aspergillus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3079 no introns, 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SSISVLVLGIVAGAALFYLWSPTGKYRKRPLKLPIIGDIHSSPIER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WDDWVKENGAIATSKLFGIVPVVVINTAEAATELLGRRGAWYSNR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GMEMITGAGPGKSRFTLMHDMDAHLKLHHRILSPSLGGIAAPHYQP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EAKQLVKHLVEISEQKSLVIASDDIFPLLERAQAIIILALHYGVRV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DPLYKRVRETQAKVTSYASKPGLPDIFPFLANLPAIISPWRKAADE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QKDLNLHLLSLGDDNPGWNATKQSRSLAAKYTKEPISDTDLAFTLA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GGIETSTRTILWLFIAATTGNKRFMKRAHDLLDAVVGRDRFPRFSD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CYIDAIISELLRWRPISPGGVPRRADKQDYFNGIRIVKNAMVLTNAW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RDEAVFDQSLGGLDEFIPERWVDGESMDTDIKNQGELRTSLPLPVF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RSCLGKRVAVDGTFAQVATMIWAFDFERAEEVHEMEMKVVWFMTEP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FKLKPRGPWVLKVIEEEWRTADKELSNIMGNISDIE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5A3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5065A3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326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KLILYAVVALGLVYIALIFPKLQQEWKLYSHRSQLPPGPKTIRTGIR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WFQELSQQYGDVVYLQLGPTPTIVLGSAQAAWDLLEKRGAVFSS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IMGGELLSGGMRGLMAPYASYWRRWRKLLHSGFMQRQSETYRPIQS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VLMFDLLKRPADFRMHLERYAASVIVTVTYGRRVEDVRSDIVVRRN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ERLTMVNIPGKYAVERYPALKYLPSFLAPWKKEVLQQRQKDIQLYT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EVREKVAKGTAPTCFAKHLLEEQESLGMSDLEIAYTAGSPFGAGVE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SLASFLLACVKFGPQFIPKAQEELDRVVGSDRLPTFDDLPKLEYVR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ETLRWRPVAVLGGTPHASTADHVYKGMFIPKGSTIIAPLWTLHLNE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EPHEFRPERFMEKREYPGTLGHSAFGWGRRICPGMHLGAASVTLNIA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LWGFEVNPEQDEKVRDIDVDI (2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YSEGFNSSPLPFPCSITPRSVKHAQVIESEHDNALEDLMEYTAVTSKI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8A8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CYP5078A2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3329 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VNLSIVKATIFSL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VGSFFLLLALSYVYDRYRPGLSCIPGPPLAKWTKLWRLYDVY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HQTAIRLHKKHGPLVRIAPNIISVGDPAAIKTIYGLTGAFT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FYPIQSISWNKKPQMNLFSTRDTVYHREQKKKVAHAYSLTSLLGSEEAMDSCTELFTSR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WATTDKPIDLGAWLQYYAFDVVGEVTFAQKLGFLETSADVDGMMETIEGI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ALCGQVPEMHPFLLGNPLFPYLIPAMESWNAVLTFTLKAINSRTTIQRD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LNGDGGRDFLSKWAAVKKRDPLKMSTRDVITHLSTNVFAGSDT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LRAIVYFLIKHPEKMRMVVEEIDTADKSGKLSDPISYKESTGH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GAVIKEAMRLHPSVGLLMERHVPPQGAEICGQFIPGGTVVGINPWVLHS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YKDPKSFIPERWLTADAGLLSKMEHSFLTFGAGSRTCIGKYISL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KVVPQLLRRYTIKLEDPKAEWRTSNRWFVQQHGLICTLKKR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A7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5080A7 Fusarium oxysporum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8540.1, FVEG_08540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PIAVFAIPAVVFALLLRFIVQSFRSPLRTVPGPTAARFTDGWYFWKVWKGSFQDVNLDLHKR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YGPNRYSFNDPEAAKTIYGLGTHFPKSSWYSAWASPGTWTIFSDQSVKRHNQNRKLYQAT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LVHYEPFVDDCADIFTQRLSEMSSISTHLPVDMRHWFQ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FDVIGLITYAKRFGFLDSGDDVGNVIGALEDHLGYATLVGIFPSLHKYLFKIRN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GKGTGRVYILNFTNERIRQAQVAPKPVAAESEVTMEDFLT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KHAASPDVFTQYHVLMGCTSNMVAGSDTTAISLSAVLYYLLKNPDCLQKLMA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LTARGELSKSPTFKESQQMVYFQAVIKEALRMHPATGLPLERVVP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TICGRFFPEGTIVGINTWVAHRDTRVFGQDANSFNPDRWLTAESERLS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RYYMPFGLGSRNCIGRHVSMLEMSKLIPRIIRDFDFSLDSSLQH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WHTQSYWFVKPLDFKVRIQPRISEKQ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L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5080L1P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43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SMSLYALLAFCLTLGWFIVTLVKFVRSPLRRVPGPFLARFTRLWLLKQAYFGTYPKTSIKLHR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VVRIAPNEYSIDDPAAAKIIYGSGRGFT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WYYASGNPISPLPNIFVEPNPHIHAQARRKVAAAYSMTNLVQLEPFIDRC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SAVLRERLEEFSRSGVSVEISHWMQCYAFDVIGMM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KRFGFLDSGEDIQGIMSSLSQYLVYCANVGMFPEWHKTLFRRQMRSKTVSGLSHVGKFANAQL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EKVKTDEEADGNAAEDFVTKFLRLQSQDPGKITDADISSVCNMNIG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TTSISLTSIIFNLIKYPRVLQQLRAEIQDRESRGIISDP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EANKLPYLQAVIKEGLRIHPATGLSLGRVVPPDGATLAGQYFPPGTVVGINAW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NTKVFGHDAHLFRPERWLDYPELVKERELYFMTFGQGSRTCLGKNISLMELSKAV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RHFDFAPDTETGEPEYETENVWFVKIREFYCKVHSRDRQ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5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% to CYP5085B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54% to CYP5085A1 </w:t>
      </w:r>
      <w:r>
        <w:rPr>
          <w:rFonts w:cs="Courier" w:ascii="Courier" w:hAnsi="Courier"/>
          <w:color w:val="000000"/>
          <w:sz w:val="16"/>
        </w:rPr>
        <w:t>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 found in the F. oxysporum genom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133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VQHLTSQAAK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QHMPFHYGIALLLVLTYGLYRMIQPKKKHNLPVFRLRDNNVLAVLTEAYKQVRHS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YPTSAFMLELPGMEMAVLPPADVDTIRGLPESVVSIK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KHHYDVFLGEYTYMGTKSDEFDSAMRNVLTRNTPAVLESFTDEVEYAIFNTIGPCK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WTPIVARKAMCKVASLMSGRAFVGLPLSREPDWVEANVNYTADVSKAWMILKMIPQPI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FVAPFLPQVRSLKRQRKNNEAKLAPLLREKQDSSSATSASKEKPVGGDLLDWFISQYK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TTTVQELGRDQLLATFASIYNLSNALTYIAFDLAATPEEDVE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RKELTEVLGEDGVIDKNSLAKLKKLDSFAKESQRLCPPSLVNIPRIVTSPE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KTSTGDVLPTGTRMTIMSHFINHDPKVYPDPEKFDPFRFSRLRQV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NETKYQHASTGLDNINFGHGIWACPGRFFASAQIKVVLAHLLKNYHV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KKGTDKPGQIHYGLAILPDAQAEIMFKSR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28C3P  Gibberella moniliformis 7600 chromosome 9 cont3.1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GenEMBL AAIM02000125.1 (WGS section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probable pseudogene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63% to AAIL01000498.1 Trichoderma rees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49% to Aspergillus  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50% to AAID01000197.1   Botryotinia fuckelia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52% to AAGI01000270.1|    Phaeosphaeria nod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44% to AN1703.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47% to Sclerotinia scleroti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43% to AAGI01000142.1    Phaeosphaeria nod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SPLCWNLAQLP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RIYKEVIENTELDAQSLPYLTR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SLRLSMANPNRFPRIVPPGGMQV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NIPAGTSVGAGAFMLHHNPEVFPEPHQFMPER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3566 NPSQEMLRDSFYFGDGSRQCIARNLVSAGLWWAAEALIRSDVLRGAK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EWFNAKIVGEKI 4637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RC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134A1 Gibberella moniliformis 7600 chromosome 11 cont3.1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kb from a PK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AIM02000130 </w:t>
      </w:r>
      <w:r>
        <w:rPr>
          <w:rFonts w:cs="Courier" w:ascii="Courier" w:hAnsi="Courier"/>
          <w:color w:val="FF0000"/>
          <w:sz w:val="16"/>
        </w:rPr>
        <w:t>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= Fusarium verticillioides FVEG_105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ot highly similar to any known P450, 36% to 526E1, new family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MFSPTPQTLSIIIVVFIL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381 LIRRALLPKPIPGIVYREANAKKVLGNAWELLQWKKKHGEMFGYLANLAVELNEPVFQI 832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204 FVHPLGKPWVIVADNREAFDILSRRTPKEFDRSRFLRSLFMPLVPEFHFHMPTGDRWK 830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030 AHRKLVADTMSPAFLGGVAGPQMWKSTMKLIDLWRVKERLAKGRPFSVSTDIRKAAFEII 828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850 WAATFGFDSGSTSAQTELLETLPEFTNLPDMDHEVHFPVAPDPPVFKAGLALNDAMNIG 826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673 VQSLVPGLHLWLAYNLMPSLRAARSLKEAVIQDMIKQAINKFSNQTDLNWEDQGNLKR 825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499 HMKSAVDIVIAREIDSARKEGRTPELMSRTVQDELFSFMLAGNEIFTLTAWTLKFLTTH 823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322 QNVQKKVRDELREQCSAAVERGDAPTVSEIMSARLPYFEAMIEESTRCGSVTQTNIRTTM 821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142 QEVNILGHMVPKHTEILMLNNGPGSFMPSLSVDEEKRSESSKGTAGKIGQWNVKGMRDFD 8196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81962 PERWLVKDEEGRLTFNPNAGPRHSFGAGPRACF</w:t>
      </w:r>
      <w:r>
        <w:rPr>
          <w:rFonts w:cs="Courier" w:ascii="Courier" w:hAnsi="Courier"/>
          <w:color w:val="FF0000"/>
          <w:sz w:val="16"/>
        </w:rPr>
        <w:t xml:space="preserve"> (1) 8186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81813 G</w:t>
      </w:r>
      <w:r>
        <w:rPr>
          <w:rFonts w:cs="Courier" w:ascii="Courier" w:hAnsi="Courier"/>
          <w:color w:val="000000"/>
          <w:sz w:val="16"/>
        </w:rPr>
        <w:t>RKWAALEVKIMMALIVWHFNLEPTPKPLSSFKPFPGVAHRPEMIYLRLSN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5A1 Fusarium verticilloides (temp 5255A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2: 646261-647922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255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01765 and FVEG_01766 jo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FFLFAFVLLVIGWFGWQRSTKNSSFYGTLPCVGVRKDEWFAWTRAKLRSFSKTEEWMKEGYEM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RHNQPFIIPSFRKGKVLILPPAQLKAIYNKRED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DPASEALSFEWTIRDREVYPSSSTVDVIRKWITKRFEEFAAELQEELCLAVDEQFG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WREVKLWPAVQRIFTRGLNRVLVGFPLCE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AFLETMRRFAIDMPFQGLFITLVPKVLKPFLAPLISWNARRDTEAGIKYCTPII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DYLKANQNSTSEK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ILQWIIEASAATGDPSQLETHRIGHRMMILNFNLVQGGSIPFSTVLSDICNGAHAA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QLRDEATSVLASTKIWDRATISKLVLVDSVIRESMRWSDFGLFALPRRVNSPGITL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HVPPGVHIEVPMHGIHMDESFYADAATFKLFRFADGTSPSRSAVTLDESFLGFGYG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PGRFFGSHVMKVVLAYLVMNYDVDFGDEEPPMQTMWEYRIPRESTAIKIRRRVQA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9A1 Fusarium verticill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4: 11152-13123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2% to CYP5259A1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099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REMTIALAVLSLLLVLVHKAISRRRETKGLPPLPPSPPSTNIFAGHLPTVLKAAKN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HLLFQKWAEEYGEVFFVQLGTIQEYFINSDQAVRAIFDKAAAQTSERPRWIVSNEQI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LNLLLLSSSEKAWKSQRKATTFGLTNLNLADAGLPFLHFETLKFLNDIAKDPNKGA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LWSSIGRYTYSTFSSQIFGLDVPEDNSPVIDYIFETGLAQILGMLPGYYLVDTFNI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PLFLKPWERSAKARHKRDYEWCCDKL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KLQIDAGEAPPHMTFIRRVIEDPNHLGLDSLEDASYLGMMLIIGASD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ISTWSFLEAMLTFPDVCNKARKV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AVGDRVPVFEDLDSMPYIRQVMKESWRWRPPVALGHPHTTTRDIIYKDYRIPKGARIHLNA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HRDSTRYRDPDNFIPERFDGDTR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QESAASPDVSKRDHFVFGAGRRIC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PGYHIADRSFAVSVMRILWAFDISLKPGTKLP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PQSFPGDMPGNPGLELPVVLTVRSPERLETIQKEFEAAMRNRERMEPLAG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0A1 Fusarium verticill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5:  1333668-1335368 (+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1% to CYP5260A1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09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RISDISSSIDRTKLFQYAIIFFVSFKIITYLQRLFFHPLSRFPGPRICAASRLYEFY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FQHGRLWAKLPDLHRR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ICIGPNEVHIEDSQYFDTIFGFRPLNKEAMTAKEFGIDHALFGVEDYKTYVKKRA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AFSRTKLSKIQDQINEEIQKGCIWVEDNSKDGGPVDLA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FRAVPAEIITKYLFGQEYGFLQHVQTTKNLYDKRMDRLFGFSHLGRFIPKEIPLF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LFRQLILRALGFNDPGSAFLDYF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QKLVQKVVAQHNHSNENSESVPQHTVFDDFLDSSLPQEEKEKGPLTQQAVAIWSGGW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GFVLTMAAYQLLQNPQVEQRLYEELRKAWKDPNESPEITTLEGLPYLTAVVKETFR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ALCRLSRVNPSGIEQYGDWEIPPGTIISMSIPDVLSDKAIWGSDASVFKPERWLSG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DRYLVTFSKGTRVCPGIELAWIETRLVIASLFRRYEMSIVPEAGISDDDIMPYYEG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VKNWISRLPVSVKP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1A1 Fusarium verticill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1: 1036601-1038275 (+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CYP5261A1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86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LSINAADLAFIVLLALIAFLVFRPLLHYLLDPLDMRKYPAPSFLAATTQWWILKET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RRSRSIHDQHERLGDVIRIAPSLIIFNIPEAVPDIYGHAAARKLVKDTFYDKIAGK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VNVIDHGDHSQRRKYLSNSFALKTVTDMEPIIRQNFQRMLDYLDEIATQDTAS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IRR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YFTLDVIGDMAFSLPMGFLAGRCDTTRVKSPGRHEYHIPSTLDALHRGTRLS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LSSIRCVKIIKRLFTSTNWLKQSTGAQGIEDFDNVCTSQLT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NNGSPDRLQQDFMSKILTNREGETRGLSFERLLSESIVFMNAGSETTAAALSSTLY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SNPKCFEKLRGEIDAKPGSSNEGIVSYDSAKDLPYLRACIDESLRLRPPIAYAQQR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CPQGAIIAGHHIKQGTTVAVSPWTIHRNRKLYKDPDEFDPERWFDPEQLSNLRRYYI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QGPRQCLGRHIAIVELQILISTLVRRYDMYLADQEMDFVIFDRFNSNPGPLPVKVERRVFV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2A1 Fusarium verticill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8: 139667-141223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CYP5262A1, no introns, probable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118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SSEKTLFYTLTIQTLFLTLAVVFIVLICAWIAYLLGNGSLRHVPGPW YCKVSSIP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EILCRRNDMILDL HKKYGPIVQVSPNEVSVADFEATKQIYGTKDRWAKSDYFDHFM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RSIFATKPYEGHRIKRKYTSSFYQAKTIYKLPEIEEHVKSRSLSVLDQVLNGEDVD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TSWYALDNITFLVFGPNHRTHAVDQMCTERGILEGLKHQQFVGPLRYRCPWLYNHA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QRVSSRLRYLSADEEFPAWCQKKFFAALKDLQLHESHSLVRYLWELKADDAHNGSI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MAAEVLDNIDAAEATIAVTATYLIWKLTE APEWQDKIRQELSVLPKQDDGYPSFAD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VPSLEACLREVYRMHPSSSGKNERVVPLGGRALAGVFIPEHTVVTSSVLALHYDGE 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PDNFLPRRWIDGSEEQRKVLDAQLVPFGYGGRICLGKALATMELKLLIASLYLEHE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LATNAESMNQCSTHDAVPRGLKCEVRFRKMKDNVA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2A2 Fusarium verticill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% to CYP5262A1 Fusarium verticilloid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VEG_06501 revised, 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TTASNIQGYLPSTEALWLGLIVLSVLLSYAWLLYPLLHGRFHHIP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YCKISSLPLAFYDISCCRNEVILS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KHGPVIVIAPNEVSVADLEGTRDVYKATGRWAKSSYFDHFQGYG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FATKPYEEHRKKRKYTSAFYQASTIYTVPEIEQHIKARSLAFLNQVG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VDVYSLTSWFAFDNITFLVLGPEYSTCSVDQLCPERGILAGLKSQ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PFRHRYPQLYKFVSRILQTLSSSFYYLSADDALALWCQQQFYTVA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CLSKSHSLVRHLLETEEIEADEGPAYLQYIAAEVLDNINAAEATVAVT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IWTLTQVPHWQQKIRRELSVLPRMDNGSLSFSDIDSQVPSLEACLRE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YPASSGRAERIVPHGGRDLSGVFLPQGTIVTSSLLALHYD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PDPSSFSPERWLEGDEKSQKLSDRYLMPFGYGGRLCLGKALATMEL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ASLYLEHESLPTTMTNAGTMKQCSTHDAVPKGLRCVVQFRKTELS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6A1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% to CYP5195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9: 108020-109773 (+) strand, &amp; =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5266A1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22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DLATTVQAFLPRIVVYTIIGTTAAWLLHLMQPAFQAALSKDYQ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WAGDKKGVATFMKASYEVALKSREYFKETH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EAGHGGIQLVPIPHCSTGFMLMVPKQLLNEYVKQPENDISLKRYTLQA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YTTLGPHIVIHPVYRNVVHKELYQKVADKMPMVNEEMKAALDDNVASKLDSNGVVQIN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DTASAILSRSANRIISGQPLCDNKEYRDATAEYAATFFASALYARFIPPFLRP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LPYMCRPLMRCIETAAKHATPVLKERMAIIDAAEEKDIEPDL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MLSAIILTAK &amp; KDPSA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YEPMVIVARMMVLNFVQSYTNLVTMTNLVYDLIS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DYEAMISDLRAEISQEMAKGDAFSHEFFQRLTLMDSLIRESIRYNPIGETGIERAV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GFTFSNGIHVPQGAILAAPIKAYQRDERMYPGGFNPRRSMEDPEHPKMTDISPDFL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GRGACPGRFFTSNLLKLTLTHLLMDYDFERLDKRPENVRKVTIDEPCGRFLITLKKRNH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6A1 Gibberella moniliformis 7600 chromosome 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M02000163.1 EST DR645966.1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q in () fits EST, &amp; = frameshif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266A1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1766  MAVDLATTVQAFLPRIVVYTIIGTTAAWLLHLMQPAFQAALSKDYQKFNWAGDKKGVATF  219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1946  MKASYEVALKSREYFKETH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ILEAGHGGIQLVPIPHCSTGFM  221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126  LMVPKQLLNEYVKQPENDISLKRYTLQALVPDYTTLGPHIVIHPVYRNVVHKELYQKVAD  223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306  KMPMVNEEMKAALDDNVASKLDSNGVVQINMWDTASAILSRSANRIISGQPLCDNKEYRD  224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486  ATAEYAATFFASALYARFIPPFLRP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LLLPYMCRPLMRCI  226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666  ETAAKHATPVLKERMAIIDAAEEKDIEPDLP (0) 227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 xml:space="preserve">NDMLSAIIL(A)AK &amp; KDPS(G) &amp;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821  PSEYEPMVIVARMMVLNFVQSYTNLVTMTNLVYDLISLPAGDYEAMISDLRAEI  2301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019  SQEMAKGDAFSHEFFQRLTLMDSLIRESIRYNPIGETGIERAVGKQGGFTFSNGIHVPQG  231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199  AILAAPIKAYQRDERMYPGGFNPRRSMEDPEHPKMTDISPDFLNFGLGRGACPGRFFTSN  233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379  LLKLTLTHLLMDYDFERLDKRPENVRKVTIDEPCGRFLITLKKRNHA*  2352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7A1 Fusarium verticillioides,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CYP596B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5584 not in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LSYVLSLLQGVPIAAQVLTIIAAIPLAIYAYDWLRKERLFPGYPLISLDGKTPEESWINFPKETLVKGAQLCPDS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ASYTGPKLILPQKYAEEVRVAENAHFTKSVTADLPWSLPGFKAFQLQHDHDRVLPTVVRTKLSLSLNQLTKGIVEE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IEDLFGEQTRGGEWQTISIRGAAMQIVAQNTLRIMVGEKLCRDPELIDIHTRHAGAIFAAGSEIRAFPTALWPIVHW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LPQQLRKQLKRAEEIMGQEVRRREQEARTAIASGKKMAKFGDSVAWHVDVPTSLGVKDYDQTAGQLAFTMAALHNT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GGVMWELCEHPEWIDILRKEVISLVTEMGWTRQTLAKMDLMDAFFKETQ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PRPLTTVRRYAEKDLVFHDGLTIPKGRRFFLMPLIRIDKQGEFDPYRWVKRR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DPKGLLFVAAGLESQTFGLGKHACP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FAHDEMKVATALLILKYDWRKLPTTPKPYFGAKEDVAVFPDGVELEIKARKPEVDL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8A1P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% to CYP592A1 Magnaporthe grisea, pseudogene not found in F.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VEG_03368 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VDSMPFLANLPEALAHFKKEGRRLHEEELSLFRELQSDVRRALEKGYDTQSFTRTFLENR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SYQLSDDEAAYVIGTLFEAGSGTTAAAMMSYCLTM*YFPEWQKKMQDELDEQ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VGDRMPEFEDIPNLPTVRAVIKEVLRWRPVT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PHQLTKDDEYEGFIFKKGTIFHPNQWAIHGDPTLYPGPNNFRPDRWLDPQFPTTYK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KFPNLQNYSCFGFGRRICPGQNIAERSLHILTARVACSGSIIKKRNVNGMELPLP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TKGFNIQPEHFDFDIIPRPQARLAAIRESLREAKSKWP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9A1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% to CYP53A15 Cochliobolus lunatus, not found in F.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00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IVESAYGPFSGRGLICGIMV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IQIVRY FLSPIHRLPGPATAKLSTFWLASQCQKVRRSEEVLKLHRKHG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IAPNHVSINTPDAIQQIYGHKTGFVKGPFYDAFHQVTPVVF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VSEHTRKRRYINPAFSARALSGFEPHMDTEIAAWKRQLLKISNGAS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FSVWTNYLAFDVIASFAFGEHFGFIEKGEDEYGLIKIIDTRGEFMN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LSPFLRFVMRYNPFDSFWKDGFRASAGFAKIGKEAFEKRKSSDDNSR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SFLFNAKDPDSKQPIPEEEIIAESISFIVGGSDTTSSTMTNFIDF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EDLQLRIQQEIDIIFPGEPSDDWVPSEKKLNDLSLLLATLREVMRLRPTSATGLERVTPQGGKTIAGQFIPA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VSVPTLGVMMDPRIFESPETFRPERWLEPGADELMEYFYPFSTGPRSCIGR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WMEILKAVAVVFKLFHVKRINPKPTVIR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NKAVECEVEIHKRSFNEACE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0A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ly 32% to CYP684B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434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YSTISSLDLHAYTHHLYKWLRVFA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LAIVLFKLIEFLCRVTYRLYLSPLCKFPGPRLAASSKAWEIYHSLT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RFRAIHEMHEKYGNVVRIGPNQVSVASPEAFHHVFVTRCSSFLKTDFYATIQPGIG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GLFNYINHKQAMAERRDLQPLFSPGSLKHYEARFDEQLDILMEVAKQRE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MLDVIGDLALNKSFGQVTSGKEHQYVIDFNNAFMVIG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NTFAPIIPLIPYLPFKKLKNAYYGLQRVFSY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VEDYLKQDMSKKQGSLMSGYLDPATGEPKDGYSAWSIALAGHGFI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GSEATSITLTYIIWMLIKRPDVDQRLRQELSRLSKNYSNTDLA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LDAVIRETLRIYPPAPAPMPRVVPKSGFEFEGVSYP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ISAQPYTIHRHEGVFEDPDEFRPERWLDVPSEKKDRMYRAFIPFSAGQR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GRGLAWMHIMKCIARILQEFHRVELAEGMTDYDMDLIERGALAKPRSTKMWVNAYAKA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1A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nly 30% to CYP511A1 Botrytis cinerea,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VEG_05538 </w:t>
      </w:r>
      <w:r>
        <w:rPr>
          <w:rFonts w:cs="Courier" w:ascii="Courier" w:hAnsi="Courier"/>
          <w:sz w:val="16"/>
        </w:rPr>
        <w:t>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LGRIHDLSPETTKDRLILFFLVYVTCYLTYWTGVVIYRITFHPLAKY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LCRTSWLYQTYYEAFLSGRMLERLPALHQKYGPVVRINPGEVHI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VFHQIYKQNTRFTKDPIAYTLGVPNAISMLFDISEHKKRRETLNPS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RILLLEDLMYEELEKVMSHAMPYIERKEPLPIQDAYYCFTADVISH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KSIDLISQPNFSRERVEQLRSFTNSIWILIHFGFIHKIVSALPRRV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NEGYQMIVWFCEGLAQDAVRRHEHSDGKPKELGEETIFDRLLAGNN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EADMSRRKQAPKMAAQQIADESVGLLMAGTETTATMLAYGTYYFMT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QAKIMAELATVQRTESGRLPIQQIESLPYFTGFVKETLRFAHGVPG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VVPSGGLYIPSINDYIPEGYVVGMSHMMIHNDPEIFEAPNEFRPERW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EGKQLDHWLLTFSKGSRNCLGMNLAYTEMHLMLANVFTRFDLSLIP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DMIWLDRAIVRNRGNLRVMAKLKSV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1A2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5271A1 Fusarium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VEG_05542 </w:t>
      </w:r>
      <w:r>
        <w:rPr>
          <w:rFonts w:cs="Courier" w:ascii="Courier" w:hAnsi="Courier"/>
          <w:sz w:val="16"/>
        </w:rPr>
        <w:t>not found in the F. oxysporum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LNTITDVLGPLPETFQGRLVALVVAYTGFSLLYMLFLVIYRLTFHPLAP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FLCRISWLYQMYFEAIRGGKMLERLPGLHEKYGPIVRINPNE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DPQVFHEIYGQKTKFTKDPFAYSFGVPTAINVLLDPIVHRQRREMLN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KRRINMLEDLMYEELGRVFEKITEFVNQGRVIPIQEAYYCYAGDI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IFGKCLNLIEMPDFATEKIEEIRGFTKGVWISIHFGAIRNLMMNMPQ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RMMNESWVGIIDFTEAEASQAITDYHMEGREPKSAKDETIFDRLLD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SEKERGIKSKFGLKELTDEGVSLLIAGLETTATTITYATYYFHKYP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RIMAELNSIKLDENGRMPIQQIEAQPYFVGFIKETLRFSHGIPGRL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PRGGLTVPSAGKTIPAGSVVGMSHLMIHMDPDLFDSPQEFKPERWL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LDHWLVSFSKGTRDCIGKNLAFTEMHLILANIFTTYDIELCPGSDEA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VMTDRAIARPTSNLRVTAKLKAR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C8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001C9 Fusarium oxysporum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116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me revised from CYP6001C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HKNGVATNGYEKRASPASSSTKSEAKPLPNGDKKDGIVKSFKQLRVASKRPLPKEMGDGSYRVVENRPGLKEDIR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RDLKTLLEIVKSKVKGETQQDDKTMIMERTIQLVANLSDHSKVQESLTNSFISQLWNSIDHPPMLYMGDKFRFRQP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NNPYLPQLGAARTPYSRTVRPKGMSLGAQPDPEAIFESVFARDAFRKNPNNVSSILWYWATIIIHDPNQNDSSSYL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LYGSTEKDRDSIRTFKDGQLKPDCFADKRLIGNPPGVPILLIMFNRFHNHVATNLADINEGGRFSKPAEHLSPEAA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WKKRDTELFETARLVTSGLYINITLIDYVRNIINLNRVDTTWTLDPRQEMGVSVGTKDLSESGTGNVVSAEFNLCYRW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CLSEMDDKWVQDFYTELLGENYGPMNLQTMMKALKAFEASVADEPSERTFGGFKRGPDGKFNDDELVEALATAIEQP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GGRNVPRIMKPIEMLGIMRGRKWNLAGLNEFRKHFGLKAYETFEDINSDPSVADALRNLYQHPDYVELYPGIVAEE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MVPGVGIAPTYTISRVVLSDAVALVRGDRYYTTDYNPRHLTNWGYKEVDYDLNVNHGCVFYKLFLRAFPQHFKGNS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YPMVIPSENKKILTDIKRADRFDFSRPEPTATRINIIGYNAAKYILEDQQKYRVCWEEGLKHLMGEAGGRFMLSGD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AQQRKCMGKLLYNDTWRNAVKSFYATTAEKLLTEKSYQLAGKTQVDIVRDVGNVAHTHFVARMFNLPLKTSENPKG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QELYMILAVIFVCIFFDIDPAKSFPLRQGAREVAQKLGGIIEMNVKLANSIGVKGLFTSKPDKNDDPLARYGENMA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KAGLSTEDIVWSQILPTAGAMVPNQAQVFAQTLDWYLSPAGEKYRPELARIAALETGDETDALLLGYAMEGIRMAG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YREATGPDTIHEDDGRSIPVNAGDRVFVSFVQAAQDPKIFPNPGVVDPKRPLDKYIHYGVGPHACLGRDISQVALT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AVFRKKGVRRVPGAQGELKKVPRPGGFFVYMTEDWGSIWPFPTSMKITWD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3A1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003A2 Fusarium oxysporum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EG_09294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Name revised from CYP6003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NEKFQAGESYGDSKEDPASLLNNPEKLVADLMKDYAGVRSQASPAQLLGLVKELLQKGQPLDDKKGTTELLIGIL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ASSKARTALTNKLIDTLWGNLQHPPLSYVGGDVKYDVVNSDKPAHKHNCELYDTIEFKVPGTDVLLREQVPQAPDG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YRMPDGSFNNILEPNLGRAGTPYAKSVKSEKRLHGVKPDPGLLFDLLMARDETTFQENPAGISSMLFYHAAIIIHDI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RTDMNKSDTSSYLDLAPLYGSSLKDQLEIRTMKEGKLKPDTFHEKRLLGQPAGVNVMLVLYSRFHNYVADILLKIN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FSMSVPPNASEEEKAKAIAKQDHDLFNVARLITGGLYINICLHDYLRAITNTHHSASDWTLDPRVAIDKQFDGDGV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NQVSVEFNLLYRFHSCISKRDEKWINNFFLKLFPGRKAEDLQDVSWTELGQALLTFEQNTPKDPSVRTFDGLERQ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FKDEDLVRILKDAMEDPAGTFGARMVPKALKVVEVLGIIQGRKWQCASLNEFREFFGLKRYDSFSDINSNPDIANI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TDPDMVELYPGLMIEDIKPQRNPGSGIMPTYSVGRAVLSDAVTLVRSDRFNTIDYTVSNLTAWGYNEVQQDYKTL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LYKLIQRGVPNWFPFNSIAVMQPMYTKKANEQIAKEIGTFDQYTLDDPKTPPKVAVLTSGPAIKQILSNTKQYVTP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LNTLFPGKKDFGWFMLAGDQPQNYSHRANFAKAMSKIPNMHNAVHAFIEREGTKLINKETFTLKKGLDQIDIIRDV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NTQLLADLFYFDLRTDENPDGKLGVAELYRSLLDIRVWGVNNNDPAQAWNRRRRAQEGAKRMIETTKTIVAEADAG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IGLVNAVANRIGARSYLKKDSLRSCGLKLVEELLAQGNNVDQVTDNLWLTAFGGIGVPVTAFYEVLSFFLRPENEAI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VQAIAQKGDDATLHAYVAEAQRMTSSQRNVRVATAPGEVQGQTIQPGTAVVLMLGEAGRNPKEVPDAGKFNPQRKK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AFSYGQHECIAKDVALAFVTGLIKLVADLKELRPAPGQMGTVKTIQVGTEKAYLNDSWSYLGFDASTWKVHFNGHGK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KFEGERVPTKSTPIQEYYYLLQKRKDEILGK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ind w:right="-63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1:00Z</dcterms:created>
  <dc:creator>David Nelson</dc:creator>
  <dc:description/>
  <cp:keywords/>
  <dc:language>en-US</dc:language>
  <cp:lastModifiedBy>Mooney, Charles P</cp:lastModifiedBy>
  <dcterms:modified xsi:type="dcterms:W3CDTF">2021-05-10T21:11:00Z</dcterms:modified>
  <cp:revision>2</cp:revision>
  <dc:subject/>
  <dc:title/>
</cp:coreProperties>
</file>