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  <w:t>Histoplasma capsulatum P450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(Ajellomyces capsulatus = the telomorph sexual form of this fungi)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8 sequences + 1 duplicate of CYP51F1, 1 duplicate of CYP51F2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 duplicate of CYP539D6P, 3 duplicates of CYP5128C2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duplicates of CYP5245A1, 1 duplicate of CYP5246A1P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 related species CYP5266B3 Ajellomyces dermatitid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Histoplasma capsulatum G217B, teleomorph: Ajellomyces capsul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1F1    Ajellomyces capsulatus NA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2684.1 model is a fushion protein, top part delet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ADVVARVCAHCSTLSLWALLLAGSASFIVLSVIINVLHQLLWKNPNEPPVVFHWFPIIGSTISYGIDPYKFFLN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YGDIFTFVLLGKKTTVFLGTKGNDFILNGKLKDVCAEEVYSPLTTPVFGRHVVYDCPNSKLMEQKKFVKYGLTSE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TLITDEFNQYIKTSPAFQGDKGVLDVCKSISEITIYTASRSLQGKEVRSKFDSSFAQLYHDLDMGFSPINFMLPW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HNRKRDAAQQKMTKIYTDIIRQRREAGGKKDSEDMVWNLMSCVYKDGTPLPDVEIAHMMIALLMAGQHSSSSTLSW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LASCPHIIEELYEEQKQVLGEDLPPLTYETLQKLNLNSHVIRETLRIHAPIHSILRAVKSPMPVDGTRYTIPTTHN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PGVTSRLPEHFPNPMTWDPHRWENPAMAQEEDQSGEKLDYGYGLVSKGANSPYLPFGSGRHRCIGEQFAYVQLGT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VRQLKLKKLDGETGVPATDYSPLGKPLVAWERRNPT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1  Ajellomyces capsulatus NA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XM_00154015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63% to CYP51F2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74% to CYP51F1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ADVVARVCAHCSTLSPWAFLLTGSATLIVLSVIINVLH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KNPNEPPVVFHWFPIIGSTISYGIDPYKFFLNCREKYGDIFTFVLLGKKTTVFL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NDFILNGKLKDVCAEEVYSPLTTPVFGSHVVYDCPNSKLMEQKKFVKYGLTSE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TLITDEFNQYIKTSPAFQGDKGVLDVCKSIAEITIYTASRSLQGKEVRSKFDS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LYHDLDMGFTPINFMLPWAPLPHNRKRDAAQQKMTKIYTDIIRQRREAGGKKD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WNLMSCVYKDGTPLPDIEIAHMMIALLMAGQHSSSSTFSWIILRLASCPHIIEE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QKQVLGEDLPPLTYETLQKLNLNSHVIRETLRIHAPIHSILRAVKSPMPVDGTR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TTHNLLAAPGVTSRLPEHFPNPMTWDPHRWENPAMAPEGDQSDEKLDYGYGLVS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SPYLPFGSGRHRCIGEQFAYVQLGTLLVAIVRQLKLKKLDGETGVPATDYSSLF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GKPLVAWERRNPT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2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51F2  Ajellomyces capsulatus NA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wo identical sequenc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05.1 Ajellomyces capsulatus G217B 481620-479996 (-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07.1 Ajellomyces capsulatus G217B 78633-77009 (-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5685.1 identical to HCB0614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WSTIGTFGVLAFVAAVAFNLVYQLLFHFLNKTRPPLVFHWIPFLGSTIRYGTDPYKFFFSCRQKHGDIFTFVLLGR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YLGIKGNEFILNGKLKDVNAEEVYSTLTTPMFGPDVVYDCPNSKFIEQKKFIKYGLTQEALESHVPLIEKEVMDYL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NFLGASGEVDISAVMAEITIFTAGSALQGEEVRSKLTAEFAVLYHDLDKGFSPINFMLPWAPLPHNKKRDAARALM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LDIIEKRRRAARNANGSQTQDMIENLMQCTYKNGQKLPDKEIANIMITLLMAGQHSSSTTSSWIMLHLASEPAVAE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EQLDNLPRTGPNGSLAPLQYGDLDRLPLHRNVIKETLRLHTSIHSLLRKVMNPMPVAGTPYVIPPSHIVLSAPGVT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EYFPNPTMWDPNRWETQEPKVDEKEDMVDYGYGAISKGTSSPYLPFGAGRHRCIGEKFAYVNLTVIVAIMVRHLQF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GKTGVPRTDYSSMFSGPMKPARINWKRRTAK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2  Ajellomyces capsulatus NA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XM_00154059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70% to CYP51F2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WFTIGTFGVLAFVAAVTLNLVYQLLFRFLNKTRPPLVFHW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GSTIRYRTDPYKFFFSCRQKEASRLFQHGDIFTFVLLGRPTTVYLGIKGNEFIL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KDVNAEEVYGPLTTPVFGPDVVYDCPNSKLIEQKKFIKYGLTQAALESHVPLIE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DYLDSSPNFLGASGEVDISAVMAEITIFTAGSALQGEEVRSKLTTEFAVLYHDL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SPINFMLPWAPLPHNKKRDAAHTLMHAIYLDIIEKRRRAARNANGSQTQDMIEN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CTYKNGQKLPDKEIANIMISLLMAGQHSSSTTSSWIMLHLASEPAVVEQLYQEQL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RTGPNGSLGPLQYGDLNRLPLHRNVIRETLRLHTSIHSLLRKVMNPMPVAGTPY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SHVVLSAPGVTALSDEYFPNPTMWDPNRWETQEPKVDEKEDMVDYGYGTISKGT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LPFGAGRHRCIGEKFAYVNLTVIVAIMVRHLQFSNIGGKTGVPRTDYSSMFSAP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RINWKRRTAK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A14 Histoplasma capsulat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55A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456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CVCLSARSKSAIPARSAIVARNQRCNMSTEAAPPKFPFSRPSGAVPPLEYAKLRATNPVSRVTLWDNSQPWLVVKHK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VLTDSRLSKERTRAGFPEMNPGGKEAAKNRPTFVDMDPPDHGRQRNMVASLFTRESSETMRPHIQATADALLDEMI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CEKPVDLVEKFALPLPSYIIYGILGVPKEDLAYLTECNAVRSNGSSTAAAASNANKELLDYIGNLADKRLEKPGNDM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VVEQLKPGHIDRLDVIQIAFLMLVAGNATLVNMISLGIVTLLQHPKQLADLKANPSLAPKFVEELCRYHTASAMAT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KEDIMLGGHLIKAGEGIIAATQSGNRDEDIFPNPDVFDMHRTRGSEVALGYGYGEHVCVAEGLARTELEVVFSTLF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NLKLGIPLSEVKYSPPDADVGITELPVV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61A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05.1 Ajellomyces capsulatus G217B 1837477-1839379 (+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10.1 Ajellomyces capsulatus G217B 225529- 227431 (+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wo identical sequences. Note 51F2 also has two identical sequenc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of them is also on ABBT01000205.1 and the other is on ABBT0100020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6044.1 identical to  HCB0649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LNGSFASPVADVGLASSVARDPAGLLMSIYNGMTLWTTIFTTLLLLVTYDQVKYIWLKGSIEGPRFKVPFMGPFL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PKFPEYQAKWASGELSCVSVFHKFVVIASTRDMSRKVFNSPTYVKPCVVDVAHKLLGKDNWVFLDGKEHVEFRKGL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TRAALTNYMPQLEDVYDRFYNMFVQRSEELNMKPEPWMPHFRELMTALSCRTFVGHYMSDEAVKHVADDYYLITAA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NFPIIIPFTKTWYGKRSSDMVLREFTKCAAKSKVRMAKGEKVTCIMDSWVKNMLDSAAYREKIAKGLPVEDSEKPA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DFTDYEIAQTIFTFLFASQDATSSASTWLFQLLSDRPEILDKVREENLRIRGGDRNVPISMELLDQMDYTRAVVRE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RPPVIMVPYMVKKDFPVTDTYTLPKGSMIIPSVWPSTHDPEAYPDPETFNPERWLNGEADKAAKNFLVFGTGPHY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YAQLNLMAMIGKASMLLDWEHHTTPTSEDIRVFATIFPEDDCPLVFRRRPE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V5 Histoplasma capsulat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064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65V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200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54348  MAVIVKIQALTQSPVILAATSLSIVVLYLISRFIYSVFFHPLRSFPGPTSHAMSQIPYIYKSLRGTLEFDILDLHKTY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IAPNELAISGPGAWKDILGNRRSGEEQLEKFQQYYRPTGGKKATSIINADRDDHSRLRRQLAHGFSDKSMREQEP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HIDLLVKRFHERGRGGSKPFDLTQWYNYATFDVIGDLTFGESFGCLENAYFHPFVKLMLASGKIAVFLQCLSFFPLAKETFLNLI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LKSQANVA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LRRMQMGIERPDLIEGLLKKKDEWNMSLDALSGNARLILVGGSETTATLLCGVTYLLLSNPQTLERLTAEVRSAFK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INMSSVNDLNYMLACLDEALRVYPPVPLGLPRVVPKGGCEITGQFIPEDTVVAVHHWATYHNEKYFTDPFAYHPER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PKYASDKRDLLQPFHIGPRSCLGRNLAYAEMRLILARLIYNFDMRLAKESADWLAKQKVFLFYTKPPLNVYMTPVNSRE 256403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Y2P fragment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 pseudogene of CYP65Y sequence 67% to 65Y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195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509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FLGDPKFANDKRDMIQPFHVGPRNCLGR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YAEMRLILARLIYNFDMKLAPESANWMRKQRVFLFYTKPALNVYMTPVKR* 1316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P3 Histoplasma capsulatum G217B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BBT01000035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65AP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064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NALFTAVTTALLLPILIALK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798 YFHPLSRYNGPTLWAITRLPYMLAFRSGKLAHKVKHFHEVYGDTVRVAPNEVS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SCVKDIYNRRPSSEFKSLPKDPIRQPPPQPGQPISILEAGDEDHARIRKSYASLFSSKALAAQEPLVSSYVHKMIS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QTGESNTTVVDLQTWVSYCTFDIICSLS FGEDFGCLENNRYHEWVGMLVHSLKGKVQLAACRFYPWLFRLLLKRIP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SLMAKHQATTREKVDR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TVDRPDFLSHLQNSKHQLSHAEIVTNSTTFVFAGSHTLQTAITGILFHLLHNPESL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EEVRASFATTEDIEFRNLSKLPLLDAAITEGIRLSSPVPLGLTRLVPEGGHTINGEFFPAGTIVSYMQWAANLSAS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PTSFLLDRWL HTDRDL</w:t>
      </w:r>
      <w:r>
        <w:rPr>
          <w:rFonts w:cs="Courier" w:ascii="Courier" w:hAnsi="Courier"/>
          <w:sz w:val="16"/>
        </w:rPr>
        <w:t>F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RDAVQPFLQGPRDCIGQNLARMEISLILAHLLYQFNLSPPTGAGHAGVQRWEDQE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WVKSPLPVRLSVR 342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V1  Histoplasma capsulat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39% to CYP65AZ2, 40% TO CYP65A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253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VDSYITLTIFGVGLLLYVVGNAIYNIYFHPLSKFPGPKYLAVGRIPITLATLRGQKAQFRFNAHRKYGEIVRIAS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FAHAQGWRDIYGTQAKLQMAKPASGIEEQEGAQSVVTAEGDTHVRQKRMLATMFTERMMKEKESLFISHADLLVKR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GQPVALGDWYNFTTFDMMSDLLFGESLGMLSNSEYVPWVRSIHGFLKAFAFITVLNEYLWFRVLWAFFPSKILN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HFLFTSQKVEHYLQLDEKTRAGMMGHLLDGGSRKGLNLGELHTNAPILIFGGSETSATQLRSLSFLLFKNPEKLGK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IRSAYTSSDRITYDSLLEHTYLNACIEEGLRYYPPCSNGLPRVVPKGGTTICGEFVPGGTNVSVATYALFRSPKYF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SFIPERWLRESEGGSPVFATDQKGIALPFSYGPHNCPGKKMGYFELRLILAKVLWHFNLELLPEADGAEDSWDNMQN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QTWSRRPLKVSAKPVR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L3 </w:t>
      </w:r>
      <w:r>
        <w:rPr>
          <w:rFonts w:cs="Courier" w:ascii="Courier" w:hAnsi="Courier"/>
          <w:color w:val="FF0000"/>
          <w:sz w:val="16"/>
        </w:rPr>
        <w:t>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111.1 Ajellomyces capsulatus G217B 382612-384420 (-) strand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57% to CYP68L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HCB0335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4420 MLLETMLNSSMPSTLGLAAIFILLPALFFQVTLPKKSRLPLINGKKLSEFSYTHSGKRFL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ARILVDEGL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4118 ARAFRLMTDNGPKTVLSAGYADEIRSHPLLNFGAAIAKEFHADIRGFDTFKQGTRADEIFQDAVRMQLT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GNVIEPISTEASIILERDWTNNHGWHDIVLKKSVLKIVAQLSSRVFLGEKLCRNPDWLRITISYTVNSYIAAQALR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IIRPLVANFLPSCRKLRREIEEARAIINPVLEERRQAKEGAIRVGKTPERYLDAMQWLEESARGRYYDPVVAQLSF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HTTSDLLTQVLFNLCGRDELTQKLRDEIVTVTQAEGLKKTTLFKLKLMDSVLKETQRLKPVAVATMRRLAEEDI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TFLPKGELIVVACDKMWDPDTYPNPSTFDPYRFVKLRERPGHEMSAQLVSTSPEHLGFGFGKHACPGRFFAANEIK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HILLKYDIKLADGCEPRIRSNGLSLNADPIARISIRRRAD* 38261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V1 Histoplasma capsulatum 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% to CYP68N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HCB0153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LEPTTSYIAELISTSNLPSITFVVTALTLAVFYILQRRKSTVPLINPKRWFEFSDYRIKQEFVHNAIPLVKKGFA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KPFRILADSGEVTVLPPDVANEIKSNDRMSFELNTAKHFFGHLPGFEVFNATGQNMKVSKSIVQRQLTTHLNKVTK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EASLSLQEILTDNKEWHEITLKNELLQIIARISSKVFTGDELCHDKTWLDITVNYTIMAFAAADSLRMWPPYLRSI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FLPKCRASRAEVVRARTVIEPILKRRAEQKAALAAQGKKAPEINDAIEWFTSATTIEGFTLDPVIAQLGLSLAAIHT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STQVILDIASHPEIIEPLRKEMIESLSEGGWKKNSLYKLKLLDSVIKESQRMKPIASISMNRLTTTNVTLSDGTFI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ATAVSSHRMWDPSVHTNPDQWDGYRFYNKRQEPGQENLSQLVSTSPDHLAFGHGQHACPGRFFAANEIKVLLCHLLL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YDLKIVEGSMIKPFPYSFSMNANPFAPLMIRRREDVIDLDALD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A19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04A1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061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187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4004  MGLQTAVVAVIAVGFLLIRYLNRTDIPKISKLTEIPGIPIFGSLIQLGEEHARVAAGWVK  15418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4184  KYGPVFQVRLGNK (0)  15422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4380  RIVFANTFDSVKYFWITHQSALISRPTLHTFHTVVSSSQGFTIGTSPWDESCKRRRKAAA  1545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4560  TALNRPAVQSYMPIIDLESNVSIRELFHDSKGGTVDIDPNAYFQRFALNTSLTLNYGIRI  1547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4740  DGNIDNELLKEICHVERIVSNFRSTSNNWQDYVPLLRLWPSRNSEAKEFRIRRDKYLTLL  1549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4920  LDMLRERIKNGTDKPCITGNILKDPDAKLNE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IKSIC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SAGLDTVPGNIIMGIAYLASDHGQQIQARAYDEIMKVYPNGDAWEKCLVEEKVPYITALVKEVLRFFTVIPICLPR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DIPYEGAVIPAGTTFFMNAYAADYDATHFKNPHLFEPERYLSATDGSGTPHYAYGAGSRMCAGSHLANRELYTAFI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AFRMMPARDPRDHPILDALDCNATKTSLTLDPMPFKVWFRVRDAESLERWMRESEERTREL* 155999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39D6P Histoplasma capsulatum </w:t>
      </w:r>
      <w:r>
        <w:rPr>
          <w:rFonts w:cs="Courier" w:ascii="Courier" w:hAnsi="Courier"/>
          <w:color w:val="000000"/>
          <w:sz w:val="16"/>
        </w:rPr>
        <w:t>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CYP539D4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288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cond half of this model is like annexin (deleted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091.1 Ajellomyces capsulatus G217B 86855-881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RFHEEWREFLGDSIFATDGELWSRSRRLI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ARDRIVDKENFEKHIQTLIPHLKGNNENPGKGTIVDVATLFFCFTLVAATDYLLGQSVDGLDDPKTIFAESFQYVLHRQS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PLCRPIRPLLSGKGFRLNLKKMDDFMQPLIDEVLPLSSEEFDKK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TFLHALAHFTKDHKVIHDQLVAILPAGRDTAATLCFCLFELSHNPTVVAPEVLDRLGTSRKP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LKEMKFLTAVLNETLRLCPVVPLNV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RGGGPDGHSSIGIPNNTRIFYSTTNMQRRRDLYDTPPLAPGNAGSDEKWPIPYFEPLL WIPERWTDGWQPRPWHFIPFNGGPRICLGQPFAMLDMGYTVSRILQNFSEIRAGGAGPAGQDQPFK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VTLSPGEELNMVFVEAGKET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D6P Histoplasma capsulatum G186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8: 874979-876322 +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539D6P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RFHEEWKEFLGDSIFATNGELWSRSRHLIRPMFARDRIVDTENFEKHIQKLIPHLE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KPGEETIVDVAALFFCFTLSAATDYLLGQIVDSLDDPKTIVAESFQYVLHHQS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FPLCRPISPLLSSKGFRLNLKKMDDFMQ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EVLPLSSEELDKK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TFLHALVHFTKDRKVIHDQLVAVLPAGRDTAATLCFCLFELSHNPTVVAPLHTEV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GTSRKTSCSDPKEMKYLTAVLNEALRLCPVVPLNVCHALTDTTLPRGGGPDGHSSI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NTRIFYSTTNMQRRRDLYDSPPPAPGNAGSDEKRPIPYFDPFPWIPERWTAGWQPR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IPFNGGPRICLGQPFAMLEMSRILQNFNEIIA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PAGQDPPFKFDVTLSPGEELNMVFVEAGQE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41B6 AAJI01002279.1 Ajellomyces capsulatus NAm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Histoplasma capsulatum 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HCB04326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541B1, 47% to 541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98% to HCB08024.1 Histoplasma capsulatum G217B (anamorp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97  MTTPIPGPPGVPLLGNIFDINPKDTWGSLKSLADKY (1)  10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60  EIYKVNALGHQIVFIGSAALLEEICDETRFRKCVTGPVVEIRRAVHDSLFTAYHHEKSWDV  111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43  AHRIMAPLVSPSAAEAMFTQMVECAATLVSRWTSDPGQRIDVTSDLQRSDLQSVLACYFN  113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23  QAANYFGGPEPSMIAAMQNSTLEAMKRPNRPKLLTRLLYQRKFDKDIKTMRSFAAEIIAN  115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3  RKSESAPKSDMLHALLNNPDPETGEVLGEERVIDEIITIFIGSATAPCLVSFAVYYLLQN  116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83  PEEIVKARDEIDSILGANGEITSSNLSSFAYCEAILREAFRLSAVAPAFNIEPIPSDEP  118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60  DEVQLAGGKYQISRKQPMIAVLSAVNRDPAVFDEPEAFKPERMLGEAYDKLPSGVKKGFG  120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40  NGKRRCFGKVPAWQWCLITLISILRKVDLTLANKDYKLASNGAFCVRPLEFFALA GPRER*  12222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eastAsia="Times;Times"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R1 Histoplasma capsulatum G217B teleomorph: Ajellomyces capsul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48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130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LFSLASQDGVNGLLAVFAVCSIVGIYRLTLHPLAKYPGPFSCKLSDWATLFNASSGDRHLREWKAHQKYGPIVRT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VSINSVAGFKAIHGSRLSNVRKSDWYLTVEGAVGTPMTQTILDRQTHAFHRRVLDVALSETALKSVEHMIIENVHSW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LAEGISKPGDWSSPKNMADWATYLSYDIMGDLTFGKKFHCMDSDEHRFVPLLMLNATKMVYFIGLSPLAPLLRPF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MNVVGGQMARDHLKYKRYSASQMKQRIEAETDDSKPTRKDLAHYLLNARDSQTGKGLTTEELYSESSLLIAAGSDT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ISAIMFHLSHHPEILGKLTSIIRSTFSSLDEIQAKALNNLPYLRACLDEGMRLSPVVPSHLPRQVLPGGLTIEKHH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IVVNTPPYTINHNEEYYPDPFSYRPERWIVDPYALDGDIGSESQVAIARSAFTTFGLGPRGCAGKRLAYLELGHAF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FSYDMRVSPANETLGAGNPNHEHEGRRRPDEYQFEDYFLVTRDGPLLEFRPR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J1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8% to </w:t>
      </w:r>
      <w:r>
        <w:rPr>
          <w:rFonts w:cs="Courier" w:ascii="Courier" w:hAnsi="Courier"/>
          <w:color w:val="000000"/>
          <w:sz w:val="16"/>
        </w:rPr>
        <w:t>CYP570A1   Magnaporthe grise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HCB0016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LLLLLVSSLAVAYLVVRRLQTWYRLRHIPGPRWCGWTDIWILWRAWTGSLYEDLGDLCQQHGPLVRVAPNYVVCGN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RRMWGVRSEWDRSPWYKGFQLDPPRDCTLSMRDNALHTVLRSKLAPGYSGKGIESLPESVDAQIAKFIRLIETKYL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ELRPVDIARKVQYLTLDVISTLAFGRTFGFLDEDGDLFDYIKTTEESLPLMQMIALLPWLVNVLQSRLFKAFLPSH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GVGKVMGIAKEVVSERYGDSKITKPDMLGSFVAHGLSQRDAEAESLVQIVAGSDTTATTLRISLLLLTTSPRTYAT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IDTAISRGNISSPVTEAEARSLPYLQACIKECFRFWPPITGIMPRICPHEAEVCGVKVPGGTNVGWSARAVLRDKE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DAEVFSPARWLERADSKEGNRDGETERLGRMERTVELVFGQGKWGCLGKPISLLEINKVLVELFRRFDFAILNPAH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FNYGVSMQSGLFMKISRRT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C9P  Histoplasma capsulatum G217B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030.1 Ajellomyces capsulatus G217B 99592-98639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51% to CYP578C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021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IAVGILLPCLYK*FLYPVFISPLSKIPNTDISAPASPAW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RMQGNRTIYKAHQKYGPIVRLEPLEISVNYVDIRIQTVYAGGFEKHDWYPRVFGAYGYVICFDFSASVERPTEGTKPHSV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QAIICRRLLPVLQRNIQFQANVEVHGCINAIAMDFVPAYIFGLASGTNFLEDIPTARDWLRVYQSRMPFEFFYQVPRMTYL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IPLISNWSDKANQVMENWGLEMIDYAEKFLASTDSACEPVVYKQVKQSMLK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KSLKxxxxxxxxQQRLELACEMLTILPLIMKVAQLPLLIFTGSY*GILICR*S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ETLSPKIIAQSVLEIPTELPHPKAIDDLPL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VMETLRLHSPIPGIQPPITPAPSTTLAGYDKIPRKTRVNVQAYSLHRNHDVFPNPGSFLPDRWLKPMDSVELGNMR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AFGSGGRMCVGSNLA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IKLVVAAIYSNFTSKIIDDDGIDPIDAYTVRPSNNRLVLKFE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L3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02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584L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538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6513  MLSLIHVVVGAFGCFFLYQVYLYFTVGAARRKLVKEHACRPPPAYPHKDPIFGLDLTMKLRGHKQ  5863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6318  KNILLQESVKRYRIFGNTFSL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6149  AISTCEPENIKCVLSLKFSDYEINALRKTAFHGVFGQGIFTTDGPQWEHSRTMLRPNFNRAQVAELAIFEAH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IQVVPTDGSTVDLQPLFFDLTADTATEFLFGESANTLHKNFKPSTEENFAEAFTYCTTEIGNSLRVGLLDRYFKTD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RDRKLIHDFADRYVKKALENHANEKYGSGPLPEKGRYVFLQELAKQTQDPIALRSETLNILLAGRDTTASLLANVW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KRPDVLKKLRAEVDQLGGRKPTFEELKNMKYLKYVLNECLRLWPVVPNNARAAIRDTILPLGGGPDGKSPVFVKKG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YSVYAMHRRQDIYGPDAAEFRPERWETIRPGWEYLPFNGGPRICLGQQFALTEASYTTVRLMQHFRTIESRDPEPW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TITCASHHGAKVSLKP* 5846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6E1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22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586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685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VSPFQTASPLLIICAASVPLLVFFLYSRLKYYRFHQFSHFPQAPPDLFFGHLKIVNETIAEEPGRHHGMIH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KASAMFKYSVPKSPTAGMLIPIVGKKSIILTNDETWKHGRKKFNAAFASSNLVTFMPKILDKTMEFLALLDGYVESGEEFCL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CIQVTFDIIGLAVLNIDFKSMQGQDKVSVIVRAFRSLLSTFPRTFAFDNWFTNPKGHYRRIALVKTLTASLTPIVKE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AHNNIRLDNKVVDRSVMAMGLRQVHTLTPQVLEECVDAVKSFLFAGHDTTAVLLQWSIYELSRTPRALAAMRKELD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LDADPKSVAKQLLEDSNKLQNLQYTSAVIKESLRLYPPAGSARMVAPGSDFRLNTKDGPLDVGGMVLYVCHYAVHR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YGETADVWIPERWLGQTSTTSEDYAPSSVDKDKNSSTAGAEGQKIPISAWRAFERGPRNCIGQELANLEARAILAM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YDFTKIGIGSLALKDGKPVLNQHGQFEVTKPLFGAKNVDLGHLAYSGSSSDREGRMSARSVVYQVDSKVPIN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D2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28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620D1 but N-term is not detect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7277.1 (fusion to another protei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pper part of fusion protein seq is alpha 1,2-mannosyltransferase (deleted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PGA &amp; KP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6149 ILGNLK DFPPDGVPEYQHWLKHKDLYGGISSVTVLGLTLV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RKTAHELLEQTSSKTSGRPTMVMANKLCGYESIVLCQSYTPTFRRYRKYLHRELGTKVSAAQFRSVQEIEVSRQLV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EPGKWLERRGE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VLKTAYGYTIEPHRPDPLVDLIDKMMTEFSLAAVPMAWAVDIIP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PENFPGATFKNTARRWKKSILDSAYIPYRFVRRQMAGDHTNQPSYVSKLVQQLR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DAKLEHEDEQAIIWTAASLYGAAADTTIITLTIFTLAMI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VQRKAQEEIDRVVGTDRLPNFDDRSQLPFIDALVKEAVRWWPIAPMGFPHTATTEDVVHNDLHIPQGSLLLPAFW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PDVYAGPEAFDPDRFLAPRYEPDPTADAFGYGRRVCPGRFLADASLYLTIAQ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FNMRKAVGEDGREIEVDVRPRLGILTYPTKFDFRIEPRSER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LIRQLERRYPWEPSDAELLESVDDFEAG* 4176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3D1 Histoplasma capsulat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623B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3238.1 model is short at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FWLESPPDHGLNA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LSVSTIVLIFITYFAYAHASCGGNIPRLREPSGKKHFSLKTRWAYYTDCAGLFNDAYN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KKGLPVWIPSLGTRND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HKDLAWVLAQPPNIISIRHAYNDINGIKRSLGSSKYMLDNWQGMLVSKELNKVLDGIVLSLNDELKYVLESRLGRD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WKVLDLQQTVQMMIVQATSRFHVGKP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NEEYLHLILNIMDEMIFSAAVTGAFPAILQPLINPVASWRLRRLISRV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EPRFEECMAHDTADDKCTDFFQMLFRFARKERPDELNIWDLTNRLCMANFEAIHQTSMAITNMILNIVSSDAEYD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RRETTAHLGCGSGNSREYLDDDTKWTKAKIAKLVKADSIARETMRLHSFANRGLFRKVMADGVQTEDGISLPKGSI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SQPLHTDGDIFGDPLKFDPWRFSRAREQCESATASPATVEAAGTHSLVSTSQLLSFGRGRNACPGRFLVDFEVKM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LLKYDIRFPEEYGNQRPQNRWLAEASVIPKDARVMVRRR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E1 Histoplasma capsulatum G217B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BBT01000077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28D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 seemed too long so removed a possible intr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235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QVVCTAGTLLGIISHLLIFKHGEWERYTPTLTALYAFAIGLLSPAVTLTLTVLSIPSTLLLVSAFWVSYMTGLFGS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RGWLHPLRDFPGPLAWRLTALWSIKVSVPEFKFPVKVQQLHEEHGDFVRIRPREISINHADAIRDIHGPGTVCVKG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LNYPFRSLQMLRDKGDHARRRRIWDRGLGIKALTTYEPKILGHCADLINQLIARSRNGKPIEIGPWMNYFGFDVIG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SKPFDMVKNGKAAQILETFEMSRPIAGSLVCVPWTFILLKRLPVLRDVWSARVKDHSRKVVERMKLGTACKDLFSY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SPGSPATSAPFVFPEFSVPGDLVCDSELAITAGSDTVAATLTALIYILATHPDKQALLQQELDTLLTGIDDISYQK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36153 IPNGSPMLEGVILETLRLYPGAPGGMQRMTPPEGARIAGRWIPGNTLVSTPTYTLH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RNFEHPTTFIPERWSPAAANLIKHKEAFNPFLIGANSCAGKAMALMELRLVTALIFRAFTVRLHA (0) 1366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GWRDYFTAKPPPFEVLLER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9A2 Histoplasma capsulatu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BBT01000202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629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537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GLKEFSGLGGPQLAGLFTVAVLTLCIWRRYLS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IPGPFAASFTRLWHIHRILKGDQNLELIRLHNQHGHFVRVAPNEVSVSHPDAVRKILGTMLHKDKWY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FPDGRFENPMSATDPKVKLELSKHLAPAYTLSNLLINEPSVSETIKLLLGWLDKFASSGEPIDLGKYFTFATSDIV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FSKQFGFLREGRDINNTIANATPQTAYVSVAGYFRWFHVLFLSNPVITWLNITPWGHLIDTAMTAIKERQKNPDAR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AHWFRMLNQHPDRMKLHEIHSAAFNAVAAGNETVSSGLQAFVYYMIRHPNAWDRARAEIDAAGLKDPVISYMEAQK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QACIKETLRIFGPAPMGLPRIAPEGGLTIGDRTIPQGTVVSVSIWVMHYSKEIWGPDAGEFNPDRWLGEDAARLTK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WGMGYASCPGQHLARIELYKICAALVRDYNIRQVDPKQEWTWKAYFTVVPHNWPCIVEKRNKET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8B1 Histoplasma capsulatum G217B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BBT01000036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638A1, ony 25% to next best h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081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285 MLTFAAFILAVFVTYLFTLCRFHFQLRKNQRGQRQNPASLPYLLPWIGNGFQFACYPHALFHFAR (2) 654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LGP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IITGAEYVKAAFGSSKNLTFDSRTIQIMEQVYGLPAGDAAPYKHSPGKAKELVSKLDQLYIANLANRECTAAMIRQ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LNAQVGCLRNDKGTEVMIGTCLRRLMATASISALFGDAIIEKNATFVQDYWIFSKDFKRLLYGMPKLFCRKGVHAR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AIKAFILDALQDDVREMEPKSPTVESSPPYVSLVVRETNKFFTEAGFSVEGRASEALSLVFAINDNAIPTTIWML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KSPGLHKQIYEEVQTSVVPDQNGNGRNCLDLSKLLTLPLLNSLYSECLRYHLSAQLARHLKNDIEIDGYLLKKGNL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TLTAHREPEVWFRPNHLPSEVWPERFLHVRNIKPSNYFPYGMGAISCPGRVYAKTVILTSVATMLLTFDFEVLGFV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KACHRAPKPVAQGMGVSLPDREPLVKLKPRFSQGI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D1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57C1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229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750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76305  MERVFGAQENTRNLTREDFDAQCRLMEFQMREPFALNCSSIALRQIEQNIPNMLSFCSS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SLWERMSAVSLVSDGNGQACEVNLYTLVRNFAAVTVMSAIMGEDFMEALPNT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RTFNNNFNAIVLGIQRWVPFPGLPTSYRSRRRLLQGMEAFHSAFEVAENGHDPGFDWRQIDEASEFIQSHCRTWKN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SSMASESLALLWAMDTKLNTIICWNLIYILADGPTHSQVMKEIAPYSRAGRPNSGEAGFQLPEPPRLSLDADRLV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LLKATYYETLRLHSCPVTYQKITEDFKLTESAADAKIANRKQQTYEFRKGEYIAIPHALHNTDSHYFGDPEEFYPE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Q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heme region is missing 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SNKPSGKGATSE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LSQPELKIPEIWTVESGGGDTVIQDGK  1775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77526  FAERVTLGFVSGLLAMWDIQPVKGMGWKIPKQSTGGLVYEPKTDIRVRIKSKV*  1776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1C1 Histoplasma capsulatum 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% to CYP661B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HCB0336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ACVGAAAVLFAITAWWYLRVPSHMPKNIPTVPFYVSSIAHFVDLGQDKIYDLWLREPLEKYGAVKFWVSSQWTV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PEYINDLLRNEQVFPKAGNHKRIPFSVIGTFLGNNIISAEGETWKLYTSIMKAGIQRRITDTSKLLGRSRQLVRGI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QAATANFGIDLESLVQMYAIYVVGEHFFQTDFQRLECNEATRLAKYQTAIRGNVFSPLYFSFPILDKYPYIFQSRK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IVKEYEDLLYEIVRVPRPRETPEDPMNQYERQVIDDLRDALDCRKITEVQFRANVKIIFVAGHEDVQHLLNSAFYE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TDIQQKLRLEVLNTGSIDPTPEIVDSLPYLAAIVFELLRLYPPLQQIINRKASETAVLGDEIVISPNTLIGWTAIG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KSVWGGDAREFDPERWGTTVDTIRAKFRRENARGAYIPFNAHARKCLGQGFALLQIKIALFELVRNVEWVLDPGSK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VSNYKISKAASPHRITINQSCVTGFIEAYRL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K3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682K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519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NEAGHLTFTQGVLVSICSFFIIYLTGGVIYRLYLSPLAKFPGPKLAAATLWYEFYYDAVRRGRYTFKIKELHQKYG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ISPYELHIDDPDYYRVLYSYSSPRDKYPYYLKPFGFPLSAFGTENHYQHRRRRGALNPLFCNRKVAQREGLVHQLV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EYLEQFRVTGKTVSLSLGYTCLATDLIVSYVLDENQQWLDAPEWLPHWRWALRTLSEMVMVSRQVTWLLEILKHFP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ASSNPGLGLFFELEERFRRKIDEIQIDRGRISQRAETEISKGYTLIDQILDSNLEVEEKTPERILQEIRSTTTAGI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NALTVITYHLLDNPDKLQKLQNELSILEDGGNSEQQVHELGKLPYLTSVILEGLRLSYGVSTRLQRKSPEQAIQYK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PPGTPVGMTSVLMHHNEAIFPDSCKFVPERWLDLQERKRLERYLVSFGKGSRRCVGQRLAETTLLIAIATIFRKFE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GTLKNDIEISHDLFVPRPKNTKSIGLQVRVLK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C1 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% to CYP5078A3, 41% to CYP5078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185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GISAFALNLQFDNLHTYSILVAFFFFVSCIWTRYSPGLRNVPGPFVASFSNLWKIYRVLKKDMAWRNIEVHEKYG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IGPNHVSASDPEALKTIYNFTNIFPKSEFYSIGEGLYEGKKLPTLFTTRSNEYHARLKRASAKGFSMTALSELEPY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CIELFLKRVEERSNDGKIALDIGPWMQFFAFDVLGEVNFSKSLGFLETGVDVDNNIAAIDQFLSYVSLIGQIPTAHY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NPILPLIFSNYEKLNKIQEFAIAMVKERRQNPVDRKDILASLFEVHDSSPSKLSSREIVAITTTNIL AGSDTTAI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FYYLCKNPSTYRKLQREVDSAVEEGRLSKPATYKETTTLTYLGAVINEAMRIHPPTGFILERVVPEGGLTLGGTYL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VVGVNSWVINYNKQVFGMDVGVFRPERWLEGDPEELADRNRNMF AFGAGPRVCIGKHISLLEMRKLVTEFVRHFNF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PKAELNIQAGWFVKQEGLKLKFKR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128C2 </w:t>
      </w:r>
      <w:r>
        <w:rPr>
          <w:rFonts w:cs="Courier" w:ascii="Courier" w:hAnsi="Courier"/>
          <w:color w:val="FF0000"/>
          <w:sz w:val="16"/>
        </w:rPr>
        <w:t>Histoplasma capsulatum Nam1 teleomorph:</w:t>
      </w:r>
      <w:r>
        <w:rPr>
          <w:rFonts w:cs="Courier" w:ascii="Courier" w:hAnsi="Courier"/>
          <w:sz w:val="16"/>
        </w:rPr>
        <w:t xml:space="preserve"> Ajellomyces capsul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Supercontig 1: 6516655-6517422 (+)</w:t>
      </w:r>
      <w:r>
        <w:rPr>
          <w:rFonts w:cs="Courier" w:ascii="Courier" w:hAnsi="Courier"/>
          <w:color w:val="000000"/>
          <w:sz w:val="16"/>
        </w:rPr>
        <w:t>,cont1.64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nEMBL AAJI01000647.1 (WGS sectio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8% to AAIL01000498.1 Trichoderma reesei, runs off the e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39% to AAGI01000270.1|    Phaeosphaeria nod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0% to AAID01000197.1   Botryotinia fuckelia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41% to AN1703.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38% to Aspergillus   terre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HCB01869.1 3 aa diffs to CYP5128C4, 5128C5, 5128C6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5 aa diffs to CYP5128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GIVATAHNAFPSPPSI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TVVVVVVVVPVVLLLVKLHTDSLRYIPGPLIARLTPLWLWTLTHRGIECRLA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RYGPAVRIAPNEVDLSDAAALYPLCAKNGGCAKNPVYANYDIDGFATIFSAVDPVQ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AAAVAPLFAQRAIVEGRELGARRAVAHGAPIDVLDLFRYLAIDV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LFGESFGGLGSKAPLAAMPFVDAFAAGGRFFYVPGWLFRHVDHWAGKFEKGARSIA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VVKEFAARV (sequence gap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82C2 Histoplasma capsulatum G186AR teleomorph: Ajellomyces capsul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4: 1885071- 1886719 +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GILATALHAFPSPLSIPISATVVVVVVVPAVLLLVKL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LRHIPGPLIARLTPLWLWTLTHRGIECRTLAALHSRHGPAVRIAPNEVDLSDGAAL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AKNGGCAKNPVYANYDIDGFATIFSAVDAVQRATRARAVAPLFAQRAIVEGRPTMQ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AAVAELGARRAVAHGAPIDVLDLFRCLAIDVVSLYLFGESFGGLGSKAPLAATPFV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AGGRFFYVPGWLLRHVDHWAGKFEKGPGSIAASTAVVKEFAARVVDRSIAGEKAGV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TYQGRLLRAGISREETIAQVLDVMFAGTDGIAMTMSVLCWNLARLPD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TRARHELLNNPSPLNGQSLPYLT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ESLRLSMANPTRLPRIVGAEGLHVPGLPTLPAGTSVGLGAYVLHHDPAVFPQPREF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WLACTPEMLRNSVPFGVGARMCIARNLAVAVLRW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ALIRADVLGKNNNIHDGGV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RGVVQDGIEIMEWFNAKVVAGKIEI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82C2 Histoplasma capsulatum H143 teleomorph: Ajellomyces capsul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4: 1916858-1918502 +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GILATALHAFPSPLYIPISATVVVVVVPAVLLLLKLHTD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IPGPLIARLTPLWLWTLTHRGIECRTLAALHSRHGPAVRIAPNEVDLSDGAALYPL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GGCAKNPVYANYDIDGFATIFSAVDPMQRAARARAVVPLFAQRAIVEGRPTMQAVV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AELGARRAVAHGAPIDVLDLFRCLAIDVVSLYLFGESFGGLGSKAPLAATPFVDAF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RFFYVPGWLLRHVDHWAGKFEKGAGSIAASTAVVKEFAARVVDRSISGEKAGVAQT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GRLLRAGISREETIAQVLDVIFAGTDGIAMTMSVLCWNLARLPD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RARHELLNNPSPLNGQSLPYLTAIVKESLRLSMANPTR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GAEGLHVPGLPTLPAGTSVGLGAYVLHHDPAVFPQPREFMPERWLACTPEMLRNSI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ARMCIARNLAVAVLQWTAEALIRADVLGKNNNIHDGGVGDGVRGVVQDGIEIMEW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VVAGKIEI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82C2 Histoplasma capsulatum H88 teleomorph: Ajellomyces capsul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2: 3175396- 3177043 +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GILATALHAFPSPLYIPISATVVVVVVVPAVLLLLKLHT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HIPGPLIARLTPLWLWTLTHRGIECRTLAALHSRHGPAVRIAPNEVDLSDGAALYP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NGGCAKNPVYANYDIDGFATIFSAVDPMQRAARARAVVPLFAQRAIVEGRPTMQAV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VAELGARRAVAHGAPIDVLDLFRCLAIDVVSLYLFGESFGGLGSKAPLAATPFVDA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GRFFYVPGWLLRHVDHWAGKFEKGAGSIAASTAVVKEFAARVVDRSISGEKAGVAQ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QGRLLRAGISREETIAQVLDVIFAGTDGIAMTMSVLCWNLARLP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RARHELLNNPSPLNGQSLPYLTAIVKESLRLSMANPTR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GAEGLHVPGLPTLPAGASVGLGAYVLHHDPAVFPQPREFMPERWLACTPEMLRNSI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ARMCIARNLAVAVLQWTAEALIRADVLGKNNNIHDGGVGDGVRGVVQDGIEIMEW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VVAGKIE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71B1 Histoplasma capsulatum 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% to CYP5171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678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FTVFSVGITLSLSFFIYKLVSFVRHYIQARRSGLPIFISPVLSKSIP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LGPYLQPFFQKHLPALLYDRLDIVTHGWEYRRGREFHERLGNIFALVTPDECLIWVADPAVGASILQRRNDFPQAP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ILGLYGPNVFSANGDEXMFAANLDERISKTVWTESCRHASEMIKYMLKNPGNKTLDGLRSIAINVIGQAGFSQSGVW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MRNRTGKATTGKAAFWETFSLTTEMLLEGAFLPTKVMRLPFMPPTLRLMGYHMERAPIYIKEVLDEERKAVENATG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FLSFLLKLSDEEKNSGDNGFSLTDDEISGNLFVFSTAGFETTSNTMGYAVAHLAVYPELQDWIREELRTLDPDPSKW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EVFPKCRRTLALMFEILRFFPPVLHSNRSVFKPQQIVDGNKTRLLTPPMDILICQLSMHLDPTIWGADASEFRPSR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SGQLITPPKGAYIPWSSGPRICPGIKMSQVEFVATLTTLFRSARCDPLPTAGIEEPEALRQRLLRVTLDSVSKLSL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ANEVHLRWT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4B1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117.1 Ajellomyces capsulatus G217B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45% to CYP5234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366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VANLLTYLHCEFQLGWPLIAISILSLMILNICRSM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RTINSPFPGPKLAKFTSLWLRWHELR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ILNTTHRAHRNYGPIVQLSPKMISFCHPDAIKDIYTGPRGGLDA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2319 LVWFFERYGSPNVVSTVDAELHLI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VAGLYSSPVAASPAFQAHIKTTIDTLMNEIEAEAGSEQVLSWTV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MMRWLTADIMIGLTYGREKPLNLLSNPDSRAQMNELLTPTLELVASPLMTAFQWLPLPIMKLLSPLINPGSKLTTF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VQESLNSLPLQSKDDDGRKANTHLQHLLCLFKKDGPSLAIPNINYIASDTLDHFSGGTTTTADFLSALLYHLSLPE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HQNKLRQELRAVNNGSCPASSTEHIPLSQLQALPYLNGVLRETLRISPPIPFSLPRVVKTKDQDVTVMGLKINPGTI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PHTLHRDPDTFPNPDVWDPERWQVPITSPAHRQMQRMLMPFGYGQRMCTGMNVAWAIMRQVTASIYREYETSLD 53385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VWFEADGELASKDVKHENRRRKKKNLFPDGGVQPIVFR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0B1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% to CYP5240A2  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5240A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077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234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504 MLSSIQFNTTLEMMLCIFIVLVSPFLTTWLITNVKARNGSWQKGEPPLIPYIIPWLGHALSFRRGTTRFSSWV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YHNVPVSRTLMAGNNLYTIFDPKLAREVDRRPKIFTFDPVVLLVNKAFGAPQADLNILERGYLGPTQRTTSNSDGQGMIAEL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FPYLNGPNLPAMISKFGAILSANLENVFQRKGSCDTSDTWITLDFREFLMRQFTLASIPMLMGTRILEIWPLAFKDI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DSWALVLTMNLPSIFIPEAAASRDAMVSALERWEEEASRHRKFEDVESE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DEYWGARLVRQRHRTFLNNGISKRGRAVFHLGLLW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ANAIPAATWMLIHC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QLQCRVRHAIISSKRKDGTVDIESLAANKLVKSLFLEILRVYVSSPSVRLVLETTELGGYVFHKGGTIFIPGREMQ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VWSPNGSFPDASEFWAERFIDEEQD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RIGKEING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QTLSADAMTIPGRTRSKSLRDRM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PFGGGTSFCPGRNVAMYEIVVAVVVILSAFDIEVDKEALASNGIPQPNFDLSGTMGPDRQFVVRMKRRTAAK 925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5A1 Histoplasma capsulatum H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1: 6824213-6826226 –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BRJ01000082.1 Ajellomyces capsulatus H88 118177-1161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HCB06665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TAGLVPAKWLAADFIHQLS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ACLVNTAGVVLLSIYCWFSAAKYPSIPRVRDGMKARFSLKTRLAYY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EGLYKEAYE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KKGQPCLVPGLGLRTEILLPKGTL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TQPDKVLNIQEAFREVDQIDWAADHHKYVTDPW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NRDVNRNFDRYLGPMGKEMQNAVERWIPNKDEWEEIPLWDTLKLVIAQF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TVGEPLC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EEYLRASSKFVDLFATNAGLVPFIPVPLRPVLCPLLYLPFRLNFWKLERILKP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KGRLDRFLKHQH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KSEPHHGINSGQNEPEDLLQLMLRFAQSDRS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HDLHSLAYRICINN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HQTTATATNLIFNIIASDKEFNTIALLREEIE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GGWSKASVAKLVLMDSVMRETVRTHSFIHRSVT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DDNVHSPV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AGSGEASTIS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KGAMVSILSRGSYCDPDIFDDPMKFNPWRFAQPKRDHNSEQSNGTGATPARPTFTVTSANNLFFGHGRHAC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FIADAETKMLLACLLMNYDVDLVPVPGPDGKGEVAVRPTSPWVLEVIMPPIGGRIRTKRRACE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5A1 Histoplasma capsulatum H14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Lucida Grande" w:ascii="Lucida Grande" w:hAnsi="Lucida Grande"/>
          <w:color w:val="000000"/>
        </w:rPr>
        <w:t>Supercontig 2: 2329560- 2331651 +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TAGLVPAKWLAADFIHQLS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ACLVNTAGVVLLSIYCWFSAAKYPSIPRVRDGMKARFSLKTRLAYY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EGLYKEAYE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KKGQPCLVPGLGLRTEILLPKGTL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TQPDKVLNMQEAFREVDQIDWAADHHKYVTDPW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NRDVNRNFDRYLGPMGKEMQNAVERWIPNKDEWEEIPLWDTLKLVIAQF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TVGEPLC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EEYLRASSKFVDLFATNAGLVPFIPVPLRPVLCPLLYLPFRLNFWKLERILKP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KGRLDRFLKHQH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KSERHHGINSGQNEPEDLLQLMLRFAQSDRS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HDLHSLAYRICINN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HQTTATATNLIFNIIASDKEFNTIALLREEIE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KTGGWSK &amp; ASV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sequence gap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RGSYCDPDIFDDPMKFNPWRFAQPKRDHHSEQSNGTGATP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FTVTSANNLFFGHGRHACPGRFIADAETKMLLACLLMNYDVDLVPVPRPDGKGEVA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SPWVLEVIMPPIGGRIRTKRRACE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5A1 Histoplasma capsulatum G186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3: 1482810-1484825 –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623B2, 35% to 623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TAGLVPAKWLAADFIHQLSYLQLACLVNTAGVVLLS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WFSAAKYPGIPRVRDGMKARFSLKTRLSYFTNCEGLYKEAYE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KKGQPCLVPGLGLRTEILLPKGTL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TQPDKVLNMQEAFREVDQIDWAADHHKYVTDPW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NRDVNRNFDRYLGPMGKEMQNAVERWIPNKDEWEEIPLWDTLKLVIAQF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TVGEPLC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EYLRASSKFVDLFATNAGLVPFIPVPLRPVLCPILYL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NYWKLERILKPVIKGRLDRFLKHQHSETIKSERHHGIDSGQNEPEDLLQLMLRFAQ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KEDLHDLHGLAYRICINNLGSFHQTTATATNLIFNIIASDKEFNTIALLREEIE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GGWSKASVAKLVLMDSVMRETVRMHSFVHRSVTRSVMA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SPAIESEASSGEASTISVPLPKGAMVSILSRGSYCDPDIFEDPMKFNPWRFAQPKRD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EQSNGIGATPPRPTFTVTSANNLFFGHGRHACPGRFVADAETKMLLACLLMNYDID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PGPDGKGEVAVRPKSPWVLEVIIPPIGGRIRTKRRACE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5A1 Histoplasma capsulatum Na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5: 1478881-1480888 +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-term has many frameshif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PTAGLVPAKWLAADFIHQLSYLQLACLVNTAGVVLLSIYC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AAKYPGIPRVRDGMKARFSLKTRLAYYANCEGLYKEAYE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KKGQPCLVPGLGLRTEILLPKGTLRWLVTQPDKV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EAFRELDQIDWAADHHKYVTDPWLAMILNRDVNRNFDRYLGPMGKEMQNAVERWIP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WEEIPLWDTLKLVIAQFSSQFTVGEPLC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EYLRASSKFVDLFATNAGLVPYIPVPLRPVLCPILYLPF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YWKLERILKPVIKGRLDRFLKHQHSETIRSERHLGIDSGQNEPEDLLQLMLRFAQSD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DLHDIHSLAYRICINNLGSFHQTTATATNLIFNIIASDKEFSTIALLREEIE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GGWSKASVAKLVLMDSVMRETVRTHSFVHRSVTRTVMDDNVHSPVIESEA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GEASTISVPLPKGAMVSILSRGSYCDPDIFEDPMKFNPWRFAQPKRDHHS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TVTSANIFF &amp;FGHG &amp; RHAC &amp; KMLLACLLM &amp; NFDVD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VPRPDGKGEVAVRPESPWVLEVILPPIGGRIRTKRRACE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46A1P Histoplasma capsulatum </w:t>
      </w:r>
      <w:r>
        <w:rPr>
          <w:rFonts w:cs="Courier" w:ascii="Courier" w:hAnsi="Courier"/>
          <w:color w:val="000000"/>
          <w:sz w:val="16"/>
        </w:rPr>
        <w:t>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BBT01000025.1 Ajellomyces capsulatus G21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HCB0015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8698 FFSPFRKVPGPILAKITGGWLLCVDLAGRRA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ELHEKYGSVVQLGPNELSFSSAESIDMIYGTGTRFRKAPMYMTMGRPGVLHLSDPAAHRERRRLLNHAFSKQHLDD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FRNSVKKIVARMERQGGEALDMKHWFKMYTLDNAGKAFLGATFGGLDSDESPRYVKDFDLFLLAWAFKSTFPIPAW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IPHPKIKFVFDAEARIYQYGIDRFNEYIEKYGRVSQRRDLLTKMIGRKENDPDALADSDIAVEISNLCFAATDTTG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YLFWELARNPHLAERLRSEIADLPLVDGVIQHQSVSNAPFLEALIIEGLRAYPPLPSGLLREAPVGGCVIDGIYVPQG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ASTHTWTTHHSPEYFPHPDKFDPSRWLEGNVCDGMKKLWMPFSKGPRNCLG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FEMKILIATLVRRFHISIDDTMRDDAMDITDHFLLIPKGDKCLLRFTPI* 4670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 xml:space="preserve">CYP5246A1P Histoplasma capsulatum </w:t>
      </w:r>
      <w:r>
        <w:rPr>
          <w:rFonts w:cs="Courier" w:ascii="Courier" w:hAnsi="Courier"/>
          <w:color w:val="000000"/>
          <w:sz w:val="16"/>
        </w:rPr>
        <w:t>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049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 downstream PORTION OF THIS FUSION PROTEIN resembles siroheme synthase XM_001935421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fldChar w:fldCharType="begin"/>
      </w:r>
      <w:r>
        <w:rPr>
          <w:sz w:val="16"/>
          <w:rFonts w:cs="Courier" w:ascii="Courier" w:hAnsi="Courier"/>
          <w:color w:val="000000"/>
        </w:rPr>
        <w:instrText xml:space="preserve"> TIME \@"H:mm\ AM/PM" </w:instrText>
      </w:r>
      <w:r>
        <w:rPr>
          <w:sz w:val="16"/>
          <w:rFonts w:cs="Courier" w:ascii="Courier" w:hAnsi="Courier"/>
          <w:color w:val="000000"/>
        </w:rPr>
        <w:fldChar w:fldCharType="separate"/>
      </w:r>
      <w:r>
        <w:rPr>
          <w:sz w:val="16"/>
          <w:rFonts w:cs="Courier" w:ascii="Courier" w:hAnsi="Courier"/>
          <w:color w:val="000000"/>
        </w:rPr>
        <w:t>11:47 AM</w:t>
      </w:r>
      <w:r>
        <w:rPr>
          <w:sz w:val="16"/>
          <w:rFonts w:cs="Courier" w:ascii="Courier" w:hAnsi="Courier"/>
          <w:color w:val="000000"/>
        </w:rPr>
        <w:fldChar w:fldCharType="end"/>
      </w:r>
      <w:r>
        <w:rPr>
          <w:rFonts w:cs="Courier" w:ascii="Courier" w:hAnsi="Courier"/>
          <w:color w:val="000000"/>
          <w:sz w:val="16"/>
        </w:rPr>
        <w:t>his part has been delet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% to CYP5049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ISLLISPNLTTIALLVGAVTTFSYTVSRFLHARLSCRHLPQPPHSFWFGHLLEVDKINRAYPTNVYIHHTLISLSR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PELYYLDLWPFASPMVVLCKPELAAQVTTEQAFPKDPAVGRFLSPFLGKSSIISVNGPKWKGLHSTFVPAFAPAYI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DGMLEEILIYHDNLAKFAKSQECFAMASLSIDLTFNVIGRAVFNSPFHSEDGRKLVRNFKNGLDYAFDGVLSTSNW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VPKWILVWKVNRYIEKRVIMRFAEMKREEASSVKKSRSIMDLVLRQKLDNPMGIAGDSDFMEMAVSNIKTFLAAGH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HTLGFIFMVLSKHPEVLKKAREEHDSVFSPDLNRTVEMIRAHPEKLNDLHYTTAIIKETLRLFPIGSVARAKGDES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YQGKPLEITDQLIMICILAMHYDSESFPSPCEFQPERFLTQTIPKDAWRPFERGARGCIGQELAMMEMRMVLLVVL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FESLGINPHSNQTASYTTLDMVYGDLVYQKQSLTARPIGGQDMKVKFAKGHQAYVNG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 xml:space="preserve">CYP5247A1P Histoplasma capsulatum </w:t>
      </w:r>
      <w:r>
        <w:rPr>
          <w:rFonts w:cs="Courier" w:ascii="Courier" w:hAnsi="Courier"/>
          <w:color w:val="000000"/>
          <w:sz w:val="16"/>
        </w:rPr>
        <w:t>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87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104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TYGTPKLVAATGLAVFTASLVHFLARGIAARRRFYKMKARGIAIIEPYSPFLGHLPLLRSLKEGLPQDAHRVYTSI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QNWQKYFPGAEKCPPLIYMDVWPFMAQPIIMVIDPELCSQLTQETPQPRHPIFGWALTPVTDGIDLISMNMPDHKIW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LNPGFSSRNIIQNMPAALEEVSIYAQKLKDTADARSHEWGKMFPLYEGAVALTFDVVSRFALDLHPHEQTAGPGPL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NLISRVKLKNVKTRLERLTPEFKSFVSQNAATMRDILFPQIQSRFSDTLDSKNQKTVIDLAIKDFKKSGQQPTPE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LISNLKAFLFAGHDTTAQTICWIFYEINKNPDVLQRLRKEHDDVLGPDPKMAYQVLQQSPHKANELRYTAAVIK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TLANTFRQGSPDFNFSLDGMLYPTYDCMIQTVPTMTHIHPDFWPHPTEFIPDRFLVPEDHALYPVKNAWRPFELGN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GQELAMLEMKLVLVFTLRELDFDFNYEQWDVVQKRDTTIVAADTINGERAYRCGEGIGTIKDGLPQNKTRDGEIER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NAHEIINGRKRGREGGERWMKTW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8A1P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% to CYP660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323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YIPILVAVAVILLALAKIEQTPLIKTGYIEPPLVRVSLWQLWTHGTQILDQLAAKHIDDFPDGIFTVSIFGWKIY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PQLTLTIQARSKYTGLGWISVLVMASMGGQPKKATELLFKGVDRGDVGNGIGFVHDYHKVELRTMSLGNSLDAMRS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AWQPILESLRDSVNNGQKNVNIWHWLRMSVTVSVSRAVWGPTSPYCTKPELWEQFWTFNSGYNFLKYSFPRLFAWR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REKVVDAFVEYEKQGGFEHASALAQSRKAALDKTGLGIREVARMSLPQSVGQFDNAATVSFAVLSFILRDPKLQAR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LGPLTSTDHRGNPSVDLSRVELECPLLLSTFHEVLRLIAVGVTVRRVEQDYPLEVKTGGNQTQYFLRKGSFIWSSG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TSPKFYTNPEEFDPERFLGVRFPETQIPDIFRAFGGGGNICLGRHFARTIVPGAVASLLMCFDFEPVNGVPLCVPH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LLGHATPNPFGNTNINLKTRV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9A1P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% to CYP5183A1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758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PLVIALGLVPATYVFLSALLHLTQDAKEPPVIATQIPFLSPAVGFIMGMQKFLVKLRDKYNLPIYTLRLPGQRIY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PALIPQLQRLIKTISFCPIEAQAADVVMGVGPEGNAIIGSDKMLDNDSYLSTFVPSIHPGLAPGPGLNAISSTAAR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SLEILSKSGPTTVDLYSWVRGEAFKAITESIYGPKNPFRDPALEEAWYTFEPGILPLMINIWPSLLARKSLHAREH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AFEKYFADKGHQQGSLLAQCRYEHNTSHGLRGRDIAATEIGQMIASLTNSLASAFWMVYHVYSDPIVLNECRAEAE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LDDIDAQILDLAKIKSSCPILFSTWQETLRYVHIAVSTRVVMEDIIFDNKYLLKKGATVMTTSVVQNTDQSIWGPT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DHRRFVSQPGEKRKIPAAFRPFGGGSILCPGRHFVTAEVLSFVILLLLRFDLEPVTKDGKWFEPRREMTMTTSIPT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IHVKIVPREKQRGHVDISVSSKAAF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0A1  Histoplasma capsulatum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BBT01000198.1 Ajellomyces capsulatus G217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% to CYP582A1  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CB0519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3934 MDILKVVSISVVETYGFHIFDQVTTSFSRQVFWTLFIVQYAVLKIYWIWIYPLIASPLRSLPGP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QFLLGQTYNQITASCPNSIALAWMRKFPDADLIRYFAPGNHEVVLVNSPRAFR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THAYSFAKPRFFKRLVGDMIGGGLFFAEGDVHRKQKKLL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FLNQNVKHLLPVFEQNADELSSSIETLVVDSETGAIESKNW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CLISK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IISQAILG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HSIASELGRCYHTIFSSTTMSRVMLFL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PVRRLLPVKTNREYTDANIEIKQILKKHVQQRTQEI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RERLKSKNKDILTLIIQEQLKKSDECPEDEIVDH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TFLA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ETVGTAMLWAFHALASHQDVQDRLRNEINAAGDGKSSELKYSDICKLELLDHFVKEVLRCYP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CSMREAIHNVSICGQLIPAGTHVLMFPIMPQSNSIIWGRD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DPDRWKTLPTSARDGYTFQAFNTGPRACLGKSFAMLEVKVLVMKLVARWRFCHVSKPVVLQKIGLLFKPANGLELK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VLT 27186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C3 Ajellomyces capsulatus NAm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FLHISSLAEYPTAQIIMWHPLSKLELCMDRAPRSLDPDVK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KLLRTPKNGHVNGKLKDAPLPVAKRSKGRRVERQEIEDTFAKYSEFSGDHSRMK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SGKFQEVRWMGWKGVRTLLEVVKSKTSGKLVDDRDYLMERIIQLVANLPPESSA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TKTFVKSLWVSLPHPPLAYLGDEYRYRAADGSNNNPMFPRLGAANTPYARSVRP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PAALPDPGLIFDSLFARQEFKPHPTGVSSTDPRNQHISQTSSYLDLSTLYGDNQ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NQMRTFKDGKLKADTFSDPRLLALPPACSVILVLLNRFHNYVVEQLAQINENGRF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ANLPPDQSAKAWVKYDNDLFQTGRLITCGLYINITLYDYVRTIINLTRSNTTWS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DTKKVAAPESAESGVGNQVSFEFNLAYRWHSCIGQLDEKWINDIYHDLFGKSG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MPELMVGMGKWKQKLPEDPSKRTFAKLKRQADGRFRDEDLARIITEATEEVAGT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NVPKALRAVEILGIQQARKFGCGTLNEFRKFFGLKQYESFEEINSDPEIAGQLR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HPDYVELYPGIVSEEPKIPMVPGAGICPTYTISRAVLSDAVALVRGDRFYTSDY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LTNWGYTETHYDLSINQGVPDSIYAHYPMTIPSVNKEIFAKLGRQSHFSWDRPA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RIDLTSYNGAKTILQNSKDFRVTWEASLGSHLASQGFNESQAKVIDETFAQDSW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KQFYQDITQKLLKRNSVKIAGINQIDITRDLGNLTHVHFAASTFNLPIKTKDNS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TDHEMFMVMLAAFTSVFSDVDPTKSFPLRQVAREVGEQFGQVVESYVKSIKAFN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IIDRFQKDGNTLAKFGADATRRLLKAGLSVPQVALSYILPIICTAVPSQAQAFT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YYLSDEGKIHLPDINSLAKEDSLESDTKLLHYCMEGLRLNGPFSSYRDSNANIL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GREVSINDGDTVFISSARDPNIFPRPDEVVLDRPLESYIHYTDGAFTCFGRDAQM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SMLRVVGRLDNLRPAPGPQGQLARISRPDGHFAYMREDWGGYSALPMTLKVHY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AQPIKIITNYLAVWLLSEQIMLTPSYDFIELLYCCTWYLFERGRFDISFSIAEK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AKRSLKIKEQAVADNALDKHHPQLANSYINIGVFIAGMNPRDAIRLHEKAIVIR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KYADDQMQLLSLNYMNIGRCWWMVKGLDKATAAYEKSISIIKELEEATGAPFAQ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MSALANVLIDKGKFDAAFDLFTQSVKVHQQVLGATHHKTVACYNKIAWFLRKQG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/>
      </w:pPr>
      <w:r>
        <w:rPr/>
        <w:t>Related spec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6B3 Ajellomyces dermatitidis ER-3 cont1.2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CBT01000288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5266B1 Penicillium marneffei, N-term not cle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7023  IAGWLSQPWHVFLLQAVAGTFLITFAACLVHLLEPALLASFSPKYDGFTWVTGERGLGNF  4472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7203  FSVAYDCVFDAGSLFKVAYQK (0)  4472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VRNTG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7352  IFLTPFPHSNTGFMMLLPRQFIAEYARQPEAIVSFNKYVRDVMHPKYSLFGANILDNNLQ  4475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7532  KPIVYRELYQKLGNKIEMMSTELVGALNDVLLPQLDENGEMKINMWDTATKFLSRTSNRI  4477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47712  ISGYPLCRNQD &amp; 447744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7744  YLDATVHYAVNMFSRAVYIRFIPRFLR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LLAPLVRRSLSRD  4479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7924  RKIVAKHAVPIIKERMRILETAEGKGIEADLP (0) 4480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8072  NDLLSQAIVAARREKHSYIEYDPMQIVSRLLAFNFLQSYSNTLIMTNCIYDLISLPKG  4482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8258  VFEETVADLCEEINRELAKGDPWSYDYIKRLDVMDSFIRKSLRANPIGEVGLERTIMSKE  4484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8438  GFTFSNGLHVPQGTTLAAPLKAIQRDKDNYPSGFDPKRSLRDPAKPKITTSSPEFLNFGL  4486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8618  GHPACPGRWFAASLQKLAFSHLLLEYDFVRVDQRPPGVRKVTLVEPCGRSLITLRKRKAT*  4488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5:00Z</dcterms:created>
  <dc:creator>David Nelson</dc:creator>
  <dc:description/>
  <cp:keywords/>
  <dc:language>en-US</dc:language>
  <cp:lastModifiedBy>Mooney, Charles P</cp:lastModifiedBy>
  <dcterms:modified xsi:type="dcterms:W3CDTF">2021-05-12T23:25:00Z</dcterms:modified>
  <cp:revision>2</cp:revision>
  <dc:subject/>
  <dc:title/>
</cp:coreProperties>
</file>