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Jatropha curcas Cytochrome P450s</w:t>
      </w:r>
    </w:p>
    <w:p>
      <w:pPr>
        <w:pStyle w:val="PlainText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(crop plant used for making jet fuel in Brazil)</w:t>
      </w:r>
    </w:p>
    <w:p>
      <w:pPr>
        <w:pStyle w:val="PlainText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Jatropha curcas Genomic contigs of P450s (538 sequences)</w:t>
      </w:r>
    </w:p>
    <w:p>
      <w:pPr>
        <w:pStyle w:val="PlainText"/>
        <w:rPr>
          <w:sz w:val="20"/>
        </w:rPr>
      </w:pPr>
      <w:r>
        <w:rPr>
          <w:sz w:val="20"/>
        </w:rPr>
        <w:t>From http://www.kazusa.or.jp/jatropha/</w:t>
      </w:r>
    </w:p>
    <w:p>
      <w:pPr>
        <w:pStyle w:val="PlainText"/>
        <w:rPr>
          <w:sz w:val="20"/>
        </w:rPr>
      </w:pPr>
      <w:r>
        <w:rPr>
          <w:sz w:val="20"/>
        </w:rPr>
        <w:t>by P450 keyword search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some are revised with ESTs from NCBI.</w:t>
      </w:r>
    </w:p>
    <w:p>
      <w:pPr>
        <w:pStyle w:val="PlainText"/>
        <w:rPr>
          <w:sz w:val="20"/>
        </w:rPr>
      </w:pPr>
      <w:r>
        <w:rPr>
          <w:sz w:val="20"/>
        </w:rPr>
        <w:t>~270 are in finished form (not able to extend or complete some of thes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480 Jatropha sequences are here after removing 20 false positives </w:t>
      </w:r>
    </w:p>
    <w:p>
      <w:pPr>
        <w:pStyle w:val="PlainText"/>
        <w:rPr>
          <w:sz w:val="20"/>
        </w:rPr>
      </w:pPr>
      <w:r>
        <w:rPr>
          <w:sz w:val="20"/>
        </w:rPr>
        <w:t>(at the bottom of the file) and merging some sequences.</w:t>
      </w:r>
    </w:p>
    <w:p>
      <w:pPr>
        <w:pStyle w:val="PlainText"/>
        <w:rPr>
          <w:sz w:val="20"/>
        </w:rPr>
      </w:pPr>
      <w:r>
        <w:rPr>
          <w:sz w:val="20"/>
        </w:rPr>
        <w:t>Ricinus communis sequences are added for help in assembly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50 of these are complete or nearly complete sequences.</w:t>
      </w:r>
    </w:p>
    <w:p>
      <w:pPr>
        <w:pStyle w:val="PlainText"/>
        <w:rPr>
          <w:sz w:val="20"/>
        </w:rPr>
      </w:pPr>
      <w:r>
        <w:rPr>
          <w:sz w:val="20"/>
        </w:rPr>
        <w:t xml:space="preserve">330 are partials and about 210 of these need to be looked at to see if </w:t>
      </w:r>
    </w:p>
    <w:p>
      <w:pPr>
        <w:pStyle w:val="PlainText"/>
        <w:rPr>
          <w:sz w:val="20"/>
        </w:rPr>
      </w:pPr>
      <w:r>
        <w:rPr>
          <w:sz w:val="20"/>
        </w:rPr>
        <w:t>they can be further improved or finished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Sequences that are most likely from the same gene have been joined even if no </w:t>
      </w:r>
    </w:p>
    <w:p>
      <w:pPr>
        <w:pStyle w:val="PlainText"/>
        <w:rPr>
          <w:sz w:val="20"/>
        </w:rPr>
      </w:pPr>
      <w:r>
        <w:rPr>
          <w:sz w:val="20"/>
        </w:rPr>
        <w:t xml:space="preserve">overlap is present. This is the case when there is only one gene in the family </w:t>
      </w:r>
    </w:p>
    <w:p>
      <w:pPr>
        <w:pStyle w:val="PlainText"/>
        <w:rPr>
          <w:sz w:val="20"/>
        </w:rPr>
      </w:pPr>
      <w:r>
        <w:rPr>
          <w:sz w:val="20"/>
        </w:rPr>
        <w:t>or subfamily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sequences are sorted in to 10 P450 clans </w:t>
      </w:r>
    </w:p>
    <w:p>
      <w:pPr>
        <w:pStyle w:val="PlainText"/>
        <w:rPr>
          <w:sz w:val="20"/>
        </w:rPr>
      </w:pPr>
      <w:r>
        <w:rPr>
          <w:sz w:val="20"/>
        </w:rPr>
        <w:t>CYP51, CYP71, CYP72, CYP74, CYP85, CYP86, CYP97, CYP710, CYP711, CYP727</w:t>
      </w:r>
    </w:p>
    <w:p>
      <w:pPr>
        <w:pStyle w:val="PlainText"/>
        <w:rPr>
          <w:sz w:val="20"/>
        </w:rPr>
      </w:pPr>
      <w:r>
        <w:rPr>
          <w:sz w:val="20"/>
        </w:rPr>
        <w:t>and inside each clan they are sorted into families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Clans CYP51, CYP74, CYP97, CYP710, CYP711 and CYP727 have only one Jatropha </w:t>
      </w:r>
    </w:p>
    <w:p>
      <w:pPr>
        <w:pStyle w:val="PlainText"/>
        <w:rPr>
          <w:sz w:val="20"/>
        </w:rPr>
      </w:pPr>
      <w:r>
        <w:rPr>
          <w:sz w:val="20"/>
        </w:rPr>
        <w:t>family each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CYP71 clan has 22 families: CYP71, CYP73, CYP75, CYP76, CYP77, CYP78, CYP79,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80, CYP81, CYP82, CYP83, CYP84, CYP89, CYP92, CYP93, CYP98, CYP701, CYP703, </w:t>
      </w:r>
    </w:p>
    <w:p>
      <w:pPr>
        <w:pStyle w:val="PlainText"/>
        <w:rPr>
          <w:sz w:val="20"/>
        </w:rPr>
      </w:pPr>
      <w:r>
        <w:rPr>
          <w:sz w:val="20"/>
        </w:rPr>
        <w:t>CYP706, CYP726, CYP736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CYP72 clan has 8 families: CYP72, CYP709, CYP714, CYP715, CYP721, CYP734,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735, CYP749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CYP85 clan has 13 families: CYP85, CYP87, CYP88, CYP90, CYP707, CYP716, CYP718, </w:t>
      </w:r>
    </w:p>
    <w:p>
      <w:pPr>
        <w:pStyle w:val="PlainText"/>
        <w:rPr>
          <w:sz w:val="20"/>
        </w:rPr>
      </w:pPr>
      <w:r>
        <w:rPr>
          <w:sz w:val="20"/>
        </w:rPr>
        <w:t>CYP720, CYP722, CYP724, CYP728, CYP729, CYP733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he CYP85 clan has 4 families: CYP86, CYP94, CYP96, CYP704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sequences below include about 300 that have been checked for overlap with ES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d other contigs to assemble them as completely as possible.  Many are too short to </w:t>
      </w:r>
    </w:p>
    <w:p>
      <w:pPr>
        <w:pStyle w:val="PlainText"/>
        <w:rPr>
          <w:sz w:val="20"/>
        </w:rPr>
      </w:pPr>
      <w:r>
        <w:rPr>
          <w:sz w:val="20"/>
        </w:rPr>
        <w:t>assemble into full sequences.  Some are clearly pseudogenes and others might be</w:t>
      </w:r>
    </w:p>
    <w:p>
      <w:pPr>
        <w:pStyle w:val="PlainText"/>
        <w:rPr>
          <w:sz w:val="20"/>
        </w:rPr>
      </w:pPr>
      <w:r>
        <w:rPr>
          <w:sz w:val="20"/>
        </w:rPr>
        <w:t>pseudogenes, but the genome is incomplete, so it is not certain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his is a work in progress.  There are still about 200 pieces that need scrutiny.</w:t>
      </w:r>
    </w:p>
    <w:p>
      <w:pPr>
        <w:pStyle w:val="PlainText"/>
        <w:rPr>
          <w:sz w:val="20"/>
        </w:rPr>
      </w:pPr>
      <w:r>
        <w:rPr>
          <w:sz w:val="20"/>
        </w:rPr>
        <w:t>The sequences are not named yet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automated assembly output tagged many sequences as /pseudo.  This does not mean </w:t>
      </w:r>
    </w:p>
    <w:p>
      <w:pPr>
        <w:pStyle w:val="PlainText"/>
        <w:rPr>
          <w:sz w:val="20"/>
        </w:rPr>
      </w:pPr>
      <w:r>
        <w:rPr>
          <w:sz w:val="20"/>
        </w:rPr>
        <w:t>they really are pseudogenes.  Each one will need to be examined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David Nelson</w:t>
      </w:r>
    </w:p>
    <w:p>
      <w:pPr>
        <w:pStyle w:val="PlainText"/>
        <w:rPr>
          <w:sz w:val="20"/>
        </w:rPr>
      </w:pPr>
      <w:r>
        <w:rPr>
          <w:sz w:val="20"/>
        </w:rPr>
        <w:t>Feb. 10, 2012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484 Jatropha sequences after subtracting 31 Ricinus communis sequences and 20 false positiv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09 named ortholog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David Nelson</w:t>
      </w:r>
    </w:p>
    <w:p>
      <w:pPr>
        <w:pStyle w:val="PlainText"/>
        <w:rPr>
          <w:sz w:val="20"/>
        </w:rPr>
      </w:pPr>
      <w:r>
        <w:rPr>
          <w:sz w:val="20"/>
        </w:rPr>
        <w:t xml:space="preserve">Revised June 10, 2012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51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51 family (only one gen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51G1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>JcCD0121598.10 +</w:t>
      </w:r>
    </w:p>
    <w:p>
      <w:pPr>
        <w:pStyle w:val="PlainText"/>
        <w:rPr>
          <w:sz w:val="20"/>
        </w:rPr>
      </w:pPr>
      <w:r>
        <w:rPr>
          <w:sz w:val="20"/>
        </w:rPr>
        <w:t>GW613182.1, GW619602.1, GW617740.1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430161.10 -  </w:t>
      </w:r>
    </w:p>
    <w:p>
      <w:pPr>
        <w:pStyle w:val="HTMLPreformatted"/>
        <w:rPr/>
      </w:pPr>
      <w:r>
        <w:rPr/>
        <w:t>86% to CYP51G1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AENNFLNMGLLIVATILVAKLISALIVPR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LPPVVKGWPLVGGLFRFLKGPIIMLREEYPKLGSVFTVNLAQRKITFLIGPEVSAHF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SETDLSQQEVYQFNVPTFGRGVVFDVDYSVRQEQFRFFTESLRVNKLKGYVDQMIMEA </w:t>
      </w:r>
    </w:p>
    <w:p>
      <w:pPr>
        <w:pStyle w:val="PlainText"/>
        <w:rPr>
          <w:sz w:val="20"/>
        </w:rPr>
      </w:pPr>
      <w:r>
        <w:rPr>
          <w:sz w:val="20"/>
        </w:rPr>
        <w:t>EDYFSKWGDSGEVDLKYELEHLIILTASRCLLGREVRDKLFDDVSA</w:t>
      </w:r>
    </w:p>
    <w:p>
      <w:pPr>
        <w:pStyle w:val="PlainText"/>
        <w:rPr>
          <w:sz w:val="20"/>
        </w:rPr>
      </w:pPr>
      <w:r>
        <w:rPr>
          <w:sz w:val="20"/>
        </w:rPr>
        <w:t>XXXXXXXXXXXXXXXXXXXXXX</w:t>
      </w:r>
    </w:p>
    <w:p>
      <w:pPr>
        <w:pStyle w:val="PlainText"/>
        <w:rPr>
          <w:sz w:val="20"/>
        </w:rPr>
      </w:pPr>
      <w:r>
        <w:rPr>
          <w:sz w:val="20"/>
        </w:rPr>
        <w:t>AHRRRDRARKR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EIFANIIASRKLAGKSENDMLQSFIDSKYKDGRPTTDSEITGLLIA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AGQHTSSITSTWTGAYLFRYKEYLSAVLEEQKTLMKKHGNKVDHDILSAMDVLYRC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LRLHPPLIMLLRSSHSDFSVTARDGKEYDIPKGH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TSPAFANRLSHVYKEPDRYDPDRFAVGREEDKVAGAFSYISFGGGRHGCLGEPF </w:t>
      </w:r>
    </w:p>
    <w:p>
      <w:pPr>
        <w:pStyle w:val="PlainText"/>
        <w:rPr>
          <w:sz w:val="20"/>
        </w:rPr>
      </w:pPr>
      <w:r>
        <w:rPr>
          <w:sz w:val="20"/>
        </w:rPr>
        <w:t>AYLQIKAIWSHLLRNFEMELVSPFPEIDWNAMVVGVKGKVMVRYKRRELSVD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 family (61 Jatropha sequences, 20 are complete or nearly complete)</w:t>
      </w:r>
    </w:p>
    <w:p>
      <w:pPr>
        <w:pStyle w:val="PlainText"/>
        <w:rPr>
          <w:sz w:val="20"/>
        </w:rPr>
      </w:pPr>
      <w:r>
        <w:rPr>
          <w:sz w:val="20"/>
        </w:rPr>
        <w:t>10 Ricinus sequenc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B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A0015371.10 + short</w:t>
      </w:r>
    </w:p>
    <w:p>
      <w:pPr>
        <w:pStyle w:val="PlainText"/>
        <w:rPr>
          <w:sz w:val="20"/>
        </w:rPr>
      </w:pPr>
      <w:r>
        <w:rPr>
          <w:sz w:val="20"/>
        </w:rPr>
        <w:t>BABX01006048.1</w:t>
      </w:r>
    </w:p>
    <w:p>
      <w:pPr>
        <w:pStyle w:val="HTMLPreformatted"/>
        <w:rPr/>
      </w:pPr>
      <w:r>
        <w:rPr/>
        <w:t xml:space="preserve">55% to </w:t>
      </w:r>
      <w:bookmarkStart w:id="0" w:name="CYP71B10"/>
      <w:bookmarkEnd w:id="0"/>
      <w:r>
        <w:rPr/>
        <w:t xml:space="preserve">CYP71B10 Arab. </w:t>
      </w:r>
    </w:p>
    <w:p>
      <w:pPr>
        <w:pStyle w:val="HTMLPreformatted"/>
        <w:rPr/>
      </w:pPr>
      <w:r>
        <w:rPr/>
        <w:t>59% to CYP71AS1 Citrus sinensis</w:t>
      </w:r>
    </w:p>
    <w:p>
      <w:pPr>
        <w:pStyle w:val="HTMLPreformatted"/>
        <w:rPr/>
      </w:pPr>
      <w:r>
        <w:rPr/>
        <w:t>97% to CYP71AS   JcCB0119211.20, 96% to CYP71AS JcCA0295881.10</w:t>
      </w:r>
    </w:p>
    <w:p>
      <w:pPr>
        <w:pStyle w:val="HTMLPreformatted"/>
        <w:rPr/>
      </w:pPr>
      <w:r>
        <w:rPr/>
        <w:t>96% to JcCA0060021.10</w:t>
      </w:r>
    </w:p>
    <w:p>
      <w:pPr>
        <w:pStyle w:val="HTMLPreformatted"/>
        <w:rPr/>
      </w:pPr>
      <w:r>
        <w:rPr/>
        <w:t>complete, one stop</w:t>
      </w:r>
    </w:p>
    <w:p>
      <w:pPr>
        <w:pStyle w:val="HTMLPreformatted"/>
        <w:rPr/>
      </w:pPr>
      <w:r>
        <w:rPr/>
        <w:t>71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SFHLHLWLSLLLLLLLPFIFLLKKKLNSKHLPPGPPRLPIIGNLHQLGTLPHYSLWQLSKK*GPV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LQFGQVPTLIISSAEAAKELIKINDLSSCSRPRLAGTGRLSYNYLDIAFTPYGDYWR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KICVLELFSAKRVQSFQSVREEEVGLFIDSILKSSSSSSPVDLSEKIMSLTANVTC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GNSFAARGFTQERFQEVIHEAFAKLGGFSASDFFPYVGWIVDRVTGLHSKLERSFQ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EFYQKIIEDHIQKGKEKHGHQDIVDVLLDLERYQTESEGIQFSKSHIKAIIMNIFLGG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TGAIVLVWAMAELVRNPRVMRKAQEEIRRLIGDKTKVSERDINKLEYLKMVVKETLRL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GTLLITRETMSQFSINGYEIYPKTRVHVNAWAIGRDPKTWKNPEEFFPERFIDNSI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GQNYEFLPFGGGRRVCPGITMALSLVEIALANLLFCFDWKLPGNMKEADINMEEASGS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THKKEALLLVPVKYELA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HS05H19r.10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21443.1</w:t>
      </w:r>
    </w:p>
    <w:p>
      <w:pPr>
        <w:pStyle w:val="PlainText"/>
        <w:rPr>
          <w:sz w:val="20"/>
        </w:rPr>
      </w:pPr>
      <w:r>
        <w:rPr>
          <w:sz w:val="20"/>
        </w:rPr>
        <w:t>Runs off the contig end</w:t>
      </w:r>
    </w:p>
    <w:p>
      <w:pPr>
        <w:pStyle w:val="HTMLPreformatted"/>
        <w:rPr/>
      </w:pPr>
      <w:r>
        <w:rPr/>
        <w:t>97% to JcCA001537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6% to CYP71B65 gi|255564484|ref|XP_0025232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41 NIFLGGVDTGAIVLVWAMAELVRNPRVMRKAQEEIRRLIGDKTKVSERDINKLEYLKM VVKETLRLHPPGTLLITRETMSQFSINGYEIYPKTRVHVNAWAIGRDPKTWKNPEEFFPE RFIDNSIDFKGQHYEFLPFGGGRRGCPGMTMALSLVEIALANLLFCFDWKLPG 29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 DMKEADINM 1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003071.10 -  </w:t>
      </w:r>
    </w:p>
    <w:p>
      <w:pPr>
        <w:pStyle w:val="HTMLPreformatted"/>
        <w:rPr/>
      </w:pPr>
      <w:r>
        <w:rPr/>
        <w:t>63% to CYP71AS1 Citrus sinens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228101.10 -  </w:t>
      </w:r>
    </w:p>
    <w:p>
      <w:pPr>
        <w:pStyle w:val="HTMLPreformatted"/>
        <w:rPr/>
      </w:pPr>
      <w:r>
        <w:rPr/>
        <w:t>76% to CYP71B76 gi|255570189|ref|XP_00252605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FLYGLPFWVLVLLLPLLLVIIRKIKVQRENNQLPPSPAKLPIIGNLHQLRGSPHRAFW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KKYGPVMLLQFGSVPAVIISSAEAAEEALKIHDLSCCSRPPLAGAARLSYNYLDVA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GDYWREIRRICVLELFSTKRVQSFQFVREEEVGLLINSISQSSSSATPVDLTEKFL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NITFRMAFGTSFGETDFHKDRFKKLIDDAQALLGSFSANEFFPYVGWIIDRISGYHA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NVFCQLDTFFQWIIDDHLKLGRTDKGQEDIIDVLLRIEREKTGVGSVQLTKDHIKAV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LFLAGVNTGAVTLIWAMAELARSPRVMKKAQEEVRNVIRNKERVLESDVDELYYIKM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ETLRLHPPAPLLLPREAISNFKINGYRIHPKTLIQVNVWAIGRDPNYWKNPEEFF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VDSSIDFKGQNFEFLPFGAGRRGCPALYMGTILVELVIANLLYCFDWRLPNGEENINM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QAGPSLTVSKKEAVKLVPSRYLQ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119211.20 +  </w:t>
      </w:r>
    </w:p>
    <w:p>
      <w:pPr>
        <w:pStyle w:val="PlainText"/>
        <w:rPr>
          <w:sz w:val="20"/>
        </w:rPr>
      </w:pPr>
      <w:r>
        <w:rPr>
          <w:sz w:val="20"/>
        </w:rPr>
        <w:t>BABX01060935.1</w:t>
      </w:r>
    </w:p>
    <w:p>
      <w:pPr>
        <w:pStyle w:val="HTMLPreformatted"/>
        <w:rPr/>
      </w:pPr>
      <w:r>
        <w:rPr/>
        <w:t>59% to CYP71AS1   Citrus sinensis</w:t>
      </w:r>
    </w:p>
    <w:p>
      <w:pPr>
        <w:pStyle w:val="HTMLPreformatted"/>
        <w:rPr/>
      </w:pPr>
      <w:r>
        <w:rPr/>
        <w:t xml:space="preserve">FM890400 EST (3 aa diffs, two are adjacent and are errors that introduce a stop) 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2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HIHMWLSLLLLLFPFIFLLKKKLNGKHLPPGPPRLPIIGNLHQLGTLPHYSLWQ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YGPVMLLQFGQVPTLIISSAEAAKELIKINDLNSCSRPRLAGTGRLSYNYLDIAFT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YWREIKKICVLELFSAKRVQSFQSVREEEVGLFIDSILKSSSSSSPVDLSEKIMSL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TCRVAFGNSFATRGFTQERFQEVIHEALAKLGGFSASDFFPYVGWIVDRVTGLHSKL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SFQELDEFYQKIIEDHIQKGKEKHGHQDIVDVLLDLERYQTESEGIQFSKSHIKAIIM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FLGGVDTGAIVLVWAMAELVRNPRVMRKAQEEIRRLIGDKTKVSERDINKLEYLKMV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LRLHPPGTLLITRETMSQFSINGYEIYPKTRVHVNVWAIGRDPKTWKNPEEFFPERF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NSIDFRGQNYEFLPFGGGRRVCPGITMALSLVEIALANLLFCFDWKLPGNMKEADINM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SGSGLAAHKKEALLLVPVKYELA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B0480541.10 –  exon 1</w:t>
      </w:r>
    </w:p>
    <w:p>
      <w:pPr>
        <w:pStyle w:val="PlainText"/>
        <w:rPr>
          <w:sz w:val="20"/>
        </w:rPr>
      </w:pPr>
      <w:r>
        <w:rPr>
          <w:sz w:val="20"/>
        </w:rPr>
        <w:t>BABX01085181.1</w:t>
      </w:r>
    </w:p>
    <w:p>
      <w:pPr>
        <w:pStyle w:val="HTMLPreformatted"/>
        <w:rPr/>
      </w:pPr>
      <w:r>
        <w:rPr/>
        <w:t>100% to CYP71AS JcCB0119211.2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1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HLQKQQKELIKINDLNSCSRPRLAGTGRLSYNYLDIAFTPYGDYWREIKKICVLEL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KRVQSFQSVREEEVGLFIDSILKSSSSSSPVDLSEKIMSLTANVTCRVAFGNSFATRG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QERFQEVIHEALAKLGGFSASDFFPYVGWIVDRVTGLHSKLERSFQELDEFYQKIIEDH </w:t>
      </w:r>
    </w:p>
    <w:p>
      <w:pPr>
        <w:pStyle w:val="PlainText"/>
        <w:rPr>
          <w:sz w:val="20"/>
        </w:rPr>
      </w:pPr>
      <w:r>
        <w:rPr>
          <w:sz w:val="20"/>
        </w:rPr>
        <w:t>IQKGKEKHGHQDIVDVLLDLERYQTESEGIQFSKSHIKAI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B0793041.10 +  exon 1</w:t>
      </w:r>
    </w:p>
    <w:p>
      <w:pPr>
        <w:pStyle w:val="PlainText"/>
        <w:rPr>
          <w:sz w:val="20"/>
        </w:rPr>
      </w:pPr>
      <w:r>
        <w:rPr>
          <w:sz w:val="20"/>
        </w:rPr>
        <w:t>BABX01105908.1</w:t>
      </w:r>
    </w:p>
    <w:p>
      <w:pPr>
        <w:pStyle w:val="HTMLPreformatted"/>
        <w:rPr/>
      </w:pPr>
      <w:r>
        <w:rPr/>
        <w:t>97% to CYP71AS JcCB0119211.2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9% to CYP71B64 gi|255564478|ref|XP_002523235.1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FHLHMWLSLLLLLLLPFIFLLKKKLNSKHLPPGPPRLPIIGNLHQLGTLPHYSLW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KYGPVMLLQFGQVPTLIISSAEAAKELIKINDLNSCSRPRLAGTGRLSYNYLDIAFT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DYWREIKKICVLELFSAKRVQSFQSVREEEVDLFIDSILKCSSSSSPVDLSEKIMS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VTCRVAFGNSFAARGFTQERFQEVIHEALAKLGGFSASDFFLYVGWIVDRVTGLHS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SFQELDEFYQKIIEDHIQKGKEKHGHQDIVDVLLDLERYQTESEGIQFSKSHIKAIIM </w:t>
      </w:r>
    </w:p>
    <w:p>
      <w:pPr>
        <w:pStyle w:val="PlainText"/>
        <w:rPr>
          <w:sz w:val="20"/>
        </w:rPr>
      </w:pPr>
      <w:r>
        <w:rPr>
          <w:sz w:val="20"/>
        </w:rPr>
        <w:t>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A0079531.20 +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9891</w:t>
      </w:r>
      <w:r>
        <w:rPr>
          <w:rFonts w:cs="Courier" w:ascii="Courier" w:hAnsi="Courier"/>
          <w:sz w:val="20"/>
        </w:rPr>
        <w:t xml:space="preserve">  </w:t>
      </w:r>
    </w:p>
    <w:p>
      <w:pPr>
        <w:pStyle w:val="HTMLPreformatted"/>
        <w:rPr/>
      </w:pPr>
      <w:r>
        <w:rPr/>
        <w:t>92% to CYP71AS JcCB0119211.2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0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PQHVWLALILLLFPLLFLLKKKLTSNNFPPGPPGLPIIGNLHQLGALPHYSLWQ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YGPVMLLQYGRVPTVIISSAEAAKELFRINDLNSCSRPRMAGTGRLSYNYLDIAFT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YWREIKKICVLELFSAKRVQSFQSVREEEVGLFIGSILKASSSSSPVDLSEKIMSL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TCRVAFGNSFATRGFTQERFQEVIHEALAKLGGFSASDFFPYVGWIVDRVTGLHSKLE </w:t>
      </w:r>
    </w:p>
    <w:p>
      <w:pPr>
        <w:pStyle w:val="PlainText"/>
        <w:rPr>
          <w:sz w:val="20"/>
        </w:rPr>
      </w:pPr>
      <w:r>
        <w:rPr>
          <w:sz w:val="20"/>
        </w:rPr>
        <w:t>RSFQELDEFYQKIIEDHIQKGKEKHGHQDIVDVLLDLERYQTESEGIQFSKSHIKAI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B0682821.10 + exon 1, par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8061 runs off the contig end at KGK</w:t>
      </w:r>
    </w:p>
    <w:p>
      <w:pPr>
        <w:pStyle w:val="PlainText"/>
        <w:rPr>
          <w:sz w:val="20"/>
        </w:rPr>
      </w:pPr>
      <w:r>
        <w:rPr>
          <w:sz w:val="20"/>
        </w:rPr>
        <w:t xml:space="preserve">83% to JcCA0204311.10 </w:t>
      </w:r>
    </w:p>
    <w:p>
      <w:pPr>
        <w:pStyle w:val="HTMLPreformatted"/>
        <w:rPr/>
      </w:pPr>
      <w:r>
        <w:rPr/>
        <w:t>100% to JcCA0079531.2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3% to CYP71B64 gi|255564478|ref|XP_002523235.1  Ricinus communis</w:t>
      </w:r>
    </w:p>
    <w:p>
      <w:pPr>
        <w:pStyle w:val="HTMLPreformatted"/>
        <w:rPr/>
      </w:pPr>
      <w:r>
        <w:rPr/>
        <w:t xml:space="preserve">MASLPQHVWLALILLLFPLLFLLKKKLTSNNFPPGPPGLPIIGNLHQLGALPHYSLWQ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YGPVMLLQYGRVPTVIISSAEAAKELFRINDLNSCSRPRMAGTGRLSYNYLDIAFT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YWREIKKICVLELFSAKRVQSFQSVREEEVGLFIGSILKASSSSSPVDLSEKIMSL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TCRVAFGNSFATRGFTQERFQEVIHEALAKLGGFSASDFFPYVGWIVDRVTGLHSKL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SFQELDEFYQKIIEDHIQKGK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201851.2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6242 one frameshift at &amp;</w:t>
      </w:r>
    </w:p>
    <w:p>
      <w:pPr>
        <w:pStyle w:val="HTMLPreformatted"/>
        <w:rPr/>
      </w:pPr>
      <w:r>
        <w:rPr/>
        <w:t>58% to CYP71AS1   Citrus sinensis</w:t>
      </w:r>
    </w:p>
    <w:p>
      <w:pPr>
        <w:pStyle w:val="HTMLPreformatted"/>
        <w:rPr/>
      </w:pPr>
      <w:r>
        <w:rPr/>
        <w:t>71% to XM_002523189 Ricinus communis, 73% to JcCB0119211.20</w:t>
      </w:r>
    </w:p>
    <w:p>
      <w:pPr>
        <w:pStyle w:val="HTMLPreformatted"/>
        <w:rPr/>
      </w:pPr>
      <w:r>
        <w:rPr/>
        <w:t>finished, complete</w:t>
      </w:r>
    </w:p>
    <w:p>
      <w:pPr>
        <w:pStyle w:val="HTMLPreformatted"/>
        <w:rPr/>
      </w:pPr>
      <w:r>
        <w:rPr/>
        <w:t>72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VQQVWLPPLLLLLFPLLFLLKKKLNSKNLPPGPPGLPIIGNLHQIGTLPHYSLWQLSKKYGH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LLQFGRVPTVIISSAEAA &amp; 2234</w:t>
      </w:r>
    </w:p>
    <w:p>
      <w:pPr>
        <w:pStyle w:val="PlainText"/>
        <w:rPr>
          <w:sz w:val="20"/>
        </w:rPr>
      </w:pPr>
      <w:r>
        <w:rPr>
          <w:sz w:val="20"/>
        </w:rPr>
        <w:t xml:space="preserve">2236 KELFKTNDLYSCSRPLLAGTGRLSYNFLDIVFTPYG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WREVRKICVIELFSAKRVQSFQSIREEEVGLLIDSILKASSSSSPVNLSEMTLALTA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CREAFGKSFEARGFSQERFQEVIHEGFAMLGSFSAADFFPYVGWIVDRLTGLHARLE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QEFDEFYQKIIDDHIQKERNEKEHGQEDIIDVLLDLERDQNDHQSSAFRLSQDRIKA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IFLAGVDTGAITLVWAMAELIKNPRVMKKAQKEIRTLIGNKREVSESDIDKLYYLKM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ETLRLHPPATLLVPRESISKFNIGGYEVYPKTRIQVNVWAIGIDPEVWKDAERFF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MDKDIDYKGQHYEFLPFGAGRRGCPGISMGMVMVERALANLLYWFDWRLPNDMKEED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EEAGLATYKKVSLVLFPVKYQP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CYP71B64 XM_002523189 Ricinus communis, XP_002523235.1</w:t>
      </w:r>
    </w:p>
    <w:p>
      <w:pPr>
        <w:pStyle w:val="HTMLPreformatted"/>
        <w:rPr/>
      </w:pPr>
      <w:r>
        <w:rPr/>
        <w:t>74% to JcCA0021071.10, 73% to JcCB0443791.10, 72% to JcCB0119211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ASLWQLSLLLLFPLLFFFLKRKLQAKTRIKNHPPGPPSLPIIG                      NFHQLGVLPHQSLWQHSKKYGPVMLVKLGRVPTVIISSSGAAKELFKTHDLNSCSRPL                      LTGSGKLSYNYLDIAFTPYGDYWRDMRKLCVLELFSAKRVQSFQFIREQEVSLLIDSI                      SKSSSSCPVDLSEKAMTLTANIICRAAFGKSFQERGLNHERFQEAIHEGLAMLGSFSA                      ADFFPYVGWIVDRITGLHARLERNFQEFDTFYQKIIDDHIQKGRKDGSQQVEDIIDVL                      LELEKSHREEFGAFQFSKDHIKAILMNIFLAGVDTGAITLVWAMTELIRNPRVMKKAQ                      EEIRSCIGDKRKVSEIDIEKFGYLKIVLKETLRIHPPSVLLIPRETMAQFSINGYDIY                      PKTRIQVNVWAMGRDPKIWKNPQEFYPERFLDSSIDYKGMNYELLPFGGGRRGCPGIT                      MGMTTVELALANLLFYFDWKLPYNMKIEDINMEEAPGLTIHKKEPLLLVPTIYQPVSKN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71B65 EE255099 Ricinus communis EST, XP_002523238.1</w:t>
      </w:r>
    </w:p>
    <w:p>
      <w:pPr>
        <w:pStyle w:val="HTMLPreformatted"/>
        <w:rPr>
          <w:color w:val="008000"/>
        </w:rPr>
      </w:pPr>
      <w:r>
        <w:rPr>
          <w:color w:val="008000"/>
        </w:rPr>
        <w:t>96% to XM_002523189 Ricinus communis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ASLWQLSLLLLLPLLFFFLKRKLQAKTRIKNHPPGPPSLPIIGNFHQLGVLPHQSLCQYSKKYGSVMLV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KLGRVPTVIISSSGAAKELFKTHDLNSCSRPLLTGSGKLSYNYLDIAFTPYGDYWRDMRKLCVLELFSAK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RVQSFQFIREQEVSLLIDSISKSSSSCPVDLSEKAMTLTANIICRAAFGKSFQERGLGHERFQEVIHEGL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ATLGSFCAADFFPYVGWIVDRITGLHARLERNFQEFDTFYQKIIDDHIQKGRKDGSQQVEDIIDVLLELE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KSHREEFGAFQFSKDHIKAILMNIFLAGVDTGAITLVWAMTELIRNPRVMKKAQEEIRSCIGDKRKVSEI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DIEKLGYLKIVLKETLRIHPPGVLLIPRETMAQFSINGYDIYPKTRIQVNVWAMGRDPKIWKNPQEFYPE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RFLDSSIDYKGMNYELLPFGGGRRGCPGITMGMTTVELALANLLFYFDWKLPYNMKIEDINMEEAPGLTI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HKKEPLLLVPTIYQPVSKN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A0021071.10 – one frameshift at &amp;</w:t>
      </w:r>
    </w:p>
    <w:p>
      <w:pPr>
        <w:pStyle w:val="PlainText"/>
        <w:rPr>
          <w:sz w:val="20"/>
        </w:rPr>
      </w:pPr>
      <w:r>
        <w:rPr>
          <w:sz w:val="20"/>
        </w:rPr>
        <w:t>BABX01012429.1</w:t>
      </w:r>
    </w:p>
    <w:p>
      <w:pPr>
        <w:pStyle w:val="HTMLPreformatted"/>
        <w:rPr/>
      </w:pPr>
      <w:r>
        <w:rPr/>
        <w:t>78% to CYP71AS JcCB0119211.20, 74% to XM_002523189 Ricinus communis</w:t>
      </w:r>
    </w:p>
    <w:p>
      <w:pPr>
        <w:pStyle w:val="HTMLPreformatted"/>
        <w:rPr/>
      </w:pPr>
      <w:r>
        <w:rPr/>
        <w:t>58% to CYP71AS1 Citrus sinensis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4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PLHLCLPLLLLLLLLLFPLLLLLKKKLYSTHLPPGPLRLPIIGNLHQLGTLPHYS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QLSKKYGPVMLLQFGRVPTVIISSAEAAKELIKTNDLSSCSRPRLAGTGRLSYNFLD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TPYGDYWREMRKICVLELFSAKRVQSFQSIREEEVGLLIDSILKSSSSSFPVDLSEKT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TANVICRVAFGKSFQERGFKHERFQEVVREGFAMLGSFTAADFFPHVGWVVDRLTGLH </w:t>
      </w:r>
    </w:p>
    <w:p>
      <w:pPr>
        <w:pStyle w:val="PlainText"/>
        <w:rPr>
          <w:sz w:val="20"/>
        </w:rPr>
      </w:pPr>
      <w:r>
        <w:rPr>
          <w:sz w:val="20"/>
        </w:rPr>
        <w:t>ARSDRVFKEFDEFYQKIIDDHIQKGKEDPGHEDIIDVLLDLERYQTESGG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QNHIKAIL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FLAGVDTGAIVLIWAMAELIRDSRVMRKAQLEIRSLIGDKRNVSE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TGKLDYLKLVLKETMRLHPPVPLLLPREAISQFSINGYEVCPKTQIRVNVWAIGRDPK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KNPEEFIPERFINSSIDFRGQNYEFLPFGGGRRICPGMTMGMTLVELALANLLFCFDWK </w:t>
      </w:r>
    </w:p>
    <w:p>
      <w:pPr>
        <w:pStyle w:val="PlainText"/>
        <w:rPr>
          <w:sz w:val="20"/>
        </w:rPr>
      </w:pPr>
      <w:r>
        <w:rPr>
          <w:sz w:val="20"/>
        </w:rPr>
        <w:t>LPYNMKEEDINMEEEFGLTNRKKEALLLVPIKYHL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A0060021.10 – </w:t>
      </w:r>
    </w:p>
    <w:p>
      <w:pPr>
        <w:pStyle w:val="PlainText"/>
        <w:rPr>
          <w:sz w:val="20"/>
        </w:rPr>
      </w:pPr>
      <w:r>
        <w:rPr>
          <w:sz w:val="20"/>
        </w:rPr>
        <w:t>BABX01027654.1</w:t>
      </w:r>
    </w:p>
    <w:p>
      <w:pPr>
        <w:pStyle w:val="HTMLPreformatted"/>
        <w:rPr/>
      </w:pPr>
      <w:r>
        <w:rPr/>
        <w:t xml:space="preserve">58% to CYP71AS1   Citrus sinensis 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0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FHLHMWLSLLLLLLLPFIFLLKKKLTSKHLPPCPPRLPIIGNLHQLGTLPHYSLW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KYGPVMLLQFGQVPALIISSAEAAKELIKINDLSSCSRPRLAGTGRLSYNYLDIAFT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DYWREIKKICVIELFSAKRVQSFQSVREEEVGLFIDSILKSSSSSSPVDLSEKIMS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VTCRVAFGNSFATRGFTQERFQEVIHEALAKLGGFFASDFFPYVGWIVDRITGLHS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SFQELDEFYQKIIEDHIQKGKEKHGHQDIVDVLLDLERYQTESEGIQFSKSHIKAII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FLGGVDTGAIVLVWAMAELVRNPRVMRKAHEEIRRLIGDKTKVSERDINKLEYLKMV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TLRLHPPGPLLITRETMSQFSINGYEIYPKTRVHVNAWAIGRDPKTWKNPEEFF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NSIDFRGQNYEFLPFGGGRRVCPGMTMALCLLEIALANLLFCFDWKLPGNMKEADIN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ASGSGLATHKKEALLLVPVKYELA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CYP71 JcCB044379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82262.1 almost same as BABX01026019 </w:t>
      </w:r>
    </w:p>
    <w:p>
      <w:pPr>
        <w:pStyle w:val="PlainText"/>
        <w:rPr>
          <w:sz w:val="20"/>
        </w:rPr>
      </w:pPr>
      <w:r>
        <w:rPr>
          <w:sz w:val="20"/>
        </w:rPr>
        <w:t>BAD EXON BOUNDARY AT NIF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58% TO CYP71AS1 Citrus sinensis</w:t>
      </w:r>
    </w:p>
    <w:p>
      <w:pPr>
        <w:pStyle w:val="HTMLPreformatted"/>
        <w:rPr/>
      </w:pPr>
      <w:r>
        <w:rPr/>
        <w:t>73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SPSLLLWLLPLLLALFLVLEGGLGTKRKGKNLPPGPPRLPIIGNLHQLGALPHYS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QLSKKYGPVMLLQFGRVPTVIISSAEAAKELFKANDLNSCSRPRLAGAGRLSYSYLD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TPYGDYWREMRKICVLQLFSAKRVQSFQSFREEEVGFLIDSILKSSSASSSPVDLSEK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LTANVTCRVAFGETFQERGLAHERFQEVIHEGLAMLGSFSAADFFPYVGWIVDRLTG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ERLERNFQEFDELYQEIIDDHIQKGKSDPGHEDIVDVLLDMEKDQTESGGIQFSQNHIK </w:t>
      </w:r>
    </w:p>
    <w:p>
      <w:pPr>
        <w:pStyle w:val="PlainText"/>
        <w:rPr>
          <w:sz w:val="20"/>
        </w:rPr>
      </w:pPr>
      <w:r>
        <w:rPr>
          <w:sz w:val="20"/>
        </w:rPr>
        <w:t>AI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FIAGADTGAIVLVWA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ELVRNPRVMRKAQDEIRTLLGNKTKVSETDTDKLEYLKMVLKETMRLHPPGT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PRETMSQFSINGYEIHPKTRIQVNVWAIGRDPKPWKNPEEFFPERFIDNSIDFRGQNYE </w:t>
      </w:r>
    </w:p>
    <w:p>
      <w:pPr>
        <w:pStyle w:val="PlainText"/>
        <w:rPr>
          <w:sz w:val="20"/>
        </w:rPr>
      </w:pPr>
      <w:r>
        <w:rPr>
          <w:sz w:val="20"/>
        </w:rPr>
        <w:t>LLPFGGGRRGCPGVTMGLALVELAFANLLFCFDWKLPNNMEAEINMEEILVLLLIRKK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A0094041.10 +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31526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90% to CYP71 JcCB0443791.10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5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HLHMWLSLLLLLFHFIFLLKKKLNSKHLPPSPPRLPIIGNLHQLGALPHYSLWQ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YGPVMLLQFGRVPTVIISSAEAAKELFKANDLNSCSRPRLAGTGRLSYSYLDIALI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YWREMRNICVLQLFSAKRVQSFQSIREEEVRFLIDSILKSSSASSSPVHLSEKTLS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VTCRVAFGESFQERGLAHERFQEVIHEGLAMLGSFSAADFFPYVGWIVDRLTGLHE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NFQEFDEFYQKIIDDHIQKGKADPGHEDIIDVSLEMEKDQTESGGIQFSQYHIKAIL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FIAGVDTGAIVLVWAMAELVRNPRAMRKAQEEIRTLLGNKTKVSETDIDKLEYLKMVL </w:t>
      </w:r>
    </w:p>
    <w:p>
      <w:pPr>
        <w:pStyle w:val="PlainText"/>
        <w:rPr>
          <w:sz w:val="20"/>
        </w:rPr>
      </w:pPr>
      <w:r>
        <w:rPr>
          <w:sz w:val="20"/>
        </w:rPr>
        <w:t>KETMRLHPPGTLLIPRET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QFSINGYEIHPKTRIQVNVWAIGRDPKT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KNPEEFFPERLIDNSIDFRGQNYELLPFGGGRRGCPGITMGLALVELALANLLFCFDWK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NNMEAEINMEEIFWSYYS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095131.10 +  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BABX01115200</w:t>
      </w:r>
    </w:p>
    <w:p>
      <w:pPr>
        <w:pStyle w:val="HTMLPreformatted"/>
        <w:rPr/>
      </w:pPr>
      <w:r>
        <w:rPr/>
        <w:t>94% to JcCB0000691.60, 83% to JcCA0021071.10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>finished</w:t>
      </w:r>
    </w:p>
    <w:p>
      <w:pPr>
        <w:pStyle w:val="HTMLPreformatted"/>
        <w:rPr/>
      </w:pPr>
      <w:r>
        <w:rPr/>
        <w:t>72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94 DIFLAGVDTGAVV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WAMTELVRNPRVMRKAQEEIRSLIGEKIKVSESDTDKFIYLKSVLKETMRLHPPVP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REAISQFNINDYEIHPKTRIQVNVWAIGKDPKIWKNPEEFIPERFIDNSIDFRGQNY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PFGGGRRSCPGITMGLALVELALANLLFCFDWELPYNMKEADINMEEKFGLTNHKKEA </w:t>
      </w:r>
    </w:p>
    <w:p>
      <w:pPr>
        <w:pStyle w:val="PlainText"/>
        <w:rPr>
          <w:sz w:val="20"/>
        </w:rPr>
      </w:pPr>
      <w:r>
        <w:rPr>
          <w:sz w:val="20"/>
        </w:rPr>
        <w:t>LMLVPIKYHHLLYNKE* 2423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B0095131.20 - 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5200</w:t>
      </w:r>
    </w:p>
    <w:p>
      <w:pPr>
        <w:pStyle w:val="HTMLPreformatted"/>
        <w:rPr/>
      </w:pPr>
      <w:r>
        <w:rPr/>
        <w:t>46% to CYP83F1v1   Populus trichocarpa</w:t>
      </w:r>
    </w:p>
    <w:p>
      <w:pPr>
        <w:pStyle w:val="HTMLPreformatted"/>
        <w:rPr/>
      </w:pPr>
      <w:r>
        <w:rPr/>
        <w:t>93% to JcCB0443791.10, 80% to JcCA002107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5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51 SSASSSPVDLSEKTLSLTANVTCRVAFGETFQERGLAHERFQEVIHEGLAMLGSFSAA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PYVGW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VDRLIGLHERLERNLQEFDEFYQKIIDDHIQKGKADPGHEDIIDVLLEMEK </w:t>
      </w:r>
    </w:p>
    <w:p>
      <w:pPr>
        <w:pStyle w:val="PlainText"/>
        <w:rPr>
          <w:sz w:val="20"/>
        </w:rPr>
      </w:pPr>
      <w:r>
        <w:rPr>
          <w:sz w:val="20"/>
        </w:rPr>
        <w:t>DQTESGRIQFSQNHIKAILM (0) 2937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A0204311.10 +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1701</w:t>
      </w:r>
    </w:p>
    <w:p>
      <w:pPr>
        <w:pStyle w:val="HTMLPreformatted"/>
        <w:rPr/>
      </w:pPr>
      <w:r>
        <w:rPr/>
        <w:t xml:space="preserve">83% to JcCB0682821.10 </w:t>
      </w:r>
    </w:p>
    <w:p>
      <w:pPr>
        <w:pStyle w:val="HTMLPreformatted"/>
        <w:rPr/>
      </w:pPr>
      <w:r>
        <w:rPr/>
        <w:t>79% to JcCA0079531.20</w:t>
      </w:r>
    </w:p>
    <w:p>
      <w:pPr>
        <w:pStyle w:val="HTMLPreformatted"/>
        <w:rPr/>
      </w:pPr>
      <w:r>
        <w:rPr/>
        <w:t xml:space="preserve">77% to JcCA0094041.10   + </w:t>
      </w:r>
    </w:p>
    <w:p>
      <w:pPr>
        <w:pStyle w:val="HTMLPreformatted"/>
        <w:rPr/>
      </w:pPr>
      <w:r>
        <w:rPr/>
        <w:t xml:space="preserve">76% to CYP71 JcCB0443791.10 </w:t>
      </w:r>
    </w:p>
    <w:p>
      <w:pPr>
        <w:pStyle w:val="HTMLPreformatted"/>
        <w:rPr/>
      </w:pPr>
      <w:r>
        <w:rPr/>
        <w:t>no ESTs to extend the seq., 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D0092500.10 + </w:t>
      </w:r>
    </w:p>
    <w:p>
      <w:pPr>
        <w:pStyle w:val="HTMLPreformatted"/>
        <w:rPr/>
      </w:pPr>
      <w:r>
        <w:rPr/>
        <w:t>72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TWRPTIASLPQHVWLVLLLLLFPLLFLLKKKLTSNNL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GPPGLPIIGNLHQLGALPHYSLWQLSKKYGPIMLLQFGRVPTLVISSAEAAKELLKKN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NSFSRPRLTGTGRLSYNYLDMAFAPYGDYWREVRKICVLELFSAKRVQSFQSVREEEV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FIDSILKASSSSSPVDLSEMSLTLTANITCRAAFGKSLKARGFTQERFQEVIHEGFAM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FSAADFFPYVGWIVDRLTGLHARLEKNFQEFDEFYQKIIDDHIQKERNETEDIIDVLL </w:t>
      </w:r>
    </w:p>
    <w:p>
      <w:pPr>
        <w:pStyle w:val="PlainText"/>
        <w:rPr>
          <w:sz w:val="20"/>
        </w:rPr>
      </w:pPr>
      <w:r>
        <w:rPr>
          <w:sz w:val="20"/>
        </w:rPr>
        <w:t>DLERDQSSAFQLSQDHIKAILM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A0295881.10 + one frameshift</w:t>
      </w:r>
    </w:p>
    <w:p>
      <w:pPr>
        <w:pStyle w:val="PlainText"/>
        <w:rPr>
          <w:sz w:val="20"/>
        </w:rPr>
      </w:pPr>
      <w:r>
        <w:rPr>
          <w:sz w:val="20"/>
        </w:rPr>
        <w:t>BABX01021939.1</w:t>
      </w:r>
    </w:p>
    <w:p>
      <w:pPr>
        <w:pStyle w:val="HTMLPreformatted"/>
        <w:rPr/>
      </w:pPr>
      <w:r>
        <w:rPr/>
        <w:t>96% to CYP71AS JcCB0119211.20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1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FHLHMWLSLLLLLLLPFIFLLKKKLNSKHLPPGPPRLPIIGNLHQLGTLPHYSLW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KYGPVMLLQFGQVPTLIISSAEAAKELIKINDLNSCSRPRLAGTGRLSYNYLDIAFTP </w:t>
      </w:r>
    </w:p>
    <w:p>
      <w:pPr>
        <w:pStyle w:val="PlainText"/>
        <w:rPr>
          <w:sz w:val="20"/>
        </w:rPr>
      </w:pPr>
      <w:r>
        <w:rPr>
          <w:sz w:val="20"/>
        </w:rPr>
        <w:t>YGDYWREI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KICVLELFSAKRVQSFQSVREEEVGLFIDSILKSSSS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VDLSEKIMSLTANVTCRVAFGNSFATRGFTQERFQEVIHEALAKLGGFSASDFFPYVG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VDRVTGLHSKLERSFQELDEFYQKIIEDHIQKGKEKHGHQDIVDVLLDLERYQTESEG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FSKSHIKAIIM (0)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NIFLGGVDTGAIVLVWAMAELVRNP 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RVMRKAQEEIRRLIGDKTKVSERDINKLEYLKMVVKETLRLHPPGPLLITRETMSQFSIN 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GYEIYPKTRVHVNAWAIGRDPKTWKNPEEFFPERFIDNSIDFRGQNYEFLPFGSGRRSCP 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 xml:space="preserve">GMTMALSLVEIALANLLFCFDWKLPGNMKEADITTEEASGPGLTTHKKEALLLVPIKYQ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XKKKKE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A0045771.10 -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6019</w:t>
      </w:r>
    </w:p>
    <w:p>
      <w:pPr>
        <w:pStyle w:val="HTMLPreformatted"/>
        <w:rPr/>
      </w:pPr>
      <w:r>
        <w:rPr/>
        <w:t>57% to CYP71AS1   Citrus sinensis</w:t>
      </w:r>
    </w:p>
    <w:p>
      <w:pPr>
        <w:pStyle w:val="HTMLPreformatted"/>
        <w:rPr/>
      </w:pPr>
      <w:r>
        <w:rPr/>
        <w:t>98% to JcCB044379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3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VSP</w:t>
      </w:r>
      <w:r>
        <w:rPr>
          <w:rFonts w:cs="Courier" w:ascii="Courier" w:hAnsi="Courier"/>
          <w:sz w:val="20"/>
        </w:rPr>
        <w:t xml:space="preserve">SLLLWLLPLLLALFLV*EGGLGTKRKGKNLPPGPPRLPIIGNLHQLGALPHYSLWQLS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VMLLQFGRVPTVIISSAEAAKELFKANDLNSCSRPRLAGIGRLSYSYLDIAFTPYG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*WREMRKICVLQLFSAKRVQSFQSTREEEVGFLIDSILKSSSASSSPVDLSEKTFSLTA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TCRVAFGESFQERGLAHERFQEVIHEGLAMLGSFSAADFFPYVGWIVDRLTGLHERLER </w:t>
      </w:r>
    </w:p>
    <w:p>
      <w:pPr>
        <w:pStyle w:val="PlainText"/>
        <w:rPr>
          <w:sz w:val="20"/>
        </w:rPr>
      </w:pPr>
      <w:r>
        <w:rPr>
          <w:sz w:val="20"/>
        </w:rPr>
        <w:t>NFQEFDELYQEIIDDHIQKGKSDPGHEDIVDVLLDMEKDQTESGGIQFSQNHIKAILM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FIAGADTGAIVLVWA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ELVRNPRVMRKAQDEIRTLLGNKTKVSETDTDKLEYLKMVLKETMRLHPPGTLLIPRET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QFSINGYEIHPKTRIQVNVWAIGRDPKPWKNPEEFFPERFIDNSIDFRGQNYELLPFGG </w:t>
      </w:r>
    </w:p>
    <w:p>
      <w:pPr>
        <w:pStyle w:val="PlainText"/>
        <w:rPr>
          <w:sz w:val="20"/>
        </w:rPr>
      </w:pPr>
      <w:r>
        <w:rPr>
          <w:sz w:val="20"/>
        </w:rPr>
        <w:t>GRRGCPGVTMGLALVELAFANLLFCFDWKLPNNMEAEINMEEILVLLLIRKK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A012668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9891</w:t>
      </w:r>
    </w:p>
    <w:p>
      <w:pPr>
        <w:pStyle w:val="HTMLPreformatted"/>
        <w:rPr/>
      </w:pPr>
      <w:r>
        <w:rPr/>
        <w:t xml:space="preserve">56% to CYP71AS1 Citrus sinensis, 54% to CYP71B10 Arab. 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69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SLPQHVWLALILLLFPLLFLLKKKLTSNNFPPGPPGLPIIGNLHQLGALPHYSLWQLSKKYGPV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LQYGRVPTVIISSAEAAKELFRINDLNSCSRPRMAGTGRLSYNYLDIAFTPYGDYWR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KICVLELFSAKRVQSFQSVREEEVGLFIDSILKASSSSSPVDLTEKTISLTANVTC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GNSFEASRFTQKVIHEALAKLECFSASDFFPYVGWIVDRVTGLHAELERNFQKLDE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KIIDDHIQREKRSMDIKILSMFLLDLERYQPEPGGIQFTKNHIKAIIMNIFLGGLDTG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VLVWAVAELVRNPQVMRKAQEEIRRLIGNKTKVSESDIHKLEYLKMVVKETLRLHPPG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IPRENMSQFSINGYEIHPKTRVEVNVWAIGRDPKAWKNPEEFFPERFIDKSIDFIGQ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EFLPFGSGRRSCPCMTMALSLVEIALANLLFCFDWKLPGNMKEADINMEEASGSGLTTH </w:t>
      </w:r>
    </w:p>
    <w:p>
      <w:pPr>
        <w:pStyle w:val="PlainText"/>
        <w:rPr>
          <w:sz w:val="20"/>
        </w:rPr>
      </w:pPr>
      <w:r>
        <w:rPr>
          <w:sz w:val="20"/>
        </w:rPr>
        <w:t>KKEALLLVPIKYELA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&gt;CYP71B69 XM_002523196 Ricinus communis, XP_00252324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ASLWLLSLLLLFPLCLFFLKKKLQVKTHTKNHPPGPPCLPIIG                      NLHQLGVLPHQPLWQYSKKYGPVMLVKLGRVPTVIISSSEAAKELLKTHDLSSCSRPL                      LTGAGKLSYNYLDIAFTPYGDYWRDMRKLCVLELFSIKRVQSFKFAREEEVSLLIDSV                      LKSSSSPVDLSEKAMTLTANIICRVAFGKSFQERGFGHERFQEVIREAVALLGSFYAA                      DYFPYVGWIVDRITGLHARLERSFQEFDTFYQKVIDDHIQKGTRDETQQEEDIIDVLL                      ELEKSHRERSGGFQFSKDNIKAILMNIFLAGVHSTATTLVWAMSELIRNPRVIEKAQT                      EIRNCIGDKRKVCESKIEKFEYLKLILKETLRLHPPGPLVVPRETMTQFSINGYDVHP                      KTRIQVNVWAIGRDPTKWRNPEEFYPERFIDSSVDYRGMHYELLPFGGGRRGCPGISM                      GIAIVELALANLLFCFNWRLPYLWKNGNIFTIFVNYKADINRNDAFYVI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199391.10 -  </w:t>
      </w:r>
    </w:p>
    <w:p>
      <w:pPr>
        <w:pStyle w:val="HTMLPreformatted"/>
        <w:rPr/>
      </w:pPr>
      <w:r>
        <w:rPr/>
        <w:t>70% to XM_002522168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JHL01P16f.10 +  </w:t>
      </w:r>
    </w:p>
    <w:p>
      <w:pPr>
        <w:pStyle w:val="PlainText"/>
        <w:rPr>
          <w:sz w:val="20"/>
        </w:rPr>
      </w:pPr>
      <w:r>
        <w:rPr>
          <w:sz w:val="20"/>
        </w:rPr>
        <w:t>BABX01066084.1 runs off the end, BABX01120767.1</w:t>
      </w:r>
    </w:p>
    <w:p>
      <w:pPr>
        <w:pStyle w:val="PlainText"/>
        <w:rPr>
          <w:sz w:val="20"/>
        </w:rPr>
      </w:pPr>
      <w:r>
        <w:rPr>
          <w:sz w:val="20"/>
        </w:rPr>
        <w:t>No ESTs to extend seq, finished</w:t>
      </w:r>
    </w:p>
    <w:p>
      <w:pPr>
        <w:pStyle w:val="HTMLPreformatted"/>
        <w:rPr/>
      </w:pPr>
      <w:r>
        <w:rPr/>
        <w:t>72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SLHMWLPLLLLLFPFIFLLKKKLNSKHLPPGPPGLPIIGNLHQLGTLPPYSLWQ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YGPVMLLQLGQIPTVIISSAEAAKELIKTNDLNSCSRPCSAATGRLSYNFLDISFA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YWREMRKICVLELFSAKRVQSFQSIREEEVGFLIDSILKSSLKSSSPVDLSEKTLS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VICRAAFGKSFQERGFNHDRFQEAIHEAFAMLGSFPATDFFPHVGWIVDRLTGLHTTL </w:t>
      </w:r>
    </w:p>
    <w:p>
      <w:pPr>
        <w:pStyle w:val="PlainText"/>
        <w:rPr>
          <w:sz w:val="20"/>
        </w:rPr>
      </w:pPr>
      <w:r>
        <w:rPr>
          <w:sz w:val="20"/>
        </w:rPr>
        <w:t>ERVFQEFDEFYQKIIDDHIQMGKADPGHEDIIDVLLDLERHRTASGGIQISRNHIKAILM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 xml:space="preserve">&gt;CYP71B78 XM_002522168 Ricinus communis, XP_002522214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ASLWLLSLLLLFPLFFFSLRKKLQAKTHTKNHLPGPPSLPIIG                      NFHQLGVLPHQSLWQYSKRYGPVMLVKLGRVPTVIISSSEAAKELLKTHDLSSCSRPL                      LTSTGKLSYNYLDIAFTPYGDYWRNMRKLCVLELFSTKRVESFQFVREEEVSLLIDSI                      SKSSCSPVDLSEKAIFLTANITCRVAFGKSFQERGFGHERFQEVIREAFALMGSFYAA                      DFFPYVGWFVDRITGLHARLERNFQEFDTFYQKIIDDHIQKGTRDKPEQEEDITDILL                      ELERSHREESGAFQFSKNHIKAILM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717711.10 -  </w:t>
      </w:r>
    </w:p>
    <w:p>
      <w:pPr>
        <w:pStyle w:val="PlainText"/>
        <w:rPr>
          <w:sz w:val="20"/>
        </w:rPr>
      </w:pPr>
      <w:r>
        <w:rPr>
          <w:sz w:val="20"/>
        </w:rPr>
        <w:t>BABX01100561.1 runs off the end, no ESTs to extend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76% to CYP71B64 gi|255564478|ref|XP_0025232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SCSRPRLAGTGRLSYTYLDIAFTSYGDYWREMRKICVLELFSAKRVQSFQSIRTEEVG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SILKSSSASSSPVDLSEKTLSLTANVTCRVAFGESFQERGFAHERFQEVIHEGLAM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SAADFFPYVGWIVDRLTGLHERLERNFQEFMSSTKRLLMIISKREKQILDLKISLMSC </w:t>
      </w:r>
    </w:p>
    <w:p>
      <w:pPr>
        <w:pStyle w:val="PlainText"/>
        <w:rPr>
          <w:sz w:val="20"/>
        </w:rPr>
      </w:pPr>
      <w:r>
        <w:rPr>
          <w:sz w:val="20"/>
        </w:rPr>
        <w:t>WKWRKIKLNLVEFNSLKIISKQFSW ()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TLKPWKNPEEFFPERFIDNSIDFRGQNYELLP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GGRRGCPGITMGLALVELALANLLFCFDWKLPNNMEAEINMEEILVLLLIRKKL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A020478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>BABX01011754.1</w:t>
      </w:r>
      <w:r>
        <w:rPr>
          <w:sz w:val="20"/>
        </w:rPr>
        <w:t xml:space="preserve"> ,  no 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sz w:val="20"/>
        </w:rPr>
        <w:t xml:space="preserve">74% to </w:t>
      </w:r>
      <w:r>
        <w:rPr>
          <w:rFonts w:cs="Courier" w:ascii="Courier" w:hAnsi="Courier"/>
          <w:color w:val="008000"/>
          <w:sz w:val="20"/>
          <w:szCs w:val="20"/>
        </w:rPr>
        <w:t>XM_002523192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74% to CYP71B65   gi|255564484|ref|XP_002523238.1  Ricinus communis</w:t>
      </w:r>
    </w:p>
    <w:p>
      <w:pPr>
        <w:pStyle w:val="PlainText"/>
        <w:rPr>
          <w:sz w:val="20"/>
        </w:rPr>
      </w:pPr>
      <w:r>
        <w:rPr>
          <w:sz w:val="20"/>
        </w:rPr>
        <w:t>TKNHIKAII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FLGGVDTGAIVLVWAMAELVRNPRVMRKAQEEIRRLIGDKTKVSERD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LEYLKMVVKETLRLHPPGPLLITRETMSQFSINGYEIYPKTRVHVNAWAIGRDPKTW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PEEFFPERFIDNSIDFRGQNYEFLPFGGGRRVCPGMTMALSLLEIALANLLFCFDWKLP </w:t>
      </w:r>
    </w:p>
    <w:p>
      <w:pPr>
        <w:pStyle w:val="PlainText"/>
        <w:rPr>
          <w:sz w:val="20"/>
        </w:rPr>
      </w:pPr>
      <w:r>
        <w:rPr>
          <w:sz w:val="20"/>
        </w:rPr>
        <w:t>GNMKEADINMEEASGSGLATHKKEALLLVPVKYELA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>
          <w:color w:val="008000"/>
        </w:rPr>
        <w:t>&gt;</w:t>
      </w:r>
      <w:r>
        <w:rPr/>
        <w:t xml:space="preserve">CYP71B65 </w:t>
      </w:r>
      <w:r>
        <w:rPr>
          <w:color w:val="008000"/>
        </w:rPr>
        <w:t>XM_002523192 Ricinus communis cytochrome P450, putative, mR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XP_002523238.1</w:t>
      </w:r>
    </w:p>
    <w:p>
      <w:pPr>
        <w:pStyle w:val="HTMLPreformatted"/>
        <w:rPr>
          <w:color w:val="008000"/>
        </w:rPr>
      </w:pPr>
      <w:r>
        <w:rPr>
          <w:color w:val="008000"/>
        </w:rPr>
        <w:t>97% to XM_002523189 Ricinus communis</w:t>
      </w:r>
    </w:p>
    <w:p>
      <w:pPr>
        <w:pStyle w:val="HTMLPreformatted"/>
        <w:rPr>
          <w:color w:val="008000"/>
        </w:rPr>
      </w:pPr>
      <w:r>
        <w:rPr>
          <w:color w:val="008000"/>
        </w:rPr>
        <w:t>99% to EE255099 Ricinus communis EST 1 aa diff at end</w:t>
      </w:r>
    </w:p>
    <w:p>
      <w:pPr>
        <w:pStyle w:val="HTMLPreformatted"/>
        <w:rPr>
          <w:color w:val="008000"/>
        </w:rPr>
      </w:pPr>
      <w:r>
        <w:rPr>
          <w:color w:val="008000"/>
        </w:rPr>
        <w:t>69-71% to many Jatropha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ASLWQLSLLLLLPLLFFFLKRKLQAKTRIKNHPPGPPSLPIIG                      NFHQLGVLPHQSLCQYSKKYGSVMLVKLGRVPTVIISSSGAAKELFKTHDLNSCSRPL                      LTGSGKLSYNYLDIAFTPYGDYWRDMRKLCVLELFSAKRVQSFQFIREQEVSLLIDSI                      SKSSSSCPVDLSEKAMTLTANIICRAAFGKSFQERGLGHERFQEVIHEGLATLGSFCA                      ADFFPYVGWIVDRITGLHARLERNFQEFDTFYQKIIDDHIQKGRKDGSQQVEDIIDVL                      LELEKSHREEFGAFQFSKDHIKAILMNIFLAGVDTGAITLVWAMTELIRNPRVMKKAQ                      EEIRSCIGDKRKVSEIDIEKLGYLKIVLKETLRIHPPGVLLIPRETMAQFSINGYDIY                      PKTRIQVNVWAMGRDPKIWKNPQEFYPERFLDSSIDYKGMNYELLPFGGGRRGCPGIT                      MGMTTVELALANLLFYFDWKLPYNMKIEDINMEEAPGLTIHKKEPLLLVPTIYQPVS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N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A0106771.10 -  </w:t>
      </w:r>
    </w:p>
    <w:p>
      <w:pPr>
        <w:pStyle w:val="HTMLPreformatted"/>
        <w:rPr/>
      </w:pPr>
      <w:r>
        <w:rPr/>
        <w:t>64% to CYP71AS1 Citrus sinen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0770.1</w:t>
      </w:r>
    </w:p>
    <w:p>
      <w:pPr>
        <w:pStyle w:val="HTMLPreformatted"/>
        <w:rPr/>
      </w:pPr>
      <w:r>
        <w:rPr/>
        <w:t xml:space="preserve">84% to CYP71AS JcCB0119211.20 </w:t>
      </w:r>
    </w:p>
    <w:p>
      <w:pPr>
        <w:pStyle w:val="HTMLPreformatted"/>
        <w:rPr/>
      </w:pPr>
      <w:r>
        <w:rPr/>
        <w:t>91% to CYP71   JcCA009404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/>
        <w:t xml:space="preserve">74% to </w:t>
      </w:r>
      <w:r>
        <w:rPr>
          <w:rFonts w:cs="Courier" w:ascii="Courier" w:hAnsi="Courier"/>
          <w:color w:val="008000"/>
          <w:sz w:val="20"/>
          <w:szCs w:val="20"/>
        </w:rPr>
        <w:t>Ricinus communis XM_002523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73% to CYP71B65 gi|255564484|ref|XP_0025232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80 (1) VMRKAQEEIRRLIGNKTKVSESDIHKLEYLK</w:t>
      </w:r>
    </w:p>
    <w:p>
      <w:pPr>
        <w:pStyle w:val="PlainText"/>
        <w:rPr>
          <w:sz w:val="20"/>
        </w:rPr>
      </w:pPr>
      <w:r>
        <w:rPr>
          <w:sz w:val="20"/>
        </w:rPr>
        <w:t>MVVKETLRLHPPGTLLIPRETMSQFSINGYEIHPKTRIQVNVWAIERDPKTWKNPEEFFPERFIDNSIDF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75 SQNYESLPFGGGRRGCPGIIMGLALVELALANLLFCIDWKLPNNMEAQINMEEIFD 1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07 LTAHKKEALMLVPIKYQLI* 1648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000691.50 -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865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seudogene</w:t>
      </w:r>
    </w:p>
    <w:p>
      <w:pPr>
        <w:pStyle w:val="HTMLPreformatted"/>
        <w:rPr/>
      </w:pPr>
      <w:r>
        <w:rPr/>
        <w:t>48% to CYP71B34 Arab.</w:t>
      </w:r>
    </w:p>
    <w:p>
      <w:pPr>
        <w:pStyle w:val="HTMLPreformatted"/>
        <w:rPr/>
      </w:pPr>
      <w:r>
        <w:rPr/>
        <w:t>53% to CYP71AS5 Vitis</w:t>
      </w:r>
    </w:p>
    <w:p>
      <w:pPr>
        <w:pStyle w:val="HTMLPreformatted"/>
        <w:rPr/>
      </w:pPr>
      <w:r>
        <w:rPr/>
        <w:t>71% to JcCA009404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4% to CYP71B65 gi|255564484|ref|XP_0025232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930 NEFYQKIIDDHIEKGKEDPGHDD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859 IIDVLLDLERDQADSG 17812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GLPFSRHHIKALLM (0) 17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491 (0) NLFIAGVDSGAIILVWGMAELVRNPGVMRKAQEEIRTVVGDKRKISESDIHKLEYLE 16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320 IMLKETLKLHPLGPLLIPREAMKQFSIDGYEIRPRT*IQVN 16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(50 aa dele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180 MGLALVELTLANLLFYFHWKLPNNMKEANIVDMEE 16076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000691.60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8658.1</w:t>
      </w:r>
    </w:p>
    <w:p>
      <w:pPr>
        <w:pStyle w:val="PlainText"/>
        <w:rPr>
          <w:sz w:val="20"/>
        </w:rPr>
      </w:pPr>
      <w:r>
        <w:rPr>
          <w:sz w:val="20"/>
        </w:rPr>
        <w:t>second gene runs off the end of the contig</w:t>
      </w:r>
    </w:p>
    <w:p>
      <w:pPr>
        <w:pStyle w:val="HTMLPreformatted"/>
        <w:rPr/>
      </w:pPr>
      <w:r>
        <w:rPr/>
        <w:t>58% to CYP71B34 Arab.</w:t>
      </w:r>
    </w:p>
    <w:p>
      <w:pPr>
        <w:pStyle w:val="HTMLPreformatted"/>
        <w:rPr/>
      </w:pPr>
      <w:r>
        <w:rPr/>
        <w:t>73% to XM_002523189.1 Ricinus communis</w:t>
      </w:r>
    </w:p>
    <w:p>
      <w:pPr>
        <w:pStyle w:val="HTMLPreformatted"/>
        <w:rPr/>
      </w:pPr>
      <w:r>
        <w:rPr/>
        <w:t>83% to JcCA0021071.10</w:t>
      </w:r>
    </w:p>
    <w:p>
      <w:pPr>
        <w:pStyle w:val="HTMLPreformatted"/>
        <w:rPr/>
      </w:pPr>
      <w:r>
        <w:rPr/>
        <w:t>no ESTs extend seq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3% TO CYP71B64  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902 MLGSFPATDFFPHVGWIVDRLTGLHARLERVFQEFDEFYQKIIDDHVQKGKEDPGHEDII 227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722 DILLDLERHRTASGGIQISRNHIKAILM (0) 22639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FLAGVDTGAIVMVWAITELVRNPRV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AQEEIRSLIGEKIKVSESDTDKFVYLKSVLKETMRLHPPVPLLLPREAISQFNIND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HPKTRIQVNVWAIGRDPKIWKNPEEFIPERFIDNSIDFRGQNYEFLPFGGGRRSCPGTT </w:t>
      </w:r>
    </w:p>
    <w:p>
      <w:pPr>
        <w:pStyle w:val="HTMLPreformatted"/>
        <w:rPr/>
      </w:pPr>
      <w:r>
        <w:rPr/>
        <w:t>MALALVELALANLLFCFDWKLPYNMKEADINMEEKFGLTNHKKEALMLVPIKYQLVYNKE* 19564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A0074451.10 +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9308.1</w:t>
      </w:r>
    </w:p>
    <w:p>
      <w:pPr>
        <w:pStyle w:val="HTMLPreformatted"/>
        <w:rPr/>
      </w:pPr>
      <w:r>
        <w:rPr/>
        <w:t>96% to JcCB0201851.20</w:t>
      </w:r>
    </w:p>
    <w:p>
      <w:pPr>
        <w:pStyle w:val="HTMLPreformatted"/>
        <w:rPr/>
      </w:pPr>
      <w:r>
        <w:rPr/>
        <w:t>70% to XM_002523189 Ricinus communis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0% to CYP71B65 gi|255564484|ref|XP_0025232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   QSSAFRLSQDHIKAIL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1504 NIFLAGVDTGVITLVWAMAELIKNPRVMKKAQKEIRTLIGNKREVS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IDKLYYLKMVLKETLRLHPPATLLIPRESISKFNIDGYEVYPKTRIQVNVWAIGRD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WKDAERFFPERFMDKDIDYKGQHYEFLPFGAGRRGCPGISMGMAMVELALANLLYWFDW </w:t>
      </w:r>
    </w:p>
    <w:p>
      <w:pPr>
        <w:pStyle w:val="PlainText"/>
        <w:rPr>
          <w:sz w:val="20"/>
        </w:rPr>
      </w:pPr>
      <w:r>
        <w:rPr>
          <w:sz w:val="20"/>
        </w:rPr>
        <w:t>RLPNDMKEEDFSMEEEAGLATYKKVSLVLFPVKYQP* 2215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D0057194.10 +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40601.1</w:t>
      </w:r>
    </w:p>
    <w:p>
      <w:pPr>
        <w:pStyle w:val="HTMLPreformatted"/>
        <w:rPr/>
      </w:pPr>
      <w:r>
        <w:rPr/>
        <w:t>97% to JcCA0074451.10</w:t>
      </w:r>
    </w:p>
    <w:p>
      <w:pPr>
        <w:pStyle w:val="HTMLPreformatted"/>
        <w:rPr/>
      </w:pPr>
      <w:r>
        <w:rPr/>
        <w:t>71% to CYP71B65 gi|255564484|ref|XP_0025232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39 NIFLAGVDTGXITLVWAMAELIKNPRVMKKAQKEIRTLIGNKREVSESDIDKLY YLKMVLKETLRLHPPATLLIPRESISKFNIDGYEVYPKTRIQVNVWAIGRDPEVWKDAER FFPERFMDKDIDYKGQHYEFLPFGAGRRG &amp; 1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76 GISI &amp; 1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90 GMAMVELALANLLYWF 1237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39 DWRLPNDMKE 1268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220681.10 + possible pseudogene or seq errors at N-term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7397.1</w:t>
      </w:r>
    </w:p>
    <w:p>
      <w:pPr>
        <w:pStyle w:val="HTMLPreformatted"/>
        <w:rPr/>
      </w:pPr>
      <w:r>
        <w:rPr/>
        <w:t>93% to JcCA0021071.10</w:t>
      </w:r>
    </w:p>
    <w:p>
      <w:pPr>
        <w:pStyle w:val="HTMLPreformatted"/>
        <w:rPr/>
      </w:pPr>
      <w:r>
        <w:rPr/>
        <w:t>72% to XM_002523189 Ricinus communis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2% to CYP71B65 gi|255564484|ref|XP_0025232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FYQKIIDDHIQKGKE 45 &amp;</w:t>
      </w:r>
    </w:p>
    <w:p>
      <w:pPr>
        <w:pStyle w:val="HTMLPreformatted"/>
        <w:rPr/>
      </w:pPr>
      <w:r>
        <w:rPr/>
        <w:t>51 PGHEDIIDVLLD &amp; 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1 KTESGGIPFFPKNHI 14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7 KAM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FLAGVDTGAIVLIWAMAELIRDSRVMRKAQLEIRSLIGDKRNVSESDTG KLDYLKLVLKETMRLHPPVPLLVPREAISQFSINGYEVYPKTQIRVNVWAIGRDPKIWKN PEEFSPERFINSSIDFRGQNYEFLPFGGGRRICPGMTMGMTLVELALANLLFCFDWKLPY NMKEEDINMEEEFGLTAEKKEALLLVPIKYHLE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D0055407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4038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66% to </w:t>
      </w:r>
      <w:r>
        <w:rPr>
          <w:rFonts w:cs="Courier" w:ascii="Courier" w:hAnsi="Courier"/>
          <w:color w:val="008000"/>
          <w:sz w:val="20"/>
          <w:szCs w:val="20"/>
        </w:rPr>
        <w:t>XM_002523192 Ricinus communi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5% to CYP71B65 gi|255564484|ref|XP_00252323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175 (0) DIFLAGVDTAAIILVWAMAELIKNPRIMKKAQEEIRTLIGNKREFSKSNIDKLDYLKX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TLRLHSSGALLIPRESISKFNIGGYEVYPKTRIEVNAWAIGRDPKVWKDAEKFF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DKDIDYKGQHYESLPFGAGRRSCPGMSMGMAMAELALANLLYWFDWRLPNDMKEEDLSM </w:t>
      </w:r>
    </w:p>
    <w:p>
      <w:pPr>
        <w:pStyle w:val="PlainText"/>
        <w:rPr>
          <w:sz w:val="20"/>
        </w:rPr>
      </w:pPr>
      <w:r>
        <w:rPr>
          <w:sz w:val="20"/>
        </w:rPr>
        <w:t>EEKASLATYKKVPLVLVPVKYQP* 785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B0278621.10 -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1217.1</w:t>
      </w:r>
    </w:p>
    <w:p>
      <w:pPr>
        <w:pStyle w:val="HTMLPreformatted"/>
        <w:rPr/>
      </w:pPr>
      <w:r>
        <w:rPr/>
        <w:t>94% to JcCA0126681.10</w:t>
      </w:r>
    </w:p>
    <w:p>
      <w:pPr>
        <w:pStyle w:val="HTMLPreformatted"/>
        <w:rPr/>
      </w:pPr>
      <w:r>
        <w:rPr/>
        <w:t>67% to XM_002523189 Ricinus communi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7% TO CYP71B64 gi|255564478|ref|XP_00252323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WLALILLLFPLLFLLKKKLTSNNFPPGPPGLPII GNLHQLGALPHYSLWQLSKKYGPVMLLQYGRVPTVIISSAEAAKELFRINDLNSCSRPRM AGTGRLSYNYLDIAFTPYGDYWREIKKICVLELFSAKRVQSFQSVREEEVGLFIDSILKA SSSSSSPVDLTEKTISLTANVTCRVAFGNSIEASGFTQKVIHEALAKL*CFSASDFFPYV GWIVDRVTGLHAELERNFQKLDEFYQKIIDDHIQK 450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48 GKEKHGHQDIVDFLLDLERYQPEPGGIQFTKNHIKAIIM (0)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B JcCB0471061.10 - pseudogene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4445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42% to CYP71B19 Arab. </w:t>
      </w:r>
    </w:p>
    <w:p>
      <w:pPr>
        <w:pStyle w:val="HTMLPreformatted"/>
        <w:rPr/>
      </w:pPr>
      <w:r>
        <w:rPr/>
        <w:t>52% to JcCB000307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54% TO CYP71B76 gi|255570189|ref|XP_00252605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56 IIIPSVLLLLKKKA**NKKLLPGPPKLQIIGHLHQIGILPYSL 728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25 SQLSKEYGPIMLLHLVPLPTPVISSAEAAKEVLKTYDLDCCSRPRLVGAKRLTHDYLE 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51 IAFSPYSELERD 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04 LLSLKRVQSFRFIREEEVNLLMSLVSQLSSSATPFNLTEKSHALAMAFGTTFGG 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42 SDFGNDRLQELIREAEAVA*CLSAEDYFGY 253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 JcCB0282671.10 -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1516.1</w:t>
      </w:r>
    </w:p>
    <w:p>
      <w:pPr>
        <w:pStyle w:val="HTMLPreformatted"/>
        <w:rPr/>
      </w:pPr>
      <w:r>
        <w:rPr/>
        <w:t>39% to CYP71AS JcCB0003071.10 mid region</w:t>
      </w:r>
    </w:p>
    <w:p>
      <w:pPr>
        <w:pStyle w:val="HTMLPreformatted"/>
        <w:rPr/>
      </w:pPr>
      <w:r>
        <w:rPr/>
        <w:t>36% to CYP71AS7v1 Vitis</w:t>
      </w:r>
    </w:p>
    <w:p>
      <w:pPr>
        <w:pStyle w:val="HTMLPreformatted"/>
        <w:rPr/>
      </w:pPr>
      <w:r>
        <w:rPr/>
        <w:t xml:space="preserve">46% to JcCB0471061.10 </w:t>
      </w:r>
    </w:p>
    <w:p>
      <w:pPr>
        <w:pStyle w:val="HTMLPreformatted"/>
        <w:rPr/>
      </w:pPr>
      <w:r>
        <w:rPr/>
        <w:t>41% TO CYP71B69 gi|255564492|ref|XP_002523242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AKEVFKTHDLDCCSRPCLPGAQRLTHNYLDIAFSPFNSFWIKLTD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CIIVFIGPKLILKKKKKNHENHIARNCS*LSSSAALVNLSKKAYALIVNIAFTIAFG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FGRNGFDNDEVQ*TIQEAEA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CYP71D subfamily (68 sequences, 22 are complete or nearly complete 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n Euphorbia lagascae DD025978 (patent) CYP726A1 is a Cytochrome P450 enzy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sociated with the synthesis of delta12-epoxy groups in fatty ac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vernolic acid) used for high temp lubrica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>&gt;CYP71D JcCA0123251.10 + runs off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2645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49% to CYP71BE1 Vitis vinifera</w:t>
      </w:r>
    </w:p>
    <w:p>
      <w:pPr>
        <w:pStyle w:val="HTMLPreformatted"/>
        <w:rPr/>
      </w:pPr>
      <w:r>
        <w:rPr/>
        <w:t>51% to CYP726   JcCA0077481.10</w:t>
      </w:r>
    </w:p>
    <w:p>
      <w:pPr>
        <w:pStyle w:val="HTMLPreformatted"/>
        <w:rPr>
          <w:color w:val="008000"/>
        </w:rPr>
      </w:pPr>
      <w:r>
        <w:rPr/>
        <w:t xml:space="preserve">59% to XM_002522857 </w:t>
      </w:r>
      <w:r>
        <w:rPr>
          <w:color w:val="008000"/>
        </w:rPr>
        <w:t>Ricinus communis</w:t>
      </w:r>
    </w:p>
    <w:p>
      <w:pPr>
        <w:pStyle w:val="HTMLPreformatted"/>
        <w:rPr>
          <w:color w:val="008000"/>
        </w:rPr>
      </w:pPr>
      <w:r>
        <w:rPr>
          <w:color w:val="008000"/>
        </w:rPr>
        <w:t>finished, no ESTs to extend</w:t>
      </w:r>
    </w:p>
    <w:p>
      <w:pPr>
        <w:pStyle w:val="HTMLPreformatted"/>
        <w:rPr/>
      </w:pPr>
      <w:r>
        <w:rPr>
          <w:color w:val="008000"/>
        </w:rPr>
        <w:t xml:space="preserve">56% to </w:t>
      </w:r>
      <w:r>
        <w:rPr/>
        <w:t>CYP71D329  gi|255563804|ref|XP_00252290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VSFSPSKIRTLTISPTKPPITPSSTTVSLIHSSSSSLPFRLKIKCQATETDANKLP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PPGPIKLPLIGNLHNLAGAQPHHALTELAKEYGPLMHLQLGEISAIVVSNPRIAQVI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THDLVFADRPEILAAKIITYGGQDIAFSKLGEYWKQMKRISLMELLGPKTVQSFASLR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VEKLIQSIHLSKGKPINFTEKIFHLTNVITCKAAFGDECKDQDVVIALTKEATTIAG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IADVFPSMEFLQAITGVKGKLEKLRDELGDVFGNIIDEHKQKLMNRDGSDDVESEKE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VDVLL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sz w:val="20"/>
          <w:szCs w:val="20"/>
        </w:rPr>
        <w:t xml:space="preserve">CYP71D329 </w:t>
      </w:r>
      <w:r>
        <w:rPr>
          <w:rFonts w:cs="Courier" w:ascii="Courier" w:hAnsi="Courier"/>
          <w:sz w:val="20"/>
        </w:rPr>
        <w:t xml:space="preserve">XM_002522857 </w:t>
      </w:r>
      <w:r>
        <w:rPr>
          <w:rFonts w:cs="Courier" w:ascii="Courier" w:hAnsi="Courier"/>
          <w:color w:val="008000"/>
          <w:sz w:val="20"/>
          <w:szCs w:val="20"/>
        </w:rPr>
        <w:t>Ricinus communis, XP_00252290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GALTLHPTTMVGFPTSTSVSLHFHPSPHPHRLKVRCQKTEADQ                      KVVKKLPPGPMKLPIIGNLHNLAGKLPHHALQELAKEYGPILHLQLGEVSTMVVSDGK                      MAKEVLKTHDLNFAQRPRLLAADIVLYDGKDIAFSPYGEYYKQMKKVGAEELLGPKRV                      QSYSSLREEEVQKLVESVRLSLGKPINFGDRICRLTNVIVFKAAFGEECKEQDTAIAV                      CVTATTLAGGFQIADVFPSLTFLHDINGFKTKVKEVAKEIDRMLSDIVEEHSKKLTSR                      EINNDGTEREDLVDVLLKLQRSGRFQCEVTTDHIKAVIFDFFIAGTETSSNTIEWAMS                      ELMRNPRVLKKAQAEVREAFKGKKTIRDADVKDLKYLELVIKETLRLHPPLPLLLPRE                      NKQSCAIGGYQIPAKTRMIVNAYAIGRDPKTWRDADKFIPERFLDAAVDFIGMDFEYI                      PFGGGRRICPGMNLGMANMQLPLAQLLYHFDWKLPDGIAPEDLDMTETFGATITRKNK</w:t>
      </w:r>
      <w:r>
        <w:rPr>
          <w:rFonts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color w:val="008000"/>
          <w:sz w:val="20"/>
          <w:szCs w:val="20"/>
        </w:rPr>
        <w:t>LHVIPTRYQPLQGNQQREAIKVVN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A0298871.10 + pseudogene fragment,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2272.1</w:t>
      </w:r>
    </w:p>
    <w:p>
      <w:pPr>
        <w:pStyle w:val="HTMLPreformatted"/>
        <w:rPr/>
      </w:pPr>
      <w:r>
        <w:rPr/>
        <w:t xml:space="preserve">59% to JcCB0123521.10 </w:t>
      </w:r>
    </w:p>
    <w:p>
      <w:pPr>
        <w:pStyle w:val="HTMLPreformatted"/>
        <w:rPr/>
      </w:pPr>
      <w:r>
        <w:rPr/>
        <w:t>59% to CYP71BE6 Vitis</w:t>
      </w:r>
    </w:p>
    <w:p>
      <w:pPr>
        <w:pStyle w:val="HTMLPreformatted"/>
        <w:rPr/>
      </w:pPr>
      <w:r>
        <w:rPr/>
        <w:t>57% to CYP726A JcCA0309451.10</w:t>
      </w:r>
    </w:p>
    <w:p>
      <w:pPr>
        <w:pStyle w:val="HTMLPreformatted"/>
        <w:rPr/>
      </w:pPr>
      <w:r>
        <w:rPr/>
        <w:t xml:space="preserve">58% to CYP71AV1 </w:t>
      </w:r>
    </w:p>
    <w:p>
      <w:pPr>
        <w:pStyle w:val="HTMLPreformatted"/>
        <w:rPr/>
      </w:pPr>
      <w:r>
        <w:rPr/>
        <w:t>63% to CYP71D114 XM_003519575 Glycine max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N-term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57% TO CYP71D324 gi|255563520|ref|XP_00252276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881 MELQLPSFWIIFFTFLLFLYMVIKLMNPFSSTKLPPGPRKLLIIGNLHQLKGLPHH 5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049 SLKKLAE 5069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069 KKYGPIMHLKLGELKTIVLSSPEFAKQVFTTHDVIFANKLIARK (1?) 5200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301341.10 -  </w:t>
      </w:r>
    </w:p>
    <w:p>
      <w:pPr>
        <w:pStyle w:val="HTMLPreformatted"/>
        <w:rPr/>
      </w:pPr>
      <w:r>
        <w:rPr/>
        <w:t>65% to CYP726A2 Euphorbia esula (Malpighiales)</w:t>
      </w:r>
    </w:p>
    <w:p>
      <w:pPr>
        <w:pStyle w:val="HTMLPreformatted"/>
        <w:rPr/>
      </w:pPr>
      <w:r>
        <w:rPr/>
        <w:t>66% to CYP71D338 gi|255544544|ref|XP_002513333.1  Ricinus communis</w:t>
      </w:r>
    </w:p>
    <w:p>
      <w:pPr>
        <w:pStyle w:val="HTMLPreformatted"/>
        <w:rPr/>
      </w:pPr>
      <w:r>
        <w:rPr/>
        <w:t>64% to CYP71D341   gi|255544556|ref|XP_002513339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QILSFQVLFSFLLFLLVLFKVSKKLYKHDSNPPPGPRKLPFFGNILQLAGDVPHR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LAKTYGPVMGIKLGQIPFLVVSSPETAKEVMKIQDPVFAERALLVAVEIVLYNRND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LYGDQWRQMRKICTLELLSAKRVQSFRSVREEEVADLVKFLGSKEGSPVNLTHTLF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SMIARNTVGHKSKNQEALLRLIDDIIESIGGVGIADIFPSLKWLPSVQRERSRIRKL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ETDEILEDILQEHRANRQAAASRNGDQRGADNFLDVLLDLQQSGNLDVPLTDVAIKA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MFGAGSDTSSKTAEWAMAELMRNPEIMKKAQEELRNFFGENGKVDEAKLQELKWLY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ETLRLHPAVAVVPRVCRERTKVSGYDVYPGTRVFINAWAIGRDPKVWSEAEKFK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SAIDYKGTNFELIPFGAGKRICPGMTLGMANLEIFLANLLYHFDWKFPKGVTAENLD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AFGAAVKRKVDLELVPIPYRP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A0150621.10 - 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5721 runs off end at ETAK</w:t>
      </w:r>
    </w:p>
    <w:p>
      <w:pPr>
        <w:pStyle w:val="HTMLPreformatted"/>
        <w:rPr/>
      </w:pPr>
      <w:r>
        <w:rPr/>
        <w:t>68% to CYP71D338   gi|255544544|ref|XP_002513333.1  Ricinus communis</w:t>
      </w:r>
    </w:p>
    <w:p>
      <w:pPr>
        <w:pStyle w:val="HTMLPreformatted"/>
        <w:rPr/>
      </w:pPr>
      <w:r>
        <w:rPr/>
        <w:t>97% to CYP71D   JcCA0301341.10</w:t>
      </w:r>
    </w:p>
    <w:p>
      <w:pPr>
        <w:pStyle w:val="PlainText"/>
        <w:rPr>
          <w:sz w:val="20"/>
        </w:rPr>
      </w:pPr>
      <w:r>
        <w:rPr>
          <w:sz w:val="20"/>
        </w:rPr>
        <w:t>ETAKEVMKIQDPVFAER &amp;</w:t>
      </w:r>
    </w:p>
    <w:p>
      <w:pPr>
        <w:pStyle w:val="PlainText"/>
        <w:rPr>
          <w:sz w:val="20"/>
        </w:rPr>
      </w:pPr>
      <w:r>
        <w:rPr>
          <w:sz w:val="20"/>
        </w:rPr>
        <w:t>ALLVAVEIVLYNRNDIIFGLYGDQWRQMRKICTLELLSAKRVQSFRSVREEEVADLVKF</w:t>
      </w:r>
    </w:p>
    <w:p>
      <w:pPr>
        <w:pStyle w:val="PlainText"/>
        <w:rPr>
          <w:sz w:val="20"/>
        </w:rPr>
      </w:pPr>
      <w:r>
        <w:rPr>
          <w:sz w:val="20"/>
        </w:rPr>
        <w:t>LGSKEGSPVNLTHTLFALANSIIARNTVGHKSKNQEALLRLIDDIIESIGGVGIADIFPS</w:t>
      </w:r>
    </w:p>
    <w:p>
      <w:pPr>
        <w:pStyle w:val="PlainText"/>
        <w:rPr>
          <w:sz w:val="20"/>
        </w:rPr>
      </w:pPr>
      <w:r>
        <w:rPr>
          <w:sz w:val="20"/>
        </w:rPr>
        <w:t>LKWLPSVQRERS*IRKLHYETDEILEDILQEHRANRQAAASRNGDQRGADNLLDVLLDLQ</w:t>
      </w:r>
    </w:p>
    <w:p>
      <w:pPr>
        <w:pStyle w:val="PlainText"/>
        <w:rPr>
          <w:sz w:val="20"/>
        </w:rPr>
      </w:pPr>
      <w:r>
        <w:rPr>
          <w:sz w:val="20"/>
        </w:rPr>
        <w:t>QSGNLDVPLTDVAIKAAII (0)</w:t>
      </w:r>
    </w:p>
    <w:p>
      <w:pPr>
        <w:pStyle w:val="PlainText"/>
        <w:rPr>
          <w:sz w:val="20"/>
        </w:rPr>
      </w:pPr>
      <w:r>
        <w:rPr>
          <w:sz w:val="20"/>
        </w:rPr>
        <w:t>DMFGAGRDTSSKTAEWAMAELMRNPEIMKKAQEELRNFFGENGKVDEAKLQELKWLNLIN</w:t>
      </w:r>
    </w:p>
    <w:p>
      <w:pPr>
        <w:pStyle w:val="PlainText"/>
        <w:rPr>
          <w:sz w:val="20"/>
        </w:rPr>
      </w:pPr>
      <w:r>
        <w:rPr>
          <w:sz w:val="20"/>
        </w:rPr>
        <w:t>K</w:t>
      </w:r>
      <w:r>
        <w:rPr>
          <w:sz w:val="20"/>
          <w:highlight w:val="green"/>
        </w:rPr>
        <w:t>ETLMR</w:t>
      </w:r>
      <w:r>
        <w:rPr>
          <w:sz w:val="20"/>
        </w:rPr>
        <w:t>LHPAVAVVPRICRERTKVSGYDVYPGTRVFINAWAIGRDPKVWSEAEKFKPERF</w:t>
      </w:r>
    </w:p>
    <w:p>
      <w:pPr>
        <w:pStyle w:val="PlainText"/>
        <w:rPr>
          <w:sz w:val="20"/>
        </w:rPr>
      </w:pPr>
      <w:r>
        <w:rPr>
          <w:sz w:val="20"/>
        </w:rPr>
        <w:t>IDSAIDYRGTNFELIPFGAGKRICPGMTLGMANLEIFLANLLYHFDWKFPKGVTAENLDM</w:t>
      </w:r>
    </w:p>
    <w:p>
      <w:pPr>
        <w:pStyle w:val="PlainText"/>
        <w:rPr>
          <w:sz w:val="20"/>
        </w:rPr>
      </w:pPr>
      <w:r>
        <w:rPr>
          <w:sz w:val="20"/>
        </w:rPr>
        <w:t>NEVFGGAVKRKVDLELVPIPFRP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019181.10 -  </w:t>
      </w:r>
    </w:p>
    <w:p>
      <w:pPr>
        <w:pStyle w:val="HTMLPreformatted"/>
        <w:rPr/>
      </w:pPr>
      <w:r>
        <w:rPr/>
        <w:t>64% to CYP726A2 Euphorbia esula (Malpighiales)</w:t>
      </w:r>
    </w:p>
    <w:p>
      <w:pPr>
        <w:pStyle w:val="HTMLPreformatted"/>
        <w:rPr/>
      </w:pPr>
      <w:r>
        <w:rPr/>
        <w:t>64% to CYP71D338   gi|255544544|ref|XP_002513333.1  Ricinus communis</w:t>
      </w:r>
    </w:p>
    <w:p>
      <w:pPr>
        <w:pStyle w:val="HTMLPreformatted"/>
        <w:rPr/>
      </w:pPr>
      <w:r>
        <w:rPr/>
        <w:t>62% to CYP71D341   gi|255544556|ref|XP_002513339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QQILSFPVLFSFLLFLLVLLKVSKKLSKHDSNSPPGPWKLPFLGNILQLAGDLPHR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LAKKYGPVMSIKLGQHPYLVVSSPETAKEVMRTQDPIFADRPLVLAGELVLYNRNDI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LYGDQWRQMRKFCALELLSTKRVQSFRSVREEEIAEFVKSLRSKEGSSVNLSHTLF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SIIARNTVGHKSKNQEALLKIIDDIVESLGGLSTVDIFPSLKWLPSVKRERSRIWKLH </w:t>
      </w:r>
    </w:p>
    <w:p>
      <w:pPr>
        <w:pStyle w:val="PlainText"/>
        <w:rPr>
          <w:sz w:val="20"/>
        </w:rPr>
      </w:pPr>
      <w:r>
        <w:rPr>
          <w:sz w:val="20"/>
        </w:rPr>
        <w:t>CETDEILEGILEEHKANRQAAAFKNDDGSQADNLLDVLLDLQQNGNLEVPLTDVNIKAVI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GMFGAGSDTSSKTTEWAMAELMKNPEIMKKAQEELRSLFGESGYVDEAKLHEIKWLK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NETLRLHPAVTLIPRLCREKTKVSGYDVYPNTRVFINTWAIGRDPTIWSEPEKFV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SSIDYRGNHFEYTPFGAGRRICPGMAFGMVNLEIFLANLLYHFDWKLPKGITSENLDM </w:t>
      </w:r>
    </w:p>
    <w:p>
      <w:pPr>
        <w:pStyle w:val="PlainText"/>
        <w:rPr>
          <w:sz w:val="20"/>
        </w:rPr>
      </w:pPr>
      <w:r>
        <w:rPr>
          <w:sz w:val="20"/>
        </w:rPr>
        <w:t>TENFGGVIKRKQDLELIPAPFR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83694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>BABX01108106 runs off the end</w:t>
      </w:r>
      <w:r>
        <w:rPr>
          <w:sz w:val="20"/>
        </w:rPr>
        <w:t xml:space="preserve">  at RRIC </w:t>
      </w:r>
    </w:p>
    <w:p>
      <w:pPr>
        <w:pStyle w:val="HTMLPreformatted"/>
        <w:rPr/>
      </w:pPr>
      <w:r>
        <w:rPr/>
        <w:t>93% to CYP71D   JcCA0019181.10</w:t>
      </w:r>
    </w:p>
    <w:p>
      <w:pPr>
        <w:pStyle w:val="HTMLPreformatted"/>
        <w:rPr/>
      </w:pPr>
      <w:r>
        <w:rPr/>
        <w:t>65% to CYP71D338   gi|255544544|ref|XP_00251333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ICPGMTFGMVNLEIFLANLLYHFDWKLPGRITSENLDMTENFGGVIKRKQDLELIPVPFRP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A0134061.10 +  N-term</w:t>
      </w:r>
    </w:p>
    <w:p>
      <w:pPr>
        <w:pStyle w:val="HTMLPreformatted"/>
        <w:rPr/>
      </w:pPr>
      <w:r>
        <w:rPr/>
        <w:t>98% to CYP71D JcCA0019181.10 allele?</w:t>
      </w:r>
    </w:p>
    <w:p>
      <w:pPr>
        <w:pStyle w:val="HTMLPreformatted"/>
        <w:rPr/>
      </w:pPr>
      <w:r>
        <w:rPr/>
        <w:t>60% to CYP71D338   gi|255544544|ref|XP_002513333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QQILSFPVIFNFLLFLLVLLKVSKKLSKHDSNSPPGPWKLPFLGNFLQLAGDLPHR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LAKKYGPVMSIKLGQHPYLVVSSPETAKEVMRTQDPIFADRPLVLAGELVLYNRNDI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LYGDQWRQMRKFCALELLSTKRIQSFRSVREEEIAVFVKSLRSKEGSSVNLSHTLF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SIIARNTVGHKSKNQEALLKIIDDIVESLGGLSTVDIFPSLKWLPSVKRERSRIWKLH </w:t>
      </w:r>
    </w:p>
    <w:p>
      <w:pPr>
        <w:pStyle w:val="PlainText"/>
        <w:rPr>
          <w:sz w:val="20"/>
        </w:rPr>
      </w:pPr>
      <w:r>
        <w:rPr>
          <w:sz w:val="20"/>
        </w:rPr>
        <w:t>CETDEILEGILEEHKANRQAAAFKNDDGSQADNLLDVLLDLQQNGNLQVPLTDVNIKAVI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026731.10 +  </w:t>
      </w:r>
    </w:p>
    <w:p>
      <w:pPr>
        <w:pStyle w:val="PlainText"/>
        <w:rPr>
          <w:sz w:val="20"/>
        </w:rPr>
      </w:pPr>
      <w:r>
        <w:rPr>
          <w:sz w:val="20"/>
        </w:rPr>
        <w:t>missing the N-term</w:t>
      </w:r>
    </w:p>
    <w:p>
      <w:pPr>
        <w:pStyle w:val="HTMLPreformatted"/>
        <w:rPr/>
      </w:pPr>
      <w:r>
        <w:rPr/>
        <w:t>65% to CYP726A2 Euphorbia esula (Malpighiales)</w:t>
      </w:r>
    </w:p>
    <w:p>
      <w:pPr>
        <w:pStyle w:val="HTMLPreformatted"/>
        <w:rPr/>
      </w:pPr>
      <w:r>
        <w:rPr/>
        <w:t>66% to CYP71D338   gi|255544544|ref|XP_002513333.1  Ricinus communis</w:t>
      </w:r>
    </w:p>
    <w:p>
      <w:pPr>
        <w:pStyle w:val="HTMLPreformatted"/>
        <w:rPr/>
      </w:pPr>
      <w:r>
        <w:rPr/>
        <w:t>finished could not ex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ST GO247167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STKRVQSFRPVREEEVASFVKLMRTKKGTPVNLTHALFALTNSIVARNAVGHKSKNQ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LEVIDDIVVSGGGVSIVDIFPSLQWLPTAKRERSRIWKLHQNTDEILEDILQEHRAK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ATASKNWDRSEADNLLDVLLDLQQSGNLDVPLTDVAIKAAIIDMFGAGSDTSSKTAEW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ELMRNPEVMKKAQEELRNFFGENGKVEEAKLHELKWIKLIIKETLRLHPAVAVIPRV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EKTKVYGYDVEPGTRVFINVWSIGRDPKVWSEAERFKPERFIDSAIDYRGLNFELIPF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KRICPGMTLGMANLEIFLANLLYHFDWKFPKGVTAENLDMNEAFGGAVKRKVDLEL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PFRP*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290321.10 +  </w:t>
      </w:r>
    </w:p>
    <w:p>
      <w:pPr>
        <w:pStyle w:val="HTMLPreformatted"/>
        <w:rPr/>
      </w:pPr>
      <w:r>
        <w:rPr/>
        <w:t>61% to CYP726A2 Euphorbia esula (Malpighiales)</w:t>
      </w:r>
    </w:p>
    <w:p>
      <w:pPr>
        <w:pStyle w:val="HTMLPreformatted"/>
        <w:rPr/>
      </w:pPr>
      <w:r>
        <w:rPr/>
        <w:t>62% to CYP71D338   gi|255544544|ref|XP_002513333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HQILSFPALFSFLLFLLVLLKVSKKLYKHDSNPPPGPWKLPFLGNILQLAGDTFHR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LAKTHGPVMSINVGQIPYVVVSSPETAKEVMKIQDPVFADHPVVLAAEVILYSPYD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PYGDHLKQMRKFCTVELLSTKRVQSFRSVREEEVADFVKFLRSKEGSSVNLTHTLF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SIVARTAVGHRSKNQEGLLKVIDEAVLASSGVNIADIFPSLQWLPSVKRERSRIWKT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ETDKILEDVLQEHRANRKAAVPKNGDQSQADNLLDVLLDLQESGNLDVPLPDAAIKGT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MFGAGSDTSSKTVEWAMAELMRNPEVMRKAQEELRSFFGENGEVEDAKIQELKCLK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ETLRLHPPGAVIPRLCRERTKVAGYDIYPNTKIFVNTWAIGRDPEIWSEAEKFNPD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SSIDYKGNNFELIPFGAGRRICPGITLASANMELFLANLLYHFDWKFPQGITAENLDM </w:t>
      </w:r>
    </w:p>
    <w:p>
      <w:pPr>
        <w:pStyle w:val="PlainText"/>
        <w:rPr>
          <w:sz w:val="20"/>
        </w:rPr>
      </w:pPr>
      <w:r>
        <w:rPr>
          <w:sz w:val="20"/>
        </w:rPr>
        <w:t>NECFGGAVKRKVDLELIPIPFR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141621.10 +  </w:t>
      </w:r>
    </w:p>
    <w:p>
      <w:pPr>
        <w:pStyle w:val="HTMLPreformatted"/>
        <w:rPr/>
      </w:pPr>
      <w:r>
        <w:rPr/>
        <w:t>59% to CYP726A2 Euphorbia esula (Malpighiales)</w:t>
      </w:r>
    </w:p>
    <w:p>
      <w:pPr>
        <w:pStyle w:val="HTMLPreformatted"/>
        <w:rPr/>
      </w:pPr>
      <w:r>
        <w:rPr/>
        <w:t>60% to CYP71D338   gi|255544544|ref|XP_00251333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W619637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QQILSVSVLSSFVLFLFVLLKVSKKLYKHDSNPPPGPWKLPFLGNILQLAGDAPHH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LARTYGPVMGIKLGEIPFLVVSSPEAAKEVMKIQDPIFAERALVFANDVLNYNRNGM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SYGYQWRQLRKFCTLALLSAKRVQSFQSVRKEEMADFVNFLRSKEGSSVNLTHTIF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SIIARNAVGHKTKNQETLLTCIDGIIYTGGVNIADVFPSLKWLPSVKREKSRVMKLH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DKILEDILQEHKANKQAWVSEDGDGRKAGNFVDVLLDLQQSGNLDFPLTDVTIKAST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AFVGGSDTSSKTTEWAMAELMRKPEIMKKAQEELRSVFGEKGYIEEAKLQELKWLKL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TMRLHPVLSLLPRVCKQKTKVSGYDVYPGTQVLVNVWALGRDPKHWSEPEKFNPERF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SSIDYLGNHFEYLPFGAGKRVCPGIALGMVHMENFLANLLFHFDWKFPKGITAENLDM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AFGGVMKRKVDLELIPIPYHP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B0054381.10 +  pseudogene</w:t>
      </w:r>
    </w:p>
    <w:p>
      <w:pPr>
        <w:pStyle w:val="PlainText"/>
        <w:rPr/>
      </w:pPr>
      <w:r>
        <w:rPr/>
        <w:t xml:space="preserve">BABX01089034.1 </w:t>
      </w:r>
    </w:p>
    <w:p>
      <w:pPr>
        <w:pStyle w:val="HTMLPreformatted"/>
        <w:rPr/>
      </w:pPr>
      <w:r>
        <w:rPr/>
        <w:t>59% to CYP71D338   gi|255544544|ref|XP_002513333.1  Ricinus communis</w:t>
      </w:r>
    </w:p>
    <w:p>
      <w:pPr>
        <w:pStyle w:val="HTMLPreformatted"/>
        <w:rPr/>
      </w:pPr>
      <w:r>
        <w:rPr/>
        <w:t>98% to CYP71D   JcCA014162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QQILSVSVLFSFVLFLFVLLKVSKKLYKHDSNPPPGPWKLPFFGNILQLAGDASHH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LARTYGPVMGIKLGEIPFLVVSSPEAAKEVMKIQDPIFAERALVFANDVLNYNRNGM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SYGYQWRQLRKFCTLALLSAKRVQSFQSVREEEMADFVNFLRSKEGSSVNLTHTIF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SIIARNAVGHKTKNQETLLTCIDGIIYTGGVNIADVFPSLKWLPSVKREKSRVMKLHY </w:t>
      </w:r>
    </w:p>
    <w:p>
      <w:pPr>
        <w:pStyle w:val="PlainText"/>
        <w:rPr>
          <w:sz w:val="20"/>
        </w:rPr>
      </w:pPr>
      <w:r>
        <w:rPr>
          <w:sz w:val="20"/>
        </w:rPr>
        <w:t>ETDKILEDILQEHKA</w:t>
      </w:r>
    </w:p>
    <w:p>
      <w:pPr>
        <w:pStyle w:val="PlainText"/>
        <w:rPr>
          <w:sz w:val="20"/>
        </w:rPr>
      </w:pPr>
      <w:r>
        <w:rPr>
          <w:sz w:val="20"/>
        </w:rPr>
        <w:t>(large dele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KRKVDLELIPIPYHP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821811.10 -   </w:t>
      </w:r>
    </w:p>
    <w:p>
      <w:pPr>
        <w:pStyle w:val="HTMLPreformatted"/>
        <w:rPr/>
      </w:pPr>
      <w:r>
        <w:rPr/>
        <w:t>61% to CYP726A2 Euphorbia esula (Malpighiales)</w:t>
      </w:r>
    </w:p>
    <w:p>
      <w:pPr>
        <w:pStyle w:val="HTMLPreformatted"/>
        <w:rPr/>
      </w:pPr>
      <w:r>
        <w:rPr/>
        <w:t>60% to CYP71D338   gi|255544544|ref|XP_002513333.1  Ricinus communis</w:t>
      </w:r>
    </w:p>
    <w:p>
      <w:pPr>
        <w:pStyle w:val="HTMLPreformatted"/>
        <w:rPr/>
      </w:pPr>
      <w:r>
        <w:rPr/>
        <w:t>missing N-term 39 aa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PFLGNILQLTGDDPHHRFAELARTYGPVMGIQLGEIPFLVVSSPEAAKEVLKIQDP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ERALILANDVVNYNRNGMVFASYGYQWRQLRKFCTLALLSAKRVQSFQSIREEEMA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LLRSKEGSSVNLTHTLFTVTNSIIARNAIGHKSKNQEMLLRCIDGIIFTLGFNIAD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SLKWLPSVKREESRVLKLHHETDKILEDILQEHKANKQSWVSEDGDGRKADNFVDVL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QQSGNLDFPLTDVTIKASTIDVFVGGSDTSSKTTEWAMAELMRKPEIMKKAQEELRS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KGYIEEAKLQELKWLKLIIKETLRLHPVLSLLPRVCKQKTKVSGYDVYPDTRVLVNV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GRDPKIWSEPEKFNPERFIDSSIDYLGNHFEFLPFGGGKRICPGITLGMIHMEIFLAT </w:t>
      </w:r>
    </w:p>
    <w:p>
      <w:pPr>
        <w:pStyle w:val="PlainText"/>
        <w:rPr>
          <w:sz w:val="20"/>
        </w:rPr>
      </w:pPr>
      <w:r>
        <w:rPr>
          <w:sz w:val="20"/>
        </w:rPr>
        <w:t>LLFHFDWKFPKGVTAENLDMTDAFGGVMRRKVDLELIPIPYH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66564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7159 runs off the end at HPV</w:t>
      </w:r>
    </w:p>
    <w:p>
      <w:pPr>
        <w:pStyle w:val="HTMLPreformatted"/>
        <w:rPr/>
      </w:pPr>
      <w:r>
        <w:rPr/>
        <w:t>97% to CYP71D   JcCB0821811.10</w:t>
      </w:r>
    </w:p>
    <w:p>
      <w:pPr>
        <w:pStyle w:val="HTMLPreformatted"/>
        <w:rPr/>
      </w:pPr>
      <w:r>
        <w:rPr/>
        <w:t>61% to CYP71D339 XP_002513335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HPVLSLLPRVCKQKTKVSGYDVYPDTRVLVNVWALGRDPKNWSEPEKFNPERFIDSSID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NHFEFLPFGGGKRICPGITLGVIHMEIFLATLLFHFDWKFPKGITAENLDMTDAFGG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RKVALELIPIPYHP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163731.10 +  </w:t>
      </w:r>
    </w:p>
    <w:p>
      <w:pPr>
        <w:pStyle w:val="HTMLPreformatted"/>
        <w:rPr/>
      </w:pPr>
      <w:r>
        <w:rPr/>
        <w:t>95% to CYP726A JcCB0821811.10</w:t>
      </w:r>
    </w:p>
    <w:p>
      <w:pPr>
        <w:pStyle w:val="HTMLPreformatted"/>
        <w:rPr/>
      </w:pPr>
      <w:r>
        <w:rPr/>
        <w:t>60% to CYP71D338   gi|255544544|ref|XP_002513333.1  Ricinus communis</w:t>
      </w:r>
    </w:p>
    <w:p>
      <w:pPr>
        <w:pStyle w:val="HTMLPreformatted"/>
        <w:rPr/>
      </w:pPr>
      <w:r>
        <w:rPr/>
        <w:t>runs of the end at PHH, missing 62 aa at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HHRFAELARTYG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MGIQLGEIPFLVVSSLEAAKEVLKIQDPIFAERALILANDVVN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RNGMGFASYGYQWRQLRKFCTLALLSAKRVQSFQSIREEEMADFIKLLRSKEGSSVN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TLFTVTNSIIARNAIGHKSKNQETLLRCIDGIIFTLGFNIADVFPSLKWLPSVKREE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KLHHETDKILEDILQEHKANKQAWVSEDGDGRKADNFVDVLLDLQQSGNLDFPLTDVT </w:t>
      </w:r>
    </w:p>
    <w:p>
      <w:pPr>
        <w:pStyle w:val="PlainText"/>
        <w:rPr>
          <w:sz w:val="20"/>
        </w:rPr>
      </w:pPr>
      <w:r>
        <w:rPr>
          <w:sz w:val="20"/>
        </w:rPr>
        <w:t>IKAST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VFVGGSDTSSKTTEWAMAELMRKPEIMKKAQEELRSVFGEKGYIEEAKLQELKWLKLI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TMRLHPVLSVLPRVCREKTKVSGYDVYPDTRVLVNVWALGRDPTVWSE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KFNPERFIDSSIDYLGNHFEYLPFGAGKRVCPGIALGMVHMENFLANLLFHF </w:t>
      </w:r>
    </w:p>
    <w:p>
      <w:pPr>
        <w:pStyle w:val="PlainText"/>
        <w:rPr>
          <w:sz w:val="20"/>
        </w:rPr>
      </w:pPr>
      <w:r>
        <w:rPr>
          <w:sz w:val="20"/>
        </w:rPr>
        <w:t>DWKFPKGITAENLDMTDAFGGVMKRKVDLELIPIPYHP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D0004812.10 -  pseudogene </w:t>
      </w:r>
    </w:p>
    <w:p>
      <w:pPr>
        <w:pStyle w:val="PlainText"/>
        <w:rPr/>
      </w:pPr>
      <w:r>
        <w:rPr/>
        <w:t>BABX01139558.1 runs off end at LHP</w:t>
      </w:r>
    </w:p>
    <w:p>
      <w:pPr>
        <w:pStyle w:val="HTMLPreformatted"/>
        <w:rPr/>
      </w:pPr>
      <w:r>
        <w:rPr/>
        <w:t>1 aa diff to CYP71D   JcCA016373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LLRCIDGIIFTLGFNIADVFPSLKWLPSVKREESRVLKLHHETDKILEDILQEHKANK </w:t>
      </w:r>
    </w:p>
    <w:p>
      <w:pPr>
        <w:pStyle w:val="PlainText"/>
        <w:rPr>
          <w:sz w:val="20"/>
        </w:rPr>
      </w:pPr>
      <w:r>
        <w:rPr>
          <w:sz w:val="20"/>
        </w:rPr>
        <w:t>QAWVSEDGDGRKADNFVDVLLDLQQSGNLDFPLTDVTIKASTI (0)</w:t>
      </w:r>
    </w:p>
    <w:p>
      <w:pPr>
        <w:pStyle w:val="PlainText"/>
        <w:rPr>
          <w:sz w:val="20"/>
        </w:rPr>
      </w:pPr>
      <w:r>
        <w:rPr>
          <w:sz w:val="20"/>
        </w:rPr>
        <w:t>YVFV</w:t>
      </w:r>
      <w:r>
        <w:rPr>
          <w:sz w:val="20"/>
          <w:highlight w:val="green"/>
        </w:rPr>
        <w:t>GGSDT</w:t>
      </w:r>
      <w:r>
        <w:rPr>
          <w:sz w:val="20"/>
        </w:rPr>
        <w:t>SSKTTEWAMAELMRKPEIMK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QEELRSVFGEKGYIEEA &amp;</w:t>
      </w:r>
    </w:p>
    <w:p>
      <w:pPr>
        <w:pStyle w:val="PlainText"/>
        <w:rPr>
          <w:sz w:val="20"/>
        </w:rPr>
      </w:pPr>
      <w:r>
        <w:rPr>
          <w:sz w:val="20"/>
        </w:rPr>
        <w:t>KLQELKWLKLIIK</w:t>
      </w:r>
      <w:r>
        <w:rPr>
          <w:sz w:val="20"/>
          <w:highlight w:val="green"/>
        </w:rPr>
        <w:t>ETLR</w:t>
      </w:r>
      <w:r>
        <w:rPr>
          <w:sz w:val="20"/>
        </w:rPr>
        <w:t xml:space="preserve">LHP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303031.20 -  </w:t>
      </w:r>
    </w:p>
    <w:p>
      <w:pPr>
        <w:pStyle w:val="HTMLPreformatted"/>
        <w:rPr/>
      </w:pPr>
      <w:r>
        <w:rPr/>
        <w:t>56% to CYP726A2 Euphorbia esula (Malpighiales)</w:t>
      </w:r>
    </w:p>
    <w:p>
      <w:pPr>
        <w:pStyle w:val="HTMLPreformatted"/>
        <w:rPr/>
      </w:pPr>
      <w:r>
        <w:rPr/>
        <w:t>60% to CYP71D341   gi|255544556|ref|XP_002513339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HRILSFPFLMLSLLLPFVFELLKIWKKSNNNPPPGPWRLPLIGNIHQLGGRHQPHL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LARTYGPVMRLQLGQIEAVVISSAETAKQVMKTQESQFLGRPSLLAADIMLYNRTD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PYGDYWRQMKKIAVVELLSAKRVQAYKSVMDEEVSNFINFLYSKAGSPVNLTKTFYS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NGIIAKTSIGKKFKKQETFLKVVDKAIRVAGGFSVGDAFPSFKLIHLITGISSTLHTA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EADEILEEIISEHRASKTADGDDYEADNILGVLLDIQERGNLQVPLTTDNIKAIILDM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ASDTSLTTAEWAMAEMVKHPRIMKKAQDEVRRTLNQEGNVANLLPELKYLKLVIKE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HPPVALIPRECDGRCELNGYDVNPKTKILVNAWAIGRDHNLWNDPERFDPERFLDN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RGTDFKFIPFGAGKRICPGITMAITIIEVLLAQLLYHFDWKLPDGAKPESLDMSDTF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VVKRRIDLNLIPIP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309451.10 +  </w:t>
      </w:r>
    </w:p>
    <w:p>
      <w:pPr>
        <w:pStyle w:val="HTMLPreformatted"/>
        <w:rPr/>
      </w:pPr>
      <w:r>
        <w:rPr/>
        <w:t>54% to CYP726A2 Euphorbia esula (Malpighiales)</w:t>
      </w:r>
    </w:p>
    <w:p>
      <w:pPr>
        <w:pStyle w:val="HTMLPreformatted"/>
        <w:rPr/>
      </w:pPr>
      <w:r>
        <w:rPr/>
        <w:t>70% to CYP71D330   gi|255580182|ref|XP_002530922.1  Ricinus communis</w:t>
      </w:r>
    </w:p>
    <w:p>
      <w:pPr>
        <w:pStyle w:val="HTMLPreformatted"/>
        <w:rPr/>
      </w:pPr>
      <w:r>
        <w:rPr/>
        <w:t>next best 61% to CYP71D326   gi|255563438|ref|XP_002522721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LQQFSIFPAFFTFLLFIFILQRKLKTSSAKLAPGPWKLPIIGNMHQLLGFLPHHR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SNKYGPVMHLQLGQVSNIVISSPEAAKQVMKTHDIVFAQRPFLLAANIFMYNFKDI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PYGEGWRQMRKICTLELLSTKRVRSFRVIREEETSKFIRSIFSLSNVNISKMVFSLSN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LRSAFGRFCEHQDAFLPLVQKIVQMLEGFSVADIFPSVKFLHGITGMRSKLEKLHQE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ILENIIHEHRENKRLGSSSSQGKEDDLVDVLLNLQDQDNLEFPLTTENIKAVMLDI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TEPSATTIDWAMSEMLKDSRVMKKAQDEIRQVFNQKENIDETRLDELKYLKLVIKE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HPPAPLLLPRECLETVKIDGYQVPINTKVIVNAWAIGRDSRHWTEAEKFYPERFQNN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FRGKDFELLPFGAGRRMCPGIAYGMAVVELVLANLLFHFDWKLANGMEPHHLDMSECF </w:t>
      </w:r>
    </w:p>
    <w:p>
      <w:pPr>
        <w:pStyle w:val="PlainText"/>
        <w:rPr>
          <w:sz w:val="20"/>
        </w:rPr>
      </w:pPr>
      <w:r>
        <w:rPr>
          <w:sz w:val="20"/>
        </w:rPr>
        <w:t>GASARRKNELHLIPIPYHVLPS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521021.10 + </w:t>
      </w:r>
    </w:p>
    <w:p>
      <w:pPr>
        <w:pStyle w:val="HTMLPreformatted"/>
        <w:rPr/>
      </w:pPr>
      <w:r>
        <w:rPr/>
        <w:t>84% to CYP71D JcCA0309451.10</w:t>
      </w:r>
    </w:p>
    <w:p>
      <w:pPr>
        <w:pStyle w:val="HTMLPreformatted"/>
        <w:rPr/>
      </w:pPr>
      <w:r>
        <w:rPr/>
        <w:t>62% to CYP71BE1   Vitis vinifera</w:t>
      </w:r>
    </w:p>
    <w:p>
      <w:pPr>
        <w:pStyle w:val="HTMLPreformatted"/>
        <w:rPr/>
      </w:pPr>
      <w:r>
        <w:rPr/>
        <w:t xml:space="preserve">63% to CYP71D326   gi|255563438|ref|XP_002522721.1  Ricinus commun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LQQFSIFSALFTFLLFIFILQRKPKTSKKLAPEPWKLPIIGNMHQLLGSLPHHRLR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NQYGPVMHLKLGQISNIVISSPEAAKQVMKTHDIIFSQRPFLLAAEIIFYNFKDIALA </w:t>
      </w:r>
    </w:p>
    <w:p>
      <w:pPr>
        <w:pStyle w:val="PlainText"/>
        <w:rPr>
          <w:sz w:val="20"/>
        </w:rPr>
      </w:pPr>
      <w:r>
        <w:rPr>
          <w:sz w:val="20"/>
        </w:rPr>
        <w:t>PYGDSWRQMRKICTLELLSTKRVRSFRAIREEETSNFIRSISS</w:t>
      </w:r>
    </w:p>
    <w:p>
      <w:pPr>
        <w:pStyle w:val="PlainText"/>
        <w:rPr>
          <w:sz w:val="20"/>
        </w:rPr>
      </w:pPr>
      <w:r>
        <w:rPr>
          <w:sz w:val="20"/>
        </w:rPr>
        <w:t>(GAP)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EVNXKNKRLGRSNS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EDDLVDVLLNLQCGDSLEFPLRIENIKAVMLDMFLAGTETSATVIEWAMSEMVKDS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KAQEEIRQVFNEKENIDETRFDELKYLKLVIKETLRLHPPAPLLAPRECLEAVEID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VPINTKVIINAWAIGRDSRHWNEAEKFYPERFQNNSIDFKGNDFEFIPFGAGRRMCPG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YGLAVVELVLANLLYHFDWKLPNGLEAHQLDMSETFGATARRKNELHLIPIPCNTSLLET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116831.10 +  </w:t>
      </w:r>
    </w:p>
    <w:p>
      <w:pPr>
        <w:pStyle w:val="HTMLPreformatted"/>
        <w:rPr/>
      </w:pPr>
      <w:r>
        <w:rPr/>
        <w:t>52% to CYP726A2 Euphorbia esula (Malpighiales)</w:t>
      </w:r>
    </w:p>
    <w:p>
      <w:pPr>
        <w:pStyle w:val="HTMLPreformatted"/>
        <w:rPr/>
      </w:pPr>
      <w:r>
        <w:rPr/>
        <w:t>68% to CYP71D330   gi|255580182|ref|XP_00253092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LQQLPIFPALFTFLLFIFILQRISTNYSAKLAPGPWKLPIIGNMHQLLGSIPHHR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LSNQYGPVMHLKLGQISNIVISSPEAAKQVMKTHDIIFSQRPFLLAAEIIFYNFKDI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PYGDSWRQMRKICTLELLSTKRVRSFRAIREEETSNFIRSISSLSEVNISKMVLSLSN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LRSAFGKVSERHEAFLPLVQKIVLVLEGFSVADIFPSVKFLHGITGMRSKMEKLHQE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MLENIINEHRENKRLGRSNSQGKEDDLVDVLLNLQCGDSLEFPLTIENIKAVMLDM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TETSATVIEWAMSEMVKDSRVMKKAQEEIRQVFNQKENIDETRFDELKYLKLVIKE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HPPAPLLAPRECLEAVEIDGYEVPINTKVIINAWAIGRDSRHWNEAEKFYPERFQNN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FKGNDFEFIPFGAGRRMCPGVTYSMAVVELVLANLLYHFHWKLPNGLEAHQLDMSETF </w:t>
      </w:r>
    </w:p>
    <w:p>
      <w:pPr>
        <w:pStyle w:val="PlainText"/>
        <w:rPr>
          <w:sz w:val="20"/>
        </w:rPr>
      </w:pPr>
      <w:r>
        <w:rPr>
          <w:sz w:val="20"/>
        </w:rPr>
        <w:t>GATARRKNELHLIPIPCSTSLLE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A0296221.20 – N-term pseudogene</w:t>
      </w:r>
    </w:p>
    <w:p>
      <w:pPr>
        <w:pStyle w:val="PlainText"/>
        <w:rPr>
          <w:sz w:val="20"/>
        </w:rPr>
      </w:pPr>
      <w:r>
        <w:rPr/>
        <w:t>BABX01021978.1</w:t>
      </w:r>
    </w:p>
    <w:p>
      <w:pPr>
        <w:pStyle w:val="HTMLPreformatted"/>
        <w:rPr/>
      </w:pPr>
      <w:r>
        <w:rPr/>
        <w:t>83% to CYP71D JcCA011683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9% to CYP71D330 XP_002530922.1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TFLLFIFILQRKPKTSTK &amp;</w:t>
      </w:r>
    </w:p>
    <w:p>
      <w:pPr>
        <w:pStyle w:val="HTMLPreformatted"/>
        <w:rPr/>
      </w:pPr>
      <w:r>
        <w:rPr/>
        <w:t>KLAPRPWKLPVIGNMHQLLGSLPHRRLRHLSDKYGPVMHLKLA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VSNIVVSSPEAAKQVMKTHNIIFSQRPFLLAAEILIYNFKDIAFAPYGDSWRQMRK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LLSTKRVRSF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TSNFIRSISNLSEVNISKMVLCLSNAITLRSAFGKASECNEAFLSLVQKIVEGFSV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PFVKFLHGITGMKSKLEKLYQEADIMLEIIINEHRENKRLGRSNSEGKEEDLMDVLLN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YGDSFE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LTLENRKAVML (0)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508101.10 +  pseudogene</w:t>
      </w:r>
    </w:p>
    <w:p>
      <w:pPr>
        <w:pStyle w:val="PlainText"/>
        <w:rPr>
          <w:sz w:val="20"/>
        </w:rPr>
      </w:pPr>
      <w:r>
        <w:rPr/>
        <w:t>BABX01086843.1</w:t>
      </w:r>
    </w:p>
    <w:p>
      <w:pPr>
        <w:pStyle w:val="HTMLPreformatted"/>
        <w:rPr/>
      </w:pPr>
      <w:r>
        <w:rPr/>
        <w:t>86% to CYP71D   JcCA0116831.10</w:t>
      </w:r>
    </w:p>
    <w:p>
      <w:pPr>
        <w:pStyle w:val="HTMLPreformatted"/>
        <w:rPr/>
      </w:pPr>
      <w:r>
        <w:rPr/>
        <w:t>59% to CYP71D330   gi|255580182|ref|XP_00253092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AEILMYNFKDIAFAPYGGSWRQMRKICML*LLSTKCVRSFRAIREEETSNFIRSIS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VNISKMVLSLSNAITLRSAFR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FERHEAFFPPVQKIVQVFEGFSVADIFPAVKFLHRITGIRSKLETLHQGADIM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NEQREN*RLGRSNSEGSEDDLVDVLLNFQSGDSFEFPLTIENIKAVM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FLDGTETSATVIEWAMSEM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D0001888.10 –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136955.1  </w:t>
      </w:r>
    </w:p>
    <w:p>
      <w:pPr>
        <w:pStyle w:val="HTMLPreformatted"/>
        <w:rPr/>
      </w:pPr>
      <w:r>
        <w:rPr/>
        <w:t>96% to JcCB0040361.20, 96% to CYP726   JcCA0116831.10</w:t>
      </w:r>
    </w:p>
    <w:p>
      <w:pPr>
        <w:pStyle w:val="HTMLPreformatted"/>
        <w:rPr/>
      </w:pPr>
      <w:r>
        <w:rPr/>
        <w:t>69% to CYP71D330   gi|255580182|ref|XP_002530922.1  Ricinus communis</w:t>
      </w:r>
    </w:p>
    <w:p>
      <w:pPr>
        <w:pStyle w:val="HTMLPreformatted"/>
        <w:rPr/>
      </w:pPr>
      <w:r>
        <w:rPr/>
        <w:t>no ESTs to extend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AIREEETSNFIRSISSLSEVNISK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LSLSNAITLRSAFGKVSERHEAFLPLVXKIVLVLEGFSVADIFPSVKFLHGITGMR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KLHQEADIMLENIINEHRENKRLGRSNSQGKEDDLVDVLLNLQCGDSLEFPLTIEN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VMLDMFXAGTETSATTIEWAMSEMVKDSRVMKKAQEEIRQVFNQKENIDETRLDEL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VIKETLRLHPPAPLLXPRECLEAVEIDGYEVPINTKVIINAWAIGRDSRHWNEAEK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QNNSIDFKGNDFEFIPFGAGRRMCPGLTYGLAVVELVLANLLYHFDWKLPNGLEA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LDMSETFGATDRRKNELHLIPIPCNTSLLET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442001.10 + </w:t>
      </w:r>
    </w:p>
    <w:p>
      <w:pPr>
        <w:pStyle w:val="PlainText"/>
        <w:rPr>
          <w:sz w:val="20"/>
        </w:rPr>
      </w:pPr>
      <w:r>
        <w:rPr/>
        <w:t>BABX01082196.1</w:t>
      </w:r>
    </w:p>
    <w:p>
      <w:pPr>
        <w:pStyle w:val="HTMLPreformatted"/>
        <w:rPr/>
      </w:pPr>
      <w:r>
        <w:rPr/>
        <w:t>87% to CYP71D   JcCD0001888.10</w:t>
      </w:r>
    </w:p>
    <w:p>
      <w:pPr>
        <w:pStyle w:val="HTMLPreformatted"/>
        <w:rPr/>
      </w:pPr>
      <w:r>
        <w:rPr/>
        <w:t>71% to CYP71D330   gi|255580182|ref|XP_00253092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SLSNAITLRSAFGKVSERQEAFLPLVQKIALMLEGFSIADIFPSVKFLHGITGMRSKL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LHQEADIMLENIINEHRENKRLGRRNSEGKEDDLVDVLLNLQDHDNLELTTENMKAVM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LGGTESSSTVIEWAMSEMVKDSRVMEKAQEEVRQVYNQKENIDETRLDELKYLKL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TLRLHPPAPLLIPRESLEAVEIDGYEVPINTKVI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AWAIGRDSRHWTEAEKFYPERFQNNSIDFKGNDFQFIPFGAGRRMCPGIAYGMAV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LANLLFHFDWKLPNGLEPHLLDMSESFGVSARRKNELNLIPIPYN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021881.20 -  </w:t>
      </w:r>
    </w:p>
    <w:p>
      <w:pPr>
        <w:pStyle w:val="PlainText"/>
        <w:rPr>
          <w:sz w:val="20"/>
        </w:rPr>
      </w:pPr>
      <w:r>
        <w:rPr>
          <w:sz w:val="20"/>
        </w:rPr>
        <w:t>BABX01067281.1</w:t>
      </w:r>
    </w:p>
    <w:p>
      <w:pPr>
        <w:pStyle w:val="HTMLPreformatted"/>
        <w:rPr/>
      </w:pPr>
      <w:r>
        <w:rPr/>
        <w:t>61% to CYP71BE1   Vitis vinifera</w:t>
      </w:r>
    </w:p>
    <w:p>
      <w:pPr>
        <w:pStyle w:val="HTMLPreformatted"/>
        <w:rPr/>
      </w:pPr>
      <w:r>
        <w:rPr/>
        <w:t>89% to CYP71D   JcCD0001888.10</w:t>
      </w:r>
    </w:p>
    <w:p>
      <w:pPr>
        <w:pStyle w:val="HTMLPreformatted"/>
        <w:rPr/>
      </w:pPr>
      <w:r>
        <w:rPr/>
        <w:t>69% TO CYP71D330   gi|255580182|ref|XP_002530922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SKMVLSLSNAITLRSAFGKVSERHEAFLPLVQKLTLVFEGFSVADLFPSVKF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HGITGMRSKLENLHKEADIMLENIINEHRENKRLGRSNSQGKEDDLVDVLLNLQNCDNLEFPL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IKAVM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MFAAGTETSATTIEWAMSEMVKDSRVMKKAQEEIRQVFNQKGNIDETRLYEL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VIKETLRLHPPAPLLLPRECLEAVEIDGYQVPINSRVIINAWAIARDDRYWNEAEK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QNNSIDFKGNDFEFIPFGAGRRMCPGLASGMAVVKLALANLLYHFDWKLPNGIEPH </w:t>
      </w:r>
    </w:p>
    <w:p>
      <w:pPr>
        <w:pStyle w:val="PlainText"/>
        <w:rPr>
          <w:sz w:val="20"/>
        </w:rPr>
      </w:pPr>
      <w:r>
        <w:rPr>
          <w:sz w:val="20"/>
        </w:rPr>
        <w:t>QLDMSESFGLTARRKNELHLITIPHNTSELEI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040361.2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79772.1 </w:t>
      </w:r>
    </w:p>
    <w:p>
      <w:pPr>
        <w:pStyle w:val="HTMLPreformatted"/>
        <w:rPr/>
      </w:pPr>
      <w:r>
        <w:rPr/>
        <w:t>95% to CYP726 JcCA0116831.10</w:t>
      </w:r>
    </w:p>
    <w:p>
      <w:pPr>
        <w:pStyle w:val="HTMLPreformatted"/>
        <w:rPr/>
      </w:pPr>
      <w:r>
        <w:rPr/>
        <w:t xml:space="preserve">67% TO CYP71D330   gi|255580182|ref|XP_002530922.1  Ricinus communis </w:t>
      </w:r>
    </w:p>
    <w:p>
      <w:pPr>
        <w:pStyle w:val="HTMLPreformatted"/>
        <w:rPr/>
      </w:pPr>
      <w:r>
        <w:rPr/>
        <w:t>no ESTs to extend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AIREEETSNFIRSISSLSEVNISKMVLSLSNAITLRSAFGKVSERHEAFLPLVHKIVLV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GFSAADIFPSVKFLHGIIGMRSKIEKLHQEADIMLENIINEHRENKRLGRSNSHGKED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VDVLLNLQCGDSLEFPLSIENIKAVMLDMFLAGTETSATVIEWAMSEMVKDSRVMKKA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IRQVFNQKENIDETRFDELKYLKLVIKETLRLHPPAPLLAPRECLEAVEIDGYEVPI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KVIINAWAIGRDSRHWNEAEKFYPERFQNNSIDFKGNDFEFIPFGSGRRMCPGLTYG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ELVLANLLYHFDWKLPNGLEAHQLDMSETFGATDRRKNELHLIPIPCNTSLLET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166851.10 +   </w:t>
      </w:r>
    </w:p>
    <w:p>
      <w:pPr>
        <w:pStyle w:val="HTMLPreformatted"/>
        <w:rPr/>
      </w:pPr>
      <w:r>
        <w:rPr/>
        <w:t>52% to CYP726A2 Euphorbia esula (Malpighiales)</w:t>
      </w:r>
    </w:p>
    <w:p>
      <w:pPr>
        <w:pStyle w:val="HTMLPreformatted"/>
        <w:rPr/>
      </w:pPr>
      <w:r>
        <w:rPr/>
        <w:t>66% TO CYP71D330   gi|255580182|ref|XP_00253092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MPEFSIFSALFTFLLFVFILQRKPKTSSHKLVPGPWKLPIIGNMHQLF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QHRLRDLSKKYGPVMHIKLGQVSNIVVSSPEAAKQVMKTHDIIFLQRPFLLAAEILM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FKDIAFAPYGDSWRQMRKICTLELLSTKRVRSFRPIREDEVSTFIRTISSSSKVNLGR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FALSNTITLRSAFGKVSERKEAFLPLVQKIVQVLEGFSVADVFPSVRFLHRITGMRG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LHQETDIMLENIINEHRENKRLGRSNSEGKEDDLVDVLLNIQDSDNLEFPLTMEHI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MLDMFLGGTETSAATIEWAMAEMVKDPRVLEKAQKEVRQVFNHKENIIDETRLDEL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VIKETLRLHPPVPLLVPRQSLDAVEIDGYKLPINTKVIINAWALGRDSRHWNEAEK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QNNSIDFKGNDFQFIPFGAGRRMCPGVGYGMALVELALANLLYHFDWKLPNGLEP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DMSDSFGASARRKHELHLIPIPYNSSPSPVK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175211.10 -  </w:t>
      </w:r>
    </w:p>
    <w:p>
      <w:pPr>
        <w:pStyle w:val="HTMLPreformatted"/>
        <w:rPr/>
      </w:pPr>
      <w:r>
        <w:rPr/>
        <w:t>50% to CYP726A2 Euphorbia esula (Malpighiales)</w:t>
      </w:r>
    </w:p>
    <w:p>
      <w:pPr>
        <w:pStyle w:val="HTMLPreformatted"/>
        <w:rPr/>
      </w:pPr>
      <w:r>
        <w:rPr/>
        <w:t>64% TO CYP71D324   gi|255563520|ref|XP_00252276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NQFPSFPFIFTFLVFLFMVLRLWKNSKKNSAPNLPPGPWKLPVIGSMHHLSGSLLPH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RNLANEYGPLMHLKLGEVTNIVVSSPETAKAIMKTHDHIFAQRPFLLAANIMAYNST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FAPYGDYWRQMRKICTQEILSAKRVLSFGLIREEEVSKFIRDLSSRAGSTVNFSRM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TYNIIQRVAIGKLWKGEEIVIPAFKKLIEAAGGFSLSDLYPSIKLLHKISTTKFKL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HKETDKLFQNIIDEHRARKASRAKSGAKNEEEDIIDVLLQAQSEEELEYPITDDNIK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MDVLSGGTDTSATTVVWAMSELLKNPDVMKRVQTEVRQVFSKKGYVDEESIGELHYL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KETMRLHPTGAVLTRECREDCVINGYDIPYKSRIIINAWALGRDPDYWPEAERFNP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NSSIDYKGKHFEFLPFGAGRRICPGILFGISNVQFPLARLLYHFDWKLPNGMRPEDLD </w:t>
      </w:r>
    </w:p>
    <w:p>
      <w:pPr>
        <w:pStyle w:val="PlainText"/>
        <w:rPr>
          <w:sz w:val="20"/>
        </w:rPr>
      </w:pPr>
      <w:r>
        <w:rPr>
          <w:sz w:val="20"/>
        </w:rPr>
        <w:t>MNEKYGIAVRRANDLQLIPIPCFPPQPQV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077881.20 +  N-term</w:t>
      </w:r>
    </w:p>
    <w:p>
      <w:pPr>
        <w:pStyle w:val="PlainText"/>
        <w:rPr>
          <w:sz w:val="20"/>
        </w:rPr>
      </w:pPr>
      <w:r>
        <w:rPr/>
        <w:t>BABX01105098.1 RUNS OFF THE END AT MHH</w:t>
      </w:r>
    </w:p>
    <w:p>
      <w:pPr>
        <w:pStyle w:val="HTMLPreformatted"/>
        <w:rPr/>
      </w:pPr>
      <w:r>
        <w:rPr/>
        <w:t>70% to JcCB0123521.10</w:t>
      </w:r>
    </w:p>
    <w:p>
      <w:pPr>
        <w:pStyle w:val="HTMLPreformatted"/>
        <w:rPr/>
      </w:pPr>
      <w:r>
        <w:rPr/>
        <w:t>69% to CYP726   JcCB0175211.10</w:t>
      </w:r>
    </w:p>
    <w:p>
      <w:pPr>
        <w:pStyle w:val="HTMLPreformatted"/>
        <w:rPr/>
      </w:pPr>
      <w:r>
        <w:rPr/>
        <w:t>69% TO CYP71D324   gi|255563520|ref|XP_002522762.1  Ricinus communis</w:t>
      </w:r>
    </w:p>
    <w:p>
      <w:pPr>
        <w:pStyle w:val="PlainText"/>
        <w:rPr>
          <w:sz w:val="20"/>
        </w:rPr>
      </w:pPr>
      <w:r>
        <w:rPr>
          <w:sz w:val="20"/>
        </w:rPr>
        <w:t>MEQENQILYFPALFTFLLFLFFLLRVWKKFKTNNSTPNLPPGPWKL</w:t>
      </w:r>
      <w:r>
        <w:rPr>
          <w:sz w:val="20"/>
          <w:highlight w:val="green"/>
        </w:rPr>
        <w:t>PLIGSM</w:t>
      </w:r>
      <w:r>
        <w:rPr>
          <w:sz w:val="20"/>
        </w:rPr>
        <w:t xml:space="preserve">HH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316031.20 – </w:t>
      </w:r>
    </w:p>
    <w:p>
      <w:pPr>
        <w:pStyle w:val="HTMLPreformatted"/>
        <w:rPr/>
      </w:pPr>
      <w:r>
        <w:rPr/>
        <w:t xml:space="preserve">61% TO CYP71D324   gi|255563520|ref|XP_002522762.1  Ricinus communis </w:t>
      </w:r>
    </w:p>
    <w:p>
      <w:pPr>
        <w:pStyle w:val="HTMLPreformatted"/>
        <w:rPr/>
      </w:pPr>
      <w:r>
        <w:rPr/>
        <w:t>50% to CYP726A2 Euphorbia esula (Malpighiales)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FFITVFFIFIALRIWKKSKSNSTLNLPPGPKKLPLIGNIHNLAGYLPYHRLRDLSNE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IMHLQLGEINSIVVSSPELAKEVMKTHDINFAYRPFVLAGDIVSYKCKDIAFAPYGE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RQLRKMCSLELLTAKRVQSFKSIREEEGSKLLQSISSSSGSPVNFSKMTSSLTYSII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FGKVCQGEEVFVPAVVKLTEAGRSISLADVYPSVKLFNTFSVVRRNVEKIHSEVDK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NIVKEHKERKRVEDIGMKSKEEEDLVDVLLKFQENGDVDSSLSDESVKAVILDMFIA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TSSTTLEWAMSEMMKNPSIMEKAQAEVRKVFGSKGKVDEAGLHELSYLKLVIKETLRL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VPLLLPRENKENVVIEGYDIPAKSKVVVNAWAIARDPKYWDEAERFYPERFINSSI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ANFEFIPFGAGRRMCPGMIFGLASVELPLAQLLYHFDWKLPGGQKPEDLDMSEDLGGT </w:t>
      </w:r>
    </w:p>
    <w:p>
      <w:pPr>
        <w:pStyle w:val="PlainText"/>
        <w:rPr>
          <w:sz w:val="20"/>
        </w:rPr>
      </w:pPr>
      <w:r>
        <w:rPr>
          <w:sz w:val="20"/>
        </w:rPr>
        <w:t>ATRSNALYLIPTPYIPPTVGKIS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054631.10 +  </w:t>
      </w:r>
    </w:p>
    <w:p>
      <w:pPr>
        <w:pStyle w:val="HTMLPreformatted"/>
        <w:rPr/>
      </w:pPr>
      <w:r>
        <w:rPr/>
        <w:t>51% to CYP726A2 Euphorbia esula (Malpighiales)</w:t>
      </w:r>
    </w:p>
    <w:p>
      <w:pPr>
        <w:pStyle w:val="HTMLPreformatted"/>
        <w:rPr/>
      </w:pPr>
      <w:r>
        <w:rPr/>
        <w:t>65% TO CYP71D330   gi|255580182|ref|XP_00253092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EST GW615837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LQQLSIFSALFTFLLFIFILQRKHKTSSKKLAPGPWKLPVIGNMHQLLGCLPHHR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LSNKYGPVMHLKLGQVPIIVVSSPEAAKQVLKTHDIVFSQRPFLLAAEILMYNFKGI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PHGHSWRQMRKICALELLSTKRVRSFRAIREEEVSNFIRSISSLLKVNISKMVSSLSN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LRSAFGKVLERHEAFWPLVQKIMQVLEVSSVADLFPSVKFLHRITGMSSKLEKLHQE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MLENIISEHRENKRLGRSNSQGKQDDLVDVLLNIQDSDNLELPLTIENIKAVMLDM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GTETSATLIEWAMSEMVKDSRVMRKAQEEIRQVYYQKENIDETRLDELKYLKLVVKE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HPPGPLLVKRECLEAVEIDGYEVPINTKVNVNAWAIGRNSRYWIEAEKFFPERFQNN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FKGNDFEFIPFGAGRRMCPGIAYGMAVVELVIANLLYHFDWEQPNGIEPHHLDMSES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TARRKNELHLIPIPYNPFPSQVS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420261.10 -   </w:t>
      </w:r>
    </w:p>
    <w:p>
      <w:pPr>
        <w:pStyle w:val="HTMLPreformatted"/>
        <w:rPr/>
      </w:pPr>
      <w:r>
        <w:rPr/>
        <w:t>48% to CYP726A2 Euphorbia esula (Malpighiales)</w:t>
      </w:r>
    </w:p>
    <w:p>
      <w:pPr>
        <w:pStyle w:val="HTMLPreformatted"/>
        <w:rPr/>
      </w:pPr>
      <w:r>
        <w:rPr/>
        <w:t>60% TO CYP71D324   gi|255563520|ref|XP_002522762.1  Ricinus communis</w:t>
      </w:r>
    </w:p>
    <w:p>
      <w:pPr>
        <w:pStyle w:val="HTMLPreformatted"/>
        <w:rPr/>
      </w:pPr>
      <w:r>
        <w:rPr/>
        <w:t>missing about 9 a at N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FPTLFAFLLFLFMVLTLWRKTKSKPNLPPGPWKLPLIGSMHHLAGPSLLHHRVTELAR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IMHLQLGQVTNIFISSPEIAREVMKTHDLIFATRPSLVAVQLVTYNFTDIAFAPYGD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RQIKKICTMELLTAKRVQLFAPIRQEEVSKVITDITSNVGSTINFTNVLTSLTYKIL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IGKILKGEEGFIRAVMDLTEEGAGFNLADFYPSIKLFRMFGSLKHKLKRIHQQVDKM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NVIDDRRATKRESGVDDEERDIVDVLLRIQEQGDLQLPLTDDNIKAVIFDMFSAGSD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TTIWTMSELLKNPSVMEKAQAEVRQVFKKKGQVDEEGMEELHYLKAAVKETLRLHAP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LVVPRECTENCVIAGYDIPAKSRINVNSWALGRDPEYWTEPERYSPERFLDGSIDHKG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FTYLPFGSGRRLCPGILFGLTNIEFILANLLYYFDWKLPNGLQPEDLDMTEVFGSAARR </w:t>
      </w:r>
    </w:p>
    <w:p>
      <w:pPr>
        <w:pStyle w:val="PlainText"/>
        <w:rPr>
          <w:sz w:val="20"/>
        </w:rPr>
      </w:pPr>
      <w:r>
        <w:rPr>
          <w:sz w:val="20"/>
        </w:rPr>
        <w:t>KNDLLVIPFQYLPPAV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313091.10 +  </w:t>
      </w:r>
    </w:p>
    <w:p>
      <w:pPr>
        <w:pStyle w:val="HTMLPreformatted"/>
        <w:rPr/>
      </w:pPr>
      <w:r>
        <w:rPr/>
        <w:t>49% to CYP726A2 Euphorbia esula (Malpighiales)</w:t>
      </w:r>
    </w:p>
    <w:p>
      <w:pPr>
        <w:pStyle w:val="HTMLPreformatted"/>
        <w:rPr/>
      </w:pPr>
      <w:r>
        <w:rPr/>
        <w:t>63% TO CYP71D324   gi|255563520|ref|XP_00252276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SQFLSFPFLFTFLVLLLTVLRLWKKSRKNSAPNLPPGPQKLPIVGSMHHLSGSSLPH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RDLAKEHGPIMHLQLGEVTNIVVSSPETAKAVMKTHDHIFAQRPFLLAANIMAYNST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FAPYGDYWRQMRKICTQEMLSNKRVQSFGLIREEEVSKLITELSSRAGSTVNFSKM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TYNIIQRVAIGKLWNGEEVVIPAIKKLIEAAGGFSLSDVYPSIKLLHKISTTRFKLQ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HKEADRVFQNIIDEHRARRASRAKSGAKNEEEDLIDVLLQAQSKEDLEHPITDDNIK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DVLSGGSDTSANTVVWVMSELQKNPDVMKRVQTEVRQVFSEKGYVDEESIGELHYL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KETMRLRPPGTILTRECMADCVINGYDIPHKSRVIINAWALGRDPDYWPEAERFNP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NSSIDFKGNHFEFLPFGAGRRVCPGILFGISNVQFPLARLLYHFDWKLPNGMQPEDLD </w:t>
      </w:r>
    </w:p>
    <w:p>
      <w:pPr>
        <w:pStyle w:val="PlainText"/>
        <w:rPr>
          <w:sz w:val="20"/>
        </w:rPr>
      </w:pPr>
      <w:r>
        <w:rPr>
          <w:sz w:val="20"/>
        </w:rPr>
        <w:t>MNAKYGIAVTRVNDLQLIPIPYLPAKV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625131.10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>BABX01094844   runs off the end at MGSW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97% to CYP71D   JcCA0313091.10</w:t>
      </w:r>
    </w:p>
    <w:p>
      <w:pPr>
        <w:pStyle w:val="PlainText"/>
        <w:rPr>
          <w:sz w:val="20"/>
        </w:rPr>
      </w:pPr>
      <w:r>
        <w:rPr>
          <w:sz w:val="20"/>
        </w:rPr>
        <w:t>RDPDYWPEAERFNPDRLLNSSIDYKGNHFEFLP</w:t>
      </w:r>
      <w:r>
        <w:rPr>
          <w:sz w:val="20"/>
          <w:highlight w:val="green"/>
        </w:rPr>
        <w:t>FGAGRRVCPG</w:t>
      </w:r>
      <w:r>
        <w:rPr>
          <w:sz w:val="20"/>
        </w:rPr>
        <w:t xml:space="preserve">ILFGISNVQFPLA </w:t>
      </w:r>
    </w:p>
    <w:p>
      <w:pPr>
        <w:pStyle w:val="PlainText"/>
        <w:rPr>
          <w:sz w:val="20"/>
        </w:rPr>
      </w:pPr>
      <w:r>
        <w:rPr>
          <w:sz w:val="20"/>
        </w:rPr>
        <w:t>RLLYHFDWKLPNGMQPEDLDMNAKYGIAVTRANDLQLIPIPYLPAKVK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267751.10 -  </w:t>
      </w:r>
    </w:p>
    <w:p>
      <w:pPr>
        <w:pStyle w:val="HTMLPreformatted"/>
        <w:rPr/>
      </w:pPr>
      <w:r>
        <w:rPr/>
        <w:t>49% to CYP726A2 Euphorbia esula (Malpighiales)</w:t>
      </w:r>
    </w:p>
    <w:p>
      <w:pPr>
        <w:pStyle w:val="HTMLPreformatted"/>
        <w:rPr/>
      </w:pPr>
      <w:r>
        <w:rPr/>
        <w:t>63% TO CYP71D324   gi|255563520|ref|XP_00252276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FFITVLFIFIALRIWKKSKANSTPNLPPGPNKLPLIGNVHNLVGDLPYHRLRDLSK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IMHLQLGENTTVVISSPELAQEVMKTHDVNFAQRPFVLAGDIVSYKCKDIAFAPYGE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RQLRKMCSLELLTAKRVQSFKSIREEEVSKLVESISSSSGSPINFSKMASSLTYAII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VCGKVSRGEEVFVPAVEKLVEAGRSISLADLYPSVKLFNALSVVRRRVEKIHGEVDK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NIVIEHRERKRMAHAGINSKEEEDLVDVLLKFQENGDLDSYLSNDGIKAVILDMFIA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TSSTTIEWAISEMVKNPSIMEKAQAEVREVFGSKGKVDEADLHELNYLKLVIKETLRL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AVPLLLPRQSREDCVIEGYNIATKSTVIVNAWAIARDPKYWDEAERFYPERFINSSI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TNFEFIPFGAGRRMCPGMLFGLASVELPLAQLLYHFDWKLPGGQKPEDLDMSDDLDG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TRRHALYLTATPYLPSAVGKI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166761.10 +  </w:t>
      </w:r>
    </w:p>
    <w:p>
      <w:pPr>
        <w:pStyle w:val="HTMLPreformatted"/>
        <w:rPr/>
      </w:pPr>
      <w:r>
        <w:rPr/>
        <w:t>52% to CYP726A2 Euphorbia esula (Malpighiales)</w:t>
      </w:r>
    </w:p>
    <w:p>
      <w:pPr>
        <w:pStyle w:val="HTMLPreformatted"/>
        <w:rPr/>
      </w:pPr>
      <w:r>
        <w:rPr/>
        <w:t>68% TO CYP71D330   gi|255580182|ref|XP_002530922.1  Ricinus communis</w:t>
      </w:r>
    </w:p>
    <w:p>
      <w:pPr>
        <w:pStyle w:val="HTMLPreformatted"/>
        <w:rPr/>
      </w:pPr>
      <w:r>
        <w:rPr/>
        <w:t>BABX01063925.1 frameshift at &amp; possible pseudogene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LQLFSVFSALFTFFLFIFILQRKPKTSSRKLAPEPWKLPIIGNMHQLLGSLPHHR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LSNKYGPVMHLRLGEVSEIVISSPEAAKKVMKTHDIIFAQRPYLLAADIILYNFKDI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PYGEGWRQMRKICTLQLLSTKRVRSFRVVREEETSKFIRSISGLPKVNISKMVFSLSN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LKSAFGKVSERHDAFLPLVQKIMLVFGGFSVADFFPSVKFLHRITGMRSKLEKLHQEA </w:t>
      </w:r>
    </w:p>
    <w:p>
      <w:pPr>
        <w:pStyle w:val="PlainText"/>
        <w:rPr>
          <w:sz w:val="20"/>
        </w:rPr>
      </w:pPr>
      <w:r>
        <w:rPr>
          <w:sz w:val="20"/>
        </w:rPr>
        <w:t>DIMLENIINEHRENKRLGRSNSEGKEDVLVDVLLNLQNCDNLEFPLTMENIKAVML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VAGTETSATTIEWAMSEMVKDSRG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AQEEIRQVYNQKENIDETRLDELKYLKLVIKETLRLHPPAPLLLPRECLEAVEIDGYQV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NTKVIINAWAIGRDSRYWNEAEKFYPERFLNNSIDFKGKEFEFIPFGAGRRMCPGMA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VVELAVANLLYHFDWKLPSGIEPHQLDMSESSGVTARRKNELHLMPIPYNPFPSQVC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683541.10 + </w:t>
      </w:r>
    </w:p>
    <w:p>
      <w:pPr>
        <w:pStyle w:val="PlainText"/>
        <w:rPr>
          <w:sz w:val="20"/>
        </w:rPr>
      </w:pPr>
      <w:r>
        <w:rPr/>
        <w:t>BABX01098116.1</w:t>
      </w:r>
      <w:r>
        <w:rPr>
          <w:sz w:val="20"/>
        </w:rPr>
        <w:t xml:space="preserve">  runs off the end at EID</w:t>
      </w:r>
    </w:p>
    <w:p>
      <w:pPr>
        <w:pStyle w:val="HTMLPreformatted"/>
        <w:rPr/>
      </w:pPr>
      <w:r>
        <w:rPr/>
        <w:t>96% to CYP71D JcCB0166761.10</w:t>
      </w:r>
    </w:p>
    <w:p>
      <w:pPr>
        <w:pStyle w:val="HTMLPreformatted"/>
        <w:rPr/>
      </w:pPr>
      <w:r>
        <w:rPr/>
        <w:t>78% to CYP71D330   gi|255580182|ref|XP_002530922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DGYQVPINTKVIINAWAIGRDSRYWNEAEKFYPERFLNNSIDFKGKEFEFIPFGAGR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CPGIAYGMAVVELAVANLLYHFDWKLPSGIEPHQLDMSESFGLAARRKNELHLIPIP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FPSQVC*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257541.10 + pseudogene</w:t>
      </w:r>
    </w:p>
    <w:p>
      <w:pPr>
        <w:pStyle w:val="PlainText"/>
        <w:rPr>
          <w:sz w:val="20"/>
        </w:rPr>
      </w:pPr>
      <w:r>
        <w:rPr/>
        <w:t>BABX01069864.1 RUNS OFF THE CONTIG AT LEN</w:t>
      </w:r>
    </w:p>
    <w:p>
      <w:pPr>
        <w:pStyle w:val="HTMLPreformatted"/>
        <w:rPr/>
      </w:pPr>
      <w:r>
        <w:rPr/>
        <w:t>59% to CYP71BE1   Vitis vinifera</w:t>
      </w:r>
    </w:p>
    <w:p>
      <w:pPr>
        <w:pStyle w:val="HTMLPreformatted"/>
        <w:rPr/>
      </w:pPr>
      <w:r>
        <w:rPr/>
        <w:t>77% to CYP71D   JcCB0166761.10</w:t>
      </w:r>
    </w:p>
    <w:p>
      <w:pPr>
        <w:pStyle w:val="HTMLPreformatted"/>
        <w:rPr/>
      </w:pPr>
      <w:r>
        <w:rPr/>
        <w:t>83% TO CYP71D   JcCB0040361.20</w:t>
      </w:r>
    </w:p>
    <w:p>
      <w:pPr>
        <w:pStyle w:val="HTMLPreformatted"/>
        <w:rPr/>
      </w:pPr>
      <w:r>
        <w:rPr/>
        <w:t>67% to CYP71D330 XP_00253092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NIINEHKENKRLGKSNSEGKEDDLVYVLLNLQDNGNLEIPLTTEHIKADM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LAGTETSATVIDWAMSEMLKDSRVMK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QDEIRQV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YNQKENIDETRFDELKYLKLVIKETLRLHPAAPLLDPRECLEAVEIDGYEVPI </w:t>
      </w:r>
    </w:p>
    <w:p>
      <w:pPr>
        <w:pStyle w:val="PlainText"/>
        <w:rPr>
          <w:sz w:val="20"/>
        </w:rPr>
      </w:pPr>
      <w:r>
        <w:rPr>
          <w:sz w:val="20"/>
        </w:rPr>
        <w:t>NTKIIINRWAIVRDTRYWTEAEKFYPERFLNNSIDFRGKDFE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PYGAGKRICPGITYGMAVVELVLANLLYHFDWKLPNGMKLHQLDMSEAF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IKNELHLIPIPYNTSPSQ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A0011081.20 +  N-term exon 1</w:t>
      </w:r>
    </w:p>
    <w:p>
      <w:pPr>
        <w:pStyle w:val="PlainText"/>
        <w:rPr>
          <w:sz w:val="20"/>
        </w:rPr>
      </w:pPr>
      <w:r>
        <w:rPr/>
        <w:t>BABX01001223.1</w:t>
      </w:r>
    </w:p>
    <w:p>
      <w:pPr>
        <w:pStyle w:val="PlainText"/>
        <w:rPr>
          <w:sz w:val="20"/>
        </w:rPr>
      </w:pPr>
      <w:r>
        <w:rPr>
          <w:sz w:val="20"/>
        </w:rPr>
        <w:t>90% to JcCB0166761.10</w:t>
      </w:r>
    </w:p>
    <w:p>
      <w:pPr>
        <w:pStyle w:val="HTMLPreformatted"/>
        <w:rPr/>
      </w:pPr>
      <w:r>
        <w:rPr/>
        <w:t>61% to CYP71D330   gi|255580182|ref|XP_002530922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no EST to extend se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HLLQSSIFPALFTFLLFNFILKRKLKTSSRKLAPGPWKLPIIGNMHQLLGSLLHHR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LSNKYRTVMHLKLGQVSQIVISSPEAAKKVMKTHDIIFAQRPYLLAADIILYNFKDI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PYGEGWRQMRKICTLQLLSTKRVRSFRVVREEETSKFIRSIYGLPKVNISKMVFSLSN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LKSAFGKVSERHDAFLPLVQKSVLVFGGFSVADIFPSVKFLNRITGMRSKLEKLHQEA </w:t>
      </w:r>
    </w:p>
    <w:p>
      <w:pPr>
        <w:pStyle w:val="PlainText"/>
        <w:rPr>
          <w:sz w:val="20"/>
        </w:rPr>
      </w:pPr>
      <w:r>
        <w:rPr>
          <w:sz w:val="20"/>
        </w:rPr>
        <w:t>DIMLENIINEHKENKRLGRSNSEGKEDDLVDVLLNLQNCDDLGFPLTMENIKAVM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304601.10 -  </w:t>
      </w:r>
    </w:p>
    <w:p>
      <w:pPr>
        <w:pStyle w:val="HTMLPreformatted"/>
        <w:rPr/>
      </w:pPr>
      <w:r>
        <w:rPr/>
        <w:t>50% to CYP726A2 Euphorbia esula (Malpighiales)</w:t>
      </w:r>
    </w:p>
    <w:p>
      <w:pPr>
        <w:pStyle w:val="HTMLPreformatted"/>
        <w:rPr/>
      </w:pPr>
      <w:r>
        <w:rPr/>
        <w:t>64% to CYP71D324   gi|255563520|ref|XP_002522762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note: same as JcCD0062548.10 but JcCD0062548.10 has the correct C-term seq (join)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D0062548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41191 runs off contig at NIID</w:t>
      </w:r>
    </w:p>
    <w:p>
      <w:pPr>
        <w:pStyle w:val="HTMLPreformatted"/>
        <w:rPr/>
      </w:pPr>
      <w:r>
        <w:rPr/>
        <w:t>61% to CYP71D324 gi|255563520|ref|XP_002522762.1  Ricinus communis</w:t>
      </w:r>
    </w:p>
    <w:p>
      <w:pPr>
        <w:pStyle w:val="HTMLPreformatted"/>
        <w:rPr/>
      </w:pPr>
      <w:r>
        <w:rPr/>
        <w:t>exon 1 100% to    JcCA030460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NQFPSFPFLFTFLVFLFMVLRLWQKSKNNSALNLPPGPWKLPLIGSLHHLFGSVLPH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RDLANEYGPIMHLQLGQVTNIVLSSPETAKAVLKTHDHIFTQRPFVLAAETMTYNFT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NAPYGGYWRQIRKICTLEMLSAKRVRSFGLIREEEVSKFIRDLSSSTSAGSTVNFSR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SVTYNIIQRVAIGKISKGEDTVFPAIRKLIEAFVGFNLSDAYPSIKLLHKISTKRFKL </w:t>
      </w:r>
    </w:p>
    <w:p>
      <w:pPr>
        <w:pStyle w:val="PlainText"/>
        <w:rPr>
          <w:sz w:val="20"/>
        </w:rPr>
      </w:pPr>
      <w:r>
        <w:rPr>
          <w:sz w:val="20"/>
        </w:rPr>
        <w:t>ERAHKEADKILQNIIDEHRARKASAANSEEEEDLVDILLNAQCQEDLQITDDNIKAII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VFSGGNDPSANTVLWAMSELIRNPEVMKKAQTEVRQVFSEKGYVEEESIGELYYLKAV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LRLHPPGTFLARECMEDCVINGYDISVKSIFVINTWALGRHPDYWPEAERFNPDRFLN </w:t>
      </w:r>
    </w:p>
    <w:p>
      <w:pPr>
        <w:pStyle w:val="PlainText"/>
        <w:rPr>
          <w:sz w:val="20"/>
        </w:rPr>
      </w:pPr>
      <w:r>
        <w:rPr>
          <w:sz w:val="20"/>
        </w:rPr>
        <w:t>CSIDYKGNNFEFLPFGAGRRMCPGILFGISNVQFPLARLLYHFDWKLPNGMQPEDLDMN</w:t>
      </w:r>
    </w:p>
    <w:p>
      <w:pPr>
        <w:pStyle w:val="PlainText"/>
        <w:rPr>
          <w:sz w:val="20"/>
        </w:rPr>
      </w:pPr>
      <w:r>
        <w:rPr>
          <w:sz w:val="20"/>
        </w:rPr>
        <w:t>AKYGIAVTRANDLQLIPIPYLPAKVK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077481.10 -  </w:t>
      </w:r>
    </w:p>
    <w:p>
      <w:pPr>
        <w:pStyle w:val="HTMLPreformatted"/>
        <w:rPr/>
      </w:pPr>
      <w:r>
        <w:rPr/>
        <w:t>50% to CYP726A2 Euphorbia esula (Malpighiales)</w:t>
      </w:r>
    </w:p>
    <w:p>
      <w:pPr>
        <w:pStyle w:val="HTMLPreformatted"/>
        <w:rPr/>
      </w:pPr>
      <w:r>
        <w:rPr/>
        <w:t>58% to CYP71D326   gi|255563438|ref|XP_002522721.1  Ricinus communis</w:t>
      </w:r>
    </w:p>
    <w:p>
      <w:pPr>
        <w:pStyle w:val="PlainText"/>
        <w:rPr>
          <w:sz w:val="20"/>
        </w:rPr>
      </w:pPr>
      <w:r>
        <w:rPr>
          <w:sz w:val="20"/>
        </w:rPr>
        <w:t>BABX01029652.1</w:t>
      </w:r>
    </w:p>
    <w:p>
      <w:pPr>
        <w:pStyle w:val="PlainText"/>
        <w:rPr>
          <w:sz w:val="20"/>
          <w:highlight w:val="yellow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>N-term does not match very well,</w:t>
      </w:r>
    </w:p>
    <w:p>
      <w:pPr>
        <w:pStyle w:val="PlainText"/>
        <w:rPr>
          <w:sz w:val="20"/>
        </w:rPr>
      </w:pPr>
      <w:r>
        <w:rPr>
          <w:sz w:val="20"/>
        </w:rPr>
        <w:t xml:space="preserve">Better t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71D329   gi|255563804|ref|XP_002522903.1  Ricinus communis</w:t>
      </w:r>
    </w:p>
    <w:p>
      <w:pPr>
        <w:pStyle w:val="PlainText"/>
        <w:rPr>
          <w:sz w:val="20"/>
        </w:rPr>
      </w:pPr>
      <w:r>
        <w:rPr>
          <w:sz w:val="20"/>
        </w:rPr>
        <w:t>MVVLNFTPLKMGPPTFVSLPHRSPSQLPFKVSCQKSEADNGKAIKKL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GPKKLPFIG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NLGGSLPHHVLKDLANQYGPLMHLQLGEVPAIVISSSKMAQEVLRTQDHVFAQRPEL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ILSYDSTDLVFAKGEYWKQMRKFCFNELLGAKKVKSLAPLREDEVSNLLESIRSAG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NLTEKIFWMTSVIAVRAAFGNKWEDQKTIISIARESLSLAGGFDLADLYPEREFLH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MKPRLEKMRVKLDGVLDRIVNEHKEKLLSGQTQPDNEVLVDVLLRFQETGNLRCPVT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NVKAVIWDMFVAGTDTSSTTTEWALSEMIRNPKVMKKAQEEVRQAAKGKTTIDEEDIQ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YLKQVIKETLRLHPPVPLLLPRESNQDSEIEGYYIPERTKVIVNAWAIGRDPAYWE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FIPERFSDSSIDFKGNNFTYIPFGAGRRICPGMTFGLANVELPLAKLLYHFDFKLPD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RGEDLDMTEAFGATVGRKNQLTVIATPYVPRNNESSSKHKETIEAFK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137661.20 –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139730.1 </w:t>
      </w:r>
    </w:p>
    <w:p>
      <w:pPr>
        <w:pStyle w:val="PlainText"/>
        <w:rPr>
          <w:sz w:val="20"/>
        </w:rPr>
      </w:pPr>
      <w:r>
        <w:rPr>
          <w:sz w:val="20"/>
        </w:rPr>
        <w:t>missing the N-term</w:t>
      </w:r>
    </w:p>
    <w:p>
      <w:pPr>
        <w:pStyle w:val="HTMLPreformatted"/>
        <w:rPr/>
      </w:pPr>
      <w:r>
        <w:rPr/>
        <w:t>52% to CYP726A2 Euphorbia esula (Malpighiales)</w:t>
      </w:r>
    </w:p>
    <w:p>
      <w:pPr>
        <w:pStyle w:val="HTMLPreformatted"/>
        <w:rPr/>
      </w:pPr>
      <w:r>
        <w:rPr/>
        <w:t>61% to CYP71D326   gi|255563438|ref|XP_002522721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ENQFPSFPMLLAAFFFILITLILSEKSKTKNLP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PRKLPIIGNLHLFSSSYPIHHRLRDLSKKYGAV</w:t>
      </w:r>
    </w:p>
    <w:p>
      <w:pPr>
        <w:pStyle w:val="PlainText"/>
        <w:rPr>
          <w:sz w:val="20"/>
        </w:rPr>
      </w:pPr>
      <w:r>
        <w:rPr>
          <w:sz w:val="20"/>
        </w:rPr>
        <w:t xml:space="preserve">MHLKLGQVSTIVIGSPEAAKEMMKANDVCFADRPCYQSAEIVTYNFLDIAYSPYEDYW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KICTVELLSAKRVQSFRSIKEEEVANLIRDISSSSGKPFNLSKRIFALTYSITARVS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KCREQDAFISAAEKIMQTTGFDLADLFPSFKFLGWFSEMRNRLMNAHDEADRIIES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DHRTNKKTTETEDIVDVLLKLQDNGNLQFPLTNTNIKAVILDLFVAGSETSSTTVEWA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VLKNPRILSKAQEELRRIFDKKGKVDGEGLQESHYLKLVIKETLRMHPPAPLLLPRE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ESCQLNGYNIPAKTKVIVNGWALARDPNSWTDPDTFYPERFLDSTVDFKGNNYEFIPF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RRICPGISFATPNIELPLANFLYHFDWQLPGGMKLENLDMSDGDFGTTITRRNDLVLI </w:t>
      </w:r>
    </w:p>
    <w:p>
      <w:pPr>
        <w:pStyle w:val="PlainText"/>
        <w:rPr>
          <w:sz w:val="20"/>
        </w:rPr>
      </w:pPr>
      <w:r>
        <w:rPr>
          <w:sz w:val="20"/>
        </w:rPr>
        <w:t>PVPYHPPTMEA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A0149291.10 + pseudogene</w:t>
      </w:r>
    </w:p>
    <w:p>
      <w:pPr>
        <w:pStyle w:val="PlainText"/>
        <w:rPr>
          <w:sz w:val="20"/>
        </w:rPr>
      </w:pPr>
      <w:r>
        <w:rPr/>
        <w:t>BABX01005558.1</w:t>
      </w:r>
    </w:p>
    <w:p>
      <w:pPr>
        <w:pStyle w:val="HTMLPreformatted"/>
        <w:rPr/>
      </w:pPr>
      <w:r>
        <w:rPr/>
        <w:t>87% to CYP726   JcCA0137661.20</w:t>
      </w:r>
    </w:p>
    <w:p>
      <w:pPr>
        <w:pStyle w:val="HTMLPreformatted"/>
        <w:rPr/>
      </w:pPr>
      <w:r>
        <w:rPr/>
        <w:t>54% to CYP71BE1   Vitis vinifera</w:t>
      </w:r>
    </w:p>
    <w:p>
      <w:pPr>
        <w:pStyle w:val="HTMLPreformatted"/>
        <w:rPr/>
      </w:pPr>
      <w:r>
        <w:rPr/>
        <w:t>62% to CYP71D326   gi|255563438|ref|XP_00252272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FPSFPMLLAALFFILILLILSEKSKTKNLPP GPRKLPIIGDLHLFSTSYPIHNRLRDLSKKYGGVMYLKLGQVPTIVIGTPEAAKEMMKTN DVCFADRPNPQSSALVTYNFLDIAYAPYGDYWRQLRKICIVELLSTKRVQSFRSIREEEV ANRIRDISSSSGKPFNLSKRIFALTYGITA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VSFGDICREQNEFISAAEKIVQNTGFDIAD LFPSLKFLGWFSEMRTRLMNARDEADRVIESIINDHRANKKTTGETDDIVNVLLKLQD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LQFPLTNTNIKAV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LFVAGSETSSTTVEWAMSEVLKNPRILSKAQEELRRIFDKKGKVDEEGLQESHYLKLVIKETLRM HPPGPLLLPRECRESCQLNGYNIPAKTKVIVNAWALARDPNYWTEPDTFYPERFLDSTVD FKGNNYEFIPFGAGRRICPGISFATPNMELPLANFLYHFDWQLPGGMKLENLDMRDGDF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ITRRNDLVLIPVPYHPPTMEA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D0049678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39730</w:t>
      </w:r>
    </w:p>
    <w:p>
      <w:pPr>
        <w:pStyle w:val="PlainText"/>
        <w:rPr>
          <w:sz w:val="20"/>
        </w:rPr>
      </w:pPr>
      <w:r>
        <w:rPr>
          <w:sz w:val="20"/>
        </w:rPr>
        <w:t>nearly identical (3 aa diffs) to JcCA0137661.20 up to SVELK</w:t>
      </w:r>
    </w:p>
    <w:p>
      <w:pPr>
        <w:pStyle w:val="HTMLPreformatted"/>
        <w:rPr/>
      </w:pPr>
      <w:r>
        <w:rPr/>
        <w:t>98% to CYP71D   JcCA0137661.20 whole seq</w:t>
      </w:r>
    </w:p>
    <w:p>
      <w:pPr>
        <w:pStyle w:val="HTMLPreformatted"/>
        <w:rPr/>
      </w:pPr>
      <w:r>
        <w:rPr/>
        <w:t>92% to JcCA0149291.10</w:t>
      </w:r>
    </w:p>
    <w:p>
      <w:pPr>
        <w:pStyle w:val="HTMLPreformatted"/>
        <w:rPr/>
      </w:pPr>
      <w:r>
        <w:rPr/>
        <w:t>62% to CYP71D326   gi|255563438|ref|XP_002522721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 xml:space="preserve">MENQFPSFPMLLAAFFFILITLILSEKSKTKNLPP GPRKLPIIGNLHLFSSSYPIHHRLRDLSKKYGAVMHLKLGQVSTIVIGSPEAAKEMMKAN DVCFADRPCYQSAEIVTYNFLDIAYSPYEDYWRQLRKICTVELLSAKRVQSFRSIKEEEV ANLIRDISSSSGKPFNLSKRIFALTYSITARVSFGDKCREQDAFISAAEKIMQTTGFDLA DLFPSLKFLGWFSEMRTRLMNAHDEADRIIESIINDHRANKKTTETEDIVDVLLKLQDNG </w:t>
      </w:r>
    </w:p>
    <w:p>
      <w:pPr>
        <w:pStyle w:val="HTMLPreformatted"/>
        <w:rPr/>
      </w:pPr>
      <w:r>
        <w:rPr/>
        <w:t>NLQFPLTNTNIKAV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FVAGSETSSTTVEWAMSEVL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NPRILSKAQEELRRIFDKKGKVDGEGLQESHYLKLVIKETLRMH PPAPLLLPRECRESCQLNGYNIPAKTKVIVNGWALARDPNYWTEPDTFYPERFLDSTVDF KGNNYEFIPFGAGRRICPGISFATPNXELPLANFLYHFDWQLPGGMKLENLDMSDGDFG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RRNDLVLIPVPYHPPTMEA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542951.10 – </w:t>
      </w:r>
    </w:p>
    <w:p>
      <w:pPr>
        <w:pStyle w:val="PlainText"/>
        <w:rPr>
          <w:sz w:val="20"/>
        </w:rPr>
      </w:pPr>
      <w:r>
        <w:rPr>
          <w:sz w:val="20"/>
        </w:rPr>
        <w:t>BABX01088977.1</w:t>
      </w:r>
    </w:p>
    <w:p>
      <w:pPr>
        <w:pStyle w:val="HTMLPreformatted"/>
        <w:rPr/>
      </w:pPr>
      <w:r>
        <w:rPr/>
        <w:t>GW876473.1 GW879708</w:t>
      </w:r>
    </w:p>
    <w:p>
      <w:pPr>
        <w:pStyle w:val="HTMLPreformatted"/>
        <w:rPr/>
      </w:pPr>
      <w:r>
        <w:rPr/>
        <w:t>51% to CYP726A2 Euphorbia esula (Malpighiales)</w:t>
      </w:r>
    </w:p>
    <w:p>
      <w:pPr>
        <w:pStyle w:val="HTMLPreformatted"/>
        <w:rPr/>
      </w:pPr>
      <w:r>
        <w:rPr/>
        <w:t>62% to CYP71D326   gi|255563438|ref|XP_002522721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JMS27L13r.10 -  </w:t>
      </w:r>
    </w:p>
    <w:p>
      <w:pPr>
        <w:pStyle w:val="HTMLPreformatted"/>
        <w:rPr/>
      </w:pPr>
      <w:r>
        <w:rPr/>
        <w:t xml:space="preserve">100% to CYP726   JcCB0542951.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EEFHFNSLHSLFALFFFIIFFFKAIK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TKPSTTNLPPGPWKLTIIGNVHQLLGSLPHQSLQKLSGK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LMHLKLGEVSTVIVSSPEIAKQVLKTHDLDFAERPPNLA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IISYDSTNIVFSPYGAYWRQLRKICTMELLSPKRVQSFRFIREDEVLNLIKTISSLE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NISEMIFSLTYGITSRAAFGKKYEDQETFIQVITEVSKIAAGFSVADLYPSIKFLEQ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GLRPKLGKLHEKADGILERIVKEHRNKMNRSEEIEEDDDLVDVLLKLQEHGDLEFPLS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NIKTVILDMFSAGSETSSTTVEWAMSEMLKNPRILEKAQNEVRQVYKNKGTVDETSIH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YLNSIIKETLRLHPPLPLIPRESRARVEIIGYDIPIKTKVLVNAWAIGRDPKNWTE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FCPERFLDNAISYKGTDFEFIPFGSGRRICPGISFALPNIELPLAQLLYHFDWKLGNG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EDLDMTEGYGLTIRRKQDLFLVPMYPVNSEINRSSN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A0151631.20 +  runs off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5828</w:t>
      </w:r>
    </w:p>
    <w:p>
      <w:pPr>
        <w:pStyle w:val="HTMLPreformatted"/>
        <w:rPr/>
      </w:pPr>
      <w:r>
        <w:rPr/>
        <w:t>64% to CYP726 JcCA0137661.20, No ESTs to extend the seq</w:t>
      </w:r>
    </w:p>
    <w:p>
      <w:pPr>
        <w:pStyle w:val="HTMLPreformatted"/>
        <w:rPr/>
      </w:pPr>
      <w:r>
        <w:rPr/>
        <w:t>77% to CYP71D326 XP_00252272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IFKMDLQQFLSLPILFTSFFFIFMVLKMWRKSKTKEATKNLPPGPRKLPIIGNIHQ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LPHHCLRDLAKKHGGIMHLQLGEVSNIVISSPEAAKEVMKTHDIVFAQRPFLLAAS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YNFTDIAFSPYADYWRQLRKICILELLSAKRVQSFRFIREEEVSNLITAISSSSGKA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RKLFSLTYGIAARATFGEKCEDQEEFIPIVEEITEVAGGFSLADLFPSVKFLHSISG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SRLIRLQKEADRVIGNIIDDHRAKNKTGKVGGEGQDDDLVDVLLRLQEHGNLEFPLTT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KAVILDIFVAGSETSSTTVEWAMSEMLRNPRVMYKAQEEVRKLFDKKGNVEETDLQES </w:t>
      </w:r>
    </w:p>
    <w:p>
      <w:pPr>
        <w:pStyle w:val="PlainText"/>
        <w:rPr>
          <w:sz w:val="20"/>
        </w:rPr>
      </w:pPr>
      <w:r>
        <w:rPr>
          <w:sz w:val="20"/>
        </w:rPr>
        <w:t>KYLKLVIKETLRLHPPAPLL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241141.10 -  </w:t>
      </w:r>
    </w:p>
    <w:p>
      <w:pPr>
        <w:pStyle w:val="PlainText"/>
        <w:rPr>
          <w:sz w:val="20"/>
        </w:rPr>
      </w:pPr>
      <w:r>
        <w:rPr/>
        <w:t>BABX01015828.1 runs off the end at KST</w:t>
      </w:r>
    </w:p>
    <w:p>
      <w:pPr>
        <w:pStyle w:val="HTMLPreformatted"/>
        <w:rPr/>
      </w:pPr>
      <w:r>
        <w:rPr/>
        <w:t>50% to CYP71BE1   Vitis vinifera</w:t>
      </w:r>
    </w:p>
    <w:p>
      <w:pPr>
        <w:pStyle w:val="HTMLPreformatted"/>
        <w:rPr/>
      </w:pPr>
      <w:r>
        <w:rPr/>
        <w:t>86% to CYP726   JcCB0175211.10</w:t>
      </w:r>
    </w:p>
    <w:p>
      <w:pPr>
        <w:pStyle w:val="HTMLPreformatted"/>
        <w:rPr/>
      </w:pPr>
      <w:r>
        <w:rPr/>
        <w:t>63% to CYP71D324 XP_002522762.1  Ricinus communis</w:t>
      </w:r>
    </w:p>
    <w:p>
      <w:pPr>
        <w:pStyle w:val="HTMLPreformatted"/>
        <w:rPr/>
      </w:pPr>
      <w:r>
        <w:rPr/>
        <w:t>no ESTs to extend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SQFLSFPFLFTFLVLLLTVLRLWKKWGKNSALNLPPGPWKLPIMGSMHHLSGSSLPH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RDLAKEHGPIMHLQLGEVTNIVVSSPETAKAVMKTHDHIFAQRPFLLAANIMAYNST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FAPYGDYWRQMRKICTQEMLSNKRVQSFGLIREEEVSKLIAELSSRAGSTVNFSKM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TYNIIQRVAIGKLWKGEEVVIPAIKKLIEASGGFSLSDVYPSIKLLHKISTTKFKLQ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HKEADRIFQNIIDEHRARRASRAKSGAKNEEEDLIDVLLQAQSKEDLEFPITDDNIK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DVLSGGSDTSANTVVWVMSELXKKSRRDEKST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254461.20 – exon 1 </w:t>
      </w:r>
    </w:p>
    <w:p>
      <w:pPr>
        <w:pStyle w:val="PlainText"/>
        <w:rPr>
          <w:sz w:val="20"/>
        </w:rPr>
      </w:pPr>
      <w:r>
        <w:rPr/>
        <w:t>BABX01069700.1</w:t>
      </w:r>
    </w:p>
    <w:p>
      <w:pPr>
        <w:pStyle w:val="HTMLPreformatted"/>
        <w:rPr/>
      </w:pPr>
      <w:r>
        <w:rPr/>
        <w:t>62% to CYP71D338 XP_002513333.1  Ricinus communis</w:t>
      </w:r>
    </w:p>
    <w:p>
      <w:pPr>
        <w:pStyle w:val="HTMLPreformatted"/>
        <w:rPr/>
      </w:pPr>
      <w:r>
        <w:rPr/>
        <w:t>94% to CYP71D JcCA0301341.10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QILSFQVLFSFLLFLLVLFKISKKLYKHGSNPPPGPRKLPFLGNILQLAGDVPHR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LAKTYGPIMGIKLGQIPFLVVSSPETAKEVMKIQDPVFAERALLLAGEIVLYNRND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LYGDQWRQMRKICTLELLSAKRVQSFRSVREEEVADLVKFLGSKEGSPVNLTHTLF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SITARNTVGHKSKNQEALLRLIDDIIESTGGVSISDIFPSLKWLPSVQRERSRIRKLH </w:t>
      </w:r>
    </w:p>
    <w:p>
      <w:pPr>
        <w:pStyle w:val="PlainText"/>
        <w:rPr>
          <w:sz w:val="20"/>
        </w:rPr>
      </w:pPr>
      <w:r>
        <w:rPr>
          <w:sz w:val="20"/>
        </w:rPr>
        <w:t>YETDEILEDILQEHRANRQAAASRKGDRRGADNLLDVLLDLQESGNLDVPLTDVAIKAAII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D0049428.10 + N-term </w:t>
      </w:r>
    </w:p>
    <w:p>
      <w:pPr>
        <w:pStyle w:val="PlainText"/>
        <w:rPr/>
      </w:pPr>
      <w:r>
        <w:rPr/>
        <w:t>BABX01139697.1</w:t>
      </w:r>
    </w:p>
    <w:p>
      <w:pPr>
        <w:pStyle w:val="HTMLPreformatted"/>
        <w:rPr/>
      </w:pPr>
      <w:r>
        <w:rPr/>
        <w:t>96% to CYP71D JcCB0254461.20</w:t>
      </w:r>
    </w:p>
    <w:p>
      <w:pPr>
        <w:pStyle w:val="HTMLPreformatted"/>
        <w:rPr/>
      </w:pPr>
      <w:r>
        <w:rPr/>
        <w:t>63% to CYP71D338 XP_002513333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QILSFQVLFSFLLFLLVLFKISKKLYKHGSNPPPGPRKLPFLGNILQLAGDVPHRRLTALAKTYGPV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IKLGQIPFLVVSSPETAKEVMKIQDPVFAERALLLAGEIVLYNRNDIVFGLYGDQW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KICTLELLSAKRVQSFRSVREEEVADLVKFLGSKEGSPVNLTHTLFALANSXIARNT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XKSKNQEALLRLIDDIIESIGGVGIADIFPSLKWLPSVQRXRSRIRKLHYETDEILEDI </w:t>
      </w:r>
    </w:p>
    <w:p>
      <w:pPr>
        <w:pStyle w:val="PlainText"/>
        <w:rPr>
          <w:sz w:val="20"/>
        </w:rPr>
      </w:pPr>
      <w:r>
        <w:rPr>
          <w:sz w:val="20"/>
        </w:rPr>
        <w:t>LQEHRANRQAAASRNGDRRGADNLLDVLLDLQESGNLDVPLTDVAIKAAII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152991.10 - pseu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3057</w:t>
      </w:r>
    </w:p>
    <w:p>
      <w:pPr>
        <w:pStyle w:val="HTMLPreformatted"/>
        <w:rPr/>
      </w:pPr>
      <w:r>
        <w:rPr/>
        <w:t>69% to CYP71D   JcCB042026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71D324 XP_00252276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 start Met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YQYFFPTLFALLIFLFTVLRIWRKTKSKPNLPPGPWKLPLIGSLHHLAGAPLTHVR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AKKYGPI</w:t>
      </w:r>
      <w:r>
        <w:rPr>
          <w:rFonts w:cs="Courier" w:ascii="Courier" w:hAnsi="Courier"/>
          <w:sz w:val="20"/>
        </w:rPr>
        <w:t xml:space="preserve">MHLQLGEVTTIFITSPEIAKEVLKTLDIVLARRPFLQAVKLVTYNFTDVAFSPYGEYW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KICTMELLTAKRVQSFGSIRQEEGSKLIRDISSNAGSPINFSKILTSSGYKIISRA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QVWNGEDVFLKAVNDLTEESAGFSLVDFYPSKKFLQLFTSSGQKLQRVFQQVDTIMQ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DNHRARKREAKSGDDAELEDFVDVLLKVQEQKDLELPLTDDNMKAVIFDMFSAGSDS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TIIWAMSELVKNPTVMEKAQAEVRRVFSKKGRVDEEGIEELHYLKAVAKETLRLHAPGP </w:t>
      </w:r>
    </w:p>
    <w:p>
      <w:pPr>
        <w:pStyle w:val="PlainText"/>
        <w:rPr>
          <w:sz w:val="20"/>
        </w:rPr>
      </w:pPr>
      <w:r>
        <w:rPr>
          <w:sz w:val="20"/>
        </w:rPr>
        <w:t>LLLPRECAENCVIN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DIPAKSRIAVNFWAIGRDPQYWTEPERFNPERFLDCPVDYNYKGTNYTYLPFGSGR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GMSFAIANMEFTLAQMLFYFDWKLPNGLPGESLDMTEKFGVTVRRESDLILIPFPYIPASVN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17675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4550</w:t>
      </w:r>
    </w:p>
    <w:p>
      <w:pPr>
        <w:pStyle w:val="HTMLPreformatted"/>
        <w:rPr/>
      </w:pPr>
      <w:r>
        <w:rPr/>
        <w:t>61% t o CYP71D324   gi|255563520|ref|XP_002522762.1  Ricinus communis</w:t>
      </w:r>
    </w:p>
    <w:p>
      <w:pPr>
        <w:pStyle w:val="HTMLPreformatted"/>
        <w:rPr/>
      </w:pPr>
      <w:r>
        <w:rPr/>
        <w:t>60% to CYP71D326   gi|255563438|ref|XP_002522721.1  Ricinus communis</w:t>
      </w:r>
    </w:p>
    <w:p>
      <w:pPr>
        <w:pStyle w:val="HTMLPreformatted"/>
        <w:rPr/>
      </w:pPr>
      <w:r>
        <w:rPr/>
        <w:t>62% to CYP71D   JcCA0316031.20</w:t>
      </w:r>
    </w:p>
    <w:p>
      <w:pPr>
        <w:pStyle w:val="HTMLPreformatted"/>
        <w:rPr/>
      </w:pPr>
      <w:r>
        <w:rPr/>
        <w:t>EST GT969884 joins exon 1 and exon 2</w:t>
      </w:r>
    </w:p>
    <w:p>
      <w:pPr>
        <w:pStyle w:val="HTMLPreformatted"/>
        <w:rPr/>
      </w:pPr>
      <w:r>
        <w:rPr/>
        <w:t>Exon 2 = JcCA0285071.10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>MENQLSFPFVFTFLIFIIFLFKLLPKKSKSLNLPPGPSSL</w:t>
      </w:r>
      <w:r>
        <w:rPr>
          <w:sz w:val="20"/>
          <w:highlight w:val="green"/>
        </w:rPr>
        <w:t>PLIGGF</w:t>
      </w:r>
      <w:r>
        <w:rPr>
          <w:sz w:val="20"/>
        </w:rPr>
        <w:t xml:space="preserve">HHLFGAPPHHSLT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KKFGPIFHLQLGENSNIVISSAEMAKEIMKTHDIIFADRPFIPSAFKSTYDGTDIA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GDYWRQLRKICTTELLSVNRVQSFRSIREEEVSKLISSIASSAGSAINLSRMIETLM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IISRAVFGKVCKGEEVFVPTIRKLTEATTGFNLVDLYPSNKLVQRMSIGLPIIKRLHSE </w:t>
      </w:r>
    </w:p>
    <w:p>
      <w:pPr>
        <w:pStyle w:val="HTMLPreformatted"/>
        <w:rPr/>
      </w:pPr>
      <w:r>
        <w:rPr/>
        <w:t>VDKIIQDVVDEHRARKQAGKIVAEGEEEDLVDVLLNL</w:t>
      </w:r>
      <w:r>
        <w:rPr>
          <w:color w:val="008000"/>
        </w:rPr>
        <w:t>LEKGDLDFPLSTENIKAV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DMFIAGSDTSSTPIEWAMSEMMKNPEVMEKAQAEVRRVFEAKGNVDEASLNE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YLKLVIKETLRLHPPV</w:t>
      </w:r>
      <w:r>
        <w:rPr>
          <w:rFonts w:cs="Courier" w:ascii="Courier" w:hAnsi="Courier"/>
          <w:sz w:val="20"/>
        </w:rPr>
        <w:t xml:space="preserve">PLLVPRECKEHCVINGYDVPEKTRIIVNAWSIGRNPEY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PEKFFPERFLDSSIDYKGANFEFIPFGAGRRMCPGISFGMANVELPLAHLLYHFDWKL </w:t>
      </w:r>
    </w:p>
    <w:p>
      <w:pPr>
        <w:pStyle w:val="PlainText"/>
        <w:rPr>
          <w:sz w:val="20"/>
        </w:rPr>
      </w:pPr>
      <w:r>
        <w:rPr>
          <w:sz w:val="20"/>
        </w:rPr>
        <w:t>QSGINPENLDMTESFSVTVKRSNALNVIPIPYIPSRVM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176751.20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4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8561.1 end of exon 1 is 100% to BABX01064550 (join)</w:t>
      </w:r>
    </w:p>
    <w:p>
      <w:pPr>
        <w:pStyle w:val="HTMLPreformatted"/>
        <w:rPr/>
      </w:pPr>
      <w:r>
        <w:rPr/>
        <w:t>Exon 1 = JcCB0537261.10</w:t>
      </w:r>
    </w:p>
    <w:p>
      <w:pPr>
        <w:pStyle w:val="HTMLPreformatted"/>
        <w:rPr/>
      </w:pPr>
      <w:r>
        <w:rPr/>
        <w:t>66% to CYP71D326 XP_002522721.1  Ricinus communis</w:t>
      </w:r>
    </w:p>
    <w:p>
      <w:pPr>
        <w:pStyle w:val="HTMLPreformatted"/>
        <w:rPr/>
      </w:pPr>
      <w:r>
        <w:rPr/>
        <w:t>61% to CYP71D   JcCB0176751.10</w:t>
      </w:r>
    </w:p>
    <w:p>
      <w:pPr>
        <w:pStyle w:val="PlainText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LQILSLPFLLTFFLFIFMALKIRKISESKKLLNLPPGPLKLPIIGNIHNLVGSLPHHRLQNLAKKYG PLMHLQLGEVTTIVVTSAEIAKEVMRAHDIVFSNRPSILAANIISYNATSIVFSPYGEYW RQLRKICVLELLSAKRVQSFKSIREEEVSNIVRRISSSSDSLINLSRMLFSLTYSITSRA AFGKIRKEQEAFIPLVEEIIEVGGGFSIADLFPSIKLLNRINGMKSRVERLHQEADKILE NIINEHRASKARAKPGSKGEADDLVDVLLNIQEQGDLGFALTTNNIKAVI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FIAGSETSSTTVEWAMS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NTSVMKKAQAELRQVFKNKGYVDEEGVCELNYLKLIVKETLRLHPPVPLLVPRENS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EINGYFIPVKSRVLINVWAIGRDPNYWKEPERFNPERFLDNSIDYKGSNFEFIPFGA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CPGILFGIANVELPLANLLYHFDWKLPGEINPENLEMTEASGIAVRRKNDLNLIPITF </w:t>
      </w:r>
    </w:p>
    <w:p>
      <w:pPr>
        <w:pStyle w:val="PlainText"/>
        <w:rPr>
          <w:sz w:val="20"/>
        </w:rPr>
      </w:pPr>
      <w:r>
        <w:rPr>
          <w:sz w:val="20"/>
        </w:rPr>
        <w:t>PSVLVA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123521.10 – N-term</w:t>
      </w:r>
    </w:p>
    <w:p>
      <w:pPr>
        <w:pStyle w:val="PlainText"/>
        <w:rPr>
          <w:sz w:val="20"/>
        </w:rPr>
      </w:pPr>
      <w:r>
        <w:rPr/>
        <w:t>BABX01061210.1 runs off contig at SLAD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69% to CYP71D324   gi|255563520|ref|XP_002522762.1  Ricinus communis</w:t>
      </w:r>
    </w:p>
    <w:p>
      <w:pPr>
        <w:pStyle w:val="HTMLPreformatted"/>
        <w:rPr/>
      </w:pPr>
      <w:r>
        <w:rPr/>
        <w:t>62% to CYP71D326   gi|255563438|ref|XP_002522721.1  Ricinus communis</w:t>
      </w:r>
    </w:p>
    <w:p>
      <w:pPr>
        <w:pStyle w:val="HTMLPreformatted"/>
        <w:rPr/>
      </w:pPr>
      <w:r>
        <w:rPr/>
        <w:t>68% to CYP71D   JcCB0175211.10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QFLSFPTFFSFLFFLFMVLKLWKRSKNNSKPNLPPGPWKLPLIGSMHHLAGALPHH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DLAKKYGPIIHLQLGEFPHIVVSSPETAKQVMKTHDVIFAQRPSLLAGIIVGYNCTD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FAPYGEYWRQVRKISMLELLTAKRVQSFKSIREEQMSKLIREMSSGSGSPINFSKMVNS </w:t>
      </w:r>
    </w:p>
    <w:p>
      <w:pPr>
        <w:pStyle w:val="PlainText"/>
        <w:rPr>
          <w:sz w:val="20"/>
        </w:rPr>
      </w:pPr>
      <w:r>
        <w:rPr>
          <w:sz w:val="20"/>
        </w:rPr>
        <w:t>LTYNIISTAAFGKVWSGEEMFIPAVKKVIEAAAGLSLA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077881.10 + 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5098</w:t>
      </w:r>
    </w:p>
    <w:p>
      <w:pPr>
        <w:pStyle w:val="HTMLPreformatted"/>
        <w:rPr/>
      </w:pPr>
      <w:r>
        <w:rPr/>
        <w:t>68% to CYP71D324   gi|255563520|ref|XP_002522762.1  Ricinus communis</w:t>
      </w:r>
    </w:p>
    <w:p>
      <w:pPr>
        <w:pStyle w:val="HTMLPreformatted"/>
        <w:rPr/>
      </w:pPr>
      <w:r>
        <w:rPr/>
        <w:t>70% to CYP71D322   gi|255587922|ref|XP_002534441.1  Ricinus communis</w:t>
      </w:r>
    </w:p>
    <w:p>
      <w:pPr>
        <w:pStyle w:val="HTMLPreformatted"/>
        <w:rPr/>
      </w:pPr>
      <w:r>
        <w:rPr/>
        <w:t>71% to CYP71D   JcCA0316031.20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DMFIAGSETSTTTLIWAMSEMMKNPRVIKKAQAEVRQVFNKNGNIVEEASLGEFSYLK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KETLRLHPPVPVLLPRECKEDCQIDGYDIPAKSRILVNAGTIGRDPNYWTEAEKFY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CSVDYKGTDFEFIPFGAGRRMCPGMWFGIANVEFPLAQLLYYFDWKLPNEQNPED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EEFGAVITRKNDLRLIPTPYIPSLP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40168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9674 runs off contig at both ends</w:t>
      </w:r>
    </w:p>
    <w:p>
      <w:pPr>
        <w:pStyle w:val="HTMLPreformatted"/>
        <w:rPr/>
      </w:pPr>
      <w:r>
        <w:rPr/>
        <w:t>69% to CYP71D   JcCB0175211.10</w:t>
      </w:r>
    </w:p>
    <w:p>
      <w:pPr>
        <w:pStyle w:val="HTMLPreformatted"/>
        <w:rPr/>
      </w:pPr>
      <w:r>
        <w:rPr/>
        <w:t>73% to CYP71D324   gi|255563520|ref|XP_002522762.1  Ricinus communis</w:t>
      </w:r>
    </w:p>
    <w:p>
      <w:pPr>
        <w:pStyle w:val="HTMLPreformatted"/>
        <w:rPr/>
      </w:pPr>
      <w:r>
        <w:rPr/>
        <w:t>66% to CYP71D326   gi|255563438|ref|XP_002522721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DIAFAPYGDYWRQLRKICTLELLTAKRVKSFRPVREDEVSKLIRSIYSSAGSPINFS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NSLTYSITSTAAFGKIWKGEEIFIPNVKNLIKASGGFSLADLYPSIKLLHLISTTRPK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RLHQEVDKIFQNIINEHRARKAAGKSGAESEEEDFVDVLLNFQDQGDLQFPLTDDKIKAVI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VAGTETSSTTVVWAMSE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NPRVMEKAQAEVRHVFSKKGYVDEESVGELNYLNSVIKETLRLHPPLPLLLPRECRE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NGYDIPVKSKIIVNVGTIGRDPNYWIEAERFFPERFLDSSIDYKGTNFEFTPFGAG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CPGILFGIVNVEFPLAQLLYYFDWKLPNGLHPENLDMIENFGSVVTRKN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225871.10 -  </w:t>
      </w:r>
    </w:p>
    <w:p>
      <w:pPr>
        <w:pStyle w:val="PlainText"/>
        <w:rPr/>
      </w:pPr>
      <w:r>
        <w:rPr/>
        <w:t>BABX01014122.1</w:t>
      </w:r>
    </w:p>
    <w:p>
      <w:pPr>
        <w:pStyle w:val="HTMLPreformatted"/>
        <w:rPr/>
      </w:pPr>
      <w:r>
        <w:rPr/>
        <w:t>70% to CYP71D326   gi|255563438|ref|XP_002522721.1  Ricinus communis</w:t>
      </w:r>
    </w:p>
    <w:p>
      <w:pPr>
        <w:pStyle w:val="HTMLPreformatted"/>
        <w:rPr/>
      </w:pPr>
      <w:r>
        <w:rPr/>
        <w:t>61% to CYP71D343P   gi|255544568|ref|XP_002513345.1  Ricinus communis</w:t>
      </w:r>
    </w:p>
    <w:p>
      <w:pPr>
        <w:pStyle w:val="HTMLPreformatted"/>
        <w:rPr/>
      </w:pPr>
      <w:r>
        <w:rPr/>
        <w:t>87% to JcCA0149291.10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FIAG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TSSTTVEWAMSEVLKNP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KAQEELRKVFDKKGKVDEEGLQEINYLKLIIKETLRMHPPGPLLIPRECRESCELN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IPAKAKVIVNSWALARDPNYWTEPDTFYPERFLDSTVDFKGNNYEFIPFGAGRRICPG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ATPTIELPLANFLYHFDWQLPGGMKLENLDMSDGDFGTTVRRRSDLLLIPVSYNPPSLEG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178191.10 – exo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 xml:space="preserve">BABX01008793 </w:t>
      </w:r>
      <w:r>
        <w:rPr>
          <w:sz w:val="20"/>
        </w:rPr>
        <w:t>Runs off end just before DMFI</w:t>
      </w:r>
    </w:p>
    <w:p>
      <w:pPr>
        <w:pStyle w:val="HTMLPreformatted"/>
        <w:rPr/>
      </w:pPr>
      <w:r>
        <w:rPr/>
        <w:t>70% to CYP71D326   gi|255563438|ref|XP_002522721.1  Ricinus communis</w:t>
      </w:r>
    </w:p>
    <w:p>
      <w:pPr>
        <w:pStyle w:val="HTMLPreformatted"/>
        <w:rPr/>
      </w:pPr>
      <w:r>
        <w:rPr/>
        <w:t>62% to CYP71D343P   gi|255544568|ref|XP_002513345.1  Ricinus communis</w:t>
      </w:r>
    </w:p>
    <w:p>
      <w:pPr>
        <w:pStyle w:val="HTMLPreformatted"/>
        <w:rPr/>
      </w:pPr>
      <w:r>
        <w:rPr/>
        <w:t>93% to CYP71D JcCA026775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IAGSA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SSSTTIEWAMSEMVKNPSMEKAQAEVRKVFGSKGKVDEAGLHELNYL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IKETLRLHPALPLLLPRQSREDCVIEGYNIATKSTVIVNAWAIARDPKYWDEAERFY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FINSSIDFKGTNFEFTPFGAGRRRCPGMLFGLASVELPLAQLLYHFDWKLPGGQKPEDL </w:t>
      </w:r>
    </w:p>
    <w:p>
      <w:pPr>
        <w:pStyle w:val="PlainText"/>
        <w:rPr>
          <w:sz w:val="20"/>
        </w:rPr>
      </w:pPr>
      <w:r>
        <w:rPr>
          <w:sz w:val="20"/>
        </w:rPr>
        <w:t>DMSDNPGGTATRRHALYLTATPNLPSAVGKI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307111.10 – N-term</w:t>
      </w:r>
    </w:p>
    <w:p>
      <w:pPr>
        <w:pStyle w:val="PlainText"/>
        <w:rPr/>
      </w:pPr>
      <w:r>
        <w:rPr/>
        <w:t>BABX01073328.1 runs off the end at KGAI</w:t>
      </w:r>
    </w:p>
    <w:p>
      <w:pPr>
        <w:pStyle w:val="HTMLPreformatted"/>
        <w:rPr/>
      </w:pPr>
      <w:r>
        <w:rPr/>
        <w:t>58% to CYP71D338   gi|255544544|ref|XP_002513333.1  Ricinus communis</w:t>
      </w:r>
    </w:p>
    <w:p>
      <w:pPr>
        <w:pStyle w:val="HTMLPreformatted"/>
        <w:rPr/>
      </w:pPr>
      <w:r>
        <w:rPr/>
        <w:t>71% to CYP71D JcCA0290321.10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YQMLSFPVIFSFLLFLLVLLKVSKKLCKDNSIPPPGPWQLPFLGNIFQLAGYQFHI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LAKTYGPVMGIKVGQVPFLIVSSPEMAKEVLKVQDPTFVDRPVVLAAELVMYGGHD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APYGDQWRQMRKFCTLELLSTKRVQSFRSVREEEAGEFVKFLLSKEGSSVNLTHALY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NSMVARSTVGHKTKNQEALLNVIDDTVSTAAGTNIADIFPSLKWLPTVKRQMSRIWKSH </w:t>
      </w:r>
    </w:p>
    <w:p>
      <w:pPr>
        <w:pStyle w:val="PlainText"/>
        <w:rPr>
          <w:sz w:val="20"/>
        </w:rPr>
      </w:pPr>
      <w:r>
        <w:rPr>
          <w:sz w:val="20"/>
        </w:rPr>
        <w:t>CQTDEILEGILREHRAKRQTAASKNGDRAEADNLLDVLLDLQQRGDLDVPLTDINIKGAIX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222771.10 –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>BABX01067530  runs off the end at QEH</w:t>
      </w:r>
      <w:r>
        <w:rPr>
          <w:sz w:val="20"/>
        </w:rPr>
        <w:t xml:space="preserve">  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HTMLPreformatted"/>
        <w:rPr/>
      </w:pPr>
      <w:r>
        <w:rPr/>
        <w:t>62% to CYP71D338 XP_002513333.1 Ricinus communis</w:t>
      </w:r>
    </w:p>
    <w:p>
      <w:pPr>
        <w:pStyle w:val="HTMLPreformatted"/>
        <w:rPr/>
      </w:pPr>
      <w:r>
        <w:rPr/>
        <w:t>84% to CYP71D JcCA014162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HQVLSFPVLLSFLIFLVLLKLSKKLYKHDSNPPPGPWRLPILGNILQLAGDLPHHR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AKTYGPVMGIKLGQIPFLVVSSREAAKEVMKSLDPIFAERATILVNEIVNYNRNGM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YGDHWRQMRKFCTLELLSVKRVRSFQSVREEEMADFVKFLRSKEGSSVNLTHTIFSF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SIIARNAVGHKSKNQETLLRCIDGIIITGGVNIADVFPSLKWLPSVKREKSRIMKLHRE </w:t>
      </w:r>
    </w:p>
    <w:p>
      <w:pPr>
        <w:pStyle w:val="PlainText"/>
        <w:rPr>
          <w:sz w:val="20"/>
        </w:rPr>
      </w:pPr>
      <w:r>
        <w:rPr>
          <w:sz w:val="20"/>
        </w:rPr>
        <w:t>TDEILEDILQEH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200201.10 +  pseudogene </w:t>
      </w:r>
    </w:p>
    <w:p>
      <w:pPr>
        <w:pStyle w:val="PlainText"/>
        <w:rPr>
          <w:sz w:val="20"/>
        </w:rPr>
      </w:pPr>
      <w:r>
        <w:rPr/>
        <w:t>BABX01066138.1</w:t>
      </w:r>
    </w:p>
    <w:p>
      <w:pPr>
        <w:pStyle w:val="HTMLPreformatted"/>
        <w:rPr/>
      </w:pPr>
      <w:r>
        <w:rPr/>
        <w:t>82% to JcCA0285071.10</w:t>
      </w:r>
    </w:p>
    <w:p>
      <w:pPr>
        <w:pStyle w:val="HTMLPreformatted"/>
        <w:rPr/>
      </w:pPr>
      <w:r>
        <w:rPr/>
        <w:t>85% to CYP71D   JcCB0176751.10</w:t>
      </w:r>
    </w:p>
    <w:p>
      <w:pPr>
        <w:pStyle w:val="HTMLPreformatted"/>
        <w:rPr/>
      </w:pPr>
      <w:r>
        <w:rPr/>
        <w:t>70% to CYP71BE1   Vitis vinifera</w:t>
      </w:r>
    </w:p>
    <w:p>
      <w:pPr>
        <w:pStyle w:val="HTMLPreformatted"/>
        <w:rPr/>
      </w:pPr>
      <w:r>
        <w:rPr/>
        <w:t>72% to CYP71D322 XP_00253444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IAGSDTSSTPIEWAMP*MMKNPEVM*KAQAEVRQVFRTKGNV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ACLNELNYLKLVIKETLRPHPPVPLLVPRECREHCTINGYDIPERSRVIVNAWAIGRNP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835781.10 -  exon 2</w:t>
      </w:r>
    </w:p>
    <w:p>
      <w:pPr>
        <w:pStyle w:val="HTMLPreformatted"/>
        <w:rPr/>
      </w:pPr>
      <w:r>
        <w:rPr/>
        <w:t>80% to CYP71D   JcCA0290321.10</w:t>
      </w:r>
    </w:p>
    <w:p>
      <w:pPr>
        <w:pStyle w:val="HTMLPreformatted"/>
        <w:rPr/>
      </w:pPr>
      <w:r>
        <w:rPr/>
        <w:t>67% to CYP71D338 XP_002513333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FGAGSDTSTKTLEWAMSELMRNPKMMKKVQQELRSFFGENGKVEEA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QELKWLKLIIKETLRLHPPIAVIPRLCRERTKVCGYDVYPNTRVFVNVWAMGRDPKIW</w:t>
      </w:r>
    </w:p>
    <w:p>
      <w:pPr>
        <w:pStyle w:val="PlainText"/>
        <w:rPr>
          <w:sz w:val="20"/>
        </w:rPr>
      </w:pPr>
      <w:r>
        <w:rPr>
          <w:sz w:val="20"/>
        </w:rPr>
        <w:t>NEAEKFNPERFIDSSIDYRGNNFELIPFGAGKRICPGITLAIVHVETVLANLLYHFDWK</w:t>
      </w:r>
    </w:p>
    <w:p>
      <w:pPr>
        <w:pStyle w:val="PlainText"/>
        <w:rPr>
          <w:sz w:val="20"/>
        </w:rPr>
      </w:pPr>
      <w:r>
        <w:rPr>
          <w:sz w:val="20"/>
        </w:rPr>
        <w:t>FPEGVTAENFDMNETFAGIIRRKVDLELIPVAFRP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B0472231.10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4551</w:t>
      </w:r>
    </w:p>
    <w:p>
      <w:pPr>
        <w:pStyle w:val="HTMLPreformatted"/>
        <w:rPr/>
      </w:pPr>
      <w:r>
        <w:rPr/>
        <w:t>65% to CYP71D329 XM_002522857 Ricinus communis, XP_002522903.1</w:t>
      </w:r>
    </w:p>
    <w:p>
      <w:pPr>
        <w:pStyle w:val="HTMLPreformatted"/>
        <w:rPr/>
      </w:pPr>
      <w:r>
        <w:rPr/>
        <w:t>68% to CYP71D   JcCA0077481.10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FTAGTDTSSTTVEWA</w:t>
      </w:r>
      <w:r>
        <w:rPr>
          <w:sz w:val="20"/>
        </w:rPr>
        <w:t xml:space="preserve">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EMMKNPRILKKAQEEVREAFKGKKIICEEDVKQLKYLPLVIKETLRLHPPAPLLLPR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REACEIDGYEIPMRSKVIVNAYAIGRDPEAWPEPDNFKPERFINSSVDFKGMNFEFIP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AGRRICPGIAFGLANIELPLARILYHFDWKLPEGITSENLDMTEAFGATVGRKNQLY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IPYTSKAESSHHSEAMKLVN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73347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1510 runs of contig at both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BABX01071742.1 = C-term</w:t>
      </w:r>
    </w:p>
    <w:p>
      <w:pPr>
        <w:pStyle w:val="HTMLPreformatted"/>
        <w:rPr/>
      </w:pPr>
      <w:r>
        <w:rPr/>
        <w:t>62% to CYP71D   JcCA0019181.10</w:t>
      </w:r>
    </w:p>
    <w:p>
      <w:pPr>
        <w:pStyle w:val="HTMLPreformatted"/>
        <w:rPr/>
      </w:pPr>
      <w:r>
        <w:rPr/>
        <w:t>67% to CYP71D338 XP_002513333.1  Ricinus communis</w:t>
      </w:r>
    </w:p>
    <w:p>
      <w:pPr>
        <w:pStyle w:val="HTMLPreformatted"/>
        <w:rPr>
          <w:color w:val="008000"/>
        </w:rPr>
      </w:pPr>
      <w:r>
        <w:rPr>
          <w:color w:val="008000"/>
        </w:rPr>
        <w:t>ESTs GW614558, GO246714.1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C-term end is not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NQSVDQFASTTTSLTKIFNKIGKPIQSSPFLVSVLLLMFMASKIQNQQEEDDNSINL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PWRLPFIGNIHQLAGPGLPHHRLTDLAKTYGPVMGVHLGEVYAVVVSSAETSKEVLRT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TNFAERPLVNAAKMVLYNRNDM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WVVGDQWRQMRKICTLELLSVKRVQSFKSVREEEMSSFIKFLSSKSGSPVNLTHHLF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NYIIARTSIGKKCKNQEALLRIIDDVVEAGAGFSVTDVFPSFEALHVISGDKHKFDKL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TDKILEDIISEHKADRAVSSKKSDGEVENLLDVLLDLQENGNLQFPLTNDAIKGA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TFGAGSDTSSKTAEWTLSELIRNPEAMRKAQAEIRRVFDETGYVDEDKFEELK</w:t>
      </w:r>
    </w:p>
    <w:p>
      <w:pPr>
        <w:pStyle w:val="HTMLPreformatted"/>
        <w:rPr>
          <w:color w:val="008000"/>
        </w:rPr>
      </w:pPr>
      <w:r>
        <w:rPr/>
        <w:t>YLKLVVKETLRLHPAVPLIPRECRGKTKING</w:t>
      </w:r>
      <w:r>
        <w:rPr>
          <w:color w:val="008000"/>
        </w:rPr>
        <w:t>YDIFPKTKVLVNVWAISRDPAIWPEPEKFN</w:t>
      </w:r>
    </w:p>
    <w:p>
      <w:pPr>
        <w:pStyle w:val="HTMLPreformatted"/>
        <w:rPr>
          <w:color w:val="008000"/>
        </w:rPr>
      </w:pPr>
      <w:r>
        <w:rPr>
          <w:color w:val="008000"/>
        </w:rPr>
        <w:t>PERFIDNPIDYKSINCELTPFGAGKRICPGMTLGITNLELFLANLLYHFDWKLPDGKMPED</w:t>
      </w:r>
    </w:p>
    <w:p>
      <w:pPr>
        <w:pStyle w:val="HTMLPreformatted"/>
        <w:rPr>
          <w:color w:val="008000"/>
        </w:rPr>
      </w:pPr>
      <w:r>
        <w:rPr>
          <w:color w:val="008000"/>
        </w:rPr>
        <w:t>LDMSESFGGAIKRKTDLKLIPVLARP</w:t>
      </w:r>
    </w:p>
    <w:p>
      <w:pPr>
        <w:pStyle w:val="PlainText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SR432238r.10 -  </w:t>
      </w:r>
    </w:p>
    <w:p>
      <w:pPr>
        <w:pStyle w:val="PlainText"/>
        <w:rPr/>
      </w:pPr>
      <w:r>
        <w:rPr/>
        <w:t>BABX01120440.1 runs off the end at I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20522 </w:t>
      </w:r>
      <w:r>
        <w:rPr>
          <w:rFonts w:cs="Courier" w:ascii="Courier" w:hAnsi="Courier"/>
          <w:sz w:val="20"/>
        </w:rPr>
        <w:t>runs off the end at EKFN</w:t>
      </w:r>
    </w:p>
    <w:p>
      <w:pPr>
        <w:pStyle w:val="HTMLPreformatted"/>
        <w:rPr/>
      </w:pPr>
      <w:r>
        <w:rPr/>
        <w:t xml:space="preserve">88% to CYP71D   JcCB0176751.10 </w:t>
      </w:r>
    </w:p>
    <w:p>
      <w:pPr>
        <w:pStyle w:val="HTMLPreformatted"/>
        <w:rPr/>
      </w:pPr>
      <w:r>
        <w:rPr/>
        <w:t>73% to CYP71D335 gi|255547540|ref|XP_002514827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IGENPEYWREPEKFNPERFLDNSIDYKGAHFEFIPFGAGRRMCPGISFGMANVELPLAHL </w:t>
      </w:r>
    </w:p>
    <w:p>
      <w:pPr>
        <w:pStyle w:val="PlainText"/>
        <w:rPr>
          <w:sz w:val="20"/>
        </w:rPr>
      </w:pPr>
      <w:r>
        <w:rPr>
          <w:sz w:val="20"/>
        </w:rPr>
        <w:t>LYHFDWKLPSGVNPENLDMTESLSVTVKRSNALYVIPIPCCHSRVM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741061.10 + </w:t>
      </w:r>
    </w:p>
    <w:p>
      <w:pPr>
        <w:pStyle w:val="PlainText"/>
        <w:rPr/>
      </w:pPr>
      <w:r>
        <w:rPr/>
        <w:t>BABX01102121.1 runs off the end at SLT</w:t>
      </w:r>
    </w:p>
    <w:p>
      <w:pPr>
        <w:pStyle w:val="HTMLPreformatted"/>
        <w:rPr/>
      </w:pPr>
      <w:r>
        <w:rPr/>
        <w:t>60% to CYP71D341   gi|255544556|ref|XP_002513339.1  Ricinus communis</w:t>
      </w:r>
    </w:p>
    <w:p>
      <w:pPr>
        <w:pStyle w:val="HTMLPreformatted"/>
        <w:rPr/>
      </w:pPr>
      <w:r>
        <w:rPr/>
        <w:t xml:space="preserve">66% to CYP71D   JcCB0303031.20 </w:t>
      </w:r>
    </w:p>
    <w:p>
      <w:pPr>
        <w:pStyle w:val="HTMLPreformatted"/>
        <w:rPr>
          <w:color w:val="008000"/>
        </w:rPr>
      </w:pPr>
      <w:r>
        <w:rPr>
          <w:color w:val="008000"/>
        </w:rPr>
        <w:t>EST GW87986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EYQILSSPTLIALLVFVATVVIKLWKRPTIANNNPPPGPWKLPL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LHNLFGRDQPHHRLRDLAGKYGAV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FQLGQVPTVVISSAEIAKQVLKTHEFQFIDRPSLLAADIVLYNRSDIIFAPYGDYW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KIAILELLSSKRVQSFKSVREEEVSSFFKFLYSKAGSPVNLSRTLLS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NGIIAKTSIGKKCKRQEEIIAVITDAIKATGGFSVADVFPS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D JcCD0082551.10 +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43592 runs off the end at DMNE</w:t>
      </w:r>
    </w:p>
    <w:p>
      <w:pPr>
        <w:pStyle w:val="HTMLPreformatted"/>
        <w:rPr/>
      </w:pPr>
      <w:r>
        <w:rPr/>
        <w:t>59% to CYP71D   JcCB0542951.10</w:t>
      </w:r>
    </w:p>
    <w:p>
      <w:pPr>
        <w:pStyle w:val="HTMLPreformatted"/>
        <w:rPr/>
      </w:pPr>
      <w:r>
        <w:rPr/>
        <w:t>61% to CYP71D341 XP_002513339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IVEPDNLLDVL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QRHGNLDIPLTNDSIKAT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ITAGKDTSSAILEWAMAETLHNPRIMKKAQEEVRQAFSKKGNNIDETDLKELKFLK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KETLRLHPPTPFVPR*CKARYEIDGYCIEPK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ILVNLWAIGRDPNYFPEPE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YPERFIDSCVNYNGIDFELLPFGAGKRMCPGMSLGMANVELPLAHLLNHFDWKPSNDGI </w:t>
      </w:r>
    </w:p>
    <w:p>
      <w:pPr>
        <w:pStyle w:val="PlainText"/>
        <w:rPr>
          <w:sz w:val="20"/>
        </w:rPr>
      </w:pPr>
      <w:r>
        <w:rPr>
          <w:sz w:val="20"/>
        </w:rPr>
        <w:t>KLEDIDMN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A0132211.10 +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3657</w:t>
      </w:r>
    </w:p>
    <w:p>
      <w:pPr>
        <w:pStyle w:val="HTMLPreformatted"/>
        <w:rPr/>
      </w:pPr>
      <w:r>
        <w:rPr/>
        <w:t>78%  to CYP71D   JcCA014162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71D338 XP_00251333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YRDQWRQMRKFCTLELLSAKRVRSFQSVREEVADFVKFLRSKEGSSVN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KTLFSLTNSIIARNAVGHTSKNQEALLKVIDGIIESGTSVSIADNFPSLKWLPSVK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SRSCKLHCETDEILEDILQEHKVNR*AASSENVDQSQLANNLLDVLLDLQQSGNLEVP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DVSIKAAII (0)</w:t>
      </w:r>
    </w:p>
    <w:p>
      <w:pPr>
        <w:pStyle w:val="HTMLPreformatted"/>
        <w:rPr/>
      </w:pPr>
      <w:r>
        <w:rPr/>
        <w:t>DV &amp;</w:t>
      </w:r>
    </w:p>
    <w:p>
      <w:pPr>
        <w:pStyle w:val="HTMLPreformatted"/>
        <w:rPr/>
      </w:pPr>
      <w:r>
        <w:rPr/>
        <w:t>FVGGTDTSSKTTE*AMAELMRKPEVMK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QEELRSFFGEKGYIEEVELQGLKWL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IKETMRLHPALLLLPRVCKEKTKVSGYDVYPDTRVLVNVCALGRDPKLWSEPERFN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FIDSSIDYKGNDF*YLPFGAGKRACTGSTLGMANVESFLANLLIHFDWKFPKGVN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MNVAFGGVMKRKVDLELISIPYH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CB0285551.10 – </w:t>
      </w:r>
    </w:p>
    <w:p>
      <w:pPr>
        <w:pStyle w:val="PlainText"/>
        <w:rPr>
          <w:sz w:val="20"/>
        </w:rPr>
      </w:pPr>
      <w:r>
        <w:rPr/>
        <w:t>BABX01071742.1</w:t>
      </w:r>
      <w:r>
        <w:rPr>
          <w:sz w:val="20"/>
        </w:rPr>
        <w:t xml:space="preserve">  runs off the end at CEL</w:t>
      </w:r>
    </w:p>
    <w:p>
      <w:pPr>
        <w:pStyle w:val="HTMLPreformatted"/>
        <w:rPr/>
      </w:pPr>
      <w:r>
        <w:rPr/>
        <w:t>68% to CYP71D   JcCA0019181.10</w:t>
      </w:r>
    </w:p>
    <w:p>
      <w:pPr>
        <w:pStyle w:val="HTMLPreformatted"/>
        <w:rPr/>
      </w:pPr>
      <w:r>
        <w:rPr/>
        <w:t>75% to CYP71D342 XP_002513342.1  Ricinus communis</w:t>
      </w:r>
    </w:p>
    <w:p>
      <w:pPr>
        <w:pStyle w:val="HTMLPreformatted"/>
        <w:rPr>
          <w:color w:val="008000"/>
        </w:rPr>
      </w:pPr>
      <w:r>
        <w:rPr>
          <w:color w:val="008000"/>
        </w:rPr>
        <w:t>EST GO2467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GYVDEDKFEELKYLKLVVKETLRLHPAVPLIPRECRGKTK INGYDIFPKTKVLVNVWAISRDPAIWPEPEKFNPERFIDNPIDYKSIN</w:t>
      </w:r>
    </w:p>
    <w:p>
      <w:pPr>
        <w:pStyle w:val="PlainText"/>
        <w:rPr>
          <w:sz w:val="20"/>
        </w:rPr>
      </w:pPr>
      <w:r>
        <w:rPr>
          <w:sz w:val="20"/>
        </w:rPr>
        <w:t xml:space="preserve">CELTPFGAGKRICPGMTLGITNLELFLANLLYHFDWKLPDGKMPEDLDMSESFGGAIKRK </w:t>
      </w:r>
    </w:p>
    <w:p>
      <w:pPr>
        <w:pStyle w:val="PlainText"/>
        <w:rPr>
          <w:sz w:val="20"/>
        </w:rPr>
      </w:pPr>
      <w:r>
        <w:rPr>
          <w:sz w:val="20"/>
        </w:rPr>
        <w:t>TDLKLIPVLARPLTPRNANSGNTFTTTDADSPASMCPHLKA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D JcSR377678f.10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20300 runs off the end at LHM</w:t>
      </w:r>
    </w:p>
    <w:p>
      <w:pPr>
        <w:pStyle w:val="HTMLPreformatted"/>
        <w:rPr/>
      </w:pPr>
      <w:r>
        <w:rPr/>
        <w:t>47% to CYP71BE1 Vitis vinifera</w:t>
      </w:r>
    </w:p>
    <w:p>
      <w:pPr>
        <w:pStyle w:val="HTMLPreformatted"/>
        <w:rPr/>
      </w:pPr>
      <w:r>
        <w:rPr/>
        <w:t>53% to CYP71D JcCB0303031.20 N-term</w:t>
      </w:r>
    </w:p>
    <w:p>
      <w:pPr>
        <w:pStyle w:val="HTMLPreformatted"/>
        <w:rPr/>
      </w:pPr>
      <w:r>
        <w:rPr/>
        <w:t xml:space="preserve">53% to CYP71D341 XP_002513339.1  Ricinus communis </w:t>
      </w:r>
    </w:p>
    <w:p>
      <w:pPr>
        <w:pStyle w:val="HTMLPreformatted"/>
        <w:rPr/>
      </w:pPr>
      <w:r>
        <w:rPr/>
        <w:t>no ESTs to extend the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QEFPYISVFSTFIFFIFILLKIFRNTKSKTSSNLPPPGPWKLPLIGNIHQLHGSLPH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LRDLAKTYGPVMRLQFGQVSAVVISSAELAKQVLKTDEENFLDRPRAEVTNILFYNRQ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FAPHGDHWKQMRDICISSMLSTRRVRSFRSIRQDEVSKFIRSIYLKAGTPINLSKM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TNKIIARTSVGEKGIREEDLKYITKEFNEAVGGFSVVDILPSLKFLHM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E JcCA0265271.10 – </w:t>
      </w:r>
    </w:p>
    <w:p>
      <w:pPr>
        <w:pStyle w:val="HTMLPreformatted"/>
        <w:rPr/>
      </w:pPr>
      <w:r>
        <w:rPr/>
        <w:t>54% to CYP71BC1 Vitis vinifera</w:t>
      </w:r>
    </w:p>
    <w:p>
      <w:pPr>
        <w:pStyle w:val="HTMLPreformatted"/>
        <w:rPr/>
      </w:pPr>
      <w:r>
        <w:rPr/>
        <w:t xml:space="preserve">complete </w:t>
      </w:r>
    </w:p>
    <w:p>
      <w:pPr>
        <w:pStyle w:val="HTMLPreformatted"/>
        <w:rPr/>
      </w:pPr>
      <w:r>
        <w:rPr/>
        <w:t>47% to CYP71B64 gi|255564478|ref|XP_002523235.1  Ricinus communis</w:t>
      </w:r>
    </w:p>
    <w:p>
      <w:pPr>
        <w:pStyle w:val="HTMLPreformatted"/>
        <w:rPr/>
      </w:pPr>
      <w:r>
        <w:rPr/>
        <w:t>70% to CYP71E7 AY217351.1 Manihot esculenta cytochrome P450 protein CYP71E</w:t>
      </w:r>
    </w:p>
    <w:p>
      <w:pPr>
        <w:pStyle w:val="HTMLPreformatted"/>
        <w:rPr/>
      </w:pPr>
      <w:r>
        <w:rPr/>
        <w:t xml:space="preserve">MSISNLISLNQQWLPILAVFLLPIFTLFLFKSKKRTEGPKLPPGPRRLPIIGNFHQLG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YDFWKMSQKHGPVMRVQLGRSPGVVISGAEASREAMKDHDLETCSRPSSVGPRRLS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VAFSPYSDYWREMRKLFIFELLSMKRVHMFWYAREEQIDKLNNILTNAYPNPVNL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YNVIDGIMGTVAFGRSYGQVEFQQGFVKVISEAMDILNSFHAEDFFPSAGRFIDSL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AKREQTFKNLDGYFQKILERHLDPNRPKPEHEDIVDVLVGLMRDQGASFQLTKDHL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MDIFVGGIDTGSVTTAWAFTEILKNPRIMKKVQEEIRGIVGPNKNRVEGRDVDKF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IVRETFRIHPPLPLLIPHFCTKKCKIGGYDILPGTTIFINAYAIGREPSKWENPEE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ENSDVDYRGSYFELVPFGAGRRTCPGLAMGTTAVKYTLANLLYGFDFELPNGKKF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PMEEAGGPTIHNKHDLVLIPKKHEWD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E JcCA0245461.10 + pseudogene</w:t>
      </w:r>
    </w:p>
    <w:p>
      <w:pPr>
        <w:pStyle w:val="PlainText"/>
        <w:rPr>
          <w:sz w:val="20"/>
        </w:rPr>
      </w:pPr>
      <w:r>
        <w:rPr>
          <w:sz w:val="20"/>
        </w:rPr>
        <w:t>small deletion of 8 aa at frameshif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6306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95% to CYP71 JcCA026527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46% to CYP71B64 gi|255564478|ref|XP_002523235.1  Ricinus communis</w:t>
      </w:r>
    </w:p>
    <w:p>
      <w:pPr>
        <w:pStyle w:val="HTMLPreformatted"/>
        <w:rPr/>
      </w:pPr>
      <w:r>
        <w:rPr/>
        <w:t>69% to CYP71E7 AY217351.1 Manihot esculenta cytochrome P450 protein CYP71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ISNLISLNQQWLPILAVFLLPIFTLFLFKSKKRTEGPKLPPGPRRLPIIGNFHQLG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YDFWKMSQKYGPVMRVQLGRSPGVVISGAEASREVIKDHDLETCSRPSSVGPRRLS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VAFRPYSDYWKEMRKLFIFQLLSMKRVHMFWYAREEQIDKLNNILTNAYPNPVNLTE </w:t>
      </w:r>
    </w:p>
    <w:p>
      <w:pPr>
        <w:pStyle w:val="HTMLPreformatted"/>
        <w:rPr/>
      </w:pPr>
      <w:r>
        <w:rPr/>
        <w:t>LIFNVIDGIMGTVAFGRSYGQLEFQQG &amp;</w:t>
      </w:r>
    </w:p>
    <w:p>
      <w:pPr>
        <w:pStyle w:val="HTMLPreformatted"/>
        <w:rPr/>
      </w:pPr>
      <w:r>
        <w:rPr/>
        <w:t xml:space="preserve">MDILNNFHAEDFFPSAGRFIDSLTGALAKREQTFKNLDGYFQKILERHLDPNRPKPEHEDIVDVLVGLM </w:t>
      </w:r>
    </w:p>
    <w:p>
      <w:pPr>
        <w:pStyle w:val="HTMLPreformatted"/>
        <w:rPr/>
      </w:pPr>
      <w:r>
        <w:rPr/>
        <w:t>RDQGASFQLTKDHLKAI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DIFVGGIDTSSVTTAWAFTEILKNPRIMKKVQEEIRGIVGPNKNRVEGRDVDKFEYLELI</w:t>
      </w:r>
      <w:r>
        <w:rPr>
          <w:rFonts w:cs="Courier" w:ascii="Courier" w:hAnsi="Courier"/>
          <w:sz w:val="18"/>
        </w:rPr>
        <w:t xml:space="preserve">VRET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RMHPPLPLLIPHFSTKKCKIGGYDILPGTTIFINAYAIGREPSKWENPEEFYPERFENSD </w:t>
      </w:r>
    </w:p>
    <w:p>
      <w:pPr>
        <w:pStyle w:val="PlainText"/>
        <w:rPr>
          <w:sz w:val="18"/>
        </w:rPr>
      </w:pPr>
      <w:r>
        <w:rPr>
          <w:sz w:val="18"/>
        </w:rPr>
        <w:t xml:space="preserve">VDYRGSYFELVPFGAGRRTCPGLAMGTTAVKYTLANLLYGFDFELPNGKKFEDFPMEEAG </w:t>
      </w:r>
    </w:p>
    <w:p>
      <w:pPr>
        <w:pStyle w:val="PlainText"/>
        <w:rPr>
          <w:sz w:val="18"/>
        </w:rPr>
      </w:pPr>
      <w:r>
        <w:rPr>
          <w:sz w:val="18"/>
        </w:rPr>
        <w:t xml:space="preserve">GPTVHNKHDLVLIPKKHEWD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E JcCA0282051.10 -  </w:t>
      </w:r>
    </w:p>
    <w:p>
      <w:pPr>
        <w:pStyle w:val="HTMLPreformatted"/>
        <w:rPr/>
      </w:pPr>
      <w:r>
        <w:rPr/>
        <w:t>54% to CYP71BC1   Vitis vinifera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EST GW877052.1</w:t>
      </w:r>
    </w:p>
    <w:p>
      <w:pPr>
        <w:pStyle w:val="HTMLPreformatted"/>
        <w:rPr/>
      </w:pPr>
      <w:r>
        <w:rPr/>
        <w:t>47% to CYP71B64 gi|255564478|ref|XP_002523235.1  Ricinus communis</w:t>
      </w:r>
    </w:p>
    <w:p>
      <w:pPr>
        <w:pStyle w:val="HTMLPreformatted"/>
        <w:rPr/>
      </w:pPr>
      <w:r>
        <w:rPr/>
        <w:t>70% to CYP71E7  Manihot esculenta  AY217351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ISNLISLNQQWLPILAVFLLPIFTLFLFKSKKRTEGPKLPPGPTRLPIIGNLHQLG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YDMWKLSQKYGPVMRVQLGRSPGVVISGAEASREAMKDHDLDTCSRPLSVGPGRLS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VAFSPYSDYWREMRKLFIFELLSMKRVHMFWYAREEQIDKLNNILTNAYPNPVNL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FNMIDGIMGTVAFGRSYGQVEFQQGFVKVISEAMDMLNSFHAEDFFPSAGRFIDSL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AKREQTFRNLDAYFQKILERHLDPNRPKPEHEDIVDVLVGLMRDQGASFQLTKDHLK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MDIFVGGIDTSSVTTAWAFTEILKNPRIIKKVQEEIRGIVGPNKNRVEGRDLDKF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IVRETFRIHPPVPLLIPHFCTKECKIGGYDILPGTTVFINTYALGREPSKWENPEE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ENSDVDYRGSYFELVPFGAGRRICPGLAMGTTAVKYTLANLLYGFDFELPNGKKFE </w:t>
      </w:r>
    </w:p>
    <w:p>
      <w:pPr>
        <w:pStyle w:val="PlainText"/>
        <w:rPr>
          <w:sz w:val="20"/>
        </w:rPr>
      </w:pPr>
      <w:r>
        <w:rPr>
          <w:sz w:val="20"/>
        </w:rPr>
        <w:t>DFPMEEAGGLTIHNKHDLILIPKKHKW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E JcCB0047811.10 +  </w:t>
      </w:r>
    </w:p>
    <w:p>
      <w:pPr>
        <w:pStyle w:val="HTMLPreformatted"/>
        <w:rPr/>
      </w:pPr>
      <w:r>
        <w:rPr/>
        <w:t>54% TO CYP71BC1   Vitis vinifera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70% to CYP71E7  Manihot esculenta  AY217351</w:t>
      </w:r>
    </w:p>
    <w:p>
      <w:pPr>
        <w:pStyle w:val="HTMLPreformatted"/>
        <w:rPr/>
      </w:pPr>
      <w:r>
        <w:rPr/>
        <w:t>47% to CYP71B64   gi|255564478|ref|XP_002523235.1  Ricinus communis</w:t>
      </w:r>
    </w:p>
    <w:p>
      <w:pPr>
        <w:pStyle w:val="HTMLPreformatted"/>
        <w:rPr/>
      </w:pPr>
      <w:r>
        <w:rPr/>
        <w:t>Ricinus does not have a CYP71E in the available genome sequenc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ISNLISLNRQWLPILAVFLLPIFTLFLFKSKKRTEGPKLPPGPRRLPIIGNFHQLG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YDFWKMSQIYGPVMRVQLGRSPGVVISGAEASREAMKDHDLETCSRPSSVGPRRLS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VAFSPYSDYWREMRKLFIFELLSMKRVHMFWYAREEQIDKLNNILTNAYPNPVNL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YNVIDGIMGTVAFGRSYGQVEFQQGFVKVISEAMDILNSFHAEDFFPSAGRFIDSL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AKREQTFKNLDGYFQKILERHLDPNRPKPEHEDIVDVLVGLMRDQGASFQLTKDHL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MDIFVGGIDTGSVTTAWAFTEILKNPRIMKKVQEEIRGIVGPNKNRVEGRDVDKF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IVRETFRIHPPLPLLIPHFCTKKCKIGGYDILPGTTIFINAYAIGREPSKWENPEE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ENSDVDYRGSYFELVPXGAGRRICPGLAMGTTAVKYTLANLLYGFDFELPNGKKFE </w:t>
      </w:r>
    </w:p>
    <w:p>
      <w:pPr>
        <w:pStyle w:val="PlainText"/>
        <w:rPr>
          <w:sz w:val="20"/>
        </w:rPr>
      </w:pPr>
      <w:r>
        <w:rPr>
          <w:sz w:val="20"/>
        </w:rPr>
        <w:t>DFPMEEAGGLTIHNKHDLILIPKKHKW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E JcCB034507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>BABX01075737.1</w:t>
      </w:r>
      <w:r>
        <w:rPr>
          <w:sz w:val="20"/>
        </w:rPr>
        <w:t xml:space="preserve"> , last exon</w:t>
      </w:r>
    </w:p>
    <w:p>
      <w:pPr>
        <w:pStyle w:val="HTMLPreformatted"/>
        <w:rPr/>
      </w:pPr>
      <w:r>
        <w:rPr/>
        <w:t>98% to JcCA0282051.10</w:t>
      </w:r>
    </w:p>
    <w:p>
      <w:pPr>
        <w:pStyle w:val="HTMLPreformatted"/>
        <w:rPr/>
      </w:pPr>
      <w:r>
        <w:rPr/>
        <w:t>97% to JcCB0047811.10</w:t>
      </w:r>
    </w:p>
    <w:p>
      <w:pPr>
        <w:pStyle w:val="HTMLPreformatted"/>
        <w:rPr/>
      </w:pPr>
      <w:r>
        <w:rPr/>
        <w:t>93% to JcCA0265271.10</w:t>
      </w:r>
    </w:p>
    <w:p>
      <w:pPr>
        <w:pStyle w:val="HTMLPreformatted"/>
        <w:rPr/>
      </w:pPr>
      <w:r>
        <w:rPr/>
        <w:t>92% to JcCA0245461.10</w:t>
      </w:r>
    </w:p>
    <w:p>
      <w:pPr>
        <w:pStyle w:val="HTMLPreformatted"/>
        <w:rPr/>
      </w:pPr>
      <w:r>
        <w:rPr/>
        <w:t>56% to CYP71BC1 Vitis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8% to CYP71E7  Manihot esculenta  AY21735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sz w:val="20"/>
        </w:rPr>
        <w:t xml:space="preserve">(0) NNYRGSYFELVPFGAGRRICPGLAMGTTAVKYTLANLLYGFDFELPNGKKFEDFPMEEAG </w:t>
      </w:r>
    </w:p>
    <w:p>
      <w:pPr>
        <w:pStyle w:val="PlainText"/>
        <w:rPr>
          <w:sz w:val="20"/>
        </w:rPr>
      </w:pPr>
      <w:r>
        <w:rPr>
          <w:sz w:val="20"/>
        </w:rPr>
        <w:t>GLTIHNKHDLILIPKKHKWD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E JcCA019616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0779.1</w:t>
      </w:r>
    </w:p>
    <w:p>
      <w:pPr>
        <w:pStyle w:val="HTMLPreformatted"/>
        <w:rPr/>
      </w:pPr>
      <w:r>
        <w:rPr/>
        <w:t>98% to JcCB0247451.10</w:t>
      </w:r>
    </w:p>
    <w:p>
      <w:pPr>
        <w:pStyle w:val="HTMLPreformatted"/>
        <w:rPr/>
      </w:pPr>
      <w:r>
        <w:rPr/>
        <w:t>96% to JcCA0282051.10</w:t>
      </w:r>
    </w:p>
    <w:p>
      <w:pPr>
        <w:pStyle w:val="HTMLPreformatted"/>
        <w:rPr/>
      </w:pPr>
      <w:r>
        <w:rPr/>
        <w:t>93% to JcCA0265271.10</w:t>
      </w:r>
    </w:p>
    <w:p>
      <w:pPr>
        <w:pStyle w:val="HTMLPreformatted"/>
        <w:rPr/>
      </w:pPr>
      <w:r>
        <w:rPr/>
        <w:t>93% to JcCB0047811.10</w:t>
      </w:r>
    </w:p>
    <w:p>
      <w:pPr>
        <w:pStyle w:val="HTMLPreformatted"/>
        <w:rPr/>
      </w:pPr>
      <w:r>
        <w:rPr/>
        <w:t>92% to JcCA0245461.10</w:t>
      </w:r>
    </w:p>
    <w:p>
      <w:pPr>
        <w:pStyle w:val="HTMLPreformatted"/>
        <w:rPr/>
      </w:pPr>
      <w:r>
        <w:rPr/>
        <w:t>54% to CYP71BC1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3% to XM_002523196 Ricinus communis</w:t>
      </w:r>
    </w:p>
    <w:p>
      <w:pPr>
        <w:pStyle w:val="HTMLPreformatted"/>
        <w:rPr/>
      </w:pPr>
      <w:r>
        <w:rPr/>
        <w:t>N-term, runs off the contig</w:t>
      </w:r>
    </w:p>
    <w:p>
      <w:pPr>
        <w:pStyle w:val="HTMLPreformatted"/>
        <w:rPr/>
      </w:pPr>
      <w:r>
        <w:rPr/>
        <w:t>72% to CYP71E7  Manihot esculenta  AY217351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ISNLISLNQQWLPILAVFLLPIFTFFLFKSKKRTEGPKLPPGPRRLPIIGNLHQLG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YDLWKLSQKYGPVMRVQLGRSPGVVISGAEASKEAMKDHDLETCSRPLSVGPGRLS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VAFSPYSDYWREMRKLFIFELLSMKRVHMFWYAREEQIDKLNNILTNAYPNPVNLTE </w:t>
      </w:r>
    </w:p>
    <w:p>
      <w:pPr>
        <w:pStyle w:val="PlainText"/>
        <w:rPr>
          <w:sz w:val="20"/>
        </w:rPr>
      </w:pPr>
      <w:r>
        <w:rPr>
          <w:sz w:val="20"/>
        </w:rPr>
        <w:t>LIFNMIDGIMGTVAFGNA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E JcCB024745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9267.1</w:t>
      </w:r>
    </w:p>
    <w:p>
      <w:pPr>
        <w:pStyle w:val="HTMLPreformatted"/>
        <w:rPr/>
      </w:pPr>
      <w:r>
        <w:rPr/>
        <w:t>98% to JcCA0196161.10</w:t>
      </w:r>
    </w:p>
    <w:p>
      <w:pPr>
        <w:pStyle w:val="HTMLPreformatted"/>
        <w:rPr/>
      </w:pPr>
      <w:r>
        <w:rPr/>
        <w:t>59% to CYP71AS6v1 Vitis</w:t>
      </w:r>
    </w:p>
    <w:p>
      <w:pPr>
        <w:pStyle w:val="HTMLPreformatted"/>
        <w:rPr/>
      </w:pPr>
      <w:r>
        <w:rPr/>
        <w:t>57% to CYP71BC1 Vitis</w:t>
      </w:r>
    </w:p>
    <w:p>
      <w:pPr>
        <w:pStyle w:val="HTMLPreformatted"/>
        <w:rPr/>
      </w:pPr>
      <w:r>
        <w:rPr/>
        <w:t>N-term, runs off the contig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9% to CYP71E7  Manihot esculenta  AY217351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ISNLISLNQQWLPILAVFLLPIFTLFLFKSKKRTEGPKLPPGPRRLPIIGNLHQLG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YDLWKLSQKYGPVMRVQLGRSPGVVISGAEASREAMKDHDLETCSRPLSVGPGRLS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DVAFSPYSDYW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AN JcCA0022181.10 + short, missing C-term, runs off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3634</w:t>
      </w:r>
    </w:p>
    <w:p>
      <w:pPr>
        <w:pStyle w:val="HTMLPreformatted"/>
        <w:rPr/>
      </w:pPr>
      <w:r>
        <w:rPr/>
        <w:t xml:space="preserve">47% to CYP71AN1 cottonwood </w:t>
      </w:r>
    </w:p>
    <w:p>
      <w:pPr>
        <w:pStyle w:val="HTMLPreformatted"/>
        <w:rPr/>
      </w:pPr>
      <w:r>
        <w:rPr/>
        <w:t xml:space="preserve">78% to JcCA0272141.10, 73% to Ricinus communis XM_002531819 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finished, missing 113 aa at C-term</w:t>
      </w:r>
    </w:p>
    <w:p>
      <w:pPr>
        <w:pStyle w:val="HTMLPreformatted"/>
        <w:rPr/>
      </w:pPr>
      <w:r>
        <w:rPr/>
        <w:t>72% to CYP71AN23 gi|255582142|ref|XP_00253186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SLTFLQQWWQEPGKTYLFNPFSFCFVILLSFLLLFKPKRNNYKLNLPPSPPKLPIIG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YQINAFPFKSFTSLSEKYGPLMFLRLGQVPTLVVSSLELVKEITKNHDIIFADRPTL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IVLNGSPDMALGPYSDYSRDAKKLCVLQLLSQNRVQQFHFIREEEVAKIVEEIRLST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GAPINLSDMFTSLAHNILSRSAFGSLYENQNGNYKSFGELARKTTNLLSTFFFKDLF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GWIDHLTGSIRNLKMVTEELNEFFDGVIKEREALMNDNEKAIDKKYLVDILLYLRNEG </w:t>
      </w:r>
    </w:p>
    <w:p>
      <w:pPr>
        <w:pStyle w:val="PlainText"/>
        <w:rPr>
          <w:sz w:val="20"/>
        </w:rPr>
      </w:pPr>
      <w:r>
        <w:rPr>
          <w:sz w:val="20"/>
        </w:rPr>
        <w:t>LKLDLSKDNLKAILLDMFL</w:t>
      </w:r>
      <w:r>
        <w:rPr>
          <w:sz w:val="20"/>
          <w:highlight w:val="green"/>
        </w:rPr>
        <w:t>GGSDTT</w:t>
      </w:r>
      <w:r>
        <w:rPr>
          <w:sz w:val="20"/>
        </w:rPr>
        <w:t xml:space="preserve">AAIMEWMMAELVKNPRIMKKAQEEIRRVVGKTKSK </w:t>
      </w:r>
    </w:p>
    <w:p>
      <w:pPr>
        <w:pStyle w:val="PlainText"/>
        <w:rPr>
          <w:sz w:val="20"/>
        </w:rPr>
      </w:pPr>
      <w:r>
        <w:rPr>
          <w:sz w:val="20"/>
        </w:rPr>
        <w:t>ITESDINXMEYLKCVMK</w:t>
      </w:r>
      <w:r>
        <w:rPr>
          <w:sz w:val="20"/>
          <w:highlight w:val="green"/>
        </w:rPr>
        <w:t>ETVR</w:t>
      </w:r>
      <w:r>
        <w:rPr>
          <w:sz w:val="20"/>
        </w:rPr>
        <w:t xml:space="preserve">FHGSAAILRQTSAKCKLKGYDFPAKTGVIINTWA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N JcCA027214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9283</w:t>
      </w:r>
    </w:p>
    <w:p>
      <w:pPr>
        <w:pStyle w:val="HTMLPreformatted"/>
        <w:rPr/>
      </w:pPr>
      <w:r>
        <w:rPr/>
        <w:t>48% to CYP71AN1   cottonwood</w:t>
      </w:r>
    </w:p>
    <w:p>
      <w:pPr>
        <w:pStyle w:val="HTMLPreformatted"/>
        <w:rPr/>
      </w:pPr>
      <w:r>
        <w:rPr/>
        <w:t>69% to Ricinus communis XM_002531819</w:t>
      </w:r>
    </w:p>
    <w:p>
      <w:pPr>
        <w:pStyle w:val="HTMLPreformatted"/>
        <w:rPr/>
      </w:pPr>
      <w:r>
        <w:rPr/>
        <w:t>missing the C-term 70 aa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9% to CYP71AN23 gi|255582142|ref|XP_002531865.1  Ricinus communis</w:t>
      </w:r>
    </w:p>
    <w:p>
      <w:pPr>
        <w:pStyle w:val="HTMLPreformatted"/>
        <w:rPr/>
      </w:pPr>
      <w:r>
        <w:rPr/>
        <w:t xml:space="preserve">MDTLTFLQLWSQEPGKISLFNPFLFCFVLVLSFLLLFKHKRNTHKLNLPPSPPTLPIIG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HQMSALPHRTFRTLSEKYGPLMFLRLGQVPTLVVSSLELVKEITKNHDIIFADRPTL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IVLNGSPDMALGPYSDYSRDAKKLCVVQLLSNKRVRQFQFIREEEVEKIVEKIRTLS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GAPINMTDVLMSLAHNILSKSAFGSAYENQNGKNKSFDKMARKTLDLLSAFCFKDLFP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WIDHLTGLVRNLKTLTRDLNEFFDRVIEEREALMNDNEKAEDQKYLVDILLYLRKE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DISKDNIKAILLDMYVGAIEATAGMMEFMMAELVKNPRIMKKAQEEVRRVVGKSKSM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SDVNQMEYLKCVMKETVRLHGSLIIPRQTSANVKLKGYDIPAKTRVFINLWAIQMDPT </w:t>
      </w:r>
    </w:p>
    <w:p>
      <w:pPr>
        <w:pStyle w:val="HTMLPreformatted"/>
        <w:rPr/>
      </w:pPr>
      <w:r>
        <w:rPr/>
        <w:t>LWDRPEEFLPERFLKSSDGSNEEHKKLLL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GTGRRSCP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AN JcCD0055514.10 - 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40399</w:t>
      </w:r>
    </w:p>
    <w:p>
      <w:pPr>
        <w:pStyle w:val="HTMLPreformatted"/>
        <w:rPr/>
      </w:pPr>
      <w:r>
        <w:rPr/>
        <w:t>68% to JcCD0065698.10</w:t>
      </w:r>
    </w:p>
    <w:p>
      <w:pPr>
        <w:pStyle w:val="HTMLPreformatted"/>
        <w:rPr/>
      </w:pPr>
      <w:r>
        <w:rPr/>
        <w:t>68% to Ricinus communis XM_002531819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8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TX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TSANVKLKGYD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AKTRVIINTWAIHM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TLWDR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  <w:highlight w:val="green"/>
        </w:rPr>
        <w:t>EFLPERFL</w:t>
      </w:r>
      <w:r>
        <w:rPr>
          <w:sz w:val="20"/>
        </w:rPr>
        <w:t xml:space="preserve">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>xxxxxxxx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GTGTRVCPGMSYAYAEVEYAIANLLYWFDWELPDGGRREDLDMSEVVSFAIRKKTPLWVVANSCY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N JcCC0123581.10 - 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22486</w:t>
      </w:r>
    </w:p>
    <w:p>
      <w:pPr>
        <w:pStyle w:val="HTMLPreformatted"/>
        <w:rPr/>
      </w:pPr>
      <w:r>
        <w:rPr/>
        <w:t xml:space="preserve">53% to CYP71AN1 cottonwood, 73% to JcCD0065698.10 </w:t>
      </w:r>
    </w:p>
    <w:p>
      <w:pPr>
        <w:pStyle w:val="HTMLPreformatted"/>
        <w:rPr/>
      </w:pPr>
      <w:r>
        <w:rPr/>
        <w:t>76% to JcCD0055514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1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DIPEKTRVPINLWAIQRDPTLWDRPEEFLQDRFLNISDDSDQEHRKLLFSFGSGRRV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AYAYAEVEYAIANLLYWFDWELPDGGRREDLDMSEVVSFAIRKKTPLWVVANSCYP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&gt;CYP71AN23 Ricinus communis XM_002531819, XP_00253186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NPITFLQERWQQQGKTALSNPFFFCSLILISILILSKPKKSS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KLNPPPSPPKLPIIGNLHQLSALPYRSFRTLSKKYGPLMLLHLGQVPTLVVSSMEM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EITKNHDVTFADRPSLTGVGIVFKGCPDMAFGPYCDHSREAKKLCVLQLLSQRRVQ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HFIREEEVAKIVEKIRSSSINGDAINISDMFMSLAHNILSRSAFGPIYEGENGRYK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ELARRTMDILSAFCFKDLFPFLGWVDHLTGLIRNLKMTSTELSDFFDRVIQDRQAL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NDNEKAENKKYLVDILLQLQKEGLELDLSRDNLKAILMDMFVGGTDTTAATMEWMMA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LMKNPRIRKKAQEETRRVVGKKSQITQADINQMRYLRCIMKEIVRFHASAMMPRQT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SVKLQGYDIPAKTRVLINTWAIQRDHNLWDRPEEFLPERFLNSPDDDSGNDEHKQI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SFGTGRRVCPGMSYAYAEVEYALASLLYWFDWELPDGQSGENLDMSEVYTFVIFKKT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LWVVAHPPSP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AN JcCB0575541.10 -  possible pseudogene, or 2 seq err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1131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Runs off the contig end </w:t>
      </w:r>
    </w:p>
    <w:p>
      <w:pPr>
        <w:pStyle w:val="PlainText"/>
        <w:rPr>
          <w:sz w:val="20"/>
        </w:rPr>
      </w:pPr>
      <w:r>
        <w:rPr>
          <w:sz w:val="20"/>
        </w:rPr>
        <w:t>Two frameshifts</w:t>
      </w:r>
    </w:p>
    <w:p>
      <w:pPr>
        <w:pStyle w:val="HTMLPreformatted"/>
        <w:rPr/>
      </w:pPr>
      <w:r>
        <w:rPr/>
        <w:t>78% to Ricinus communis XM_002531819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missing N-term 16 aa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8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22 ISLFNPFLFCFVLVLSFLLLFKHKRNTHKLNLPPSPPTLPIIGNLHQISALPYRSFRSLSE 1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39 KYGPLMFLRLGQVPTLVVSSVEIAKEITK 1453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1451 </w:t>
      </w:r>
      <w:r>
        <w:rPr>
          <w:rFonts w:cs="Courier"/>
          <w:sz w:val="20"/>
          <w:szCs w:val="20"/>
        </w:rPr>
        <w:t>NHDIIFADRPSLTGVGIVFNGCLDMAFGPY CDHSREAKKLCVLQLLSHRRVQQFHFIREEEVGKVVEKIRLSSVNGVPVNISDMFMSLAY NTLSRAAFGSLHENQNGNCKSFSELARKTMTVLSAFCFKDFFPYLGWIDHLTGFIRNLKM ITEELNEFFDQVIKERGAGMNDSEKAEDKKYLVDILLYLRKEGLELDLSKDNVKAI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707 DMFVGGTDTTAATMESMMAEL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NPRIMKKAQEEVRRVVGNSKSKITESDISQMEYLKCVMKETVRCHASAMMPRQTSASVK LQGYDIPAKTRVLINTWAIQRDPALWDRPEEFLPERFLNSSDEEHKKLLFSFGTGRRVC 28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5 PGMSYAYAEVEYAMANLLYWFDWELPDGGRGEDLDMSEVYTFVIHRKSPLWVVAHSYSP* 106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AN JcCA0124441.10 +  2 adjacent g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2783.1</w:t>
      </w:r>
    </w:p>
    <w:p>
      <w:pPr>
        <w:pStyle w:val="HTMLPreformatted"/>
        <w:rPr/>
      </w:pPr>
      <w:r>
        <w:rPr/>
        <w:t>80% to JcCB0575541.10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77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2 QTSANVKLKGYDIPAKTRVIINTWAIHMDPTLWDRPEEFLPERFLDSTDDSDGEQKNPLF 181</w:t>
      </w:r>
    </w:p>
    <w:p>
      <w:pPr>
        <w:pStyle w:val="HTMLPreformatted"/>
        <w:rPr/>
      </w:pPr>
      <w:r>
        <w:rPr/>
        <w:t>182 SFGTGTRVCPGMSYAYAEVEYAIANLLYWFDWELPDGARVEDLDMSEVITIVIRKKTPLWVVAHSYF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AN JcCA0124441.10 +  2 adjacent g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2783.1</w:t>
      </w:r>
    </w:p>
    <w:p>
      <w:pPr>
        <w:pStyle w:val="HTMLPreformatted"/>
        <w:rPr/>
      </w:pPr>
      <w:r>
        <w:rPr/>
        <w:t>77% to JcCB057554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ns off the contig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seudogene</w:t>
      </w:r>
    </w:p>
    <w:p>
      <w:pPr>
        <w:pStyle w:val="HTMLPreformatted"/>
        <w:rPr/>
      </w:pPr>
      <w:r>
        <w:rPr/>
        <w:t>69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41 MDWLTFLQQWWKEPGKTSLFNPFFFCFITFFSFLLLFNTKRDSFKLNLPPSLSRLPIIGN 1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21 LYQISSLPHKSFRSLSSKY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80 PLSASAFGHVPTLVVSSIEIVKEITKNHDIIFANRPSFTGVGIVFNGCLDMGFGPYCDH* 16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60 REAKKLCVLQLLSHKRVHQFQFRREEVGKIVEKLRHSSVNGSPINMSDMIMSVAHNILS 18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37 RSAFGSLYEDQSGNYK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90 ELARKTMNLLSAFCLKDLFPHLGWIDHLTGLIRNLKMLREELNEFFDRVIKEREALMNDN 20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70 EKAEDKKYLVDILLYLRKEGLELDLSIDNIKAILL (0) 21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69 TGFMTGIDSSAATMEFMMVELVKNPRIMKKAQEEIRRVVGNSKSKITESDISQMEYLKCGMK 24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55 ETVRFHGSGVVPRQTSANV 2511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N JcCB035441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6301.1</w:t>
      </w:r>
    </w:p>
    <w:p>
      <w:pPr>
        <w:pStyle w:val="HTMLPreformatted"/>
        <w:rPr/>
      </w:pPr>
      <w:r>
        <w:rPr/>
        <w:t>83% to JcCB0575541.10</w:t>
      </w:r>
    </w:p>
    <w:p>
      <w:pPr>
        <w:pStyle w:val="HTMLPreformatted"/>
        <w:rPr/>
      </w:pPr>
      <w:r>
        <w:rPr/>
        <w:t>75% to Ricinus communis XM_002531819</w:t>
      </w:r>
    </w:p>
    <w:p>
      <w:pPr>
        <w:pStyle w:val="HTMLPreformatted"/>
        <w:rPr/>
      </w:pPr>
      <w:r>
        <w:rPr/>
        <w:t xml:space="preserve">73% to JcCD0065698.10 </w:t>
      </w:r>
    </w:p>
    <w:p>
      <w:pPr>
        <w:pStyle w:val="HTMLPreformatted"/>
        <w:rPr/>
      </w:pPr>
      <w:r>
        <w:rPr/>
        <w:t xml:space="preserve">55% to CYP71AN1 cottonwood </w:t>
      </w:r>
    </w:p>
    <w:p>
      <w:pPr>
        <w:pStyle w:val="HTMLPreformatted"/>
        <w:rPr/>
      </w:pPr>
      <w:r>
        <w:rPr/>
        <w:t>55% to CYP71AS6v1 Vitis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5% to CYP71AN23 gi|255582142|ref|XP_00253186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TWAIHMDPTLWDRPEEFLPERFLNSSDDSKEEHKKLLFSFGTGRRVCPGMAYAYAEIEYA </w:t>
      </w:r>
    </w:p>
    <w:p>
      <w:pPr>
        <w:pStyle w:val="PlainText"/>
        <w:rPr>
          <w:sz w:val="20"/>
        </w:rPr>
      </w:pPr>
      <w:r>
        <w:rPr>
          <w:sz w:val="20"/>
        </w:rPr>
        <w:t>IANLLYWFDWKLPNGARGEDLDMSEICTFAIRKKTPLWVVAHSYS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N JcCD0065698.10 +  /pseu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41556.1</w:t>
      </w:r>
    </w:p>
    <w:p>
      <w:pPr>
        <w:pStyle w:val="HTMLPreformatted"/>
        <w:rPr/>
      </w:pPr>
      <w:r>
        <w:rPr/>
        <w:t>76% to JcCB0575541.10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7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SKITESDISQMEYLKCVTKETIRFH 7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0 SAILPRQTSADVKLKGYDIPAKTRVFVNMWAIQRDPTLWDRPEEFLPERFLKTSDDSNDE 2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0 HRKLLLTFGTGRRACPGMTFAXAELEYVIANLLYWFDWEMPDEARAEDLDMSELYSFVIH 4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40 KKTPLWVVANSYCP* 484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N JcCB0534051.10 + 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8287.1</w:t>
      </w:r>
    </w:p>
    <w:p>
      <w:pPr>
        <w:pStyle w:val="HTMLPreformatted"/>
        <w:rPr/>
      </w:pPr>
      <w:r>
        <w:rPr/>
        <w:t>70% to Ricinus communis XM_002531819</w:t>
      </w:r>
    </w:p>
    <w:p>
      <w:pPr>
        <w:pStyle w:val="HTMLPreformatted"/>
        <w:rPr/>
      </w:pPr>
      <w:r>
        <w:rPr/>
        <w:t>93% to JcCD0065698.10</w:t>
      </w:r>
    </w:p>
    <w:p>
      <w:pPr>
        <w:pStyle w:val="HTMLPreformatted"/>
        <w:rPr/>
      </w:pPr>
      <w:r>
        <w:rPr/>
        <w:t>76% to JcCB0575541.10</w:t>
      </w:r>
    </w:p>
    <w:p>
      <w:pPr>
        <w:pStyle w:val="HTMLPreformatted"/>
        <w:rPr/>
      </w:pPr>
      <w:r>
        <w:rPr/>
        <w:t>70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3 LLSAFCFKDLFPYLGWIDHLTGLVRNLKMLTRDLNDFFDRVIEEREALMNDNEKAEDQEIL 18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5 KKYLVDILLYLRKEGRE 22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7 LDLSKDNL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SILL (0) 253</w:t>
      </w:r>
    </w:p>
    <w:p>
      <w:pPr>
        <w:pStyle w:val="PlainText"/>
        <w:rPr>
          <w:sz w:val="20"/>
        </w:rPr>
      </w:pPr>
      <w:r>
        <w:rPr>
          <w:sz w:val="20"/>
        </w:rPr>
        <w:t>430 DMYVGAIEATAGMMEFIMVELVRNPRIMKKAQEEVRRVVGASKSKITESDISQMEYLKCV 609</w:t>
      </w:r>
    </w:p>
    <w:p>
      <w:pPr>
        <w:pStyle w:val="PlainText"/>
        <w:rPr>
          <w:sz w:val="20"/>
        </w:rPr>
      </w:pPr>
      <w:r>
        <w:rPr>
          <w:sz w:val="20"/>
        </w:rPr>
        <w:t>610 TKETIRFHGSAILPRQTSADVKLKGYDIPAKTRVFVNMWAIQRDPTLWDRPEEFLPERFL 789</w:t>
      </w:r>
    </w:p>
    <w:p>
      <w:pPr>
        <w:pStyle w:val="PlainText"/>
        <w:rPr>
          <w:sz w:val="20"/>
        </w:rPr>
      </w:pPr>
      <w:r>
        <w:rPr>
          <w:sz w:val="20"/>
        </w:rPr>
        <w:t>790 KTSDDSNDEHRKLLLTFGTGRRACPGMTFAYAELEYVIANLLYWFDWKRPDGARGEDLDM 969</w:t>
      </w:r>
    </w:p>
    <w:p>
      <w:pPr>
        <w:pStyle w:val="PlainText"/>
        <w:rPr>
          <w:sz w:val="20"/>
        </w:rPr>
      </w:pPr>
      <w:r>
        <w:rPr>
          <w:sz w:val="20"/>
        </w:rPr>
        <w:t>970 SELYSFVIHLKTPLWVVAKPYCP* 104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N JcCB0202231.10 + </w:t>
      </w:r>
    </w:p>
    <w:p>
      <w:pPr>
        <w:pStyle w:val="HTMLPreformatted"/>
        <w:rPr/>
      </w:pPr>
      <w:r>
        <w:rPr/>
        <w:t>53% to Ricinus   communis XM_002531819</w:t>
      </w:r>
    </w:p>
    <w:p>
      <w:pPr>
        <w:pStyle w:val="HTMLPreformatted"/>
        <w:rPr/>
      </w:pPr>
      <w:r>
        <w:rPr/>
        <w:t>51% to CYP71AN1   cottonwood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53% to CYP71AN23 gi|255582142|ref|XP_00253186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VALFHQWWQELDKTVPFDPLLLAPVLLLSFVFLFKLAKNRKLKLPPSPPRLPLIG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QLGPLPYRSLKKLSDKYGPLMMVHFGKVPTLVVSSAEIAQEITKNHDIAFGDRPKTAA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DLFFGCQNLAFCPYGEYWRQVKKVCVLELLSQKRVQYFEFVRREETANLVEKLRHAS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PVDLSELLVSISNNIVSRSALGTVYNNESGHSSSGDLVRGAIDLVGSFTFQDFFPS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DVLTGFTGKVKKASKELHGFLDKVIEEHLGRSQDKADDRKDIVDILLHLEKTDMLTV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TRESMKAVLMDMFIGGTDTTATTMDWTMAELMKNPRIMKKAQEEVRRVVGNKSKVEES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DHMVYLKCVVKETLRHHVSGMIPRQTTSDVKLEGYDISANTRVLINAWGIQRDPRLWE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DFIPERFVDNPADFKGQHKEYIPFGSGRRLCPGISYALKEVEYVLANLLFLFDWKLPE </w:t>
      </w:r>
    </w:p>
    <w:p>
      <w:pPr>
        <w:pStyle w:val="PlainText"/>
        <w:rPr>
          <w:sz w:val="20"/>
        </w:rPr>
      </w:pPr>
      <w:r>
        <w:rPr>
          <w:sz w:val="20"/>
        </w:rPr>
        <w:t>GQGPEDLDMDEVFYLVIRKKIPLMVVPSLH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AN JcCA0088631.10 -  pseudogene or two framesh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30913.1</w:t>
      </w:r>
    </w:p>
    <w:p>
      <w:pPr>
        <w:pStyle w:val="HTMLPreformatted"/>
        <w:rPr/>
      </w:pPr>
      <w:r>
        <w:rPr/>
        <w:t>64% to CYP71AN2v1 cottonwood</w:t>
      </w:r>
    </w:p>
    <w:p>
      <w:pPr>
        <w:pStyle w:val="HTMLPreformatted"/>
        <w:rPr/>
      </w:pPr>
      <w:r>
        <w:rPr/>
        <w:t>51% to Ricinus communis XM_002531819</w:t>
      </w:r>
    </w:p>
    <w:p>
      <w:pPr>
        <w:pStyle w:val="HTMLPreformatted"/>
        <w:rPr/>
      </w:pPr>
      <w:r>
        <w:rPr/>
        <w:t>50% to JcCB0202231.10</w:t>
      </w:r>
    </w:p>
    <w:p>
      <w:pPr>
        <w:pStyle w:val="HTMLPreformatted"/>
        <w:rPr/>
      </w:pPr>
      <w:r>
        <w:rPr/>
        <w:t>46% to CYP71AU4 Vitis</w:t>
      </w:r>
    </w:p>
    <w:p>
      <w:pPr>
        <w:pStyle w:val="HTMLPreformatted"/>
        <w:rPr/>
      </w:pPr>
      <w:r>
        <w:rPr/>
        <w:t>45% to CYP71AU  XM_002511252.1 Ricinus communi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51% TO CYP71AN23 gi|255582142|ref|XP_00253186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36 IMKGHDIVFSNRPKMTAANIFLHGCADIAF 1447 &amp;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 xml:space="preserve">1445 </w:t>
      </w:r>
      <w:r>
        <w:rPr>
          <w:sz w:val="20"/>
        </w:rPr>
        <w:t xml:space="preserve">SPYGEYWRQVRKICVLELLSLRRVQSFQF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DEEVADLVDKIRDACVTGDSVNISDMLASISINIISRCALGQKSEGGKFGKLSRRMME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MGFSFGDTFPFLKWMDYLTGLVFELKSTLREVDAFLDQVIEEHRNLGNHEEEDDLSAKK </w:t>
      </w:r>
    </w:p>
    <w:p>
      <w:pPr>
        <w:pStyle w:val="PlainText"/>
        <w:rPr>
          <w:sz w:val="20"/>
        </w:rPr>
      </w:pPr>
      <w:r>
        <w:rPr>
          <w:sz w:val="20"/>
        </w:rPr>
        <w:t>DFVNILLQLEKNGTFDFQLSQEKIKAI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FVGGSDTTSTATEWLMAELMKNGNVMSKVQEEVRRVSGKEIKGRGQM 273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3 DIEQMNYLKCIIKETLRLHPPAPLLVPRET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SVELGGYYIPPKATVLVNALAIQTDPEVW </w:t>
      </w:r>
    </w:p>
    <w:p>
      <w:pPr>
        <w:pStyle w:val="PlainText"/>
        <w:rPr>
          <w:sz w:val="20"/>
        </w:rPr>
      </w:pPr>
      <w:r>
        <w:rPr>
          <w:sz w:val="20"/>
        </w:rPr>
        <w:t>DKPQEFWPERFENNPLDFKGQDFQFIPFGG 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A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P JcCA0223841.10 +  </w:t>
      </w:r>
    </w:p>
    <w:p>
      <w:pPr>
        <w:pStyle w:val="HTMLPreformatted"/>
        <w:rPr/>
      </w:pPr>
      <w:r>
        <w:rPr/>
        <w:t>75% to CYP71AP1 cottonwood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73% to CYP71AP11P gi|223550411|gb|EEF5189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WLQFTNEGFIKTSLLFASIFIVLIIHLFLSKNKHNKIKKLNLPXGPKKLPIVGNLH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NMPHISLYRLSHKYGPILFLQLGEIPTVVVSSAKLAKEALKTHDLVLSSRPQLYSA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YGCTDIVFSPYGAYWRNIRKVCVLELLSAKRVQSFGYVREEEVARLVRRIGESYPQP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SKMIGLYANDVLCRAALGRDFSGGGEYDRIGFEKMLNDYQDLLGGFSLGDYFPSMEF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RLTGMKSKLINTFRRFDRFFDSVIAEHSNSEGKTEEKKDFVDVLLDTEKNGSSSSDLP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MDNVKAVILDMFAAGTDTTFIILDWAMTELMMNPRVMEKAQKEVRSIVGVRTVVQERD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QLQYMKAVIKEVFRLHPPAPVLVPRESLEDVVIDGYDIPARTRIYINAWAIARDQEIW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PEIFEPERFMGSTIDYKGLDFEFIPFGAGRRICPAIAFGSAVVELALAQLLHSFDWELP </w:t>
      </w:r>
    </w:p>
    <w:p>
      <w:pPr>
        <w:pStyle w:val="PlainText"/>
        <w:rPr>
          <w:sz w:val="20"/>
        </w:rPr>
      </w:pPr>
      <w:r>
        <w:rPr>
          <w:sz w:val="20"/>
        </w:rPr>
        <w:t>AGVKAADIDNTEAFGISVHRTVHLHVIATPHFPLSQ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P JcCB050187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6449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95% to JcCA0223841.10</w:t>
      </w:r>
    </w:p>
    <w:p>
      <w:pPr>
        <w:pStyle w:val="HTMLPreformatted"/>
        <w:rPr/>
      </w:pPr>
      <w:r>
        <w:rPr/>
        <w:t>91% to JcCA0063931.10</w:t>
      </w:r>
    </w:p>
    <w:p>
      <w:pPr>
        <w:pStyle w:val="HTMLPreformatted"/>
        <w:rPr/>
      </w:pPr>
      <w:r>
        <w:rPr/>
        <w:t>89% to JcCB0353311.10</w:t>
      </w:r>
    </w:p>
    <w:p>
      <w:pPr>
        <w:pStyle w:val="PlainText"/>
        <w:rPr>
          <w:sz w:val="20"/>
        </w:rPr>
      </w:pPr>
      <w:r>
        <w:rPr>
          <w:sz w:val="20"/>
        </w:rPr>
        <w:t>runs off contig end</w:t>
      </w:r>
    </w:p>
    <w:p>
      <w:pPr>
        <w:pStyle w:val="PlainText"/>
        <w:rPr>
          <w:sz w:val="20"/>
        </w:rPr>
      </w:pPr>
      <w:r>
        <w:rPr>
          <w:sz w:val="20"/>
        </w:rPr>
        <w:t>no ESTs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70% to CYP71AP11P gi|223550411|gb|EEF51898.1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YDIPARTRIYINGWAIARDQEIWENPEIFEPERFMDSTIDYKGQDFEFIPFGAGRRICP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FGSAVVELALAQLLHSFDWELPAGVKATDIDNTEAFGISVHRTVHLHVIAKPHFPLSQK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P JcCA006393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8097.1</w:t>
      </w:r>
    </w:p>
    <w:p>
      <w:pPr>
        <w:pStyle w:val="PlainText"/>
        <w:rPr>
          <w:sz w:val="20"/>
        </w:rPr>
      </w:pPr>
      <w:r>
        <w:rPr>
          <w:sz w:val="20"/>
        </w:rPr>
        <w:t>runs off the contig end</w:t>
      </w:r>
    </w:p>
    <w:p>
      <w:pPr>
        <w:pStyle w:val="HTMLPreformatted"/>
        <w:rPr/>
      </w:pPr>
      <w:r>
        <w:rPr/>
        <w:t>92% to JcCA0223841.10</w:t>
      </w:r>
    </w:p>
    <w:p>
      <w:pPr>
        <w:pStyle w:val="HTMLPreformatted"/>
        <w:rPr/>
      </w:pPr>
      <w:r>
        <w:rPr/>
        <w:t>91% to JcCB0501871.10</w:t>
      </w:r>
    </w:p>
    <w:p>
      <w:pPr>
        <w:pStyle w:val="HTMLPreformatted"/>
        <w:rPr/>
      </w:pPr>
      <w:r>
        <w:rPr/>
        <w:t>93% to JcCB0353311.10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75% to CYP71AP11P gi|223550411|gb|EEF51898.1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FEPQRFMDSSIDYKGQDHELLPFGAGRRICPAIAFGSAVVELALAQLLHSFDWELPAGVK </w:t>
      </w:r>
    </w:p>
    <w:p>
      <w:pPr>
        <w:pStyle w:val="PlainText"/>
        <w:rPr>
          <w:sz w:val="20"/>
        </w:rPr>
      </w:pPr>
      <w:r>
        <w:rPr>
          <w:sz w:val="20"/>
        </w:rPr>
        <w:t>AADIDNTEAFGISVHRTVHLHVIATPHFPLSQK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AP JcCB0353311.10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6220.1</w:t>
      </w:r>
    </w:p>
    <w:p>
      <w:pPr>
        <w:pStyle w:val="HTMLPreformatted"/>
        <w:rPr/>
      </w:pPr>
      <w:r>
        <w:rPr/>
        <w:t>93% to JcCA0063931.10</w:t>
      </w:r>
    </w:p>
    <w:p>
      <w:pPr>
        <w:pStyle w:val="HTMLPreformatted"/>
        <w:rPr/>
      </w:pPr>
      <w:r>
        <w:rPr/>
        <w:t>89% to JcCB0501871.10</w:t>
      </w:r>
    </w:p>
    <w:p>
      <w:pPr>
        <w:pStyle w:val="HTMLPreformatted"/>
        <w:rPr/>
      </w:pPr>
      <w:r>
        <w:rPr/>
        <w:t>86% to JcCA022384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no ESTs  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71% to CYP71AP11P gi|223550411|gb|EEF51898.1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FEPQRFMDSSIDYKGQDHELLPFGAGRRICPGISFGSAVVELALAQLLHSSDWELPAKVK </w:t>
      </w:r>
    </w:p>
    <w:p>
      <w:pPr>
        <w:pStyle w:val="PlainText"/>
        <w:rPr>
          <w:sz w:val="20"/>
        </w:rPr>
      </w:pPr>
      <w:r>
        <w:rPr>
          <w:sz w:val="20"/>
        </w:rPr>
        <w:t>AADIDNTEAFGISVHRTVHLHVIAKPRFPLSQK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BF like (2 sequences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F JcCA0311741.10 +  </w:t>
      </w:r>
    </w:p>
    <w:p>
      <w:pPr>
        <w:pStyle w:val="HTMLPreformatted"/>
        <w:rPr/>
      </w:pPr>
      <w:r>
        <w:rPr/>
        <w:t>57% to CYP71BF1   Carica papaya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70% to CYP71BF7   gi|223550412|gb|EEF51899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TPNLIPPQASISKMWSSVQLLEQRYGVSSLLLPLSFTILTFSFIIFFKRSPLSNNKKT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SPSRFPIIGNLHQIGLYPHRSLQSLAQIHGPIMLLHFGSTPVLVISSSEMAKEIMKT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IFANRPKSRIGGKLLYQGKDIANSPYGEYWRQMKSVCVLHLLSNKRVQSFRNVREEE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CMIKRVEKCCSDCLPVNLSEVFASLTNDVVCRVALGRKYSKERKFKELLEEFAMYLGF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GDYIPWLSWINLVNGLYSKVEKVAKELDSFLDGVVEEHRDAKDGEDANNKDFVDVLL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QKENMAGFCMDTTSVKALILDVFAAGTDTTYTVLEWAMTELLRHPEKMKKVQNELRSE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KESKVITEDDISKFDYLKAIIKETLRLHPPIPLLVPRMSTQDVRIKGFDLAAGTQV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SWAIGRDPALWDRPEEFWPERFLKNRIDFRGQDFELIPFGAGRRICPGIQFAMSTDELA </w:t>
      </w:r>
    </w:p>
    <w:p>
      <w:pPr>
        <w:pStyle w:val="PlainText"/>
        <w:rPr>
          <w:sz w:val="20"/>
        </w:rPr>
      </w:pPr>
      <w:r>
        <w:rPr>
          <w:sz w:val="20"/>
        </w:rPr>
        <w:t>LANLLYKFDWALHGLERGEDLDVAECTGLTIHRKFPLLAVATPY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F JcCD0110401.10 - 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26258.1</w:t>
      </w:r>
    </w:p>
    <w:p>
      <w:pPr>
        <w:pStyle w:val="HTMLPreformatted"/>
        <w:rPr/>
      </w:pPr>
      <w:r>
        <w:rPr/>
        <w:t xml:space="preserve">47% to JcCA0204781.10 </w:t>
      </w:r>
    </w:p>
    <w:p>
      <w:pPr>
        <w:pStyle w:val="HTMLPreformatted"/>
        <w:rPr/>
      </w:pPr>
      <w:r>
        <w:rPr/>
        <w:t>53% to CYP726 JcCB0040361.20</w:t>
      </w:r>
    </w:p>
    <w:p>
      <w:pPr>
        <w:pStyle w:val="HTMLPreformatted"/>
        <w:rPr/>
      </w:pPr>
      <w:r>
        <w:rPr/>
        <w:t>56% to CYP71AS1 Citrus sinensis</w:t>
      </w:r>
    </w:p>
    <w:p>
      <w:pPr>
        <w:pStyle w:val="HTMLPreformatted"/>
        <w:rPr/>
      </w:pPr>
      <w:r>
        <w:rPr/>
        <w:t>62% to CYP71AU4 Vitis</w:t>
      </w:r>
    </w:p>
    <w:p>
      <w:pPr>
        <w:pStyle w:val="HTMLPreformatted"/>
        <w:rPr/>
      </w:pPr>
      <w:r>
        <w:rPr/>
        <w:t>64% to CYP71AU XM_002511253.1 Ricinus communi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4% TO CYP71BF5 gi|223550414|gb|EEF5190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29 DMFVGGSDTSSTVLEWAMTELIRHPRAMKKLQSE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LKKSNITEADLDKMQYLKLVIKEALRFH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FHLLAARECMQDINILGFQVPAGTMVLINAWALARDSK 6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BF JcCB069564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9133.1</w:t>
      </w:r>
    </w:p>
    <w:p>
      <w:pPr>
        <w:pStyle w:val="HTMLPreformatted"/>
        <w:rPr/>
      </w:pPr>
      <w:r>
        <w:rPr/>
        <w:t>65% to CYP71AU4 Vitis</w:t>
      </w:r>
    </w:p>
    <w:p>
      <w:pPr>
        <w:pStyle w:val="HTMLPreformatted"/>
        <w:rPr/>
      </w:pPr>
      <w:r>
        <w:rPr/>
        <w:t>76% to XM_002511253.1 Ricinus communis</w:t>
      </w:r>
    </w:p>
    <w:p>
      <w:pPr>
        <w:pStyle w:val="HTMLPreformatted"/>
        <w:rPr/>
      </w:pPr>
      <w:r>
        <w:rPr/>
        <w:t>61% to CYP71AR1 strawberry</w:t>
      </w:r>
    </w:p>
    <w:p>
      <w:pPr>
        <w:pStyle w:val="HTMLPreformatted"/>
        <w:rPr/>
      </w:pPr>
      <w:r>
        <w:rPr/>
        <w:t>63% TO CYP71BF JcCA0311741.10</w:t>
      </w:r>
    </w:p>
    <w:p>
      <w:pPr>
        <w:pStyle w:val="HTMLPreformatted"/>
        <w:rPr/>
      </w:pPr>
      <w:r>
        <w:rPr/>
        <w:t xml:space="preserve">56% to CYP726 JcCA0116831.10 </w:t>
      </w:r>
    </w:p>
    <w:p>
      <w:pPr>
        <w:pStyle w:val="HTMLPreformatted"/>
        <w:rPr/>
      </w:pPr>
      <w:r>
        <w:rPr/>
        <w:t>55% to JcCB0021881.20</w:t>
      </w:r>
    </w:p>
    <w:p>
      <w:pPr>
        <w:pStyle w:val="HTMLPreformatted"/>
        <w:rPr/>
      </w:pPr>
      <w:r>
        <w:rPr/>
        <w:t>runs off the contig end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6% TO CYP71BF5 gi|223550414|gb|EEF51901.1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EFIPFGAGRRGCPGMPFAMSIIELVLANLVNNFEWELPGGMKGEDLDVDESVGITTSR </w:t>
      </w:r>
    </w:p>
    <w:p>
      <w:pPr>
        <w:pStyle w:val="PlainText"/>
        <w:rPr>
          <w:sz w:val="20"/>
        </w:rPr>
      </w:pPr>
      <w:r>
        <w:rPr>
          <w:sz w:val="20"/>
        </w:rPr>
        <w:t>KNPLLAIAIPISH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color w:val="008000"/>
        </w:rPr>
      </w:pPr>
      <w:r>
        <w:rPr>
          <w:color w:val="008000"/>
          <w:sz w:val="20"/>
        </w:rPr>
        <w:t xml:space="preserve">&gt;CYP71BF5 </w:t>
      </w:r>
      <w:r>
        <w:rPr>
          <w:color w:val="008000"/>
        </w:rPr>
        <w:t>XM_002511253.1 Ricinus communis</w:t>
      </w:r>
    </w:p>
    <w:p>
      <w:pPr>
        <w:pStyle w:val="PlainText"/>
        <w:rPr>
          <w:color w:val="008000"/>
        </w:rPr>
      </w:pPr>
      <w:r>
        <w:rPr>
          <w:color w:val="008000"/>
        </w:rPr>
        <w:t>EEF51901.1</w:t>
      </w:r>
    </w:p>
    <w:p>
      <w:pPr>
        <w:pStyle w:val="HTMLPreformatted"/>
        <w:rPr/>
      </w:pPr>
      <w:r>
        <w:rPr/>
        <w:t>52% to JcCA0311741.10</w:t>
      </w:r>
    </w:p>
    <w:p>
      <w:pPr>
        <w:pStyle w:val="HTMLPreformatted"/>
        <w:rPr/>
      </w:pPr>
      <w:r>
        <w:rPr/>
        <w:t>60% to CYP71AU4 Vitis, 56% to CYP71AU3 Vitis</w:t>
      </w:r>
    </w:p>
    <w:p>
      <w:pPr>
        <w:pStyle w:val="HTMLPreformatted"/>
        <w:rPr/>
      </w:pPr>
      <w:r>
        <w:rPr/>
        <w:t>56% to CYP71AU5 Vitis</w:t>
      </w:r>
    </w:p>
    <w:p>
      <w:pPr>
        <w:pStyle w:val="HTMLPreformatted"/>
        <w:rPr/>
      </w:pPr>
      <w:r>
        <w:rPr/>
        <w:t>100% TO CYP71BF5 gi|223550414|gb|EEF5190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SSIIQSLEQQVTSIDPFYVSIFSFVFFTYFLIKWLICPASTHK                      NLPPSPPKLPILGNLHQVGGYLHRSLLSLARRYGPDLMLLHFGIKPALVVSSSDAARE                      IMKTHDLAFSNRPKFGSIGKLLYNHKDVAGGLYGDHWKQMKSVLVHHVLSNRRVQTYR                      SVREEEVACLIEKIQDLCSSSSPVNLSKMFSSFTYDVICRISFGRKYDSGDRGESGKI                      FQKLLGDLMILLGSFDLREFIPWLGWVISWVNGFDAYVDRTAKGLDKFIDGIVEEHIN                      SLERKAHSDVSKEYVKDFVQVLVELQKDTNMGANLDRESIKALILDIFAGGSDTTYTV                      LEWTMTEIIRHPRVMKELQNEVKRISDENSVITRITEADLNKMHYLKLVIKESLRLHT                      PFPLLAARETIQDVKIMGYDIAAGTMVLTNAWAMARDPKTWTKPEEFWPERFLNSCVD                      FKGHDHEFIPFGSGRRGCPGISFSMSIIELVLANLVKNFEWVLPEGTNVEDLDMTESI                      GMTTSRKNPLIAVAIPISK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color w:val="008000"/>
        </w:rPr>
      </w:pPr>
      <w:r>
        <w:rPr>
          <w:color w:val="008000"/>
          <w:sz w:val="20"/>
        </w:rPr>
        <w:t xml:space="preserve">&gt;CYP71BF6 </w:t>
      </w:r>
      <w:r>
        <w:rPr>
          <w:color w:val="008000"/>
        </w:rPr>
        <w:t>XM_002511252.1 Ricinus communis,</w:t>
      </w:r>
      <w:r>
        <w:rPr/>
        <w:t xml:space="preserve"> </w:t>
      </w:r>
      <w:r>
        <w:rPr>
          <w:color w:val="008000"/>
        </w:rPr>
        <w:t>EEF51900.1</w:t>
      </w:r>
    </w:p>
    <w:p>
      <w:pPr>
        <w:pStyle w:val="HTMLPreformatted"/>
        <w:rPr/>
      </w:pPr>
      <w:r>
        <w:rPr/>
        <w:t>62% to CYP71AU4 Vitis, 59% to CYP71AU3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0% to CYP71AU5 Vit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LDIIQFINQQISFLNPLYLTIAVLSFLFFAYFLIKWLTSSPHR                      NPPPSPPKLPILGNLHQLGKNIHRSLSSLAQRYGPDLMLLHFGSKPVVVVSSSDAARE                      IVKTHDIAFSSRPTTAVYRRLLYNNKDVAGAPYGEYWRQMRSICVLHLLSNRRVQSYR                      SVREEEVGVLIEKIKQFSSKSLPVNLSQMLSCLTNDVISRIAFGRKYSGDDGEDGIKF                      QRLLGDFMRLLGSFSVGEYIPFLGWINWINGLNKSVDRTAKELDEFIDAIVEEHMDGF                      SSEGSEEDVKDFVHVLLELQKEYGVGGSLDRESIKALILDVFAGGTDTSSTVLEWIMT                      ELIRHPRVMKELQNEVKRVAREKASTSHITEADLDKMHYTKLVIKEALRLYSPLPLLG                      PRETIQDVKVMGYHIAAGTMVLTNGWAISRDPKTWTKPEEFWPERFLNNSIDFRGHDF                      EFIPFGTGRRGCPGVSFALPVVELVLANLVKNFEWALPDGAKGEDLDLAETFGVTIHR                      KNPLLALATPTSD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color w:val="008000"/>
        </w:rPr>
      </w:pPr>
      <w:r>
        <w:rPr>
          <w:color w:val="008000"/>
          <w:sz w:val="20"/>
        </w:rPr>
        <w:t xml:space="preserve">&gt;CYP71BF9 </w:t>
      </w:r>
      <w:r>
        <w:rPr>
          <w:color w:val="008000"/>
        </w:rPr>
        <w:t>XM_002511247.1 Ricinus communis, EEF51895.1</w:t>
      </w:r>
    </w:p>
    <w:p>
      <w:pPr>
        <w:pStyle w:val="HTMLPreformatted"/>
        <w:rPr/>
      </w:pPr>
      <w:r>
        <w:rPr/>
        <w:t>62% to CYP71AU4 Vitis, 59% to CYP71AU3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9% to CYP71AU5 Vit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SNFLQLSEQHENFTLSLAFLALSFVIFLLKWSPLSSSKKFLPP                      SPPKFPIIGNLHQVGLHPHRSLRYLAQTHGPVMLLHLGSVPVLVISSAEMACEVIKTH                      DRVFADRPRSSISEKLLYHRKDIAAAPYGEYWRQMKGLSVLHLLSTKRVQSFSHVREE                      ETDYMIDRVNRFYSSSSTPLNLSEILATLTNDVVCRVALGRKHIATKGGINFKELLGE                      FVELLGFNIGTYIPWLAWINHVNGVNSRVERVAKELDNFLDGVVEEHMSSDRRDDYSK                      DFVDVLLWVQKENMAGFPIDRISIKAFILDVFSAGTDSTYTVLEWTMTELLRHPKIMK                      RLQNEVREIANSKSRITPDDLNKMQYLKAVIKETLRLHPPLPLLVPRVSTQDVKLKGF                      DIAAGTQILINAFAIGRDPASWDRPEEFWPDRFLDSSIDFKGHDFQLLPFGTGRRACP                      GIQFAISIEELALANLLYKFEWALPSGAREEDLDMTESIGLTTHRKSPLLAVATPY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QQ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BG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BG7</w:t>
      </w:r>
      <w:r>
        <w:rPr>
          <w:sz w:val="20"/>
        </w:rPr>
        <w:t xml:space="preserve"> JcCA0153521.30 -  </w:t>
      </w:r>
    </w:p>
    <w:p>
      <w:pPr>
        <w:pStyle w:val="HTMLPreformatted"/>
        <w:rPr/>
      </w:pPr>
      <w:r>
        <w:rPr/>
        <w:t>70% to CYP71BG1 Solanum tuberosum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6% to CYP71BG7 gi|255547910|ref|XP_002515012.1  Ricinus communis</w:t>
      </w:r>
    </w:p>
    <w:p>
      <w:pPr>
        <w:pStyle w:val="HTMLPreformatted"/>
        <w:rPr/>
      </w:pPr>
      <w:r>
        <w:rPr/>
        <w:t xml:space="preserve">MDHFTPTMHPLLPLLLLFITVIGVCYYLWKTRSEMNLPSPKGRLPIIGHLHLLTDMPHH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EFSNKLGPLFYLQLGQISTVVINSAHFARLVLKTHDHAFANRPQLISAQYLSFGCS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FSPYGAYWRQARKICVTELLSAKRVSSFQRVRDEEVNRLLAAVLAQSGKEVDMSKLL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NDILCRVAFGRRFIEEGKEGKMVNVLTETQALFAGFCIGDFFPDWEWVNSVSGYKK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NLEDLRAVCDDIIEEHLKKKMESDDEKEDFVDVLLRVQKREDLEVPISDDNLKALV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FVAGTDTSSSTLEWTLTELARHPRFLKKAQEEVRKIASGKGMVDENDLQHLHYMKAL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MRLHPPVPLLVPRESMEKCILDGYEIPAKTRILINSYAIGRDPKLWENPLAYNPERF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NDIDIKDQDFRFLPFGGGRRGCPGYTFGLATIEIALARLLYHFDWALPDGVGADNVDLS </w:t>
      </w:r>
    </w:p>
    <w:p>
      <w:pPr>
        <w:pStyle w:val="PlainText"/>
        <w:rPr>
          <w:sz w:val="20"/>
        </w:rPr>
      </w:pPr>
      <w:r>
        <w:rPr>
          <w:sz w:val="20"/>
        </w:rPr>
        <w:t>EVFGLATRKKSALFLVPSISKEYQLRGDEIQSR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3 family (only one gene and one pseudogen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3A104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 xml:space="preserve">JcCA0130751.10 - BABX01003495  </w:t>
      </w:r>
    </w:p>
    <w:p>
      <w:pPr>
        <w:pStyle w:val="HTMLPreformatted"/>
        <w:rPr/>
      </w:pPr>
      <w:r>
        <w:rPr/>
        <w:t xml:space="preserve">JcCB0175681.10 + BABX01064470   </w:t>
      </w:r>
    </w:p>
    <w:p>
      <w:pPr>
        <w:pStyle w:val="PlainText"/>
        <w:rPr>
          <w:sz w:val="20"/>
        </w:rPr>
      </w:pPr>
      <w:r>
        <w:rPr>
          <w:sz w:val="20"/>
        </w:rPr>
        <w:t>86% to CYP73A5 Arab.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95% TO CYP73A104  XP_002523952.1 cinnamate 4-hydroxylase Ricinus communis (ORTHOLOG)</w:t>
      </w:r>
    </w:p>
    <w:p>
      <w:pPr>
        <w:pStyle w:val="HTMLPreformatted"/>
        <w:rPr/>
      </w:pPr>
      <w:r>
        <w:rPr/>
        <w:t>63% TO CYP73A105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LLVLEKTLLGLFAAVIVAIVVSKLRGKRFKLPPGPLPIPVFGNWLQVGDDLNHRNLT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KKFGDIFLLRMGQRNLVVVSSPDLAKEVLHTQGVEFGSRTRNVVFDIFTGKGQDMVF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YGEHWRKMRRIMTVPFFTNKVVQQYRYGWEDEAGKVVEDVKKNPQAATTGIVLRRRL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MYNNMYRIMFDRRFESEDDPLFVKLKALNGERSRLAQSFEYNYGDFIPILRPFLRGY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CKEVKERRLQLFKDFFVEERKKLSSTKSMNNEGLKCAIDHILDAQQKGEINEDNVLYIV </w:t>
      </w:r>
    </w:p>
    <w:p>
      <w:pPr>
        <w:pStyle w:val="PlainText"/>
        <w:rPr>
          <w:sz w:val="20"/>
        </w:rPr>
      </w:pPr>
      <w:r>
        <w:rPr>
          <w:sz w:val="20"/>
        </w:rPr>
        <w:t>ENINVA (1)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ETTLWSIEWGIAELVNHPEIQKKLRNELDTVLGPGHQITEPDTHKLPYLQAVVKETL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MAIPLLVPHMNLHEAKLAGYDIPAESKILVNAWWLANNPANWKNPEEFRPERFLEEE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EANGNDFRYLPFGVGRRSCPGIILALPILGITLGRLVQNFELLPPPGQSKLDTTEKGGQ </w:t>
      </w:r>
    </w:p>
    <w:p>
      <w:pPr>
        <w:pStyle w:val="PlainText"/>
        <w:rPr>
          <w:sz w:val="20"/>
        </w:rPr>
      </w:pPr>
      <w:r>
        <w:rPr>
          <w:sz w:val="20"/>
        </w:rPr>
        <w:t>FSLHILNHSTIVAKPRS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463761.10 + 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3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2% to CYP73A Jatropha</w:t>
      </w:r>
    </w:p>
    <w:p>
      <w:pPr>
        <w:pStyle w:val="HTMLPreformatted"/>
        <w:rPr/>
      </w:pPr>
      <w:r>
        <w:rPr/>
        <w:t>90% TO CYP73A105 XP_002534996.1 cinnamate 4-hydroxylase Ricinus communis</w:t>
      </w:r>
    </w:p>
    <w:p>
      <w:pPr>
        <w:pStyle w:val="HTMLPreformatted"/>
        <w:rPr/>
      </w:pPr>
      <w:r>
        <w:rPr/>
        <w:t>PROBABLE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IDHIIDA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KGEISEEN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YIVENINVAA</w:t>
      </w:r>
    </w:p>
    <w:p>
      <w:pPr>
        <w:pStyle w:val="PlainText"/>
        <w:rPr>
          <w:sz w:val="20"/>
        </w:rPr>
      </w:pPr>
      <w:r>
        <w:rPr>
          <w:sz w:val="20"/>
        </w:rPr>
        <w:t xml:space="preserve">IETTLWSMEWAIAELVNNPSVQRKIRDEISTVLKGHPITESSIQELPYLQATVKETLRLH </w:t>
      </w:r>
    </w:p>
    <w:p>
      <w:pPr>
        <w:pStyle w:val="PlainText"/>
        <w:rPr>
          <w:sz w:val="20"/>
        </w:rPr>
      </w:pPr>
      <w:r>
        <w:rPr>
          <w:sz w:val="20"/>
        </w:rPr>
        <w:t>TPIPLLVPHMNLEEAKLGGFTIPKESKVVVNAWWLANNPKWWKNPEEFRPER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EESGTEAVAGGK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FRYLPFGMGRRSCPGII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ALPILGLVIAKLVSNFEMKAPKGINKIDVSEK </w:t>
      </w:r>
    </w:p>
    <w:p>
      <w:pPr>
        <w:pStyle w:val="PlainText"/>
        <w:rPr>
          <w:sz w:val="20"/>
        </w:rPr>
      </w:pPr>
      <w:r>
        <w:rPr>
          <w:sz w:val="20"/>
        </w:rPr>
        <w:t>GGQFSLHIANHSTVVFHPIK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5 family (probably just two genes CYP75A and CYP75B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5A53</w:t>
      </w:r>
      <w:r>
        <w:rPr>
          <w:sz w:val="20"/>
        </w:rPr>
        <w:t xml:space="preserve"> JcCA0080681.10 -  short missing C-term</w:t>
      </w:r>
    </w:p>
    <w:p>
      <w:pPr>
        <w:pStyle w:val="HTMLPreformatted"/>
        <w:rPr/>
      </w:pPr>
      <w:r>
        <w:rPr/>
        <w:t>78% to CYP75A17   Glycine max</w:t>
      </w:r>
    </w:p>
    <w:p>
      <w:pPr>
        <w:pStyle w:val="HTMLPreformatted"/>
        <w:rPr/>
      </w:pPr>
      <w:r>
        <w:rPr/>
        <w:t>82% to CYP75A28 Vitis</w:t>
      </w:r>
    </w:p>
    <w:p>
      <w:pPr>
        <w:pStyle w:val="HTMLPreformatted"/>
        <w:rPr/>
      </w:pPr>
      <w:r>
        <w:rPr/>
        <w:t>no EST match to C-term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77% TO CYP75A53P XP_002526066.1 flavonoid 3-hydroxylase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NTLLLLLLLREVAISSILFFITRIFIHSLLKKPSRRLPPGPKGWPVIGALPLLGTM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VTLAKMSKKYGPVMYLKMGTCNMVVASTPDAARAFLKTLDLNFSNRPPNAGATHLAYN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DMVFADYGPRWKLLRKLSNLHMLGGKALEDWENVRAVELGQMLRAMCDASQRNEPVVV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MLTYAMANMIGQIILSRRVFVTKGSESNEFKDMVVELMTSAGFFNIGDFIPSIAWMD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ERGMKKLHKKFDVLLTKMIEEHMATTHLRKGKPDFLDVIMATRENSDGERLSITNI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LNLFTAGTDTSSSIIEWSLAEMLKNPNILKRAHDEMDQVIGRNRRLQESDLLKLPY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ICKETFRKHPSTPLNLPRVSTQACEVNGYYIPKNTRLSVNIWAIGRDPDVWENPLDFMP </w:t>
      </w:r>
    </w:p>
    <w:p>
      <w:pPr>
        <w:pStyle w:val="PlainText"/>
        <w:rPr>
          <w:sz w:val="20"/>
        </w:rPr>
      </w:pPr>
      <w:r>
        <w:rPr>
          <w:sz w:val="20"/>
        </w:rPr>
        <w:t>ERFL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Populus trichocarpa CYP75A13 XM_002313967</w:t>
      </w:r>
    </w:p>
    <w:p>
      <w:pPr>
        <w:pStyle w:val="HTMLPreformatted"/>
        <w:rPr>
          <w:color w:val="008000"/>
        </w:rPr>
      </w:pPr>
      <w:r>
        <w:rPr>
          <w:color w:val="008000"/>
        </w:rPr>
        <w:t>83% to JcCA008068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VLLWELTMAALFFFINYLLTRCLIRKLSTRQLPPGPRGWPII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IPVLGAMPHAALAKMAKQYGPVMYLKMGTCNMVVASTPDAARAFLKTLDLNFSNRP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NAGATHLAYNAQDMVFADYGPRWKLLRKLSNLHMLGGKALEDWAHVRVSELGHML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CEASRKGEPVVVPEMLTYAMANMIGQIILSRRVFVTKGSESNEFKDMVVELMTSAG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NVGDYIPSVAWMDLQGIERGMKRLHRRFDVLLTKMMEEHIATAHERKGKPDFLDVL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NQENLDGEKLSFTNIKALLLNLFTAGTDTSSSIIEWSLAEMLKNPRILKQAQDEMDQ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IGRNRRLEESDIPKLPYLQAICKETFRKHPSTPLNLPRIADQACEVNGYYIPKGTR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VNIWAIGRDPDVWDNPLDFTPERFFSEKYAKINPQGNDFELIPFGAGRRICAGTRMG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VLVQYILGTLVHSFDWKLPKDVELNMDEVFGLALQKAVPLSAMVTPRLEPNAYLA</w:t>
      </w:r>
    </w:p>
    <w:p>
      <w:pPr>
        <w:pStyle w:val="HTMLPreformatted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5B JcCB0126071.10 – N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77% to CYP75B32v1 Vitis </w:t>
      </w:r>
    </w:p>
    <w:p>
      <w:pPr>
        <w:pStyle w:val="HTMLPreformatted"/>
        <w:rPr/>
      </w:pPr>
      <w:r>
        <w:rPr/>
        <w:t>78% to CYP75B63 XP_002514665.1 flavonoid 3-hydroxylase Ricinus</w:t>
      </w:r>
    </w:p>
    <w:p>
      <w:pPr>
        <w:pStyle w:val="PlainText"/>
        <w:rPr>
          <w:sz w:val="20"/>
        </w:rPr>
      </w:pPr>
      <w:r>
        <w:rPr>
          <w:sz w:val="20"/>
        </w:rPr>
        <w:t xml:space="preserve">probable N-term to JcCB0573441.10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FILYSILATLFVYFLFKLRSFGRRLPPGPKPWPIVGNLPHLGPKPHQSLAALARS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LMHLRMGFVDVVVAASAAVATQFLKVHDANFSSRPPNCGAKYVAYNYQDLVFAPYGPR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MLRKISSVHLFSGKALDDFRHIRQQEVSVLTRALASAGPTPVNLGQLLNVCTANALG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GRRVFGDGTGGGDRKADEFKSMVVELMVLAGVFNIGDFVPALEWLDLQGVAAKMKKLH </w:t>
      </w:r>
    </w:p>
    <w:p>
      <w:pPr>
        <w:pStyle w:val="PlainText"/>
        <w:rPr>
          <w:sz w:val="20"/>
        </w:rPr>
      </w:pPr>
      <w:r>
        <w:rPr>
          <w:sz w:val="20"/>
        </w:rPr>
        <w:t>ERFDAFLTEIVEEIKSNGSDECGKNKTMFSTLISLKENADDEGEKLTDTEIKALLL (0)</w:t>
      </w:r>
    </w:p>
    <w:p>
      <w:pPr>
        <w:pStyle w:val="HTMLPreformatted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5B JcCB0573441.10 – I-helix to heme region</w:t>
      </w:r>
    </w:p>
    <w:p>
      <w:pPr>
        <w:pStyle w:val="PlainText"/>
        <w:rPr>
          <w:sz w:val="20"/>
        </w:rPr>
      </w:pPr>
      <w:r>
        <w:rPr>
          <w:sz w:val="20"/>
        </w:rPr>
        <w:t>end of this seq is poor quality, use the 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0958</w:t>
      </w:r>
    </w:p>
    <w:p>
      <w:pPr>
        <w:pStyle w:val="HTMLPreformatted"/>
        <w:rPr/>
      </w:pPr>
      <w:r>
        <w:rPr/>
        <w:t>82% to CYP75B32v1 Vitis</w:t>
      </w:r>
    </w:p>
    <w:p>
      <w:pPr>
        <w:pStyle w:val="HTMLPreformatted"/>
        <w:rPr/>
      </w:pPr>
      <w:r>
        <w:rPr/>
        <w:t>80% to CYP75B63 XP_002514665.1 flavonoid 3-hydroxylase Rici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>NMFTAGTDTSSSTVEWAIAELIRHPNILAQV</w:t>
      </w:r>
    </w:p>
    <w:p>
      <w:pPr>
        <w:pStyle w:val="PlainText"/>
        <w:rPr>
          <w:sz w:val="20"/>
        </w:rPr>
      </w:pPr>
      <w:r>
        <w:rPr>
          <w:sz w:val="20"/>
        </w:rPr>
        <w:t xml:space="preserve">RQELDMVVGQDRLVTELDLPQLTYLQAV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FRLHPSTPLSLPRIAAESCEINGYHIPKGSTLLVNVWAIARDPEEWVEPLVFRPERFL </w:t>
      </w:r>
    </w:p>
    <w:p>
      <w:pPr>
        <w:pStyle w:val="PlainText"/>
        <w:rPr>
          <w:sz w:val="20"/>
        </w:rPr>
      </w:pPr>
      <w:r>
        <w:rPr>
          <w:sz w:val="20"/>
        </w:rPr>
        <w:t>AGGEKANVDVRGNDFELIPFGAGRRICAGMSLGLRMVQLLT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TLVHVFEWELADG 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HTMLPreformatted"/>
        <w:rPr/>
      </w:pPr>
      <w:r>
        <w:rPr/>
        <w:t>&gt;CYP75B EST GW615118 C-term</w:t>
      </w:r>
    </w:p>
    <w:p>
      <w:pPr>
        <w:pStyle w:val="HTMLPreformatted"/>
        <w:rPr/>
      </w:pPr>
      <w:r>
        <w:rPr/>
        <w:t>79% to CYP75B32v1 Vitis</w:t>
      </w:r>
    </w:p>
    <w:p>
      <w:pPr>
        <w:pStyle w:val="HTMLPreformatted"/>
        <w:rPr/>
      </w:pPr>
      <w:r>
        <w:rPr/>
        <w:t>76% to CYP75B63 XP_002514665.1 flavonoid 3-hydroxylase Ricinus</w:t>
      </w:r>
    </w:p>
    <w:p>
      <w:pPr>
        <w:pStyle w:val="HTMLPreformatted"/>
        <w:rPr/>
      </w:pPr>
      <w:r>
        <w:rPr/>
        <w:t xml:space="preserve">96% to JcCB0573441.10  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RQELDMVVGQDRLVTELDLPQLTYLQAVVKETFRRGPSTPLSLPRIAAESCEINGYHIP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STLLVNVWAIARDPEEWVEPLVFRPERFLAGGEKANVDVRGNDFELIAFGAGRRICA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LGLRMVQLLTA TLVHAFEWELADG LLPEKLNMEEAYGLTLQRAVPLMVHPKPRLFL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SN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5B63</w:t>
      </w:r>
      <w:r>
        <w:rPr>
          <w:sz w:val="20"/>
        </w:rPr>
        <w:t xml:space="preserve"> Combined seqs. JcCB0126071.1 (exon1), JcCB0573441.10 (exon 2 first part)</w:t>
      </w:r>
    </w:p>
    <w:p>
      <w:pPr>
        <w:pStyle w:val="PlainText"/>
        <w:rPr>
          <w:sz w:val="20"/>
        </w:rPr>
      </w:pPr>
      <w:r>
        <w:rPr>
          <w:sz w:val="20"/>
        </w:rPr>
        <w:t>GW615118 exon 2 second part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78% to CYP75B32v4 Vitis, 79% to Ricinus communis XM_002514619</w:t>
      </w:r>
    </w:p>
    <w:p>
      <w:pPr>
        <w:pStyle w:val="HTMLPreformatted"/>
        <w:rPr/>
      </w:pPr>
      <w:r>
        <w:rPr/>
        <w:t>78% TO CYP75B63 XP_002514665.1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FILYSILATLFVYFLFKLRSFGRRLPPGPKPWPIVGNLPHLGPKPHQSLAALARS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LMHLRMGFVDVVVAASAAVATQFLKVHDANFSSRPPNCGAKYVAYNYQDLVFAPYGPR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MLRKISSVHLFSGKALDDFRHIRQQEVSVLTRALASAGPTPVNLGQLLNVCTANALG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GRRVFGDGTGGGDRKADEFKSMVVELMVLAGVFNIGDFVPALEWLDLQGVAAKMKKLH </w:t>
      </w:r>
    </w:p>
    <w:p>
      <w:pPr>
        <w:pStyle w:val="PlainText"/>
        <w:rPr>
          <w:sz w:val="20"/>
        </w:rPr>
      </w:pPr>
      <w:r>
        <w:rPr>
          <w:sz w:val="20"/>
        </w:rPr>
        <w:t>ERFDAFLTEIVEEIKSNGSDECGKNKTMFSTLISLKENADDEGEKLTDTEIKAL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</w:rPr>
        <w:t>NMFTAGTDTSSSTVEWAIAELIRHPNILAQ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RQELDMVVGQDRLVTELDLPQLTYLQAVVKETFRRGPSTPLSLPRIAAESCEINGYHIP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STLLVNVWAIARDPEEWVEPLVFRPERFLAGGEKANVDVRGNDFELIAFGAGRRICA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LGLRMVQLLTATLVHAFEWELADGLLPEKLNMEEAYGLTLQRAVPLMVHPKPRLFL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SN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75B63 Ricinus communis XM_002514619, XP_002514665.1</w:t>
      </w:r>
    </w:p>
    <w:p>
      <w:pPr>
        <w:pStyle w:val="HTMLPreformatted"/>
        <w:rPr>
          <w:color w:val="008000"/>
        </w:rPr>
      </w:pPr>
      <w:r>
        <w:rPr>
          <w:color w:val="008000"/>
        </w:rPr>
        <w:t>70% to CYP75B1 Arabidopsis thaliana</w:t>
      </w:r>
    </w:p>
    <w:p>
      <w:pPr>
        <w:pStyle w:val="HTMLPreformatted"/>
        <w:rPr>
          <w:color w:val="008000"/>
        </w:rPr>
      </w:pPr>
      <w:r>
        <w:rPr>
          <w:color w:val="008000"/>
        </w:rPr>
        <w:t>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AALAQVYGPLMHLRMGFVDVIVAASASVAAQFLKTHDVNFSS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PTNAGAKYVAYNHQDLVFAPYGPRWRLLRKISSVHLFSAKALDDFRHVREQEVGI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LADACETPINLGRLLNTCTTNALGRVMIGRRVFGDGSGGGDAKADEFKSMVVELMK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GVFNIGDFVPAVEWLDLQGVAAKMKKLHKKFDAFLSEMVEEHKTSGSDGSEKHTDM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STLVSLKEEDDGEGGKLTDIEIKALLLNMFIAGTDTTSSTVEWAIAELIRHPKILTQ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RQELDSVVGRDRLVTEVDIAQFTYLQAVVKEVLRLHPSTPLSLPRMATESCEINGF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PKGSTLLVNVWAIARDPKIWTNPLEFQPERFLPTGEKSNVDVKGNDFELIPFGAGR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CAGMNLGLRMVNLLIATLIHAFDWELENGLKAEELNMEEAYGLTLQRLVPLIVRPRP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LSPNVYGALST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6 family (31 sequences, 5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F BABX01005733.1a (+) strand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50491.30 +  </w:t>
      </w:r>
    </w:p>
    <w:p>
      <w:pPr>
        <w:pStyle w:val="HTMLPreformatted"/>
        <w:rPr/>
      </w:pPr>
      <w:r>
        <w:rPr/>
        <w:t>53% to CYP76B4   Medicago sativa (alfalfa)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2% to CYP76F35 XP_002509652.1  Ricinus communis (partial seq)</w:t>
      </w:r>
    </w:p>
    <w:p>
      <w:pPr>
        <w:pStyle w:val="HTMLPreformatted"/>
        <w:rPr/>
      </w:pPr>
      <w:r>
        <w:rPr/>
        <w:t>68% to CYP76F36 XP_00250965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6681 MDLFICFLLILAFVHTLYFITSGRSKKRTGTMLPPGPAPLPIVGNLFDLGDR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NSLAELAKIHGPLMSLKLGQITTVIISSAVLAKQVLQTHDLRFSNRTVIQAIKTYDHHQ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LPWLPVGPLWRNLRKICNCHIFTNQKLDENQGLRFKKIQELLSDVQESCSNGVAIDIG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AFKVMLNSLSSTVFSLDLSDSSSDIVREFKKAVRGIMDEAGKPNLEDFFPFLRRIDPQ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RRMNVHVRRVLDVFDRIIDERMVLRKEPGYIPANDMLDTLLSLEQNKNEEMDRNCMKHLF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LFSAGTDTTSSTLEWAMTELLRNPKIYLK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QIELEQTIGKGKLPEESDVPRLPYLQAIIKETLRLHPPTPFLLPRIAGENVEMAGYVVP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AQVLVNAWAIGRDPSRWENPDSFMPERFLGSDIDIRGRDFELIPFGAGRRICPGLLL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MLHMMLASLINSFDWKLEDGVTPENIDMEDRFGLTLEKAQHLRAIPMQV* 8254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F BABX01005733.1b (+) strand (no Jc number)</w:t>
      </w:r>
    </w:p>
    <w:p>
      <w:pPr>
        <w:pStyle w:val="PlainText"/>
        <w:rPr>
          <w:sz w:val="20"/>
        </w:rPr>
      </w:pPr>
      <w:r>
        <w:rPr>
          <w:sz w:val="20"/>
        </w:rPr>
        <w:t>pseudogene first exon does not continue with second exon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HTMLPreformatted"/>
        <w:rPr/>
      </w:pPr>
      <w:r>
        <w:rPr/>
        <w:t>62% to CYP76F36 XP_00250965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1% to CYP76F35 XP_00250965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9134 MMELLITCVLTFLLSSAFIQAVIFISKRSKKGSPCKLPPGPTPLPNLGNLLELGD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HKSLAKVAKIHGPLMSLKLGQVTTVVISSAALGKQFLQTFDPSFCNRTVGEAIQARGH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VSLAWALVGGPWRNLRRICSPYISNQKLDSNQVLLQKKIQELVDQVEESCRLGAAVDI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QVAFKATLNVLSTTIVSLDLSDSSSDAVRELQEVVSCIMEQAGKSNLADYYPLLRKIDP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KRRMVILFGKIFHLFDRIMDERLSLRKQQGHIP 9946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NDMLHTLLSLYEDDNLDMNSIKEL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F BABX01005733.1c (-) strand </w:t>
      </w:r>
    </w:p>
    <w:p>
      <w:pPr>
        <w:pStyle w:val="PlainText"/>
        <w:rPr>
          <w:sz w:val="20"/>
        </w:rPr>
      </w:pPr>
      <w:r>
        <w:rPr>
          <w:sz w:val="20"/>
        </w:rPr>
        <w:t>pseudogene fragment between other P450 sequences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50491.40 – </w:t>
      </w:r>
    </w:p>
    <w:p>
      <w:pPr>
        <w:pStyle w:val="HTMLPreformatted"/>
        <w:rPr/>
      </w:pPr>
      <w:r>
        <w:rPr/>
        <w:t>50% to CYP76Y1   Vitis vinifera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54% to CYP76F36 XP_002509653.1  Ricinus communis</w:t>
      </w:r>
    </w:p>
    <w:p>
      <w:pPr>
        <w:pStyle w:val="HTMLPreformatted"/>
        <w:rPr/>
      </w:pPr>
      <w:r>
        <w:rPr/>
        <w:t xml:space="preserve">11259 </w:t>
      </w:r>
      <w:r>
        <w:rPr>
          <w:highlight w:val="yellow"/>
        </w:rPr>
        <w:t>MESYILVLFTLYLS</w:t>
      </w:r>
    </w:p>
    <w:p>
      <w:pPr>
        <w:pStyle w:val="HTMLPreformatted"/>
        <w:rPr/>
      </w:pPr>
      <w:r>
        <w:rPr/>
        <w:t xml:space="preserve">IAIGKRPPESLPKLAKIHGPLMTIQLGFNTTVVATSAEMAKEILQK </w:t>
      </w:r>
    </w:p>
    <w:p>
      <w:pPr>
        <w:pStyle w:val="HTMLPreformatted"/>
        <w:rPr/>
      </w:pPr>
      <w:r>
        <w:rPr/>
        <w:t>NDEAFLGRPIPHAVTAEHNYELSMAWLSGRPK</w:t>
      </w:r>
      <w:r>
        <w:rPr>
          <w:highlight w:val="green"/>
        </w:rPr>
        <w:t>WKSLRK</w:t>
      </w:r>
      <w:r>
        <w:rPr/>
        <w:t>ICNSHLFTPQRLDSLQGLIK 10906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 JcCA0148701.10 –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5493</w:t>
      </w:r>
    </w:p>
    <w:p>
      <w:pPr>
        <w:pStyle w:val="HTMLPreformatted"/>
        <w:rPr/>
      </w:pPr>
      <w:r>
        <w:rPr/>
        <w:t>94% to CYP76 BABX01005733.1c</w:t>
      </w:r>
    </w:p>
    <w:p>
      <w:pPr>
        <w:pStyle w:val="PlainText"/>
        <w:rPr>
          <w:sz w:val="20"/>
        </w:rPr>
      </w:pPr>
      <w:r>
        <w:rPr>
          <w:sz w:val="20"/>
        </w:rPr>
        <w:t>41% to CYP76 BABX01005733.1a</w:t>
      </w:r>
    </w:p>
    <w:p>
      <w:pPr>
        <w:pStyle w:val="PlainText"/>
        <w:rPr>
          <w:sz w:val="20"/>
        </w:rPr>
      </w:pPr>
      <w:r>
        <w:rPr>
          <w:sz w:val="20"/>
        </w:rPr>
        <w:t>43% to CYP76F2 Vitis</w:t>
      </w:r>
    </w:p>
    <w:p>
      <w:pPr>
        <w:pStyle w:val="HTMLPreformatted"/>
        <w:rPr/>
      </w:pPr>
      <w:r>
        <w:rPr/>
        <w:t>41% to CYP76B4 Medicago sativa</w:t>
      </w:r>
    </w:p>
    <w:p>
      <w:pPr>
        <w:pStyle w:val="HTMLPreformatted"/>
        <w:rPr/>
      </w:pPr>
      <w:r>
        <w:rPr/>
        <w:t>no ESTs to extend seq</w:t>
      </w:r>
    </w:p>
    <w:p>
      <w:pPr>
        <w:pStyle w:val="HTMLPreformatted"/>
        <w:rPr/>
      </w:pPr>
      <w:r>
        <w:rPr/>
        <w:t>43% to CYP76F35 XP_002509652.1  Ricinus communis</w:t>
      </w:r>
    </w:p>
    <w:p>
      <w:pPr>
        <w:pStyle w:val="PlainText"/>
        <w:rPr>
          <w:sz w:val="20"/>
        </w:rPr>
      </w:pPr>
      <w:r>
        <w:rPr>
          <w:sz w:val="20"/>
        </w:rPr>
        <w:t>MESCTLILITLFLLTCIHYLFTLKNNKKLPPGPRGL</w:t>
      </w:r>
      <w:r>
        <w:rPr>
          <w:sz w:val="20"/>
          <w:highlight w:val="green"/>
        </w:rPr>
        <w:t>PIIGNL</w:t>
      </w:r>
      <w:r>
        <w:rPr>
          <w:sz w:val="20"/>
        </w:rPr>
        <w:t xml:space="preserve">LAIGKRPHESLANLAKI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LMTIQLGFNTTVVATSAEMAKEILQKNDEAFLGRPIPHAVTAEHNYELSMAWLSGGPK 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WKSLRK</w:t>
      </w:r>
      <w:r>
        <w:rPr>
          <w:sz w:val="20"/>
        </w:rPr>
        <w:t xml:space="preserve">ICNSHVFTPQRLDSLQGLRNQMINGMVKSIAEASKAKEGVNIGRLVFGTTLN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NSMFSGDMLDLKSINAIEELKILIGKIMELSAKPNLSDFFPFLKPLDPQGIKRQIKISY </w:t>
      </w:r>
    </w:p>
    <w:p>
      <w:pPr>
        <w:pStyle w:val="PlainText"/>
        <w:rPr>
          <w:sz w:val="20"/>
        </w:rPr>
      </w:pPr>
      <w:r>
        <w:rPr>
          <w:sz w:val="20"/>
        </w:rPr>
        <w:t>DHMHELIEGIVGQRIKRRETSSERYGDFLDILLDQTKECGPDDFDREDVIILLA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F BABX01005733.1d (-) strand, exon 2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50491.50 -  </w:t>
      </w:r>
    </w:p>
    <w:p>
      <w:pPr>
        <w:pStyle w:val="HTMLPreformatted"/>
        <w:rPr/>
      </w:pPr>
      <w:r>
        <w:rPr/>
        <w:t>55% to CYP76Y1 Vitis vinifera</w:t>
      </w:r>
    </w:p>
    <w:p>
      <w:pPr>
        <w:pStyle w:val="HTMLPreformatted"/>
        <w:rPr/>
      </w:pPr>
      <w:r>
        <w:rPr/>
        <w:t>runs off end of contig</w:t>
      </w:r>
    </w:p>
    <w:p>
      <w:pPr>
        <w:pStyle w:val="HTMLPreformatted"/>
        <w:rPr/>
      </w:pPr>
      <w:r>
        <w:rPr/>
        <w:t>57% to CYP76F36 XP_00250965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14050 DLFIGGTDTTTTTMEWVMAELLHNPNM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KAKQELVETIGKEKTIEEKDIIQLPYLQSILKETMRLHTTAPLLLPHKAKMDIEICGY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PKDTKVLVNAWALARDPKYWDDPTEFLPERFMKLGIDFRGTCFYYVPFSSGRRICPGL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VRMMSLLLASLIHQFDWKLPNGMAINDMDMSDQFGTTLQKATPLTAIPLLASSS* 13436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F JcCA0019761.10 -  short</w:t>
      </w:r>
    </w:p>
    <w:p>
      <w:pPr>
        <w:pStyle w:val="HTMLPreformatted"/>
        <w:rPr/>
      </w:pPr>
      <w:r>
        <w:rPr/>
        <w:t>52% to CYP76B4 Medicago sativa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900091.10 +  </w:t>
      </w:r>
    </w:p>
    <w:p>
      <w:pPr>
        <w:pStyle w:val="HTMLPreformatted"/>
        <w:rPr/>
      </w:pPr>
      <w:r>
        <w:rPr/>
        <w:t>58% to CYP76F2 Vitis</w:t>
      </w:r>
    </w:p>
    <w:p>
      <w:pPr>
        <w:pStyle w:val="HTMLPreformatted"/>
        <w:rPr/>
      </w:pPr>
      <w:r>
        <w:rPr/>
        <w:t xml:space="preserve">100% to JcCA0019761.10 </w:t>
      </w:r>
    </w:p>
    <w:p>
      <w:pPr>
        <w:pStyle w:val="HTMLPreformatted"/>
        <w:rPr/>
      </w:pPr>
      <w:r>
        <w:rPr/>
        <w:t>73% to CYP76F36 gi|255537173|ref|XP_00250965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LKLGQITTVVISSSSLAKQVLQTFDLSFCNRPVIEAIRARGHHEVSVAWGPVGVPWR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RICNSNIFANQKLDSDQDLRRKKIQELVNQVDESCRLGAAVDIGQVAFKAMLNVLST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FSLDLSDSDSDIVKEFKEVVRCIMDEVGKPNLADYFPLLRKIDPQGIKGRLEIHFGLL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FDRIIDERLLLRKQQSYIPSNDLLDTLLSLNEDNSEDLDMNCIKHLFLDLFAAGTDT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STLEWAMTELLRNPKILSKAKAEIEQTIGKGKLIQDSDVDRLPYLQAIIKETFRLHP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LLLPRRAGVDVEMCGFTVPKDAQVMVNVWAIGRDPSLWEDPDLFMPERFLGSDIDAR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FELIPFGAGRRICPGLPLATRMLPLMLGSLINSFGWKLEDGIIAQTMDMEDRFGVTLQ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QPLRAIPLPLQ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F JcSR522923r.10 - /pseudo needs more work</w:t>
      </w:r>
    </w:p>
    <w:p>
      <w:pPr>
        <w:pStyle w:val="HTMLPreformatted"/>
        <w:rPr/>
      </w:pPr>
      <w:r>
        <w:rPr/>
        <w:t>98% to JcCA0019761.10</w:t>
      </w:r>
    </w:p>
    <w:p>
      <w:pPr>
        <w:pStyle w:val="HTMLPreformatted"/>
        <w:rPr/>
      </w:pPr>
      <w:r>
        <w:rPr/>
        <w:t>76% to CYP76F36 gi|255537173|ref|XP_00250965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QCMGNWQRP*LWEDPDLFMPERFLGSDIDARGRNFELIPFGAGRRICPGLPLATRMLPL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SLINSFGWKLEDGIIAQTMDMEDRFGVTLQKAQPLRAIPLPLQ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G JcCB0125441.10 +  </w:t>
      </w:r>
    </w:p>
    <w:p>
      <w:pPr>
        <w:pStyle w:val="HTMLPreformatted"/>
        <w:rPr/>
      </w:pPr>
      <w:r>
        <w:rPr/>
        <w:t>67% to CYP76G1 Arabidopsis thaliana</w:t>
      </w:r>
    </w:p>
    <w:p>
      <w:pPr>
        <w:pStyle w:val="PlainText"/>
        <w:rPr>
          <w:sz w:val="20"/>
        </w:rPr>
      </w:pPr>
      <w:r>
        <w:rPr>
          <w:sz w:val="20"/>
        </w:rPr>
        <w:t>missing C-term, no EST for the C-term</w:t>
      </w:r>
    </w:p>
    <w:p>
      <w:pPr>
        <w:pStyle w:val="PlainText"/>
        <w:rPr>
          <w:sz w:val="20"/>
        </w:rPr>
      </w:pPr>
      <w:r>
        <w:rPr>
          <w:sz w:val="20"/>
        </w:rPr>
        <w:t>cannot extend</w:t>
      </w:r>
    </w:p>
    <w:p>
      <w:pPr>
        <w:pStyle w:val="HTMLPreformatted"/>
        <w:rPr/>
      </w:pPr>
      <w:r>
        <w:rPr/>
        <w:t>75% to CYP76G11   XP_002528643.1  Ricinus communis</w:t>
      </w:r>
    </w:p>
    <w:p>
      <w:pPr>
        <w:pStyle w:val="HTMLPreformatted"/>
        <w:rPr/>
      </w:pPr>
      <w:r>
        <w:rPr/>
        <w:t>71% to CYP76G12   XP_002528644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YQMVGLTALTSLLWITWAIVILITQRRRRHLKEKRPLPPGPRRWPVVGNIFQLGHRSP </w:t>
      </w:r>
    </w:p>
    <w:p>
      <w:pPr>
        <w:pStyle w:val="PlainText"/>
        <w:rPr>
          <w:sz w:val="20"/>
        </w:rPr>
      </w:pPr>
      <w:r>
        <w:rPr>
          <w:sz w:val="20"/>
        </w:rPr>
        <w:t>HESFTELALTHGPIMTLWLGSMCTIVVSSDKMAREMF</w:t>
      </w:r>
      <w:r>
        <w:rPr>
          <w:sz w:val="20"/>
          <w:highlight w:val="lightGray"/>
        </w:rPr>
        <w:t>KNHDAVLAGRKIYEAMKGNHGHD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  <w:highlight w:val="lightGray"/>
        </w:rPr>
        <w:t>GSMITSQY</w:t>
      </w:r>
      <w:r>
        <w:rPr>
          <w:sz w:val="20"/>
        </w:rPr>
        <w:t xml:space="preserve">GPHWRMLRRLATTEFFVTSRLDAMRTVRCRCIDELIKFIEEACGNGKNAV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RFFFLMAFNLIGNLMFSKDLLDPKSETGATFFYHAGKVMEMAGKPNIADFFPFFRWL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GIRRNTQFHVEKAFEIAGGFIEERMESIKKENSKEDKKKDFLDVLLEFRGDGVEEPS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SRIINVIVFEMFTAGTDTTTSTLEWAMAELLHNPETLKKVQEELRSKISASKKLEEKD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NLPYLKAVIKETLRLHPPLPFLVPHKAMDSCKMLGYHIPKETQILVNVWAIGRDPKIWN </w:t>
      </w:r>
    </w:p>
    <w:p>
      <w:pPr>
        <w:pStyle w:val="PlainText"/>
        <w:rPr>
          <w:sz w:val="20"/>
        </w:rPr>
      </w:pPr>
      <w:r>
        <w:rPr>
          <w:sz w:val="20"/>
        </w:rPr>
        <w:t>DPLKFRPERFFEPNMVDYRGHNFEFIPFGSGR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B0960601.10 + /pseudo needs more work</w:t>
      </w:r>
    </w:p>
    <w:p>
      <w:pPr>
        <w:pStyle w:val="HTMLPreformatted"/>
        <w:rPr/>
      </w:pPr>
      <w:r>
        <w:rPr/>
        <w:t>48% to CYP76G1   Arabidopsis thaliana</w:t>
      </w:r>
    </w:p>
    <w:p>
      <w:pPr>
        <w:pStyle w:val="HTMLPreformatted"/>
        <w:rPr/>
      </w:pPr>
      <w:r>
        <w:rPr/>
        <w:t>45% to CYP76G   JcCB0125441.10</w:t>
      </w:r>
    </w:p>
    <w:p>
      <w:pPr>
        <w:pStyle w:val="PlainText"/>
        <w:rPr>
          <w:sz w:val="20"/>
        </w:rPr>
      </w:pPr>
      <w:r>
        <w:rPr>
          <w:sz w:val="20"/>
        </w:rPr>
        <w:t>may be a false positive</w:t>
      </w:r>
    </w:p>
    <w:p>
      <w:pPr>
        <w:pStyle w:val="HTMLPreformatted"/>
        <w:rPr/>
      </w:pPr>
      <w:r>
        <w:rPr/>
        <w:t>51% to CYP76G11   gi|255575483|ref|XP_002528643.1  Ricinus communis</w:t>
      </w:r>
    </w:p>
    <w:p>
      <w:pPr>
        <w:pStyle w:val="PlainText"/>
        <w:rPr>
          <w:sz w:val="20"/>
        </w:rPr>
      </w:pPr>
      <w:r>
        <w:rPr>
          <w:sz w:val="20"/>
          <w:highlight w:val="lightGray"/>
        </w:rPr>
        <w:t>KKCSRTIARRKIYEPMKGENGNEGSLVITR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A0141361.10 – </w:t>
      </w:r>
    </w:p>
    <w:p>
      <w:pPr>
        <w:pStyle w:val="HTMLPreformatted"/>
        <w:rPr/>
      </w:pPr>
      <w:r>
        <w:rPr/>
        <w:t xml:space="preserve">50% to CYP76A3 Petunia 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1% to CYP76A32 XP_00252865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WSYDNLLASFSLLFLATIVLLLLNQRKARHGANRRRPPGPKAWPIFGNILDLGSMPH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YKLRFKYGPVLWLRLGCANTLVIQSAKAAEELFKNHDITFSDRKVAESWTAHNYYQ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LGRYGSYWRFLRRIVTVELMTSKKINESTLIRQKCIDKMTEYIEEDVAAANAKGDSG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VAHYVFVMAFNLIGNLVLSKDLLNARSKEGTEFSGAMDEVMEWGGKPNIADFFPFLK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DPQRVKKNMKVALGITINIVDKFVKERVEEKKLMKENVKRDFLDALLEYEGDGKGPDK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HNMLIIILEMFLAGTETTSGTTEWAMTELFRNPESMMKVKEELNQVIGQKRKVKESD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LPYLQAVIKETMRLHPAIPLLIPRNTLQDTNFMGYEIPKDTQVFVNAWSIGRDPDAW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PLSFKPERFIGSNIDYNGQNFELLPFGSGRRICVGIPLAHRIVHFALASLLHCFDWKLD </w:t>
      </w:r>
    </w:p>
    <w:p>
      <w:pPr>
        <w:pStyle w:val="PlainText"/>
        <w:rPr>
          <w:sz w:val="20"/>
        </w:rPr>
      </w:pPr>
      <w:r>
        <w:rPr>
          <w:sz w:val="20"/>
        </w:rPr>
        <w:t>IYSASDTLDMKERMGFTARKLKPLKAIAKKKTVS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A0272121.10 + </w:t>
      </w:r>
    </w:p>
    <w:p>
      <w:pPr>
        <w:pStyle w:val="HTMLPreformatted"/>
        <w:rPr/>
      </w:pPr>
      <w:r>
        <w:rPr/>
        <w:t>49% to CYP76A3 Petunia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HTMLPreformatted"/>
        <w:rPr/>
      </w:pPr>
      <w:r>
        <w:rPr/>
        <w:t>73% to CYP76A32 XP_00252865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WSYDNLLASFSLLFLATIVLLLLNQRKARHGANRQRPPGPKPWPIFGNILHLGSMPH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YNLRFKYGPVLWLSLGCSNTLVIQSAKAAEELFKNHDITFSDRKVPESWTAHNYYQ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FGRYGSYWQFLRRTVTVELMTSKKINDSALIRQKCIDKMIEYIEEDVATANAKGDSG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VARYVFVMAFNLIGNLVLSKDLLNAQSKEGTEFFDAMDKVMEWGGKPNIADFFPFLK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DPQRVKKNMKVALGRTINIVDKFVKERVEEKKLMKENVKRDLLDALLEYEGDGKGPDK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HNMHIIILEIFFGGTETTSGTIEWAMSELFSNPESMMKVKEELNQVIGKRKVEESDI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PYLQAVVKETMRLHPVIPLLVPRNTLQDTNFMGYEIPKDTQVFVNAWSIGRDPDAWE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LSFKPEKFIGSNIDYKGQNFELLPFGSGRRICVGIPLAHRIVQFALASLLHCFDWKLDS </w:t>
      </w:r>
    </w:p>
    <w:p>
      <w:pPr>
        <w:pStyle w:val="PlainText"/>
        <w:rPr>
          <w:sz w:val="20"/>
        </w:rPr>
      </w:pPr>
      <w:r>
        <w:rPr>
          <w:sz w:val="20"/>
        </w:rPr>
        <w:t>HSAVDTLDMNERMGFTVRKLKPAKAIPKKKI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A0078231.10 + pseudo</w:t>
      </w:r>
    </w:p>
    <w:p>
      <w:pPr>
        <w:pStyle w:val="PlainText"/>
        <w:rPr/>
      </w:pPr>
      <w:r>
        <w:rPr/>
        <w:t>BABX01029740.1</w:t>
      </w:r>
    </w:p>
    <w:p>
      <w:pPr>
        <w:pStyle w:val="HTMLPreformatted"/>
        <w:rPr/>
      </w:pPr>
      <w:r>
        <w:rPr/>
        <w:t>75% to CYP76A32 XP_002528653.1  Ricinus communis</w:t>
      </w:r>
    </w:p>
    <w:p>
      <w:pPr>
        <w:pStyle w:val="HTMLPreformatted"/>
        <w:rPr/>
      </w:pPr>
      <w:r>
        <w:rPr/>
        <w:t xml:space="preserve">73% TO CYP76A   JcCA0272121.10 </w:t>
      </w:r>
    </w:p>
    <w:p>
      <w:pPr>
        <w:pStyle w:val="PlainText"/>
        <w:rPr>
          <w:sz w:val="20"/>
        </w:rPr>
      </w:pPr>
      <w:r>
        <w:rPr>
          <w:sz w:val="20"/>
        </w:rPr>
        <w:t>(0) EMFFGGTETTSGTIEWVMTELFRNPAESMKKVKEELNRVIGSNRKVEESDIDELPY</w:t>
      </w:r>
    </w:p>
    <w:p>
      <w:pPr>
        <w:pStyle w:val="PlainText"/>
        <w:rPr>
          <w:sz w:val="20"/>
        </w:rPr>
      </w:pPr>
      <w:r>
        <w:rPr>
          <w:sz w:val="20"/>
        </w:rPr>
        <w:t>XXXXXXXXXXXX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NTLQDTNFMGYEIP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QVFVNAWSIGXXX</w:t>
      </w:r>
    </w:p>
    <w:p>
      <w:pPr>
        <w:pStyle w:val="HTMLPreformatted"/>
        <w:rPr/>
      </w:pPr>
      <w:r>
        <w:rPr/>
        <w:t>EAWEDPLCFK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RFIGSNIDYR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NFELLPFGAGRRICVGIPM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VVHFAVASLLHCFDWELDSNSAAENLDVKERMGITVRKLKPVKAIPKKKMM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A0072481.10 + runs off the end at HQ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9086</w:t>
      </w:r>
      <w:r>
        <w:rPr>
          <w:rFonts w:cs="Courier" w:ascii="Courier" w:hAnsi="Courier"/>
          <w:sz w:val="20"/>
        </w:rPr>
        <w:t xml:space="preserve">  no EST for N-term cannot extend</w:t>
      </w:r>
    </w:p>
    <w:p>
      <w:pPr>
        <w:pStyle w:val="HTMLPreformatted"/>
        <w:rPr/>
      </w:pPr>
      <w:r>
        <w:rPr/>
        <w:t>69% to CYP76   JcCA0272121.10</w:t>
      </w:r>
    </w:p>
    <w:p>
      <w:pPr>
        <w:pStyle w:val="HTMLPreformatted"/>
        <w:rPr/>
      </w:pPr>
      <w:r>
        <w:rPr/>
        <w:t>71% TO CYP76A33 XP_002528654.1  Ricinus communis</w:t>
      </w:r>
    </w:p>
    <w:p>
      <w:pPr>
        <w:pStyle w:val="HTMLPreformatted"/>
        <w:rPr/>
      </w:pPr>
      <w:r>
        <w:rPr/>
        <w:t>N-TERM IS TAKEN FROM JcCA0007951.30</w:t>
      </w:r>
    </w:p>
    <w:p>
      <w:pPr>
        <w:pStyle w:val="HTMLPreformatted"/>
        <w:rPr/>
      </w:pPr>
      <w:r>
        <w:rPr>
          <w:highlight w:val="yellow"/>
        </w:rPr>
        <w:t>MEWRYSNLFTWFSFLFLATVFLLLKHRKSKSGAKLRPPGPKPW</w:t>
      </w:r>
      <w:r>
        <w:rPr>
          <w:highlight w:val="green"/>
        </w:rPr>
        <w:t>LTFGNI</w:t>
      </w:r>
      <w:r>
        <w:rPr>
          <w:highlight w:val="yellow"/>
        </w:rPr>
        <w:t>FNLGT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QNLYKYRFKYGPILWLRLGSINTLVIQ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KAAEELFKNHDFSFCDRKVPECYTAHNYNQSSVSLGQYGSRWRFHRRLVTVELMTNK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NDTTSIRQKCVNNMLQFIEEDISSAQARGESMEVEVARYVFIMSFNLIGNLVLSWDL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QSKEGPEFFDALNKVARMGAKPNVADLFPFFKGSDPQRIKSNMEKELGQTLKIVEGF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IEERKLVKERENKDFLDVLLEYEGVGKEEPDKISIQNIFIMILEMFFGGTETTSSTV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AMAELFRSPESMRRVKEELNRVVGPKRKVEESDIHGLPYLQAVIKETMRLHPIFPLL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NTLYDTNFMGYLIPKDTQVFVNVWAIARDPDVWEDPLSFKPERFIDSNIDYRGQNFE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FGAGRRICPGIPMAHRVLHHVVASLLHCFDWEVGSGSTPRTIDMKEGMGITVRKLIPLR </w:t>
      </w:r>
    </w:p>
    <w:p>
      <w:pPr>
        <w:pStyle w:val="PlainText"/>
        <w:rPr>
          <w:sz w:val="20"/>
        </w:rPr>
      </w:pPr>
      <w:r>
        <w:rPr>
          <w:sz w:val="20"/>
        </w:rPr>
        <w:t>ATPKKINR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A0007951.30 + pseudo NTERM + C-TERM </w:t>
      </w:r>
    </w:p>
    <w:p>
      <w:pPr>
        <w:pStyle w:val="PlainText"/>
        <w:rPr/>
      </w:pPr>
      <w:r>
        <w:rPr/>
        <w:t>BABX01029886.1</w:t>
      </w:r>
    </w:p>
    <w:p>
      <w:pPr>
        <w:pStyle w:val="HTMLPreformatted"/>
        <w:rPr/>
      </w:pPr>
      <w:r>
        <w:rPr/>
        <w:t>66% TO CYP76A29 XP_002528649.1  Ricinus communis</w:t>
      </w:r>
    </w:p>
    <w:p>
      <w:pPr>
        <w:pStyle w:val="HTMLPreformatted"/>
        <w:rPr/>
      </w:pPr>
      <w:r>
        <w:rPr/>
        <w:t>4 AA DIFFS TO CYP76A JcCA0072481.10</w:t>
      </w:r>
    </w:p>
    <w:p>
      <w:pPr>
        <w:pStyle w:val="PlainText"/>
        <w:rPr>
          <w:sz w:val="20"/>
        </w:rPr>
      </w:pPr>
      <w:r>
        <w:rPr>
          <w:sz w:val="20"/>
        </w:rPr>
        <w:t>MEWRYSNLFTWFSFLFLATVFLLLKHRKSKSGAKLRPPGPKPW</w:t>
      </w:r>
      <w:r>
        <w:rPr>
          <w:sz w:val="20"/>
          <w:highlight w:val="green"/>
        </w:rPr>
        <w:t>LTFGNI</w:t>
      </w:r>
      <w:r>
        <w:rPr>
          <w:sz w:val="20"/>
        </w:rPr>
        <w:t xml:space="preserve">FNLGTTPHQ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KYRFKYGPILWLRLGSINTLVIQSAKAAEELFKNHDFSFCDRKVPEC*TAHNYNQSSVS </w:t>
      </w:r>
    </w:p>
    <w:p>
      <w:pPr>
        <w:pStyle w:val="PlainText"/>
        <w:rPr>
          <w:sz w:val="20"/>
        </w:rPr>
      </w:pPr>
      <w:r>
        <w:rPr>
          <w:sz w:val="20"/>
        </w:rPr>
        <w:t>LGQYGSR</w:t>
      </w:r>
      <w:r>
        <w:rPr>
          <w:sz w:val="20"/>
          <w:highlight w:val="green"/>
        </w:rPr>
        <w:t>WRFHRR</w:t>
      </w:r>
      <w:r>
        <w:rPr>
          <w:sz w:val="20"/>
        </w:rPr>
        <w:t>LVTV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QNFELLP</w:t>
      </w:r>
      <w:r>
        <w:rPr>
          <w:rFonts w:cs="Courier" w:ascii="Courier" w:hAnsi="Courier"/>
          <w:sz w:val="20"/>
          <w:szCs w:val="20"/>
          <w:highlight w:val="green"/>
        </w:rPr>
        <w:t>FGAGRRICPG</w:t>
      </w:r>
      <w:r>
        <w:rPr>
          <w:rFonts w:cs="Courier" w:ascii="Courier" w:hAnsi="Courier"/>
          <w:sz w:val="20"/>
          <w:szCs w:val="20"/>
        </w:rPr>
        <w:t>IPMAHRVLHHVVASLLHCFDWEVGSGSTPQTIDMKEGMGNN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RKLIPLRATPKKINRE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B0573211.10 +  pseudogene</w:t>
      </w:r>
    </w:p>
    <w:p>
      <w:pPr>
        <w:pStyle w:val="PlainText"/>
        <w:rPr>
          <w:sz w:val="20"/>
        </w:rPr>
      </w:pPr>
      <w:r>
        <w:rPr>
          <w:sz w:val="20"/>
        </w:rPr>
        <w:t>same as JcCA0007951.30</w:t>
      </w:r>
    </w:p>
    <w:p>
      <w:pPr>
        <w:pStyle w:val="PlainText"/>
        <w:rPr>
          <w:sz w:val="20"/>
        </w:rPr>
      </w:pPr>
      <w:r>
        <w:rPr>
          <w:sz w:val="20"/>
        </w:rPr>
        <w:t>BABX01090940.1, BABX0102988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WRYSNLFTWFSFLFLATVFLLLKHRKSKSGAKLRPPGPKPW</w:t>
      </w:r>
      <w:r>
        <w:rPr>
          <w:rFonts w:cs="Courier" w:ascii="Courier" w:hAnsi="Courier"/>
          <w:sz w:val="20"/>
          <w:szCs w:val="20"/>
          <w:highlight w:val="green"/>
        </w:rPr>
        <w:t>LIFGNI</w:t>
      </w:r>
      <w:r>
        <w:rPr>
          <w:rFonts w:cs="Courier" w:ascii="Courier" w:hAnsi="Courier"/>
          <w:sz w:val="20"/>
          <w:szCs w:val="20"/>
        </w:rPr>
        <w:t>FNLGTTPHQN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KYRFKYGPILWLRLGSINTLVIQSAKAAEELFKNHDFS &amp; FCDRKVPECYTAHNYNQSS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QYGSR</w:t>
      </w:r>
      <w:r>
        <w:rPr>
          <w:rFonts w:cs="Courier" w:ascii="Courier" w:hAnsi="Courier"/>
          <w:sz w:val="20"/>
          <w:szCs w:val="20"/>
          <w:highlight w:val="green"/>
        </w:rPr>
        <w:t>WRFHRR</w:t>
      </w:r>
      <w:r>
        <w:rPr>
          <w:rFonts w:cs="Courier" w:ascii="Courier" w:hAnsi="Courier"/>
          <w:sz w:val="20"/>
          <w:szCs w:val="20"/>
        </w:rPr>
        <w:t>LVTV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GQNFELLPFGAGRRICPGIPMAHRVLHHVVASLLHCFDWEVGSGSTPQT </w:t>
      </w:r>
    </w:p>
    <w:p>
      <w:pPr>
        <w:pStyle w:val="PlainText"/>
        <w:rPr>
          <w:sz w:val="20"/>
        </w:rPr>
      </w:pPr>
      <w:r>
        <w:rPr>
          <w:sz w:val="20"/>
        </w:rPr>
        <w:t>IDMKEGM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VRKLIPLRATPKKINR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NEXT 4 SEQS ARE HIGHLY SIMILA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A0315921.10 – </w:t>
      </w:r>
    </w:p>
    <w:p>
      <w:pPr>
        <w:pStyle w:val="HTMLPreformatted"/>
        <w:rPr/>
      </w:pPr>
      <w:r>
        <w:rPr/>
        <w:t>52% to CYP76A3   Petunia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HTMLPreformatted"/>
        <w:rPr/>
      </w:pPr>
      <w:r>
        <w:rPr/>
        <w:t>GT981524 EST 99% to CYP76 JcCA0315921.10 (2 aa diffs)</w:t>
      </w:r>
    </w:p>
    <w:p>
      <w:pPr>
        <w:pStyle w:val="HTMLPreformatted"/>
        <w:rPr/>
      </w:pPr>
      <w:r>
        <w:rPr/>
        <w:t>94% TO CYP76A JcCB0089621.20</w:t>
      </w:r>
    </w:p>
    <w:p>
      <w:pPr>
        <w:pStyle w:val="HTMLPreformatted"/>
        <w:rPr/>
      </w:pPr>
      <w:r>
        <w:rPr/>
        <w:t>97% TO CYP76   JcCA0110571.10</w:t>
      </w:r>
    </w:p>
    <w:p>
      <w:pPr>
        <w:pStyle w:val="HTMLPreformatted"/>
        <w:rPr/>
      </w:pPr>
      <w:r>
        <w:rPr/>
        <w:t>66% TO CYP76A28 XP_002528647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SSPLIWSSFLLLLSLVLFLKRKNWRTENGNKNRPPGPPRWPLVGNIFDLGTLAHRIL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KFKYGPVLRLRIGSVDTVVIQSAKAAMELFKNHDASFCDRTVPCVFTSHNYKEGSL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RFGPYWRTLRRICAIELLANRRINETVQIRRKCIDVMIRSIEDDMAAGKASGESGKVH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HYLFVMTFNLIGNLMLSKDLFDSKCKEGYEFFEAMDKVMVWAGTPNLADFLPFLQWL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GLIRNMSRDMGRAKDIVAGFVKERIEDYKMGKKKANKDFLDVLLEFEGDGKEWEGKI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IIIIILEMFFAGSETTSSTMEWVMAELFSDPKALRKVKDELDTVVGENRKVEESDID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YLQAVIKETVRLHPVLPLLLPRNTIEDTNFMGYHISKGTQVLVNAWAIGRDPESWE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FKPERFLGSNIDFKGQNFELIPFGSGRRICVGMGLAQRVVPLGLASLLHNFEWDLDSQ </w:t>
      </w:r>
    </w:p>
    <w:p>
      <w:pPr>
        <w:pStyle w:val="PlainText"/>
        <w:rPr>
          <w:sz w:val="20"/>
        </w:rPr>
      </w:pPr>
      <w:r>
        <w:rPr>
          <w:sz w:val="20"/>
        </w:rPr>
        <w:t>TLDMRERMAITVRKLVPLNLACRKRPTKS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B0089621.20 -  </w:t>
      </w:r>
    </w:p>
    <w:p>
      <w:pPr>
        <w:pStyle w:val="HTMLPreformatted"/>
        <w:rPr/>
      </w:pPr>
      <w:r>
        <w:rPr/>
        <w:t>52% to CYP76A3   Petunia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HTMLPreformatted"/>
        <w:rPr/>
      </w:pPr>
      <w:r>
        <w:rPr/>
        <w:t>66% TO CYP76A28 XP_002528647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SSSLIWSSLLLLLSLVLFLNRKNWRTDNGNKNRPPGPPGWPLVGNIFYLGTLAHRIL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KFKYGPVLRLRIGSMDTVVIQSAKAAMELFKNHDASFCDRTVPCVFTSHNYKEGSL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RFGPYWRTLRRICAIELLANRRINETVQIRRKCIDVMIRSIEDDMAAGKASGESGKVH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HYLFLMSFNLIGNLMLSKDLFDSKCKEGYEFFEAMDKVVVWAGTPNLADFLPFLQWL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GLKRNMSRDMGRAKDIVAGFVKERIEDYKMGKKKANKDFLDVLLEFEGDGKEWEGKI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MIIIILEMFFAGSETTSSTMEWVMAELFSNPEALRKVKDELDAVVGENRKVEESYID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YLQAVIKETVRLHPVVPLLLPRNTIEDTNFMGYHISKGTQVLINAWAIGRDPESWE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FKPERFLGSNIDYKGQNFELIPFGSGRRICVGMGLAQRVVPLGVASLLHNFEWDLHSQ </w:t>
      </w:r>
    </w:p>
    <w:p>
      <w:pPr>
        <w:pStyle w:val="PlainText"/>
        <w:rPr>
          <w:sz w:val="20"/>
        </w:rPr>
      </w:pPr>
      <w:r>
        <w:rPr>
          <w:sz w:val="20"/>
        </w:rPr>
        <w:t>TLDMSERMGITVRKLVPFNLACRKRPAKS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B0044461.20 – </w:t>
      </w:r>
    </w:p>
    <w:p>
      <w:pPr>
        <w:pStyle w:val="HTMLPreformatted"/>
        <w:rPr/>
      </w:pPr>
      <w:r>
        <w:rPr/>
        <w:t>55% to CYP76A3   Petunia</w:t>
      </w:r>
    </w:p>
    <w:p>
      <w:pPr>
        <w:pStyle w:val="HTMLPreformatted"/>
        <w:rPr/>
      </w:pPr>
      <w:r>
        <w:rPr/>
        <w:t>98% to CYP76 JcCB0089621.20</w:t>
      </w:r>
    </w:p>
    <w:p>
      <w:pPr>
        <w:pStyle w:val="HTMLPreformatted"/>
        <w:rPr/>
      </w:pPr>
      <w:r>
        <w:rPr/>
        <w:t xml:space="preserve">identical to CYP76 JcCA0110571.10  </w:t>
      </w:r>
    </w:p>
    <w:p>
      <w:pPr>
        <w:pStyle w:val="HTMLPreformatted"/>
        <w:rPr/>
      </w:pPr>
      <w:r>
        <w:rPr/>
        <w:t>BABX01001198.1</w:t>
      </w:r>
    </w:p>
    <w:p>
      <w:pPr>
        <w:pStyle w:val="HTMLPreformatted"/>
        <w:rPr/>
      </w:pPr>
      <w:r>
        <w:rPr/>
        <w:t>BABX01082313.1 RUNS OFF THE END</w:t>
      </w:r>
    </w:p>
    <w:p>
      <w:pPr>
        <w:pStyle w:val="HTMLPreformatted"/>
        <w:rPr/>
      </w:pPr>
      <w:r>
        <w:rPr/>
        <w:t>67% TO CYP76A28 XP_002528647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2) SIEDDMAAGKASGESGKVHIPHYLFVMTFNLIGNLMLSKDLFDSKCKEGYEFF EAMDKVMVWAGTPNLADFLPFLQWLDPQGLKRNMSRDMGRAKDIVAGFVKERIEDYKMGK KKANKDFLDVLLEFEGDGKEWEGKIPYEKMIII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FAGSETTSSTMEWVMAELFSNPEALRKVKDELDAVVGENRKVE ESDIDKLPYLQAVIKETVRLHPVVPLLVPRSTIEDTNFMGYHISKGTQVLVNAWAIGRDPESWEDPMNF</w:t>
      </w:r>
    </w:p>
    <w:p>
      <w:pPr>
        <w:pStyle w:val="PlainText"/>
        <w:rPr>
          <w:sz w:val="20"/>
        </w:rPr>
      </w:pPr>
      <w:r>
        <w:rPr>
          <w:sz w:val="20"/>
        </w:rPr>
        <w:t xml:space="preserve">KPERFLGSNIDYKGQNFELIPFGSGRRICVGMGLAQRVVPLGVASLLHNFEWDLHSQT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ERMGITVRKLVPLNLACRKRPAKSS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B0882341.10 +  pseudogene </w:t>
      </w:r>
    </w:p>
    <w:p>
      <w:pPr>
        <w:pStyle w:val="PlainText"/>
        <w:rPr>
          <w:sz w:val="20"/>
        </w:rPr>
      </w:pPr>
      <w:r>
        <w:rPr/>
        <w:t>BABX01110491.1</w:t>
      </w:r>
    </w:p>
    <w:p>
      <w:pPr>
        <w:pStyle w:val="HTMLPreformatted"/>
        <w:rPr/>
      </w:pPr>
      <w:r>
        <w:rPr/>
        <w:t>70% TO CYP76A28 XP_002528647.1  Ricinus communis</w:t>
      </w:r>
    </w:p>
    <w:p>
      <w:pPr>
        <w:pStyle w:val="HTMLPreformatted"/>
        <w:rPr/>
      </w:pPr>
      <w:r>
        <w:rPr/>
        <w:t>77% TO CYP76A  JcCB0044461.20</w:t>
      </w:r>
    </w:p>
    <w:p>
      <w:pPr>
        <w:pStyle w:val="HTMLPreformatted"/>
        <w:rPr/>
      </w:pPr>
      <w:r>
        <w:rPr/>
        <w:t>runs off the end at L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KIEKVEETDIDKLPYLQAVVKETLRLHPVV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VPKNTIQDTNVMGYHIPTGTQVFVNVWAIRRDPDSWEDPINLKPER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SNIDYKGQNFDLIPFGSGRRICVGMALAQRVVPFGLPSL</w:t>
      </w:r>
    </w:p>
    <w:p>
      <w:pPr>
        <w:pStyle w:val="HTMLPreformatted"/>
        <w:rPr/>
      </w:pPr>
      <w:r>
        <w:rPr/>
        <w:t>VHNFEWDLDKDFTPKTLDMSERIGISLRKLESLNLICKKPPMKSN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A0110571.10 -  runs off the end near SIEDD</w:t>
      </w:r>
    </w:p>
    <w:p>
      <w:pPr>
        <w:pStyle w:val="HTMLPreformatted"/>
        <w:rPr/>
      </w:pPr>
      <w:r>
        <w:rPr/>
        <w:t>96% to CYP76  JcCB0089621.20</w:t>
      </w:r>
    </w:p>
    <w:p>
      <w:pPr>
        <w:pStyle w:val="HTMLPreformatted"/>
        <w:rPr/>
      </w:pPr>
      <w:r>
        <w:rPr/>
        <w:t>67% to CYP76A28   gi|255575491|ref|XP_002528647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(2) SIEDDMAAGKASGESGKVHIPHYLFVMTFNLIGNLMLSKDLFDSKCKEGYEFF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MDKVMVWAGTPNLADFLPFLQWLDPQGLKRNMSRDMGRAKDIVAGFVKERIEDYKMGKK </w:t>
      </w:r>
    </w:p>
    <w:p>
      <w:pPr>
        <w:pStyle w:val="PlainText"/>
        <w:rPr>
          <w:sz w:val="20"/>
        </w:rPr>
      </w:pPr>
      <w:r>
        <w:rPr>
          <w:sz w:val="20"/>
        </w:rPr>
        <w:t>KANKDFLDVLLEFEGDGKEWEGKIPYEKMIII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FFAGSETTSSTMEWVMAELFSN</w:t>
      </w:r>
      <w:r>
        <w:rPr>
          <w:rFonts w:cs="Courier" w:ascii="Courier" w:hAnsi="Courier"/>
          <w:sz w:val="20"/>
        </w:rPr>
        <w:t xml:space="preserve">PEALRKVKDELDAVVGENRKVEES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 xml:space="preserve">DKLPYLQAVIKETVRLHPVVPLLVPRSTIEDTNFMGYHISKGTQVLVNAWAIGRDPESW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PMNFKPERFLGSNIDYKGQNFELIPFGSGRRICVGMGLAQRVVPLGVASLLHNFEWDLH </w:t>
      </w:r>
    </w:p>
    <w:p>
      <w:pPr>
        <w:pStyle w:val="PlainText"/>
        <w:rPr>
          <w:sz w:val="20"/>
        </w:rPr>
      </w:pPr>
      <w:r>
        <w:rPr>
          <w:sz w:val="20"/>
        </w:rPr>
        <w:t>SQTLDMSERMXITVRKLVPLNLACRKRPAKS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B0044461.10 – C-TERM</w:t>
      </w:r>
    </w:p>
    <w:p>
      <w:pPr>
        <w:pStyle w:val="PlainText"/>
        <w:rPr>
          <w:sz w:val="20"/>
        </w:rPr>
      </w:pPr>
      <w:r>
        <w:rPr/>
        <w:t>BABX01082313.1</w:t>
      </w:r>
    </w:p>
    <w:p>
      <w:pPr>
        <w:pStyle w:val="PlainText"/>
        <w:rPr>
          <w:sz w:val="20"/>
        </w:rPr>
      </w:pPr>
      <w:r>
        <w:rPr>
          <w:sz w:val="20"/>
        </w:rPr>
        <w:t>RUNS OFF THE END AT KPERF</w:t>
      </w:r>
    </w:p>
    <w:p>
      <w:pPr>
        <w:pStyle w:val="HTMLPreformatted"/>
        <w:rPr/>
      </w:pPr>
      <w:r>
        <w:rPr/>
        <w:t>69% TO CYP76A28 gi|255575491|ref|XP_002528647.1  Ricinus communis</w:t>
      </w:r>
    </w:p>
    <w:p>
      <w:pPr>
        <w:pStyle w:val="HTMLPreformatted"/>
        <w:rPr/>
      </w:pPr>
      <w:r>
        <w:rPr/>
        <w:t>100% TO CYP76   JcCA011057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ERFLGSNIDYKGQNFELIPFGSGRRICVGMGLAQRVVPLGVASLLHNFEWDLH</w:t>
      </w:r>
    </w:p>
    <w:p>
      <w:pPr>
        <w:pStyle w:val="HTMLPreformatted"/>
        <w:rPr/>
      </w:pPr>
      <w:r>
        <w:rPr/>
        <w:t>SQTLDMSERMGITVRKLVPLNLACRKRPAKSS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A0232431.10 - </w:t>
      </w:r>
    </w:p>
    <w:p>
      <w:pPr>
        <w:pStyle w:val="PlainText"/>
        <w:rPr>
          <w:sz w:val="20"/>
        </w:rPr>
      </w:pPr>
      <w:r>
        <w:rPr/>
        <w:t>BABX01014854.1</w:t>
      </w:r>
    </w:p>
    <w:p>
      <w:pPr>
        <w:pStyle w:val="HTMLPreformatted"/>
        <w:rPr/>
      </w:pPr>
      <w:r>
        <w:rPr/>
        <w:t>43% to CYP76A3   Petunia</w:t>
      </w:r>
    </w:p>
    <w:p>
      <w:pPr>
        <w:pStyle w:val="HTMLPreformatted"/>
        <w:rPr/>
      </w:pPr>
      <w:r>
        <w:rPr/>
        <w:t>97% to CYP76  JcCA0110571.10</w:t>
      </w:r>
    </w:p>
    <w:p>
      <w:pPr>
        <w:pStyle w:val="HTMLPreformatted"/>
        <w:rPr/>
      </w:pPr>
      <w:r>
        <w:rPr/>
        <w:t>71% to CYP76A28 XP_002528647.1  Ricinus communis</w:t>
      </w:r>
    </w:p>
    <w:p>
      <w:pPr>
        <w:pStyle w:val="HTMLPreformatted"/>
        <w:rPr/>
      </w:pPr>
      <w:r>
        <w:rPr/>
        <w:t>runs off the end at QW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WLDPQGLKR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NMSRDMGRAKDIVAGFVKERIEDYKMGKKKANKDFLDVLLEFEGDGKEWE </w:t>
      </w:r>
    </w:p>
    <w:p>
      <w:pPr>
        <w:pStyle w:val="PlainText"/>
        <w:rPr>
          <w:sz w:val="20"/>
        </w:rPr>
      </w:pPr>
      <w:r>
        <w:rPr>
          <w:sz w:val="20"/>
        </w:rPr>
        <w:t>GKIPYDKMIII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FFAGSETTSSTMEWVMAELFSNPEALRKVKDELDAVVGENRKVEESDIDKLPYLQA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TVRLHPVIPLLIPRNTIEDTNFMGYHISEGTQVLVNAWAIGRDPESWEDPMNFKPE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SNIDYKGQNFELIPFGSGRRICVGMGLAQRVVPLGVASLLHNFEWDLHSQTL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MAITVRKLIPLNLACRKRPTKSS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A0004661.10 – N-term</w:t>
      </w:r>
    </w:p>
    <w:p>
      <w:pPr>
        <w:pStyle w:val="PlainText"/>
        <w:rPr>
          <w:sz w:val="20"/>
        </w:rPr>
      </w:pPr>
      <w:r>
        <w:rPr>
          <w:sz w:val="20"/>
        </w:rPr>
        <w:t>BABX01026107.1</w:t>
      </w:r>
    </w:p>
    <w:p>
      <w:pPr>
        <w:pStyle w:val="HTMLPreformatted"/>
        <w:rPr/>
      </w:pPr>
      <w:r>
        <w:rPr/>
        <w:t>88% to JcCA0246041.10</w:t>
      </w:r>
    </w:p>
    <w:p>
      <w:pPr>
        <w:pStyle w:val="HTMLPreformatted"/>
        <w:rPr/>
      </w:pPr>
      <w:r>
        <w:rPr/>
        <w:t>89% to CYP76   JcCB0089621.20</w:t>
      </w:r>
    </w:p>
    <w:p>
      <w:pPr>
        <w:pStyle w:val="HTMLPreformatted"/>
        <w:rPr/>
      </w:pPr>
      <w:r>
        <w:rPr/>
        <w:t>88% to CYP76   JcCA0315921.10</w:t>
      </w:r>
    </w:p>
    <w:p>
      <w:pPr>
        <w:pStyle w:val="HTMLPreformatted"/>
        <w:rPr/>
      </w:pPr>
      <w:r>
        <w:rPr/>
        <w:t xml:space="preserve">62% to CYP76A28 XP_002528647.1  Ricinus communis </w:t>
      </w:r>
    </w:p>
    <w:p>
      <w:pPr>
        <w:pStyle w:val="HTMLPreformatted"/>
        <w:rPr/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>MDSSSLIWSSLLLLLSLVLCLNKKKWRIDSGKKNRPPGPPGW</w:t>
      </w:r>
      <w:r>
        <w:rPr>
          <w:sz w:val="20"/>
          <w:highlight w:val="green"/>
        </w:rPr>
        <w:t>PVVGNI</w:t>
      </w:r>
      <w:r>
        <w:rPr>
          <w:sz w:val="20"/>
        </w:rPr>
        <w:t xml:space="preserve">FDLGTMAHRIL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KFKYGPVLRLRIGLVDTVVIQSAKAVMELFKNHDASFCDRTVPCVLTSHNYKEGSIAV </w:t>
      </w:r>
    </w:p>
    <w:p>
      <w:pPr>
        <w:pStyle w:val="PlainText"/>
        <w:rPr>
          <w:sz w:val="20"/>
        </w:rPr>
      </w:pPr>
      <w:r>
        <w:rPr>
          <w:sz w:val="20"/>
        </w:rPr>
        <w:t>GRFGPY</w:t>
      </w:r>
      <w:r>
        <w:rPr>
          <w:sz w:val="20"/>
          <w:highlight w:val="green"/>
        </w:rPr>
        <w:t>WRTIRR</w:t>
      </w:r>
      <w:r>
        <w:rPr>
          <w:sz w:val="20"/>
        </w:rPr>
        <w:t xml:space="preserve">ICAIELLANRRINETVQIRRKCIDVMI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A JcCA0246041.10 +  N-term</w:t>
      </w:r>
    </w:p>
    <w:p>
      <w:pPr>
        <w:pStyle w:val="PlainText"/>
        <w:rPr>
          <w:sz w:val="20"/>
        </w:rPr>
      </w:pPr>
      <w:r>
        <w:rPr>
          <w:sz w:val="20"/>
        </w:rPr>
        <w:t>BABX01016372.1</w:t>
      </w:r>
    </w:p>
    <w:p>
      <w:pPr>
        <w:pStyle w:val="HTMLPreformatted"/>
        <w:rPr/>
      </w:pPr>
      <w:r>
        <w:rPr/>
        <w:t>91% to CYP76A JcCB0089621.20</w:t>
      </w:r>
    </w:p>
    <w:p>
      <w:pPr>
        <w:pStyle w:val="HTMLPreformatted"/>
        <w:rPr/>
      </w:pPr>
      <w:r>
        <w:rPr/>
        <w:t>90% to CYP76A JcCA0315921.10</w:t>
      </w:r>
    </w:p>
    <w:p>
      <w:pPr>
        <w:pStyle w:val="HTMLPreformatted"/>
        <w:rPr/>
      </w:pPr>
      <w:r>
        <w:rPr/>
        <w:t>88% TO JcCA0004661.10</w:t>
      </w:r>
    </w:p>
    <w:p>
      <w:pPr>
        <w:pStyle w:val="HTMLPreformatted"/>
        <w:rPr/>
      </w:pPr>
      <w:r>
        <w:rPr/>
        <w:t>63% to CYP76A28 XP_002528647.1  Ricinus communis</w:t>
      </w:r>
    </w:p>
    <w:p>
      <w:pPr>
        <w:pStyle w:val="HTMLPreformatted"/>
        <w:rPr/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SSSLIWSSLLLLLSLVLCLNRKNWRTDNGNKNRPPGPTGWPLVGNIFDLGIMAHRIL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KLKYGPVLRLRLGSVDTVVIQSAKAAMELFKNHDASFCDRTVPCVLTPHNYKDGSL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RFGPYWRTLRRICAIELLANRRMNETVQIRRKCIDVMIR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B0958511.10 +  </w:t>
      </w:r>
    </w:p>
    <w:p>
      <w:pPr>
        <w:pStyle w:val="PlainText"/>
        <w:rPr>
          <w:sz w:val="20"/>
        </w:rPr>
      </w:pPr>
      <w:r>
        <w:rPr>
          <w:sz w:val="20"/>
        </w:rPr>
        <w:t>BABX01115840.1</w:t>
      </w:r>
    </w:p>
    <w:p>
      <w:pPr>
        <w:pStyle w:val="HTMLPreformatted"/>
        <w:rPr/>
      </w:pPr>
      <w:r>
        <w:rPr/>
        <w:t>76% to JcCA0004661.10, 78% TO CYP76A JcCA0315921.10</w:t>
      </w:r>
    </w:p>
    <w:p>
      <w:pPr>
        <w:pStyle w:val="HTMLPreformatted"/>
        <w:rPr/>
      </w:pPr>
      <w:r>
        <w:rPr/>
        <w:t>67% TO CYP76A28 XP_002528647.1  Ricinus communis</w:t>
      </w:r>
    </w:p>
    <w:p>
      <w:pPr>
        <w:pStyle w:val="HTMLPreformatted"/>
        <w:rPr/>
      </w:pPr>
      <w:r>
        <w:rPr/>
        <w:t>RUNS OFF THE END AT VL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L*LRLGLVDTVVTQLAKAATELFKNHDARFCDR</w:t>
      </w:r>
    </w:p>
    <w:p>
      <w:pPr>
        <w:pStyle w:val="PlainText"/>
        <w:rPr>
          <w:sz w:val="20"/>
        </w:rPr>
      </w:pPr>
      <w:r>
        <w:rPr>
          <w:sz w:val="20"/>
        </w:rPr>
        <w:t>MVPYVLTSHNYCEGSLAIGRFGPY</w:t>
      </w:r>
      <w:r>
        <w:rPr>
          <w:sz w:val="20"/>
          <w:highlight w:val="green"/>
        </w:rPr>
        <w:t>WRMLRR</w:t>
      </w:r>
      <w:r>
        <w:rPr>
          <w:sz w:val="20"/>
        </w:rPr>
        <w:t xml:space="preserve">VCAAELLANKRINETVHIRHKCIDQRIW (2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A JcCB0215111.10 +  </w:t>
      </w:r>
    </w:p>
    <w:p>
      <w:pPr>
        <w:pStyle w:val="HTMLPreformatted"/>
        <w:rPr/>
      </w:pPr>
      <w:r>
        <w:rPr/>
        <w:t>51% to CYP76A3   Petunia</w:t>
      </w:r>
    </w:p>
    <w:p>
      <w:pPr>
        <w:pStyle w:val="HTMLPreformatted"/>
        <w:rPr/>
      </w:pPr>
      <w:r>
        <w:rPr/>
        <w:t>73% TO CYP76A27 gi|255575487|ref|XP_002528645.1  Ricinus communis</w:t>
      </w:r>
    </w:p>
    <w:p>
      <w:pPr>
        <w:pStyle w:val="HTMLPreformatted"/>
        <w:rPr/>
      </w:pPr>
      <w:r>
        <w:rPr/>
        <w:t>RUNS OFF THE END AT WAM, NO ESTs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WILNKQIKNIESQKTRLAMESLFPTLLVSLIILSLSTLFFLFGSRKNHRFPPGPPGWP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NLLDLGTMPHRTLTKLREKYGGVIGLRLGSVNTMVILSAKPASELFKYHDLSFAER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TMRSHGYNEGSLAIAPYGSYWRVLRRLVTVDMLVNKRINETASIRRKCVDDMLRWI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YEANDHGIHLARFVFLMTFNSLGNLMFSKDLVDPESKEGSEFFTAMMGLMETSGYAN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DYFPWLRWLDPQGLKRRMDKELGKALEIASKFVKERIEEKKVVGDRRKDFLDVLLEFEG </w:t>
      </w:r>
    </w:p>
    <w:p>
      <w:pPr>
        <w:pStyle w:val="PlainText"/>
        <w:rPr>
          <w:sz w:val="20"/>
        </w:rPr>
      </w:pPr>
      <w:r>
        <w:rPr>
          <w:sz w:val="20"/>
        </w:rPr>
        <w:t>NGKDEPAKISDRDTNIFI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FMAGSETTSSTIEWAM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G JcCB0895001.10 -  pseudo N-TERM</w:t>
      </w:r>
    </w:p>
    <w:p>
      <w:pPr>
        <w:pStyle w:val="PlainText"/>
        <w:rPr>
          <w:sz w:val="20"/>
        </w:rPr>
      </w:pPr>
      <w:r>
        <w:rPr/>
        <w:t>BABX01111542.1</w:t>
      </w:r>
    </w:p>
    <w:p>
      <w:pPr>
        <w:pStyle w:val="HTMLPreformatted"/>
        <w:rPr/>
      </w:pPr>
      <w:r>
        <w:rPr/>
        <w:t>42% to CYP76G1   Arabidopsis thaliana</w:t>
      </w:r>
    </w:p>
    <w:p>
      <w:pPr>
        <w:pStyle w:val="HTMLPreformatted"/>
        <w:rPr/>
      </w:pPr>
      <w:r>
        <w:rPr/>
        <w:t>62% to JcCB0044461.10</w:t>
      </w:r>
    </w:p>
    <w:p>
      <w:pPr>
        <w:pStyle w:val="HTMLPreformatted"/>
        <w:rPr/>
      </w:pPr>
      <w:r>
        <w:rPr/>
        <w:t>50% TO CYP76G11 XP_002528643.1 Ricinus communis</w:t>
      </w:r>
    </w:p>
    <w:p>
      <w:pPr>
        <w:pStyle w:val="PlainText"/>
        <w:rPr>
          <w:sz w:val="20"/>
        </w:rPr>
      </w:pPr>
      <w:r>
        <w:rPr>
          <w:sz w:val="20"/>
        </w:rPr>
        <w:t>RSL</w:t>
      </w:r>
      <w:r>
        <w:rPr>
          <w:sz w:val="20"/>
          <w:highlight w:val="green"/>
        </w:rPr>
        <w:t>LLIGNI</w:t>
      </w:r>
      <w:r>
        <w:rPr>
          <w:sz w:val="20"/>
        </w:rPr>
        <w:t xml:space="preserve">HQLSHEPHFPLAKLASTH </w:t>
      </w:r>
    </w:p>
    <w:p>
      <w:pPr>
        <w:pStyle w:val="PlainText"/>
        <w:rPr>
          <w:sz w:val="20"/>
        </w:rPr>
      </w:pPr>
      <w:r>
        <w:rPr>
          <w:sz w:val="20"/>
        </w:rPr>
        <w:t>GYLMTLWLGPIRTIVVSSGETTKEMFNNY</w:t>
      </w:r>
    </w:p>
    <w:p>
      <w:pPr>
        <w:pStyle w:val="PlainText"/>
        <w:rPr>
          <w:sz w:val="20"/>
        </w:rPr>
      </w:pPr>
      <w:r>
        <w:rPr>
          <w:sz w:val="20"/>
        </w:rPr>
        <w:t>XXXXXXXXXX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SLVTAQCGP***FLRKLCITEFFSSSHLDDMQCLCEKPINRMLKYVEDVSESGTQ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QKTFFLMAFNHIISNVM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YRKDLEDVNIEKGXKYFYHICKVMEFSXKPNATEFFFPILKWFDPXGIKRNT*FHTRQAFEID </w:t>
      </w:r>
    </w:p>
    <w:p>
      <w:pPr>
        <w:pStyle w:val="PlainText"/>
        <w:rPr>
          <w:sz w:val="20"/>
        </w:rPr>
      </w:pPr>
      <w:r>
        <w:rPr>
          <w:sz w:val="20"/>
        </w:rPr>
        <w:t>QSLIQEKVKSKENGWVWATKGKRKRFLRDVLL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G JcCB0044461.10 +  pseudo </w:t>
      </w:r>
    </w:p>
    <w:p>
      <w:pPr>
        <w:pStyle w:val="PlainText"/>
        <w:rPr>
          <w:sz w:val="20"/>
        </w:rPr>
      </w:pPr>
      <w:r>
        <w:rPr/>
        <w:t>BABX01082313.1</w:t>
      </w:r>
    </w:p>
    <w:p>
      <w:pPr>
        <w:pStyle w:val="HTMLPreformatted"/>
        <w:rPr/>
      </w:pPr>
      <w:r>
        <w:rPr/>
        <w:t>47% TO CYP76G11 XP_002528643.1  Ricinus communis</w:t>
      </w:r>
    </w:p>
    <w:p>
      <w:pPr>
        <w:pStyle w:val="PlainText"/>
        <w:rPr>
          <w:sz w:val="20"/>
        </w:rPr>
      </w:pPr>
      <w:r>
        <w:rPr>
          <w:sz w:val="20"/>
        </w:rPr>
        <w:t>N-TERM UP TO I-HELIX REGION</w:t>
      </w:r>
    </w:p>
    <w:p>
      <w:pPr>
        <w:pStyle w:val="HTMLPreformatted"/>
        <w:rPr/>
      </w:pPr>
      <w:r>
        <w:rPr/>
        <w:t>FIRST 56 AA 100% TO JcCB089500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SL</w:t>
      </w:r>
      <w:r>
        <w:rPr>
          <w:rFonts w:cs="Courier" w:ascii="Courier" w:hAnsi="Courier"/>
          <w:sz w:val="20"/>
          <w:szCs w:val="20"/>
          <w:highlight w:val="green"/>
        </w:rPr>
        <w:t>LLIGNI</w:t>
      </w:r>
      <w:r>
        <w:rPr>
          <w:rFonts w:cs="Courier" w:ascii="Courier" w:hAnsi="Courier"/>
          <w:sz w:val="20"/>
          <w:szCs w:val="20"/>
        </w:rPr>
        <w:t>HQLSHEPHFPLAKLASTHGYLMTLWLGPIRTIVVSSGETTKEMFNNY</w:t>
      </w:r>
    </w:p>
    <w:p>
      <w:pPr>
        <w:pStyle w:val="PlainText"/>
        <w:rPr>
          <w:sz w:val="20"/>
        </w:rPr>
      </w:pPr>
      <w:r>
        <w:rPr>
          <w:sz w:val="20"/>
        </w:rPr>
        <w:t>XXXX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KGENGNEGSLVTAQCGP***FLRKLCITE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FLSSHLDDMQCLCEKPINRMLKYIEDVSESGPKAIDLQKTFFLMAFNHIISNVMFSKG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VNIEKWSKYFYHICKVMEFSGKPNATEFFPILKWFDP*GIKRNTQFHTRQGFEIGQ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*EKVKSKENGGYGDKEKRKD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VLLDFHGNGVKPSMSSSRFMNSIILVSL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F JcCA0005432.20 -  C-TERM (EXON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6981</w:t>
      </w:r>
    </w:p>
    <w:p>
      <w:pPr>
        <w:pStyle w:val="HTMLPreformatted"/>
        <w:rPr/>
      </w:pPr>
      <w:r>
        <w:rPr/>
        <w:t>78% TO CYP76F36 XP_002509653.1  Ricinus communis</w:t>
      </w:r>
    </w:p>
    <w:p>
      <w:pPr>
        <w:pStyle w:val="PlainText"/>
        <w:rPr>
          <w:sz w:val="20"/>
        </w:rPr>
      </w:pPr>
      <w:r>
        <w:rPr>
          <w:sz w:val="20"/>
        </w:rPr>
        <w:t>RUNS OFF THE END AT DLFAA</w:t>
      </w:r>
    </w:p>
    <w:p>
      <w:pPr>
        <w:pStyle w:val="HTMLPreformatted"/>
        <w:rPr/>
      </w:pPr>
      <w:r>
        <w:rPr/>
        <w:t>94% TO CYP76F JcCA0019761.10, NO ESTS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FAAGTDTTSSTLEWAMTELLRNPKILT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KAEIEQTVGKGKLIQDSDVDRLAYLQ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ETFRLHPAVPLLLPRRAGVDVEICGFTVPKDAQVMVNAWAIGRDPSLWEDPDLFM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GSEIDARGRNFELIPFGAGRRICPGLPLATSMLSLILGSLINSFGWKLEDEITSQTM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RFGVTLQKAQPLRAIPLPLQR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T JcCB0199131.10 +  pseudogene</w:t>
      </w:r>
    </w:p>
    <w:p>
      <w:pPr>
        <w:pStyle w:val="PlainText"/>
        <w:rPr>
          <w:sz w:val="20"/>
        </w:rPr>
      </w:pPr>
      <w:r>
        <w:rPr>
          <w:sz w:val="20"/>
        </w:rPr>
        <w:t>BABX01066068.1</w:t>
      </w:r>
    </w:p>
    <w:p>
      <w:pPr>
        <w:pStyle w:val="HTMLPreformatted"/>
        <w:rPr/>
      </w:pPr>
      <w:r>
        <w:rPr/>
        <w:t>59% to CYP76T1   Populus trichocarpa</w:t>
      </w:r>
    </w:p>
    <w:p>
      <w:pPr>
        <w:pStyle w:val="HTMLPreformatted"/>
        <w:rPr/>
      </w:pPr>
      <w:r>
        <w:rPr/>
        <w:t>72% to JcCA0111381.10</w:t>
      </w:r>
    </w:p>
    <w:p>
      <w:pPr>
        <w:pStyle w:val="HTMLPreformatted"/>
        <w:rPr/>
      </w:pPr>
      <w:r>
        <w:rPr/>
        <w:t>2 aa diffs to JcCB0477351.10, deletion after DWKL</w:t>
      </w:r>
    </w:p>
    <w:p>
      <w:pPr>
        <w:pStyle w:val="PlainText"/>
        <w:rPr>
          <w:sz w:val="20"/>
        </w:rPr>
      </w:pPr>
      <w:r>
        <w:rPr>
          <w:sz w:val="20"/>
        </w:rPr>
        <w:t>DVLDSLLMLVKESNSGLRLEDVRHML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FVAGTDT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TLEWAMAELLKNPEKLAKLKHEVKQVEGVIEESDIIKFPYLRATIKETFRLHPPVPFLV </w:t>
      </w:r>
    </w:p>
    <w:p>
      <w:pPr>
        <w:pStyle w:val="PlainText"/>
        <w:rPr>
          <w:sz w:val="20"/>
        </w:rPr>
      </w:pPr>
      <w:r>
        <w:rPr>
          <w:sz w:val="20"/>
        </w:rPr>
        <w:t>PRKAENRFEPERFLDNKIDGKGRDFELIPVGAGRRICPGLTLAHRMLHLMLASLVHSFDWKL</w:t>
      </w:r>
    </w:p>
    <w:p>
      <w:pPr>
        <w:pStyle w:val="PlainText"/>
        <w:rPr>
          <w:sz w:val="20"/>
        </w:rPr>
      </w:pPr>
      <w:r>
        <w:rPr>
          <w:sz w:val="20"/>
        </w:rPr>
        <w:t>XXXXXX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GLSLHRTEPLLAVPCYI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6T JcCB0477351.10 – </w:t>
      </w:r>
    </w:p>
    <w:p>
      <w:pPr>
        <w:pStyle w:val="HTMLPreformatted"/>
        <w:rPr/>
      </w:pPr>
      <w:r>
        <w:rPr/>
        <w:t>60% to CYP76T1 Populus trichocarpa, 60% w/o the AE repeat</w:t>
      </w:r>
    </w:p>
    <w:p>
      <w:pPr>
        <w:pStyle w:val="HTMLPreformatted"/>
        <w:rPr/>
      </w:pPr>
      <w:r>
        <w:rPr/>
        <w:t>89% to JcCB0199131.10</w:t>
      </w:r>
    </w:p>
    <w:p>
      <w:pPr>
        <w:pStyle w:val="HTMLPreformatted"/>
        <w:rPr/>
      </w:pPr>
      <w:r>
        <w:rPr/>
        <w:t>45% to CYP76F36 XP_002509653.1  Ricinus communis</w:t>
      </w:r>
    </w:p>
    <w:p>
      <w:pPr>
        <w:pStyle w:val="HTMLPreformatted"/>
        <w:rPr/>
      </w:pPr>
      <w:r>
        <w:rPr/>
        <w:t>AE repeat seems wrong</w:t>
      </w:r>
    </w:p>
    <w:p>
      <w:pPr>
        <w:pStyle w:val="HTMLPreformatted"/>
        <w:rPr/>
      </w:pPr>
      <w:r>
        <w:rPr/>
        <w:t>runs of the end at both ends, no ESTs extend the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QKHDQALSSRMVPNCLCAHNHNKNSTIWLPAIDHWRNLRKISATQLFTSQRLDARRDLR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VQELLNYVDENCKINQMIDVGQAAFTTVLNLVSNTFLSIDLADYSSESSQEFNKLVI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MDQTGSPNIADYFPILSLVDPQGVRRRMKIYLERLLQNFDGIINKRMQLSASSSSGTAE </w:t>
      </w:r>
    </w:p>
    <w:p>
      <w:pPr>
        <w:pStyle w:val="PlainText"/>
        <w:rPr>
          <w:sz w:val="20"/>
        </w:rPr>
      </w:pPr>
      <w:r>
        <w:rPr>
          <w:sz w:val="20"/>
          <w:highlight w:val="cyan"/>
        </w:rPr>
        <w:t>AEAEAEAEAEAE</w:t>
      </w:r>
      <w:r>
        <w:rPr>
          <w:sz w:val="20"/>
        </w:rPr>
        <w:t>VEANYDVLDSLLMLVKESNSGLRLEDVRHMLL (0)</w:t>
      </w:r>
    </w:p>
    <w:p>
      <w:pPr>
        <w:pStyle w:val="PlainText"/>
        <w:rPr>
          <w:sz w:val="20"/>
        </w:rPr>
      </w:pPr>
      <w:r>
        <w:rPr>
          <w:sz w:val="20"/>
        </w:rPr>
        <w:t>DFFVAGTDTTARTLEWAMAELLKNPEKLLKLKHEVKQVEGVIEESDIIKFPYLQATIKETFRLH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6T JcCA0111381.10 +   C-term</w:t>
      </w:r>
    </w:p>
    <w:p>
      <w:pPr>
        <w:pStyle w:val="HTMLPreformatted"/>
        <w:rPr/>
      </w:pPr>
      <w:r>
        <w:rPr/>
        <w:t>65% to CYP76T1   Populus trichocarp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1288</w:t>
      </w:r>
    </w:p>
    <w:p>
      <w:pPr>
        <w:pStyle w:val="HTMLPreformatted"/>
        <w:rPr/>
      </w:pPr>
      <w:r>
        <w:rPr/>
        <w:t>Runs off the end at VLV, no EST to extend seq</w:t>
      </w:r>
    </w:p>
    <w:p>
      <w:pPr>
        <w:pStyle w:val="HTMLPreformatted"/>
        <w:rPr/>
      </w:pPr>
      <w:r>
        <w:rPr/>
        <w:t>58% to CYP76F36   gi|255537173|ref|XP_002509653.1  Ricinus communis</w:t>
      </w:r>
    </w:p>
    <w:p>
      <w:pPr>
        <w:pStyle w:val="HTMLPreformatted"/>
        <w:rPr/>
      </w:pPr>
      <w:r>
        <w:rPr/>
        <w:t>59% to CYP80C5 EEF51432.1 (S)-N-methylcoclaurine 3'-hydroxylase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LVNVWAMGRDESISA &amp;</w:t>
      </w:r>
    </w:p>
    <w:p>
      <w:pPr>
        <w:pStyle w:val="PlainText"/>
        <w:rPr>
          <w:sz w:val="20"/>
        </w:rPr>
      </w:pPr>
      <w:r>
        <w:rPr>
          <w:sz w:val="20"/>
        </w:rPr>
        <w:t>NPDRFEPERFLDNKIDVKGRDFELIP</w:t>
      </w:r>
      <w:r>
        <w:rPr>
          <w:sz w:val="20"/>
          <w:highlight w:val="green"/>
        </w:rPr>
        <w:t>FGAGRRICPG</w:t>
      </w:r>
      <w:r>
        <w:rPr>
          <w:sz w:val="20"/>
        </w:rPr>
        <w:t xml:space="preserve">LPLGHRML </w:t>
      </w:r>
    </w:p>
    <w:p>
      <w:pPr>
        <w:pStyle w:val="PlainText"/>
        <w:rPr>
          <w:sz w:val="20"/>
        </w:rPr>
      </w:pPr>
      <w:r>
        <w:rPr>
          <w:sz w:val="20"/>
        </w:rPr>
        <w:t>HLMLASLVHSFDWKLAHDMKPNQLDMNETFGLSLHRTEPLLVVPLH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7 family (3 genes, 1 CYP77A and 2 adjacent CYP77B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7A23</w:t>
      </w:r>
      <w:r>
        <w:rPr>
          <w:sz w:val="20"/>
        </w:rPr>
        <w:t xml:space="preserve"> JcCB0013411.10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1894</w:t>
      </w:r>
      <w:r>
        <w:rPr>
          <w:rFonts w:cs="Courier" w:ascii="Courier" w:hAnsi="Courier"/>
          <w:sz w:val="20"/>
        </w:rPr>
        <w:t xml:space="preserve">  </w:t>
      </w:r>
    </w:p>
    <w:p>
      <w:pPr>
        <w:pStyle w:val="HTMLPreformatted"/>
        <w:rPr/>
      </w:pPr>
      <w:r>
        <w:rPr/>
        <w:t>70% to CYP77A4   Arabidopsis thaliana</w:t>
      </w:r>
    </w:p>
    <w:p>
      <w:pPr>
        <w:pStyle w:val="PlainText"/>
        <w:rPr>
          <w:sz w:val="20"/>
        </w:rPr>
      </w:pPr>
      <w:r>
        <w:rPr>
          <w:sz w:val="20"/>
        </w:rPr>
        <w:t>frameshift in internal seq</w:t>
      </w:r>
    </w:p>
    <w:p>
      <w:pPr>
        <w:pStyle w:val="HTMLPreformatted"/>
        <w:rPr/>
      </w:pPr>
      <w:r>
        <w:rPr/>
        <w:t>83% to CYP77A23 gi|255580098|ref|XP_002530881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VISSTFSLSSYNSLFFTILAFFISCFAFLFYCKSKSKNLNLPPGPTGWPIVGNLFQV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SGKPFFQYIEELLPKYGPIFTLKMGTRTLIILSDAKLVHEALIERGPLFATRPRENPT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FSCNKFTVNAALYGPVWRSLRRNMVQNMLSSSRIKEFRHVRDDAMDKFIDRLRNEAES </w:t>
      </w:r>
    </w:p>
    <w:p>
      <w:pPr>
        <w:pStyle w:val="HTMLPreformatted"/>
        <w:rPr/>
      </w:pPr>
      <w:r>
        <w:rPr/>
        <w:t>NNGVVWVLRNARFAVFCILLAMCFGLEMDEETIIKMDQIMKSVLIVLDPRIDDF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ILSPFFSKQR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VSQVRKEQVEFMVPLIQKRRKALENPKSDPKAISFSYLDTLFGLK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RKSSPSDQELVTLCSEFLNGGTDTTATAVEWGIAQLIDNPDVQNKLYNEIKEVVGD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TETDVEKMEYLQAVVKELLRKHPPTFFLLTHAVTEATTLGGYDIPIDANVEIFSTAIG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PRIWSNPEKFNPDRFSSGKEQADITGVTGVKMTPFGVGRRICPGLGLATVHLHLMIARM </w:t>
      </w:r>
    </w:p>
    <w:p>
      <w:pPr>
        <w:pStyle w:val="PlainText"/>
        <w:rPr>
          <w:sz w:val="20"/>
        </w:rPr>
      </w:pPr>
      <w:r>
        <w:rPr>
          <w:sz w:val="20"/>
        </w:rPr>
        <w:t>VQEFEWSAYPPDEKIDFTGKLEFTVVMKNNLRAKIKPR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7B13</w:t>
      </w:r>
      <w:r>
        <w:rPr>
          <w:sz w:val="20"/>
        </w:rPr>
        <w:t xml:space="preserve"> JcCA0308661.20 +</w:t>
      </w:r>
    </w:p>
    <w:p>
      <w:pPr>
        <w:pStyle w:val="PlainText"/>
        <w:rPr>
          <w:sz w:val="20"/>
        </w:rPr>
      </w:pPr>
      <w:r>
        <w:rPr>
          <w:sz w:val="20"/>
        </w:rPr>
        <w:t>BABX01023360.1</w:t>
      </w:r>
    </w:p>
    <w:p>
      <w:pPr>
        <w:pStyle w:val="HTMLPreformatted"/>
        <w:rPr/>
      </w:pPr>
      <w:r>
        <w:rPr/>
        <w:t>71% to CYP77B1   Arabidopsis thaliana</w:t>
      </w:r>
    </w:p>
    <w:p>
      <w:pPr>
        <w:pStyle w:val="HTMLPreformatted"/>
        <w:rPr/>
      </w:pPr>
      <w:r>
        <w:rPr/>
        <w:t>87% to CYP77B13 XP_002518512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IIDLLILCSALIFLRLWWRYWSITGGGAINLPPGPPGWPLVGNLFQVILQRRPFIF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DLREKYGPIFTMQMGQRTLVIVTSSELIHEALVQRGSTFASRPADSPIRLVFSVGKC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SAEYGPLWRTLRRNFVTEVTSPVRIKQCSWIRQWAMENHMERIKREAFENGSVEVMSN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TICSILICICFGARISEDRIKHIEAVLKEVMLMTTPKLPDFLPVLAPLFRRQMKEA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RKQMECLFPLIRNRRAFIEKGGNPNEEMASPVGAAYIDSLFELKPANRGQLGEEEFV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CSEVISAGTDTSATTIEWALLHLVQNQEIQEKLYKEIVECVGKDGVVKEEDVEKMRY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VVKETLRRHPPSHFLLSHAATKETELGGYTIPAGVNVELYTAWVTEDPEMWEDPREFR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FLKGDGVDVDLTGTRGLKMVPFGAGRRICPAWSLGTLHVNLLLARMIQAFKWLPDPH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DPTEAFAFTVVMKNPLKAVILPRS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7B second gen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7B JcCA0308661.10 – </w:t>
      </w:r>
    </w:p>
    <w:p>
      <w:pPr>
        <w:pStyle w:val="PlainText"/>
        <w:rPr>
          <w:sz w:val="20"/>
        </w:rPr>
      </w:pPr>
      <w:r>
        <w:rPr>
          <w:sz w:val="20"/>
        </w:rPr>
        <w:t>BABX01023360.1 two CYP77B genes present</w:t>
      </w:r>
    </w:p>
    <w:p>
      <w:pPr>
        <w:pStyle w:val="PlainText"/>
        <w:rPr>
          <w:sz w:val="20"/>
        </w:rPr>
      </w:pPr>
      <w:r>
        <w:rPr>
          <w:sz w:val="20"/>
        </w:rPr>
        <w:t>Runs off contig at PQL</w:t>
      </w:r>
    </w:p>
    <w:p>
      <w:pPr>
        <w:pStyle w:val="HTMLPreformatted"/>
        <w:rPr/>
      </w:pPr>
      <w:r>
        <w:rPr/>
        <w:t>75% to  JcCA0308661.20</w:t>
      </w:r>
    </w:p>
    <w:p>
      <w:pPr>
        <w:pStyle w:val="HTMLPreformatted"/>
        <w:rPr/>
      </w:pPr>
      <w:r>
        <w:rPr/>
        <w:t>88% to CYP77B14 XP_002518513.1  Ricinus communis</w:t>
      </w:r>
    </w:p>
    <w:p>
      <w:pPr>
        <w:pStyle w:val="HTMLPreformatted"/>
        <w:rPr/>
      </w:pPr>
      <w:r>
        <w:rPr/>
        <w:t>GT976824.1 spans the gap between first two contig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IDLFILCFSFVFLALWWRSFLTPTKSKNLPPGPPGWPLVGNLFQVIFQRRHFIFII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RKKYGPIFTMKMGQRTLVIVTSPDLIHEALIQRGPVFASRPPDSPIRLVFSVGKCAV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EYGPLWRTLRRNFVTELMSPVRIKQCSWIREWAMENHMKRLENEAFEKGCVDVMDICR </w:t>
      </w:r>
    </w:p>
    <w:p>
      <w:pPr>
        <w:pStyle w:val="PlainText"/>
        <w:rPr>
          <w:sz w:val="20"/>
        </w:rPr>
      </w:pPr>
      <w:r>
        <w:rPr>
          <w:sz w:val="20"/>
        </w:rPr>
        <w:t>FTVCSILVCICFGAKIPEHWIKDIDSVTKEVMLITTPQL 219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JcPR03EFLJT.10 +  </w:t>
      </w:r>
    </w:p>
    <w:p>
      <w:pPr>
        <w:pStyle w:val="PlainText"/>
        <w:rPr>
          <w:sz w:val="20"/>
        </w:rPr>
      </w:pPr>
      <w:r>
        <w:rPr>
          <w:sz w:val="20"/>
        </w:rPr>
        <w:t>BABX01047264.1 runs off the end at RAK</w:t>
      </w:r>
    </w:p>
    <w:p>
      <w:pPr>
        <w:pStyle w:val="HTMLPreformatted"/>
        <w:rPr/>
      </w:pPr>
      <w:r>
        <w:rPr/>
        <w:t>65% to CYP77B   JcCA0308661.20</w:t>
      </w:r>
    </w:p>
    <w:p>
      <w:pPr>
        <w:pStyle w:val="HTMLPreformatted"/>
        <w:rPr/>
      </w:pPr>
      <w:r>
        <w:rPr/>
        <w:t>57% to CYP77B1   Arabidopsis thaliana</w:t>
      </w:r>
    </w:p>
    <w:p>
      <w:pPr>
        <w:pStyle w:val="PlainText"/>
        <w:rPr>
          <w:sz w:val="20"/>
        </w:rPr>
      </w:pPr>
      <w:r>
        <w:rPr>
          <w:sz w:val="20"/>
        </w:rPr>
        <w:t xml:space="preserve">270 RAKELRKTQMECLVPLIRNRRAYVEKGDNPGSLMVSPVGAAYVDSLFGLEAPGRGRLGEE </w:t>
      </w:r>
    </w:p>
    <w:p>
      <w:pPr>
        <w:pStyle w:val="HTMLPreformatted"/>
        <w:rPr/>
      </w:pPr>
      <w:r>
        <w:rPr/>
        <w:t>ELVTLCSELFVAGIDTSTSVLQWAFLELVLHQDIQEKLYKEIVRQCGQ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GLITEDNVEKMTY &amp;</w:t>
      </w:r>
    </w:p>
    <w:p>
      <w:pPr>
        <w:pStyle w:val="PlainText"/>
        <w:rPr>
          <w:sz w:val="20"/>
        </w:rPr>
      </w:pPr>
      <w:r>
        <w:rPr>
          <w:sz w:val="20"/>
        </w:rPr>
        <w:t>LNAVVKETLRVHSP 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FTLSLRHHGE</w:t>
      </w:r>
      <w:r>
        <w:rPr>
          <w:rFonts w:cs="Courier" w:ascii="Courier" w:hAnsi="Courier"/>
          <w:sz w:val="20"/>
          <w:szCs w:val="20"/>
          <w:highlight w:val="lightGray"/>
        </w:rPr>
        <w:t>TELGGYKIP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D0088070.10 –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144240.1 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  <w:highlight w:val="lightGray"/>
        </w:rPr>
        <w:t>TELGGYKIP</w:t>
      </w:r>
      <w:r>
        <w:rPr>
          <w:rFonts w:cs="Courier"/>
          <w:sz w:val="20"/>
          <w:szCs w:val="20"/>
        </w:rPr>
        <w:t>TNVL</w:t>
      </w:r>
      <w:r>
        <w:rPr>
          <w:sz w:val="20"/>
        </w:rPr>
        <w:t xml:space="preserve">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VEFYIEWMTEDPNLWKDPDVFRPERFLEGDGVDVDLTGTKGTVKML </w:t>
      </w:r>
    </w:p>
    <w:p>
      <w:pPr>
        <w:pStyle w:val="PlainText"/>
        <w:rPr>
          <w:sz w:val="20"/>
        </w:rPr>
      </w:pPr>
      <w:r>
        <w:rPr>
          <w:sz w:val="20"/>
        </w:rPr>
        <w:t>PFGAGRRTCPGLALGVLHVNLMLARMVQAFKWVPTPKLGQPDPTETFAFTVVMKNPLKAVILPR* 538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7B14</w:t>
      </w:r>
      <w:r>
        <w:rPr>
          <w:sz w:val="20"/>
        </w:rPr>
        <w:t xml:space="preserve"> Combined sequences JcCA0308661.10 plus EST plus two other contigs</w:t>
      </w:r>
    </w:p>
    <w:p>
      <w:pPr>
        <w:pStyle w:val="PlainText"/>
        <w:rPr>
          <w:sz w:val="20"/>
        </w:rPr>
      </w:pPr>
      <w:r>
        <w:rPr>
          <w:sz w:val="20"/>
        </w:rPr>
        <w:t>71% to CYP77B JcCA0308661.20</w:t>
      </w:r>
    </w:p>
    <w:p>
      <w:pPr>
        <w:pStyle w:val="HTMLPreformatted"/>
        <w:rPr/>
      </w:pPr>
      <w:r>
        <w:rPr/>
        <w:t>88% to CYP77B14 XP_002518513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IDLFILCFSFVFLALWWRSFLTPTKSKNLPPGPPGWPLVGNLFQVIFQRRHFIFII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RKKYGPIFTMKMGQRTLVIVTSPDLIHEALIQRGPVFASRPPDSPIRLVFSVGKCAV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EYGPLWRTLRRNFVTELMSPVRIKQCSWIREWAMENHMKRLENEAFEKGCVDVMDIC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TVCSILVCICFGAKIPEHWIKDIDSVTKEVMLITTPQ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DFLPIFTPLFRRQMK</w:t>
      </w:r>
    </w:p>
    <w:p>
      <w:pPr>
        <w:pStyle w:val="PlainText"/>
        <w:rPr>
          <w:sz w:val="20"/>
        </w:rPr>
      </w:pPr>
      <w:r>
        <w:rPr>
          <w:sz w:val="20"/>
        </w:rPr>
        <w:t xml:space="preserve">RAKELRKTQMECLVPLIRNRRAYVEKGDNPGSLMVSPVGAAYVDSLFGLEAPGRGRLGEE </w:t>
      </w:r>
    </w:p>
    <w:p>
      <w:pPr>
        <w:pStyle w:val="HTMLPreformatted"/>
        <w:rPr/>
      </w:pPr>
      <w:r>
        <w:rPr/>
        <w:t>ELVTLCSELFVAGIDTSTSVLQWAFLELVLHQDIQEKLYKEIVRQCGQ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GLITEDNVEKMTY &amp;</w:t>
      </w:r>
    </w:p>
    <w:p>
      <w:pPr>
        <w:pStyle w:val="PlainText"/>
        <w:rPr>
          <w:sz w:val="20"/>
        </w:rPr>
      </w:pPr>
      <w:r>
        <w:rPr>
          <w:sz w:val="20"/>
        </w:rPr>
        <w:t>LNAVVKETLRVHSP 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FTLSLRHHGE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  <w:highlight w:val="lightGray"/>
        </w:rPr>
        <w:t>TELGGYKIP</w:t>
      </w:r>
      <w:r>
        <w:rPr>
          <w:rFonts w:cs="Courier"/>
          <w:sz w:val="20"/>
          <w:szCs w:val="20"/>
        </w:rPr>
        <w:t>TNVL</w:t>
      </w:r>
      <w:r>
        <w:rPr>
          <w:sz w:val="20"/>
        </w:rPr>
        <w:t xml:space="preserve">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VEFYIEWMTEDPNLWKDPDVFRPERFLEGDGVDVDLTGTKGTVKML </w:t>
      </w:r>
    </w:p>
    <w:p>
      <w:pPr>
        <w:pStyle w:val="PlainText"/>
        <w:rPr>
          <w:sz w:val="20"/>
        </w:rPr>
      </w:pPr>
      <w:r>
        <w:rPr>
          <w:sz w:val="20"/>
        </w:rPr>
        <w:t>PFGAGRRTCPGLALGVLHVNLMLARMVQAFKWVPTPKLGQPDPTETFAFTVVMKNPLKAVILPR* 538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8 family (7 sequences, 6 different genes, 4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A95a</w:t>
      </w:r>
      <w:r>
        <w:rPr>
          <w:sz w:val="20"/>
        </w:rPr>
        <w:t xml:space="preserve"> JcCB0739451.10 +  </w:t>
      </w:r>
      <w:r>
        <w:rPr>
          <w:color w:val="0000FF"/>
          <w:sz w:val="20"/>
        </w:rPr>
        <w:t>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1991 runs off the end at RAAE</w:t>
      </w:r>
    </w:p>
    <w:p>
      <w:pPr>
        <w:pStyle w:val="HTMLPreformatted"/>
        <w:rPr/>
      </w:pPr>
      <w:r>
        <w:rPr/>
        <w:t>48% to CYP78D2   Populus trichocarpa</w:t>
      </w:r>
    </w:p>
    <w:p>
      <w:pPr>
        <w:pStyle w:val="HTMLPreformatted"/>
        <w:rPr/>
      </w:pPr>
      <w:r>
        <w:rPr/>
        <w:t>69% to JcCB0238121.10</w:t>
      </w:r>
    </w:p>
    <w:p>
      <w:pPr>
        <w:pStyle w:val="HTMLPreformatted"/>
        <w:rPr/>
      </w:pPr>
      <w:r>
        <w:rPr/>
        <w:t>72% to CYP78A99 EEF43444.1  Ricinus communis</w:t>
      </w:r>
    </w:p>
    <w:p>
      <w:pPr>
        <w:pStyle w:val="HTMLPreformatted"/>
        <w:rPr/>
      </w:pPr>
      <w:r>
        <w:rPr/>
        <w:t>92% to CYP78A95 XP_002533334.1  Ricinus communis (Ortholog)</w:t>
      </w:r>
    </w:p>
    <w:p>
      <w:pPr>
        <w:pStyle w:val="HTMLPreformatted"/>
        <w:rPr/>
      </w:pPr>
      <w:r>
        <w:rPr/>
        <w:t>(28 aa overlap at end)</w:t>
      </w:r>
    </w:p>
    <w:p>
      <w:pPr>
        <w:pStyle w:val="HTMLPreformatted"/>
        <w:rPr/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TDIDSLWVFALTSKCRVFTQENLAWSFLIICLAWLAIALLHWAYPGGPAWGKHMLKKG </w:t>
      </w:r>
    </w:p>
    <w:p>
      <w:pPr>
        <w:pStyle w:val="PlainText"/>
        <w:rPr>
          <w:sz w:val="20"/>
        </w:rPr>
      </w:pPr>
      <w:r>
        <w:rPr>
          <w:sz w:val="20"/>
        </w:rPr>
        <w:t>FPAFSKPIPGPRGL</w:t>
      </w:r>
      <w:r>
        <w:rPr>
          <w:sz w:val="20"/>
          <w:highlight w:val="green"/>
        </w:rPr>
        <w:t>PLIGSM</w:t>
      </w:r>
      <w:r>
        <w:rPr>
          <w:sz w:val="20"/>
        </w:rPr>
        <w:t xml:space="preserve">SLMVSLAHRRIAAAAQTCKAKRLMAFSLGDTRVIVTCNPD </w:t>
      </w:r>
    </w:p>
    <w:p>
      <w:pPr>
        <w:pStyle w:val="PlainText"/>
        <w:rPr>
          <w:sz w:val="20"/>
        </w:rPr>
      </w:pPr>
      <w:r>
        <w:rPr>
          <w:sz w:val="20"/>
        </w:rPr>
        <w:t>VAKEILNNSVFADRPVKESAYRLMFNRAIGFAPYGVY</w:t>
      </w:r>
      <w:r>
        <w:rPr>
          <w:sz w:val="20"/>
          <w:highlight w:val="green"/>
        </w:rPr>
        <w:t>WRTLRR</w:t>
      </w:r>
      <w:r>
        <w:rPr>
          <w:sz w:val="20"/>
        </w:rPr>
        <w:t>IAATHL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PKQIRAA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A95b</w:t>
      </w:r>
      <w:r>
        <w:rPr>
          <w:sz w:val="20"/>
        </w:rPr>
        <w:t xml:space="preserve"> JcCB0239161.10 +  </w:t>
      </w:r>
      <w:r>
        <w:rPr>
          <w:color w:val="0000FF"/>
          <w:sz w:val="20"/>
        </w:rPr>
        <w:t>C-term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8741 runs off the end at RPRD</w:t>
      </w:r>
    </w:p>
    <w:p>
      <w:pPr>
        <w:pStyle w:val="PlainText"/>
        <w:rPr>
          <w:sz w:val="20"/>
        </w:rPr>
      </w:pPr>
      <w:r>
        <w:rPr>
          <w:sz w:val="20"/>
        </w:rPr>
        <w:t>possible C-term for JcCB0739451.10</w:t>
      </w:r>
    </w:p>
    <w:p>
      <w:pPr>
        <w:pStyle w:val="HTMLPreformatted"/>
        <w:rPr/>
      </w:pPr>
      <w:r>
        <w:rPr/>
        <w:t>72% to JcCB0238121.10 combined</w:t>
      </w:r>
    </w:p>
    <w:p>
      <w:pPr>
        <w:pStyle w:val="HTMLPreformatted"/>
        <w:rPr/>
      </w:pPr>
      <w:r>
        <w:rPr/>
        <w:t>85% to CYP78A95 XP_002533334.1  Ricinus communis (Ortholog)</w:t>
      </w:r>
    </w:p>
    <w:p>
      <w:pPr>
        <w:pStyle w:val="HTMLPreformatted"/>
        <w:rPr/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>337 RPRDFVDVLLSLEGPERLTDADMIAVLWEMI</w:t>
      </w:r>
      <w:r>
        <w:rPr>
          <w:sz w:val="20"/>
          <w:highlight w:val="green"/>
        </w:rPr>
        <w:t>FRGTDTV</w:t>
      </w:r>
      <w:r>
        <w:rPr>
          <w:sz w:val="20"/>
        </w:rPr>
        <w:t xml:space="preserve">AVLIEWVLARVILHPDVQSTVH </w:t>
      </w:r>
    </w:p>
    <w:p>
      <w:pPr>
        <w:pStyle w:val="PlainText"/>
        <w:rPr>
          <w:sz w:val="20"/>
        </w:rPr>
      </w:pPr>
      <w:r>
        <w:rPr>
          <w:sz w:val="20"/>
        </w:rPr>
        <w:t>DELDKVVGRSRTVDESDITAMVYLQAVVK</w:t>
      </w:r>
      <w:r>
        <w:rPr>
          <w:sz w:val="20"/>
          <w:highlight w:val="green"/>
        </w:rPr>
        <w:t>EVLR</w:t>
      </w:r>
      <w:r>
        <w:rPr>
          <w:sz w:val="20"/>
        </w:rPr>
        <w:t xml:space="preserve">LHPPGPLLSWARLAITDTTIDGYHVP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TAMVNMWAIAREPELWANPLEFIPERFLAKEGEVEFSVLGSDLRLAPFGSGRRTCPGK </w:t>
      </w:r>
    </w:p>
    <w:p>
      <w:pPr>
        <w:pStyle w:val="PlainText"/>
        <w:rPr>
          <w:sz w:val="20"/>
        </w:rPr>
      </w:pPr>
      <w:r>
        <w:rPr>
          <w:sz w:val="20"/>
        </w:rPr>
        <w:t>NLGLTAVTFWVASLLHEFEWLPSDGTNIIDLSEVLGLSCEMANPLTVKVLPRRPSF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A96</w:t>
      </w:r>
      <w:r>
        <w:rPr>
          <w:sz w:val="20"/>
        </w:rPr>
        <w:t xml:space="preserve"> JcCB0658201.10 -  end of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6755 runs off the end at LLRK</w:t>
      </w:r>
    </w:p>
    <w:p>
      <w:pPr>
        <w:pStyle w:val="HTMLPreformatted"/>
        <w:rPr/>
      </w:pPr>
      <w:r>
        <w:rPr/>
        <w:t>43% to CYP78A5   Arabidopsis thaliana</w:t>
      </w:r>
    </w:p>
    <w:p>
      <w:pPr>
        <w:pStyle w:val="HTMLPreformatted"/>
        <w:rPr/>
      </w:pPr>
      <w:r>
        <w:rPr/>
        <w:t>64% to CYP78   JcCA0262611.10</w:t>
      </w:r>
    </w:p>
    <w:p>
      <w:pPr>
        <w:pStyle w:val="HTMLPreformatted"/>
        <w:rPr/>
      </w:pPr>
      <w:r>
        <w:rPr/>
        <w:t>86% to CYP78A96 XP_002532268.1  Ricinus communis (Ortholog)</w:t>
      </w:r>
    </w:p>
    <w:p>
      <w:pPr>
        <w:pStyle w:val="HTMLPreformatted"/>
        <w:rPr/>
      </w:pPr>
      <w:r>
        <w:rPr/>
        <w:t xml:space="preserve">no ESTs for this se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RKIASSHLFSPRRILAHETLRQLECASMLRNIANEQTQNGRVYLRKHLQFASLNNIM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FGKRYDPAHDSKELEELRDMVREGFELLGAFNWCDYLQWLSYFYDPFRINERCLKLVP </w:t>
      </w:r>
    </w:p>
    <w:p>
      <w:pPr>
        <w:pStyle w:val="PlainText"/>
        <w:rPr>
          <w:sz w:val="20"/>
        </w:rPr>
      </w:pPr>
      <w:r>
        <w:rPr>
          <w:sz w:val="20"/>
        </w:rPr>
        <w:t>RVRKFVRGIIEEHRLGESRNVSDNGDFVDVLLSLDGEEKLQEDDMLAVLW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A97</w:t>
      </w:r>
      <w:r>
        <w:rPr>
          <w:sz w:val="20"/>
        </w:rPr>
        <w:t xml:space="preserve"> JcCA0262611.10 -  </w:t>
      </w:r>
    </w:p>
    <w:p>
      <w:pPr>
        <w:pStyle w:val="HTMLPreformatted"/>
        <w:rPr/>
      </w:pPr>
      <w:r>
        <w:rPr/>
        <w:t>51% to CYP78D2 Populus trichocarpa</w:t>
      </w:r>
    </w:p>
    <w:p>
      <w:pPr>
        <w:pStyle w:val="HTMLPreformatted"/>
        <w:rPr/>
      </w:pPr>
      <w:r>
        <w:rPr/>
        <w:t>51% to CYP78A5 Arabidopsis thaliana</w:t>
      </w:r>
    </w:p>
    <w:p>
      <w:pPr>
        <w:pStyle w:val="HTMLPreformatted"/>
        <w:rPr/>
      </w:pPr>
      <w:r>
        <w:rPr/>
        <w:t>79% to Populus trichocarpa cytochrome P450 CYP78A20</w:t>
      </w:r>
    </w:p>
    <w:p>
      <w:pPr>
        <w:pStyle w:val="HTMLPreformatted"/>
        <w:rPr/>
      </w:pPr>
      <w:r>
        <w:rPr/>
        <w:t>78% to CYP78A97 XP_002527123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 xml:space="preserve">MDLSSASLDSSWWVFTLPATLQTHNLLNPMFLFFVLISFLVITSSTWFFSNGGLAWRNC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QMGIISIPGPRGLPWFGSLLSLSHGLPHRTLSRMASALSAKQLMAFSIGSTPAVVTS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IAREILTSTNFANRPIKQSAKSLMFSRAIGFAPNGAYWRLLRRISSVHLFSPKRILAH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WRKQACDIMLRLVQKEQSLRGVVSLRKHLQNASLNNIMGSVFGKRYDLMQFSEETKEL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VSEGFELLGAFNWSDYLPWLNHFYDPVHVKERCSVLVPKVNKLVKQIIEEHYDQSKK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LLDNSDFVDVLLSLDGDEKLQEDDMVAVLWEMIFRGTDTTALLTEWIMAELVLNPQI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TLRNEVDLVVGDKSTVTDAVISKLPYLQAVVKETLRMHPPGPLLSWARLSTSDVHLSN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VPKNTTTMVNMWAITHDPKIWEDPMVFKPERFMESLGGADVDVRGGDLRLAPFGAGRR </w:t>
      </w:r>
    </w:p>
    <w:p>
      <w:pPr>
        <w:pStyle w:val="PlainText"/>
        <w:rPr>
          <w:sz w:val="20"/>
        </w:rPr>
      </w:pPr>
      <w:r>
        <w:rPr>
          <w:sz w:val="20"/>
        </w:rPr>
        <w:t>VCPGKNLGLATVNLWVAKLVHHFEWVQDMANPVDLSEVLRLSCEMKNPLCAVAIPRN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A98</w:t>
      </w:r>
      <w:r>
        <w:rPr>
          <w:sz w:val="20"/>
        </w:rPr>
        <w:t xml:space="preserve"> JcCA0137911.10 -  </w:t>
      </w:r>
    </w:p>
    <w:p>
      <w:pPr>
        <w:pStyle w:val="HTMLPreformatted"/>
        <w:rPr/>
      </w:pPr>
      <w:r>
        <w:rPr/>
        <w:t>64% to CYP78A5 Arabidopsis thaliana</w:t>
      </w:r>
    </w:p>
    <w:p>
      <w:pPr>
        <w:pStyle w:val="HTMLPreformatted"/>
        <w:rPr/>
      </w:pPr>
      <w:r>
        <w:rPr/>
        <w:t>82% to CYP78A98 XP_002514632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 xml:space="preserve">MSQDFVFECFSFLSRTGSSPFFSFEVVLCLFLFVSIFSFWLAPGGLAWVLYKTKFNVQ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IPGPSGLPVLGMVFAFTGSLTHRVLAKTCNLVKAKPLMAFSIGFTRFIISSHPETA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NSSAFADRPVKESAYELLFHRAMGFAPFGEYWRNLRRISSTHLFSPKRISSFGEFRT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GRKMVDEIKGLVEKNGEVEIRRILHFGSLNNVMKSVFGKSYEFSDAKDVEGSELEGLV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YELLGIFNWSDHFPFFGWLDLQGVKKRCRNLVAKVNVFVGKVVEEHRIMRRQDRNHE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NGDFVDVLLDLEEENKLNDSDMIAVLWEMIFRGTDTVAILLEWILARMVIHQEIQS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SEIDQVVGLNRLVSDSDLPNLPYLRGIVKETLRMHPPGPLLSWARLAIHDTQIGHYF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TTAMVNMWSITHDEQFWSEPEKFKPERFLEEDVAIMGSDLKLAPFGSGRRVCPGKAM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TVELWLAQLLQSFKWVTTNNGEVDLSEKLKLSLEMKNPLVCKALSRASA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A99</w:t>
      </w:r>
      <w:r>
        <w:rPr>
          <w:sz w:val="20"/>
        </w:rPr>
        <w:t xml:space="preserve"> JcCB0238121.10 +  </w:t>
      </w:r>
    </w:p>
    <w:p>
      <w:pPr>
        <w:pStyle w:val="PlainText"/>
        <w:rPr>
          <w:sz w:val="20"/>
        </w:rPr>
      </w:pPr>
      <w:r>
        <w:rPr>
          <w:sz w:val="20"/>
        </w:rPr>
        <w:t>BABX01068664.1 runs off the end at TTAM</w:t>
      </w:r>
    </w:p>
    <w:p>
      <w:pPr>
        <w:pStyle w:val="HTMLPreformatted"/>
        <w:rPr/>
      </w:pPr>
      <w:r>
        <w:rPr/>
        <w:t>Total seq is 52% to CYP78A5   Arabidopsis thaliana</w:t>
      </w:r>
    </w:p>
    <w:p>
      <w:pPr>
        <w:pStyle w:val="PlainText"/>
        <w:rPr>
          <w:sz w:val="20"/>
        </w:rPr>
      </w:pPr>
      <w:r>
        <w:rPr>
          <w:sz w:val="20"/>
        </w:rPr>
        <w:t>JcCB0028141.30 – C-term, possible end for JcCB0238121.10 (join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1418 runs off the end at GPEV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57% to CYP78A5   Arabidopsis thaliana</w:t>
      </w:r>
    </w:p>
    <w:p>
      <w:pPr>
        <w:pStyle w:val="HTMLPreformatted"/>
        <w:rPr/>
      </w:pPr>
      <w:r>
        <w:rPr/>
        <w:t>69% to JcCB0239161.10</w:t>
      </w:r>
    </w:p>
    <w:p>
      <w:pPr>
        <w:pStyle w:val="HTMLPreformatted"/>
        <w:rPr/>
      </w:pPr>
      <w:r>
        <w:rPr/>
        <w:t>total seq 50% to CYP78A JcCA0137911.10</w:t>
      </w:r>
    </w:p>
    <w:p>
      <w:pPr>
        <w:pStyle w:val="HTMLPreformatted"/>
        <w:rPr/>
      </w:pPr>
      <w:r>
        <w:rPr/>
        <w:t>75% to Populus trichocarpa cytochrome P450 (CYP78A22)</w:t>
      </w:r>
    </w:p>
    <w:p>
      <w:pPr>
        <w:pStyle w:val="HTMLPreformatted"/>
        <w:rPr/>
      </w:pPr>
      <w:r>
        <w:rPr/>
        <w:t>81% to CYP78A99 EEF43444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TQLESFWVLALVSKCNSLSSHSTFFLLMFLCMAWLTMSLCYWAYPGGPAWGKHWLIK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KIIPGPRGFPLLGSMNLMANLAHHKLAAAANLFKAKRLMAFSLGDSRVIVTCNPDVA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LNSSVFADRPLKESAYGLMFNRAIGFAPYGLYWRTLRRIAATHLFCPKQINLTETQR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GSQMVSLIACQKGDFQIRSILKKASLNNMMWSVFGRRYELSSYNSETEQLRGLVEE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LGKLNWSDHLPWLACLDFQKIRFRCSQLVPKVNHFVNQIIDQHKSQLNYSQRKQDFV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LSLQGPDKLSDQDMVAVLWEMIFRGTDTVAVLIEWILARMVLHPEIQSKVHHELDRVV </w:t>
      </w:r>
    </w:p>
    <w:p>
      <w:pPr>
        <w:pStyle w:val="PlainText"/>
        <w:rPr>
          <w:sz w:val="20"/>
        </w:rPr>
      </w:pPr>
      <w:r>
        <w:rPr>
          <w:sz w:val="20"/>
        </w:rPr>
        <w:t>GRSRPLMESDIQSMIYLQAVVKEVLRLHPPG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SWARLAITDTKVDGYEVPQGTTAMxxxxxxxx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EVWMDPVKFWPERFMCKDTDTEFSVLGSDLRLAPFGSGRRTCPGKALGLATVSFWVGT </w:t>
      </w:r>
    </w:p>
    <w:p>
      <w:pPr>
        <w:pStyle w:val="PlainText"/>
        <w:rPr>
          <w:sz w:val="20"/>
        </w:rPr>
      </w:pPr>
      <w:r>
        <w:rPr>
          <w:sz w:val="20"/>
        </w:rPr>
        <w:t>LLHEFEWVQSDRDPVDLTEVLRLSCELANPLSVKVYPRRRGC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D5</w:t>
      </w:r>
      <w:r>
        <w:rPr>
          <w:sz w:val="20"/>
        </w:rPr>
        <w:t xml:space="preserve"> JcCA0133671.10 -  </w:t>
      </w:r>
    </w:p>
    <w:p>
      <w:pPr>
        <w:pStyle w:val="HTMLPreformatted"/>
        <w:rPr/>
      </w:pPr>
      <w:r>
        <w:rPr/>
        <w:t>76% to CYP78D2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T972937</w:t>
      </w:r>
    </w:p>
    <w:p>
      <w:pPr>
        <w:pStyle w:val="HTMLPreformatted"/>
        <w:rPr/>
      </w:pPr>
      <w:r>
        <w:rPr/>
        <w:t>79% to CYP78D5 XP_002514920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 xml:space="preserve">MKTSILLQLSFLLFFLAIITTYETQSSFLLTLFFILFFSLFTFALNYWLIPGGFAWRNH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HQELVGPFGWPLLGFLPQMGSLAHRKLASMANSLGATKLMAFSLGATRVVISSHPDTA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LSGSCFSDRPIKESARLLMFEKAIGFAPSGDYWRHLRRIAANYMFSPRRISGLEPT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ADKMIAEVRKEMDERGTVVLREILQKGSLSNVLESVFGRNCVCLEKEELLSCMVKE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ITKFNLEDYFPLRFLDFYGVKRRCYKLAGQVNSVVGEIVRERKRDGSFNSGSDFLS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LPEQEQLSESDMVPVLWEMLFRGTDTVAILLEWIMARLVMHQDIQAKAQKELNACI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RHVQDSDIPNLPYLQAIVKEVLRMHPPGPLLSWARLAIHDVHVGKILIPAGTTAMVNM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THDPSIWKDPCEFNPDRFLNDDIAIMGSDLRLAPFGSGRRVCPGKALGLATVQLWLA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HQYKWLPAKPVDLSECLRLSMEMKWPLACRVVNRWSECEAI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9 family (24 sequences, 6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9D</w:t>
      </w:r>
      <w:r>
        <w:rPr>
          <w:sz w:val="20"/>
        </w:rPr>
        <w:t xml:space="preserve"> JcCB0045301.10 +  </w:t>
      </w:r>
    </w:p>
    <w:p>
      <w:pPr>
        <w:pStyle w:val="HTMLPreformatted"/>
        <w:rPr/>
      </w:pPr>
      <w:r>
        <w:rPr/>
        <w:t>78% TO CYP79D1 Manihot esculen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W61520 only CYP79 EST</w:t>
      </w:r>
    </w:p>
    <w:p>
      <w:pPr>
        <w:pStyle w:val="HTMLPreformatted"/>
        <w:rPr/>
      </w:pPr>
      <w:r>
        <w:rPr/>
        <w:t xml:space="preserve">75% to CYP79D26 XP_002534163.1 Ricinus communis </w:t>
      </w:r>
    </w:p>
    <w:p>
      <w:pPr>
        <w:pStyle w:val="HTMLPreformatted"/>
        <w:rPr/>
      </w:pPr>
      <w:r>
        <w:rPr/>
        <w:t>next best match 52% to CYP79D28 XP_002523441.1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MNVSSTVFLTPATSTSTTNTIKALLVTLFISIVSTVIKLQRRAALKKTSKILPLPPG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PWPFVGNIPEMIRYRPTFQWVDQLMKEMKTDICLIRFGRTNVIPVNCPIIARELLKKN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FSNRPMILSAKEMSGGYQTTIVVPNNDQWKKMRKILTSEIISPAKHKWLHDKRTEEA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VFYIHNQYKANNNVNLRLAARHYCGNVIRKMMFSKRYFGEATPDGAPGRVEIEHVDS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VLKYLYSFCISDFMPFLLGLDLDGQEKFVLEANKTLRAFHNPIIDERIELWRSGQR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DLLDVFITLQDSDGKPLLTPDEIKSQVAEVMIATIDNPSNAVEWAMGELLNQPEIL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TEEIDRVVGKDRLVQESDIPDLNYVKACAREAFRLHPVAYFNPPHVAAQDTEICGYL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SWVMLSRYGLGRNPKTWPNPLKYDPERHLNEGEVVLTEHGLRFISFSTGRRGCIAALL </w:t>
      </w:r>
    </w:p>
    <w:p>
      <w:pPr>
        <w:pStyle w:val="PlainText"/>
        <w:rPr>
          <w:sz w:val="20"/>
        </w:rPr>
      </w:pPr>
      <w:r>
        <w:rPr>
          <w:sz w:val="20"/>
        </w:rPr>
        <w:t>GTCMTTMLLARMLQCFTWSLPDNVEKIDLSEGVDELFPANPVVAFPKPRLALHLYPTSP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79D </w:t>
      </w:r>
      <w:r>
        <w:rPr>
          <w:sz w:val="20"/>
        </w:rPr>
        <w:t xml:space="preserve">JcCA0257981.10 +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7703</w:t>
      </w:r>
    </w:p>
    <w:p>
      <w:pPr>
        <w:pStyle w:val="HTMLPreformatted"/>
        <w:rPr/>
      </w:pPr>
      <w:r>
        <w:rPr/>
        <w:t>98% to CYP79D JcCB0045301.10</w:t>
      </w:r>
    </w:p>
    <w:p>
      <w:pPr>
        <w:pStyle w:val="HTMLPreformatted"/>
        <w:rPr/>
      </w:pPr>
      <w:r>
        <w:rPr/>
        <w:t xml:space="preserve">74% to CYP79D26 XP_002534163.1 Ricinus commun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MNVSSTDFLTPAAAATSTSTTNTIKALLVTLFISIVSTVIKLQRRAALKKTTKILPLPPGPKPW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GNIPEMIRYRPTFRWVDQLMKEMNTDICLIRFGRTNVIPVNCPIIARELLKKNDAIF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PMILSAKEMSGGYQTTIVVPNNDQWKKMR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TSEIISPAKHKWLHDKRTEEADNLVFYIHNQYKANNNVNLRLAARHYCGNV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MMFSKRYFGEATPDGAPGRVEIEHVDSVFAVLKYLYSFCISDFMPFLLGLDLDGQEKF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ANKTLRAFHNPIIDERIELWRSGQRKEMKDLLDVFITLQDSDGKPLLTPDEIKSQ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MIATIDNPSNAVEWAIGELLNQPEI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ATEEIDRVVGKDRLVQESDIPDLNYVKACAREAFRLHPVAYFNPPHVAAQDTEICGY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GSWVMLSRYGLGRNPKTWPNPLKYDPERHLNEGEVVLTEHGLRFISFSTGRRGCIA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TCMTTMLLARMLQCFTWSLPDNVEKIDLSEGVDELFPANPVVAFPKPRLAPHLYPTSP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B0007881.20 + </w:t>
      </w:r>
    </w:p>
    <w:p>
      <w:pPr>
        <w:pStyle w:val="HTMLPreformatted"/>
        <w:rPr/>
      </w:pPr>
      <w:r>
        <w:rPr/>
        <w:t>77% to CYP79D1 Manihot esculenta</w:t>
      </w:r>
    </w:p>
    <w:p>
      <w:pPr>
        <w:pStyle w:val="HTMLPreformatted"/>
        <w:rPr/>
      </w:pPr>
      <w:r>
        <w:rPr/>
        <w:t>74% to CYP79D26 gi|255587166|ref|XP_002534163.1  Ricinus communis</w:t>
      </w:r>
    </w:p>
    <w:p>
      <w:pPr>
        <w:pStyle w:val="HTMLPreformatted"/>
        <w:rPr/>
      </w:pPr>
      <w:r>
        <w:rPr/>
        <w:t>97% to CYP79D JcCA0257981.10</w:t>
      </w:r>
    </w:p>
    <w:p>
      <w:pPr>
        <w:pStyle w:val="HTMLPreformatted"/>
        <w:rPr/>
      </w:pPr>
      <w:r>
        <w:rPr/>
        <w:t>97% to CYP79D JcCB0045301.10</w:t>
      </w:r>
    </w:p>
    <w:p>
      <w:pPr>
        <w:pStyle w:val="HTMLPreformatted"/>
        <w:rPr/>
      </w:pPr>
      <w:r>
        <w:rPr/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TNVSSTAFLTPAAAATSTSTTNTIKALLVTLFISIVSTVIKLQRRAALKKTSKILPL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GPKPWPFVGNIPEMIRYRPTFRWVDPLMKEMNTDICLIRFWKTNVISVNCPIIAREL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DAIFSNRPMILSAKEMSGGYQTTIVVPNNDQWKKMRKILTSEIISPAKHKWLHDKR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DNLVFYIHNQYKANNNVNLRLAARHYCGNVIRKMMFSKRYFGEATPDGAPGRVEIEH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SVFAVLKYLYSFCISDFMPFLLGLDLDGQEKFVLEANKTLRAFHNPIIDERIELWRSG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EMKDLLDVFITLQDSDGKPLLTPDEIKSQVAEVMIATIDNPSNAVEWAMGEMLNQP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KATEEIDRVVGKDRLVQESDIPDLNYVKACAREAFRLHPVAYFNPPHVAAQDAEIC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PEGSWVMLSRYGLGRNTKTWPNPLKYDPERHLNEGEVVLTEHGLRFISFSTGRRGC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LGTCMTTMLLARMLQCFTWSLPDNVEKIDLSEGVDELFPANPVVAFPKPRLAPHLYPT </w:t>
      </w:r>
    </w:p>
    <w:p>
      <w:pPr>
        <w:pStyle w:val="PlainText"/>
        <w:rPr>
          <w:sz w:val="20"/>
        </w:rPr>
      </w:pPr>
      <w:r>
        <w:rPr>
          <w:sz w:val="20"/>
        </w:rPr>
        <w:t>SP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B0045301.20 + C-term ex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2982</w:t>
      </w:r>
    </w:p>
    <w:p>
      <w:pPr>
        <w:pStyle w:val="HTMLPreformatted"/>
        <w:rPr/>
      </w:pPr>
      <w:r>
        <w:rPr/>
        <w:t>98% to JcCB0089691.10, 98% to CYP79D JcCB0007881.20</w:t>
      </w:r>
    </w:p>
    <w:p>
      <w:pPr>
        <w:pStyle w:val="HTMLPreformatted"/>
        <w:rPr/>
      </w:pPr>
      <w:r>
        <w:rPr/>
        <w:t>80% to CYP79D26 XP_00253416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MIATIDNPSNAVEWAMGELLNQPEILKKATEEIDRVVGKDRLVQESDIPDLNYVK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AFRLHPVAYFNPPHVAAQDTEICGYLIPEGSWVMLSRYGLGRNPKTWPNPLKYDPER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NEGEVVLTEHGLRFISFSTGRRGCIAALLGTCMTTMLLARMLQCFTWSLPDNVEK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SEGVDELFPANPVVAFPKPRLALHLYPTSP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B0643401.10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5860 runs of the end at SEII</w:t>
      </w:r>
    </w:p>
    <w:p>
      <w:pPr>
        <w:pStyle w:val="HTMLPreformatted"/>
        <w:rPr/>
      </w:pPr>
      <w:r>
        <w:rPr/>
        <w:t>98% to CYP79D JcCB0007881.20 (5 aa diffs)</w:t>
      </w:r>
    </w:p>
    <w:p>
      <w:pPr>
        <w:pStyle w:val="HTMLPreformatted"/>
        <w:rPr/>
      </w:pPr>
      <w:r>
        <w:rPr/>
        <w:t>77% to CYP79D26 XP_00253416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IISPAKHKWLHDKRTEEADNLVFYIHNQYKANNNVNLRLAARHYCGNVIRKMMFSKR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EATPDGAPGRVEIEHVDSVFAVLKYLYSFCISDFMPFLLGLDLDGQEKFVLEANKT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HNPIIDERIELWRSGQRKEMKDLLDVFITLQDSDGKPLLTPDEIKSQVAEVMIATID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SNAVEWAMGEMLNQPEILKKATEEIDRVVGKDRLVQESDIPDLNYVKACAREAFRLHP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YFNPPHVAAQDAEICGYLIPEGSWVMLSRYGLGRNPKTWPNPLKYDPERHLNEGEVV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DLRFISFSTGRRGCVAALLGTCMTTMLLARLLQCFTWSLPDYVEKIDLSEGVDELFPA </w:t>
      </w:r>
    </w:p>
    <w:p>
      <w:pPr>
        <w:pStyle w:val="PlainText"/>
        <w:rPr>
          <w:sz w:val="20"/>
        </w:rPr>
      </w:pPr>
      <w:r>
        <w:rPr>
          <w:sz w:val="20"/>
        </w:rPr>
        <w:t>NPVVAFPKPRLAPHLYPTSP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B008969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1691 runs off the end at VFA</w:t>
      </w:r>
    </w:p>
    <w:p>
      <w:pPr>
        <w:pStyle w:val="HTMLPreformatted"/>
        <w:rPr/>
      </w:pPr>
      <w:r>
        <w:rPr/>
        <w:t>98% to CYP79D   JcCB0007881.20 (6 aa diffs)</w:t>
      </w:r>
    </w:p>
    <w:p>
      <w:pPr>
        <w:pStyle w:val="HTMLPreformatted"/>
        <w:rPr/>
      </w:pPr>
      <w:r>
        <w:rPr/>
        <w:t>77% to CYP79D26 XP_00253416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FAVLKYLYAFCISDFMPFLLGLDLDGQEKFVLEANKTLRAFHNPLIDERIELWRSGQ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KDLLDVFITLQDSDGKPLLTPDEIKSQVA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EVMIATIDNPSNAVEWAIG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NQPEILKKATEEIDRVVGKDRLVQESDIPDLNYVKACAREAFRLHPVAYFNPPHVAAQ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ICGYLIPEGSWVMLSRYGLGRNPKTWPNPLKYDPERHLNEGEVVLTEHGLRFISFS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GCIAALLGTCMTTMLLARMLQCFTWNLPDNVEKIDLSEGVDELFPANPVVAFPKPR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HLYPTSP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B0386341.10 – runs off the end at G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8712</w:t>
      </w:r>
    </w:p>
    <w:p>
      <w:pPr>
        <w:pStyle w:val="HTMLPreformatted"/>
        <w:rPr/>
      </w:pPr>
      <w:r>
        <w:rPr/>
        <w:t>93% to CYP79D JcCB0007881.20</w:t>
      </w:r>
    </w:p>
    <w:p>
      <w:pPr>
        <w:pStyle w:val="HTMLPreformatted"/>
        <w:rPr/>
      </w:pPr>
      <w:r>
        <w:rPr/>
        <w:t>70% to CYP79D26 XP_00253416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TNVSSTAFLTSAAAATSTSTTNTIKALLVTLFISIVSTVIKFQRRAALKKTTKILPL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GPKPWPFVGNIPEMIRYRPTFRWVDQLMKEMNTDICLFRFGRTNVIPVNCPIIAREL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DAIFSNRPMILSAKEISGGYQTTIVVPNNDQWKKMRKILTSEIISPARHKWLHDKRA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DNLVFYIHNQYKANNNVNLRLVARHYCGNVIRKMVFSKRYFGEATPNGGPGCVEIEH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SVFAVLKYIYAFCISDFMPFLLGLDLDGQEKFVLEANKTLRAFHNPLIDERIELWRSGQ </w:t>
      </w:r>
    </w:p>
    <w:p>
      <w:pPr>
        <w:pStyle w:val="PlainText"/>
        <w:rPr>
          <w:sz w:val="20"/>
        </w:rPr>
      </w:pPr>
      <w:r>
        <w:rPr>
          <w:sz w:val="20"/>
        </w:rPr>
        <w:t>RKEMQDLLDVFITLQDSDGKPFLTSDEIKNQVA (0)</w:t>
      </w:r>
    </w:p>
    <w:p>
      <w:pPr>
        <w:pStyle w:val="PlainText"/>
        <w:rPr>
          <w:sz w:val="20"/>
        </w:rPr>
      </w:pPr>
      <w:r>
        <w:rPr>
          <w:sz w:val="20"/>
        </w:rPr>
        <w:t>EVMIATIDNP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VEWTM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LL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D0109805.10 + </w:t>
      </w:r>
    </w:p>
    <w:p>
      <w:pPr>
        <w:pStyle w:val="PlainText"/>
        <w:rPr>
          <w:sz w:val="20"/>
        </w:rPr>
      </w:pPr>
      <w:r>
        <w:rPr/>
        <w:t>BABX01126166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 xml:space="preserve">67% to CYP79D26 XP_002534163.1  Ricinus communis </w:t>
      </w:r>
    </w:p>
    <w:p>
      <w:pPr>
        <w:pStyle w:val="HTMLPreformatted"/>
        <w:rPr/>
      </w:pPr>
      <w:r>
        <w:rPr/>
        <w:t>94% TO CYP79D   JcCB0386341.10</w:t>
      </w:r>
    </w:p>
    <w:p>
      <w:pPr>
        <w:pStyle w:val="HTMLPreformatted"/>
        <w:rPr/>
      </w:pPr>
      <w:r>
        <w:rPr/>
        <w:t>runs off the end at DSV, covers end of exon 1</w:t>
      </w:r>
    </w:p>
    <w:p>
      <w:pPr>
        <w:pStyle w:val="PlainText"/>
        <w:rPr>
          <w:sz w:val="20"/>
        </w:rPr>
      </w:pPr>
      <w:r>
        <w:rPr>
          <w:sz w:val="20"/>
        </w:rPr>
        <w:t xml:space="preserve">DSVFAVLKYIYAFCISDFMPFLLGLDLVGQEKFVLEANKTLRGFHNPLIDERIALWRSGQ </w:t>
      </w:r>
    </w:p>
    <w:p>
      <w:pPr>
        <w:pStyle w:val="PlainText"/>
        <w:rPr>
          <w:sz w:val="20"/>
        </w:rPr>
      </w:pPr>
      <w:r>
        <w:rPr>
          <w:sz w:val="20"/>
        </w:rPr>
        <w:t>RKE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DLL (0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A0009561.10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31693 one frameshift at &amp;, no exons</w:t>
      </w:r>
    </w:p>
    <w:p>
      <w:pPr>
        <w:pStyle w:val="HTMLPreformatted"/>
        <w:rPr/>
      </w:pPr>
      <w:r>
        <w:rPr/>
        <w:t>54% to CYP79D1 Manihot esculenta</w:t>
      </w:r>
    </w:p>
    <w:p>
      <w:pPr>
        <w:pStyle w:val="HTMLPreformatted"/>
        <w:rPr/>
      </w:pPr>
      <w:r>
        <w:rPr/>
        <w:t>85% to JcCA0077011.10</w:t>
      </w:r>
    </w:p>
    <w:p>
      <w:pPr>
        <w:pStyle w:val="HTMLPreformatted"/>
        <w:rPr/>
      </w:pPr>
      <w:r>
        <w:rPr/>
        <w:t>71% to CYP79D31   = old CYP79A13 XP_002523435.1  Ricinus communis</w:t>
      </w:r>
    </w:p>
    <w:p>
      <w:pPr>
        <w:pStyle w:val="HTMLPreformatted"/>
        <w:rPr/>
      </w:pPr>
      <w:r>
        <w:rPr/>
        <w:t>71% to CYP79D29   XP_002523438.1  Ricinus communis</w:t>
      </w:r>
    </w:p>
    <w:p>
      <w:pPr>
        <w:pStyle w:val="HTMLPreformatted"/>
        <w:rPr/>
      </w:pPr>
      <w:r>
        <w:rPr/>
        <w:t>71% to CYP79D28   XP_00252344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FPQLIFSFSFITILMGTITSLLIYSIKSHKPPSKDEKSILRQQLPPGPKPWPIIGC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KYRNEPAFRWIHNLMKQMNTEIACIRLGNVHVIPVTCPKISCEILKAQDANFATRPIS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RFTSKGYLATALAPFGDQWKKMRGVLVTQLLSPAKQRRFYGTRVEEANHLVRYAYNQ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GGLVDVRVAAQHYCGNVIRKMMFNKRFFGKGRKNGGPGFEEEEHIDAIFRVLHHLY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LSDYLPCLVGFDLDGHEKIIKESNGIIGKYHDPIIEDRVQQWKDGTKKEEEDLLDVL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DDNGNPLLSTDEIKAQITEIMLETVDNPSNAVEWAIAEMINQPKILEKAVEELDRVV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RLVQESDLSQLNYITACAREAFRLHPVVPFNVPHVSMTDTTVANFFIPKGSHVLLSRV </w:t>
      </w:r>
    </w:p>
    <w:p>
      <w:pPr>
        <w:pStyle w:val="PlainText"/>
        <w:rPr>
          <w:sz w:val="20"/>
        </w:rPr>
      </w:pPr>
      <w:r>
        <w:rPr>
          <w:sz w:val="20"/>
        </w:rPr>
        <w:t>GLGRNPKIW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HKFKPEHHIKNNGSQVTLIDPYLNFISFSTGRRGCPGVTMGTSMTLMLFARLLQGFTW</w:t>
      </w:r>
    </w:p>
    <w:p>
      <w:pPr>
        <w:pStyle w:val="HTMLPreformatted"/>
        <w:rPr/>
      </w:pPr>
      <w:r>
        <w:rPr/>
        <w:t>NVPPNQTSINLTESKSSLGLAKPLVALVKPRLPAHVYDQIMHDQ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B0697441.10 -  C-term ex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9288</w:t>
      </w:r>
    </w:p>
    <w:p>
      <w:pPr>
        <w:pStyle w:val="HTMLPreformatted"/>
        <w:rPr/>
      </w:pPr>
      <w:r>
        <w:rPr/>
        <w:t>95% to JcCB0931751.10</w:t>
      </w:r>
      <w:r>
        <w:rPr>
          <w:rFonts w:cs="Times New Roman"/>
          <w:szCs w:val="21"/>
        </w:rPr>
        <w:t xml:space="preserve">, 89% to </w:t>
      </w:r>
      <w:r>
        <w:rPr/>
        <w:t>CYP79 JcCA0009561.10</w:t>
      </w:r>
    </w:p>
    <w:p>
      <w:pPr>
        <w:pStyle w:val="HTMLPreformatted"/>
        <w:rPr/>
      </w:pPr>
      <w:r>
        <w:rPr/>
        <w:t>76% to CYP79D27P   gi|255564902|ref|XP_002523444.1  Ricinus communis</w:t>
      </w:r>
    </w:p>
    <w:p>
      <w:pPr>
        <w:pStyle w:val="HTMLPreformatted"/>
        <w:rPr/>
      </w:pPr>
      <w:r>
        <w:rPr/>
        <w:t>74% to CYP79D31   = old CYP79A13 gi|255564884|ref|XP_002523435.1  Ricinus communis</w:t>
      </w:r>
    </w:p>
    <w:p>
      <w:pPr>
        <w:pStyle w:val="HTMLPreformatted"/>
        <w:rPr/>
      </w:pPr>
      <w:r>
        <w:rPr/>
        <w:t xml:space="preserve">INQPKIFEKAAKELDKVVGKERLVQESDLSQLNY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CAREAFRLHPVSPFNIPHVSITDTTVANYFIPKGSHVLLSRVGLGRNPKIWDEPHK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HIKNDGSQVTLIEPYLNFISFSTGRRGCPAVTMGTSMTLMLFARLLHGFTWNVPSNQ </w:t>
      </w:r>
    </w:p>
    <w:p>
      <w:pPr>
        <w:pStyle w:val="PlainText"/>
        <w:rPr>
          <w:sz w:val="20"/>
        </w:rPr>
      </w:pPr>
      <w:r>
        <w:rPr>
          <w:sz w:val="20"/>
        </w:rPr>
        <w:t>TSIELKESESSLTLAKPLVALVKPRLPAYVYDQIMHDQ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B0931751.10 + C-term exons </w:t>
      </w:r>
    </w:p>
    <w:p>
      <w:pPr>
        <w:pStyle w:val="HTMLPreformatted"/>
        <w:rPr/>
      </w:pPr>
      <w:r>
        <w:rPr/>
        <w:t>BABX01113920 runs off the end at VDN</w:t>
      </w:r>
    </w:p>
    <w:p>
      <w:pPr>
        <w:pStyle w:val="HTMLPreformatted"/>
        <w:rPr/>
      </w:pPr>
      <w:r>
        <w:rPr/>
        <w:t>95% to JcCB0697441.10, 88% to CYP79   JcCA0009561.10</w:t>
      </w:r>
    </w:p>
    <w:p>
      <w:pPr>
        <w:pStyle w:val="HTMLPreformatted"/>
        <w:rPr/>
      </w:pPr>
      <w:r>
        <w:rPr/>
        <w:t>75% to CYP79D31   = old CYP79A13 gi|255564884|ref|XP_0025234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xxxxxxVDNPSNAVEWAIAEMINQPKIFEKAAEELDKVVGKERLVQESDLSQLNYITACAREAF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PVSPFNIPHVSITDTTVANYFIXKGSHVLXSRVGLGRNXKIWDEPHKFKPERHIKND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VKLVEPYLNFISFSTGRRGCPXVTMGTSMTLMLFARLLHGFTWNVPPNQTSIDLKESES </w:t>
      </w:r>
    </w:p>
    <w:p>
      <w:pPr>
        <w:pStyle w:val="PlainText"/>
        <w:rPr>
          <w:sz w:val="20"/>
        </w:rPr>
      </w:pPr>
      <w:r>
        <w:rPr>
          <w:sz w:val="20"/>
        </w:rPr>
        <w:t>SLTLAKPLVALVKPRLPAYVYDQIMHDQ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A0180311.10 - C-term exons </w:t>
      </w:r>
    </w:p>
    <w:p>
      <w:pPr>
        <w:pStyle w:val="HTMLPreformatted"/>
        <w:rPr/>
      </w:pPr>
      <w:r>
        <w:rPr/>
        <w:t>BABX01009009</w:t>
      </w:r>
    </w:p>
    <w:p>
      <w:pPr>
        <w:pStyle w:val="HTMLPreformatted"/>
        <w:rPr/>
      </w:pPr>
      <w:r>
        <w:rPr/>
        <w:t>91% to JcCB0697441.10, 83% to CYP79 JcCA0009561.10</w:t>
      </w:r>
    </w:p>
    <w:p>
      <w:pPr>
        <w:pStyle w:val="HTMLPreformatted"/>
        <w:rPr/>
      </w:pPr>
      <w:r>
        <w:rPr/>
        <w:t>74% to CYP79D31   = old CYP79A13 gi|255564884|ref|XP_00252343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MSATVDNPSNAVEWAIAEMINQPKIFEKAAEELDKVVGKERLVQESDLSQLNY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CAREAFRLHPVSPFNIPHVSITDTTVANYFIPKDSHVXLSRVGLGRNPKVWDEPHK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HIKNDGSGVTLTEPDLRFISFSMGRRGCARVTMGTSITLMLFARLLQGFTWNVPRNE </w:t>
      </w:r>
    </w:p>
    <w:p>
      <w:pPr>
        <w:pStyle w:val="PlainText"/>
        <w:rPr>
          <w:sz w:val="20"/>
        </w:rPr>
      </w:pPr>
      <w:r>
        <w:rPr>
          <w:sz w:val="20"/>
        </w:rPr>
        <w:t>TSIDLKESESDLTLAKPLVLLAKPRLPAYVYDQIMHDN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A0276031.10 - C-term exons </w:t>
      </w:r>
    </w:p>
    <w:p>
      <w:pPr>
        <w:pStyle w:val="HTMLPreformatted"/>
        <w:rPr/>
      </w:pPr>
      <w:r>
        <w:rPr/>
        <w:t>BABX01019715</w:t>
      </w:r>
    </w:p>
    <w:p>
      <w:pPr>
        <w:pStyle w:val="HTMLPreformatted"/>
        <w:rPr/>
      </w:pPr>
      <w:r>
        <w:rPr/>
        <w:t>90% to JcCA0180311.10, 86% to CYP79   JcCA0009561.10</w:t>
      </w:r>
    </w:p>
    <w:p>
      <w:pPr>
        <w:pStyle w:val="HTMLPreformatted"/>
        <w:rPr/>
      </w:pPr>
      <w:r>
        <w:rPr/>
        <w:t>77% to CYP79D27P   gi|255564902|ref|XP_002523444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MLATVDNPSNAVEWAIAEMINQPKIFEKAVEELDKVVGKERLVQESDLSQ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ITACAREAFRLHPVGPFNLPHVSIADATVANYFIPKGSHVLLSRMGLGRNPKVWNEP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KPERHIKNDGSGVTLTEPDLRFISFSTGRRGCAGVTMGTSMTLMLFARLLQGFTWNVPP </w:t>
      </w:r>
    </w:p>
    <w:p>
      <w:pPr>
        <w:pStyle w:val="PlainText"/>
        <w:rPr>
          <w:sz w:val="20"/>
        </w:rPr>
      </w:pPr>
      <w:r>
        <w:rPr>
          <w:sz w:val="20"/>
        </w:rPr>
        <w:t>NQASIDLKESDSSLTLAKPLVALVKPRLPAYVYDQIMHDQ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A0267971.20 +  C-term</w:t>
      </w:r>
    </w:p>
    <w:p>
      <w:pPr>
        <w:pStyle w:val="PlainText"/>
        <w:rPr>
          <w:sz w:val="20"/>
        </w:rPr>
      </w:pPr>
      <w:r>
        <w:rPr/>
        <w:t>BABX01018813.1</w:t>
      </w:r>
    </w:p>
    <w:p>
      <w:pPr>
        <w:pStyle w:val="HTMLPreformatted"/>
        <w:rPr/>
      </w:pPr>
      <w:r>
        <w:rPr/>
        <w:t xml:space="preserve">53% to CYP79B2   Arabidopsis thaliana </w:t>
      </w:r>
    </w:p>
    <w:p>
      <w:pPr>
        <w:pStyle w:val="HTMLPreformatted"/>
        <w:rPr/>
      </w:pPr>
      <w:r>
        <w:rPr/>
        <w:t>79% to CYP79   JcCA0276031.10</w:t>
      </w:r>
    </w:p>
    <w:p>
      <w:pPr>
        <w:pStyle w:val="HTMLPreformatted"/>
        <w:rPr/>
      </w:pPr>
      <w:r>
        <w:rPr/>
        <w:t>67% to CYP79D30 XP_002523436.1  Ricinus communis</w:t>
      </w:r>
    </w:p>
    <w:p>
      <w:pPr>
        <w:pStyle w:val="HTMLPreformatted"/>
        <w:rPr/>
      </w:pPr>
      <w:r>
        <w:rPr/>
        <w:t>2 AA DIFFS TO JcCB0172531.10   + 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KGRRGC &amp;</w:t>
      </w:r>
    </w:p>
    <w:p>
      <w:pPr>
        <w:pStyle w:val="PlainText"/>
        <w:rPr>
          <w:sz w:val="20"/>
        </w:rPr>
      </w:pPr>
      <w:r>
        <w:rPr>
          <w:sz w:val="20"/>
        </w:rPr>
        <w:t>TMGTSMTLMLFARLLQGFTWKVPPNQTSIDFKE</w:t>
      </w:r>
      <w:r>
        <w:rPr>
          <w:sz w:val="20"/>
          <w:highlight w:val="lightGray"/>
        </w:rPr>
        <w:t>SESNLTLAKPLIALAKL</w:t>
      </w:r>
      <w:r>
        <w:rPr>
          <w:sz w:val="20"/>
        </w:rPr>
        <w:t xml:space="preserve">RLPT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YCEIIHN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B0172531.10 +  C-term</w:t>
      </w:r>
    </w:p>
    <w:p>
      <w:pPr>
        <w:pStyle w:val="PlainText"/>
        <w:rPr>
          <w:sz w:val="20"/>
        </w:rPr>
      </w:pPr>
      <w:r>
        <w:rPr/>
        <w:t>BABX01064250.1</w:t>
      </w:r>
    </w:p>
    <w:p>
      <w:pPr>
        <w:pStyle w:val="HTMLPreformatted"/>
        <w:rPr/>
      </w:pPr>
      <w:r>
        <w:rPr/>
        <w:t>51% to CYP79B2   Arabidopsis thaliana</w:t>
      </w:r>
    </w:p>
    <w:p>
      <w:pPr>
        <w:pStyle w:val="HTMLPreformatted"/>
        <w:rPr/>
      </w:pPr>
      <w:r>
        <w:rPr/>
        <w:t>96% to JcCA0267971.20</w:t>
      </w:r>
    </w:p>
    <w:p>
      <w:pPr>
        <w:pStyle w:val="HTMLPreformatted"/>
        <w:rPr/>
      </w:pPr>
      <w:r>
        <w:rPr/>
        <w:t>78% TO CYP79 JcCB0931751.10</w:t>
      </w:r>
    </w:p>
    <w:p>
      <w:pPr>
        <w:pStyle w:val="HTMLPreformatted"/>
        <w:rPr/>
      </w:pPr>
      <w:r>
        <w:rPr/>
        <w:t>69% TO CYP79D27P XP_00252344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KGRRGC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TMGTSMTLMLFARLLQGFTWKVPPNQTSIDFKESESNLTLAKPLIALA </w:t>
      </w:r>
    </w:p>
    <w:p>
      <w:pPr>
        <w:pStyle w:val="PlainText"/>
        <w:rPr>
          <w:sz w:val="20"/>
        </w:rPr>
      </w:pPr>
      <w:r>
        <w:rPr>
          <w:sz w:val="20"/>
        </w:rPr>
        <w:t>KLRLPTYVYGEIIHN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SR112794r.10 + C-term exons</w:t>
      </w:r>
    </w:p>
    <w:p>
      <w:pPr>
        <w:pStyle w:val="PlainText"/>
        <w:rPr>
          <w:sz w:val="20"/>
        </w:rPr>
      </w:pPr>
      <w:r>
        <w:rPr>
          <w:sz w:val="20"/>
        </w:rPr>
        <w:t>/pseudo runs off the end AT V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9666</w:t>
      </w:r>
    </w:p>
    <w:p>
      <w:pPr>
        <w:pStyle w:val="HTMLPreformatted"/>
        <w:rPr/>
      </w:pPr>
      <w:r>
        <w:rPr/>
        <w:t>94% TO CYP79 JcCA0009561.10</w:t>
      </w:r>
    </w:p>
    <w:p>
      <w:pPr>
        <w:pStyle w:val="HTMLPreformatted"/>
        <w:rPr/>
      </w:pPr>
      <w:r>
        <w:rPr/>
        <w:t>77% to CYP79D27P   gi|255564902|ref|XP_00252344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WAIAEMINQPKILEKTVEELDRVVGKERLVQESDLSQL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TACAREAFRLHPVVPFNVPHVSMTDTTVANFFIPKGSHVLLSRVGLGWNPKIWDEPH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ERHIKNDGSQLTLIDPYLNFISFSTGRRGCPGVTMGTSMALMLFARLLQG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9D JcCA0077011.10 + exon 1 </w:t>
      </w:r>
    </w:p>
    <w:p>
      <w:pPr>
        <w:pStyle w:val="PlainText"/>
        <w:rPr>
          <w:sz w:val="20"/>
        </w:rPr>
      </w:pPr>
      <w:r>
        <w:rPr>
          <w:sz w:val="20"/>
        </w:rPr>
        <w:t>85% to JcCA0009561.10</w:t>
      </w:r>
    </w:p>
    <w:p>
      <w:pPr>
        <w:pStyle w:val="HTMLPreformatted"/>
        <w:rPr/>
      </w:pPr>
      <w:r>
        <w:rPr/>
        <w:t>64% to CYP79D28   gi|255564896|ref|XP_002523441.1  Ricinus communis</w:t>
      </w:r>
    </w:p>
    <w:p>
      <w:pPr>
        <w:pStyle w:val="HTMLPreformatted"/>
        <w:rPr/>
      </w:pPr>
      <w:r>
        <w:rPr/>
        <w:t>68% to CYP79D29   gi|255564890|ref|XP_00252343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FSHQIAFPQLIFSFSFITIMMGTITSLLIYSIKSHKPPSKNEKSILRQQLPPGPKPW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IGCLLAMYKNEPAFRWIHNLMKQMNTEIACIRLGNVHVIPVTCPKISCEILKAQDSN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RPITMSTRVTSKGYLTTVLAPYGDQWKKMKRILVTQMLSPAKQLWFSGKRAEGADHL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VYKQCSEGGLVDVRIAARHYCGNVIRKMVFNKRFFGKGKKNGGPGFEEAEHVDALFR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YSFSFCLSDYLPCLEGFDLGGHEKIIKEANGIIGKYHDPIIEGRVQQWKDGSKKEEEEL </w:t>
      </w:r>
    </w:p>
    <w:p>
      <w:pPr>
        <w:pStyle w:val="PlainText"/>
        <w:rPr>
          <w:sz w:val="20"/>
        </w:rPr>
      </w:pPr>
      <w:r>
        <w:rPr>
          <w:sz w:val="20"/>
        </w:rPr>
        <w:t>LDVLITLKDDNGNPLLSTDEIKAQIT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A0255421.10 -  exon 1</w:t>
      </w:r>
    </w:p>
    <w:p>
      <w:pPr>
        <w:pStyle w:val="PlainText"/>
        <w:rPr>
          <w:sz w:val="20"/>
        </w:rPr>
      </w:pPr>
      <w:r>
        <w:rPr>
          <w:sz w:val="20"/>
        </w:rPr>
        <w:t>78% to JcCA0009561.10</w:t>
      </w:r>
    </w:p>
    <w:p>
      <w:pPr>
        <w:pStyle w:val="HTMLPreformatted"/>
        <w:rPr/>
      </w:pPr>
      <w:r>
        <w:rPr/>
        <w:t>67% to CYP79D28   gi|255564896|ref|XP_00252344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FSSQAILLPIIILFIYCLIKSHKPPSEDRKAKQQLPPGPKPWPVIGCLPAMLTNKPT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WINNLMKQMDTEIACVRIGNVHVIPVSCPKISCEFLKAQDSNFATRPITMSTRVTSK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TVLTPYGDQWKKMKRILVTQMLSPAKQLWFSGKRVEGADHLVRYVYKQCSEGGLVD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ARHYCGNVIRKMVFNKRFFGKGKKNGGPGFEEAEHVDALFRILDYSFSFCLSDYLPC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FDLGGHEKIIKEANGIIGKYHDPIIEDRVQQWKDGTKKEEEDLLDVLITLKDDNGNPL </w:t>
      </w:r>
    </w:p>
    <w:p>
      <w:pPr>
        <w:pStyle w:val="PlainText"/>
        <w:rPr>
          <w:sz w:val="20"/>
        </w:rPr>
      </w:pPr>
      <w:r>
        <w:rPr>
          <w:sz w:val="20"/>
        </w:rPr>
        <w:t>LSTDEIKAQIT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A0101361.10 –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0167 two frameshifts, probable pseudogene</w:t>
      </w:r>
    </w:p>
    <w:p>
      <w:pPr>
        <w:pStyle w:val="HTMLPreformatted"/>
        <w:rPr/>
      </w:pPr>
      <w:r>
        <w:rPr/>
        <w:t>89% to JcCA0009561.10</w:t>
      </w:r>
    </w:p>
    <w:p>
      <w:pPr>
        <w:pStyle w:val="HTMLPreformatted"/>
        <w:rPr/>
      </w:pPr>
      <w:r>
        <w:rPr/>
        <w:t>67% to CYP79D29   gi|255564890|ref|XP_0025234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FSFITIMMGTITSLLIYSIKSHK</w:t>
      </w:r>
    </w:p>
    <w:p>
      <w:pPr>
        <w:pStyle w:val="PlainText"/>
        <w:rPr>
          <w:sz w:val="20"/>
        </w:rPr>
      </w:pPr>
      <w:r>
        <w:rPr>
          <w:sz w:val="20"/>
        </w:rPr>
        <w:t>(deletion)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HVIPVTCPKISCEILKAQDANFDTRPISMSNRFTSKGYLTIALTTFGDQWKKMR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VTEMLSTAKQQRFYGTRVEEANHLVRFVYNQCNEGGLVGVKVAAQNYCGNVIRKMM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FFGKGKKNGGPGFDEEEHIDAIFRVLHHLYAFCLSDYLPCLVGFDLHGHEKIIKEAN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IGKYHDPIIDDRVQQWKDGTKKEEEDLFDVLITLKDDNGNPLLSTDEIKAQITEIMLST </w:t>
      </w:r>
    </w:p>
    <w:p>
      <w:pPr>
        <w:pStyle w:val="PlainText"/>
        <w:rPr>
          <w:sz w:val="20"/>
        </w:rPr>
      </w:pPr>
      <w:r>
        <w:rPr>
          <w:sz w:val="20"/>
        </w:rPr>
        <w:t>VDNPSNAVQWAIAEMINQPKILEKAVEELDQVVGK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VQESDLSQLNYITACAREAFRLHTVVPFNIPHVSMTDTTVANS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KGSHALLSRVGLGRNPKIWDDSHKFKPERHIKNDGSQVTVIEPYLNF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FSTGRRGCPGL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A0292601.10 +  exon 1</w:t>
      </w:r>
    </w:p>
    <w:p>
      <w:pPr>
        <w:pStyle w:val="HTMLPreformatted"/>
        <w:rPr/>
      </w:pPr>
      <w:r>
        <w:rPr/>
        <w:t>69% to CYP79D28 gi|255564896|ref|XP_00252344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FSSQAIPLPIIILFIYYLIKSHKPPSEDRKAKQQLPPGPKPWPVIGCLPTMLTNKPT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WINNLMKQMDTEIACVRIGNVHVIPVSCPKISCEFLKAQDSNFATRPITMSTRVTSK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TVLAPYGDQWKKMKRILVTQVLSPAKQLWFSGKRVEGADHLVRYVYKQCSEGGLVD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ARHCCGNVIRKMVFNKRFFGKGKKNGGPGFEEAEHVDALFRILDYSFSFCLSDYLPC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FDLGGHEKIIKEANGIIGKYHDPIIEDRVQQWKGGTKKEEEDLLDVLITLEDDNGNPL </w:t>
      </w:r>
    </w:p>
    <w:p>
      <w:pPr>
        <w:pStyle w:val="PlainText"/>
        <w:rPr>
          <w:sz w:val="20"/>
        </w:rPr>
      </w:pPr>
      <w:r>
        <w:rPr>
          <w:sz w:val="20"/>
        </w:rPr>
        <w:t>LSTDEIKAQI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IMSATVDNPSNAVEWAIAEMINQPKIFEKAAEELDKVVGKERLVQESNLSRLNYIT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AFRLHPVSPFNIPHVSITDTTVANYFIPKGSHVLLSRVGLGRNPKIWDEPHKFKPE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KNDGSGVTLTEPDLRFISFSTGRRGCAGVTMGTSITLMLFARLLQGFTWNVPRN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SIDLKESEGDLTLAKPLVLLAKPRLPAYVYDQIMHDN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B0505001.10 +  exon 1</w:t>
      </w:r>
    </w:p>
    <w:p>
      <w:pPr>
        <w:pStyle w:val="HTMLPreformatted"/>
        <w:rPr/>
      </w:pPr>
      <w:r>
        <w:rPr/>
        <w:t xml:space="preserve">BABX01086645 </w:t>
      </w:r>
    </w:p>
    <w:p>
      <w:pPr>
        <w:pStyle w:val="HTMLPreformatted"/>
        <w:rPr/>
      </w:pPr>
      <w:r>
        <w:rPr/>
        <w:t>64% to CYP79D28 XP_00252344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MRIWTIGHFSTE</w:t>
      </w:r>
      <w:r>
        <w:rPr>
          <w:rFonts w:cs="Courier" w:ascii="Courier" w:hAnsi="Courier"/>
          <w:sz w:val="20"/>
        </w:rPr>
        <w:t xml:space="preserve">MSFSHQTILLITIILLIYLIKSHQSPSQYKKAKLPLPPGPKPWPIIG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 xml:space="preserve">LPEMSKNELAFRWIHHLMKQMNTEIACFRLGNVHVITVTCPNISCEFLKAQDSNFATRP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ISSGVTSKEYLTTALTPCGDQWKKMKRILVTQMLSPAKQLWFYEKRVEEAEHLVRYV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CSEGGLVDVRIAARHYCGNVIRKMVFNKRFFRKGKKNGGPGFEEEEHVDALFRILDY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CLSDFLPCLKGFDLGGHERIIKEANGIIGKYHDPIIEDRVQQWKNGAKKEAEDLLDVL </w:t>
      </w:r>
    </w:p>
    <w:p>
      <w:pPr>
        <w:pStyle w:val="PlainText"/>
        <w:rPr>
          <w:sz w:val="20"/>
        </w:rPr>
      </w:pPr>
      <w:r>
        <w:rPr>
          <w:sz w:val="20"/>
        </w:rPr>
        <w:t>ITLKDDNGNPLLSGDEIKAQIT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A0224261.10 – runs off at Y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3942 one frameshift at &amp;</w:t>
      </w:r>
    </w:p>
    <w:p>
      <w:pPr>
        <w:pStyle w:val="HTMLPreformatted"/>
        <w:rPr/>
      </w:pPr>
      <w:r>
        <w:rPr/>
        <w:t>64% to CYP79D28 XP_00252344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NCYGFAAIGFSTTPFSFSFITILMGTMTLL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KSNKPPSQDEKSILRQQLPPGPKPWPIIGCLP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KNEPAFRWIHHLMKQMNTEIACFRLGNVHVITVTCPNISCEFLKAQDSNFATRPITM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GVTTKEYITTVLTPCGDQWKKMKRILVTQMLCPAKQLWFYGKRVEEAEHLVRYVYKQC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GLVDVRIAARHYCGNVIRKMVFNKRFFGKGKKNGGPGFEEEEHVDALFRILDYIFSF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DYLPCLKGFDLGGHEKIIKEANGIIGKYHDPIIEDRVQQWKNGAKKEAEDLLDVLI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DDNGNPLLSGDEIKLLNYGN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CYP79D BABX01089614, runs of the end</w:t>
      </w:r>
    </w:p>
    <w:p>
      <w:pPr>
        <w:pStyle w:val="HTMLPreformatted"/>
        <w:rPr/>
      </w:pPr>
      <w:r>
        <w:rPr/>
        <w:t>64% to CYP79D28 XP_00252344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ENCYGFAAIGFSTTPFSFSFITILMGTMTLLLIYFIKSNKPLSQDEKSILRQQLPPG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KPWPIIGCLPAMYKNEPAFRWIHNLMKQMNTEIACIRLGNVHVIPVTCPKISCEILKAQ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NFATRPISMSTRFTSKGYLTTTLAPFGDQWKXMRXVLVTEMLSXAKQRRFYGTRVEEX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HXVRYAYNQCNEGGLVDVRVAAQHYCGNVIRKMMFNKRFFGKGRKNVGPGFEEEEHID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RVLHHLYAFCLSDYLPCLAGFDLDGHEKIIKESNGIIGKYHDPIIEDRVQQWKDGTK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DLLD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9D JcCB0612561.10 + /pseudo (two stop codons and a frameshif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94105 runs off the end at HGFT</w:t>
      </w:r>
    </w:p>
    <w:p>
      <w:pPr>
        <w:pStyle w:val="HTMLPreformatted"/>
        <w:rPr/>
      </w:pPr>
      <w:r>
        <w:rPr/>
        <w:t>92% to CYP79 JcCA0009561.10</w:t>
      </w:r>
    </w:p>
    <w:p>
      <w:pPr>
        <w:pStyle w:val="HTMLPreformatted"/>
        <w:rPr/>
      </w:pPr>
      <w:r>
        <w:rPr/>
        <w:t>68% to CYP79D29 XP_0025234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NCYGFAAVGFST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FSFITILMGTMTLLLIYFIKSNKPPSQDEKSILRQ**PPGPKPWPIIGC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YKNESAFRWIHNLMKQMNTEIPCIRLGNVHVIPVTCPKISCEILKAQDANFATRP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RFTSKGYLTTTLAPFGDQWKKMRGVLVTQLLSPTKQRRFYGTRVEEANHLVRYAYNQC</w:t>
      </w:r>
    </w:p>
    <w:p>
      <w:pPr>
        <w:pStyle w:val="HTMLPreformatted"/>
        <w:rPr/>
      </w:pPr>
      <w:r>
        <w:rPr/>
        <w:t>NEGGLVDVRVAAQHYCGNVIRKMMFNKRF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KGRKNVGPGFEEEEHIDAIFRVLHHLYAFCLSDYLPCLVGFDLDGHEKIIKEANGIIGKYHDPIIEDRV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WKDGTKKEEEDFLDVLITLKDDNGNPLLSTDEIKAQI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IMLATVDNPSNAVERATAEMINQPKILEKAVEDLDRVVGKERLVQESDLSQLSY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REAFRLHPVVPFNVPHVSMTDTTVANY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PKGSHVLLSRVGLGRNSKIWDEPHKFKPERHIKNDGS </w:t>
      </w:r>
    </w:p>
    <w:p>
      <w:pPr>
        <w:pStyle w:val="PlainText"/>
        <w:rPr>
          <w:sz w:val="20"/>
        </w:rPr>
      </w:pPr>
      <w:r>
        <w:rPr>
          <w:sz w:val="20"/>
        </w:rPr>
        <w:t>QVKLVEPYLNFISFSTGRRGCPGVTMGTSMTLMLFARLLHGF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0 family (6 sequences, maybe 6 genes, 3 are complete with three more C-term pieces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0C JcCA0128991.20 -  </w:t>
      </w:r>
    </w:p>
    <w:p>
      <w:pPr>
        <w:pStyle w:val="HTMLPreformatted"/>
        <w:rPr/>
      </w:pPr>
      <w:r>
        <w:rPr/>
        <w:t>63% to CYP80C1 Populus trichocarpa</w:t>
      </w:r>
    </w:p>
    <w:p>
      <w:pPr>
        <w:pStyle w:val="HTMLPreformatted"/>
        <w:rPr/>
      </w:pPr>
      <w:r>
        <w:rPr/>
        <w:t>65% TO CYP80C5 EEF51432.1 (S)-N-methylcoclaurine 3'-hydroxylase Ricinus communis</w:t>
      </w:r>
    </w:p>
    <w:p>
      <w:pPr>
        <w:pStyle w:val="HTMLPreformatted"/>
        <w:rPr/>
      </w:pPr>
      <w:r>
        <w:rPr/>
        <w:t>87% TO CYP80C   JcCA0261201.20, 84% TO JcSR157561r.10   – mid region, pseudogene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BABX01003289 first gene</w:t>
      </w:r>
    </w:p>
    <w:p>
      <w:pPr>
        <w:pStyle w:val="PlainText"/>
        <w:rPr>
          <w:sz w:val="20"/>
        </w:rPr>
      </w:pPr>
      <w:r>
        <w:rPr>
          <w:sz w:val="20"/>
        </w:rPr>
        <w:t>two genes on this contig (-) strand</w:t>
      </w:r>
    </w:p>
    <w:p>
      <w:pPr>
        <w:pStyle w:val="PlainText"/>
        <w:rPr>
          <w:sz w:val="20"/>
        </w:rPr>
      </w:pPr>
      <w:r>
        <w:rPr>
          <w:sz w:val="20"/>
        </w:rPr>
        <w:t>second gene JcCA0128991.10 runs off the end at HC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DQTLLYLPFLVFLPIFFIFLKKICFPPLKQGRLPP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RPWPILGNIPHIGKKLHISLTNIAKVHGPLISLRLGNQLVIVASSSKAAIEILKYND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LSARSVPKAVPRKSHVLERISLVWNPTCNEQWKSFRALCRTELFSAKAVESRASLRENK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TEMVEYLSSKEGEEVNIGEVVFATVFNTISNLLFSKDLISLQNQGLKSFLWKMMELGAA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NVADFYPTFAELDPQGIRRAISECLKEMFGIWEIYIKERRERHANAHHVSSTDFLDVF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GLDDDQINWLV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LFSAGVDTTTTTVEWAIAELLKNKQAMKTIQQELERDINRNPI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SQVCQLQYLNACVKETLRLHPPAPLMIPHCSTEACELMNFVVPKNTRVLVNVWAIGRD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IWEDSDLFKPERFLDSGLDFKSQNFDFLPFGSGRRICPGLPMATRQLPLILASLIYCF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SLPNGEDPALLDMNDKFGITLQKEQPLLIVPKRKL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0C JcCA0128991.10 -  C-term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03289 second gene </w:t>
      </w:r>
      <w:r>
        <w:rPr>
          <w:rFonts w:cs="Courier" w:ascii="Courier" w:hAnsi="Courier"/>
          <w:sz w:val="20"/>
        </w:rPr>
        <w:t>runs off the end at HC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 ESTs to extend seq.</w:t>
      </w:r>
    </w:p>
    <w:p>
      <w:pPr>
        <w:pStyle w:val="HTMLPreformatted"/>
        <w:rPr/>
      </w:pPr>
      <w:r>
        <w:rPr/>
        <w:t>67% TO CYP80C5 EEF51432.1 (S)-N-methylcoclaurine 3'-hydroxylase Ricinus communis</w:t>
      </w:r>
    </w:p>
    <w:p>
      <w:pPr>
        <w:pStyle w:val="HTMLPreformatted"/>
        <w:rPr/>
      </w:pPr>
      <w:r>
        <w:rPr/>
        <w:t>80% TO CYP80C   JcCA0128991.20</w:t>
      </w:r>
    </w:p>
    <w:p>
      <w:pPr>
        <w:pStyle w:val="HTMLPreformatted"/>
        <w:rPr/>
      </w:pPr>
      <w:r>
        <w:rPr/>
        <w:t>91% TO JcSR422361f.10   + I-helix to PERF, possible pseudogene, NO EXON 1 UPSTREAM</w:t>
      </w:r>
    </w:p>
    <w:p>
      <w:pPr>
        <w:pStyle w:val="PlainText"/>
        <w:rPr>
          <w:sz w:val="20"/>
        </w:rPr>
      </w:pPr>
      <w:r>
        <w:rPr>
          <w:sz w:val="20"/>
        </w:rPr>
        <w:t>ELFS</w:t>
      </w:r>
      <w:r>
        <w:rPr>
          <w:sz w:val="20"/>
          <w:highlight w:val="green"/>
        </w:rPr>
        <w:t>AGVDTT</w:t>
      </w:r>
      <w:r>
        <w:rPr>
          <w:sz w:val="20"/>
        </w:rPr>
        <w:t xml:space="preserve">TTTVEWAMAELFKSKQSMATLQQELNTKINRNPIQESQVSQLPYLNACA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LRLHPPVPFLVPHRSTEPCEIMDCNIPENTRVLVNVWAIGCNPFIWEDSELFKPERFL </w:t>
      </w:r>
    </w:p>
    <w:p>
      <w:pPr>
        <w:pStyle w:val="PlainText"/>
        <w:rPr>
          <w:sz w:val="20"/>
        </w:rPr>
      </w:pPr>
      <w:r>
        <w:rPr>
          <w:sz w:val="20"/>
        </w:rPr>
        <w:t>DSSLDFKSQNFDF</w:t>
      </w:r>
      <w:r>
        <w:rPr>
          <w:sz w:val="20"/>
          <w:highlight w:val="green"/>
        </w:rPr>
        <w:t>SPFGLGRRMCPG</w:t>
      </w:r>
      <w:r>
        <w:rPr>
          <w:sz w:val="20"/>
        </w:rPr>
        <w:t>LPMATRQLPWILASLIHCF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0C JcSR157561r.10 – mid region, pseudogene</w:t>
      </w:r>
    </w:p>
    <w:p>
      <w:pPr>
        <w:pStyle w:val="PlainText"/>
        <w:rPr>
          <w:sz w:val="20"/>
        </w:rPr>
      </w:pPr>
      <w:r>
        <w:rPr>
          <w:sz w:val="20"/>
        </w:rPr>
        <w:t>2 frameshifts, one stop</w:t>
      </w:r>
    </w:p>
    <w:p>
      <w:pPr>
        <w:pStyle w:val="HTMLPreformatted"/>
        <w:rPr/>
      </w:pPr>
      <w:r>
        <w:rPr/>
        <w:t>84% to CYP80C JcCA0128991.20, 82% to CYP80C JcCA0261201.20</w:t>
      </w:r>
    </w:p>
    <w:p>
      <w:pPr>
        <w:pStyle w:val="HTMLPreformatted"/>
        <w:rPr/>
      </w:pPr>
      <w:r>
        <w:rPr/>
        <w:t>63% to CYP80C6 XP_002513351.1 (S)-N-methylcoclaurine 3'-hydroxylase isozyme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9759 runs off the contig at both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FLVSLPIIFIVLKQICFLPSKPRLLPPGPRPGPIVGNIPH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IGKKLHISLTNIAKVH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LISLRLGTQIVIVASSSKAAIEILKDNDRLLSARSVPKAVPHKSHVLERISLVWDPTCN </w:t>
      </w:r>
    </w:p>
    <w:p>
      <w:pPr>
        <w:pStyle w:val="PlainText"/>
        <w:rPr>
          <w:sz w:val="20"/>
        </w:rPr>
      </w:pPr>
      <w:r>
        <w:rPr>
          <w:sz w:val="20"/>
        </w:rPr>
        <w:t>DHRKSFRAMCRTELFSAKAVESQAALREKKMTEMIEYLSSKEGEVVNLGD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FATVFNTISNLLFSKDFISLQNQELKSLLWRMMELGAAPNLADFYPTFAELDPQGIR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*CLKEMFGLWEIHIRERRERYANAHNASNTDFLDVFLSNGFDDDQINWLAM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0C JcSR422361f.10 + I-helix to PERF, possible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20392 runs of the end at FLD</w:t>
      </w:r>
    </w:p>
    <w:p>
      <w:pPr>
        <w:pStyle w:val="HTMLPreformatted"/>
        <w:rPr/>
      </w:pPr>
      <w:r>
        <w:rPr/>
        <w:t>67% to CYP80C1 Populus trichocarpa</w:t>
      </w:r>
    </w:p>
    <w:p>
      <w:pPr>
        <w:pStyle w:val="HTMLPreformatted"/>
        <w:rPr/>
      </w:pPr>
      <w:r>
        <w:rPr/>
        <w:t>62% TO CYP80C5 EEF51432.1 (S)-N-methylcoclaurine 3'-hydroxylase Ricinus communis</w:t>
      </w:r>
    </w:p>
    <w:p>
      <w:pPr>
        <w:pStyle w:val="HTMLPreformatted"/>
        <w:rPr/>
      </w:pPr>
      <w:r>
        <w:rPr/>
        <w:t>91% to JcCA0128991.10</w:t>
      </w:r>
    </w:p>
    <w:p>
      <w:pPr>
        <w:pStyle w:val="PlainText"/>
        <w:rPr>
          <w:sz w:val="20"/>
        </w:rPr>
      </w:pPr>
      <w:r>
        <w:rPr>
          <w:sz w:val="20"/>
        </w:rPr>
        <w:t>ELFS</w:t>
      </w:r>
      <w:r>
        <w:rPr>
          <w:sz w:val="20"/>
          <w:highlight w:val="green"/>
        </w:rPr>
        <w:t>AGVDTT</w:t>
      </w:r>
      <w:r>
        <w:rPr>
          <w:sz w:val="20"/>
        </w:rPr>
        <w:t xml:space="preserve">TTTVEWALADLLQNKQSMATLLQELNTKINRNPIQESQVSQLPYLNACAK 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ETLR</w:t>
      </w:r>
      <w:r>
        <w:rPr>
          <w:sz w:val="20"/>
        </w:rPr>
        <w:t>LHPPVPFLVPH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EPYEIMDCNIPENTRVLVNVWAIGCNPFIWEDSELS*TERFLD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0C JcCA0261201.10 +  </w:t>
      </w:r>
    </w:p>
    <w:p>
      <w:pPr>
        <w:pStyle w:val="HTMLPreformatted"/>
        <w:rPr/>
      </w:pPr>
      <w:r>
        <w:rPr/>
        <w:t>62% to CYP80C1 Populus trichocarpa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BABX01018063 first gene</w:t>
      </w:r>
    </w:p>
    <w:p>
      <w:pPr>
        <w:pStyle w:val="PlainText"/>
        <w:rPr>
          <w:sz w:val="20"/>
        </w:rPr>
      </w:pPr>
      <w:r>
        <w:rPr>
          <w:sz w:val="20"/>
        </w:rPr>
        <w:t>JcCB0939001.10 +  C-term</w:t>
      </w:r>
    </w:p>
    <w:p>
      <w:pPr>
        <w:pStyle w:val="PlainText"/>
        <w:rPr>
          <w:sz w:val="20"/>
        </w:rPr>
      </w:pPr>
      <w:r>
        <w:rPr>
          <w:sz w:val="20"/>
        </w:rPr>
        <w:t>JcCB0177411.10 -  N-term</w:t>
      </w:r>
    </w:p>
    <w:p>
      <w:pPr>
        <w:pStyle w:val="HTMLPreformatted"/>
        <w:rPr/>
      </w:pPr>
      <w:r>
        <w:rPr/>
        <w:t>64% TO CYP80C6   gi|255544580|ref|XP_002513351.1 (S)-N-methylcoclaurine            3'-hydroxylase isozyme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EQIISTRVFINLLS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FFVFLPVISFIFLKHVLISLKRHRFPPGPRPWPIIGNIPHVREKPHISMAKLAKLHGP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SLRLGYQLVVVGSSPAVAAEILRKKDRFLSGRFVPKAIPRPSHELDRIALVWNPSCS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WKSLRALSRTELFSAKAIESKAALREQKVSEMIEFLGIKQGQVVNVGEVVFATVFNSIS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LLFSKDFISFEDEESVSGLKGLMWKLMELGSAPNLADFYPIFSGLDLQGLRKKMSKCL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FDIWEIFIKERRERHARNGVVKEDFLDVFISNGFDDEQINWLIH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LFSAGTDTTTTTVEWAMAELLKNKEAMNKVCQELEREINK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INESQVSQFPYLYACIKETFRLHPPAPFLGHQPLETCEVMNYTIPKDSQIIVNIWAVG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PLAWEDPLLFKPERFLESSLDLKGHDFELLPFSSGRRMCPGLPMAIRFLPLILASLI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DWSLPGGEDPAMLDMNDKYGITLQKEKPLLLVPNTKL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0C JcCA0261201.20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BABX01018063</w:t>
      </w:r>
      <w:r>
        <w:rPr>
          <w:rFonts w:cs="Courier" w:ascii="Courier" w:hAnsi="Courier"/>
          <w:sz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M894218 EST</w:t>
      </w:r>
    </w:p>
    <w:p>
      <w:pPr>
        <w:pStyle w:val="HTMLPreformatted"/>
        <w:rPr/>
      </w:pPr>
      <w:r>
        <w:rPr/>
        <w:t>62% to CYP80C1   Populus trichocarpa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JcCB0936721.10 + 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8063 second gene</w:t>
      </w:r>
    </w:p>
    <w:p>
      <w:pPr>
        <w:pStyle w:val="PlainText"/>
        <w:rPr>
          <w:sz w:val="20"/>
        </w:rPr>
      </w:pPr>
      <w:r>
        <w:rPr>
          <w:sz w:val="20"/>
        </w:rPr>
        <w:t>two genes on this contig</w:t>
      </w:r>
    </w:p>
    <w:p>
      <w:pPr>
        <w:pStyle w:val="HTMLPreformatted"/>
        <w:rPr/>
      </w:pPr>
      <w:r>
        <w:rPr/>
        <w:t>87% to CYP80C JcCA0128991.20</w:t>
      </w:r>
    </w:p>
    <w:p>
      <w:pPr>
        <w:pStyle w:val="HTMLPreformatted"/>
        <w:rPr/>
      </w:pPr>
      <w:r>
        <w:rPr/>
        <w:t>same as JcCB0936721.10</w:t>
      </w:r>
    </w:p>
    <w:p>
      <w:pPr>
        <w:pStyle w:val="HTMLPreformatted"/>
        <w:rPr/>
      </w:pPr>
      <w:r>
        <w:rPr/>
        <w:t>64% TO CYP80C5 EEF51432.1 (S)-N-methylcoclaurine 3'-hydroxylase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QTLLYLPFLVFLPIVFIFFKKICFPPSKQCRLPPGPRPWP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NIPHIGKKLHISLTNIAKVHGPLISLRLGTQLVIVGSSSKAAIEILKHNDRLLSARS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VPRKSHVLERLALVWNPTCNDQWKSFRTLCRTELFSAKAVEAQTALREKKMTEMIE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SQEGEAVNIGEIVFATVFNTISNLLFSKDFMSLQNQGLKSLLWRMIELAAAPNVADFY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FVELDLQGIRRQMAKCLKEMFGICEIYIKERRERHANAHNASSTDFLDVFLSNGLDDDQ </w:t>
      </w:r>
    </w:p>
    <w:p>
      <w:pPr>
        <w:pStyle w:val="PlainText"/>
        <w:rPr>
          <w:sz w:val="20"/>
        </w:rPr>
      </w:pPr>
      <w:r>
        <w:rPr>
          <w:sz w:val="20"/>
        </w:rPr>
        <w:t>INWLF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FSAGVDTTTTTVEWAIAELLKNKQAMKTLQQELETEINRNPIQESQVSQLL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NACVKETLRLHPPAPFLLPHCATEACELMNFVVPKNTRVLVNVWAIARDPLIWEDSEL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PERFLHSGLDFKSQNFDFLPFGSGRRICPGLPMAIRQLPMILASLIHHFDWSLPNGE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LDMTDKFGITLQKEQPLFIVPKIK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0E partial sequenc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0E10</w:t>
      </w:r>
      <w:r>
        <w:rPr>
          <w:sz w:val="20"/>
        </w:rPr>
        <w:t xml:space="preserve"> JcCA0258831.10 +  C-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7796</w:t>
      </w:r>
    </w:p>
    <w:p>
      <w:pPr>
        <w:pStyle w:val="HTMLPreformatted"/>
        <w:rPr/>
      </w:pPr>
      <w:r>
        <w:rPr/>
        <w:t>61% to CYP80C1 Populus trichocarpa</w:t>
      </w:r>
    </w:p>
    <w:p>
      <w:pPr>
        <w:pStyle w:val="HTMLPreformatted"/>
        <w:rPr/>
      </w:pPr>
      <w:r>
        <w:rPr/>
        <w:t>68% to JcCB0478711.10</w:t>
      </w:r>
    </w:p>
    <w:p>
      <w:pPr>
        <w:pStyle w:val="HTMLPreformatted"/>
        <w:rPr/>
      </w:pPr>
      <w:r>
        <w:rPr/>
        <w:t>51% to CYP80C   JcCA0261201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ns off the contig end at FSLK, missing 67 aa at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 ESTs to extend seq.</w:t>
      </w:r>
    </w:p>
    <w:p>
      <w:pPr>
        <w:pStyle w:val="HTMLPreformatted"/>
        <w:rPr/>
      </w:pPr>
      <w:r>
        <w:rPr/>
        <w:t>76% TO CYP80E10 XP_002509713.1 (S)-N-methylcoclaurine 3'-hydroxylase Ricinus communis. Note: there is only one CYP80E in Ricinus, so this is the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LK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TQIVM*GSSEAAAMEILKTHDKILSGRYIPHVAPTNKSPELKNLSLGWTLEC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KWKYLRTICKSELFSAKALEAQQCKREEKVMEMIGFIKEMEGKEVKVREVAMVTVFNM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IMVSKDLMSLDKQENGDGEMGLLLEKILELASTPNISDLYPILGRFDLQGLQKKIMEL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RFFEICEGIVEERREEKRRGSILGSNQRDFIDTLIDNGSSNDQINVLL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LLSASTDTSSTTIEWTMAELIRNPECMKKVKEEITKK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QQIITIKESHIPQLPYLQACVKETLRLHPPGPFLLPHRATDTCQLMNYTIPKNSQVLV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WAIGRDPTNWENPSVFNPERFLDLNLDFKGNDFGFIPFGSGRRICPGLPMAAKQVPLI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LVHFFNWSLPNGKDFTDLNMAENFGLTLRIEQPLILIPKIKG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0E JcCB0478711.10 -  C-term</w:t>
      </w:r>
    </w:p>
    <w:p>
      <w:pPr>
        <w:pStyle w:val="PlainText"/>
        <w:rPr>
          <w:sz w:val="20"/>
        </w:rPr>
      </w:pPr>
      <w:r>
        <w:rPr>
          <w:sz w:val="20"/>
        </w:rPr>
        <w:t>BABX01085059</w:t>
      </w:r>
    </w:p>
    <w:p>
      <w:pPr>
        <w:pStyle w:val="PlainText"/>
        <w:rPr>
          <w:sz w:val="20"/>
        </w:rPr>
      </w:pPr>
      <w:r>
        <w:rPr>
          <w:sz w:val="20"/>
        </w:rPr>
        <w:t>runs off the end at 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 ESTs to extend seq.</w:t>
      </w:r>
    </w:p>
    <w:p>
      <w:pPr>
        <w:pStyle w:val="HTMLPreformatted"/>
        <w:rPr/>
      </w:pPr>
      <w:r>
        <w:rPr/>
        <w:t>54% to CYP80C JcCA0261201.10</w:t>
      </w:r>
    </w:p>
    <w:p>
      <w:pPr>
        <w:pStyle w:val="HTMLPreformatted"/>
        <w:rPr/>
      </w:pPr>
      <w:r>
        <w:rPr/>
        <w:t>57% to CYP80E1 Populus trichocarpa</w:t>
      </w:r>
    </w:p>
    <w:p>
      <w:pPr>
        <w:pStyle w:val="HTMLPreformatted"/>
        <w:rPr/>
      </w:pPr>
      <w:r>
        <w:rPr/>
        <w:t>66% to CYP80E10 XP_002509713.1 (S)-N-methylcoclaurine 3'-hydroxylase Ricinus communis</w:t>
      </w:r>
    </w:p>
    <w:p>
      <w:pPr>
        <w:pStyle w:val="HTMLPreformatted"/>
        <w:rPr/>
      </w:pPr>
      <w:r>
        <w:rPr/>
        <w:t>65% TO JcCA0258831.10</w:t>
      </w:r>
    </w:p>
    <w:p>
      <w:pPr>
        <w:pStyle w:val="HTMLPreformatted"/>
        <w:rPr/>
      </w:pPr>
      <w:r>
        <w:rPr/>
        <w:t>yellow region not well conserved</w:t>
      </w:r>
    </w:p>
    <w:p>
      <w:pPr>
        <w:pStyle w:val="PlainText"/>
        <w:rPr>
          <w:sz w:val="20"/>
        </w:rPr>
      </w:pPr>
      <w:r>
        <w:rPr>
          <w:sz w:val="20"/>
        </w:rPr>
        <w:t>RKSREWFKKICKISLVIINERREKNKGDSDKVQRDFLDALINNGSSNDQINMLLM (0)</w:t>
      </w:r>
    </w:p>
    <w:p>
      <w:pPr>
        <w:pStyle w:val="PlainText"/>
        <w:rPr>
          <w:sz w:val="20"/>
        </w:rPr>
      </w:pPr>
      <w:r>
        <w:rPr>
          <w:sz w:val="20"/>
        </w:rPr>
        <w:t>EMFS</w:t>
      </w:r>
      <w:r>
        <w:rPr>
          <w:sz w:val="20"/>
          <w:highlight w:val="green"/>
        </w:rPr>
        <w:t>AGTDSS</w:t>
      </w:r>
      <w:r>
        <w:rPr>
          <w:sz w:val="20"/>
        </w:rPr>
        <w:t>SSSIEWMMAELIRNPKYMKKVEEEIQR</w:t>
      </w:r>
      <w:r>
        <w:rPr>
          <w:sz w:val="20"/>
          <w:highlight w:val="yellow"/>
        </w:rPr>
        <w:t>ETNNEENLDSHLHKF</w:t>
      </w:r>
      <w:r>
        <w:rPr>
          <w:sz w:val="20"/>
        </w:rPr>
        <w:t xml:space="preserve">TFLQACFKETLRL </w:t>
      </w:r>
    </w:p>
    <w:p>
      <w:pPr>
        <w:pStyle w:val="PlainText"/>
        <w:rPr>
          <w:sz w:val="20"/>
          <w:highlight w:val="green"/>
        </w:rPr>
      </w:pPr>
      <w:r>
        <w:rPr>
          <w:sz w:val="20"/>
        </w:rPr>
        <w:t xml:space="preserve">HPPGPLLVPHRATESCQVMNYTIPKNSQVMVNFWAIGRDPKIWEDPLEFKPERFLNSNLD </w:t>
      </w:r>
    </w:p>
    <w:p>
      <w:pPr>
        <w:pStyle w:val="PlainText"/>
        <w:rPr>
          <w:sz w:val="20"/>
        </w:rPr>
      </w:pPr>
      <w:r>
        <w:rPr>
          <w:sz w:val="20"/>
        </w:rPr>
        <w:t>FKGNDFEYI</w:t>
      </w:r>
      <w:r>
        <w:rPr>
          <w:sz w:val="20"/>
          <w:highlight w:val="green"/>
        </w:rPr>
        <w:t>PFSSGRRICPG</w:t>
      </w:r>
      <w:r>
        <w:rPr>
          <w:sz w:val="20"/>
        </w:rPr>
        <w:t xml:space="preserve">LPMASKQVPLIVACLVHFFDWSLPNGQIRNAGQINMNEKY </w:t>
      </w:r>
    </w:p>
    <w:p>
      <w:pPr>
        <w:pStyle w:val="PlainText"/>
        <w:rPr>
          <w:sz w:val="20"/>
        </w:rPr>
      </w:pPr>
      <w:r>
        <w:rPr>
          <w:sz w:val="20"/>
        </w:rPr>
        <w:t>GLTLMKEQPLLLIPKSKK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1 family (29 sequences, 9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81B54 </w:t>
      </w:r>
      <w:r>
        <w:rPr>
          <w:sz w:val="20"/>
        </w:rPr>
        <w:t xml:space="preserve">JcCA0147611.20 -  </w:t>
      </w:r>
    </w:p>
    <w:p>
      <w:pPr>
        <w:pStyle w:val="HTMLPreformatted"/>
        <w:rPr/>
      </w:pPr>
      <w:r>
        <w:rPr/>
        <w:t>58% to CYP81B1v1   Helianthus tuberosus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>75% to CYP81B54 XP_002510131.1  Ricinus communis (ortholog)</w:t>
      </w:r>
    </w:p>
    <w:p>
      <w:pPr>
        <w:pStyle w:val="HTMLPreformatted"/>
        <w:rPr/>
      </w:pPr>
      <w:r>
        <w:rPr/>
        <w:t xml:space="preserve">second best mat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1% to CYP81B55 XP_002510130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ISYFFSIFLVFVFLYFLSKHFLLINKNLPPSPGLSLPIIGHLHLFKKPLHRTFANLS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YGPILFLKFGSRPVLLISSPAAAEECFTKNDIIFANRPKLLAGKHLGYDYTTLVWAS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HWRNLRRIASIELLSSNRLQMLYNIRVEEVRSLVFSLFRGSKRGEFVAVDMKSMFFE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NVMMRMIAGKRYYGDNTKELDEERRFKEIVTETFQLSGATNIGDFIPVLNWIGLNKI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EALQRKRDRFMQDLIEEHKRQRCLDKEWKSKTMIDVLLRLQEDEPEYYTDEIIRGMM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LSAGSDTSAGTMEWAMSLLLNNPNTLIKARAEIDKNIGESKLIEESDLSKLPYLHC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TLRMQPAAPLILPHESSEQCTVGGFYVPRGTMLLVNTFAIQNDPNLWEEPSKFE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LKGKKEGYVLLPFGAGRRGCPGEGLAMKMTGLALATLIQCFEWERISEEMVDMKEGNG </w:t>
      </w:r>
    </w:p>
    <w:p>
      <w:pPr>
        <w:pStyle w:val="PlainText"/>
        <w:rPr>
          <w:sz w:val="20"/>
        </w:rPr>
      </w:pPr>
      <w:r>
        <w:rPr>
          <w:sz w:val="20"/>
        </w:rPr>
        <w:t>LTMPKAEPLFAKCRPRPTLLDLLSH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1B55</w:t>
      </w:r>
      <w:r>
        <w:rPr>
          <w:sz w:val="20"/>
        </w:rPr>
        <w:t xml:space="preserve"> JcCA0147611.10 – N-term</w:t>
      </w:r>
    </w:p>
    <w:p>
      <w:pPr>
        <w:pStyle w:val="HTMLPreformatted"/>
        <w:rPr/>
      </w:pPr>
      <w:r>
        <w:rPr/>
        <w:t xml:space="preserve">60% to CYP81B1v1   Helianthus tuberosus </w:t>
      </w:r>
    </w:p>
    <w:p>
      <w:pPr>
        <w:pStyle w:val="HTMLPreformatted"/>
        <w:rPr/>
      </w:pPr>
      <w:r>
        <w:rPr/>
        <w:t>BABX01005370.1a (two genes on this contig)</w:t>
      </w:r>
    </w:p>
    <w:p>
      <w:pPr>
        <w:pStyle w:val="HTMLPreformatted"/>
        <w:rPr/>
      </w:pPr>
      <w:r>
        <w:rPr/>
        <w:t>Runs off the end of contig at RADE</w:t>
      </w:r>
    </w:p>
    <w:p>
      <w:pPr>
        <w:pStyle w:val="HTMLPreformatted"/>
        <w:rPr/>
      </w:pPr>
      <w:r>
        <w:rPr/>
        <w:t>Other gene is CYP81B54 JcCA0147611.20</w:t>
      </w:r>
    </w:p>
    <w:p>
      <w:pPr>
        <w:pStyle w:val="HTMLPreformatted"/>
        <w:rPr/>
      </w:pPr>
      <w:r>
        <w:rPr/>
        <w:t>67% to CYP81B54   JcCA0147611.20</w:t>
      </w:r>
    </w:p>
    <w:p>
      <w:pPr>
        <w:pStyle w:val="HTMLPreformatted"/>
        <w:rPr/>
      </w:pPr>
      <w:r>
        <w:rPr/>
        <w:t>76% to CYP81B55 XP_002510130.1  Ricinus communis (ortholog)</w:t>
      </w:r>
    </w:p>
    <w:p>
      <w:pPr>
        <w:pStyle w:val="HTMLPreformatted"/>
        <w:rPr/>
      </w:pPr>
      <w:r>
        <w:rPr/>
        <w:t>no ESTs to fill the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CYP81B55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 xml:space="preserve"> </w:t>
      </w:r>
      <w:r>
        <w:rPr>
          <w:rFonts w:cs="Courier" w:ascii="Courier" w:hAnsi="Courier"/>
          <w:sz w:val="20"/>
          <w:szCs w:val="20"/>
        </w:rPr>
        <w:t>BABX01113096a two genes on this contig</w:t>
      </w:r>
    </w:p>
    <w:p>
      <w:pPr>
        <w:pStyle w:val="HTMLPreformatted"/>
        <w:rPr/>
      </w:pPr>
      <w:r>
        <w:rPr/>
        <w:t xml:space="preserve">85% to JcCB0091661.10 </w:t>
      </w:r>
    </w:p>
    <w:p>
      <w:pPr>
        <w:pStyle w:val="HTMLPreformatted"/>
        <w:rPr/>
      </w:pPr>
      <w:r>
        <w:rPr/>
        <w:t>81% to CYP81B55 XP_002510130.1  Ricinus communis</w:t>
      </w:r>
    </w:p>
    <w:p>
      <w:pPr>
        <w:pStyle w:val="PlainText"/>
        <w:rPr>
          <w:sz w:val="20"/>
        </w:rPr>
      </w:pPr>
      <w:r>
        <w:rPr>
          <w:sz w:val="20"/>
        </w:rPr>
        <w:t>MIFHLLLFLALYIITTHLLNKIRNLPPSPFPT</w:t>
      </w:r>
      <w:r>
        <w:rPr>
          <w:sz w:val="20"/>
          <w:highlight w:val="green"/>
        </w:rPr>
        <w:t>LPIIGHL</w:t>
      </w:r>
      <w:r>
        <w:rPr>
          <w:sz w:val="20"/>
        </w:rPr>
        <w:t xml:space="preserve">HLLSKPLHRSLSKISNRYGPV </w:t>
      </w:r>
    </w:p>
    <w:p>
      <w:pPr>
        <w:pStyle w:val="PlainText"/>
        <w:rPr>
          <w:sz w:val="20"/>
        </w:rPr>
      </w:pPr>
      <w:r>
        <w:rPr>
          <w:sz w:val="20"/>
        </w:rPr>
        <w:t>LLLQFGFRRVLLVSSPSAAEECFTKNDIIFANRPRLLHGKHIGYSYTSLAWASYGDH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WRNLRK</w:t>
      </w:r>
      <w:r>
        <w:rPr>
          <w:sz w:val="20"/>
        </w:rPr>
        <w:t>LAAVELLSSYRLHLLSNIRAD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LLAAGTDTSATTMEWAMSLLVNNPEILEKAQNEIDIVVGNDNLVAESDIPKLPYLHCII NEVMRLYPAGPLLLPHESSEEGSIGGYRVPRGTMLLVNLWCIQNDPGLWEEPTKFKPERF EGCHEGVRDGFKFMPFGSGRRSCPGEGLALRMIGLTLGSLLQCFEWKRVGKEMVDMTEGL GLTMPKAQPLLVECRPRPSMANLLSQV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1B JcCB0091661.10 + 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3096b two genes on this contig</w:t>
      </w:r>
    </w:p>
    <w:p>
      <w:pPr>
        <w:pStyle w:val="HTMLPreformatted"/>
        <w:rPr/>
      </w:pPr>
      <w:r>
        <w:rPr/>
        <w:t>56% to CYP81B54   JcCA0147611.20</w:t>
      </w:r>
    </w:p>
    <w:p>
      <w:pPr>
        <w:pStyle w:val="HTMLPreformatted"/>
        <w:rPr/>
      </w:pPr>
      <w:r>
        <w:rPr/>
        <w:t>64% to CYP81B55 XP_002510130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FHLLLFLVLYILATHILNKILNLPPSPFPTLPIIGRLHRLGKPLHRS LYKISNRHGPVLLLQFGSRRVLLVCSPSTVEECFTRNDIVFANRPSLLPGKYMGYNFTTL TWASNGDHWRKLRKLAAVEILSSHRLQLLSDIRA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VKSMIYKLAAKPNQAVDMRSLFFELTFKIIMR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GGKKYYGEEAQ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EAWRFHDITIETMRLGDEIFIKDCLPLWGGLDSDEKRMN*LNCRKKRDEFMQD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HRRKTGDDCFLLSARKKIMVEVLLSLQEQEPE*YKDEIIXXXXX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VAAGIDTSSATMEWAMSLLVNNPEILEKAQSEIDIVVGRDNLVA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IPKLPYLRCIINEVMRLYPVGLLLHHESSEECSVGGYRVPRGTMLLVNLWGIQNDP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EEPRKFKPERFEGCRDGVRDGFKCMHFGLGKRSCNGEGMALRMIGLTLASLLQCFEWKR </w:t>
      </w:r>
    </w:p>
    <w:p>
      <w:pPr>
        <w:pStyle w:val="PlainText"/>
        <w:rPr>
          <w:sz w:val="20"/>
        </w:rPr>
      </w:pPr>
      <w:r>
        <w:rPr>
          <w:sz w:val="20"/>
        </w:rPr>
        <w:t>VGKEMVDVTEGGGLTIPKAQPLLVECRPRPSMVNLLSQV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1C14</w:t>
      </w:r>
      <w:r>
        <w:rPr>
          <w:sz w:val="20"/>
        </w:rPr>
        <w:t xml:space="preserve"> JcCA0309481.10 -  </w:t>
      </w:r>
    </w:p>
    <w:p>
      <w:pPr>
        <w:pStyle w:val="HTMLPreformatted"/>
        <w:rPr/>
      </w:pPr>
      <w:r>
        <w:rPr/>
        <w:t>64% to CYP81C3 Populus trichocarpa</w:t>
      </w:r>
    </w:p>
    <w:p>
      <w:pPr>
        <w:pStyle w:val="HTMLPreformatted"/>
        <w:rPr/>
      </w:pPr>
      <w:r>
        <w:rPr/>
        <w:t>73% to CYP81C14 XP_002510136.1  Ricinus communis (ortholog)</w:t>
      </w:r>
    </w:p>
    <w:p>
      <w:pPr>
        <w:pStyle w:val="HTMLPreformatted"/>
        <w:rPr/>
      </w:pPr>
      <w:r>
        <w:rPr/>
        <w:t>next best is 52% to CYP81B55 XP_002510130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SLYYYLGLFLFIFLFYKILSHHRQNLPPGPLALPVIGHLHLIQKPLPLALQTLQSK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ILFLKFGCRSVLVVSSPAAVEECLAKNDIIFANRPRSMAGDHFTYNYSSFVWAPYGDL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LRRFTVVEMFSSKSLQKTAAIREEEVARLLRRLFKFSAGGKQNVDLKFLSSVLMCNV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MTVGKRYVEEEVEGTELEKQLFQEFKETFFPSLTLNICDFIPILRMTGFKGIEKGM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QRKRDEHLQNLLDEIRLKTRNSGTSNEEDKSLIETLLSLQELEPEFYTDEVIKTIML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AGAETSAVTLEWVISLLLNNPEVLKKVKAEIDNHVGNRHLLNELDLVKLPYLRCVIN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RLYPAGPVLLPHLSSENCTVGGFEIPGGTMLLVNVLAMHRDPKVWEEPYEFKPERFE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GEHSQQGFRFIPFGMGRRACPGAGMGIRMVSVALGALIQCFEWENPGLEEVDMSQTFG </w:t>
      </w:r>
    </w:p>
    <w:p>
      <w:pPr>
        <w:pStyle w:val="PlainText"/>
        <w:rPr>
          <w:sz w:val="20"/>
        </w:rPr>
      </w:pPr>
      <w:r>
        <w:rPr>
          <w:sz w:val="20"/>
        </w:rPr>
        <w:t>ISLSKTKPLVALCSPRQELVELLSQ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044911.10 +  </w:t>
      </w:r>
    </w:p>
    <w:p>
      <w:pPr>
        <w:pStyle w:val="HTMLPreformatted"/>
        <w:rPr/>
      </w:pPr>
      <w:r>
        <w:rPr/>
        <w:t>65% to CYP81Q7   Vitis vinifera</w:t>
      </w:r>
    </w:p>
    <w:p>
      <w:pPr>
        <w:pStyle w:val="HTMLPreformatted"/>
        <w:rPr/>
      </w:pPr>
      <w:r>
        <w:rPr/>
        <w:t>73% to CYP81S17 XP_002524942.1  Ricinus communis</w:t>
      </w:r>
    </w:p>
    <w:p>
      <w:pPr>
        <w:pStyle w:val="HTMLPreformatted"/>
        <w:rPr/>
      </w:pPr>
      <w:r>
        <w:rPr/>
        <w:t>next best 68% to CYP81S18 XP_00252494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ICMTKLFWIILYKPISFGTFASGNNNPRKTKNMEHNTVLYFFSSFLLLFLVIKFYH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HRKNLPPSPPSLPIIGHLYFLKPPIHRILYSLAQKYGPIISLRFGSRPVIVVSSSSIA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CFTKNDIVFANRPRFLLGKHIAYNYTTISQAPYGDHWRNLRRVGAIEIFSNHRLNMF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RRDEINRLIMKLSLNSMQDFCKVELKSMLQELTFNIMMRMVAGKRYYGDDVSNEEEG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KLMKEVLAYAGASNPADFLPILHWIDGGYLKKRIIGFANRFDKFFQGLIDQHRSKKG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NKNTMIDHLLSLQESEPEYYTDEIIKGLIQVMLFAGTDTSAVTLEWAMSNLLNHPSS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AREEIDIQMGTESLIDEPDLPTLLYLQNIISETLRLYPAAPLLLPHVSSEDCKIEGY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PRGTMLLVNAWAIHRDPTLWDDAMSFKPERFDKGEEEAKKLMPFGLGRRACPGAGLAQR </w:t>
      </w:r>
    </w:p>
    <w:p>
      <w:pPr>
        <w:pStyle w:val="PlainText"/>
        <w:rPr>
          <w:sz w:val="20"/>
        </w:rPr>
      </w:pPr>
      <w:r>
        <w:rPr>
          <w:sz w:val="20"/>
        </w:rPr>
        <w:t>VVGLALGSLIQCFEWERVSDKEVDMKEGRGSTMPKAEPLEAMCKARPIIH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D0072850.10 -   </w:t>
      </w:r>
    </w:p>
    <w:p>
      <w:pPr>
        <w:pStyle w:val="PlainText"/>
        <w:rPr/>
      </w:pPr>
      <w:r>
        <w:rPr/>
        <w:t>BABX01142436.1</w:t>
      </w:r>
    </w:p>
    <w:p>
      <w:pPr>
        <w:pStyle w:val="HTMLPreformatted"/>
        <w:rPr/>
      </w:pPr>
      <w:r>
        <w:rPr/>
        <w:t>96% to CYP81S JcCA0044911.10</w:t>
      </w:r>
    </w:p>
    <w:p>
      <w:pPr>
        <w:pStyle w:val="HTMLPreformatted"/>
        <w:rPr/>
      </w:pPr>
      <w:r>
        <w:rPr/>
        <w:t>78% to CYP81S17   gi|255567929|ref|XP_002524942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TSAVTLEWAMSYLLNHPSSLRKAREEIDIQMGKESLIDEPDLPKLLYLQ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ISETLR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AAPLLVPHMSSEDCKIEGYDVPRGTMLLVNAWAIHRDPTLWDDAMSFKPERFDKGEEE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LMPFGLGRRACPGAGLAQRVVGLALGSLIQCFEWERVSDKEVDMKEGRGSTMPKAEP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MCKARPIIHKLI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15281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05963.1a </w:t>
      </w:r>
    </w:p>
    <w:p>
      <w:pPr>
        <w:pStyle w:val="HTMLPreformatted"/>
        <w:rPr/>
      </w:pPr>
      <w:r>
        <w:rPr/>
        <w:t>64% to CYP81Q7   Vitis vinifera</w:t>
      </w:r>
    </w:p>
    <w:p>
      <w:pPr>
        <w:pStyle w:val="HTMLPreformatted"/>
        <w:rPr/>
      </w:pPr>
      <w:r>
        <w:rPr/>
        <w:t>73% TO CYP81S17 XP_002524942.1  Ricinus communis</w:t>
      </w:r>
    </w:p>
    <w:p>
      <w:pPr>
        <w:pStyle w:val="HTMLPreformatted"/>
        <w:rPr/>
      </w:pPr>
      <w:r>
        <w:rPr/>
        <w:t>88% TO CYP81S   JcCA0044911.10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HYTVLYFSSSFLLLFLVIKFCQSKVHRKNLPPSPPSFPIIGHLYLLKPPMHRILHS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TYGPVIFLRFGSRPLIIVSSLSIAEECFTKNDIVFANRPRLLMAKHISYNYTTMTQA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HWRNLRRVGAIEIFSAHRLNTLLSIRKDEIKRLIMKLSINSMQDFCKVELKSMFQE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IMIRMVAGKRYYGDDVSNEEEAREFRKLMKKVVAYAGASNPADFLPILNWIDGGYL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KGFAKRFDNFFQGLIDEHRSKKGNLENKNTMIDHLLSLQESQPEYYTDEIIKGLIQV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AGTDTSAVTLEWAMSYLLNHPSSLRKAREEIDIQMGKESLIDEPDLPKLLYLQNIIS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RLNPAAPLLVPHMSSEDCKIGGYDVPRGTMLLVNAWAIHRDPKLWDDAMSFKPERFD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EEAKKLVPFGLGRRSCPGAGLAQRVMGLTLGSLIQCFDWERVSDKEIDMAEGRGVTMP </w:t>
      </w:r>
    </w:p>
    <w:p>
      <w:pPr>
        <w:pStyle w:val="PlainText"/>
        <w:rPr>
          <w:sz w:val="20"/>
        </w:rPr>
      </w:pPr>
      <w:r>
        <w:rPr>
          <w:sz w:val="20"/>
        </w:rPr>
        <w:t>KAEPLEAMCKARPIIHKILV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769781.10 +  </w:t>
      </w:r>
    </w:p>
    <w:p>
      <w:pPr>
        <w:pStyle w:val="PlainText"/>
        <w:rPr>
          <w:sz w:val="20"/>
        </w:rPr>
      </w:pPr>
      <w:r>
        <w:rPr>
          <w:sz w:val="20"/>
        </w:rPr>
        <w:t>BABX01104552.1 runs off the contig at both ends</w:t>
      </w:r>
    </w:p>
    <w:p>
      <w:pPr>
        <w:pStyle w:val="HTMLPreformatted"/>
        <w:rPr/>
      </w:pPr>
      <w:r>
        <w:rPr/>
        <w:t>76% to CYP81S JcCA0152811.10</w:t>
      </w:r>
    </w:p>
    <w:p>
      <w:pPr>
        <w:pStyle w:val="HTMLPreformatted"/>
        <w:rPr/>
      </w:pPr>
      <w:r>
        <w:rPr/>
        <w:t>73% to CYP81S17 XP_002524942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KDEIKRLIII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HNGMQDFSKVELRSRFLELTFNIMIRMIAGKRYYGDDVSDEEEARE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IMKEAFAYGDVTNPGDFLPIYNWIDGGAFEKGMIRIAKRCDEFYVGLIDEHRNSKGNL </w:t>
      </w:r>
    </w:p>
    <w:p>
      <w:pPr>
        <w:pStyle w:val="PlainText"/>
        <w:rPr>
          <w:sz w:val="20"/>
        </w:rPr>
      </w:pPr>
      <w:r>
        <w:rPr>
          <w:sz w:val="20"/>
        </w:rPr>
        <w:t>QNTNTMIKHLLSLQESEPEYYTDEVIKGLIQ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VILFAGTHTSAVTLEWAMANLLNHPNAVR </w:t>
      </w:r>
    </w:p>
    <w:p>
      <w:pPr>
        <w:pStyle w:val="PlainText"/>
        <w:rPr>
          <w:sz w:val="20"/>
        </w:rPr>
      </w:pPr>
      <w:r>
        <w:rPr>
          <w:sz w:val="20"/>
        </w:rPr>
        <w:t>KARDEIENLIGENSLLDEPDLPKLPYLQNIVS</w:t>
      </w:r>
      <w:r>
        <w:rPr>
          <w:sz w:val="20"/>
          <w:highlight w:val="green"/>
        </w:rPr>
        <w:t>ETLR</w:t>
      </w:r>
      <w:r>
        <w:rPr>
          <w:sz w:val="20"/>
        </w:rPr>
        <w:t xml:space="preserve">LYPTVPLLVPHMSSEDCTVGGYEV </w:t>
      </w:r>
    </w:p>
    <w:p>
      <w:pPr>
        <w:pStyle w:val="PlainText"/>
        <w:rPr>
          <w:sz w:val="20"/>
        </w:rPr>
      </w:pPr>
      <w:r>
        <w:rPr>
          <w:sz w:val="20"/>
        </w:rPr>
        <w:t>PRGTMLLVNAWAIQRDPTLWDDAMSFK</w:t>
      </w:r>
      <w:r>
        <w:rPr>
          <w:sz w:val="20"/>
          <w:highlight w:val="green"/>
        </w:rPr>
        <w:t>PERF</w:t>
      </w:r>
      <w:r>
        <w:rPr>
          <w:sz w:val="20"/>
        </w:rPr>
        <w:t>D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1S JcCA0152811.20 +  pseudogene missing part of exon 2</w:t>
      </w:r>
    </w:p>
    <w:p>
      <w:pPr>
        <w:pStyle w:val="PlainText"/>
        <w:rPr>
          <w:sz w:val="20"/>
        </w:rPr>
      </w:pPr>
      <w:r>
        <w:rPr>
          <w:sz w:val="20"/>
        </w:rPr>
        <w:t>BABX01005963.1b (three genes on this contig)</w:t>
      </w:r>
    </w:p>
    <w:p>
      <w:pPr>
        <w:pStyle w:val="HTMLPreformatted"/>
        <w:rPr/>
      </w:pPr>
      <w:r>
        <w:rPr/>
        <w:t>71% to CYP81S18 XP_00252494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SLHYCFLSLVFLIFAFKFYQSKISHKNLPPSPPSLPIIGHLRLLKPPAPMHRTLHH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KYGPIIFLRFGSRPVVVVSSTSAVEECFTKNDIVLANRPNFFLIGKHISYNNSTIGQ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GDHWRNLRRIGTIEIFSTHRLNAFLSIRKEEIKRLAVKLSHESIQDYAKVELKSKF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FNVIMRMIAGKRYYGEDVTDKEEGKRFRKIIGEIMSTGGVSNPGDFLPVLNWIDGGK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KVIRLGKEVDKFLQDLIDEHRSKKKNLESMNTMIDHLLTSQESEPEYYTDEIIKGLLL (0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DDPLSFKPERFDNGEGESFKLMPFGLGRRSCPGAGLANRVVGLALGTLIQCFEWKRVTE</w:t>
      </w:r>
    </w:p>
    <w:p>
      <w:pPr>
        <w:pStyle w:val="HTMLPreformatted"/>
        <w:rPr/>
      </w:pPr>
      <w:r>
        <w:rPr/>
        <w:t>EEVDMVEGRGLTMPIAEPLEAMCKARPIMKQTLSQPV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152811.3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05963.1c </w:t>
      </w:r>
    </w:p>
    <w:p>
      <w:pPr>
        <w:pStyle w:val="HTMLPreformatted"/>
        <w:rPr/>
      </w:pPr>
      <w:r>
        <w:rPr/>
        <w:t>61% to CYP81Q7   Vitis vinifera</w:t>
      </w:r>
    </w:p>
    <w:p>
      <w:pPr>
        <w:pStyle w:val="HTMLPreformatted"/>
        <w:rPr/>
      </w:pPr>
      <w:r>
        <w:rPr/>
        <w:t>72% TO CYP81S18   gi|255567927|ref|XP_002524941.1  Ricinus communis</w:t>
      </w:r>
    </w:p>
    <w:p>
      <w:pPr>
        <w:pStyle w:val="HTMLPreformatted"/>
        <w:rPr/>
      </w:pPr>
      <w:r>
        <w:rPr/>
        <w:t>70% TO CYP81S   JcCA0044911.10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TVTYLFLSAIILIFAFRLHRSRICLKNLPPGPLSLPIIGHLHLLKPPMHRTLHSLA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YGPIISLRFGLRLVIVVSSSSAVEECFTKNDIVLANRPEFLIGKHIAYNNTTMAQSS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HWRNLRRIATIDIFSTHRLNKFLSVRKDEIQRLIVKLSHGSVQNFAEVELKSMFKELT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MVRMIAGKRYYGEDVSDEEEARQFREMMCEIISYAGASNPIDFLPFLNWIDGGRFE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KRLGKQIDKFLQDLIDEHRSKKDHLESINTMVDHLLSLQESEPGYYTDEIIKGLVLN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GTDTSSVTLEWAMSNLLNHPSKLRRARDEIDNQIGQDCLIDESDLSKLPYLQKIILE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LYPAAPLLVPHMSSDDSTIGGYDVPRGTILLVNAWAIHRDPTQWDDPSSYKPERFGN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ENFKLMPFGLGRRSCPGDGLAHRLMGLTLGLLIQCFEWKRTTEEEVDMVEGRGLIMPK </w:t>
      </w:r>
    </w:p>
    <w:p>
      <w:pPr>
        <w:pStyle w:val="PlainText"/>
        <w:rPr>
          <w:sz w:val="20"/>
        </w:rPr>
      </w:pPr>
      <w:r>
        <w:rPr>
          <w:sz w:val="20"/>
        </w:rPr>
        <w:t>AKPLEAMCRARPILNKIV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058601.20 -  </w:t>
      </w:r>
    </w:p>
    <w:p>
      <w:pPr>
        <w:pStyle w:val="HTMLPreformatted"/>
        <w:rPr/>
      </w:pPr>
      <w:r>
        <w:rPr/>
        <w:t>58% to CYP81Q7   Vitis vinifera</w:t>
      </w:r>
    </w:p>
    <w:p>
      <w:pPr>
        <w:pStyle w:val="HTMLPreformatted"/>
        <w:rPr/>
      </w:pPr>
      <w:r>
        <w:rPr/>
        <w:t>67% to CYP81S16   gi|255564958|ref|XP_002523472.1  Ricinus communis</w:t>
      </w:r>
    </w:p>
    <w:p>
      <w:pPr>
        <w:pStyle w:val="HTMLPreformatted"/>
        <w:rPr/>
      </w:pPr>
      <w:r>
        <w:rPr/>
        <w:t>62% to CYP81S19   gi|255567921|ref|XP_00252493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KYFYPVIFVLPFLFLALRTTTKQKRKAPPSPFSLPIIGHLHLIKLPMHQTLHNLSQ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IISLRFGSQKVMVISSPSAVEECLAKNDIVFANRPPFTLSKYVGYDNSTLSTSFYG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WRNLRRIGMLEVFSSNRLNAFSGIRREEIKIFLKKLYDISSNGFAKVELKPLLMELT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IRMIAGKRYYSEETTGKEKEEAKQFKETIEETFEYAGASYLGDFLPILQWIDYGGFLK </w:t>
      </w:r>
    </w:p>
    <w:p>
      <w:pPr>
        <w:pStyle w:val="PlainText"/>
        <w:rPr>
          <w:sz w:val="20"/>
        </w:rPr>
      </w:pPr>
      <w:r>
        <w:rPr>
          <w:sz w:val="20"/>
        </w:rPr>
        <w:t>RAERLGKRTDRLWQSFIDEHRKKEIKNTMISHLLSLQESEPEYYTDEVIKGLI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VFGGTESTAITIEWAMSNLLNDPEVLEKAKKELDTKIDDKESLMDETVVSKSPYLQS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TLRLHPPGPLLIPHLSSQECNVGGYSVEPNTMLLVNAWAVHRDPKLWDDAAKFK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GTNQGIEANKLLPFGLGRRSCPGIGLANRVVGFGLGSLIQCFEWRRLSHLEIDMSEGI </w:t>
      </w:r>
    </w:p>
    <w:p>
      <w:pPr>
        <w:pStyle w:val="PlainText"/>
        <w:rPr>
          <w:sz w:val="20"/>
        </w:rPr>
      </w:pPr>
      <w:r>
        <w:rPr>
          <w:sz w:val="20"/>
        </w:rPr>
        <w:t>GLTMPKAQPLVAMCKARDIMTKALSSS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28610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0837 exon 2</w:t>
      </w:r>
    </w:p>
    <w:p>
      <w:pPr>
        <w:pStyle w:val="HTMLPreformatted"/>
        <w:rPr/>
      </w:pPr>
      <w:r>
        <w:rPr/>
        <w:t>96% to CYP81S   JcCA0058601.20, 98% to JcCD0049914.10</w:t>
      </w:r>
    </w:p>
    <w:p>
      <w:pPr>
        <w:pStyle w:val="HTMLPreformatted"/>
        <w:rPr/>
      </w:pPr>
      <w:r>
        <w:rPr/>
        <w:t>72% to CYP81S16   gi|255564958|ref|XP_002523472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VFGGTEATAITIEWAMSNLLNHPEILEKAKKELDTKIDDKESLMDETVVSKSPYLQS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ETLRLHPPGPLLIPHLSSQECNVGGYSVEPNTMLLVNAWAVHRDPKLWDDAAKFK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ESGTNQGIEANKLLPFGLGRRSCPGIGLANRVLGFGLGSLIQCFEWRRVSDLEIDMSE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GITMPKAQPLVAMCKARDIMTKALSSSP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D0049914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39765</w:t>
      </w:r>
    </w:p>
    <w:p>
      <w:pPr>
        <w:pStyle w:val="HTMLPreformatted"/>
        <w:rPr/>
      </w:pPr>
      <w:r>
        <w:rPr/>
        <w:t>96% to JcCA0286101.10</w:t>
      </w:r>
    </w:p>
    <w:p>
      <w:pPr>
        <w:pStyle w:val="HTMLPreformatted"/>
        <w:rPr/>
      </w:pPr>
      <w:r>
        <w:rPr/>
        <w:t>72% to CYP81S16 XP_002523472.1  Ricinus communis</w:t>
      </w:r>
    </w:p>
    <w:p>
      <w:pPr>
        <w:pStyle w:val="HTMLPreformatted"/>
        <w:rPr/>
      </w:pPr>
      <w:r>
        <w:rPr/>
        <w:t>runs of the end at S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FGGTESTAITIEWA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NLLNHPEVLEKAKKELDTKIDDKESLMDETVVSKLPYLQSIITETLRLHPPGPLLIP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SQECNVGGYSVEPNTMLLVNAWAVHRDPKLWDDAAKFKPERFESGTNQGIEANKLLPF </w:t>
      </w:r>
    </w:p>
    <w:p>
      <w:pPr>
        <w:pStyle w:val="PlainText"/>
        <w:rPr>
          <w:sz w:val="20"/>
        </w:rPr>
      </w:pPr>
      <w:r>
        <w:rPr>
          <w:sz w:val="20"/>
        </w:rPr>
        <w:t>GLGRRSCPGIGLANRx*GFG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LIQCFEWRRVSDL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168221.10 +  pseudogene </w:t>
      </w:r>
    </w:p>
    <w:p>
      <w:pPr>
        <w:pStyle w:val="PlainText"/>
        <w:rPr>
          <w:sz w:val="20"/>
        </w:rPr>
      </w:pPr>
      <w:r>
        <w:rPr/>
        <w:t>BABX01064000.1</w:t>
      </w:r>
    </w:p>
    <w:p>
      <w:pPr>
        <w:pStyle w:val="PlainText"/>
        <w:rPr>
          <w:sz w:val="20"/>
        </w:rPr>
      </w:pPr>
      <w:r>
        <w:rPr>
          <w:sz w:val="20"/>
        </w:rPr>
        <w:t>Runs off the contig end</w:t>
      </w:r>
    </w:p>
    <w:p>
      <w:pPr>
        <w:pStyle w:val="HTMLPreformatted"/>
        <w:rPr/>
      </w:pPr>
      <w:r>
        <w:rPr/>
        <w:t>95% to CYP81S   JcCA0058601.20</w:t>
      </w:r>
    </w:p>
    <w:p>
      <w:pPr>
        <w:pStyle w:val="HTMLPreformatted"/>
        <w:rPr/>
      </w:pPr>
      <w:r>
        <w:rPr/>
        <w:t>96% to CYP81S   JcCB0810301.10</w:t>
      </w:r>
    </w:p>
    <w:p>
      <w:pPr>
        <w:pStyle w:val="HTMLPreformatted"/>
        <w:rPr/>
      </w:pPr>
      <w:r>
        <w:rPr/>
        <w:t>65% to CYP81S16 XP_00252347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DKYFYLVFFVLPFLFLALRTTTKQKRKVPPSPFSLPIIGHLHLIKLPMHQTLHNLS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*GPIISLRFGSQKVMVISSPSAVEECLAKNDIVFANRPQFTLSKYISYDNSTLSTSFY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HWRNLRRIGMLEVFSSNRLNAF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RREEIKIFLKKLYDISSNGFAKVELKPLLMELTFNMTIRMIAGKRYYSEETTGKE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KQFKETIEETFEYAGASYLGDFLPILQWIDYGGFLKRVERLGKRTDRLWQSFIDEHR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IKNTMISHLLSLQESEPEYYTDEVIKGL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FGGTETSAITIEWAMSNLLNHPDVLEKAKKELDTKIDDKESLMD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VSQLPYLQSIITETLRLHPPAPLLAPHLSSQECNVGGYSV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1S JcCB0548761.10 - pseudogene</w:t>
      </w:r>
    </w:p>
    <w:p>
      <w:pPr>
        <w:pStyle w:val="PlainText"/>
        <w:rPr>
          <w:sz w:val="20"/>
        </w:rPr>
      </w:pPr>
      <w:r>
        <w:rPr/>
        <w:t>BABX01089420.1</w:t>
      </w:r>
    </w:p>
    <w:p>
      <w:pPr>
        <w:pStyle w:val="HTMLPreformatted"/>
        <w:rPr/>
      </w:pPr>
      <w:r>
        <w:rPr/>
        <w:t>49% to CYP81Q7   Vitis vinifera</w:t>
      </w:r>
    </w:p>
    <w:p>
      <w:pPr>
        <w:pStyle w:val="HTMLPreformatted"/>
        <w:rPr/>
      </w:pPr>
      <w:r>
        <w:rPr/>
        <w:t>56% to CYP81S   JcCA0058601.20</w:t>
      </w:r>
    </w:p>
    <w:p>
      <w:pPr>
        <w:pStyle w:val="HTMLPreformatted"/>
        <w:rPr/>
      </w:pPr>
      <w:r>
        <w:rPr/>
        <w:t>58% to CYP81S19 gi|255567921|ref|XP_00252493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NTMLLVCSLSFIFLLLSLKLWSYTTSHNTKLPP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ALPVIGHLYLLKQPLHRTLDNLSKTYGSIFSLQCGSRFMIVVSSPSFV*E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KKDIIFANRPFLTIGKNVIYDQNLNTLITSPYGEHWRQLRRIGTLE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TNRLNGFIGIRREEIRIFLKNIYKVCNDGSDKVEIKPLLSELVFNIM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MITGKRYCESKVLVNEIFRYTEVSYSGFFLPILQWVDAKGNLKKVKQLAKTSYELMQQ </w:t>
      </w:r>
    </w:p>
    <w:p>
      <w:pPr>
        <w:pStyle w:val="PlainText"/>
        <w:rPr>
          <w:sz w:val="20"/>
        </w:rPr>
      </w:pPr>
      <w:r>
        <w:rPr>
          <w:sz w:val="20"/>
        </w:rPr>
        <w:t>LIDEQKNDKKGSNDSVIGHLLSLRQLELEYYTDEIIKALI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ISAGTESSITTMEWTM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LNNQQMLEKAKKELDSKIGQERLIEESDISNLPYLQNIISECLRLYPTGPLLLPYMS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DCRVGGYYVPKNTVLAVNAWALHRTPKLWDDASTF*PERFEGDKR*GLQDKFLPFGLGR </w:t>
      </w:r>
    </w:p>
    <w:p>
      <w:pPr>
        <w:pStyle w:val="PlainText"/>
        <w:rPr>
          <w:sz w:val="20"/>
        </w:rPr>
      </w:pPr>
      <w:r>
        <w:rPr>
          <w:sz w:val="20"/>
        </w:rPr>
        <w:t>RACLGMGLANRATAFALGSMIQCFEWKEWK &amp;</w:t>
      </w:r>
    </w:p>
    <w:p>
      <w:pPr>
        <w:pStyle w:val="HTMLPreformatted"/>
        <w:rPr/>
      </w:pPr>
      <w:r>
        <w:rPr/>
        <w:t>ERMEGEEIDMSEAIGFTVSKCKPLVAICKARDVIHKELSMLDL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1S JcCB0810301.10 – exon 1</w:t>
      </w:r>
    </w:p>
    <w:p>
      <w:pPr>
        <w:pStyle w:val="PlainText"/>
        <w:rPr>
          <w:sz w:val="20"/>
        </w:rPr>
      </w:pPr>
      <w:r>
        <w:rPr>
          <w:sz w:val="20"/>
        </w:rPr>
        <w:t>BABX01106726.1</w:t>
      </w:r>
    </w:p>
    <w:p>
      <w:pPr>
        <w:pStyle w:val="HTMLPreformatted"/>
        <w:rPr/>
      </w:pPr>
      <w:r>
        <w:rPr/>
        <w:t>98% to JcCA0058601.20 (3 aa diffs)</w:t>
      </w:r>
    </w:p>
    <w:p>
      <w:pPr>
        <w:pStyle w:val="HTMLPreformatted"/>
        <w:rPr/>
      </w:pPr>
      <w:r>
        <w:rPr/>
        <w:t>no ESTs to extend seq.</w:t>
      </w:r>
    </w:p>
    <w:p>
      <w:pPr>
        <w:pStyle w:val="HTMLPreformatted"/>
        <w:rPr/>
      </w:pPr>
      <w:r>
        <w:rPr/>
        <w:t>64% TO CYP81S16 XP_002523472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KYFYLVIFVLPFLFLALRTTTKQKR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SPFSLPIIGHLHLIKLPMHQTLHNLSQKYGPIISLRFGSQKVMVISSPSAVEECLA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VFANRPPFTLSKYVGYDNSTLSTSFYGDHWRNLRRIGMLEVFSSNRLNAFSGIRRE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FFLKKLYDISSNGFAKVELKPLLMELTFNMIIRMIAGKRYYSEETTGKEKEEAKQFKE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EETFEYAGASYLGDFLPILQWIDYGGFLKRAERLGKRTDSLWQSFIDEHRKKEIKNTMI </w:t>
      </w:r>
    </w:p>
    <w:p>
      <w:pPr>
        <w:pStyle w:val="PlainText"/>
        <w:rPr>
          <w:sz w:val="20"/>
        </w:rPr>
      </w:pPr>
      <w:r>
        <w:rPr>
          <w:sz w:val="20"/>
        </w:rPr>
        <w:t>SHLLSLQESEPEYYTDEVIKGLI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003611.10 – </w:t>
      </w:r>
    </w:p>
    <w:p>
      <w:pPr>
        <w:pStyle w:val="HTMLPreformatted"/>
        <w:rPr/>
      </w:pPr>
      <w:r>
        <w:rPr/>
        <w:t>60% to CYP81Q7   Vitis vinifera</w:t>
      </w:r>
    </w:p>
    <w:p>
      <w:pPr>
        <w:pStyle w:val="HTMLPreformatted"/>
        <w:rPr/>
      </w:pPr>
      <w:r>
        <w:rPr/>
        <w:t>64% to CYP81S18   gi|255567927|ref|XP_002524941.1  Ricinus communis</w:t>
      </w:r>
    </w:p>
    <w:p>
      <w:pPr>
        <w:pStyle w:val="HTMLPreformatted"/>
        <w:rPr/>
      </w:pPr>
      <w:r>
        <w:rPr/>
        <w:t>66% to CYP81S JcCA004491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VIISYLYTSLSLLLLLFLSYKFYLSKTTYKNLPPSPPSSLPILGHLHLLKPPIHRF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SQKYGPIISLKFGHRIVVVVSSPSAVEECFTKNDIVLANRPQFTLSKHINYNCNDI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PYGDHWRNLRRIGTLEIFSTNRLNEFTSTRKDEIKRLLIELSRHSKQDFAEVELKSR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TFNVILRMVAGKRYYGDDANNKEEAKEFRELIGEIFRNGGASHPEDFLPILSWINGG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KTAKGLAKRSNKFLQGLIDEHRHRKEGSEITDTMIDHLLSLQGSEPNVYTDDVIKG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MLLAGTDTSSVTLEWAMSNLVNHPDTLNKAKIELDAIIGQEHLLEESDLSKLPYLH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SETLRLYPSAPLLVPHFTSDDCTIGGYNVPRGTIVLVNAWAIHRDSSVWDDPISFK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EQGQTEAYKYLPFGLGRRACPGATMAQRVVGLTLGSLIQCFEWRRIDEKLVDMTEGIGI </w:t>
      </w:r>
    </w:p>
    <w:p>
      <w:pPr>
        <w:pStyle w:val="PlainText"/>
        <w:rPr>
          <w:sz w:val="20"/>
        </w:rPr>
      </w:pPr>
      <w:r>
        <w:rPr>
          <w:sz w:val="20"/>
        </w:rPr>
        <w:t>SMPKAEPLKVMCKSRDIMNKVLIET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122661.20 -  </w:t>
      </w:r>
    </w:p>
    <w:p>
      <w:pPr>
        <w:pStyle w:val="HTMLPreformatted"/>
        <w:rPr/>
      </w:pPr>
      <w:r>
        <w:rPr/>
        <w:t>55% to CYP81Q7   Vitis vinifera</w:t>
      </w:r>
    </w:p>
    <w:p>
      <w:pPr>
        <w:pStyle w:val="HTMLPreformatted"/>
        <w:rPr/>
      </w:pPr>
      <w:r>
        <w:rPr/>
        <w:t>59% TO CYP81S20   gi|255538150|ref|XP_002510140.1  Ricinus communis</w:t>
      </w:r>
    </w:p>
    <w:p>
      <w:pPr>
        <w:pStyle w:val="HTMLPreformatted"/>
        <w:rPr/>
      </w:pPr>
      <w:r>
        <w:rPr/>
        <w:t>81% TO JcCB0480461.10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EIWFYFLSTFSLIFLLSKLFSLKQTQHKKIPPRPPAIPIIGHLHLMKEPLHRTLQN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QYGPIVSLSFGSRNIVVVSSPNLLEDCFHKNDLLFANRPHLSAFKYLGCDYTTLGTS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HWRNLRRIASVQIFSTNRLNNFDSIRQDEVRILLKSLFANSQTGFTKVEMKSRLSG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IISRMISGERYFGTEVENLEVAKRFGDILKQTAEVSGGGASATLNLGDFLPFLRWV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IEKRLLRLQKNLDEFCQSLIDEHRKNNNSSSQEQGRPKTMIGKMLSLQESEPESYSD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IKGFILVMLLGGTGSAVAVEWAMSLLLNHPEVLKKARAELDKIIGQERLVGEDDFPKL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QSIINETQRLYPVAPLVTPHESSDDCFIGGYYVPRGTMLLVNAWAIHSDPTVWNDPT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PERFEGLDKDAHKYKLIPFGLGRRACPGAPLANRVMSLTLASLIQCFEWERPSEEQID </w:t>
      </w:r>
    </w:p>
    <w:p>
      <w:pPr>
        <w:pStyle w:val="PlainText"/>
        <w:rPr>
          <w:sz w:val="20"/>
        </w:rPr>
      </w:pPr>
      <w:r>
        <w:rPr>
          <w:sz w:val="20"/>
        </w:rPr>
        <w:t>MCPGTGDTMPKSKPLEAMCRARESMINILHE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1S JcCB0043451.20 +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1785 exon 1</w:t>
      </w:r>
    </w:p>
    <w:p>
      <w:pPr>
        <w:pStyle w:val="HTMLPreformatted"/>
        <w:rPr/>
      </w:pPr>
      <w:r>
        <w:rPr/>
        <w:t>BABX01079139  exon 2 = JcCB0393371.10   -</w:t>
      </w:r>
    </w:p>
    <w:p>
      <w:pPr>
        <w:pStyle w:val="HTMLPreformatted"/>
        <w:rPr/>
      </w:pPr>
      <w:r>
        <w:rPr/>
        <w:t>56% to CYP81Q7   Vitis vinifera</w:t>
      </w:r>
    </w:p>
    <w:p>
      <w:pPr>
        <w:pStyle w:val="HTMLPreformatted"/>
        <w:rPr/>
      </w:pPr>
      <w:r>
        <w:rPr/>
        <w:t>80% to JcCB0023541.20, 78% to CYP81Q JcCB0122661.20</w:t>
      </w:r>
    </w:p>
    <w:p>
      <w:pPr>
        <w:pStyle w:val="HTMLPreformatted"/>
        <w:rPr/>
      </w:pPr>
      <w:r>
        <w:rPr/>
        <w:t>60% to CYP81S20 XP_002510140.1  Ricinus communis</w:t>
      </w:r>
    </w:p>
    <w:p>
      <w:pPr>
        <w:pStyle w:val="HTMLPreformatted"/>
        <w:rPr>
          <w:color w:val="008000"/>
        </w:rPr>
      </w:pPr>
      <w:r>
        <w:rPr>
          <w:color w:val="008000"/>
        </w:rPr>
        <w:t>EST GT97844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EIWLYFLSIFSLIFLLSKLFSLK</w:t>
      </w:r>
    </w:p>
    <w:p>
      <w:pPr>
        <w:pStyle w:val="PlainText"/>
        <w:rPr>
          <w:sz w:val="20"/>
        </w:rPr>
      </w:pPr>
      <w:r>
        <w:rPr>
          <w:sz w:val="20"/>
        </w:rPr>
        <w:t xml:space="preserve">QASHKKFPPSPPAIPIIGHLYLMKEPLHRTLQNMSNKYGPIISLSFGSRNVVIISSSN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DCFNKNDVVFANRPHLAAFKYIGYNYTTLGTSSYGHHWRNLRRIATLEIFSTTRLNSF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IRQDEVRILLKNLFANSQTSFTKMEMRSRLSGLSFNIILRMISGKRYFGAEVENLEVA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FGDIARETTAVSGASNPGDFLPFLQWIDFKGLKKTMVRLHKDWDEFCQGLIDEHRKNKN </w:t>
      </w:r>
    </w:p>
    <w:p>
      <w:pPr>
        <w:pStyle w:val="PlainText"/>
        <w:rPr>
          <w:sz w:val="20"/>
        </w:rPr>
      </w:pPr>
      <w:r>
        <w:rPr>
          <w:sz w:val="20"/>
        </w:rPr>
        <w:t>SSSQERGRSKTLIDNMLSLQESEPKSYSDEIIKGL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NLIIGGTETSSVTMEWAMSLL</w:t>
      </w:r>
      <w:r>
        <w:rPr>
          <w:rFonts w:cs="Courier" w:ascii="Courier" w:hAnsi="Courier"/>
          <w:sz w:val="20"/>
          <w:szCs w:val="20"/>
        </w:rPr>
        <w:t xml:space="preserve">LNNPEVLKKARAELDEIIGQDRLVDESDFSKLPYLQSIINE TLRLYPVAPFLVPHESSDDCTIGGYYVPRGTMLLVNAWAIHRDPTVWSDPTKFKPERFEG LGNEAYKLIPFGVGRRACPGAGLANRVMGLALAELIHCFEWGRPSEELIDMTEGTGGT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SQPLEAMCRARESMINILQDL*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480461.10 + </w:t>
      </w:r>
    </w:p>
    <w:p>
      <w:pPr>
        <w:pStyle w:val="PlainText"/>
        <w:rPr>
          <w:sz w:val="20"/>
        </w:rPr>
      </w:pPr>
      <w:r>
        <w:rPr/>
        <w:t>BABX01085177.1 runs off the end at both ends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60% TO CYP81S20 XP_002510140.1  Ricinus communis</w:t>
      </w:r>
    </w:p>
    <w:p>
      <w:pPr>
        <w:pStyle w:val="HTMLPreformatted"/>
        <w:rPr/>
      </w:pPr>
      <w:r>
        <w:rPr/>
        <w:t>81% TO CYP81S   JcCB0122661.20</w:t>
      </w:r>
    </w:p>
    <w:p>
      <w:pPr>
        <w:pStyle w:val="HTMLPreformatted"/>
        <w:rPr/>
      </w:pPr>
      <w:r>
        <w:rPr/>
        <w:t>no ESTs t o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VPVMLSLYHPQAYLKTASTKTTLCLPIGLALPLSNIQVYNYTTLATSSYGDHWRNLRR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QIFSTNRLNYFHSIRQDEVRILLKNLFANSQTSFTEIDMKSRLSSLSFNIILRMISG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YFGAEVEILEVAKRFDDILRETAEVNGASNPGDFLPFLQWIDFQGMEKRLLRLQKNWD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CQGLINEHRNSNNSSSQEQGRSKTFIDKMLYLQESEPESYSDEIIKGFMLVMIVAGTD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LTMEWAMSLLLNHPEALKKARAELDKIIGQDRLVDESDYSKLPYLQSIINETLRLYP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PLLLPHESSNDCLVGGYYVPRGTMLLANAWAIHRDPTVWNDPTKFRPERFEGLDKDAHK </w:t>
      </w:r>
    </w:p>
    <w:p>
      <w:pPr>
        <w:pStyle w:val="PlainText"/>
        <w:rPr>
          <w:sz w:val="20"/>
        </w:rPr>
      </w:pPr>
      <w:r>
        <w:rPr>
          <w:sz w:val="20"/>
        </w:rPr>
        <w:t>YKFIPFGLGRRVCPGIPLANRVMGLALAALIQCFEWERPSEEQIDM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1S JcCB0023541.20 + 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68449 </w:t>
      </w:r>
    </w:p>
    <w:p>
      <w:pPr>
        <w:pStyle w:val="HTMLPreformatted"/>
        <w:rPr/>
      </w:pPr>
      <w:r>
        <w:rPr/>
        <w:t>95% to CYP81S   JcCB0480461.10</w:t>
      </w:r>
    </w:p>
    <w:p>
      <w:pPr>
        <w:pStyle w:val="HTMLPreformatted"/>
        <w:rPr/>
      </w:pPr>
      <w:r>
        <w:rPr/>
        <w:t>80% to CYP81S   JcCB0043451.20 + exon 1</w:t>
      </w:r>
    </w:p>
    <w:p>
      <w:pPr>
        <w:pStyle w:val="HTMLPreformatted"/>
        <w:rPr/>
      </w:pPr>
      <w:r>
        <w:rPr/>
        <w:t>54% to CYP81Q7   Vitis vinifera</w:t>
      </w:r>
    </w:p>
    <w:p>
      <w:pPr>
        <w:pStyle w:val="HTMLPreformatted"/>
        <w:rPr/>
      </w:pPr>
      <w:r>
        <w:rPr/>
        <w:t>55% to CYP81S20 XP_002510140.1  Ricinus communis</w:t>
      </w:r>
    </w:p>
    <w:p>
      <w:pPr>
        <w:pStyle w:val="HTMLPreformatted"/>
        <w:rPr/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EIWFYFLSIVSLIFLLEKLFSLKQTWHKEFPPSPPAIPIIGHLHLLKEPLHRTLQD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YGPIVSLSFGSRNVVVVSSPSLIEDCFHKNDIVFANRPRLAAFKYTGYNYTTLGTSS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HWRNLRRIAALQIFSTNRLNYFLSIRQDEVRILLKNLFANSQTSFTEIDMKSRLSS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IIFRMMSGKRYFGAEVENLEVAKRFDDILRETAELNGASNPGDFLPFLQWIDFQGMEK </w:t>
      </w:r>
    </w:p>
    <w:p>
      <w:pPr>
        <w:pStyle w:val="PlainText"/>
        <w:rPr>
          <w:sz w:val="20"/>
        </w:rPr>
      </w:pPr>
      <w:r>
        <w:rPr>
          <w:sz w:val="20"/>
        </w:rPr>
        <w:t>RLLRLQKNWDEFCQGLINEHRNSHNSSSQEQGRSKTFIDKMLYLQESEPESYSDEIIKGFL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130261.10 +  pseudogene </w:t>
      </w:r>
    </w:p>
    <w:p>
      <w:pPr>
        <w:pStyle w:val="PlainText"/>
        <w:rPr>
          <w:sz w:val="20"/>
        </w:rPr>
      </w:pPr>
      <w:r>
        <w:rPr/>
        <w:t>BABX01061655.1a</w:t>
      </w:r>
    </w:p>
    <w:p>
      <w:pPr>
        <w:pStyle w:val="HTMLPreformatted"/>
        <w:rPr/>
      </w:pPr>
      <w:r>
        <w:rPr/>
        <w:t>48% to CYP81B1v1  Helianthus tuberosus</w:t>
      </w:r>
    </w:p>
    <w:p>
      <w:pPr>
        <w:pStyle w:val="HTMLPreformatted"/>
        <w:rPr/>
      </w:pPr>
      <w:r>
        <w:rPr/>
        <w:t>57% to JcCB0480461.10</w:t>
      </w:r>
    </w:p>
    <w:p>
      <w:pPr>
        <w:pStyle w:val="HTMLPreformatted"/>
        <w:rPr/>
      </w:pPr>
      <w:r>
        <w:rPr/>
        <w:t>53% to CYP81S20 XP_002510140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HPEVLHKARE </w:t>
      </w:r>
    </w:p>
    <w:p>
      <w:pPr>
        <w:pStyle w:val="PlainText"/>
        <w:rPr>
          <w:sz w:val="20"/>
        </w:rPr>
      </w:pPr>
      <w:r>
        <w:rPr>
          <w:sz w:val="20"/>
        </w:rPr>
        <w:t>EIDVNIGQSRLLDDSDLSKLPYLHSITN</w:t>
      </w:r>
      <w:r>
        <w:rPr>
          <w:sz w:val="20"/>
          <w:highlight w:val="green"/>
        </w:rPr>
        <w:t>ETIR</w:t>
      </w:r>
      <w:r>
        <w:rPr>
          <w:sz w:val="20"/>
        </w:rPr>
        <w:t xml:space="preserve">LRSIGIISP*ESLEECIIGGYKIPSGTM </w:t>
      </w:r>
    </w:p>
    <w:p>
      <w:pPr>
        <w:pStyle w:val="HTMLPreformatted"/>
        <w:rPr/>
      </w:pPr>
      <w:r>
        <w:rPr/>
        <w:t>LLVNAWALHRDPEFWEDPDAFKSG</w:t>
      </w:r>
      <w:r>
        <w:rPr>
          <w:highlight w:val="green"/>
        </w:rPr>
        <w:t>RF</w:t>
      </w:r>
      <w:r>
        <w:rPr/>
        <w:t>QGVKQDREVLNSYNLVFF</w:t>
      </w:r>
      <w:r>
        <w:rPr>
          <w:highlight w:val="green"/>
        </w:rPr>
        <w:t>RRQCPG</w:t>
      </w:r>
      <w:r>
        <w:rPr/>
        <w:t>RGLAI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205711.10 +  </w:t>
      </w:r>
    </w:p>
    <w:p>
      <w:pPr>
        <w:pStyle w:val="PlainText"/>
        <w:rPr/>
      </w:pPr>
      <w:r>
        <w:rPr/>
        <w:t>BABX01011864.1 exon 1</w:t>
      </w:r>
    </w:p>
    <w:p>
      <w:pPr>
        <w:pStyle w:val="HTMLPreformatted"/>
        <w:rPr/>
      </w:pPr>
      <w:r>
        <w:rPr/>
        <w:t>58% to CYP81S JcCA0058601.20</w:t>
      </w:r>
    </w:p>
    <w:p>
      <w:pPr>
        <w:pStyle w:val="HTMLPreformatted"/>
        <w:rPr/>
      </w:pPr>
      <w:r>
        <w:rPr/>
        <w:t>71% to CYP81S19 XP_002524938.1  Ricinus communis</w:t>
      </w:r>
    </w:p>
    <w:p>
      <w:pPr>
        <w:pStyle w:val="PlainText"/>
        <w:rPr>
          <w:sz w:val="20"/>
        </w:rPr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GFLPIVSVLSFLFLLFKLWSHNKRTQLKLPPTPPALPVIGHLHLFKQPIHRNLQNLS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YGSIFSLRCGSYPMIIISSPSAVEECFTKNDIVLANRPPLLMGKYLNYNHTTLVTAP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HWRNLRRISALEIFSAKRLDTFLGIRREEIRIFLQKLNQACCDGFSKVEMRPLLSELT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IMRMVTGKRYGNYDVEEARKFREMIREIFAYAEASYPGDFLPFLQWIDFQGYVKKVKA </w:t>
      </w:r>
    </w:p>
    <w:p>
      <w:pPr>
        <w:pStyle w:val="PlainText"/>
        <w:rPr>
          <w:sz w:val="20"/>
        </w:rPr>
      </w:pPr>
      <w:r>
        <w:rPr>
          <w:sz w:val="20"/>
        </w:rPr>
        <w:t>LARRTDELLQGLIDRQRNDQNSSNKSMISHLLSLQESQPEYYTDEIVKGFI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A0298971.10 + pseudogene </w:t>
      </w:r>
    </w:p>
    <w:p>
      <w:pPr>
        <w:pStyle w:val="PlainText"/>
        <w:rPr>
          <w:sz w:val="20"/>
        </w:rPr>
      </w:pPr>
      <w:r>
        <w:rPr/>
        <w:t>BABX01022282.1</w:t>
      </w:r>
    </w:p>
    <w:p>
      <w:pPr>
        <w:pStyle w:val="HTMLPreformatted"/>
        <w:rPr/>
      </w:pPr>
      <w:r>
        <w:rPr/>
        <w:t>65% to CYP81S JcCB0003611.10</w:t>
      </w:r>
    </w:p>
    <w:p>
      <w:pPr>
        <w:pStyle w:val="HTMLPreformatted"/>
        <w:rPr/>
      </w:pPr>
      <w:r>
        <w:rPr/>
        <w:t>55% TO CYP81S18 XP_002524941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LQKYGSIISLKFGQHLIVIVSSPSAIEECFTKNDIILANRPLLTIFRQFSYNFNNIIT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DHLRNLRHIGSVEIFSMNRLNKFIDIRQDEIQKLLINLSRHSK*DFVEVELKSTFS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FNVIMGLVVGKRYYDDDMNGEEEAKQFRELISEIFGNAGTANLKDYLAILRWINDGKLA </w:t>
      </w:r>
    </w:p>
    <w:p>
      <w:pPr>
        <w:pStyle w:val="PlainText"/>
        <w:rPr>
          <w:sz w:val="20"/>
        </w:rPr>
      </w:pPr>
      <w:r>
        <w:rPr>
          <w:sz w:val="20"/>
        </w:rPr>
        <w:t>KKAKELAERTHKLFTRLIDKHQQRKDGLKIADTMINHLLSLQESQPNFYTNDVINGLTM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1S JcCB0584681.10 +  </w:t>
      </w:r>
    </w:p>
    <w:p>
      <w:pPr>
        <w:pStyle w:val="PlainText"/>
        <w:rPr/>
      </w:pPr>
      <w:r>
        <w:rPr/>
        <w:t>BABX01091862.1</w:t>
      </w:r>
    </w:p>
    <w:p>
      <w:pPr>
        <w:pStyle w:val="HTMLPreformatted"/>
        <w:rPr/>
      </w:pPr>
      <w:r>
        <w:rPr/>
        <w:t>66% to CYP81S JcCA0044911.10</w:t>
      </w:r>
    </w:p>
    <w:p>
      <w:pPr>
        <w:pStyle w:val="HTMLPreformatted"/>
        <w:rPr/>
      </w:pPr>
      <w:r>
        <w:rPr/>
        <w:t>68% to CYP81S16 XP_002523472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KAKDELV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LGSESLMDELDISKLFYLQNIISETLRLYPAGPLLLPHLSSKDCTIEG </w:t>
      </w:r>
    </w:p>
    <w:p>
      <w:pPr>
        <w:pStyle w:val="PlainText"/>
        <w:rPr>
          <w:sz w:val="20"/>
        </w:rPr>
      </w:pPr>
      <w:r>
        <w:rPr>
          <w:sz w:val="20"/>
        </w:rPr>
        <w:t>YNVSKNTIVLVNAWAIHRNPNLWNDAEKFKPERFEEGESDAYCYKFMP</w:t>
      </w:r>
      <w:r>
        <w:rPr>
          <w:sz w:val="20"/>
          <w:highlight w:val="green"/>
        </w:rPr>
        <w:t>FGHGRRTCPG</w:t>
      </w:r>
      <w:r>
        <w:rPr>
          <w:sz w:val="20"/>
        </w:rPr>
        <w:t xml:space="preserve">MG </w:t>
      </w:r>
    </w:p>
    <w:p>
      <w:pPr>
        <w:pStyle w:val="PlainText"/>
        <w:rPr>
          <w:sz w:val="20"/>
        </w:rPr>
      </w:pPr>
      <w:r>
        <w:rPr>
          <w:sz w:val="20"/>
        </w:rPr>
        <w:t>LANKVVGFALGCMIQCFEWERVDGKEIDMTEGIGLSMPKAIPLEVMCKAREIMKVYSS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1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81T2</w:t>
      </w:r>
      <w:r>
        <w:rPr/>
        <w:t xml:space="preserve"> BABX01061655.1b N-term</w:t>
      </w:r>
    </w:p>
    <w:p>
      <w:pPr>
        <w:pStyle w:val="PlainText"/>
        <w:rPr/>
      </w:pPr>
      <w:r>
        <w:rPr/>
        <w:t>Runs off the end</w:t>
      </w:r>
    </w:p>
    <w:p>
      <w:pPr>
        <w:pStyle w:val="HTMLPreformatted"/>
        <w:rPr/>
      </w:pPr>
      <w:r>
        <w:rPr/>
        <w:t>61% to CYP81T3 XP_002510139.1  Ricinus communis</w:t>
      </w:r>
    </w:p>
    <w:p>
      <w:pPr>
        <w:pStyle w:val="HTMLPreformatted"/>
        <w:rPr/>
      </w:pPr>
      <w:r>
        <w:rPr/>
        <w:t>66% to CYP81T2P XP_002510137.1  Ricinus communis</w:t>
      </w:r>
    </w:p>
    <w:p>
      <w:pPr>
        <w:pStyle w:val="HTMLPreformatted"/>
        <w:rPr/>
      </w:pPr>
      <w:r>
        <w:rPr/>
        <w:t>59% to CYP81T JcCA0299491.10</w:t>
      </w:r>
    </w:p>
    <w:p>
      <w:pPr>
        <w:pStyle w:val="HTMLPreformatted"/>
        <w:rPr/>
      </w:pPr>
      <w:r>
        <w:rPr/>
        <w:t>EST GW877928.1</w:t>
      </w:r>
    </w:p>
    <w:p>
      <w:pPr>
        <w:pStyle w:val="PlainText"/>
        <w:rPr>
          <w:sz w:val="20"/>
        </w:rPr>
      </w:pPr>
      <w:r>
        <w:rPr/>
        <w:t xml:space="preserve">CYP81T </w:t>
      </w:r>
      <w:r>
        <w:rPr>
          <w:sz w:val="20"/>
        </w:rPr>
        <w:t>JcCB0300631.10 – C-term</w:t>
      </w:r>
    </w:p>
    <w:p>
      <w:pPr>
        <w:pStyle w:val="PlainText"/>
        <w:rPr>
          <w:sz w:val="20"/>
        </w:rPr>
      </w:pPr>
      <w:r>
        <w:rPr/>
        <w:t>BABX01072891.1 exon 2</w:t>
      </w:r>
    </w:p>
    <w:p>
      <w:pPr>
        <w:pStyle w:val="HTMLPreformatted"/>
        <w:rPr/>
      </w:pPr>
      <w:r>
        <w:rPr/>
        <w:t>61% to CYP81S JcCA0152811.10</w:t>
      </w:r>
    </w:p>
    <w:p>
      <w:pPr>
        <w:pStyle w:val="HTMLPreformatted"/>
        <w:rPr/>
      </w:pPr>
      <w:r>
        <w:rPr/>
        <w:t xml:space="preserve">61% to CYP81S JcCB0043451.20 </w:t>
      </w:r>
    </w:p>
    <w:p>
      <w:pPr>
        <w:pStyle w:val="HTMLPreformatted"/>
        <w:rPr/>
      </w:pPr>
      <w:r>
        <w:rPr/>
        <w:t>65% to CYP81T3 JcCA0299491.10</w:t>
      </w:r>
    </w:p>
    <w:p>
      <w:pPr>
        <w:pStyle w:val="HTMLPreformatted"/>
        <w:rPr/>
      </w:pPr>
      <w:r>
        <w:rPr/>
        <w:t>66% to CYP81T2P Ricinus communis (probable ortholog)</w:t>
      </w:r>
    </w:p>
    <w:p>
      <w:pPr>
        <w:pStyle w:val="HTMLPreformatted"/>
        <w:rPr/>
      </w:pPr>
      <w:r>
        <w:rPr/>
        <w:t>67% to CYP81T1 Populus trichocarpa</w:t>
      </w:r>
    </w:p>
    <w:p>
      <w:pPr>
        <w:pStyle w:val="HTMLPreformatted"/>
        <w:rPr/>
      </w:pPr>
      <w:r>
        <w:rPr/>
        <w:t>63% to CYP81T3 XP_002510139.1  Ricinus communis</w:t>
      </w:r>
    </w:p>
    <w:p>
      <w:pPr>
        <w:pStyle w:val="HTMLPreformatted"/>
        <w:rPr/>
      </w:pPr>
      <w:r>
        <w:rPr/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VANWLTLGLLLTLIFLSKFIFSKYENNKNYPPTPPSLPIIGHLHLLK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HRALHDLSAKYGDVLLLRFGICKVLLVSSPAAVEECFTKNDVIFANRPRWLAGKHLN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RTVGTTPYGARWRKIRRLLALEVFSTSRLAMFANIRQEEVQLLLKELFQHSIGKKEAVK</w:t>
      </w:r>
    </w:p>
    <w:p>
      <w:pPr>
        <w:pStyle w:val="HTMLPreformatted"/>
        <w:rPr/>
      </w:pPr>
      <w:r>
        <w:rPr/>
        <w:t>ANLSSK</w:t>
      </w:r>
      <w:r>
        <w:rPr>
          <w:color w:val="008000"/>
        </w:rPr>
        <w:t>FVDLSFNVMMRMAAGKRY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LLVAGSESSATT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WTMSLLLNHPETMKKVVTEIDTYVGFNRLLDETDLSKLTYLQNVINETFRLYPTFP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HESSDDCSICGFDVPKGTVLLVNLWTIHRDPKLWVEPTKFLPERFESEESDGYKLIP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GRRACPGAVLARKVMVLALGALIQAFEWGRINNEEINMAQGNGLTMPKAEPLEAMCKP </w:t>
      </w:r>
    </w:p>
    <w:p>
      <w:pPr>
        <w:pStyle w:val="PlainText"/>
        <w:rPr>
          <w:sz w:val="20"/>
        </w:rPr>
      </w:pPr>
      <w:r>
        <w:rPr>
          <w:sz w:val="20"/>
        </w:rPr>
        <w:t>RQARVGLLSA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1T3</w:t>
      </w:r>
      <w:r>
        <w:rPr>
          <w:sz w:val="20"/>
        </w:rPr>
        <w:t xml:space="preserve"> JcCA0299491.10 – </w:t>
      </w:r>
    </w:p>
    <w:p>
      <w:pPr>
        <w:pStyle w:val="HTMLPreformatted"/>
        <w:rPr/>
      </w:pPr>
      <w:r>
        <w:rPr/>
        <w:t>71% to CYP81T1   Populus trichocarpa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HTMLPreformatted"/>
        <w:rPr/>
      </w:pPr>
      <w:r>
        <w:rPr/>
        <w:t>77% TO CYP81T3 XP_002510139.1  Ricinus communis (ORTHOLOG)</w:t>
      </w:r>
    </w:p>
    <w:p>
      <w:pPr>
        <w:pStyle w:val="HTMLPreformatted"/>
        <w:rPr/>
      </w:pPr>
      <w:r>
        <w:rPr/>
        <w:t>52% TO CYP81B54  JcCA0147611.2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VTYWSNTAALVLVLVPVLLFVLAAKFSFQKLKRSKKFPPSPPARPVIGHLHMLKQPI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TLHQLSEKYGDILFLRYGTRKVLLISSPSAAEECFTRNDIIFANRPRSLAGKYLNYDS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MGFSSYGDHWRNLRRLTTIELFSTSRATMFSGIRTEEVRLLLKQLFQDSRKEPAKVA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FLELTFNNIMRMIAGKRYYGKNVMDQGGEFLQDIIKEMEALRGSSNLNDYFPVLQWV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QGVEKRMQKLMKKMDNFLQQLIDEHMKTRGDSFPPVNLSAASNQKKHTTLIDVMLSL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PEFYTDQTIKGVILSTLTAGSQTSAATLDWAISLLLNHPEVMQKAFAEIEAVVGME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DETDIPKLCYLQMIIQETLRLYPPAPLLLPHESSADCTVSGFFVPPGTMLLVNTWSMN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PKLWVEPTKFLPERFNGGEGEGYKFLPFGAGRRACPGAGLAKRVVSITLAALIQSFEW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FAKKR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2 family (50 sequences, 7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2C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2C24</w:t>
      </w:r>
      <w:r>
        <w:rPr>
          <w:sz w:val="20"/>
        </w:rPr>
        <w:t xml:space="preserve"> JcCB0543141.10 +</w:t>
      </w:r>
    </w:p>
    <w:p>
      <w:pPr>
        <w:pStyle w:val="PlainText"/>
        <w:rPr>
          <w:sz w:val="20"/>
        </w:rPr>
      </w:pPr>
      <w:r>
        <w:rPr/>
        <w:t>BABX01088990.1</w:t>
      </w:r>
      <w:r>
        <w:rPr>
          <w:sz w:val="20"/>
        </w:rPr>
        <w:t xml:space="preserve"> runs off the end at LAPY</w:t>
      </w:r>
    </w:p>
    <w:p>
      <w:pPr>
        <w:pStyle w:val="HTMLPreformatted"/>
        <w:rPr/>
      </w:pPr>
      <w:r>
        <w:rPr/>
        <w:t>53% to CYP82H1  Ammi majus</w:t>
      </w:r>
    </w:p>
    <w:p>
      <w:pPr>
        <w:pStyle w:val="HTMLPreformatted"/>
        <w:rPr/>
      </w:pPr>
      <w:r>
        <w:rPr/>
        <w:t xml:space="preserve">47% to CYP82C   JcCA0270761.10 </w:t>
      </w:r>
    </w:p>
    <w:p>
      <w:pPr>
        <w:pStyle w:val="HTMLPreformatted"/>
        <w:rPr/>
      </w:pPr>
      <w:r>
        <w:rPr/>
        <w:t>73% to CYP82C24 EEF43343.1  Ricinus communis (ortholog)</w:t>
      </w:r>
    </w:p>
    <w:p>
      <w:pPr>
        <w:pStyle w:val="HTMLPreformatted"/>
        <w:rPr/>
      </w:pPr>
      <w:r>
        <w:rPr/>
        <w:t xml:space="preserve">next best 47% to CYP82C26 XP_002510298.1  Ricinus communis </w:t>
      </w:r>
    </w:p>
    <w:p>
      <w:pPr>
        <w:pStyle w:val="HTMLPreformatted"/>
        <w:rPr/>
      </w:pPr>
      <w:r>
        <w:rPr/>
        <w:t>no ESTs to extend seq, or join pieces</w:t>
      </w:r>
    </w:p>
    <w:p>
      <w:pPr>
        <w:pStyle w:val="PlainText"/>
        <w:rPr>
          <w:sz w:val="20"/>
        </w:rPr>
      </w:pPr>
      <w:r>
        <w:rPr>
          <w:sz w:val="20"/>
        </w:rPr>
        <w:t>JcCA0116081.10 -  join with JcCB0543141.10</w:t>
      </w:r>
    </w:p>
    <w:p>
      <w:pPr>
        <w:pStyle w:val="PlainText"/>
        <w:rPr>
          <w:sz w:val="20"/>
        </w:rPr>
      </w:pPr>
      <w:r>
        <w:rPr/>
        <w:t>BABX01001818.1 runs off the end at YGMS</w:t>
      </w:r>
    </w:p>
    <w:p>
      <w:pPr>
        <w:pStyle w:val="PlainText"/>
        <w:rPr/>
      </w:pPr>
      <w:r>
        <w:rPr>
          <w:sz w:val="20"/>
        </w:rPr>
        <w:t xml:space="preserve">75% to </w:t>
      </w:r>
      <w:r>
        <w:rPr>
          <w:color w:val="0000FF"/>
        </w:rPr>
        <w:t>CYP82C24</w:t>
      </w:r>
      <w:r>
        <w:rPr/>
        <w:t xml:space="preserve"> gi|223541795|gb|EEF43343.1  Ricinus communis (ortholog)</w:t>
      </w:r>
    </w:p>
    <w:p>
      <w:pPr>
        <w:pStyle w:val="HTMLPreformatted"/>
        <w:rPr/>
      </w:pPr>
      <w:r>
        <w:rPr/>
        <w:t>next best 62% to CYP82C28   gi|255538472|ref|XP_002510301.1  Ricinus communis</w:t>
      </w:r>
    </w:p>
    <w:p>
      <w:pPr>
        <w:pStyle w:val="PlainText"/>
        <w:rPr>
          <w:sz w:val="20"/>
        </w:rPr>
      </w:pPr>
      <w:r>
        <w:rPr>
          <w:sz w:val="20"/>
        </w:rPr>
        <w:t>LAPYGQY</w:t>
      </w:r>
      <w:r>
        <w:rPr>
          <w:sz w:val="20"/>
          <w:highlight w:val="green"/>
        </w:rPr>
        <w:t>WRDMRK</w:t>
      </w:r>
      <w:r>
        <w:rPr>
          <w:sz w:val="20"/>
        </w:rPr>
        <w:t xml:space="preserve">LAVVELLSNRRLELLKHVWDTETKFFIKHLYQISVKNGGCAVVEMK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FNELAMNIIVKMIAGKRSFGSYGITDQDSRRFSKALADFFRLAGLLLVSDAIPFLGWLD </w:t>
      </w:r>
    </w:p>
    <w:p>
      <w:pPr>
        <w:pStyle w:val="PlainText"/>
        <w:rPr>
          <w:sz w:val="20"/>
        </w:rPr>
      </w:pPr>
      <w:r>
        <w:rPr>
          <w:sz w:val="20"/>
        </w:rPr>
        <w:t>SLMGYVGEMKRTAREIDSALGKWVKEHR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RLKGSVKGEDQDFIHVMLSVMDDGKSSIDEIDRTIKGTC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XXXXXXXXXXXXXXTWALSLLL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SNRNVLKKAQEEIEIHVGKHHQVKESHIKNLVYLQAIVNETLRLNPAAPLS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REAMEDCTIAGFHIPAGTRLFVNLWKLHRDPSIWKNPSEFQPERFLNEHANLDVRGQ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YLPFSSGRRMCPGVSLALRVLHLTLARLLHGFELGTVSDTPVDMSESPGMTVPKAKELE </w:t>
      </w:r>
    </w:p>
    <w:p>
      <w:pPr>
        <w:pStyle w:val="PlainText"/>
        <w:rPr>
          <w:sz w:val="20"/>
        </w:rPr>
      </w:pPr>
      <w:r>
        <w:rPr>
          <w:sz w:val="20"/>
        </w:rPr>
        <w:t>VVLRPRLPAVLYEC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A027076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9128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60% to CYP82C2 Arabidopsis thaliana</w:t>
      </w:r>
    </w:p>
    <w:p>
      <w:pPr>
        <w:pStyle w:val="HTMLPreformatted"/>
        <w:rPr/>
      </w:pPr>
      <w:r>
        <w:rPr/>
        <w:t>83% to CYP82C26   gi|255538466|ref|XP_002510298.1  Ricinus communis</w:t>
      </w:r>
    </w:p>
    <w:p>
      <w:pPr>
        <w:pStyle w:val="HTMLPreformatted"/>
        <w:rPr/>
      </w:pPr>
      <w:r>
        <w:rPr/>
        <w:t>next best 79% to CYP82C25 XP_002510297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DSSLQLIAIALFFSLIFLCNGGLRG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SSKFSKSREAPEPSGAWPIIGHLHLLGGADKLLHQTLGL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DKYGPAFNIRIGSHCAFVVASSELAKECFTINDKDVASRPTTAATKHMCYNHAVFG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HSSHWREMRKIVMLELLSNRRLEMVKHVQNSEVNLGIKKLYHLWAENNCLPVLVELKQ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EDLTLNVIVRVVAGKRYTGSSDDDGARRCQNAISKFFHLMGIFVVSDALPFLQWLDLE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QRAMKKTAKDLDAVLEGWLTEHRQKRVSVLGEAKTEGEQDFIDVMLSLEEKGHLSGFI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ADTSIKSTCLALIAGASDTTTTTLTWAISLLLNNKSALKKAREELDLHVGPERQVDES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SLVYIQAIIKETLRLYPVAPLIPREFTKDCTIAGYHVPAGTRLLVNAWKIQRDPRYW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PSAFQPERFLTSHANVDVRGQHHELIPFGSGRRSCPGAAFALHALHLTLARFLHAFDLA </w:t>
      </w:r>
    </w:p>
    <w:p>
      <w:pPr>
        <w:pStyle w:val="PlainText"/>
        <w:rPr>
          <w:sz w:val="20"/>
        </w:rPr>
      </w:pPr>
      <w:r>
        <w:rPr>
          <w:sz w:val="20"/>
        </w:rPr>
        <w:t>TTMDKPVDMTETPGTTLPKATPLDVLLSPRLPAELYSC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D0128885.10 +  </w:t>
      </w:r>
    </w:p>
    <w:p>
      <w:pPr>
        <w:pStyle w:val="PlainText"/>
        <w:rPr>
          <w:sz w:val="20"/>
        </w:rPr>
      </w:pPr>
      <w:r>
        <w:rPr/>
        <w:t>BABX01128855.1  runs off both ends, mid region</w:t>
      </w:r>
    </w:p>
    <w:p>
      <w:pPr>
        <w:pStyle w:val="HTMLPreformatted"/>
        <w:rPr/>
      </w:pPr>
      <w:r>
        <w:rPr/>
        <w:t>45% to CYP82M1v1 Nicotiana tabacum</w:t>
      </w:r>
    </w:p>
    <w:p>
      <w:pPr>
        <w:pStyle w:val="HTMLPreformatted"/>
        <w:rPr/>
      </w:pPr>
      <w:r>
        <w:rPr/>
        <w:t>66% to CYP82C   JcCA0270761.10</w:t>
      </w:r>
    </w:p>
    <w:p>
      <w:pPr>
        <w:pStyle w:val="HTMLPreformatted"/>
        <w:rPr/>
      </w:pPr>
      <w:r>
        <w:rPr/>
        <w:t>63% to CYP82C25   gi|255538464|ref|XP_002510297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KQVQHTELDLGIRKLYG</w:t>
      </w:r>
      <w:r>
        <w:rPr>
          <w:rFonts w:cs="Courier" w:ascii="Courier" w:hAnsi="Courier"/>
          <w:sz w:val="20"/>
        </w:rPr>
        <w:t xml:space="preserve">LWAXNSCLPLLFELNRWFDDLTLNVIVRVVAGKQYAGSSNDDESKRCRKAI 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B0327041.10 + 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4485</w:t>
      </w:r>
    </w:p>
    <w:p>
      <w:pPr>
        <w:pStyle w:val="HTMLPreformatted"/>
        <w:rPr/>
      </w:pPr>
      <w:r>
        <w:rPr/>
        <w:t>79% to JcCA0270761.10</w:t>
      </w:r>
    </w:p>
    <w:p>
      <w:pPr>
        <w:pStyle w:val="HTMLPreformatted"/>
        <w:rPr/>
      </w:pPr>
      <w:r>
        <w:rPr/>
        <w:t>77% to x CYP82C26   gi|255538466|ref|XP_002510298.1  Ricinus communis</w:t>
      </w:r>
    </w:p>
    <w:p>
      <w:pPr>
        <w:pStyle w:val="HTMLPreformatted"/>
        <w:rPr/>
      </w:pPr>
      <w:r>
        <w:rPr/>
        <w:t>no ESTs to extend seq</w:t>
      </w:r>
    </w:p>
    <w:p>
      <w:pPr>
        <w:pStyle w:val="HTMLPreformatted"/>
        <w:rPr/>
      </w:pPr>
      <w:r>
        <w:rPr/>
        <w:t>MDSSLQLSAIVIFFSFIFLCNVYFRGTKSSKGSKGREAPEPAGG</w:t>
      </w:r>
      <w:r>
        <w:rPr>
          <w:highlight w:val="green"/>
        </w:rPr>
        <w:t>LPVIGHL</w:t>
      </w:r>
      <w:r>
        <w:rPr/>
        <w:t xml:space="preserve">HLLGGAD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HQTLGTMVDKYGPVFNIRIGSRRALVVASVESAKECFTLNDKILASRPTTAATKHMC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AVFGFAPFSPHWREMRKIVMLELLSNRSLEMIKQVQHTELDLGIRKL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A0015251.20 – missing the N-term (off the conti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5926</w:t>
      </w:r>
    </w:p>
    <w:p>
      <w:pPr>
        <w:pStyle w:val="HTMLPreformatted"/>
        <w:rPr/>
      </w:pPr>
      <w:r>
        <w:rPr/>
        <w:t>72% to JcCA0270761.10</w:t>
      </w:r>
    </w:p>
    <w:p>
      <w:pPr>
        <w:pStyle w:val="HTMLPreformatted"/>
        <w:rPr/>
      </w:pPr>
      <w:r>
        <w:rPr/>
        <w:t>71% to CYP82C26   gi|255538466|ref|XP_002510298.1  Ricinus communis</w:t>
      </w:r>
    </w:p>
    <w:p>
      <w:pPr>
        <w:pStyle w:val="HTMLPreformatted"/>
        <w:rPr/>
      </w:pPr>
      <w:r>
        <w:rPr/>
        <w:t>next best 69% to CYP82C25 XP_002510297.1  Ricinus communis</w:t>
        <w:br/>
      </w:r>
    </w:p>
    <w:p>
      <w:pPr>
        <w:pStyle w:val="HTMLPreformatted"/>
        <w:rPr/>
      </w:pPr>
      <w:r>
        <w:rPr/>
        <w:t>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ASRPSTSATKHMCYNDAVFGFAPYSTYWREMRKIVVLGLLSNRRLEIV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QASEVDKGINKLYGLWAKNTCLPLLVKINQWFDDLTLNVIVGMVAGKRFAGGSDDGEA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CQKTISEFFHLMGVFVISDAVPFLWWLDLQGHEKAMKNTAKYFDAILEGWVDEHRRTR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SGSGEFKAEGEQDFIDVMLTLEEEGQLSNFPYDSNTIIKSTILAVIAAAADTTATMLT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SLLMNHRWALKKAQQELDFHVGVERQVDGSDLKKLIFLQAIVKETLRVYPVAPLSGP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LEDCTIAGYHVKAGTRLLVNVWKIQRDPKLWTNPLSFQPERFLTSHVNVDVRGQNF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FGSGRRACPGTSFALHALHFTLARLLHSFDLATPMDQPVDMTEGTGITLPKANPVEV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PRLPGKLYSS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A0015251.10 -  possible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5926 IQRDPK exists in two different frames at the frameshift &amp;</w:t>
      </w:r>
    </w:p>
    <w:p>
      <w:pPr>
        <w:pStyle w:val="PlainText"/>
        <w:rPr>
          <w:sz w:val="20"/>
        </w:rPr>
      </w:pPr>
      <w:r>
        <w:rPr>
          <w:sz w:val="20"/>
        </w:rPr>
        <w:t>71% to CYP82C JcCA0270761.10</w:t>
      </w:r>
    </w:p>
    <w:p>
      <w:pPr>
        <w:pStyle w:val="HTMLPreformatted"/>
        <w:rPr/>
      </w:pPr>
      <w:r>
        <w:rPr/>
        <w:t>71% to CYP82C25   gi|255538464|ref|XP_002510297.1  Ricinus communis</w:t>
      </w:r>
    </w:p>
    <w:p>
      <w:pPr>
        <w:pStyle w:val="HTMLPreformatted"/>
        <w:rPr/>
      </w:pPr>
      <w:r>
        <w:rPr/>
        <w:t xml:space="preserve">71% to CYP82C26   gi|255538466|ref|XP_002510298.1  Ricinus commun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LNLQLFAIIGFFSSIFLYSVLLRRTKITTTCNARNAPEPIGSWPIIGHLHMLLGGA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HQKLGIMTDKYGPAFCIRLGSRCAFVVASKEVAKECFTTNDRALASRPTTAATKHMC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NTVFGFAPYSPHWREMRKIVMLELLSNSQLEIIKNVQALVVNAGIRKLYSLWAANNN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LVELKQWSQYITFDVIVRLVAGKCYDDGEARRCQDLISEFFRLMGVFVVSDAFPFLW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DFQGHKRAMKKTAKDLDAVLASWLEEHRQRRISGNVKAENEQDFIDRMLSAEEKGHLSG </w:t>
      </w:r>
    </w:p>
    <w:p>
      <w:pPr>
        <w:pStyle w:val="PlainText"/>
        <w:rPr>
          <w:sz w:val="20"/>
        </w:rPr>
      </w:pPr>
      <w:r>
        <w:rPr>
          <w:sz w:val="20"/>
        </w:rPr>
        <w:t>FPYDADTSIKSTCL</w:t>
      </w:r>
    </w:p>
    <w:p>
      <w:pPr>
        <w:pStyle w:val="PlainText"/>
        <w:rPr>
          <w:sz w:val="20"/>
        </w:rPr>
      </w:pPr>
      <w:r>
        <w:rPr>
          <w:sz w:val="20"/>
        </w:rPr>
        <w:t xml:space="preserve">AVITGASDATATTLAWAISLLLNNPHALKKAQEELDFQVGTQRLV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DIKNLAYLQAVIKETLRLYPVAPLSGPREAMEDCTIAGYHVPAGTRLILNVWKIQRDP </w:t>
      </w:r>
    </w:p>
    <w:p>
      <w:pPr>
        <w:pStyle w:val="PlainText"/>
        <w:rPr>
          <w:sz w:val="20"/>
        </w:rPr>
      </w:pPr>
      <w:r>
        <w:rPr>
          <w:sz w:val="20"/>
        </w:rPr>
        <w:t>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PKVWTKPLDFEPERFLTSHVDIDFRCQQFELIPFGSGRRSCPGVS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QALHLTLGRLLQAFDLTISMDQPIDMTARSGMNTPKATPLHVLLSPRLPAKLYC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</w:rPr>
        <w:t>CYP82C32</w:t>
      </w:r>
      <w:r>
        <w:rPr/>
        <w:t xml:space="preserve"> </w:t>
      </w:r>
      <w:r>
        <w:rPr>
          <w:sz w:val="20"/>
        </w:rPr>
        <w:t xml:space="preserve">JcCA0283661.10 -  </w:t>
      </w:r>
    </w:p>
    <w:p>
      <w:pPr>
        <w:pStyle w:val="HTMLPreformatted"/>
        <w:rPr/>
      </w:pPr>
      <w:r>
        <w:rPr/>
        <w:t>51% to CYP82Q1   Stevia rebaudiana</w:t>
      </w:r>
    </w:p>
    <w:p>
      <w:pPr>
        <w:pStyle w:val="HTMLPreformatted"/>
        <w:rPr/>
      </w:pPr>
      <w:r>
        <w:rPr/>
        <w:t>75% to CYP82C32 XP_002510312.1  Ricinus communis (ortholog)</w:t>
      </w:r>
    </w:p>
    <w:p>
      <w:pPr>
        <w:pStyle w:val="HTMLPreformatted"/>
        <w:rPr/>
      </w:pPr>
      <w:r>
        <w:rPr/>
        <w:t>59% to CYP82C33   gi|255538496|ref|XP_002510313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FLAGFPTIGLVAFLLFFSCLLKILKQKISKKKNLLPPRPNGAWPVLGHLPLLRGPKQ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VILANMADKYGPIFSIKTGVHRSLVVSSWELAKECFTTNDKAFANRPNFLAAELMGYN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MFGFSPYGQYWRVIRKIATVELLSNHRLQSFRHVRESEIKAAMNGIYQLWEENIDYN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GVAVKMKQWFGDITLNVIFRIIVGKRYVNYYMTSLEDGNDSDEWREAVNKFFELSG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SDSLPFLRWLDLGGYQKSMKKTAKELDVFVQSWLDEHKSKRSSSECNVKGEEDFMDV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ILDEAEELPCHDADTIKKATCLALTLAASDTTKITLTWALSFLLKNGEVLKKAQLE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IGRERNIEEPDMKKLVYIEAIIKETLRLEPAAPLSVPHESMEDCVVGSYDIPKGTR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NLWKMHRDPRIWLDPYEFRPERFLTTHKDFDVKGQNFELMPFGSGRRMCPGVSFALQVM </w:t>
      </w:r>
    </w:p>
    <w:p>
      <w:pPr>
        <w:pStyle w:val="PlainText"/>
        <w:rPr>
          <w:sz w:val="20"/>
        </w:rPr>
      </w:pPr>
      <w:r>
        <w:rPr>
          <w:sz w:val="20"/>
        </w:rPr>
        <w:t>QLTLANLLHAFDISVPSGKQIDLVEGFGVTNNEATQLDVVLCPRLPAYL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2C33a</w:t>
      </w:r>
      <w:r>
        <w:rPr>
          <w:sz w:val="20"/>
        </w:rPr>
        <w:t xml:space="preserve"> JcCB0142741.10 -   </w:t>
      </w:r>
    </w:p>
    <w:p>
      <w:pPr>
        <w:pStyle w:val="PlainText"/>
        <w:rPr/>
      </w:pPr>
      <w:r>
        <w:rPr/>
        <w:t>BABX01062408.1a  runs off the conti at GDI</w:t>
      </w:r>
    </w:p>
    <w:p>
      <w:pPr>
        <w:pStyle w:val="HTMLPreformatted"/>
        <w:rPr/>
      </w:pPr>
      <w:r>
        <w:rPr/>
        <w:t>Contig has two sequence including JcCB0142741.20</w:t>
      </w:r>
    </w:p>
    <w:p>
      <w:pPr>
        <w:pStyle w:val="HTMLPreformatted"/>
        <w:rPr/>
      </w:pPr>
      <w:r>
        <w:rPr/>
        <w:t>59% to CYP82C   JcCA0055221.10</w:t>
      </w:r>
    </w:p>
    <w:p>
      <w:pPr>
        <w:pStyle w:val="HTMLPreformatted"/>
        <w:rPr/>
      </w:pPr>
      <w:r>
        <w:rPr/>
        <w:t>67% to CYP82C33   gi|255538496|ref|XP_002510313.1  Ricinus communis (ortholog)</w:t>
      </w:r>
    </w:p>
    <w:p>
      <w:pPr>
        <w:pStyle w:val="HTMLPreformatted"/>
        <w:rPr/>
      </w:pPr>
      <w:r>
        <w:rPr/>
        <w:t>next best is 63% to CYP82C34P   gi|255538498|ref|XP_002510314.1  Ricinus communis</w:t>
      </w:r>
    </w:p>
    <w:p>
      <w:pPr>
        <w:pStyle w:val="HTMLPreformatted"/>
        <w:rPr/>
      </w:pPr>
      <w:r>
        <w:rPr/>
        <w:t>one aa diff in overl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YSLVSTNAMATTVAFLIMFCSFFWLSRSISKTAATKKKAVPKAGGAWPIIG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LLGGPEPPHFVLGDMADKYGPIFTIK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VHRNLVVSNWEIAKECLTTNDKAFATSPKILTTEHLANDLSMF </w:t>
      </w:r>
    </w:p>
    <w:p>
      <w:pPr>
        <w:pStyle w:val="PlainText"/>
        <w:rPr>
          <w:sz w:val="20"/>
        </w:rPr>
      </w:pPr>
      <w:r>
        <w:rPr>
          <w:sz w:val="20"/>
        </w:rPr>
        <w:t>GFSPYGTY</w:t>
      </w:r>
      <w:r>
        <w:rPr>
          <w:sz w:val="20"/>
          <w:highlight w:val="green"/>
        </w:rPr>
        <w:t>WREMRK</w:t>
      </w:r>
      <w:r>
        <w:rPr>
          <w:sz w:val="20"/>
        </w:rPr>
        <w:t xml:space="preserve">IATLELLSNHRLELLRHVHKSVVKIALKELHKFWDENKISSNDKVL </w:t>
      </w:r>
    </w:p>
    <w:p>
      <w:pPr>
        <w:pStyle w:val="PlainText"/>
        <w:rPr>
          <w:sz w:val="20"/>
        </w:rPr>
      </w:pPr>
      <w:r>
        <w:rPr>
          <w:sz w:val="20"/>
          <w:highlight w:val="yellow"/>
        </w:rPr>
        <w:t>VEMKRW</w:t>
      </w:r>
      <w:r>
        <w:rPr>
          <w:sz w:val="20"/>
          <w:highlight w:val="cyan"/>
        </w:rPr>
        <w:t>F</w:t>
      </w:r>
      <w:r>
        <w:rPr>
          <w:sz w:val="20"/>
          <w:highlight w:val="yellow"/>
        </w:rPr>
        <w:t>GDI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0000FF"/>
          <w:sz w:val="20"/>
        </w:rPr>
        <w:t>CYP82C33b</w:t>
      </w:r>
      <w:r>
        <w:rPr>
          <w:rFonts w:cs="Courier" w:ascii="Courier" w:hAnsi="Courier"/>
          <w:sz w:val="20"/>
        </w:rPr>
        <w:t xml:space="preserve"> BABX01029322.1a two seqs on this contig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ns off the end at VEMK</w:t>
      </w:r>
    </w:p>
    <w:p>
      <w:pPr>
        <w:pStyle w:val="HTMLPreformatted"/>
        <w:rPr/>
      </w:pPr>
      <w:r>
        <w:rPr/>
        <w:t>66% to CYP82C33   gi|255538496|ref|XP_002510313.1  Ricinus communis (ortholog)</w:t>
      </w:r>
    </w:p>
    <w:p>
      <w:pPr>
        <w:pStyle w:val="HTMLPreformatted"/>
        <w:rPr/>
      </w:pPr>
      <w:r>
        <w:rPr/>
        <w:t>next best 55% to CYP82C32   gi|255538494|ref|XP_002510312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yellow"/>
        </w:rPr>
        <w:t>VEMKRW</w:t>
      </w:r>
      <w:r>
        <w:rPr>
          <w:rFonts w:cs="Courier" w:ascii="Courier" w:hAnsi="Courier"/>
          <w:sz w:val="20"/>
          <w:szCs w:val="20"/>
          <w:highlight w:val="cyan"/>
        </w:rPr>
        <w:t>L</w:t>
      </w:r>
      <w:r>
        <w:rPr>
          <w:rFonts w:cs="Courier" w:ascii="Courier" w:hAnsi="Courier"/>
          <w:sz w:val="20"/>
          <w:szCs w:val="20"/>
          <w:highlight w:val="yellow"/>
        </w:rPr>
        <w:t>GDI</w:t>
      </w:r>
      <w:r>
        <w:rPr>
          <w:rFonts w:cs="Courier" w:ascii="Courier" w:hAnsi="Courier"/>
          <w:sz w:val="20"/>
          <w:szCs w:val="20"/>
        </w:rPr>
        <w:t>SINLILRMIVGKSVAYMTVNQEEERWKGAMRDFFDLSGMFIAAD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FLRWFHIGGHEKAMNKTAKELDNVFEEWLNEHKEKKASGFKYEEEDFMDLMLNIIDDD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VALGRDSDTINKAACM (0)</w:t>
      </w:r>
    </w:p>
    <w:p>
      <w:pPr>
        <w:pStyle w:val="HTMLPreformatted"/>
        <w:rPr/>
      </w:pPr>
      <w:r>
        <w:rPr/>
        <w:t>xLTLAASDSTAVTLTWALSLLINNPDVLKKAQQELDIYVGKERLGDESDINTLVYLNAIIK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LRLYPPGPLAVPHEFMEDCTVGDYHI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PSGTRLITIWKIQRDPPVWSNLS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QPERFLTTHEDFGVRGREYIPSSSGRRMCPGVNFALQALQLTLATLLHGLDF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KNEPIDITESIGMMF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A0074591.10 + pseudogene</w:t>
      </w:r>
    </w:p>
    <w:p>
      <w:pPr>
        <w:pStyle w:val="PlainText"/>
        <w:rPr>
          <w:sz w:val="20"/>
        </w:rPr>
      </w:pPr>
      <w:r>
        <w:rPr/>
        <w:t xml:space="preserve">BABX01029322.1b two seqs on this contig 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bottom part is 65% to CYP82C33   gi|255538496|ref|XP_002510313.1  Ricinus communis</w:t>
      </w:r>
    </w:p>
    <w:p>
      <w:pPr>
        <w:pStyle w:val="HTMLPreformatted"/>
        <w:rPr/>
      </w:pPr>
      <w:r>
        <w:rPr/>
        <w:t>55% to CYP82C32   JcCA0283661.10</w:t>
      </w:r>
    </w:p>
    <w:p>
      <w:pPr>
        <w:pStyle w:val="HTMLPreformatted"/>
        <w:rPr/>
      </w:pPr>
      <w:r>
        <w:rPr/>
        <w:t>57% to CYP82C   JcCB0142741.2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IFYILSFPATILATILSFLLSVYYLQSRNSSSTKRERKVPEAGGAWPLIGHLHLFR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PLHIILGKMADKMGPIFKIKLGMHPTLVVSNWEMAKQCLTTNDQVFATRPKTLASVLVG </w:t>
      </w:r>
    </w:p>
    <w:p>
      <w:pPr>
        <w:pStyle w:val="PlainText"/>
        <w:rPr>
          <w:sz w:val="20"/>
        </w:rPr>
      </w:pPr>
      <w:r>
        <w:rPr>
          <w:sz w:val="20"/>
        </w:rPr>
        <w:t>YNRAMLPFSPYGPYWRQMRKIAILELLSNQRIQTQSRVRE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RTFLKELYKFWDKNKNS</w:t>
      </w:r>
    </w:p>
    <w:p>
      <w:pPr>
        <w:pStyle w:val="HTMLPreformatted"/>
        <w:rPr/>
      </w:pPr>
      <w:r>
        <w:rPr/>
        <w:t>QNKVLVEMVRWFGDMTLNLICEIIVGKSVGYVTTEGGGESKIW</w:t>
      </w:r>
    </w:p>
    <w:p>
      <w:pPr>
        <w:pStyle w:val="HTMLPreformatted"/>
        <w:rPr/>
      </w:pPr>
      <w:r>
        <w:rPr/>
        <w:t>KQGLRDLFDLIGKFVAADAIPFLRWFDIG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EKAMIKTAKELDLVAEGWLK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KKKRASGFKQGEEHFMGLMLNILDHTQVAQGPHSDPINKAVSLSLILVASDTTAVT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ALSLLVNNPNALKKAQDELDMHVGRERQIQESDIKNLEYLQAILKETLRLYPAGPLSL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ESTEDCTVGGYDIPAGTKLVINIWKIHHDPRVWENPFEFRPERFLTSHKDFDVRGQNF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PFGSGRRRCPGISFGLQVMQLTLANLLHSFDIETPSNEPVDMTENIGLTNLRATPL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MHPRLPPHLYS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477511.10 + pseudogene </w:t>
      </w:r>
    </w:p>
    <w:p>
      <w:pPr>
        <w:pStyle w:val="HTMLPreformatted"/>
        <w:rPr/>
      </w:pPr>
      <w:r>
        <w:rPr/>
        <w:t>80% to JcCA0074591.10</w:t>
      </w:r>
    </w:p>
    <w:p>
      <w:pPr>
        <w:pStyle w:val="HTMLPreformatted"/>
        <w:rPr/>
      </w:pPr>
      <w:r>
        <w:rPr/>
        <w:t>53% to CYP82C33   gi|255538496|ref|XP_00251031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YNILSFPATTVATVLSFLLL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HQSRNSSSKKRERKMPEAGGAWPLIGHLHLLVGSKPPHMILGKMADKMGPIFK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142741.20 – </w:t>
      </w:r>
    </w:p>
    <w:p>
      <w:pPr>
        <w:pStyle w:val="HTMLPreformatted"/>
        <w:rPr/>
      </w:pPr>
      <w:r>
        <w:rPr/>
        <w:t>51% to CYP82D1   Medicago sativa</w:t>
      </w:r>
    </w:p>
    <w:p>
      <w:pPr>
        <w:pStyle w:val="HTMLPreformatted"/>
        <w:rPr/>
      </w:pPr>
      <w:r>
        <w:rPr/>
        <w:t>62% to CYP82C29   gi|255538486|ref|XP_002510308.1  Ricinus communis</w:t>
      </w:r>
    </w:p>
    <w:p>
      <w:pPr>
        <w:pStyle w:val="HTMLPreformatted"/>
        <w:rPr/>
      </w:pPr>
      <w:r>
        <w:rPr/>
        <w:t>62% to CYP82C31   gi|255538492|ref|XP_002510311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 xml:space="preserve">BABX01062408 </w:t>
      </w:r>
      <w:r>
        <w:rPr>
          <w:rFonts w:cs="Courier" w:ascii="Courier" w:hAnsi="Courier"/>
          <w:sz w:val="20"/>
        </w:rPr>
        <w:t xml:space="preserve"> bad exon boundary at GL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 xml:space="preserve">MEFLSLFSRSTVFMALAIFVPLIYSLLTKSRKARDNKIRLPLPPEPNGRLPVIGHLHL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QPPHITLEKMAEKIGPIYSIKLGVHRALIVSSWEMVKECFTTNDKAFAYRPKALFL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YDYAMFGASPYGDYWREMRKIATLELLSVRRLELLKHVRETEVKEATEGLYQGWLK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SNNKLEVEMIKWFWDVSLNGILKMVVGKRYVEYIKKDEDINESGHWRYALRDFFELSG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VSDALPYLRWLDIGGVEKEMQKTTKVLDNVMTGWLEEHKKKRASGMANSEEDFMDVML </w:t>
      </w:r>
    </w:p>
    <w:p>
      <w:pPr>
        <w:pStyle w:val="PlainText"/>
        <w:rPr>
          <w:sz w:val="20"/>
        </w:rPr>
      </w:pPr>
      <w:r>
        <w:rPr>
          <w:sz w:val="20"/>
        </w:rPr>
        <w:t>SLLDDSKQISNRDADTVNKATC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1"/>
        </w:rPr>
        <w:t>G</w:t>
      </w:r>
      <w:r>
        <w:rPr>
          <w:rFonts w:cs="Courier" w:ascii="Courier" w:hAnsi="Courier"/>
          <w:sz w:val="20"/>
          <w:szCs w:val="20"/>
        </w:rPr>
        <w:t>LILAASDTTKTTLTWILSLLLNNPEV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KKAKDELDMQVGKESKVKDSDIKHLTYLQAIIKE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LYPAAPLSVPRECIEYCVVGGYRIPAGTRLFVHISKIQRDPRVWENPLEFQPERFLT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KDIDVKGQNYELIPFSTGRRICPGASFALQVLNLSLATLLHAFDIETPLGKPVDMTEG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TNLKATPLDVLLTPRLPAHLY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388011.10 -  </w:t>
      </w:r>
    </w:p>
    <w:p>
      <w:pPr>
        <w:pStyle w:val="PlainText"/>
        <w:rPr/>
      </w:pPr>
      <w:r>
        <w:rPr/>
        <w:t>BABX01078805.1 runs off the contig at VMSY</w:t>
      </w:r>
    </w:p>
    <w:p>
      <w:pPr>
        <w:pStyle w:val="HTMLPreformatted"/>
        <w:rPr/>
      </w:pPr>
      <w:r>
        <w:rPr/>
        <w:t>63% to CYP82C29   gi|255538486|ref|XP_002510308.1  Ricinus communis</w:t>
      </w:r>
    </w:p>
    <w:p>
      <w:pPr>
        <w:pStyle w:val="HTMLPreformatted"/>
        <w:rPr/>
      </w:pPr>
      <w:r>
        <w:rPr/>
        <w:t>98% to CYP82   JcCB0142741.20 alle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MSYDYAMFGASPYGDYWREMRKIATLELLSVRRLELLKHVR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VKEATEGLYQGWLKNKNSNNKLEVEMIKW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DVSLNGILKMVVGKRYVEYIKKDEDINESGHWRYALRDFFELS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FAVSDALPYLRWLDIGGVEKEMQKTTKVLDNVMTGWLEEHKKKRASGMANSEEDFMDV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SLLDDSKQISNRDADTVNKATC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ILAASDTTKTTLTWTLSLLLNNPEVLKKAKDELDMQVGKERQVKDSDIKHLTYLQ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IKESLRLYPAAPLSVPRVCIEDCVVGGYRIPAGTRLFVHISKIQRDPRVWENPLEFQPERF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HKDIDVKGQNYELIPFSTGRRICPGASFALQVLNLSLATLLHAFDIETPLGKPVDMTEG </w:t>
      </w:r>
    </w:p>
    <w:p>
      <w:pPr>
        <w:pStyle w:val="PlainText"/>
        <w:rPr>
          <w:sz w:val="20"/>
        </w:rPr>
      </w:pPr>
      <w:r>
        <w:rPr>
          <w:sz w:val="20"/>
        </w:rPr>
        <w:t>HGITNLKATPLDVLLTPRLPAHL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SC JcCB0735191.10 + </w:t>
      </w:r>
    </w:p>
    <w:p>
      <w:pPr>
        <w:pStyle w:val="PlainText"/>
        <w:rPr>
          <w:sz w:val="20"/>
        </w:rPr>
      </w:pPr>
      <w:r>
        <w:rPr/>
        <w:t>BABX01101652.1 runs off at EFE</w:t>
      </w:r>
    </w:p>
    <w:p>
      <w:pPr>
        <w:pStyle w:val="HTMLPreformatted"/>
        <w:rPr/>
      </w:pPr>
      <w:r>
        <w:rPr/>
        <w:t>74% to JcCB0388011.10</w:t>
      </w:r>
    </w:p>
    <w:p>
      <w:pPr>
        <w:pStyle w:val="HTMLPreformatted"/>
        <w:rPr/>
      </w:pPr>
      <w:r>
        <w:rPr/>
        <w:t>64% to CYP82C31   gi|255538492|ref|XP_002510311.1  Ricinus communis</w:t>
      </w:r>
    </w:p>
    <w:p>
      <w:pPr>
        <w:pStyle w:val="PlainText"/>
        <w:rPr>
          <w:sz w:val="20"/>
        </w:rPr>
      </w:pPr>
      <w:r>
        <w:rPr>
          <w:sz w:val="20"/>
        </w:rPr>
        <w:t>EFEPERFLSMNIDVKGKNPELIPFGSGRRMCPGATFALQILNLTLA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FLHAFEIETPSGKPVDMSEGTGIINLKATPLEVALTPRLSAHLY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802841.10 – </w:t>
      </w:r>
    </w:p>
    <w:p>
      <w:pPr>
        <w:pStyle w:val="PlainText"/>
        <w:rPr>
          <w:sz w:val="20"/>
        </w:rPr>
      </w:pPr>
      <w:r>
        <w:rPr>
          <w:sz w:val="20"/>
        </w:rPr>
        <w:t>BABX01106367.1 runs off the contig end at RHT</w:t>
      </w:r>
    </w:p>
    <w:p>
      <w:pPr>
        <w:pStyle w:val="HTMLPreformatted"/>
        <w:rPr/>
      </w:pPr>
      <w:r>
        <w:rPr/>
        <w:t xml:space="preserve">97% to CYP82   JcCB0142741.20 </w:t>
      </w:r>
    </w:p>
    <w:p>
      <w:pPr>
        <w:pStyle w:val="HTMLPreformatted"/>
        <w:rPr/>
      </w:pPr>
      <w:r>
        <w:rPr/>
        <w:t>61% to CYP82C29   gi|255538486|ref|XP_002510308.1  Ricinus communis</w:t>
      </w:r>
    </w:p>
    <w:p>
      <w:pPr>
        <w:pStyle w:val="HTMLPreformatted"/>
        <w:rPr/>
      </w:pPr>
      <w:r>
        <w:rPr/>
        <w:t>61% to CYP82C31   gi|255538492|ref|XP_002510311.1  Ricinus communis</w:t>
      </w:r>
    </w:p>
    <w:p>
      <w:pPr>
        <w:pStyle w:val="HTMLPreformatted"/>
        <w:rPr/>
      </w:pPr>
      <w:r>
        <w:rPr/>
        <w:t>no ESTs to extend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LYLFSRSTVFMALAIFVPLIYSLFTKSRKARDNKIRLPLPPEPTGRLPVIGHLHL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QPPHITLEKMAEKIGPIYSIKLGVHRALIVSSWEMVKECFTTNDKAFAYRPKALFL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YDYAMFGASPYGDYWREMRKIATLELLSVRRLELLKHVRETEVKEATEGLYQGWLKN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SNNKLEVEMIKWFWDVSLNGILKMVVGKRYVEYIKKDEDINESGHWRYALRDFFQLSG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VSDALPYLRWLDIGGVEKEMQKTTKVLDNVMTGWLEEHKKKRASGMANSEEDFMDVM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LDDSKQISNRDADTVNKATCLALILAASDTTKTTLTWTLSLLLNNPEVLKKAKDELD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VGKERQVKDSDIKHLTYLQAIIKESLRLYPAAPLSVPRECIEDCVSAATVSSRHT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PR03BYXIH.10 -   </w:t>
      </w:r>
    </w:p>
    <w:p>
      <w:pPr>
        <w:pStyle w:val="PlainText"/>
        <w:rPr/>
      </w:pPr>
      <w:r>
        <w:rPr/>
        <w:t>BABX01043576.1 runs off both ends</w:t>
      </w:r>
    </w:p>
    <w:p>
      <w:pPr>
        <w:pStyle w:val="HTMLPreformatted"/>
        <w:rPr/>
      </w:pPr>
      <w:r>
        <w:rPr/>
        <w:t>78% to CYP82C  JcCB0802841.10</w:t>
      </w:r>
    </w:p>
    <w:p>
      <w:pPr>
        <w:pStyle w:val="HTMLPreformatted"/>
        <w:rPr/>
      </w:pPr>
      <w:r>
        <w:rPr/>
        <w:t>60% to CYP82C29   gi|255538486|ref|XP_00251030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MTYNYAMF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SPYGDYWREIRKIASLELLSARRLELLKHVRENEIKDAIQGLYHGWLK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NSSKTKQLEVEMKQWFWDVTLNGVLKLVVGKRYVEYIKNDDDSNESGDGDWRFALRDFF </w:t>
      </w:r>
    </w:p>
    <w:p>
      <w:pPr>
        <w:pStyle w:val="PlainText"/>
        <w:rPr>
          <w:sz w:val="20"/>
        </w:rPr>
      </w:pPr>
      <w:r>
        <w:rPr>
          <w:sz w:val="20"/>
        </w:rPr>
        <w:t>QLSGKFPVSDALPYLRWLDIGGVEK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894651.10 + </w:t>
      </w:r>
    </w:p>
    <w:p>
      <w:pPr>
        <w:pStyle w:val="PlainText"/>
        <w:rPr>
          <w:sz w:val="20"/>
        </w:rPr>
      </w:pPr>
      <w:r>
        <w:rPr/>
        <w:t>BABX01111516.1</w:t>
      </w:r>
      <w:r>
        <w:rPr>
          <w:sz w:val="20"/>
        </w:rPr>
        <w:t xml:space="preserve"> runs off the contig end at HRN</w:t>
      </w:r>
    </w:p>
    <w:p>
      <w:pPr>
        <w:pStyle w:val="HTMLPreformatted"/>
        <w:rPr/>
      </w:pPr>
      <w:r>
        <w:rPr/>
        <w:t>61% to CYP82C   JcCA0055221.10</w:t>
      </w:r>
    </w:p>
    <w:p>
      <w:pPr>
        <w:pStyle w:val="HTMLPreformatted"/>
        <w:rPr/>
      </w:pPr>
      <w:r>
        <w:rPr/>
        <w:t>58% to CYP82C   JcCB0802841.10</w:t>
      </w:r>
    </w:p>
    <w:p>
      <w:pPr>
        <w:pStyle w:val="HTMLPreformatted"/>
        <w:rPr/>
      </w:pPr>
      <w:r>
        <w:rPr/>
        <w:t>72% to CYP82C33 XP_002510313.1  Ricinus communis</w:t>
      </w:r>
    </w:p>
    <w:p>
      <w:pPr>
        <w:pStyle w:val="HTMLPreformatted"/>
        <w:rPr/>
      </w:pPr>
      <w:r>
        <w:rPr/>
        <w:t>missing first 86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RNLVVSNWE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SSLTTNDK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ANRPKILAMELLGYDRSMFGFSPYGTYWRQLRKIATLELLSNHRLEMLRHVRQSEVT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KELYKFWDKNKTSSNDKVLVEMKRWFGDITINLILKMIFGKSVGYMTTSHGESERW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RDFFELSGRFIAADAVPFLRWFDIGGHEKAMKETAKELDLVAEEWLKEHKKKKASGVK </w:t>
      </w:r>
    </w:p>
    <w:p>
      <w:pPr>
        <w:pStyle w:val="PlainText"/>
        <w:rPr>
          <w:sz w:val="20"/>
        </w:rPr>
      </w:pPr>
      <w:r>
        <w:rPr>
          <w:sz w:val="20"/>
        </w:rPr>
        <w:t>HGEEDFMDVMLNTIDDDVQVALNRDSDTINKATS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PR03AW9Y2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41819 runs off both ends</w:t>
      </w:r>
    </w:p>
    <w:p>
      <w:pPr>
        <w:pStyle w:val="HTMLPreformatted"/>
        <w:rPr/>
      </w:pPr>
      <w:r>
        <w:rPr/>
        <w:t>59% to CYP82B1   Eschscholzia californica</w:t>
      </w:r>
    </w:p>
    <w:p>
      <w:pPr>
        <w:pStyle w:val="HTMLPreformatted"/>
        <w:rPr/>
      </w:pPr>
      <w:r>
        <w:rPr/>
        <w:t>70% to CYP82 JcCB0802841.10</w:t>
      </w:r>
    </w:p>
    <w:p>
      <w:pPr>
        <w:pStyle w:val="HTMLPreformatted"/>
        <w:rPr/>
      </w:pPr>
      <w:r>
        <w:rPr/>
        <w:t>64% to CYP82C33   gi|255538496|ref|XP_00251031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GTINKATC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ILAASDIVRAALTWTLSLILNNPNVLKKAKQELYTHIGQDRQVQDSDVKNLV </w:t>
      </w:r>
    </w:p>
    <w:p>
      <w:pPr>
        <w:pStyle w:val="PlainText"/>
        <w:rPr>
          <w:sz w:val="20"/>
        </w:rPr>
      </w:pPr>
      <w:r>
        <w:rPr>
          <w:sz w:val="20"/>
        </w:rPr>
        <w:t>YLQAIVK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RLYPPGPVSVPRECIKD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A0314411.20 + exon 1 plus part of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4004</w:t>
      </w:r>
    </w:p>
    <w:p>
      <w:pPr>
        <w:pStyle w:val="HTMLPreformatted"/>
        <w:rPr/>
      </w:pPr>
      <w:r>
        <w:rPr/>
        <w:t xml:space="preserve">46% to CYP82Q1 Stevia rebaudiana </w:t>
      </w:r>
    </w:p>
    <w:p>
      <w:pPr>
        <w:pStyle w:val="HTMLPreformatted"/>
        <w:rPr/>
      </w:pPr>
      <w:r>
        <w:rPr/>
        <w:t>74% to JcCA0055221.10</w:t>
      </w:r>
    </w:p>
    <w:p>
      <w:pPr>
        <w:pStyle w:val="HTMLPreformatted"/>
        <w:rPr/>
      </w:pPr>
      <w:r>
        <w:rPr/>
        <w:t>71% to CYP82C29   gi|255538486|ref|XP_002510308.1  Ricinus communis</w:t>
      </w:r>
    </w:p>
    <w:p>
      <w:pPr>
        <w:pStyle w:val="HTMLPreformatted"/>
        <w:rPr/>
      </w:pPr>
      <w:r>
        <w:rPr/>
        <w:t>71% to CYP82C31   gi|255538492|ref|XP_002510311.1  Ricinus communis</w:t>
      </w:r>
    </w:p>
    <w:p>
      <w:pPr>
        <w:pStyle w:val="HTMLPreformatted"/>
        <w:rPr/>
      </w:pPr>
      <w:r>
        <w:rPr/>
        <w:t>no EST to extend the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YSFPSLSSVAASVLAILTPLLIYTSFVISKMARNNKRLPPKADGGWPFIGHLHLLA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PAHITLGNMAEKYGPIFTIKLGVHPTLIVSSREMAKECLTTNDKAFASRPKGLAMEI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NYCMVGFSPYGDYWRHMRKIITLELLSNHRLEMLKNVREAEVKMAIKGLYKEWIKNKT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KILVELKTWFWDITLNVILKIIVQKRYVEEYKNGCSEGQDSSTWRDALREFMELSGK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SDALPYLRWLDLGGVEKEMKENVKKIDHVLENWLQEHKQKKEDSGDLPKEEEDFMSAL </w:t>
      </w:r>
    </w:p>
    <w:p>
      <w:pPr>
        <w:pStyle w:val="PlainText"/>
        <w:rPr>
          <w:sz w:val="20"/>
        </w:rPr>
      </w:pPr>
      <w:r>
        <w:rPr>
          <w:sz w:val="20"/>
        </w:rPr>
        <w:t>LSILDDAKELSSRDADTINKATCL (0)</w:t>
      </w:r>
    </w:p>
    <w:p>
      <w:pPr>
        <w:pStyle w:val="PlainText"/>
        <w:rPr>
          <w:sz w:val="20"/>
        </w:rPr>
      </w:pPr>
      <w:r>
        <w:rPr>
          <w:sz w:val="20"/>
        </w:rPr>
        <w:t>TLILA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SDTTAITLTWTLSLLLNNRDVLKKPK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443251.20 - 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2246 runs off the contig at AAS, 2 frameshifts</w:t>
      </w:r>
    </w:p>
    <w:p>
      <w:pPr>
        <w:pStyle w:val="HTMLPreformatted"/>
        <w:rPr/>
      </w:pPr>
      <w:r>
        <w:rPr/>
        <w:t>44% to CYP82A6   Pisum sativum</w:t>
      </w:r>
    </w:p>
    <w:p>
      <w:pPr>
        <w:pStyle w:val="HTMLPreformatted"/>
        <w:rPr/>
      </w:pPr>
      <w:r>
        <w:rPr/>
        <w:t>72% to CYP82C29   gi|255538486|ref|XP_002510308.1  Ricinus communis</w:t>
      </w:r>
    </w:p>
    <w:p>
      <w:pPr>
        <w:pStyle w:val="HTMLPreformatted"/>
        <w:rPr/>
      </w:pPr>
      <w:r>
        <w:rPr/>
        <w:t>72% to CYP82C31   gi|255538492|ref|XP_002510311.1  Ricinus communis</w:t>
      </w:r>
    </w:p>
    <w:p>
      <w:pPr>
        <w:pStyle w:val="HTMLPreformatted"/>
        <w:rPr/>
      </w:pPr>
      <w:r>
        <w:rPr/>
        <w:t>90% to JcCA0055221.10</w:t>
      </w:r>
    </w:p>
    <w:p>
      <w:pPr>
        <w:pStyle w:val="HTMLPreformatted"/>
        <w:rPr/>
      </w:pPr>
      <w:r>
        <w:rPr/>
        <w:t>86% to CYP82   JcCA0314411.20, first 110 aa are iden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ASVLAILTPLLIYTSFVISKMARNNKRLPPKADGGW</w:t>
      </w:r>
      <w:r>
        <w:rPr>
          <w:rFonts w:cs="Courier" w:ascii="Courier" w:hAnsi="Courier"/>
          <w:sz w:val="20"/>
          <w:szCs w:val="20"/>
          <w:highlight w:val="green"/>
        </w:rPr>
        <w:t>PFIGHL</w:t>
      </w:r>
      <w:r>
        <w:rPr>
          <w:rFonts w:cs="Courier" w:ascii="Courier" w:hAnsi="Courier"/>
          <w:sz w:val="20"/>
          <w:szCs w:val="20"/>
        </w:rPr>
        <w:t>HLLAGSQPAHITLGNMAE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PIFTIKLGVHPTLIVSSREM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deletion)</w:t>
      </w:r>
    </w:p>
    <w:p>
      <w:pPr>
        <w:pStyle w:val="PlainText"/>
        <w:rPr>
          <w:sz w:val="20"/>
        </w:rPr>
      </w:pPr>
      <w:r>
        <w:rPr>
          <w:sz w:val="20"/>
        </w:rPr>
        <w:t xml:space="preserve">ECLTTNDKAFASRPKGLAMEILGYDYSMLGFSP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YWRQMRKIVTLELLSNHRLEMLKHVREAEVKMAIKALYQKWIKNKSNSNKLSAEMKR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WDITLNVILKIIVGKRYVEEEHTNESVEGRESGTWRDALREFMELSGKFSVSDALPYLR </w:t>
      </w:r>
    </w:p>
    <w:p>
      <w:pPr>
        <w:pStyle w:val="PlainText"/>
        <w:rPr>
          <w:sz w:val="20"/>
        </w:rPr>
      </w:pPr>
      <w:r>
        <w:rPr>
          <w:sz w:val="20"/>
        </w:rPr>
        <w:t>WLDLGGVEKEMKENLKKLDPVVEEWXQEHKQKKEASGGV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EEDFMYVLLSILGDAKELSTGDADTINKATCM (0)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A0055221.10 + exon 1, intron seq runs off the cont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7101</w:t>
      </w:r>
    </w:p>
    <w:p>
      <w:pPr>
        <w:pStyle w:val="HTMLPreformatted"/>
        <w:rPr/>
      </w:pPr>
      <w:r>
        <w:rPr/>
        <w:t>75% to JcCA0314411.20, nearly identical to JcCA0171811.10</w:t>
      </w:r>
    </w:p>
    <w:p>
      <w:pPr>
        <w:pStyle w:val="HTMLPreformatted"/>
        <w:rPr/>
      </w:pPr>
      <w:r>
        <w:rPr/>
        <w:t>73% to CYP82C29   gi|255538486|ref|XP_002510308.1  Ricinus communis</w:t>
      </w:r>
    </w:p>
    <w:p>
      <w:pPr>
        <w:pStyle w:val="HTMLPreformatted"/>
        <w:rPr/>
      </w:pPr>
      <w:r>
        <w:rPr/>
        <w:t>73% to CYP82C31   gi|255538492|ref|XP_002510311.1  Ricinus communis</w:t>
      </w:r>
    </w:p>
    <w:p>
      <w:pPr>
        <w:pStyle w:val="HTMLPreformatted"/>
        <w:rPr/>
      </w:pPr>
      <w:r>
        <w:rPr/>
        <w:t>96% to JcCB0443251.20</w:t>
      </w:r>
    </w:p>
    <w:p>
      <w:pPr>
        <w:pStyle w:val="HTMLPreformatted"/>
        <w:rPr/>
      </w:pPr>
      <w:r>
        <w:rPr/>
        <w:t>47% to CYP82D1 Medicago sativa</w:t>
      </w:r>
    </w:p>
    <w:p>
      <w:pPr>
        <w:pStyle w:val="HTMLPreformatted"/>
        <w:rPr/>
      </w:pPr>
      <w:r>
        <w:rPr/>
        <w:t>no EST to extend the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VLSPFSATAMVILLAFITPIIYSLFWRSRKSCKKRLPPEAAGAWPIIGHLHLLAGSQ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HITLGNLADKYGPIFTIKLGVYRTLVVSSRAMAKECLTTNDRAFASRPKGLAMEILGY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SMLGFSPYGEYWRQMRKIVTLELLSNHRLEMLKHVREAEVKMAIKALYQKWIKNKSNS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SAEMKRWFWDITLNVILKIIVGKRYVEEEHTNESVEGRESGTWRDALREFMELSGK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SDALPYLRWLDLGGVEKEMKENLKKLDPVVEEWLQEHKQKKEASGGVPKEEEDFMYVLL </w:t>
      </w:r>
    </w:p>
    <w:p>
      <w:pPr>
        <w:pStyle w:val="PlainText"/>
        <w:rPr>
          <w:sz w:val="20"/>
        </w:rPr>
      </w:pPr>
      <w:r>
        <w:rPr>
          <w:sz w:val="20"/>
        </w:rPr>
        <w:t>SILGDAKELSTGDADTINKATCM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280211.10 +  </w:t>
      </w:r>
    </w:p>
    <w:p>
      <w:pPr>
        <w:pStyle w:val="PlainText"/>
        <w:rPr/>
      </w:pPr>
      <w:r>
        <w:rPr/>
        <w:t>BABX01071330.1 runs off end at EDFM</w:t>
      </w:r>
    </w:p>
    <w:p>
      <w:pPr>
        <w:pStyle w:val="HTMLPreformatted"/>
        <w:rPr/>
      </w:pPr>
      <w:r>
        <w:rPr/>
        <w:t>79% to CYP82   JcCB0142741.20</w:t>
      </w:r>
    </w:p>
    <w:p>
      <w:pPr>
        <w:pStyle w:val="HTMLPreformatted"/>
        <w:rPr/>
      </w:pPr>
      <w:r>
        <w:rPr/>
        <w:t>63% to CYP82C29   gi|255538486|ref|XP_00251030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FMDVMLSLLDDSKEIYNRDAATVNKATC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1"/>
          <w:szCs w:val="21"/>
        </w:rPr>
        <w:t>A</w:t>
      </w:r>
      <w:r>
        <w:rPr>
          <w:rFonts w:cs="Courier" w:ascii="Courier" w:hAnsi="Courier"/>
          <w:sz w:val="20"/>
          <w:szCs w:val="20"/>
        </w:rPr>
        <w:t>IILAASDTTKTSLTWTLSLLLNHSDVLKKVKDELDVKIGKERQVQNSDINNLTY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AVVKEAFRLYPAAALSVPRESNEDCVVGGYHIPAGTRLFVHISKIQRDPRVWENPLE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PERFLTTHKDVDVKGQHFELIPFGAGRRICPGTTLALQTLNLTLASLLHAFEIETPLGQ </w:t>
      </w:r>
    </w:p>
    <w:p>
      <w:pPr>
        <w:pStyle w:val="PlainText"/>
        <w:rPr>
          <w:sz w:val="20"/>
        </w:rPr>
      </w:pPr>
      <w:r>
        <w:rPr>
          <w:sz w:val="20"/>
        </w:rPr>
        <w:t>PVDMTESSGITNLKATPLDVLLTPLLPAHL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A017181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8089 runs off the end at REFM</w:t>
      </w:r>
    </w:p>
    <w:p>
      <w:pPr>
        <w:pStyle w:val="HTMLPreformatted"/>
        <w:rPr/>
      </w:pPr>
      <w:r>
        <w:rPr/>
        <w:t>52% to CYP82Q1   Stevia rebaudiana</w:t>
      </w:r>
    </w:p>
    <w:p>
      <w:pPr>
        <w:pStyle w:val="HTMLPreformatted"/>
        <w:rPr/>
      </w:pPr>
      <w:r>
        <w:rPr/>
        <w:t>76% to CYP82C29   gi|255538486|ref|XP_002510308.1  Ricinus communis</w:t>
      </w:r>
    </w:p>
    <w:p>
      <w:pPr>
        <w:pStyle w:val="HTMLPreformatted"/>
        <w:rPr/>
      </w:pPr>
      <w:r>
        <w:rPr/>
        <w:t>77% to CYP82C31   gi|255538492|ref|XP_002510311.1  Ricinus communis</w:t>
      </w:r>
    </w:p>
    <w:p>
      <w:pPr>
        <w:pStyle w:val="HTMLPreformatted"/>
        <w:rPr/>
      </w:pPr>
      <w:r>
        <w:rPr/>
        <w:t>92% to CYP82   JcCA0055221.10</w:t>
      </w:r>
    </w:p>
    <w:p>
      <w:pPr>
        <w:pStyle w:val="PlainText"/>
        <w:rPr>
          <w:sz w:val="20"/>
        </w:rPr>
      </w:pPr>
      <w:r>
        <w:rPr>
          <w:sz w:val="20"/>
        </w:rPr>
        <w:t>MDVLSPFSATAMVILLGSRKSCKKRLPPEAAGAW</w:t>
      </w:r>
      <w:r>
        <w:rPr>
          <w:sz w:val="20"/>
          <w:highlight w:val="green"/>
        </w:rPr>
        <w:t>PIIGHL</w:t>
      </w:r>
      <w:r>
        <w:rPr>
          <w:sz w:val="20"/>
        </w:rPr>
        <w:t xml:space="preserve">HLLAGSQPAHITLGNLAD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IFTIKLGVYRTLVVSSREMAKECLTTNDRAFASRPKGLAMEILGYDYSMLGFSPYGE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RQMRKIVTLELLSNHRLEMLKHVREAEVKMDITALYQKWIKNRSSSNKLSAEMKRWFW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LNVILKIIVGKRYVEEEHTNESVEGRESGTWRDALREFM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A0283661.20 -  C-term</w:t>
      </w:r>
    </w:p>
    <w:p>
      <w:pPr>
        <w:pStyle w:val="HTMLPreformatted"/>
        <w:rPr/>
      </w:pPr>
      <w:r>
        <w:rPr/>
        <w:t>BABX01020566 contig has two P450s including JcCA028366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ns off the end at LKK</w:t>
      </w:r>
    </w:p>
    <w:p>
      <w:pPr>
        <w:pStyle w:val="HTMLPreformatted"/>
        <w:rPr/>
      </w:pPr>
      <w:r>
        <w:rPr/>
        <w:t>97% to JcCA0105361.10</w:t>
      </w:r>
    </w:p>
    <w:p>
      <w:pPr>
        <w:pStyle w:val="HTMLPreformatted"/>
        <w:rPr/>
      </w:pPr>
      <w:r>
        <w:rPr/>
        <w:t>74% to CYP82C29   gi|255538486|ref|XP_00251030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KAQNELDIHVGRKRQVEESDIKSLVYLQAIIKETFRLYPAVPLLIPHESMEECIIDG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IPPKTRLIINAAKIQKDPIVWPNPEEFQPERFLTAHKDVDFKGQFFELIPFGSGRRIC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SFALQVLNLTLATLLHSFEIETSSSDPIDMSETSGITNLKSTPVDVVLTPRLAANLN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A0105361.10 – </w:t>
      </w:r>
    </w:p>
    <w:p>
      <w:pPr>
        <w:pStyle w:val="PlainText"/>
        <w:rPr>
          <w:sz w:val="20"/>
        </w:rPr>
      </w:pPr>
      <w:r>
        <w:rPr/>
        <w:t>BABX01000612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97% to CYP82C   JcCA0283661.20</w:t>
      </w:r>
    </w:p>
    <w:p>
      <w:pPr>
        <w:pStyle w:val="HTMLPreformatted"/>
        <w:rPr/>
      </w:pPr>
      <w:r>
        <w:rPr/>
        <w:t>65% to CYP82C   JcCB0388011.10</w:t>
      </w:r>
    </w:p>
    <w:p>
      <w:pPr>
        <w:pStyle w:val="HTMLPreformatted"/>
        <w:rPr/>
      </w:pPr>
      <w:r>
        <w:rPr/>
        <w:t>74% to CYP82C29   gi|255538486|ref|XP_00251030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GVPKEEEDFMYVLLSILGDAKELSTGDADTINKATC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ILAVSDTTAITMTWALSLLLNNPDV</w:t>
      </w:r>
      <w:r>
        <w:rPr>
          <w:sz w:val="20"/>
        </w:rPr>
        <w:t xml:space="preserve">LKKAQNELDIHVGRKRQVEE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KSLVYLQAIIKEAFRLYPAVPLLIPHESMEECIIDGNHIPPKTRLIINAAKIQKDP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PNPEEFQPERFLTAHKDVDFKGQFFELIPFGSGRRICPGISFALQVLNLTLATLLHSFE </w:t>
      </w:r>
    </w:p>
    <w:p>
      <w:pPr>
        <w:pStyle w:val="PlainText"/>
        <w:rPr>
          <w:sz w:val="20"/>
        </w:rPr>
      </w:pPr>
      <w:r>
        <w:rPr>
          <w:sz w:val="20"/>
        </w:rPr>
        <w:t>IETSSSDPIDMSETSGLTNQKSSPVDVVLTPRLAANL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C JcCB0268961.10 -  </w:t>
      </w:r>
    </w:p>
    <w:p>
      <w:pPr>
        <w:pStyle w:val="PlainText"/>
        <w:rPr/>
      </w:pPr>
      <w:r>
        <w:rPr/>
        <w:t>BABX01070614.1</w:t>
      </w:r>
    </w:p>
    <w:p>
      <w:pPr>
        <w:pStyle w:val="HTMLPreformatted"/>
        <w:rPr/>
      </w:pPr>
      <w:r>
        <w:rPr/>
        <w:t>77% to CYP82C25 gi|255538464|ref|XP_002510297.1  Ricinus communis</w:t>
      </w:r>
    </w:p>
    <w:p>
      <w:pPr>
        <w:pStyle w:val="HTMLPreformatted"/>
        <w:rPr/>
      </w:pPr>
      <w:r>
        <w:rPr/>
        <w:t>78% to CYP82C26   gi|255538466|ref|XP_002510298.1  Ricinus communis</w:t>
      </w:r>
    </w:p>
    <w:p>
      <w:pPr>
        <w:pStyle w:val="HTMLPreformatted"/>
        <w:rPr/>
      </w:pPr>
      <w:r>
        <w:rPr/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DALPFLWWLDLKGHVKAMKKTAEDLDVILSGWLNKHRQRRISVPGEVKSEKDFID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SLEEKGRMSGFQYDADTSIKSTC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IAGAGDTITTTLTWAMSLL</w:t>
      </w:r>
      <w:r>
        <w:rPr>
          <w:rFonts w:cs="Courier" w:ascii="Courier" w:hAnsi="Courier"/>
          <w:sz w:val="20"/>
        </w:rPr>
        <w:t xml:space="preserve">LNNQPSLKKAQEELDLHVGIERQVVESDIKNLV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AIVKETLRLYPVAPLIPREFMEDCSIAGYRVPAGTRLLVNVGKIQRDPKFWTNPLAFQ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FLENHTNIDVRGHHFELIPFGSGRRSCPGASFALHTLHLTLARLLHMFDLRTSMDKPV </w:t>
      </w:r>
    </w:p>
    <w:p>
      <w:pPr>
        <w:pStyle w:val="PlainText"/>
        <w:rPr>
          <w:sz w:val="20"/>
        </w:rPr>
      </w:pPr>
      <w:r>
        <w:rPr>
          <w:sz w:val="20"/>
        </w:rPr>
        <w:t>DMTETPGTHTPKATPLEVLLSPRLPEKLYTC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C JcCB0590781.10 – N-term</w:t>
      </w:r>
    </w:p>
    <w:p>
      <w:pPr>
        <w:pStyle w:val="PlainText"/>
        <w:rPr/>
      </w:pPr>
      <w:r>
        <w:rPr/>
        <w:t>BABX01092363.1 runs off the contig at VMG</w:t>
      </w:r>
    </w:p>
    <w:p>
      <w:pPr>
        <w:pStyle w:val="HTMLPreformatted"/>
        <w:rPr/>
      </w:pPr>
      <w:r>
        <w:rPr/>
        <w:t>56% to CYP82C   JcCA0055221.10</w:t>
      </w:r>
    </w:p>
    <w:p>
      <w:pPr>
        <w:pStyle w:val="HTMLPreformatted"/>
        <w:rPr/>
      </w:pPr>
      <w:r>
        <w:rPr/>
        <w:t>58% to CYP82C   JcCB0802841.10</w:t>
      </w:r>
    </w:p>
    <w:p>
      <w:pPr>
        <w:pStyle w:val="HTMLPreformatted"/>
        <w:rPr/>
      </w:pPr>
      <w:r>
        <w:rPr/>
        <w:t>58% to CYP82C31   gi|255538492|ref|XP_002510311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LSPLCESLDIIILSILAPVILFSFFLISRKRSANNKKRLPPEAAGGWPIVGHLPL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KAPYITLGKIADKLGPLFTIRLGVHRALIVSSWEMAKECYSTNDEAFASRPKALFF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2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82D58b </w:t>
      </w:r>
      <w:r>
        <w:rPr>
          <w:sz w:val="20"/>
        </w:rPr>
        <w:t xml:space="preserve">JcCB0182421.10 + </w:t>
      </w:r>
    </w:p>
    <w:p>
      <w:pPr>
        <w:pStyle w:val="PlainText"/>
        <w:rPr>
          <w:sz w:val="20"/>
        </w:rPr>
      </w:pPr>
      <w:r>
        <w:rPr/>
        <w:t>BABX01064903.1</w:t>
      </w:r>
    </w:p>
    <w:p>
      <w:pPr>
        <w:pStyle w:val="HTMLPreformatted"/>
        <w:rPr/>
      </w:pPr>
      <w:r>
        <w:rPr/>
        <w:t>61% to CYP82   JcCB0091131.10</w:t>
      </w:r>
    </w:p>
    <w:p>
      <w:pPr>
        <w:pStyle w:val="HTMLPreformatted"/>
        <w:rPr/>
      </w:pPr>
      <w:r>
        <w:rPr/>
        <w:t>65% to CYP82D1   Medicago sativa</w:t>
      </w:r>
    </w:p>
    <w:p>
      <w:pPr>
        <w:pStyle w:val="HTMLPreformatted"/>
        <w:rPr/>
      </w:pPr>
      <w:r>
        <w:rPr/>
        <w:t>77% to CYP82D58   gi|255538480|ref|XP_002510305.1  Ricinus communis (ortholog)</w:t>
      </w:r>
    </w:p>
    <w:p>
      <w:pPr>
        <w:pStyle w:val="HTMLPreformatted"/>
        <w:rPr/>
      </w:pPr>
      <w:r>
        <w:rPr/>
        <w:t xml:space="preserve">next best 53% to CYP82L7   gi|255580537|ref|XP_002531093.1  Ricinus commun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PPALIPG &amp;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PRQFTEDCTIGGYH</w:t>
      </w:r>
      <w:r>
        <w:rPr/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PKGTWLMLNLWKIQRDPNVWPDPLEFRPERFLTTHKNVDVRGKNFELLPFGGGRRGCP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SFGLQMAHLTLASLLQAFETSVPGNEPVDMSPGVGLTNMKTSHLEIVLSPRLPLSCFE*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D JcCB0091131.10 -  </w:t>
      </w:r>
    </w:p>
    <w:p>
      <w:pPr>
        <w:pStyle w:val="HTMLPreformatted"/>
        <w:rPr/>
      </w:pPr>
      <w:r>
        <w:rPr/>
        <w:t>51% to CYP82D1   Medicago sativa</w:t>
      </w:r>
    </w:p>
    <w:p>
      <w:pPr>
        <w:pStyle w:val="HTMLPreformatted"/>
        <w:rPr/>
      </w:pPr>
      <w:r>
        <w:rPr/>
        <w:t>61% to CYP82D59   gi|255538482|ref|XP_002510306.1  Ricinus communis</w:t>
      </w:r>
    </w:p>
    <w:p>
      <w:pPr>
        <w:pStyle w:val="HTMLPreformatted"/>
        <w:rPr/>
      </w:pPr>
      <w:r>
        <w:rPr/>
        <w:t>55% to CYP82D58   gi|255538480|ref|XP_002510305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LFVYLNAMTAGLLAPLFLFACYYVRRSSIFCSKKTRAPKAGGAWPIIGHLPLLAG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HITFGSLADRYGPIFTMQIGIHQAVVVSSGELAKELFTTNDMAVSERPNFTAFKYL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GVMFAFAPYGDYWREMRKIISLKLLSNHQIELLKHVRLSEIETLLKELYKLWTEKKN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HVLVDLNKWFGELGLNVILRMVVGKRCSGGGEAEHFRKTMREFFHYLGMFVLRDAIP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WLDAGGHEKGMKTTAKEMNCLVSELLEEHRRKRGSAGKVATKEQDFMDSMLSVLEEK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YDSDMIIKSACLNLIAGGSDTSTVTLTWTISLLLNNKQALEKAQEELDRLVGRERQV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FDISKLIYLQAIIKESLRLYPPAPLSAPRVTRENCTIGGCHIKKGTRLIINVWKIHR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WPDPLQFKPERFLTSHKDIDVRGQNFELIPFGSGRRACPGTAFGLQMVHIALARFLQ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QISNPTTEPIDMTESPGLTNLKATPLEVLLSPRLPPGLY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D JcCA0263281.20 – pseudogene</w:t>
      </w:r>
    </w:p>
    <w:p>
      <w:pPr>
        <w:pStyle w:val="PlainText"/>
        <w:rPr>
          <w:sz w:val="20"/>
        </w:rPr>
      </w:pPr>
      <w:r>
        <w:rPr>
          <w:sz w:val="20"/>
        </w:rPr>
        <w:t>missing the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8294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59% to CYP82   JcCB0091131.10</w:t>
      </w:r>
    </w:p>
    <w:p>
      <w:pPr>
        <w:pStyle w:val="HTMLPreformatted"/>
        <w:rPr/>
      </w:pPr>
      <w:r>
        <w:rPr/>
        <w:t>69% to CYP82D57P    gi|255538474|ref|XP_002510302.1  Ricinus communis</w:t>
      </w:r>
    </w:p>
    <w:p>
      <w:pPr>
        <w:pStyle w:val="HTMLPreformatted"/>
        <w:rPr/>
      </w:pPr>
      <w:r>
        <w:rPr/>
        <w:t>58% to CYP82D58   gi|255538480|ref|XP_002510305.1  Ricinus communis</w:t>
      </w:r>
    </w:p>
    <w:p>
      <w:pPr>
        <w:pStyle w:val="HTMLPreformatted"/>
        <w:rPr/>
      </w:pPr>
      <w:r>
        <w:rPr/>
        <w:t>runs of the end at LLFC</w:t>
      </w:r>
    </w:p>
    <w:p>
      <w:pPr>
        <w:pStyle w:val="HTMLPreformatted"/>
        <w:rPr/>
      </w:pPr>
      <w:r>
        <w:rPr/>
        <w:t>no ESTs to extend from either end</w:t>
      </w:r>
    </w:p>
    <w:p>
      <w:pPr>
        <w:pStyle w:val="HTMLPreformatted"/>
        <w:rPr/>
      </w:pPr>
      <w:r>
        <w:rPr/>
        <w:t>break at GPLS is not a typical place for an intron, but the gene stops there.</w:t>
      </w:r>
    </w:p>
    <w:p>
      <w:pPr>
        <w:pStyle w:val="PlainText"/>
        <w:rPr>
          <w:sz w:val="20"/>
        </w:rPr>
      </w:pPr>
      <w:r>
        <w:rPr>
          <w:sz w:val="20"/>
        </w:rPr>
        <w:t>LLFCYYLLRRSQSRKARAAPEAGDSW</w:t>
      </w:r>
      <w:r>
        <w:rPr>
          <w:sz w:val="20"/>
          <w:highlight w:val="green"/>
        </w:rPr>
        <w:t>PIIGHL</w:t>
      </w:r>
      <w:r>
        <w:rPr>
          <w:sz w:val="20"/>
        </w:rPr>
        <w:t xml:space="preserve">HLLAGRELPHKVLAALADKYGPIFTI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YPALVVSSWELAKELFTVNDPTVSSRPKLTGAKLLGYNYANFGFSPYGEYWREMRK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ELLSNRKLELLKHIRASEVEGSIKDLYKFWTKDKDERNQVKVEMKRFFNDINMNVI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AGKRYFGAIAGADVKVAERFQKAMRQFFQLAGVFVLRDALPFLGWLDFGGYEKSMKR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KEFDSIVGEWLEEHYRKRNTNGEQDFMDILLSVLDGVDLACYDADTVRKATAMTLIAG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TTTVTVTWGLALLLNHPIALKKAQEEIDIQVGKERLVNEADMSKLVYLQAIVKEMMRL </w:t>
      </w:r>
    </w:p>
    <w:p>
      <w:pPr>
        <w:pStyle w:val="PlainText"/>
        <w:rPr>
          <w:sz w:val="20"/>
        </w:rPr>
      </w:pPr>
      <w:r>
        <w:rPr>
          <w:sz w:val="20"/>
        </w:rPr>
        <w:t>YPAGPL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D JcCB0582361.10 – exon 1 only </w:t>
      </w:r>
    </w:p>
    <w:p>
      <w:pPr>
        <w:pStyle w:val="PlainText"/>
        <w:rPr>
          <w:sz w:val="20"/>
        </w:rPr>
      </w:pPr>
      <w:r>
        <w:rPr/>
        <w:t>BABX01091674.1</w:t>
      </w:r>
    </w:p>
    <w:p>
      <w:pPr>
        <w:pStyle w:val="HTMLPreformatted"/>
        <w:rPr/>
      </w:pPr>
      <w:r>
        <w:rPr/>
        <w:t>45% to CYP82A6   Pisum sativum</w:t>
      </w:r>
    </w:p>
    <w:p>
      <w:pPr>
        <w:pStyle w:val="HTMLPreformatted"/>
        <w:rPr/>
      </w:pPr>
      <w:r>
        <w:rPr/>
        <w:t>95% to JcCB0528981.10</w:t>
      </w:r>
    </w:p>
    <w:p>
      <w:pPr>
        <w:pStyle w:val="HTMLPreformatted"/>
        <w:rPr/>
      </w:pPr>
      <w:r>
        <w:rPr/>
        <w:t>55% to CYP82   JcCA0263281.20</w:t>
      </w:r>
    </w:p>
    <w:p>
      <w:pPr>
        <w:pStyle w:val="HTMLPreformatted"/>
        <w:rPr/>
      </w:pPr>
      <w:r>
        <w:rPr/>
        <w:t>64% to CYP82D58   gi|255538480|ref|XP_00251030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SLLPYLDTTMAILFALFLIFFYNNLLRKTPTPKGKPPPQPGSAWPLIGHLPLLSGS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HVALATLADKYGPVLTIRIGSQPVLVLSNSEMAKELFTVNDLAVTSRPALVAAKFMGY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AFFPFTPAGGPCWRETRKLSTLGLLSNRRLELLKHIRIQEVEASIKELHRSLTSTNKK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DMKQWFSDLNHNVLLRMVIGKKYFGEGGSSGEKEGRQFQKAISVLFHYLGTLVLRDAA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GWMDLGGHEKNMKKTAKVLDDILDKWLEEHKRKRYLSEEDKGEEDFMDIMLSDLDDKS </w:t>
      </w:r>
    </w:p>
    <w:p>
      <w:pPr>
        <w:pStyle w:val="PlainText"/>
        <w:rPr>
          <w:sz w:val="20"/>
        </w:rPr>
      </w:pPr>
      <w:r>
        <w:rPr>
          <w:sz w:val="20"/>
        </w:rPr>
        <w:t>LEGFDADIVNKATCL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D JcCB0528981.10 -  </w:t>
      </w:r>
    </w:p>
    <w:p>
      <w:pPr>
        <w:pStyle w:val="PlainText"/>
        <w:rPr/>
      </w:pPr>
      <w:r>
        <w:rPr/>
        <w:t>BABX01087902.1 runs off the contig at both ends</w:t>
      </w:r>
    </w:p>
    <w:p>
      <w:pPr>
        <w:pStyle w:val="HTMLPreformatted"/>
        <w:rPr/>
      </w:pPr>
      <w:r>
        <w:rPr/>
        <w:t>66% to CYP82D58   gi|255538480|ref|XP_002510305.1  Ricinus communis</w:t>
      </w:r>
    </w:p>
    <w:p>
      <w:pPr>
        <w:pStyle w:val="HTMLPreformatted"/>
        <w:rPr/>
      </w:pPr>
      <w:r>
        <w:rPr/>
        <w:t>94% to JcCB0582361.10</w:t>
      </w:r>
    </w:p>
    <w:p>
      <w:pPr>
        <w:pStyle w:val="HTMLPreformatted"/>
        <w:rPr/>
      </w:pPr>
      <w:r>
        <w:rPr>
          <w:color w:val="008000"/>
        </w:rPr>
        <w:t xml:space="preserve">EST GW614892.1 (one aa diff) = </w:t>
      </w:r>
      <w:r>
        <w:rPr/>
        <w:t>JcCB047144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DSLLPYLDNIIAILFALFLIFFYNNLLRKTPTPKGKPPPQPGGAWPLIGHLPL LSGSNLPHVALATLADKYGPVLTIRIGSKPVLVLSNSEMAKELFTVNDLAVTSRPSLVAA KFMGYNYAFFPFTPAGGPYWRQTRKLSTLGLLSNRR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LLKHITIQEVEASIKELHRSLTSTNKKTADIKQWFSDLNHNVLLRMVIGKKYFGEG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GEKEGRQFQKAISVLFHYLGTLVLRDAAPFLGWMDLGGHEKNMKKTAKELDEILEKWLE </w:t>
      </w:r>
    </w:p>
    <w:p>
      <w:pPr>
        <w:pStyle w:val="PlainText"/>
        <w:rPr>
          <w:sz w:val="20"/>
        </w:rPr>
      </w:pPr>
      <w:r>
        <w:rPr>
          <w:sz w:val="20"/>
        </w:rPr>
        <w:t>EHKRKRYLSEEDKGEEDFMDIMLSDVDDKSLEGFDADTVNKATCL (0)</w:t>
      </w:r>
    </w:p>
    <w:p>
      <w:pPr>
        <w:pStyle w:val="PlainText"/>
        <w:rPr>
          <w:sz w:val="20"/>
        </w:rPr>
      </w:pPr>
      <w:r>
        <w:rPr>
          <w:sz w:val="20"/>
        </w:rPr>
        <w:t>SLIAGNETVTVALTWAMSLLLNNKQALQKALEELDIHVGRKRLVNATDIGNLVYLQAIF</w:t>
      </w:r>
    </w:p>
    <w:p>
      <w:pPr>
        <w:pStyle w:val="PlainText"/>
        <w:rPr>
          <w:sz w:val="20"/>
        </w:rPr>
      </w:pPr>
      <w:r>
        <w:rPr>
          <w:sz w:val="20"/>
        </w:rPr>
        <w:t>KETLRLYPPA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D JcCB0501471.10 -  </w:t>
      </w:r>
    </w:p>
    <w:p>
      <w:pPr>
        <w:pStyle w:val="PlainText"/>
        <w:rPr>
          <w:sz w:val="20"/>
        </w:rPr>
      </w:pPr>
      <w:r>
        <w:rPr/>
        <w:t>BABX01086426.1b two seqs on contig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68% to CYP82D57P    gi|255538474|ref|XP_002510302.1  Ricinus communis</w:t>
      </w:r>
    </w:p>
    <w:p>
      <w:pPr>
        <w:pStyle w:val="PlainText"/>
        <w:rPr>
          <w:sz w:val="20"/>
        </w:rPr>
      </w:pPr>
      <w:r>
        <w:rPr>
          <w:sz w:val="20"/>
        </w:rPr>
        <w:t>Runs of the end at IAGG</w:t>
      </w:r>
    </w:p>
    <w:p>
      <w:pPr>
        <w:pStyle w:val="PlainText"/>
        <w:rPr>
          <w:sz w:val="20"/>
        </w:rPr>
      </w:pPr>
      <w:r>
        <w:rPr/>
        <w:t>no ESTs to extend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(0) xxIAGGTDTTTVTVTWGLALLLNHPIALKKAQEEIDIQVGKERLVNEADMSKLVYLQAIV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MRLYPAGPLSGQREFTQACTIGGFHVPKGTRLILNIYKIHRDPRVWSNPKEFEPERF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HKDIDVKGQNFELIPFGAGRRACPGMNFGILMSQLLLASLLQAFEISAPLNAPVDMTES </w:t>
      </w:r>
    </w:p>
    <w:p>
      <w:pPr>
        <w:pStyle w:val="PlainText"/>
        <w:rPr>
          <w:sz w:val="20"/>
        </w:rPr>
      </w:pPr>
      <w:r>
        <w:rPr>
          <w:sz w:val="20"/>
        </w:rPr>
        <w:t>AGLTNSKAAPLGVLVKPRLPAHLYE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/>
        <w:t>&gt;CYP82D BABX01086426.1a two seqs on contig,</w:t>
      </w:r>
      <w:r>
        <w:rPr>
          <w:sz w:val="20"/>
        </w:rPr>
        <w:t xml:space="preserve"> pseudogene</w:t>
      </w:r>
    </w:p>
    <w:p>
      <w:pPr>
        <w:pStyle w:val="HTMLPreformatted"/>
        <w:rPr/>
      </w:pPr>
      <w:r>
        <w:rPr/>
        <w:t>55% to CYP82D58   gi|255538480|ref|XP_002510305.1  Ricinus communis</w:t>
      </w:r>
    </w:p>
    <w:p>
      <w:pPr>
        <w:pStyle w:val="HTMLPreformatted"/>
        <w:rPr/>
      </w:pPr>
      <w:r>
        <w:rPr/>
        <w:t>81% to CYP82 JcCB0091131.10</w:t>
      </w:r>
    </w:p>
    <w:p>
      <w:pPr>
        <w:pStyle w:val="PlainText"/>
        <w:rPr>
          <w:sz w:val="20"/>
        </w:rPr>
      </w:pPr>
      <w:r>
        <w:rPr>
          <w:sz w:val="20"/>
        </w:rPr>
        <w:t>981  TIGGCHIKKGTWLIINL*KIHTDPKNWPDPLQFKPERFLTSHKDIDVRVQNFELIHLEVA</w:t>
      </w:r>
    </w:p>
    <w:p>
      <w:pPr>
        <w:pStyle w:val="PlainText"/>
        <w:rPr>
          <w:sz w:val="20"/>
        </w:rPr>
      </w:pPr>
      <w:r>
        <w:rPr>
          <w:sz w:val="20"/>
        </w:rPr>
        <w:t>801  EELCAGTAFGLQMVHIAMARFLQAFEISNPTNEPIQKTESPGLTNLKATR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2J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J JcCB0219051.10 – </w:t>
      </w:r>
    </w:p>
    <w:p>
      <w:pPr>
        <w:pStyle w:val="HTMLPreformatted"/>
        <w:rPr/>
      </w:pPr>
      <w:r>
        <w:rPr/>
        <w:t>59% to CYP82J1   Populus trichocarpa</w:t>
      </w:r>
    </w:p>
    <w:p>
      <w:pPr>
        <w:pStyle w:val="HTMLPreformatted"/>
        <w:rPr/>
      </w:pPr>
      <w:r>
        <w:rPr/>
        <w:t>62% to CYP82J5   gi|255580539|ref|XP_002531094.1  Ricinus communis</w:t>
      </w:r>
    </w:p>
    <w:p>
      <w:pPr>
        <w:pStyle w:val="HTMLPreformatted"/>
        <w:rPr/>
      </w:pPr>
      <w:r>
        <w:rPr/>
        <w:t>next best 49% to CYP82L7 XP_002531093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FPSHIVAIAGVISLVLLYNLWRFGKNGTKNKGLSVPEAPGALPIIGHLHRLGGEKT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TMGDLADKCGPIFTVRLGAHKAIIISNYEAMKETFTTNDILFSSRPPSSQAKYIGYNY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GFAPYGTYWRNMRKLIMIELLSVQRIKLMRHVQVSEVNNMIKDLYSDSKKKIDMSEM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LILNIITRMVAGKRYFDGNSEGRDEHGRPIGKIMREFMFVVGALVPGDLIPFLGWWD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GIKKTMKKVSKELDVIMSTWIEEHKTKKNKTDSNKDFIDVMLSVIEDDTTFGHKCDV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STAMSLIVAGSDTTSITMTWALSSLLNNRKTLERLQEELDQKVGRDRWVDDSDIEKLD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AVIKETLRLYPPGPLGVPREATEDCTIAGYHIPKGTRLFTNLWKLHRDPNVWADPEE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PERFLTDNANLDVSGQHFEYLPFGAGRRSCPGLNFAMQVMNITLARLLQAYDFRTPGN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DMTEGKGIALPKITPLEVVLTPRLAPELYQQLN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J JcCB0246241.10 -  </w:t>
      </w:r>
    </w:p>
    <w:p>
      <w:pPr>
        <w:pStyle w:val="HTMLPreformatted"/>
        <w:rPr/>
      </w:pPr>
      <w:r>
        <w:rPr/>
        <w:t>68% to CYP82J1   Populus trichocarpa</w:t>
      </w:r>
    </w:p>
    <w:p>
      <w:pPr>
        <w:pStyle w:val="HTMLPreformatted"/>
        <w:rPr/>
      </w:pPr>
      <w:r>
        <w:rPr/>
        <w:t>75% to CYP82J5   gi|255580539|ref|XP_002531094.1  Ricinus communis</w:t>
      </w:r>
    </w:p>
    <w:p>
      <w:pPr>
        <w:pStyle w:val="HTMLPreformatted"/>
        <w:rPr/>
      </w:pPr>
      <w:r>
        <w:rPr/>
        <w:t>48% to CYP82L7   gi|255580537|ref|XP_002531093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392201.10 + join </w:t>
      </w:r>
    </w:p>
    <w:p>
      <w:pPr>
        <w:pStyle w:val="HTMLPreformatted"/>
        <w:rPr/>
      </w:pPr>
      <w:r>
        <w:rPr/>
        <w:t>BABX01079072.1b contig is the same as JcCB024624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ISSHLLAISVAVAVILLLYKYNQWRIRDYSHKNKGLLAPEPSGALPILGHLHLLGTE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ARTLARLADKYGPIFTIWLGVHRTVVVSSHEAIKECFTTNDKILASRSKSSLGKYLS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YAAFGFATYGPYWRDMRKIAVIQLLSNHRIKLLKHIQVSEVNTLIKDLYVLSINEPSS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IAISEFFEHLILNMITRMIAGKRYFNYVNDEKDEEGGKRIGKLMKEFMYVSGLFVPS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PFLWWMNFLGPAKTMKRLSKELDSLLQTWIDEHKLKRINQIRDDGDCKSIEKEDFIDVM </w:t>
      </w:r>
    </w:p>
    <w:p>
      <w:pPr>
        <w:pStyle w:val="PlainText"/>
        <w:rPr>
          <w:sz w:val="20"/>
        </w:rPr>
      </w:pPr>
      <w:r>
        <w:rPr>
          <w:sz w:val="20"/>
        </w:rPr>
        <w:t>LSVLEDDFFGHSREDIIKGTV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IIGGADTTSITLTWILSNLLNNRHALELAQQELD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RERCVQDSDIEKLVYLQAVIKETLRLYPPGPLAVPHEAVEDCYISRYYIPKGTRIFA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WKLHRDPNVWSNPDEFLPERFLANEGKNVDFSGQNFEYIPFGSGRRSCPGINFAIQAIH </w:t>
      </w:r>
    </w:p>
    <w:p>
      <w:pPr>
        <w:pStyle w:val="PlainText"/>
        <w:rPr>
          <w:sz w:val="20"/>
        </w:rPr>
      </w:pPr>
      <w:r>
        <w:rPr>
          <w:sz w:val="20"/>
        </w:rPr>
        <w:t>MTVARLLQAFSFTTPFDQAVDMTEGIGITLPKATPLEIQITPRLSSALYE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40014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79567 </w:t>
      </w:r>
    </w:p>
    <w:p>
      <w:pPr>
        <w:pStyle w:val="HTMLPreformatted"/>
        <w:rPr/>
      </w:pPr>
      <w:r>
        <w:rPr/>
        <w:t>96% to CYP82J   JcCB0246241.10</w:t>
      </w:r>
    </w:p>
    <w:p>
      <w:pPr>
        <w:pStyle w:val="HTMLPreformatted"/>
        <w:rPr/>
      </w:pPr>
      <w:r>
        <w:rPr/>
        <w:t>78% to CYP82J5   gi|255580539|ref|XP_002531094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>FLWSLREDIIKGTV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AHIIGGADTTSITLTWILSNLLNNRHALELAQQELDLKVGRERC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DSDIEKLVYLQAVIKETLRLYPPGPLAVPHEAVEDCYISRYYIPKGTRIFANLWKLHR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NVWSNPDEFLPERFLANEGKNVDFSGQNFEYIPFGSGRRSCPGINFAIQAIQMTVARLL </w:t>
      </w:r>
    </w:p>
    <w:p>
      <w:pPr>
        <w:pStyle w:val="PlainText"/>
        <w:rPr>
          <w:sz w:val="20"/>
        </w:rPr>
      </w:pPr>
      <w:r>
        <w:rPr>
          <w:sz w:val="20"/>
        </w:rPr>
        <w:t>QAFSFTTPFGQAVDMTHEGIGITLPKATPLEIQITPRLSSELYE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J JcCA0202251.10 + 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1471</w:t>
      </w:r>
    </w:p>
    <w:p>
      <w:pPr>
        <w:pStyle w:val="HTMLPreformatted"/>
        <w:rPr/>
      </w:pPr>
      <w:r>
        <w:rPr/>
        <w:t>98% to CYP82J JcCB0246241.10 (8 aa diffs and one frameshift)</w:t>
      </w:r>
    </w:p>
    <w:p>
      <w:pPr>
        <w:pStyle w:val="HTMLPreformatted"/>
        <w:rPr/>
      </w:pPr>
      <w:r>
        <w:rPr/>
        <w:t>74% to CYP82J5   gi|255580539|ref|XP_002531094.1  Ricinus communis</w:t>
      </w:r>
    </w:p>
    <w:p>
      <w:pPr>
        <w:pStyle w:val="HTMLPreformatted"/>
        <w:rPr/>
      </w:pPr>
      <w:r>
        <w:rPr/>
        <w:t>MDISSHLLAISVAVAVILVL*KYNQWRIRDYSNKNKGLLAPEPFGALQILGHLHRLGTEK</w:t>
      </w:r>
    </w:p>
    <w:p>
      <w:pPr>
        <w:pStyle w:val="HTMLPreformatted"/>
        <w:rPr/>
      </w:pPr>
      <w:r>
        <w:rPr/>
        <w:t xml:space="preserve">TLARTLARLADKYGPIFTIW </w:t>
      </w:r>
    </w:p>
    <w:p>
      <w:pPr>
        <w:pStyle w:val="HTMLPreformatted"/>
        <w:rPr/>
      </w:pPr>
      <w:r>
        <w:rPr/>
        <w:t>LGVHRTVVVSSH*AIKECFTTNDKI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SRSKSSLGKYLSYNYAAFIFATYGPYWRDMRKI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QLLSNHRIKLLKHIQVSEVNTLIKDLYVLSINEPSSNKIAISEFFEHLILNMITRMIA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YFNYVNDEKDEEGGKRIGKLMKEFMYVSGLFVPSDVFPFLWWMNFLGPAKTMKRLS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DSLLQTWIDEHKLKRINQIRDDGDCKSIEKEDFIDVMLSVLEDDFFGHSREDIIKGTV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IIGGADTTSITLTWILSNLLNNRHALELAQQELDLKVGRERCVQDSDIEKLVYLQAV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TLRLYPPGPLAVPHEAVEDCYISRYYIPKGTRIFANLWKLHRDPNVWSNPDEFL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NEGKNVDFSGQNFEYIPFGSGRRSCPGINFAIQAIHMTVARLLQAFSFTTPFDQAVDM </w:t>
      </w:r>
    </w:p>
    <w:p>
      <w:pPr>
        <w:pStyle w:val="PlainText"/>
        <w:rPr>
          <w:sz w:val="20"/>
        </w:rPr>
      </w:pPr>
      <w:r>
        <w:rPr>
          <w:sz w:val="20"/>
        </w:rPr>
        <w:t>TEGIGITLPKATPLEIQITPRLSSALYE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J JcCD0129987.10 + pseudogene  N-term</w:t>
      </w:r>
    </w:p>
    <w:p>
      <w:pPr>
        <w:pStyle w:val="PlainText"/>
        <w:rPr/>
      </w:pPr>
      <w:r>
        <w:rPr/>
        <w:t>BABX01129014.1</w:t>
      </w:r>
    </w:p>
    <w:p>
      <w:pPr>
        <w:pStyle w:val="HTMLPreformatted"/>
        <w:rPr/>
      </w:pPr>
      <w:r>
        <w:rPr/>
        <w:t>88% to CYP82J JcCB0246241.10</w:t>
      </w:r>
    </w:p>
    <w:p>
      <w:pPr>
        <w:pStyle w:val="HTMLPreformatted"/>
        <w:rPr/>
      </w:pPr>
      <w:r>
        <w:rPr/>
        <w:t>72% to CYP82J5   gi|255580539|ref|XP_00253109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cs="Courier" w:ascii="Courier" w:hAnsi="Courier"/>
          <w:sz w:val="20"/>
          <w:szCs w:val="20"/>
        </w:rPr>
        <w:t>VSVILVLYK</w:t>
      </w:r>
      <w:r>
        <w:rPr>
          <w:sz w:val="20"/>
        </w:rPr>
        <w:t>YNQWRLRDHSHKNKGLLAPEPFGALPILGHLHLLGAEKTLARTLALLADKYGPIFTIWLG 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RTVVV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HEAIKECFTANDKV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RPKSSHGKYLSYNY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J JcCB0776161.10 - pseudogene N-term</w:t>
      </w:r>
    </w:p>
    <w:p>
      <w:pPr>
        <w:pStyle w:val="PlainText"/>
        <w:rPr/>
      </w:pPr>
      <w:r>
        <w:rPr/>
        <w:t>BABX01104944.1 runs off the contig at YVND</w:t>
      </w:r>
    </w:p>
    <w:p>
      <w:pPr>
        <w:pStyle w:val="HTMLPreformatted"/>
        <w:rPr/>
      </w:pPr>
      <w:r>
        <w:rPr/>
        <w:t>69% to CYP82J5 XP_002531094.1  Ricinus communis</w:t>
      </w:r>
    </w:p>
    <w:p>
      <w:pPr>
        <w:pStyle w:val="HTMLPreformatted"/>
        <w:rPr/>
      </w:pPr>
      <w:r>
        <w:rPr/>
        <w:t>96% to CYP82J   JcCA020225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ISSHLLAISVAVAVILVL*KYNQWRIRDYSNKNKGLLAPEPFGALQILGHLHRLG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TLARTLARLADKYGPIFTIWLGVHRTVVVSSH*AIKECFTTNDKILASRSKSSLG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YNYAAFIFATYGPYWRNM*KIAVMQLLSNHRIKLLKHIQASEVNTLIKDLYLLSINEPN </w:t>
      </w:r>
    </w:p>
    <w:p>
      <w:pPr>
        <w:pStyle w:val="PlainText"/>
        <w:rPr>
          <w:sz w:val="20"/>
        </w:rPr>
      </w:pPr>
      <w:r>
        <w:rPr>
          <w:sz w:val="20"/>
        </w:rPr>
        <w:t>SNKIAISEFFEHLILNMIMRMIAGKRYFNYVN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J JcCC0425801.10 –</w:t>
      </w:r>
    </w:p>
    <w:p>
      <w:pPr>
        <w:pStyle w:val="PlainText"/>
        <w:rPr/>
      </w:pPr>
      <w:r>
        <w:rPr/>
        <w:t>BABX01123550.1 runs off contig at WID</w:t>
      </w:r>
    </w:p>
    <w:p>
      <w:pPr>
        <w:pStyle w:val="HTMLPreformatted"/>
        <w:rPr/>
      </w:pPr>
      <w:r>
        <w:rPr/>
        <w:t>71% to CYP82J5 XP_002531094.1  Ricinus communis</w:t>
      </w:r>
    </w:p>
    <w:p>
      <w:pPr>
        <w:pStyle w:val="HTMLPreformatted"/>
        <w:rPr/>
      </w:pPr>
      <w:r>
        <w:rPr/>
        <w:t>94% to JcCA0202251.10</w:t>
      </w:r>
    </w:p>
    <w:p>
      <w:pPr>
        <w:pStyle w:val="HTMLPreformatted"/>
        <w:rPr/>
      </w:pPr>
      <w:r>
        <w:rPr/>
        <w:t xml:space="preserve">missing the N-term 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RDYSNKNKGLLAPEPFGALQILGHLHRLGTEKTL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ARLADKYGPTFTIWLGVHRTVVVSSHEAIKECFTTNDKILASRSKSSLGKYLSYNYA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FATYGPYWRHMRKIAVIQLFSNHRIKLLKHIQVSEVNTLIKDLYLLSINEPNSNKI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FFEHLILNTITRMIAGKRYFNYVNDEKDEEGGKRIGKLMKEFMYVSGLFVPSDVFP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WMNFLGPAKTMKRLSKELDSLLQTWID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J JcCA0254321.10 + </w:t>
      </w:r>
    </w:p>
    <w:p>
      <w:pPr>
        <w:pStyle w:val="PlainText"/>
        <w:rPr/>
      </w:pPr>
      <w:r>
        <w:rPr/>
        <w:t>BABX01017296.1 runs off the ehnd at MRK</w:t>
      </w:r>
    </w:p>
    <w:p>
      <w:pPr>
        <w:pStyle w:val="HTMLPreformatted"/>
        <w:rPr/>
      </w:pPr>
      <w:r>
        <w:rPr/>
        <w:t>77% to CYP82J5   gi|255580539|ref|XP_002531094.1  Ricinus communis</w:t>
      </w:r>
    </w:p>
    <w:p>
      <w:pPr>
        <w:pStyle w:val="HTMLPreformatted"/>
        <w:rPr/>
      </w:pPr>
      <w:r>
        <w:rPr/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RKLVVIQLLSSHRLKSLKHVQVSEVNTLIK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YLLSLNQPSSNKIVISEFFEHLTLNMITRMIAGKRYCNCNGGNDEEGIRIGK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KEFMYVSGVFVPSDVIPFLWWMNFLGPVKAMKRLSKELDSLLQTWIDEHKLKGINKRRDG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GGGGDFKNIEEDFIDVMLSILEDNFFGHSRDDIIKGTV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IIGADTTSITLTWILSNLLNNRHALELAQQELDLKVGKERCVQDSDIENLVYLQ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KETLRLYPPGPLAVPHEAINDCYISGYYIPKGTRVLANLWKLHRDPNIWSNPDKFL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FLANRDNNVDFSGQNFEYLPFGSGRRSCPGLNFAIQAIHLTLARLLQAFSLTTLFNQP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MTEGLGITLPKATPLEIQITPRLSSELYEC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J JcCA0250771.10 +  </w:t>
      </w:r>
    </w:p>
    <w:p>
      <w:pPr>
        <w:pStyle w:val="PlainText"/>
        <w:rPr/>
      </w:pPr>
      <w:r>
        <w:rPr/>
        <w:t>BABX01016900.1 runs off the contig at DFI</w:t>
      </w:r>
    </w:p>
    <w:p>
      <w:pPr>
        <w:pStyle w:val="HTMLPreformatted"/>
        <w:rPr/>
      </w:pPr>
      <w:r>
        <w:rPr/>
        <w:t>67% to CYP82J   JcCB0219051.10</w:t>
      </w:r>
    </w:p>
    <w:p>
      <w:pPr>
        <w:pStyle w:val="HTMLPreformatted"/>
        <w:rPr/>
      </w:pPr>
      <w:r>
        <w:rPr/>
        <w:t>64% to CYP82J5   gi|255580539|ref|XP_00253109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FIDVLLSEIKDDSTFGNSRKTVIKAT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VIVGGADTTSITMTWILAN</w:t>
      </w:r>
      <w:r>
        <w:rPr>
          <w:sz w:val="20"/>
        </w:rPr>
        <w:t xml:space="preserve">LLNN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LELAQEEIDQKVGRDRILEESDCENLVYLKAIIKETLRLYPAGPLAVPRESMVDCNF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YHIPRGTRFLTNLWKLHRDPKVWANPDEFKPERFLTSHADVDVVGQNFELLPFGSGRR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PGLNFAMQVVQLGIGRLLQGFNLRTPSNELVDMTESLNISLSKETPLEIVLTPRLAPQL </w:t>
      </w:r>
    </w:p>
    <w:p>
      <w:pPr>
        <w:pStyle w:val="PlainText"/>
        <w:rPr>
          <w:sz w:val="20"/>
        </w:rPr>
      </w:pPr>
      <w:r>
        <w:rPr>
          <w:sz w:val="20"/>
        </w:rPr>
        <w:t>YQAVEET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2J JcCB0121261.10 +  pseudogene </w:t>
      </w:r>
    </w:p>
    <w:p>
      <w:pPr>
        <w:pStyle w:val="PlainText"/>
        <w:rPr/>
      </w:pPr>
      <w:r>
        <w:rPr/>
        <w:t>BABX01061062.1</w:t>
      </w:r>
    </w:p>
    <w:p>
      <w:pPr>
        <w:pStyle w:val="HTMLPreformatted"/>
        <w:rPr/>
      </w:pPr>
      <w:r>
        <w:rPr/>
        <w:t>83% to CYP82J JcCA0254321.10</w:t>
      </w:r>
    </w:p>
    <w:p>
      <w:pPr>
        <w:pStyle w:val="HTMLPreformatted"/>
        <w:rPr/>
      </w:pPr>
      <w:r>
        <w:rPr/>
        <w:t>75% to CYP82J5 XP_00253109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LIIAG</w:t>
      </w:r>
      <w:r>
        <w:rPr>
          <w:rFonts w:cs="Courier" w:ascii="Courier" w:hAnsi="Courier"/>
          <w:sz w:val="20"/>
        </w:rPr>
        <w:t xml:space="preserve">ADTTSIALTWIL*NLLNNRRALELAQQELDLKVGRERCVQDSDIEKLVYLQAVVKETLRL </w:t>
      </w:r>
    </w:p>
    <w:p>
      <w:pPr>
        <w:pStyle w:val="PlainText"/>
        <w:rPr>
          <w:sz w:val="20"/>
        </w:rPr>
      </w:pPr>
      <w:r>
        <w:rPr>
          <w:sz w:val="20"/>
        </w:rPr>
        <w:t>YQPGLLAVPREAINDCY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RYYIPKGTRIFANLWKLHRDPNIWSNPDEFLPERFLGNGANM &amp;</w:t>
      </w:r>
    </w:p>
    <w:p>
      <w:pPr>
        <w:pStyle w:val="PlainText"/>
        <w:rPr>
          <w:sz w:val="20"/>
        </w:rPr>
      </w:pPr>
      <w:r>
        <w:rPr>
          <w:sz w:val="20"/>
        </w:rPr>
        <w:t>VDFSGQNFEYLPFGSGRGSCPGINFAIEAV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LTIARLFQAFNLTTTFNQPVDMTEGLGITHLPCLRLLLLEIHITPRLSSELYEC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2L 1 gene, 1 possible allele and 2 pseudogen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2L7v1</w:t>
      </w:r>
      <w:r>
        <w:rPr>
          <w:sz w:val="20"/>
        </w:rPr>
        <w:t xml:space="preserve"> JcCA0094171.10 – same as JcCB0076561.10 -</w:t>
      </w:r>
    </w:p>
    <w:p>
      <w:pPr>
        <w:pStyle w:val="PlainText"/>
        <w:rPr>
          <w:sz w:val="20"/>
        </w:rPr>
      </w:pPr>
      <w:r>
        <w:rPr>
          <w:sz w:val="20"/>
        </w:rPr>
        <w:t>BABX01031541.1 exon 2</w:t>
      </w:r>
    </w:p>
    <w:p>
      <w:pPr>
        <w:pStyle w:val="PlainText"/>
        <w:rPr>
          <w:sz w:val="20"/>
        </w:rPr>
      </w:pPr>
      <w:r>
        <w:rPr>
          <w:sz w:val="20"/>
        </w:rPr>
        <w:t>BABX01104188.1 whole gene</w:t>
      </w:r>
    </w:p>
    <w:p>
      <w:pPr>
        <w:pStyle w:val="HTMLPreformatted"/>
        <w:rPr/>
      </w:pPr>
      <w:r>
        <w:rPr/>
        <w:t>65% to CYP82L1   Populus trichocarpa</w:t>
      </w:r>
    </w:p>
    <w:p>
      <w:pPr>
        <w:pStyle w:val="HTMLPreformatted"/>
        <w:rPr/>
      </w:pPr>
      <w:r>
        <w:rPr/>
        <w:t>71% to CYP82L7 XP_002531093.1  Ricinus communis ortholog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FSSPIQIILYSLSLLFLYALWRKITKKT TKTKKFKVPEPSGSWPLIGHLHLLTGQKPACKILASVADESGPFFSLRLGFNQILVISSW EFAKECFTKNDRVLATRASIAAGKYMGYNNAIFALAPYGQYWRDIRKLATLQLLSNNRLE ALKHVRFSEIDLFLKELYDLYSQNHNQKVIISKLLERLTFNIILRMIVGKRFCSKSYSEE NSEPWRYKKAIEEATYLFGSAVLSDAIPWLEWIDYKGYINRMKKTGKELDDLVGKWLEEH LMKKKWLNENENGENDFMDVMLSHLQEDEIANSGYSRDIVVKATA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SLTGAGSTAVTLTWALALLLNNPDALKSAQEELNSYVGKSKWVQESDIPNLKYLQA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TLRLYPPGPITGIREAMEDCDINGHYIPKGTRLIVNIWKLQRDPRVWNNPDEFL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THSDIDLRGQNFEFIPFSSGRRACPAINFGLQVVHLTLARLIQGFDLSRIGNVPVDMK </w:t>
      </w:r>
    </w:p>
    <w:p>
      <w:pPr>
        <w:pStyle w:val="PlainText"/>
        <w:rPr>
          <w:sz w:val="20"/>
        </w:rPr>
      </w:pPr>
      <w:r>
        <w:rPr>
          <w:sz w:val="20"/>
        </w:rPr>
        <w:t>EGPGLSLPKVNPIEVILKPRLDLELYQC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87L7v2 </w:t>
      </w:r>
      <w:r>
        <w:rPr>
          <w:sz w:val="20"/>
        </w:rPr>
        <w:t xml:space="preserve">JcCC0029504.10 + </w:t>
      </w:r>
    </w:p>
    <w:p>
      <w:pPr>
        <w:pStyle w:val="PlainText"/>
        <w:rPr/>
      </w:pPr>
      <w:r>
        <w:rPr/>
        <w:t>BABX01123015.1 runs off at SEID</w:t>
      </w:r>
    </w:p>
    <w:p>
      <w:pPr>
        <w:pStyle w:val="HTMLPreformatted"/>
        <w:rPr/>
      </w:pPr>
      <w:r>
        <w:rPr/>
        <w:t xml:space="preserve">99% to CYP82L7   JcCB0076561.10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FSSPIQIILYSLALLFLYALWRKITKKTTKTKKFKVPEPSGSWPLIGHLHLLTGQKP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KILASVADESGPFFSLRLGFNQILVISSWEFAKECFTKNDRVLATRASIAAGKYMGYN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FALAPYGQYWRDIRKLATLQLLSNNRLEALKHVRFSEID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2L JcCB0786181.10 + pseudogene</w:t>
      </w:r>
    </w:p>
    <w:p>
      <w:pPr>
        <w:pStyle w:val="PlainText"/>
        <w:rPr>
          <w:sz w:val="20"/>
        </w:rPr>
      </w:pPr>
      <w:r>
        <w:rPr/>
        <w:t>BABX01105550.1</w:t>
      </w:r>
    </w:p>
    <w:p>
      <w:pPr>
        <w:pStyle w:val="HTMLPreformatted"/>
        <w:rPr/>
      </w:pPr>
      <w:r>
        <w:rPr/>
        <w:t>97% to CYP82L7   JcCB0076561.10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>MDFSSPIQIILYSLALLFLYALWRKITKKTTKTKKFKVPEPSGSWPLIGHLHLL</w:t>
      </w:r>
    </w:p>
    <w:p>
      <w:pPr>
        <w:pStyle w:val="PlainText"/>
        <w:rPr>
          <w:sz w:val="20"/>
        </w:rPr>
      </w:pPr>
      <w:r>
        <w:rPr>
          <w:sz w:val="20"/>
        </w:rPr>
        <w:t>(large dele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GPITGIREA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DCDINGYYIPKGTRLIVNIWKLQRDPRVWNNPDEFLPERFLTTHSDIDLRGQNFEF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SGRRACPAINFGLQVVHLTLARLIQGFDLSRIANVPVDMKEGPGLSLPKVNPVEVILK </w:t>
      </w:r>
    </w:p>
    <w:p>
      <w:pPr>
        <w:pStyle w:val="PlainText"/>
        <w:rPr>
          <w:sz w:val="20"/>
        </w:rPr>
      </w:pPr>
      <w:r>
        <w:rPr>
          <w:sz w:val="20"/>
        </w:rPr>
        <w:t>PRLRFGVISMSLVS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&gt;CYP82L BABX01079072.1b contig also contains JcCB0246241.10</w:t>
      </w:r>
    </w:p>
    <w:p>
      <w:pPr>
        <w:pStyle w:val="PlainText"/>
        <w:rPr/>
      </w:pPr>
      <w:r>
        <w:rPr/>
        <w:t>pseudogene</w:t>
      </w:r>
    </w:p>
    <w:p>
      <w:pPr>
        <w:pStyle w:val="HTMLPreformatted"/>
        <w:rPr/>
      </w:pPr>
      <w:r>
        <w:rPr/>
        <w:t>this seq same as JcCB0392201.20</w:t>
      </w:r>
    </w:p>
    <w:p>
      <w:pPr>
        <w:pStyle w:val="HTMLPreformatted"/>
        <w:rPr/>
      </w:pPr>
      <w:r>
        <w:rPr/>
        <w:t>93% top CYP82L7   JcCB007656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FSSPIQIILYSLALLFLCALWRKITKKTTKTKKFKVPEPSGSWPLIGHLHLLTG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ACKILASIADESGPFYSLRLGFNRILVVSS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3 family (5 sequences, only one is complete) probably 3 genes and one pseudogen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3F8</w:t>
      </w:r>
      <w:r>
        <w:rPr>
          <w:sz w:val="20"/>
        </w:rPr>
        <w:t xml:space="preserve"> JcCA0154731.20 +  </w:t>
      </w:r>
    </w:p>
    <w:p>
      <w:pPr>
        <w:pStyle w:val="PlainText"/>
        <w:rPr>
          <w:sz w:val="20"/>
        </w:rPr>
      </w:pPr>
      <w:r>
        <w:rPr>
          <w:sz w:val="20"/>
        </w:rPr>
        <w:t>BABX01006182.1</w:t>
      </w:r>
    </w:p>
    <w:p>
      <w:pPr>
        <w:pStyle w:val="HTMLPreformatted"/>
        <w:rPr/>
      </w:pPr>
      <w:r>
        <w:rPr/>
        <w:t>68% to CYP83F1v1 Populus trichocarpa</w:t>
      </w:r>
    </w:p>
    <w:p>
      <w:pPr>
        <w:pStyle w:val="HTMLPreformatted"/>
        <w:rPr/>
      </w:pPr>
      <w:r>
        <w:rPr/>
        <w:t>78% to CYP83F8 XP_002510500.1  Ricinus communis (ortholog)</w:t>
      </w:r>
    </w:p>
    <w:p>
      <w:pPr>
        <w:pStyle w:val="HTMLPreformatted"/>
        <w:rPr/>
      </w:pPr>
      <w:r>
        <w:rPr/>
        <w:t xml:space="preserve">EST GT981866 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FIFFALALPIFLLFLLQKHKTNKNNLLHLPPGPRGLPLIGNLHQFDNSAPHRYLW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QKYGPLLSLRLGFLPVLVVSSANMAKEILKTHDLIFCSRPSFRGQQKLSYDGLDLAFA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NTYWREMRKICIVHLFNSNRSQSFYPIRESEVSHMIDKISKLAAASKPINLSEAMMC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IICRVAFGKRYEEEVGNSNTEGSRFQELLKETQALFTSFFVSDYFPFLGFIDKFTR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RLEKNFREFDIFYQQIIQEHLDPNRLKPEQEDILDVLLQIWKDRSSKTDLTLDHIKA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VFVGGTDTSAATVVWAMTFLMKNPLAMKKAQEEVRSVVGNKGFVNEEDTQHLSYMK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ETMRLQPTVPLLIARESSQYCCLDGHDIPAKTAVYVNAWAIGRDPEVWENPEEFC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VGNSIDLKGQDYELIPFGAGRRICPGMFMGLANVELSLANLLYKFDWEMPVGMKKED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AQPGITMHKRNALSLMARKYV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</w:t>
      </w:r>
      <w:r>
        <w:rPr>
          <w:rFonts w:cs="Courier" w:ascii="Courier" w:hAnsi="Courier"/>
          <w:color w:val="0000FF"/>
          <w:sz w:val="20"/>
          <w:szCs w:val="20"/>
        </w:rPr>
        <w:t>CYP83F9a</w:t>
      </w:r>
      <w:r>
        <w:rPr>
          <w:rFonts w:cs="Courier" w:ascii="Courier" w:hAnsi="Courier"/>
          <w:sz w:val="20"/>
          <w:szCs w:val="20"/>
        </w:rPr>
        <w:t xml:space="preserve"> BABX01028424 N-term</w:t>
      </w:r>
    </w:p>
    <w:p>
      <w:pPr>
        <w:pStyle w:val="HTMLPreformatted"/>
        <w:rPr/>
      </w:pPr>
      <w:r>
        <w:rPr/>
        <w:t>78% to CYP83F9 XP_002510498.1  Ricinus communis (ortholog)</w:t>
      </w:r>
    </w:p>
    <w:p>
      <w:pPr>
        <w:pStyle w:val="HTMLPreformatted"/>
        <w:rPr/>
      </w:pPr>
      <w:r>
        <w:rPr/>
        <w:t>66% to CYP83F10 EEF50805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AALHISLLVLVILFPLFL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VKKQTTRGLPPGPKGLPLIGNLLQLDNSNLPKHLWLLSKQYGPLMFLRLGSKPTLIVSS AKMAREVLKTQDLDFCSRPLLAGLQKLSYNGLDLAFAPYDDYWREMKKICVIYLLNSNRV QSFRPIREDEVSRMLRNISSLANDSKPVNLTEQMMALTSAAICRVAFGKRYEEGGSQANR FHQLLNETQALFVGFFFSDYFPYFGWVVDKLSGMVSRLEKNFSEFDIFYQQLIDEHLDPN REKPEY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>&gt;</w:t>
      </w:r>
      <w:r>
        <w:rPr>
          <w:rFonts w:cs="Courier"/>
          <w:color w:val="0000FF"/>
          <w:sz w:val="20"/>
          <w:szCs w:val="20"/>
        </w:rPr>
        <w:t>CYP83F9b</w:t>
      </w:r>
      <w:r>
        <w:rPr>
          <w:rFonts w:cs="Courier"/>
          <w:sz w:val="20"/>
          <w:szCs w:val="20"/>
        </w:rPr>
        <w:t xml:space="preserve"> </w:t>
      </w:r>
      <w:r>
        <w:rPr>
          <w:sz w:val="20"/>
        </w:rPr>
        <w:t>CYP83F JcCB0600081.10 -   C-term</w:t>
      </w:r>
    </w:p>
    <w:p>
      <w:pPr>
        <w:pStyle w:val="PlainText"/>
        <w:rPr/>
      </w:pPr>
      <w:r>
        <w:rPr/>
        <w:t>BABX01093139.1 runs off the end at CPGI</w:t>
      </w:r>
    </w:p>
    <w:p>
      <w:pPr>
        <w:pStyle w:val="HTMLPreformatted"/>
        <w:rPr/>
      </w:pPr>
      <w:r>
        <w:rPr/>
        <w:t>77% to CYP83F9 gi|255538866|ref|XP_002510498.1  Ricinus communis</w:t>
      </w:r>
    </w:p>
    <w:p>
      <w:pPr>
        <w:pStyle w:val="PlainText"/>
        <w:rPr>
          <w:sz w:val="20"/>
        </w:rPr>
      </w:pPr>
      <w:r>
        <w:rPr>
          <w:sz w:val="20"/>
        </w:rPr>
        <w:t>IKAILI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FVAGTDTSAATVIWAMGFLMRNPEAMRKAQKEIRNTIGEKGFVNEDDVQQM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KAVVKETMRLQPTVPLLVPRETVQDCTLGGFHIPAKSLVHVNAWAIGRDPEVWEKPL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YPDRFLNSNVDMKGQDYELIPFGGGRRICPGI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3F JcCA0142841.10 +  poor seq. quality at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4838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67% to CYP83F   JcCA0154731.20</w:t>
      </w:r>
    </w:p>
    <w:p>
      <w:pPr>
        <w:pStyle w:val="HTMLPreformatted"/>
        <w:rPr/>
      </w:pPr>
      <w:r>
        <w:rPr/>
        <w:t>69% to CYP83F8 XP_002510500.1  Ricinus communis</w:t>
      </w:r>
    </w:p>
    <w:p>
      <w:pPr>
        <w:pStyle w:val="HTMLPreformatted"/>
        <w:rPr/>
      </w:pPr>
      <w:r>
        <w:rPr/>
        <w:t>66% to CYP83F11P XP_002535120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 to extend to N-term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>HLWQLSKKYGPLM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KTHNLKFSSRPPKLA</w:t>
      </w:r>
    </w:p>
    <w:p>
      <w:pPr>
        <w:pStyle w:val="PlainText"/>
        <w:rPr>
          <w:sz w:val="20"/>
        </w:rPr>
      </w:pPr>
      <w:r>
        <w:rPr>
          <w:sz w:val="20"/>
        </w:rPr>
        <w:t xml:space="preserve">QQKLSYNGLDLAFAPYDFCYIEMKKICVVHLLNSNRVKA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PIREFEVTQMLENISKLADASQSIDLSKTIFSLSRTIICRVAFGKRYDEEETNQRKFQ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QETEALFTTFFVSDYFPFLGFIDKLIGLMHRLEKNFQEFDIFLENIVQEHLDSSRSK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IQEDIVDVLLQIWKDGSSKVDLSLNHIKGVIMNIFVGASDTITATVIWAMTYLMKNP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KIQEEVRGIVGNKGLVNEDDIPNLSYLKLVVKETLRMQPPIPIIPRESTQDCRIDGY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PAKTVIHVNLFAIGRDPQAWENPEEFCPERFIGKFIDFKGQNCELIPFGAGRRLCPG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GLATVELCLANLLYKFDWELPNGMKKEDLDMDTQPGITMHKKNALCLMARRYI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3F JcCA0040311.10 + pseudogene</w:t>
      </w:r>
    </w:p>
    <w:p>
      <w:pPr>
        <w:pStyle w:val="PlainText"/>
        <w:rPr>
          <w:sz w:val="20"/>
        </w:rPr>
      </w:pPr>
      <w:r>
        <w:rPr/>
        <w:t>BABX01025390.1</w:t>
      </w:r>
    </w:p>
    <w:p>
      <w:pPr>
        <w:pStyle w:val="HTMLPreformatted"/>
        <w:rPr/>
      </w:pPr>
      <w:r>
        <w:rPr/>
        <w:t>59% to CYP83F   JcCA0154731.20</w:t>
      </w:r>
    </w:p>
    <w:p>
      <w:pPr>
        <w:pStyle w:val="HTMLPreformatted"/>
        <w:rPr/>
      </w:pPr>
      <w:r>
        <w:rPr/>
        <w:t>65% to CYP83F9 XP_002510498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TIVVTSAKLAQDI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TYDLNFCSRPPLIGSHILSYNGLDVVFPPYNDYWREMRKIGVVHLFNSNRSATFRPIR </w:t>
      </w:r>
    </w:p>
    <w:p>
      <w:pPr>
        <w:pStyle w:val="PlainText"/>
        <w:rPr>
          <w:sz w:val="20"/>
        </w:rPr>
      </w:pPr>
      <w:r>
        <w:rPr>
          <w:sz w:val="20"/>
        </w:rPr>
        <w:t>*DEVSRLVNSVSKSAAVNKPFDLSGAMLALANNIALRAATG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AMFAGFFFSDYFPYVGKIVDSVTGLLPRLSKNFTE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QNLFVAGTDTTTSSVVWAMCLLMKNPEKMRKAQEEIRSLKGKNGFVNEE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4 family (2 sequences, only one is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84A50 </w:t>
      </w:r>
      <w:r>
        <w:rPr>
          <w:sz w:val="20"/>
        </w:rPr>
        <w:t xml:space="preserve">JcCB0578261.10 +  exon 1 </w:t>
      </w:r>
    </w:p>
    <w:p>
      <w:pPr>
        <w:pStyle w:val="PlainText"/>
        <w:rPr>
          <w:sz w:val="20"/>
        </w:rPr>
      </w:pPr>
      <w:r>
        <w:rPr>
          <w:sz w:val="20"/>
        </w:rPr>
        <w:t>JcCB0838541.10 -  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8225</w:t>
      </w:r>
    </w:p>
    <w:p>
      <w:pPr>
        <w:pStyle w:val="PlainText"/>
        <w:rPr>
          <w:sz w:val="20"/>
        </w:rPr>
      </w:pPr>
      <w:r>
        <w:rPr>
          <w:sz w:val="20"/>
        </w:rPr>
        <w:t>67% to CYP84A30 Vitis</w:t>
      </w:r>
    </w:p>
    <w:p>
      <w:pPr>
        <w:pStyle w:val="HTMLPreformatted"/>
        <w:rPr/>
      </w:pPr>
      <w:r>
        <w:rPr/>
        <w:t>76% to CYP84A1   Arabidopsis thaliana</w:t>
      </w:r>
    </w:p>
    <w:p>
      <w:pPr>
        <w:pStyle w:val="HTMLPreformatted"/>
        <w:rPr/>
      </w:pPr>
      <w:r>
        <w:rPr/>
        <w:t>84% to CYP84A50 XP_002533804.1 ferulate-5-hydroxylase Ricinus communis (ortholog)</w:t>
      </w:r>
    </w:p>
    <w:p>
      <w:pPr>
        <w:pStyle w:val="HTMLPreformatted"/>
        <w:rPr/>
      </w:pPr>
      <w:r>
        <w:rPr/>
        <w:t>next best CYP84A51   gi|255543847|ref|XP_002512986.1 ferulate-5-hydroxylase Ricinu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TVIHSLKDPLALALLLVIPSLLLLRLISRLRRRLPYPPGP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LPIIGNMLMMDQLTHRGLAKLAKQYGGLFHLRMGNIHMMAVSSPEIARQVLQVQDNI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RPATIAISYLTYNRADMAFAHYGPFWRQMRKLCVMKLFSRKRAESWESVKDEVDCMI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ENKGRVLNVGELIFTLTMNIIYRAAFGSKIEGKDEFIMILQEFSKLFGAFNIADFIP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WIDPQGLTSRLGKARKALDRFIDLIIDQHMVKRSQGIVPDEDGDMVDDLLAFYSDEAQ </w:t>
      </w:r>
    </w:p>
    <w:p>
      <w:pPr>
        <w:pStyle w:val="PlainText"/>
        <w:rPr>
          <w:sz w:val="20"/>
        </w:rPr>
      </w:pPr>
      <w:r>
        <w:rPr>
          <w:sz w:val="20"/>
        </w:rPr>
        <w:t>VNESDDLQNSIKLARDNIKAII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VMFGGTETVASAIEWALTELMKSPEDMKKVQQELAEVVGLERRVEES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LTFLKCTLKETLRIHPPIPLLLHETSADAEVAGYYIPAKSRVMINAWAIGRDKNSWE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DTFRPSRFMKPGVPDFKGSNFEFIPFGSGRRSCPGMQLGLYALDLAVAHLLHCFTWELP </w:t>
      </w:r>
    </w:p>
    <w:p>
      <w:pPr>
        <w:pStyle w:val="PlainText"/>
        <w:rPr>
          <w:sz w:val="20"/>
        </w:rPr>
      </w:pPr>
      <w:r>
        <w:rPr>
          <w:sz w:val="20"/>
        </w:rPr>
        <w:t>DGMKPSEIDTNDVFGLTAPRATRLIAVPNPRLLC &amp;</w:t>
      </w:r>
    </w:p>
    <w:p>
      <w:pPr>
        <w:pStyle w:val="PlainText"/>
        <w:rPr>
          <w:sz w:val="20"/>
        </w:rPr>
      </w:pPr>
      <w:r>
        <w:rPr>
          <w:sz w:val="20"/>
        </w:rPr>
        <w:t>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4A51</w:t>
      </w:r>
      <w:r>
        <w:rPr>
          <w:sz w:val="20"/>
        </w:rPr>
        <w:t xml:space="preserve"> JcCA0156071.10 – N-term</w:t>
      </w:r>
    </w:p>
    <w:p>
      <w:pPr>
        <w:pStyle w:val="HTMLPreformatted"/>
        <w:rPr/>
      </w:pPr>
      <w:r>
        <w:rPr/>
        <w:t>66% to JcCB0578261.10, 74% to CYP84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BABX01006343 runs off the contig at YR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103843 finishes exon 1, </w:t>
      </w:r>
    </w:p>
    <w:p>
      <w:pPr>
        <w:pStyle w:val="HTMLPreformatted"/>
        <w:rPr/>
      </w:pPr>
      <w:r>
        <w:rPr/>
        <w:t>81% to CYP84A51 XP_002512986.1 ferulate-5-hydroxylase Ricinus (ortholog)</w:t>
      </w:r>
    </w:p>
    <w:p>
      <w:pPr>
        <w:pStyle w:val="HTMLPreformatted"/>
        <w:rPr/>
      </w:pPr>
      <w:r>
        <w:rPr/>
        <w:t>next best 66% to CYP84A50 XP_002533804.1 ferulate-5-hydroxylase Ricinus</w:t>
      </w:r>
    </w:p>
    <w:p>
      <w:pPr>
        <w:pStyle w:val="PlainText"/>
        <w:rPr>
          <w:sz w:val="20"/>
        </w:rPr>
      </w:pPr>
      <w:r>
        <w:rPr>
          <w:sz w:val="20"/>
        </w:rPr>
        <w:t>JcCB0273011.10 – C-term probable match to JcCA0156071.10 (joined)</w:t>
      </w:r>
    </w:p>
    <w:p>
      <w:pPr>
        <w:pStyle w:val="HTMLPreformatted"/>
        <w:rPr/>
      </w:pPr>
      <w:r>
        <w:rPr/>
        <w:t>74% to CYP84A30 Vitis</w:t>
      </w:r>
    </w:p>
    <w:p>
      <w:pPr>
        <w:pStyle w:val="HTMLPreformatted"/>
        <w:rPr/>
      </w:pPr>
      <w:r>
        <w:rPr/>
        <w:t>74% to CYP84A   JcCB057826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FILLILLSLFVSIIFFLRSHMKHQYPPGPKGYP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NMNIMDQLTHRGLASLAKQYGGLFHLQMGGLHVVAVSTPDMAREVLQAQDSVFSNRP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AITYLTYDRADMAFANYGPFWRQMRKICIMKLFSRKRAESWASVREEVGSMIQTVMEK </w:t>
      </w:r>
    </w:p>
    <w:p>
      <w:pPr>
        <w:pStyle w:val="PlainText"/>
        <w:rPr>
          <w:sz w:val="20"/>
        </w:rPr>
      </w:pPr>
      <w:r>
        <w:rPr>
          <w:sz w:val="20"/>
        </w:rPr>
        <w:t>TGSPVNVGEMVFA</w:t>
      </w:r>
      <w:r>
        <w:rPr>
          <w:rFonts w:cs="Courier"/>
          <w:sz w:val="20"/>
          <w:szCs w:val="20"/>
          <w:highlight w:val="lightGray"/>
        </w:rPr>
        <w:t>LTRNITYRAA</w:t>
      </w:r>
      <w:r>
        <w:rPr>
          <w:rFonts w:cs="Courier"/>
          <w:sz w:val="20"/>
          <w:szCs w:val="20"/>
        </w:rPr>
        <w:t xml:space="preserve">FGSFSHEGQDEFMKILQEFSKLFGAFNVADFFPWLGWIHAQKFNKRLSVA RKALDGFIDSIIDEHIEKKKKKKNDEDEDVEEDMVDELMAFYSEDVKTGFSESQSTLR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DNIKALIM (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VMFGGTETVASAIEWAMAELMNSPQELNKLQQELTDVIGLKRILHESDLENLTYLKCVVKETL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HPPIPLLLHESAADS</w:t>
      </w:r>
    </w:p>
    <w:p>
      <w:pPr>
        <w:pStyle w:val="PlainText"/>
        <w:rPr>
          <w:sz w:val="20"/>
        </w:rPr>
      </w:pPr>
      <w:r>
        <w:rPr>
          <w:sz w:val="20"/>
        </w:rPr>
        <w:t>(52 aa gap)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PFGSGRRSCPGLQLGLYALELTVGYLVYCFDWELPNGMKSSELDMNDLFGLTAPRAVR </w:t>
      </w:r>
    </w:p>
    <w:p>
      <w:pPr>
        <w:pStyle w:val="PlainText"/>
        <w:rPr>
          <w:sz w:val="20"/>
        </w:rPr>
      </w:pPr>
      <w:r>
        <w:rPr>
          <w:sz w:val="20"/>
        </w:rPr>
        <w:t>LVGVPNYRLHCPF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84A51 Ricinus communis XM_002512940 partial (exon 1)</w:t>
      </w:r>
    </w:p>
    <w:p>
      <w:pPr>
        <w:pStyle w:val="HTMLPreformatted"/>
        <w:rPr>
          <w:color w:val="008000"/>
        </w:rPr>
      </w:pPr>
      <w:r>
        <w:rPr>
          <w:color w:val="008000"/>
        </w:rPr>
        <w:t>XP_00251298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89% to </w:t>
      </w:r>
      <w:r>
        <w:rPr>
          <w:rFonts w:cs="Courier" w:ascii="Courier" w:hAnsi="Courier"/>
          <w:color w:val="008000"/>
          <w:sz w:val="20"/>
        </w:rPr>
        <w:t>JcCA0156071.10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DSLLHLQSLQFSSMLLILLSLLISIIFLLRSRRKLPYPPGPKGY</w:t>
      </w:r>
      <w:r>
        <w:rPr>
          <w:rFonts w:cs="Courier" w:ascii="Courier" w:hAnsi="Courier"/>
          <w:color w:val="008000"/>
          <w:sz w:val="20"/>
          <w:szCs w:val="20"/>
          <w:highlight w:val="green"/>
        </w:rPr>
        <w:t>PIFGNM</w:t>
      </w:r>
      <w:r>
        <w:rPr>
          <w:rFonts w:cs="Courier" w:ascii="Courier" w:hAnsi="Courier"/>
          <w:color w:val="008000"/>
          <w:sz w:val="20"/>
          <w:szCs w:val="20"/>
        </w:rPr>
        <w:t>NIVDQLTHRGLARLAKQYG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GLFHLQMGGLHVVAVSTPEMAREVLQVQDGIFSNRPANVAITYLTYDRADMAFANYGPFWRQMRKICVMK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LFSRRRAESWASVREEVDSMVRIVMEKTGSQVNIGELVFALTRNITYRAAFGSVSDEGQDEFMKILQEFS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KLFGAFNVADFFPRMGWMHAQDFNKRLTRARQSLDGFIDKVIDEHMGKKNSSKITKDENEEETDMVDELM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AFYSEEDVAKNGIYDSQSTIKLTRDNIKAIIM (0)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DVMFGGTETVASAIEWAMAELMNSPEELNKVQQQLIEVVGLNRKVQESDLEN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LTYLNCALKETLRLHPPIPLLLHESAEDSTVAGYKIPAKSRIMINAWAIGRDPSAWADPN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KFKPSRFLEDGAPDFKGSNFEFIPFGSGRRSCPGMQLGLYGLELTVAHLLHCFKWELDEG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VKASELDMNDVFGLTAPRAVRLVAVPTYRLNCSF*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9 family (13 sequences, 4 are complete or nearly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9A JcCB0017561.30 + </w:t>
      </w:r>
    </w:p>
    <w:p>
      <w:pPr>
        <w:pStyle w:val="HTMLPreformatted"/>
        <w:rPr/>
      </w:pPr>
      <w:r>
        <w:rPr/>
        <w:t>54% to CYP89A2   Arabidopsis thaliana</w:t>
      </w:r>
    </w:p>
    <w:p>
      <w:pPr>
        <w:pStyle w:val="HTMLPreformatted"/>
        <w:rPr/>
      </w:pPr>
      <w:r>
        <w:rPr/>
        <w:t>64% to CYP89A98 XP_002524040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IWFVIVISLSIAALLKPFLNLFFISKNSTISLPPRPLSFVGSILWLKKTSFWEFEST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SFHAKFGSMVALPIGTKLHFYVADGRLAHQALIQNGVSFASRPPPTNTYRIISCNQH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MAFYGPTWRLLRRNLVSEMLHPSVVKSYSEARKWALQILIERLESQSKGNNSINFRH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CLLFVMCFGEKLDQTKIEEIERFHHSIFLNSRSARFNILNILSPRLSKIVFRKRWSE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LRKNLQDAFTPLVRARKKVKELGLSKENNEFMLSYVDTLLDIELPDMKRKLNEEEIV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DEFFNGGTESTSTALQWIMANLVKYPHIQEKLFMEMKMVVGNEEEEHIKEEDLHKM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VILEGLRRHPPSHMLLPHAVSDDVVLGNYLVPKNGIINFMVADIGLDPKVWEDPME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NGDEAFDIKGSREIKMMPFGAGRRICPGYSLGLFHLEYFVANLVWKFEWKAVDGND </w:t>
      </w:r>
    </w:p>
    <w:p>
      <w:pPr>
        <w:pStyle w:val="PlainText"/>
        <w:rPr>
          <w:sz w:val="20"/>
        </w:rPr>
      </w:pPr>
      <w:r>
        <w:rPr>
          <w:sz w:val="20"/>
        </w:rPr>
        <w:t>IDLSEKTEVIVVMKNPLKAHLSPRFKK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9A95</w:t>
      </w:r>
      <w:r>
        <w:rPr>
          <w:sz w:val="20"/>
        </w:rPr>
        <w:t xml:space="preserve"> JcCB0156811.10 +  </w:t>
      </w:r>
    </w:p>
    <w:p>
      <w:pPr>
        <w:pStyle w:val="HTMLPreformatted"/>
        <w:rPr/>
      </w:pPr>
      <w:r>
        <w:rPr/>
        <w:t>59% to CYP89A2   Arabidopsis thaliana</w:t>
      </w:r>
    </w:p>
    <w:p>
      <w:pPr>
        <w:pStyle w:val="HTMLPreformatted"/>
        <w:rPr/>
      </w:pPr>
      <w:r>
        <w:rPr/>
        <w:t>76% to CYP89A95 XP_002520014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VWFIIVVSLSLCFLFNSLFSLLKPAQKLPPGPTTIPIIGNLLWLLKSFSELESILRH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PKYGPIITLSVGSRPAIFISTHSLAHQTLIQNGVVFADRPPALPVSKIVTCNQHNVS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YGPTWRLLRRNLTSEILHPSRIKSYSQARKWVLDILISRLKPCSKTGEPFLVKQHFQY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FCLLVLMCFGEKLEEDKIKQVERVQRRVLLSFDRFNILNFWPSLTRVLFYKRWNELL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QDQESVLIPLIRARKNSKVETRSIDKEDYNKKVEKEEFILSYVDTLFDLHLPEENRK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EIASLCSEFLDAGTDTTSTALQWIMANLVKYPHIQEKLFLEINGVVGDEEVVKEDY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MSYLKAVILEGLRRHPPGHFVLPHAVTQDTVIDGFVVPKNGTVNFMVAEMGRDPKVWE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MAFKPERFLNNGDQAFDITGSKEIKMMPFGAGRRICPGYGLAMLHLEYFVANLVWNFK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VDGDDVDLSEKQEFTVVM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9A JcCB0883391.10 + </w:t>
      </w:r>
    </w:p>
    <w:p>
      <w:pPr>
        <w:pStyle w:val="PlainText"/>
        <w:rPr>
          <w:sz w:val="20"/>
        </w:rPr>
      </w:pPr>
      <w:r>
        <w:rPr>
          <w:sz w:val="20"/>
        </w:rPr>
        <w:t>RUNS OFF CONTIG END</w:t>
      </w:r>
    </w:p>
    <w:p>
      <w:pPr>
        <w:pStyle w:val="PlainText"/>
        <w:rPr>
          <w:sz w:val="20"/>
        </w:rPr>
      </w:pPr>
      <w:r>
        <w:rPr>
          <w:sz w:val="20"/>
        </w:rPr>
        <w:t xml:space="preserve">NO ESTs for the C-term </w:t>
      </w:r>
    </w:p>
    <w:p>
      <w:pPr>
        <w:pStyle w:val="HTMLPreformatted"/>
        <w:rPr/>
      </w:pPr>
      <w:r>
        <w:rPr/>
        <w:t>56% to CYP89A2   Arabidopsis thaliana</w:t>
      </w:r>
    </w:p>
    <w:p>
      <w:pPr>
        <w:pStyle w:val="HTMLPreformatted"/>
        <w:rPr/>
      </w:pPr>
      <w:r>
        <w:rPr/>
        <w:t>72% to CYP89A98   gi|255566104|ref|XP_002524040.1  Ricinus communis</w:t>
      </w:r>
    </w:p>
    <w:p>
      <w:pPr>
        <w:pStyle w:val="HTMLPreformatted"/>
        <w:rPr/>
      </w:pPr>
      <w:r>
        <w:rPr/>
        <w:t>72% to CYP89A100   gi|255566096|ref|XP_002524036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nished cannot exten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IWFSLIITISISALLKAIFDVFFPSNKSTTYYILPPGPVHFPIISNILWLRYSFLE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FIRSLHNKLGPMITVHIGSRPAIIIADRSLAHQALIQKGAIFADRPEADTIRKISSCN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NINSSFYGPTWRLLRRNLTSEILHPSRVKSYSHARSWVLQILLKRLDSQSKFGKLPV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DNFHFAMFCLLVLMCFGDKLDEKQIEEIERVERAAILNARKFAILNFWPRLTKILFRK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SDFFQLLKDREEVLLPLIRARKKVSEERQRQSNNKKEDDYVLAYVDTLLDLQLPDEK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EKEIVTLCNEFLNGGTNTTSTTLQWIMANLVKYPHIQEKLFMEIKGVVGNEEREIKE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QKMPYLKAVILEGLRRHPPVHMLLPHAVSEDVILDKYLVPKNGTVNFMVADMGWDP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EDPMTFKPERF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9A JcCB0036011.40 -  </w:t>
      </w:r>
    </w:p>
    <w:p>
      <w:pPr>
        <w:pStyle w:val="PlainText"/>
        <w:rPr>
          <w:sz w:val="20"/>
        </w:rPr>
      </w:pPr>
      <w:r>
        <w:rPr/>
        <w:t>BABX01076741.1 runs off contig end at FCLL</w:t>
      </w:r>
    </w:p>
    <w:p>
      <w:pPr>
        <w:pStyle w:val="HTMLPreformatted"/>
        <w:rPr/>
      </w:pPr>
      <w:r>
        <w:rPr/>
        <w:t>65% to CYP89A2   Arabidopsis thaliana</w:t>
      </w:r>
    </w:p>
    <w:p>
      <w:pPr>
        <w:pStyle w:val="HTMLPreformatted"/>
        <w:rPr/>
      </w:pPr>
      <w:r>
        <w:rPr/>
        <w:t>75% to CYP89A98 XP_002524040.1  Ricinus communis</w:t>
      </w:r>
    </w:p>
    <w:p>
      <w:pPr>
        <w:pStyle w:val="HTMLPreformatted"/>
        <w:rPr/>
      </w:pPr>
      <w:r>
        <w:rPr/>
        <w:t>75% to CYP89A100 XP_002524036.1  Ricinus communis</w:t>
      </w:r>
    </w:p>
    <w:p>
      <w:pPr>
        <w:pStyle w:val="HTMLPreformatted"/>
        <w:rPr>
          <w:color w:val="008000"/>
        </w:rPr>
      </w:pPr>
      <w:r>
        <w:rPr>
          <w:color w:val="008000"/>
        </w:rPr>
        <w:t>EST GW881640.1</w:t>
      </w:r>
    </w:p>
    <w:p>
      <w:pPr>
        <w:pStyle w:val="PlainText"/>
        <w:rPr>
          <w:sz w:val="20"/>
        </w:rPr>
      </w:pPr>
      <w:r>
        <w:rPr>
          <w:sz w:val="20"/>
        </w:rPr>
        <w:t>JcCA0255121.10 +  N-term of JcCB0036011.40 j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ETWFFVIITISISALLKAIFEVFFPRIKSASLPPGPVNFPIIGNILWLRSI AALEPIIRSLHNKLGPIITLHIGSRPAIFIADRSLAYQALIQNGAVFADRPKADAIRQVV TSNQHNISSSFYGPTWRLLRRNLTSEILHPSRVKTYSHARKWVLQILLNRFGSQSNFGK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PLRVVDNFHFAM</w:t>
      </w:r>
    </w:p>
    <w:p>
      <w:pPr>
        <w:pStyle w:val="PlainText"/>
        <w:rPr>
          <w:sz w:val="20"/>
        </w:rPr>
      </w:pPr>
      <w:r>
        <w:rPr>
          <w:sz w:val="20"/>
        </w:rPr>
        <w:t xml:space="preserve">FCLLVLMCFGDKLDEKQIEEIARVERASILNTRKFAILNFWPRLTKILFRKRWSEFLQL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DRADVLIPLIRARKRANEERQRQSNNKQEGQYMLSYVDTLLDLQLPDEKRKLSEKEIV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CNEFLNAGTDTTSTALQWIMANLVKYPRIQEKLFMEIKGVVGNEEEEVKEDDLQKMP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VILEGLRRHPPAHFVLPHAVSKDVILDKYLVPKNGTVNFMVADMGWDPKVWEDPMS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FVGTGETGDDVIDITGSREIKMMPFGIGRRICPGYGLAMLHLEYFVANLVWNFEWKT </w:t>
      </w:r>
    </w:p>
    <w:p>
      <w:pPr>
        <w:pStyle w:val="PlainText"/>
        <w:rPr>
          <w:sz w:val="20"/>
        </w:rPr>
      </w:pPr>
      <w:r>
        <w:rPr>
          <w:sz w:val="20"/>
        </w:rPr>
        <w:t>VDGDDVDLTEKQEFTVVMKNPLQARIIPRCKI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9A JcCD0098169.10 + pseudogene mid to I-helix</w:t>
      </w:r>
    </w:p>
    <w:p>
      <w:pPr>
        <w:pStyle w:val="PlainText"/>
        <w:rPr>
          <w:sz w:val="20"/>
        </w:rPr>
      </w:pPr>
      <w:r>
        <w:rPr/>
        <w:t>BABX01145495.1 runs off at both ends</w:t>
      </w:r>
    </w:p>
    <w:p>
      <w:pPr>
        <w:pStyle w:val="HTMLPreformatted"/>
        <w:rPr/>
      </w:pPr>
      <w:r>
        <w:rPr/>
        <w:t>87% to CYP89A JcCB0883391.10</w:t>
      </w:r>
    </w:p>
    <w:p>
      <w:pPr>
        <w:pStyle w:val="HTMLPreformatted"/>
        <w:rPr/>
      </w:pPr>
      <w:r>
        <w:rPr/>
        <w:t>96% to JcCB0036011.40</w:t>
      </w:r>
    </w:p>
    <w:p>
      <w:pPr>
        <w:pStyle w:val="HTMLPreformatted"/>
        <w:rPr/>
      </w:pPr>
      <w:r>
        <w:rPr/>
        <w:t>75% to CYP89A100 gi|255566096|ref|XP_002524036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VVDNFHFAM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FLVLMCFGDKLDEKQIEEIARVERASILNTRKFAILNFWPRLTKILFRKRWSEFL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KDRADVLIPLIRARKRANEER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QSNNKQEGQYMLSYVDTLLDLQLPDEKRKLSEKEIVTLCNEFLN</w:t>
      </w:r>
      <w:r>
        <w:rPr>
          <w:rFonts w:cs="Courier" w:ascii="Courier" w:hAnsi="Courier"/>
          <w:sz w:val="20"/>
          <w:szCs w:val="20"/>
          <w:highlight w:val="green"/>
        </w:rPr>
        <w:t>GGTN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TLQWIMANLVKYP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9A JcCB0281941.10 -  </w:t>
      </w:r>
    </w:p>
    <w:p>
      <w:pPr>
        <w:pStyle w:val="HTMLPreformatted"/>
        <w:rPr/>
      </w:pPr>
      <w:r>
        <w:rPr/>
        <w:t>65% to CYP89A98   gi|255566104|ref|XP_002524040.1  Ricinus communis</w:t>
      </w:r>
    </w:p>
    <w:p>
      <w:pPr>
        <w:pStyle w:val="HTMLPreformatted"/>
        <w:rPr/>
      </w:pPr>
      <w:r>
        <w:rPr/>
        <w:t>66% to CYP89A95   gi|255557971|ref|XP_002520014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WFIILISLSISALFKSIFNLLFTSHNHRLPPGPFAFPIIGNLQWFRRSSFDIEPI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HSKFGPIFTLYMGSRPAIFIADRSLAHQAFVQNGAVFADRPPALPIAKIINSNQHNI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SYGPTWRLFRRNLTAGVLHPSRVKSYRNAREWVLQILRNRIESQAKSGSPVSVVDHF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MFALLVLICFGDKLDETQIKQIEEVQRQILLTFGKFSSLNFWPRLSKIFMRRRWEEL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ICSKQREILIPLVRARKELKETRINKTDQQDDIIVSYVDTLLNLELPDEKRKLEEGE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CSELLNGGTDTTSTALQWIMANLVKYPEIQEKLFMEIKGVISNGEEEEVKEEDLQNM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KAVILEGLRRHPPGHLLLAHSVREDVVLDKYSIPKFGTINVMIAEMGWDSKVWDDPM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KPGRFLNDEGQLSDFDITGSREIKMMPFGVGRRICPAYSLAMLHLEYFVANLIWSFEW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NKEDVDLSEKLEFTVVMKNPLQAYISPRSK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9A JcCB0036011.30 + pseudogene</w:t>
      </w:r>
    </w:p>
    <w:p>
      <w:pPr>
        <w:pStyle w:val="PlainText"/>
        <w:rPr>
          <w:sz w:val="20"/>
        </w:rPr>
      </w:pPr>
      <w:r>
        <w:rPr/>
        <w:t>BABX01076741.1</w:t>
      </w:r>
      <w:r>
        <w:rPr>
          <w:sz w:val="20"/>
        </w:rPr>
        <w:t>a two genes on this contig see CYP89A JcCB0036011.40</w:t>
      </w:r>
    </w:p>
    <w:p>
      <w:pPr>
        <w:pStyle w:val="HTMLPreformatted"/>
        <w:rPr/>
      </w:pPr>
      <w:r>
        <w:rPr/>
        <w:t>84% to CYP89A JcCB0281941.10</w:t>
      </w:r>
    </w:p>
    <w:p>
      <w:pPr>
        <w:pStyle w:val="HTMLPreformatted"/>
        <w:rPr/>
      </w:pPr>
      <w:r>
        <w:rPr/>
        <w:t>66% to CYP89A98   gi|255566104|ref|XP_002524040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WFIILFSLTISALFKSIFNFPFTTHNHRLPAGPIAFPIIGNLQWLRRSSFDIEPILR </w:t>
      </w:r>
    </w:p>
    <w:p>
      <w:pPr>
        <w:pStyle w:val="PlainText"/>
        <w:rPr>
          <w:sz w:val="20"/>
        </w:rPr>
      </w:pPr>
      <w:r>
        <w:rPr>
          <w:sz w:val="20"/>
        </w:rPr>
        <w:t>YFHSKFGPIFTRHFGPRPA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MAHRSLVHQAFAQNG &amp;</w:t>
      </w:r>
    </w:p>
    <w:p>
      <w:pPr>
        <w:pStyle w:val="PlainText"/>
        <w:rPr>
          <w:sz w:val="20"/>
        </w:rPr>
      </w:pPr>
      <w:r>
        <w:rPr>
          <w:sz w:val="20"/>
        </w:rPr>
        <w:t>AVFADRPPALPIVRIASYNQHSIS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PTWRLFRRNITAVVLHPSRIKSYGNARKWVLQILRNRIKSQAKSGLPVSVVNHFQ &amp;</w:t>
      </w:r>
    </w:p>
    <w:p>
      <w:pPr>
        <w:pStyle w:val="HTMLPreformatted"/>
        <w:rPr/>
      </w:pPr>
      <w:r>
        <w:rPr/>
        <w:t>KQIEEVERQILLSFGKFSVLNFWPRLSKIFMRRRWEEFFQICSKQRDILIPLIRARKELKETRINKKDEQ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VLSYVDNLLDLELPDEKRKLEEGEIVSLCSELLNVGTDTTSTALQWIIANLVKYPEI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KVFVEIKGVVSNGEEEVKEVDLQKMPYLKAVLLEGLRRRPPGHLLLAHSVSEDVTLD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LITKKGTINVM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EMGWDSKVWDDPMAFNPERFLNDEGELLDFDITGSREIK </w:t>
      </w:r>
    </w:p>
    <w:p>
      <w:pPr>
        <w:pStyle w:val="PlainText"/>
        <w:rPr>
          <w:sz w:val="20"/>
        </w:rPr>
      </w:pPr>
      <w:r>
        <w:rPr>
          <w:sz w:val="20"/>
        </w:rPr>
        <w:t>MMPFGVGRRMCPGYSLAMLHLEYFVANLIWSFEWKAINNEDIDLSEKHSP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he next two probably are from one CYP89K gen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sz w:val="20"/>
        </w:rPr>
        <w:t xml:space="preserve">&gt;CYP89K </w:t>
      </w:r>
      <w:r>
        <w:rPr/>
        <w:t>BABX01019125.1 N-term</w:t>
      </w:r>
    </w:p>
    <w:p>
      <w:pPr>
        <w:pStyle w:val="HTMLPreformatted"/>
        <w:rPr/>
      </w:pPr>
      <w:r>
        <w:rPr/>
        <w:t>72% to CYP89K1 XP_002539766.1  Ricinus communis</w:t>
      </w:r>
    </w:p>
    <w:p>
      <w:pPr>
        <w:pStyle w:val="HTMLPreformatted"/>
        <w:rPr/>
      </w:pPr>
      <w:r>
        <w:rPr/>
        <w:t>64% to CYP89K2   gi|255588234|ref|XP_002534544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LSFFIVSLCLCLLLKPLINLLLLLHSSVSSKPINNNNNLPPG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SLIANFILHRKSFFELGPIISTLRKRYGPLITVNLGSHPTIYIATNSLAHQALIQ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FADRPRSINNLIVSNSKKIISKSPYGPTWRALRRNLTAGVLHPNQLKSFSNVRKRVV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NNLKQDSEGNKALFVEEHFRYAVFSLLVLLCFGENVEENQIKEIEIAQQRLFKNFH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LFILIPKLGKLLFRKQWKELNE 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9K JcCB1001391.10 – C-term </w:t>
      </w:r>
    </w:p>
    <w:p>
      <w:pPr>
        <w:pStyle w:val="PlainText"/>
        <w:rPr>
          <w:sz w:val="20"/>
        </w:rPr>
      </w:pPr>
      <w:r>
        <w:rPr/>
        <w:t>BABX01059149.1 runs off at both ends</w:t>
      </w:r>
    </w:p>
    <w:p>
      <w:pPr>
        <w:pStyle w:val="HTMLPreformatted"/>
        <w:rPr/>
      </w:pPr>
      <w:r>
        <w:rPr/>
        <w:t>67% to CYP89A   JcCB0156811.10</w:t>
      </w:r>
    </w:p>
    <w:p>
      <w:pPr>
        <w:pStyle w:val="HTMLPreformatted"/>
        <w:rPr/>
      </w:pPr>
      <w:r>
        <w:rPr/>
        <w:t>68% to CYP89A2   Arabidopsis thaliana</w:t>
      </w:r>
    </w:p>
    <w:p>
      <w:pPr>
        <w:pStyle w:val="HTMLPreformatted"/>
        <w:rPr/>
      </w:pPr>
      <w:r>
        <w:rPr/>
        <w:t>78% to CYP89K1   gi|255616623|ref|XP_002539766.1  Ricinus communis</w:t>
      </w:r>
    </w:p>
    <w:p>
      <w:pPr>
        <w:pStyle w:val="HTMLPreformatted"/>
        <w:rPr/>
      </w:pPr>
      <w:r>
        <w:rPr/>
        <w:t>76% to CYP89K2   gi|255588234|ref|XP_00253454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KEDDLQKMPYLKAVVL</w:t>
      </w:r>
      <w:r>
        <w:rPr>
          <w:rFonts w:cs="Courier" w:ascii="Courier" w:hAnsi="Courier"/>
          <w:sz w:val="20"/>
          <w:szCs w:val="20"/>
          <w:highlight w:val="green"/>
        </w:rPr>
        <w:t>EG</w:t>
      </w:r>
      <w:r>
        <w:rPr>
          <w:rFonts w:cs="Courier" w:ascii="Courier" w:hAnsi="Courier"/>
          <w:sz w:val="20"/>
          <w:szCs w:val="20"/>
        </w:rPr>
        <w:t xml:space="preserve">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green"/>
        </w:rPr>
        <w:t>LR</w:t>
      </w:r>
      <w:r>
        <w:rPr>
          <w:rFonts w:cs="Courier" w:ascii="Courier" w:hAnsi="Courier"/>
          <w:sz w:val="20"/>
          <w:szCs w:val="20"/>
        </w:rPr>
        <w:t>RHPPGYAPATPHAVTEDAELGGYNIPKGTAVNFLIADIGRDPNVWENPMEFK</w:t>
      </w:r>
      <w:r>
        <w:rPr>
          <w:rFonts w:cs="Courier" w:ascii="Courier" w:hAnsi="Courier"/>
          <w:sz w:val="20"/>
          <w:szCs w:val="20"/>
          <w:highlight w:val="green"/>
        </w:rPr>
        <w:t>PERF</w:t>
      </w:r>
      <w:r>
        <w:rPr>
          <w:rFonts w:cs="Courier" w:ascii="Courier" w:hAnsi="Courier"/>
          <w:sz w:val="20"/>
          <w:szCs w:val="20"/>
        </w:rPr>
        <w:t>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NFDLTGSREIKMMP</w:t>
      </w:r>
      <w:r>
        <w:rPr>
          <w:rFonts w:cs="Courier" w:ascii="Courier" w:hAnsi="Courier"/>
          <w:sz w:val="20"/>
          <w:szCs w:val="20"/>
          <w:highlight w:val="green"/>
        </w:rPr>
        <w:t>FGAGRRICPG</w:t>
      </w:r>
      <w:r>
        <w:rPr>
          <w:rFonts w:cs="Courier" w:ascii="Courier" w:hAnsi="Courier"/>
          <w:sz w:val="20"/>
          <w:szCs w:val="20"/>
        </w:rPr>
        <w:t>YGLAMLHMEYILANLIWYFEWKEVDGEEVDL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2 family (2 sequences, none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2 JcCB0395531.10 + </w:t>
      </w:r>
    </w:p>
    <w:p>
      <w:pPr>
        <w:pStyle w:val="PlainText"/>
        <w:rPr>
          <w:sz w:val="20"/>
        </w:rPr>
      </w:pPr>
      <w:r>
        <w:rPr>
          <w:sz w:val="20"/>
        </w:rPr>
        <w:t>BABX01079276.1</w:t>
      </w:r>
    </w:p>
    <w:p>
      <w:pPr>
        <w:pStyle w:val="PlainText"/>
        <w:rPr>
          <w:sz w:val="20"/>
        </w:rPr>
      </w:pPr>
      <w:r>
        <w:rPr>
          <w:sz w:val="20"/>
        </w:rPr>
        <w:t>76% to CYP92A32 Vitis</w:t>
      </w:r>
    </w:p>
    <w:p>
      <w:pPr>
        <w:pStyle w:val="HTMLPreformatted"/>
        <w:rPr/>
      </w:pPr>
      <w:r>
        <w:rPr/>
        <w:t>74% to CYP92A62   gi|255549934|ref|XP_002516018.1 flavonoid 3-hydroxylase Ricinus</w:t>
      </w:r>
    </w:p>
    <w:p>
      <w:pPr>
        <w:pStyle w:val="HTMLPreformatted"/>
        <w:rPr/>
      </w:pPr>
      <w:r>
        <w:rPr/>
        <w:t>73% to CYP92A61P   gi|255604505|ref|XP_002538235.1 flavonoid 3-hydroxylase Ricinus</w:t>
      </w:r>
    </w:p>
    <w:p>
      <w:pPr>
        <w:pStyle w:val="PlainText"/>
        <w:rPr>
          <w:sz w:val="20"/>
        </w:rPr>
      </w:pPr>
      <w:r>
        <w:rPr>
          <w:sz w:val="20"/>
        </w:rPr>
        <w:t>no ESTs to extend the seq on either end</w:t>
      </w:r>
    </w:p>
    <w:p>
      <w:pPr>
        <w:pStyle w:val="PlainText"/>
        <w:rPr>
          <w:sz w:val="20"/>
        </w:rPr>
      </w:pPr>
      <w:r>
        <w:rPr>
          <w:sz w:val="20"/>
        </w:rPr>
        <w:t>JcPR04F0BCC.10 + C-term of a CYP92 seq (possible end for JcCB0395531.1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48187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GPLPHQSLHRLSNKYGPV</w:t>
      </w:r>
      <w:r>
        <w:rPr>
          <w:rFonts w:cs="Courier" w:ascii="Courier" w:hAnsi="Courier"/>
          <w:sz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MQLKFGSFPVIVASSSEIAKQILKSNDQIFASRPQTAAGKYTTYNYSNITWAPYGPYW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RKIYLTELFSSKRLQSYEYIRVEEIRAFLARINSLSSKPIILKDHLSRVTLSIISRIV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KYFSTNESENEEIVTLEEFQEMLDELFWLNGVLNIGDWIPWLNFLDLQGYVKRMKA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KFDRFHDHVLGEHKEKKAGEEDMVDLLLKLSNNPDLDVKLNSDSVKGFTQDLIAGGTD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TTVEWAMSELMKQPHLIKKATEELDRVIGKDRWVEEKDIPQLPYIDAIMKETMRKHPV </w:t>
      </w:r>
    </w:p>
    <w:p>
      <w:pPr>
        <w:pStyle w:val="PlainText"/>
        <w:rPr>
          <w:sz w:val="20"/>
        </w:rPr>
      </w:pPr>
      <w:r>
        <w:rPr>
          <w:sz w:val="20"/>
        </w:rPr>
        <w:t>AVMLAPHLALEDTKLAGYDIAKGTRVFINTWSMGRDSSMWDEPEEFRPERFL</w:t>
      </w:r>
    </w:p>
    <w:p>
      <w:pPr>
        <w:pStyle w:val="PlainText"/>
        <w:rPr>
          <w:sz w:val="20"/>
        </w:rPr>
      </w:pPr>
      <w:r>
        <w:rPr>
          <w:sz w:val="20"/>
        </w:rPr>
        <w:t>XXXXXXXXXXXXXXXXXXXXXXXXXXXX</w:t>
      </w:r>
    </w:p>
    <w:p>
      <w:pPr>
        <w:pStyle w:val="PlainText"/>
        <w:rPr>
          <w:sz w:val="20"/>
        </w:rPr>
      </w:pPr>
      <w:r>
        <w:rPr>
          <w:sz w:val="20"/>
        </w:rPr>
        <w:t>GLKMIGSSLANLLHGFNWELPDNMKPEDLSMDEVYGLATPRKFPLVAIPKPRLQIHLY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2A59</w:t>
      </w:r>
      <w:r>
        <w:rPr>
          <w:sz w:val="20"/>
        </w:rPr>
        <w:t xml:space="preserve"> JcCA030790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3275</w:t>
      </w:r>
    </w:p>
    <w:p>
      <w:pPr>
        <w:pStyle w:val="HTMLPreformatted"/>
        <w:rPr/>
      </w:pPr>
      <w:r>
        <w:rPr/>
        <w:t>89% to CYP92A59 XP_002521317.1 flavonoid 3-hydroxylase Ricinus (ortholog)</w:t>
      </w:r>
    </w:p>
    <w:p>
      <w:pPr>
        <w:pStyle w:val="HTMLPreformatted"/>
        <w:rPr/>
      </w:pPr>
      <w:r>
        <w:rPr/>
        <w:t>69% to CYP92A62 XP_002516018.1 flavonoid 3-hydroxylase Ricinus</w:t>
      </w:r>
    </w:p>
    <w:p>
      <w:pPr>
        <w:pStyle w:val="PlainText"/>
        <w:rPr>
          <w:sz w:val="20"/>
        </w:rPr>
      </w:pPr>
      <w:r>
        <w:rPr>
          <w:sz w:val="20"/>
        </w:rPr>
        <w:t>GW61337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TWSPYGPYWRQARK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GKKYTVKNENENEIVTPEEFKEMLDELFLLNGVLDIGDSIPWLAFLD </w:t>
      </w:r>
    </w:p>
    <w:p>
      <w:pPr>
        <w:pStyle w:val="PlainText"/>
        <w:rPr>
          <w:sz w:val="20"/>
        </w:rPr>
      </w:pPr>
      <w:r>
        <w:rPr>
          <w:sz w:val="20"/>
        </w:rPr>
        <w:t>LQGNIKRMK</w:t>
      </w:r>
    </w:p>
    <w:p>
      <w:pPr>
        <w:pStyle w:val="PlainText"/>
        <w:rPr>
          <w:sz w:val="20"/>
        </w:rPr>
      </w:pPr>
      <w:r>
        <w:rPr>
          <w:sz w:val="20"/>
        </w:rPr>
        <w:t>(40 aa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KLERNGVKGFT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IAGGTESSAVTVEWALSEL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KPEIFKKATEELDRVIGRERWVEEKDIVNLPFIEAIAKETMRLHPVAP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VPRQCREDTQIAGYDIQKGTRVLVNVWTIGRDPTIWDNPNEFCPERFIGKAIDVKGH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LPFGAGRRMCPGYPLGIKVIQASLANLLQGFNWKLPGNLKKEDLNMEEIFGLSTPKKF </w:t>
      </w:r>
    </w:p>
    <w:p>
      <w:pPr>
        <w:pStyle w:val="PlainText"/>
        <w:rPr>
          <w:sz w:val="20"/>
        </w:rPr>
      </w:pPr>
      <w:r>
        <w:rPr>
          <w:sz w:val="20"/>
        </w:rPr>
        <w:t>PLVAVAEPRLPFHVYGM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3 family (15 sequences, only 2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3A52</w:t>
      </w:r>
      <w:r>
        <w:rPr>
          <w:sz w:val="20"/>
        </w:rPr>
        <w:t xml:space="preserve"> JcCB0311271.10 +   </w:t>
      </w:r>
    </w:p>
    <w:p>
      <w:pPr>
        <w:pStyle w:val="PlainText"/>
        <w:rPr/>
      </w:pPr>
      <w:r>
        <w:rPr/>
        <w:t>BABX01073598.1 runs off contig on both ends, no ESTs</w:t>
      </w:r>
    </w:p>
    <w:p>
      <w:pPr>
        <w:pStyle w:val="HTMLPreformatted"/>
        <w:rPr/>
      </w:pPr>
      <w:r>
        <w:rPr/>
        <w:t>67% to CYP93A53   JcCA0297371.10</w:t>
      </w:r>
    </w:p>
    <w:p>
      <w:pPr>
        <w:pStyle w:val="HTMLPreformatted"/>
        <w:rPr/>
      </w:pPr>
      <w:r>
        <w:rPr/>
        <w:t>84% to CYP93A52   gi|255583272|ref|XP_002532400.1  Ricinus communis (ortholog)</w:t>
      </w:r>
    </w:p>
    <w:p>
      <w:pPr>
        <w:pStyle w:val="HTMLPreformatted"/>
        <w:rPr/>
      </w:pPr>
      <w:r>
        <w:rPr/>
        <w:t>next best 61% to CYP93A53   gi|255583270|ref|XP_002532399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AHLPPSPRALPIIGHMHLLGPIPHQAFHRLSTRYGPLIYFFIGSRPCVLASTPEIAK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KDNESNFMNRPKVANLDYLTYGSADFATIPYGPHWKFMKKICMTELLGTRTLDQFLP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EEIKRFLKVVFKKAEAKEAVNVGGELMRLTNNIISRMMLRTRCSDQENDADEVRKL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NELGAKFNLSDTIWFCKSLDLQGFEKRLKDARDRYDDMMERIMKEHENARKKKEKDG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DGNTMKDLLDILLDIYEDENAERRLTRENVKAFVMNIFGAGTDTSSITVEWGLAELINH </w:t>
      </w:r>
    </w:p>
    <w:p>
      <w:pPr>
        <w:pStyle w:val="PlainText"/>
        <w:rPr>
          <w:sz w:val="20"/>
        </w:rPr>
      </w:pPr>
      <w:r>
        <w:rPr>
          <w:sz w:val="20"/>
        </w:rPr>
        <w:t>PDKMEKARLEIDAVVGKTRLVEESDIGNLPYLQAIVKRI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93A53 </w:t>
      </w:r>
      <w:r>
        <w:rPr>
          <w:sz w:val="20"/>
        </w:rPr>
        <w:t xml:space="preserve">JcCA0297371.10 +  </w:t>
      </w:r>
    </w:p>
    <w:p>
      <w:pPr>
        <w:pStyle w:val="HTMLPreformatted"/>
        <w:rPr/>
      </w:pPr>
      <w:r>
        <w:rPr/>
        <w:t>78% to CYP93A4 Populus trichocarpa</w:t>
      </w:r>
    </w:p>
    <w:p>
      <w:pPr>
        <w:pStyle w:val="HTMLPreformatted"/>
        <w:rPr/>
      </w:pPr>
      <w:r>
        <w:rPr/>
        <w:t>79% to CYP93A53 XP_002532399.1  Ricinus communis (ortholog)</w:t>
      </w:r>
    </w:p>
    <w:p>
      <w:pPr>
        <w:pStyle w:val="HTMLPreformatted"/>
        <w:rPr/>
      </w:pPr>
      <w:r>
        <w:rPr/>
        <w:t>65% to CYP93A52   gi|255583272|ref|XP_002532400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DFQEYIILFLIWLISVIAVRAIIKRFRSTCHLPPSPPALPIIGHLHLLAPIPHQALH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TRYGPLIHLFLGSVPCVVASSPEMAKEFLKTHETSFLDRPIAAAVDYLTYGSADFSF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GPYWKFMKKICMTELLGGRMLDQLLPVRHEEIGQFLKLMLKKANANEPVDVGKQLL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NNVISRMLMSERCSNNEDEANEIRELVQEVAELTGKFNLSDYIWFCKNLDLQGFGRR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VREKFDTMMHRIIAEHEEARKIKKETGERDSMKDLLDILLSISEDENSEIKLTKENI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LDIFAAGTDTSAITTEWALAELINHPDIMKKAREEIDSVVGTSRLVEESDIINLPY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IVKETLRIHPTGPLTVRKSTEDCTINGYEIPARTQLFVNIWALGRDPKHWENPLEFC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FSNAEANGKSQLDVRGQYFHLLPFGSGRRACPGTSLALQIVQSTLAAMIQCFEWKVDG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GTVDMEEGPGLTLPRANPLICFPMTRLNLFPSF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3A54a</w:t>
      </w:r>
      <w:r>
        <w:rPr>
          <w:sz w:val="20"/>
        </w:rPr>
        <w:t xml:space="preserve"> JcCB0009781.10 – </w:t>
      </w:r>
    </w:p>
    <w:p>
      <w:pPr>
        <w:pStyle w:val="PlainText"/>
        <w:rPr>
          <w:sz w:val="20"/>
        </w:rPr>
      </w:pPr>
      <w:r>
        <w:rPr/>
        <w:t>BABX01117516.1 runs off the end at EEER</w:t>
      </w:r>
      <w:r>
        <w:rPr>
          <w:sz w:val="20"/>
        </w:rPr>
        <w:t>, no ESTs</w:t>
      </w:r>
    </w:p>
    <w:p>
      <w:pPr>
        <w:pStyle w:val="HTMLPreformatted"/>
        <w:rPr/>
      </w:pPr>
      <w:r>
        <w:rPr/>
        <w:t>80% to CYP93A54   gi|255544284|ref|XP_002513204.1  Ricinus communis (ortholog)</w:t>
      </w:r>
    </w:p>
    <w:p>
      <w:pPr>
        <w:pStyle w:val="HTMLPreformatted"/>
        <w:rPr/>
      </w:pPr>
      <w:r>
        <w:rPr/>
        <w:t>60% to CYP93A53short XP_002532399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MDIQDYTVLFLVWL </w:t>
      </w:r>
    </w:p>
    <w:p>
      <w:pPr>
        <w:pStyle w:val="PlainText"/>
        <w:rPr>
          <w:sz w:val="20"/>
        </w:rPr>
      </w:pPr>
      <w:r>
        <w:rPr>
          <w:sz w:val="20"/>
        </w:rPr>
        <w:t>ISTILVRAIILKRRSRFHLPPSPIA</w:t>
      </w:r>
      <w:r>
        <w:rPr>
          <w:sz w:val="20"/>
          <w:highlight w:val="green"/>
        </w:rPr>
        <w:t>LPVIGHL</w:t>
      </w:r>
      <w:r>
        <w:rPr>
          <w:sz w:val="20"/>
        </w:rPr>
        <w:t xml:space="preserve">HLLRPIPHQALDKLSKRYGSLFHLSF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PCVVISSPEMAKEFLKTHEMSFCNRPSTVAVRCLTYGASDFSFAPYGPYWKFMKQICM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LGGRILDRFLDIRHEELKSFLKLILRKSYEGKEVDLGEELMTFSNNVISRMTMSKRC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TDDEANDVRKLIEEVGVLTGEFNFQDYIWFCKNIDVQGFGKRLKRLQVKLDSMMEGI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EEE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93A54b </w:t>
      </w:r>
      <w:r>
        <w:rPr>
          <w:sz w:val="20"/>
        </w:rPr>
        <w:t xml:space="preserve">JcCA0029811.10 -  </w:t>
      </w:r>
    </w:p>
    <w:p>
      <w:pPr>
        <w:pStyle w:val="PlainText"/>
        <w:rPr/>
      </w:pPr>
      <w:r>
        <w:rPr/>
        <w:t>BABX01022185.1</w:t>
      </w:r>
    </w:p>
    <w:p>
      <w:pPr>
        <w:pStyle w:val="HTMLPreformatted"/>
        <w:rPr/>
      </w:pPr>
      <w:r>
        <w:rPr/>
        <w:t>79% to CYP93A54 gi|255544284|ref|XP_002513204.1  Ricinus communis (ortholog)</w:t>
      </w:r>
    </w:p>
    <w:p>
      <w:pPr>
        <w:pStyle w:val="HTMLPreformatted"/>
        <w:rPr/>
      </w:pPr>
      <w:r>
        <w:rPr/>
        <w:t>66% to CYP93A4  Populus trichocarpa</w:t>
      </w:r>
    </w:p>
    <w:p>
      <w:pPr>
        <w:pStyle w:val="HTMLPreformatted"/>
        <w:rPr/>
      </w:pPr>
      <w:r>
        <w:rPr/>
        <w:t>63% to CYP93A   JcCA0297371.10</w:t>
      </w:r>
    </w:p>
    <w:p>
      <w:pPr>
        <w:pStyle w:val="HTMLPreformatted"/>
        <w:rPr/>
      </w:pPr>
      <w:r>
        <w:rPr/>
        <w:t>62% to CYP93A   JcCB0060201.10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EMFTTGTGTSAGVIQWAIAELINHQNIFKKAREEIDFVVGNNRLIEESDIQNLPYLQAI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LRLHPSGPLFTRESTQDCNIGGYHIPAKTRLLVNVWAIGRDPNYWENPLEFEPERFMD </w:t>
      </w:r>
    </w:p>
    <w:p>
      <w:pPr>
        <w:pStyle w:val="PlainText"/>
        <w:rPr>
          <w:sz w:val="20"/>
        </w:rPr>
      </w:pPr>
      <w:r>
        <w:rPr>
          <w:sz w:val="20"/>
        </w:rPr>
        <w:t>NEKNGLIDV &amp;</w:t>
      </w:r>
    </w:p>
    <w:p>
      <w:pPr>
        <w:pStyle w:val="HTMLPreformatted"/>
        <w:rPr/>
      </w:pPr>
      <w:r>
        <w:rPr/>
        <w:t>LLPFGSGRRSCPGTSLALQVIQTTLGCLVQCFDWKVTNDNNNVDMSEAAGISLLMANPLM</w:t>
      </w:r>
    </w:p>
    <w:p>
      <w:pPr>
        <w:pStyle w:val="HTMLPreformatted"/>
        <w:rPr/>
      </w:pPr>
      <w:r>
        <w:rPr/>
        <w:t>CVPTARLQYEKIIC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A JcCB006020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82% to </w:t>
      </w:r>
      <w:r>
        <w:rPr>
          <w:color w:val="0000FF"/>
          <w:sz w:val="20"/>
        </w:rPr>
        <w:t xml:space="preserve">CYP93A53 </w:t>
      </w:r>
      <w:r>
        <w:rPr>
          <w:sz w:val="20"/>
        </w:rPr>
        <w:t>JcCA0297371.10</w:t>
      </w:r>
    </w:p>
    <w:p>
      <w:pPr>
        <w:pStyle w:val="HTMLPreformatted"/>
        <w:rPr/>
      </w:pPr>
      <w:r>
        <w:rPr/>
        <w:t>74% TO CYP93A4 Populus trichocarpa</w:t>
      </w:r>
    </w:p>
    <w:p>
      <w:pPr>
        <w:pStyle w:val="HTMLPreformatted"/>
        <w:rPr/>
      </w:pPr>
      <w:r>
        <w:rPr/>
        <w:t>73% to CYP93A53 XP_002532399.1  Ricinus communis (ortholog)</w:t>
      </w:r>
    </w:p>
    <w:p>
      <w:pPr>
        <w:pStyle w:val="HTMLPreformatted"/>
        <w:rPr/>
      </w:pPr>
      <w:r>
        <w:rPr/>
        <w:t>60% to CYP93A54   gi|255544284|ref|XP_002513204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YFQEFIILFLIWLASVVAVRAILKKFRATSHLPPSPPALPIIGHLHLLAPMPHQAL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TRYGPLIHLFLGSVPCVVASSPEMAKEFLKTHENCFLDRPKMAAVDYLTCGSGFAFA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YWKFMKKICMKELLGGRMLDQLLPVRREEIRHFLKLMLKKASSGESVDVGPQLLM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NVISRMTMSKRCSNNEDEANEVRKLLHDAAEFSGKFNLSDFIWFFENLDLQGIGRKL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EDFDKMMQRIIAEHEEARKINKEIGEGDSVKDLLDILLNISEDENSEMKLTRENIK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DIFAAGTDTSSIATEWALAELINHPDIMRKAKEEIDFVVGKSRLVEESDITNLPYLQ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VKETLRLHPPGPLIVRQSSKDCTVNGYEIPAKTRLFVNAWALGRDPNYWENPLEFCP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FNTEANGNNQVDLRGLYFQLLPFGSGRRGCPGTSLALQLVQTTLAAMIQCFEWKVDGE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VDMEEGPGITLPRANPLICFPVTRLNPFPSV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A JcCB0742401.10 +  </w:t>
      </w:r>
    </w:p>
    <w:p>
      <w:pPr>
        <w:pStyle w:val="HTMLPreformatted"/>
        <w:rPr/>
      </w:pPr>
      <w:r>
        <w:rPr/>
        <w:t>1 aa dif to CYP93A JcCB0060201.10 allel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YFQEFIXLFLIWLASVVAVXAILKKFRATSHLPPSPPALPIIGHLHLLAPMPHQAL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TRYGPLIHLFLGSVPCVVASSPEMAKEFLKTHENCFLDRPKMAAVDYLTCGSGFAFA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YWKFMKKICMKELLGGRMLDQLLPVRREEIRHFLKLMLKKANSGESVDVGPQLLM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NVISRMTMSKRCSNNEDEANEVRKLLHDAAEFSGKFNLSDFIWFSIQK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A JcCB0172961.10 +  pseudogene </w:t>
      </w:r>
    </w:p>
    <w:p>
      <w:pPr>
        <w:pStyle w:val="HTMLPreformatted"/>
        <w:rPr/>
      </w:pPr>
      <w:r>
        <w:rPr/>
        <w:t>86% to CYP93A   JcCB0060201.10</w:t>
      </w:r>
    </w:p>
    <w:p>
      <w:pPr>
        <w:pStyle w:val="HTMLPreformatted"/>
        <w:rPr/>
      </w:pPr>
      <w:r>
        <w:rPr/>
        <w:t>63% to CYP93A53 XP_002532399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SVDVGPQLLMLSQ*M*ISRMTMSKKVLK*MKNEANEVR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XHDAAEFSGKFNLSDFIWFFENLDLQGIGRKLKKVGEDFDK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QRIIAEHEEARKINKETGEGDSVKDLLDILLXXSEDXNSEMQLTK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*AF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FLAGTDTSAITIEWALAEL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HPDILKKVKEEIDFVVGKSRLVEESDITNLPYLQSIVKETLRIHPPGPLIVRESSKD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NGYEIPAKTRLFVNVWALGRDPNYW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PLEFCPERFFDTQANGNNQVDVRGQYFHQLPFGSGRR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TSLALQLVQTTLAAIIQCFKWNVDGRNSTVDTEEGPGITLPRANPLICAPVTRLNPFLSF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3A JcCA0302521.10 -  pseudogene</w:t>
      </w:r>
    </w:p>
    <w:p>
      <w:pPr>
        <w:pStyle w:val="PlainText"/>
        <w:rPr>
          <w:sz w:val="20"/>
        </w:rPr>
      </w:pPr>
      <w:r>
        <w:rPr/>
        <w:t>BABX01022678.1</w:t>
      </w:r>
    </w:p>
    <w:p>
      <w:pPr>
        <w:pStyle w:val="HTMLPreformatted"/>
        <w:rPr/>
      </w:pPr>
      <w:r>
        <w:rPr/>
        <w:t>78% to CYP93A53   JcCA0297371.10</w:t>
      </w:r>
    </w:p>
    <w:p>
      <w:pPr>
        <w:pStyle w:val="HTMLPreformatted"/>
        <w:rPr/>
      </w:pPr>
      <w:r>
        <w:rPr/>
        <w:t>70% to CYP93A53   gi|255583270|ref|XP_002532399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DIQDYMFHFLIWLASVIAVRAILQ*FQTTGHLPPKPPALPIIGHLHLLPPLPHQALH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STRYGSLIHLSLGSVPCIVVSSL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KDFLKTHEIYFLDCPKVAAVDYLTYGSAYFAFTPCGPHWKFMKKICMTELLGGRMLD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PVRREEIAQFLLTILTKANAGESFEVGRQLLRLTNNVISRITMSERCSDNEDEANE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VRDVFEVAGKFNLSDYIWFCKNVDLQGFRRRVEKVREKLNKMMQRIIAEHEEARKIKK </w:t>
      </w:r>
    </w:p>
    <w:p>
      <w:pPr>
        <w:pStyle w:val="HTMLPreformatted"/>
        <w:rPr/>
      </w:pPr>
      <w:r>
        <w:rPr/>
        <w:t>QRGERDLVKDLLDILLNISEDENSEMKLT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KNIKAF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FLAGTDTSAITIEWALAE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HPDIMKKAKEELDFVAGKSRLVEDSNITNLPYLQSI</w:t>
      </w:r>
    </w:p>
    <w:p>
      <w:pPr>
        <w:pStyle w:val="PlainText"/>
        <w:rPr>
          <w:sz w:val="20"/>
        </w:rPr>
      </w:pPr>
      <w:r>
        <w:rPr>
          <w:sz w:val="20"/>
        </w:rPr>
        <w:t xml:space="preserve">VKETLRIHPPGPLIVRESSKDCTVNGYEIPAKTRLFVNVWALGRDPNY*GNPLELCPE </w:t>
      </w:r>
    </w:p>
    <w:p>
      <w:pPr>
        <w:pStyle w:val="PlainText"/>
        <w:rPr>
          <w:sz w:val="20"/>
        </w:rPr>
      </w:pPr>
      <w:r>
        <w:rPr>
          <w:sz w:val="20"/>
        </w:rPr>
        <w:t>RSFDTQANGNNQVDVRGQYFHLLPFGSGRRACPGTSLALQVVQTTLAAI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WFKWKVDGGNSTVEMEEGPGITLPRANPLICALVTRLNPFPSF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3A JcCA0285841.10 - pseudogene</w:t>
      </w:r>
    </w:p>
    <w:p>
      <w:pPr>
        <w:pStyle w:val="PlainText"/>
        <w:rPr/>
      </w:pPr>
      <w:r>
        <w:rPr/>
        <w:t>BABX01020811.1a</w:t>
      </w:r>
    </w:p>
    <w:p>
      <w:pPr>
        <w:pStyle w:val="HTMLPreformatted"/>
        <w:rPr/>
      </w:pPr>
      <w:r>
        <w:rPr/>
        <w:t>67% to CYP93A53   gi|255583270|ref|XP_002532399.1  Ricinus communis</w:t>
      </w:r>
    </w:p>
    <w:p>
      <w:pPr>
        <w:pStyle w:val="HTMLPreformatted"/>
        <w:rPr/>
      </w:pPr>
      <w:r>
        <w:rPr/>
        <w:t>95% to JcCA030252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DIQDYMFHFLMWLASVIAVRAILQ*FQTTGHLPPKPPA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IIGHLRLLPPLPHQALHKLSTSYGSLIDLSLGSVPCIVVSSPEMAKDFLITHEIYF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PKVAAVDYLTYGSADFAFTPCGPHWKFMKKICMTELLGGRMLDQLLPVRREEIGQFL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TKANAGESFEVGRQLLRLTNNVISRMTMSERCSDNEDEANEVRELVRDVFEVAGKF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YI*FCKNVDLQGFRRRVEKVREKFNKMMQRIIAEHEEA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3A JcCA0285841.20 - 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0811b</w:t>
      </w:r>
    </w:p>
    <w:p>
      <w:pPr>
        <w:pStyle w:val="HTMLPreformatted"/>
        <w:rPr/>
      </w:pPr>
      <w:r>
        <w:rPr/>
        <w:t>92% to CYP93A   JcCB0060201.10</w:t>
      </w:r>
    </w:p>
    <w:p>
      <w:pPr>
        <w:pStyle w:val="HTMLPreformatted"/>
        <w:rPr/>
      </w:pPr>
      <w:r>
        <w:rPr/>
        <w:t>68% to CYP93A53 XP_002532399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YFQEFIMLFLIWPASVVAVRAILKKFRATSHLPPSLPALPIIGHLHLHASMPHQALY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STRYGPLIHLFL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PCVVASSPEMAKAFLKTHENCFLDHPKMAAVDYLTCGSGFAFAAYGPYWKFMKKICM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LGGRMLDQLLPVRREEIRHFLKLMLKKANSGESVDVGPQLLMLSNNVISRMTMSKR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NEDEANEVRKLLHDATEFSGKFNLSDFIW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HGIGRKLKKVCEDF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A JcCA0009062.10 +  pseudogene </w:t>
      </w:r>
    </w:p>
    <w:p>
      <w:pPr>
        <w:pStyle w:val="PlainText"/>
        <w:rPr>
          <w:sz w:val="20"/>
        </w:rPr>
      </w:pPr>
      <w:r>
        <w:rPr/>
        <w:t>BABX01031134.1b same contig as a CYP712A BABX01031134.1a</w:t>
      </w:r>
    </w:p>
    <w:p>
      <w:pPr>
        <w:pStyle w:val="HTMLPreformatted"/>
        <w:rPr/>
      </w:pPr>
      <w:r>
        <w:rPr/>
        <w:t>68% to CYP93A4 Populus trichocarpa</w:t>
      </w:r>
    </w:p>
    <w:p>
      <w:pPr>
        <w:pStyle w:val="HTMLPreformatted"/>
        <w:rPr/>
      </w:pPr>
      <w:r>
        <w:rPr/>
        <w:t>66% to CYP93A53   gi|255583270|ref|XP_002532399.1  Ricinus communis</w:t>
      </w:r>
    </w:p>
    <w:p>
      <w:pPr>
        <w:pStyle w:val="HTMLPreformatted"/>
        <w:rPr/>
      </w:pPr>
      <w:r>
        <w:rPr/>
        <w:t>74% to CYP93A JcCA0297371.10</w:t>
      </w:r>
    </w:p>
    <w:p>
      <w:pPr>
        <w:pStyle w:val="HTMLPreformatted"/>
        <w:rPr/>
      </w:pPr>
      <w:r>
        <w:rPr/>
        <w:t>87% to JcCA030252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DIQDYMFHFLIWLASVRAIPQKFQTTGHLPPRPPA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LPIIGHLHLLPPLPHQALHKLSTCYGSLIHLSLGSVPC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SSPEMAKEFLKTHEIYFLDRPKVAAVDYLTYGSGGLPHIWLS*FGLHSFGPYWKFMK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CMTELLGGRMLDQLFPVRREEIRQFLLTILTKANAGESFEVGRQLLRLTNNVISRMTM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CSDNEDEASEVRELVRDVFEVAGKFNLSDYIWFCKNVDLQGFRRRVEKVRQKFDKMMQ </w:t>
      </w:r>
    </w:p>
    <w:p>
      <w:pPr>
        <w:pStyle w:val="PlainText"/>
        <w:rPr>
          <w:sz w:val="20"/>
        </w:rPr>
      </w:pPr>
      <w:r>
        <w:rPr>
          <w:sz w:val="20"/>
        </w:rPr>
        <w:t>RIIAEHEEARKINKETGEGDSVKGLLDILLNRSEDENSEMKWT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NIKSFIP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FLAGT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A JcCC0159991.10 - pseudogene </w:t>
      </w:r>
    </w:p>
    <w:p>
      <w:pPr>
        <w:pStyle w:val="PlainText"/>
        <w:rPr/>
      </w:pPr>
      <w:r>
        <w:rPr/>
        <w:t>BABX01122598.1 RUNS OFF THE END AT LSSN</w:t>
      </w:r>
    </w:p>
    <w:p>
      <w:pPr>
        <w:pStyle w:val="HTMLPreformatted"/>
        <w:rPr/>
      </w:pPr>
      <w:r>
        <w:rPr/>
        <w:t>67% to CYP93A53  gi|255583270|ref|XP_002532399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LLAT</w:t>
      </w:r>
      <w:r>
        <w:rPr>
          <w:rFonts w:cs="Courier" w:ascii="Courier" w:hAnsi="Courier"/>
          <w:sz w:val="20"/>
        </w:rPr>
        <w:t xml:space="preserve">MPHEALYMLSTRYGPLIHLFLGFVPCVVASSPEMAKEFLKTHEYCFLDRQKMAAVDYLT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GFAFAAYGPYWKFMKKICLKELLGGRMLDQLLPVIRHFLKLMLKKANSG*SVDVGPQL </w:t>
      </w:r>
    </w:p>
    <w:p>
      <w:pPr>
        <w:pStyle w:val="PlainText"/>
        <w:rPr>
          <w:sz w:val="20"/>
        </w:rPr>
      </w:pPr>
      <w:r>
        <w:rPr>
          <w:sz w:val="20"/>
        </w:rPr>
        <w:t>LMLSS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A JcCB0557381.10 - pseudogene </w:t>
      </w:r>
    </w:p>
    <w:p>
      <w:pPr>
        <w:pStyle w:val="PlainText"/>
        <w:rPr/>
      </w:pPr>
      <w:r>
        <w:rPr/>
        <w:t>BABX01089972.1 runs off the end at VGR</w:t>
      </w:r>
    </w:p>
    <w:p>
      <w:pPr>
        <w:pStyle w:val="HTMLPreformatted"/>
        <w:rPr/>
      </w:pPr>
      <w:r>
        <w:rPr/>
        <w:t>62% to CYP93A53 gi|255583270|ref|XP_002532399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RQLLRPTNNVISRMTMSERCSDNEDEEVRELVRDVFDVVGKFNLSDYIWLCKNMDLQ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RRVEKVREKFDKMMQRIIAEHEEARKINKETGEGDSVKDSLDILLNISEDENSEMKLT </w:t>
      </w:r>
    </w:p>
    <w:p>
      <w:pPr>
        <w:pStyle w:val="PlainText"/>
        <w:rPr>
          <w:sz w:val="20"/>
        </w:rPr>
      </w:pPr>
      <w:r>
        <w:rPr>
          <w:sz w:val="20"/>
        </w:rPr>
        <w:t>KENIKAFIL (0)</w:t>
      </w:r>
    </w:p>
    <w:p>
      <w:pPr>
        <w:pStyle w:val="PlainText"/>
        <w:rPr>
          <w:sz w:val="20"/>
        </w:rPr>
      </w:pPr>
      <w:r>
        <w:rPr>
          <w:sz w:val="20"/>
        </w:rPr>
        <w:t>DIFLAGTDTSAITREWTLAEVINHPDIMKKAKEEIDFVVGKSRLAEESEITNLPYLQS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3B JcCA0226911.20 +  </w:t>
      </w:r>
    </w:p>
    <w:p>
      <w:pPr>
        <w:pStyle w:val="PlainText"/>
        <w:rPr/>
      </w:pPr>
      <w:r>
        <w:rPr/>
        <w:t>BABX01014236.1 runs off the end at HAT, nothing upstream for 2 kb</w:t>
      </w:r>
    </w:p>
    <w:p>
      <w:pPr>
        <w:pStyle w:val="PlainText"/>
        <w:rPr>
          <w:sz w:val="20"/>
        </w:rPr>
      </w:pPr>
      <w:r>
        <w:rPr/>
        <w:t>No ESTs</w:t>
      </w:r>
    </w:p>
    <w:p>
      <w:pPr>
        <w:pStyle w:val="HTMLPreformatted"/>
        <w:rPr/>
      </w:pPr>
      <w:r>
        <w:rPr/>
        <w:t>56% to CYP93B1v2   Glycyrrhiza echinata</w:t>
      </w:r>
    </w:p>
    <w:p>
      <w:pPr>
        <w:pStyle w:val="HTMLPreformatted"/>
        <w:rPr/>
      </w:pPr>
      <w:r>
        <w:rPr/>
        <w:t>67% to JcCA0071191.10</w:t>
      </w:r>
    </w:p>
    <w:p>
      <w:pPr>
        <w:pStyle w:val="HTMLPreformatted"/>
        <w:rPr/>
      </w:pPr>
      <w:r>
        <w:rPr/>
        <w:t>63% to CYP93B22 XP_002531103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TRSVVREVTQLFGQFNVSDYIWFCKNFDLQ</w:t>
      </w:r>
    </w:p>
    <w:p>
      <w:pPr>
        <w:pStyle w:val="PlainText"/>
        <w:rPr>
          <w:sz w:val="20"/>
        </w:rPr>
      </w:pPr>
      <w:r>
        <w:rPr>
          <w:sz w:val="20"/>
        </w:rPr>
        <w:t xml:space="preserve">GFRKRFEETRRKYDSLVEGIITARQNERNDCKRNGEKYKAKDFLDIILDLMEDENTEI </w:t>
      </w:r>
    </w:p>
    <w:p>
      <w:pPr>
        <w:pStyle w:val="PlainText"/>
        <w:rPr>
          <w:sz w:val="20"/>
        </w:rPr>
      </w:pPr>
      <w:r>
        <w:rPr>
          <w:sz w:val="20"/>
        </w:rPr>
        <w:t>KLTREHIKAMIL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FIAGTDTTAILLEWALAELINNPKVLEKAQDEIQKVVGTHRVVEE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CPNLPYIQAIIKETFRLHPPIPVLSRKSIEDCYVNGYKIPKNTLVFINMWAIARDSKYW </w:t>
      </w:r>
    </w:p>
    <w:p>
      <w:pPr>
        <w:pStyle w:val="PlainText"/>
        <w:rPr>
          <w:sz w:val="20"/>
        </w:rPr>
      </w:pPr>
      <w:r>
        <w:rPr>
          <w:sz w:val="20"/>
        </w:rPr>
        <w:t>EDPFEFKPERFLSNSSNIDLKGQHFQLLP</w:t>
      </w:r>
      <w:r>
        <w:rPr>
          <w:sz w:val="20"/>
          <w:highlight w:val="green"/>
        </w:rPr>
        <w:t>FGTGRRICPG</w:t>
      </w:r>
      <w:r>
        <w:rPr>
          <w:sz w:val="20"/>
        </w:rPr>
        <w:t>IPLAMQELHA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3B22</w:t>
      </w:r>
      <w:r>
        <w:rPr>
          <w:sz w:val="20"/>
        </w:rPr>
        <w:t xml:space="preserve"> JcCA0071191.10 -  C-term </w:t>
      </w:r>
    </w:p>
    <w:p>
      <w:pPr>
        <w:pStyle w:val="PlainText"/>
        <w:rPr>
          <w:sz w:val="20"/>
        </w:rPr>
      </w:pPr>
      <w:r>
        <w:rPr/>
        <w:t>BABX01028942.1</w:t>
      </w:r>
    </w:p>
    <w:p>
      <w:pPr>
        <w:pStyle w:val="PlainText"/>
        <w:rPr>
          <w:sz w:val="20"/>
        </w:rPr>
      </w:pPr>
      <w:r>
        <w:rPr>
          <w:sz w:val="20"/>
        </w:rPr>
        <w:t>77% to CYP93B22</w:t>
      </w:r>
    </w:p>
    <w:p>
      <w:pPr>
        <w:pStyle w:val="HTMLPreformatted"/>
        <w:rPr/>
      </w:pPr>
      <w:r>
        <w:rPr/>
        <w:t>67% to CYP93B   JcCA0226911.20</w:t>
      </w:r>
    </w:p>
    <w:p>
      <w:pPr>
        <w:pStyle w:val="HTMLPreformatted"/>
        <w:rPr/>
      </w:pPr>
      <w:r>
        <w:rPr/>
        <w:t>58% to CYP93A   JcCA0297371.10</w:t>
      </w:r>
    </w:p>
    <w:p>
      <w:pPr>
        <w:pStyle w:val="HTMLPreformatted"/>
        <w:rPr/>
      </w:pPr>
      <w:r>
        <w:rPr/>
        <w:t>53% to CYP93B1v2  Glycyrrhiza echinata</w:t>
      </w:r>
    </w:p>
    <w:p>
      <w:pPr>
        <w:pStyle w:val="HTMLPreformatted"/>
        <w:rPr/>
      </w:pPr>
      <w:r>
        <w:rPr/>
        <w:t>77% to CYP93B22   gi|255580558|ref|XP_002531103.1  Ricinus communis (ortholog)</w:t>
      </w:r>
    </w:p>
    <w:p>
      <w:pPr>
        <w:pStyle w:val="HTMLPreformatted"/>
        <w:rPr/>
      </w:pPr>
      <w:r>
        <w:rPr/>
        <w:t>next best 60% to CYP93A52   gi|255583272|ref|XP_002532400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IFFTAATDTTAITIEWAMAELINNPKVAEKAREEIDRVVGNNRIVQES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PKLEYIQAILKETFRLHPPIPMLSRKSIQDCKINGYTIPANSLLFVNIWSIGRDPKYWK </w:t>
      </w:r>
    </w:p>
    <w:p>
      <w:pPr>
        <w:pStyle w:val="PlainText"/>
        <w:rPr>
          <w:sz w:val="20"/>
        </w:rPr>
      </w:pPr>
      <w:r>
        <w:rPr>
          <w:sz w:val="20"/>
        </w:rPr>
        <w:t>NPLEFTPERFLQSNSNSNEEFCQTSPVDVRGQHFQLLP</w:t>
      </w:r>
      <w:r>
        <w:rPr>
          <w:sz w:val="20"/>
          <w:highlight w:val="green"/>
        </w:rPr>
        <w:t>FGTGRRSCPG</w:t>
      </w:r>
      <w:r>
        <w:rPr>
          <w:sz w:val="20"/>
        </w:rPr>
        <w:t xml:space="preserve">ISLAMQELPT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MIQCFDWEVVNPPEAKINGGDHVLDMTERPGLTAPRLHDLVCIPVPRLPHILDALSAT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8 family (only 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8A63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023581.10 + </w:t>
      </w:r>
    </w:p>
    <w:p>
      <w:pPr>
        <w:pStyle w:val="PlainText"/>
        <w:rPr>
          <w:sz w:val="20"/>
        </w:rPr>
      </w:pPr>
      <w:r>
        <w:rPr>
          <w:sz w:val="20"/>
        </w:rPr>
        <w:t>BABX01015226.1</w:t>
      </w:r>
    </w:p>
    <w:p>
      <w:pPr>
        <w:pStyle w:val="PlainText"/>
        <w:rPr>
          <w:sz w:val="20"/>
        </w:rPr>
      </w:pPr>
      <w:r>
        <w:rPr>
          <w:sz w:val="20"/>
        </w:rPr>
        <w:t>89% to CYP98A43 Vitis, 79% to CYP98A3 Arabidop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2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nnot extend to end, no EST for the C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748211.10 – </w:t>
      </w:r>
    </w:p>
    <w:p>
      <w:pPr>
        <w:pStyle w:val="HTMLPreformatted"/>
        <w:rPr/>
      </w:pPr>
      <w:r>
        <w:rPr/>
        <w:t>88% to CYP98A43   AM435080.1 Vitis vinifera</w:t>
      </w:r>
    </w:p>
    <w:p>
      <w:pPr>
        <w:pStyle w:val="HTMLPreformatted"/>
        <w:rPr/>
      </w:pPr>
      <w:r>
        <w:rPr/>
        <w:t>93% to CYP98A63   gi|255570490|ref|XP_002526203.1  Ricinus communis (ortholog)</w:t>
      </w:r>
    </w:p>
    <w:p>
      <w:pPr>
        <w:pStyle w:val="HTMLPreformatted"/>
        <w:rPr/>
      </w:pPr>
      <w:r>
        <w:rPr/>
        <w:t>next best 79% to CYP98A64   gi|255570488|ref|XP_002526202.1  Ricinus communis</w:t>
      </w:r>
    </w:p>
    <w:p>
      <w:pPr>
        <w:pStyle w:val="HTMLPreformatted"/>
        <w:rPr/>
      </w:pPr>
      <w:r>
        <w:rPr/>
        <w:t xml:space="preserve">100% to CYP98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LLLISLSILFIFL</w:t>
      </w:r>
      <w:r>
        <w:rPr>
          <w:rFonts w:cs="Courier" w:ascii="Courier" w:hAnsi="Courier"/>
          <w:sz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YKLYHHLRFKLPPGPRPWPIVGNLYDIKPVRFRCFAEWAQSYGPIISVWFGSTLNVI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TELAREVLKENDQQLADRHRSRSAAKFSRDGKDLIWADYGPHYVKVRKVCTLELFTP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LEALRPIREDEVTAMVESIFTDCTNP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ENNGKSLLVKKYLGAVAFNNITRLAFGKRFVNSEGIMDEQGQEFKAIVANGLKLGASLAM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IPWLRWMFPLEEEAFAKHGARRDRLTRAIMEEHTLARQKSGGAKQHFVDALLTLQEKY </w:t>
      </w:r>
    </w:p>
    <w:p>
      <w:pPr>
        <w:pStyle w:val="PlainText"/>
        <w:rPr>
          <w:sz w:val="20"/>
        </w:rPr>
      </w:pPr>
      <w:r>
        <w:rPr>
          <w:sz w:val="20"/>
        </w:rPr>
        <w:t>DLSEDTIIGLLW (0)</w:t>
      </w:r>
    </w:p>
    <w:p>
      <w:pPr>
        <w:pStyle w:val="PlainText"/>
        <w:rPr>
          <w:sz w:val="20"/>
        </w:rPr>
      </w:pPr>
      <w:r>
        <w:rPr>
          <w:sz w:val="20"/>
        </w:rPr>
        <w:t>DMIT</w:t>
      </w:r>
      <w:r>
        <w:rPr>
          <w:sz w:val="20"/>
          <w:highlight w:val="green"/>
        </w:rPr>
        <w:t>AGMDTT</w:t>
      </w:r>
      <w:r>
        <w:rPr>
          <w:sz w:val="20"/>
        </w:rPr>
        <w:t xml:space="preserve">AITVEWAMAELIKNPRVQQKAQEELDRVIGFERVMTEA </w:t>
      </w:r>
    </w:p>
    <w:p>
      <w:pPr>
        <w:pStyle w:val="PlainText"/>
        <w:rPr>
          <w:sz w:val="20"/>
        </w:rPr>
      </w:pPr>
      <w:r>
        <w:rPr>
          <w:sz w:val="20"/>
        </w:rPr>
        <w:t>DFSGLPYLQCIAK</w:t>
      </w:r>
      <w:r>
        <w:rPr>
          <w:sz w:val="20"/>
          <w:highlight w:val="green"/>
        </w:rPr>
        <w:t>EGMR</w:t>
      </w:r>
      <w:r>
        <w:rPr>
          <w:sz w:val="20"/>
        </w:rPr>
        <w:t>LHPPTPLMLPHRANSNVKIGGYDI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01 family (only 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1A36</w:t>
      </w:r>
      <w:r>
        <w:rPr>
          <w:sz w:val="20"/>
        </w:rPr>
        <w:t xml:space="preserve"> JcCA0155031.10 +  </w:t>
      </w:r>
    </w:p>
    <w:p>
      <w:pPr>
        <w:pStyle w:val="HTMLPreformatted"/>
        <w:rPr/>
      </w:pPr>
      <w:r>
        <w:rPr/>
        <w:t>66% to CYP701A3 Arabidopsis thaliana</w:t>
      </w:r>
    </w:p>
    <w:p>
      <w:pPr>
        <w:pStyle w:val="HTMLPreformatted"/>
        <w:rPr/>
      </w:pPr>
      <w:r>
        <w:rPr/>
        <w:t>79% to CYP701A36 XP_002510288.1 ent-kaurene oxidase Ricinus (ortholog)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 xml:space="preserve">MDVITTTILPSFQAMPYATPVAVGGLFFSMFFMKKLINDQKKRNSKLPSVPEVPGLPVI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LQLKEKKPHKTFARWAETYGPIYSIRTGASTVIVINSADAAKEAMVTRYSSISTRK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LSVLTQDKCMVATSDYDEFHKNAKRCILTNVLGPNAQRRHRPHRDTLVENISTRFHA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SYPEQAVNFREVFESELFGVSLKEAFGEDVQSVYVDDLRTTLTREEIFEILVLDPMQ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IDVDWRDFFPYLRWIPNTNWETKLQKMHLRRQAVMTALIEEQKKRFASGEERNCFLD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EGLLTEKQISMLVWELIIEASDTTLVSTEWAIYELAKNPKYQDLLFHEIQNVCGSEK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EHLSQLPFLNAVFHETIRKYSPAPVIPLRYVHEDTEIGSYYIPAGSEIAINIYGCNM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KHWENPEEWKPERFLNGKYDLAELHKTMAFGAGKRACAGALQASLIGSTSIGRLVQDFE </w:t>
      </w:r>
    </w:p>
    <w:p>
      <w:pPr>
        <w:pStyle w:val="PlainText"/>
        <w:rPr>
          <w:sz w:val="20"/>
        </w:rPr>
      </w:pPr>
      <w:r>
        <w:rPr>
          <w:sz w:val="20"/>
        </w:rPr>
        <w:t>WRLQDGEEENVDIVGLTTRKLQPLHATIKPRKT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03 family (only 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3A16</w:t>
      </w:r>
      <w:r>
        <w:rPr>
          <w:sz w:val="20"/>
        </w:rPr>
        <w:t xml:space="preserve"> JcCB0185791.10 -  </w:t>
      </w:r>
    </w:p>
    <w:p>
      <w:pPr>
        <w:pStyle w:val="HTMLPreformatted"/>
        <w:rPr/>
      </w:pPr>
      <w:r>
        <w:rPr/>
        <w:t>73% to CYP703A2   Arabidopsis thaliana</w:t>
      </w:r>
    </w:p>
    <w:p>
      <w:pPr>
        <w:pStyle w:val="HTMLPreformatted"/>
        <w:rPr/>
      </w:pPr>
      <w:r>
        <w:rPr/>
        <w:t>86% to CYP703A16 XP_002523334.1 flavonoid 3-hydroxylase Ricinu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582051.20 -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LTVSSILICIAIIANLFRWRNQKSKRLPPGPSRLPIFGNLLQLGPLPHRDLASLCN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LVYLRLGSVDAITTNDPEIIREILLRQDDIFASRPRTLAAVHLAYDCGDVALAPLG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WKRMRRICMEHLLTTKRLESFAKHRIDEAQHLVRYVWAQAQCGKAVNLREVLGAFSMN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TRMLLGKQYFGVETAGRQEAMEFMHVTHELFRLLGLIYLGDYLPFWRLIDPYGCENKM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VEKRVDDFHSKIIEEHKKVKNQVGEGEMDFVDVLLSLPGKDGKEHMDDVEIKALIQDM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ATDTSAVTNEWAMAEVIKHPRVLRKIQEELDSVVGPNRMVTESDLAHLNYLRCVVRET </w:t>
      </w:r>
    </w:p>
    <w:p>
      <w:pPr>
        <w:pStyle w:val="PlainText"/>
        <w:rPr>
          <w:sz w:val="20"/>
        </w:rPr>
      </w:pPr>
      <w:r>
        <w:rPr>
          <w:sz w:val="20"/>
        </w:rPr>
        <w:t>FRMHPAGPFLIPHESLRATTINGYHIPAGTRIFINTHGLGRNTQVWTDVDE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PERHWLADGSRVEISHGADFKILPFSAGKRKCPGAPLGVTLVLMALA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HAFDWAPPNGLRYEDIDTTEVYGMTMPKAQPLIASARPRLADHMYR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06 family (7 sequences, only 2 are complete)</w:t>
      </w:r>
    </w:p>
    <w:p>
      <w:pPr>
        <w:pStyle w:val="PlainText"/>
        <w:rPr>
          <w:sz w:val="20"/>
        </w:rPr>
      </w:pPr>
      <w:r>
        <w:rPr>
          <w:sz w:val="20"/>
        </w:rPr>
        <w:t>No sequence matches CYP706J9 in Ricinu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6C31</w:t>
      </w:r>
      <w:r>
        <w:rPr>
          <w:sz w:val="20"/>
        </w:rPr>
        <w:t xml:space="preserve"> JcCA0302851.10 +  </w:t>
      </w:r>
    </w:p>
    <w:p>
      <w:pPr>
        <w:pStyle w:val="HTMLPreformatted"/>
        <w:rPr/>
      </w:pPr>
      <w:r>
        <w:rPr/>
        <w:t>56% to CYP706C9   Zea mays</w:t>
      </w:r>
    </w:p>
    <w:p>
      <w:pPr>
        <w:pStyle w:val="HTMLPreformatted"/>
        <w:rPr/>
      </w:pPr>
      <w:r>
        <w:rPr/>
        <w:t>81% to CYP706C31 XP_002509592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TPITNFLGILGTDLPTSILFTLCGIFAVIWYTWACIKSHNQRSSPLPPGPPGLPVIGN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SLDPELHSYFASLAHRYGPIFKLRLGYKLGIVVTSPSLVREVLKDKDITFANRDVPDV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SAAYGGVDIVWTPYGPEWRMLRKVCVLKMLSNTTLDSVYALRRHEVRKTVGYLYNRV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DFGEQIFLAILNVITNMLWGDTVQEEERASLGSEFRKVVADMTALLGKPNISDFFPG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RFDLQGLQKKMDSLSVQFDGIFERMIAKRLKMDSEGGESARECKDFLQFLLKVKEEGD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TPLTMTHVKALLMDMIVGGSDTSSNSIEFAMAEIMNKSEVMRKAQQELDTVVGKNNIV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HIHQLPYLYAIMKESLRLHPALPLLVPHCPSETCTVGGYTIPKGARVFINVWAIHR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WEDPLEFKPERFLDSGWDYSGNDFNYFPFGSGRRICAGIAMAERMFLYSLATLLHSFD </w:t>
      </w:r>
    </w:p>
    <w:p>
      <w:pPr>
        <w:pStyle w:val="PlainText"/>
        <w:rPr>
          <w:sz w:val="20"/>
        </w:rPr>
      </w:pPr>
      <w:r>
        <w:rPr>
          <w:sz w:val="20"/>
        </w:rPr>
        <w:t>WKLPAEGKKMDLSEKFGIVLKLKNSLIAVPTPRLSDPKLY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06B JcCA0302851.20 +  pseudog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22714 two genes also includes </w:t>
      </w:r>
      <w:r>
        <w:rPr>
          <w:color w:val="0000FF"/>
          <w:sz w:val="20"/>
        </w:rPr>
        <w:t xml:space="preserve">CYP706C31 </w:t>
      </w:r>
      <w:r>
        <w:rPr>
          <w:rFonts w:cs="Courier" w:ascii="Courier" w:hAnsi="Courier"/>
          <w:sz w:val="20"/>
        </w:rPr>
        <w:t>JcCA0302851.10</w:t>
      </w:r>
    </w:p>
    <w:p>
      <w:pPr>
        <w:pStyle w:val="HTMLPreformatted"/>
        <w:rPr/>
      </w:pPr>
      <w:r>
        <w:rPr/>
        <w:t>56% to CYP706G1   Vitis vinifera</w:t>
      </w:r>
    </w:p>
    <w:p>
      <w:pPr>
        <w:pStyle w:val="HTMLPreformatted"/>
        <w:rPr/>
      </w:pPr>
      <w:r>
        <w:rPr/>
        <w:t>74% to CYP706   JcCB0049601.10</w:t>
      </w:r>
    </w:p>
    <w:p>
      <w:pPr>
        <w:pStyle w:val="HTMLPreformatted"/>
        <w:rPr/>
      </w:pPr>
      <w:r>
        <w:rPr/>
        <w:t>83% to CYP706B5   gi|255537053|ref|XP_002509593.1  Ricinus communis</w:t>
      </w:r>
    </w:p>
    <w:p>
      <w:pPr>
        <w:pStyle w:val="HTMLPreformatted"/>
        <w:rPr/>
      </w:pPr>
      <w:r>
        <w:rPr/>
        <w:t>77% to CYP706B6   gi|255537069|ref|XP_002509601.1  Ricinus communis</w:t>
      </w:r>
    </w:p>
    <w:p>
      <w:pPr>
        <w:pStyle w:val="HTMLPreformatted"/>
        <w:rPr/>
      </w:pPr>
      <w:r>
        <w:rPr/>
        <w:t>runs off the end at AK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DSLWGWYWVPTIQRHKISEAALISISATIITLL*LSRNLKKSKIPP</w:t>
      </w:r>
      <w:r>
        <w:rPr>
          <w:rFonts w:cs="Courier" w:ascii="Courier" w:hAnsi="Courier"/>
          <w:sz w:val="20"/>
        </w:rPr>
        <w:t>LPPGPRG</w:t>
      </w:r>
      <w:r>
        <w:rPr>
          <w:rFonts w:cs="Courier" w:ascii="Courier" w:hAnsi="Courier"/>
          <w:sz w:val="20"/>
          <w:highlight w:val="green"/>
        </w:rPr>
        <w:t>LPVIGYL</w:t>
      </w:r>
      <w:r>
        <w:rPr>
          <w:rFonts w:cs="Courier" w:ascii="Courier" w:hAnsi="Courier"/>
          <w:sz w:val="20"/>
        </w:rPr>
        <w:t xml:space="preserve">P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FLHKKFTELAQVYGPIYKLWLGNKLHVVISSPSLAKEVFRDKDKIFANRDPPMAAKVI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06B JcCB0049601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6088</w:t>
      </w:r>
    </w:p>
    <w:p>
      <w:pPr>
        <w:pStyle w:val="HTMLPreformatted"/>
        <w:rPr/>
      </w:pPr>
      <w:r>
        <w:rPr/>
        <w:t>55% TO CYP706G1   Vitis vinifera</w:t>
      </w:r>
    </w:p>
    <w:p>
      <w:pPr>
        <w:pStyle w:val="HTMLPreformatted"/>
        <w:rPr/>
      </w:pPr>
      <w:r>
        <w:rPr/>
        <w:t>67% to CYP706B5 gi|255537053|ref|XP_002509593.1  Ricinus communis</w:t>
      </w:r>
    </w:p>
    <w:p>
      <w:pPr>
        <w:pStyle w:val="HTMLPreformatted"/>
        <w:rPr/>
      </w:pPr>
      <w:r>
        <w:rPr/>
        <w:t>57% to CYP706B6 gi|255537069|ref|XP_002509601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NSLWSWYWASSSNERHNIFKAAITITVTIVTLFCLLWKLKQLKKLIPPLPPGPRGLP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YLPFLGTFLHKEFTELAQLYGPIYKLWLGNKLHVVVSTPSLAKEVFRDKDKIFANR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IAAKVVTYGGNEISWSSYGPEWSKMRKVFVREMLSNSNIEACYPMRKHEVEKGIRDV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GDNLSIDFGELVFEITENSAIRMLCGGMITGEKAISSLSEFRKLAGEIMVLIGRPN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FPILARFDLQGIESQARNVLSRIDEILNSIIEQRLYIDGVEEDKSKMRKKDFLQILLD </w:t>
      </w:r>
    </w:p>
    <w:p>
      <w:pPr>
        <w:pStyle w:val="PlainText"/>
        <w:rPr>
          <w:sz w:val="20"/>
        </w:rPr>
      </w:pPr>
      <w:r>
        <w:rPr>
          <w:sz w:val="20"/>
        </w:rPr>
        <w:t>FNKNGDSETSITTDQLKAVLL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MVGGTDTSSTMLEWAMAEIMLHQEVMKKVYQELDEV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NNTVEDSHLHKLKYLDAVLKETLRLHPALPLLLPHVSSQSTTLGGYTIPKGTAVFVN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AIHRDPLFWDNPLEFIPERFLISESSKFDYSGNNFQYLPLGSGRRVCAGIPLAERMVM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ASFLHSFEWKLPQGTELELSDKFGIVVKKMKPLILVPKPRLSNVDLY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CYP706B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6088 second gene runs off end at TESE</w:t>
      </w:r>
    </w:p>
    <w:p>
      <w:pPr>
        <w:pStyle w:val="HTMLPreformatted"/>
        <w:rPr/>
      </w:pPr>
      <w:r>
        <w:rPr/>
        <w:t>65% to CYP706 JcCB0049601.10</w:t>
      </w:r>
    </w:p>
    <w:p>
      <w:pPr>
        <w:pStyle w:val="HTMLPreformatted"/>
        <w:rPr/>
      </w:pPr>
      <w:r>
        <w:rPr/>
        <w:t>65% to CYP706B5   gi|255537053|ref|XP_002509593.1  Ricinus communis</w:t>
      </w:r>
    </w:p>
    <w:p>
      <w:pPr>
        <w:pStyle w:val="HTMLPreformatted"/>
        <w:rPr/>
      </w:pPr>
      <w:r>
        <w:rPr/>
        <w:t xml:space="preserve">48% to CYP706B6   gi|255537069|ref|XP_002509601.1  Ricinus communis             </w:t>
      </w:r>
    </w:p>
    <w:p>
      <w:pPr>
        <w:pStyle w:val="HTMLPreformatted"/>
        <w:rPr/>
      </w:pPr>
      <w:r>
        <w:rPr/>
        <w:t>no ESTs to extend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LKTVSSFWSWCWSVFNNEEQKVSAAVLTISVATITLFCLLFLRKQKKATPPLPP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WGLPVVGYLPFLGTFLHKKFTELNEVYGPICKLWLGNKLCIVISSPSLAKEVVRDKD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ANRDPPVAAKVITYGGNDILWSSYGPEWKKIRKVFVREMLSNSNLDACCPLREREVKK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YVFSRADNNSINFGEFVFEIAANAIIRMLCGGTLEGEKLGSFVPEFSRLAEEIMVLQGKPN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FRLFPLLARFDLQGLEKQTRKVFLFLEKILNPVIEQRLNMSAKDEKTES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/>
        <w:t xml:space="preserve">&gt;CYP706B </w:t>
      </w:r>
      <w:r>
        <w:rPr>
          <w:sz w:val="20"/>
        </w:rPr>
        <w:t xml:space="preserve">JcCB0634951.10 – possible end for </w:t>
      </w:r>
      <w:r>
        <w:rPr>
          <w:rFonts w:cs="Courier"/>
          <w:sz w:val="20"/>
          <w:szCs w:val="20"/>
        </w:rPr>
        <w:t>BABX01086088 second gene</w:t>
      </w:r>
    </w:p>
    <w:p>
      <w:pPr>
        <w:pStyle w:val="HTMLPreformatted"/>
        <w:rPr/>
      </w:pPr>
      <w:r>
        <w:rPr/>
        <w:t>79% to CYP706B5   gi|255537053|ref|XP_002509593.1  Ricinus communis</w:t>
      </w:r>
    </w:p>
    <w:p>
      <w:pPr>
        <w:pStyle w:val="PlainText"/>
        <w:rPr>
          <w:sz w:val="20"/>
        </w:rPr>
      </w:pPr>
      <w:r>
        <w:rPr>
          <w:sz w:val="20"/>
        </w:rPr>
        <w:t>DIVV</w:t>
      </w:r>
      <w:r>
        <w:rPr>
          <w:sz w:val="20"/>
          <w:highlight w:val="green"/>
        </w:rPr>
        <w:t>GGTDTT</w:t>
      </w:r>
      <w:r>
        <w:rPr>
          <w:sz w:val="20"/>
        </w:rPr>
        <w:t xml:space="preserve">ATMLEWAMTELMLHQDVMKKVYQELDEVVGINNVVEEFHLPKLQYL </w:t>
      </w:r>
    </w:p>
    <w:p>
      <w:pPr>
        <w:pStyle w:val="PlainText"/>
        <w:rPr>
          <w:sz w:val="20"/>
        </w:rPr>
      </w:pPr>
      <w:r>
        <w:rPr>
          <w:sz w:val="20"/>
        </w:rPr>
        <w:t>DAVLK</w:t>
      </w:r>
      <w:r>
        <w:rPr>
          <w:sz w:val="20"/>
          <w:highlight w:val="green"/>
        </w:rPr>
        <w:t>ETFR</w:t>
      </w:r>
      <w:r>
        <w:rPr>
          <w:sz w:val="20"/>
        </w:rPr>
        <w:t xml:space="preserve">LHPALPLLAPHFSSQSCILGGYTIPKGTTVFLNVHSIHRDPLLWDNPSEFR </w:t>
      </w:r>
    </w:p>
    <w:p>
      <w:pPr>
        <w:pStyle w:val="PlainText"/>
        <w:rPr>
          <w:sz w:val="20"/>
        </w:rPr>
      </w:pPr>
      <w:r>
        <w:rPr>
          <w:sz w:val="20"/>
        </w:rPr>
        <w:t>PERFLNSDEHIKFDYSGNNFQYL</w:t>
      </w:r>
      <w:r>
        <w:rPr>
          <w:sz w:val="20"/>
          <w:highlight w:val="green"/>
        </w:rPr>
        <w:t>PFGSGRRVCAG</w:t>
      </w:r>
      <w:r>
        <w:rPr>
          <w:sz w:val="20"/>
        </w:rPr>
        <w:t xml:space="preserve">IPLAERMLMYVLASLLHSFEWKLT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QLELSEKFGIVIKKMNPLILIPKPRLSNLELY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06D JcCB0731221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1324 runs off the end at RQQ</w:t>
      </w:r>
    </w:p>
    <w:p>
      <w:pPr>
        <w:pStyle w:val="HTMLPreformatted"/>
        <w:rPr/>
      </w:pPr>
      <w:r>
        <w:rPr/>
        <w:t>63% to CYP706D1   Populus trichocarpa</w:t>
      </w:r>
    </w:p>
    <w:p>
      <w:pPr>
        <w:pStyle w:val="HTMLPreformatted"/>
        <w:rPr/>
      </w:pPr>
      <w:r>
        <w:rPr/>
        <w:t>45% to CYP706B5   gi|255537053|ref|XP_002509593.1  Ricinus communis</w:t>
      </w:r>
    </w:p>
    <w:p>
      <w:pPr>
        <w:pStyle w:val="HTMLPreformatted"/>
        <w:rPr/>
      </w:pPr>
      <w:r>
        <w:rPr/>
        <w:t>45% to CYP706C31   gi|255537051|ref|XP_002509592.1  Ricinus communis</w:t>
      </w:r>
    </w:p>
    <w:p>
      <w:pPr>
        <w:pStyle w:val="HTMLPreformatted"/>
        <w:rPr/>
      </w:pPr>
      <w:r>
        <w:rPr/>
        <w:t>no ESTs to extend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VCNLAKTIYNWFNSWIFNVKEQQHQIESSLFISLSVPILLACLLLWAFKNSKPKVRLP </w:t>
      </w:r>
    </w:p>
    <w:p>
      <w:pPr>
        <w:pStyle w:val="PlainText"/>
        <w:rPr>
          <w:sz w:val="20"/>
        </w:rPr>
      </w:pPr>
      <w:r>
        <w:rPr>
          <w:sz w:val="20"/>
        </w:rPr>
        <w:t>PGPLGL</w:t>
      </w:r>
      <w:r>
        <w:rPr>
          <w:sz w:val="20"/>
          <w:highlight w:val="green"/>
        </w:rPr>
        <w:t>PIVGYL</w:t>
      </w:r>
      <w:r>
        <w:rPr>
          <w:sz w:val="20"/>
        </w:rPr>
        <w:t xml:space="preserve">PFIRHNMHQLFMQLAQKYGPIYKLSIGQKLCVVVSSQTLIREIVRQN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FANRIPSVAAKTFSYGGNDIAFAPYGPEWRVLRKIFVREMQSNANLESFYPLRRNKV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SVKDLFEKKSGKAINFGELIFLTIINMMSGMFWGATLDGEEEISVGAKFRSATAELVQ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KPNVSDLFPFLARFDIQGVEREMKEASQKIEDIYDYVIDKYVMKKELTQGKEKVEVNK </w:t>
      </w:r>
    </w:p>
    <w:p>
      <w:pPr>
        <w:pStyle w:val="PlainText"/>
        <w:rPr>
          <w:sz w:val="20"/>
        </w:rPr>
      </w:pPr>
      <w:r>
        <w:rPr>
          <w:sz w:val="20"/>
        </w:rPr>
        <w:t>ERKDFMHFLLEFKDQETGRSISRQQXXXXXX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06D JcCB0949521.10 +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5033</w:t>
      </w:r>
    </w:p>
    <w:p>
      <w:pPr>
        <w:pStyle w:val="HTMLPreformatted"/>
        <w:rPr/>
      </w:pPr>
      <w:r>
        <w:rPr/>
        <w:t>64% to CYP706 JcCB0049601.10</w:t>
      </w:r>
    </w:p>
    <w:p>
      <w:pPr>
        <w:pStyle w:val="HTMLPreformatted"/>
        <w:rPr/>
      </w:pPr>
      <w:r>
        <w:rPr/>
        <w:t>61% to CYP706B6   gi|255537069|ref|XP_002509601.1  Ricinus communis</w:t>
      </w:r>
    </w:p>
    <w:p>
      <w:pPr>
        <w:pStyle w:val="HTMLPreformatted"/>
        <w:rPr/>
      </w:pPr>
      <w:r>
        <w:rPr/>
        <w:t>runs off the contig at TVVV</w:t>
      </w:r>
    </w:p>
    <w:p>
      <w:pPr>
        <w:pStyle w:val="HTMLPreformatted"/>
        <w:rPr/>
      </w:pPr>
      <w:r>
        <w:rPr/>
        <w:t>73% to CYP706D1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VVVWYEPTEFE</w:t>
      </w:r>
      <w:r>
        <w:rPr>
          <w:rFonts w:cs="Courier" w:ascii="Courier" w:hAnsi="Courier"/>
          <w:sz w:val="20"/>
          <w:szCs w:val="20"/>
          <w:highlight w:val="green"/>
        </w:rPr>
        <w:t>PARF</w:t>
      </w:r>
      <w:r>
        <w:rPr>
          <w:rFonts w:cs="Courier" w:ascii="Courier" w:hAnsi="Courier"/>
          <w:sz w:val="20"/>
          <w:szCs w:val="20"/>
        </w:rPr>
        <w:t>LDGKGSELDYNGNHLQ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highlight w:val="green"/>
        </w:rPr>
      </w:pPr>
      <w:r>
        <w:rPr>
          <w:rFonts w:cs="Courier" w:ascii="Courier" w:hAnsi="Courier"/>
          <w:sz w:val="20"/>
          <w:szCs w:val="20"/>
          <w:highlight w:val="green"/>
        </w:rPr>
        <w:t>PFGS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  <w:highlight w:val="green"/>
        </w:rPr>
      </w:pPr>
      <w:r>
        <w:rPr>
          <w:rFonts w:cs="Courier" w:ascii="Courier" w:hAnsi="Courier"/>
          <w:sz w:val="20"/>
          <w:szCs w:val="20"/>
          <w:highlight w:val="green"/>
        </w:rPr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RVCAG</w:t>
      </w:r>
      <w:r>
        <w:rPr>
          <w:sz w:val="20"/>
        </w:rPr>
        <w:t>LPLAERMVMYVMATFLHMFNWELPNGEKPDTSEKF</w:t>
      </w:r>
    </w:p>
    <w:p>
      <w:pPr>
        <w:pStyle w:val="PlainText"/>
        <w:rPr>
          <w:sz w:val="20"/>
        </w:rPr>
      </w:pPr>
      <w:r>
        <w:rPr>
          <w:sz w:val="20"/>
        </w:rPr>
        <w:t>GIVHEKATPLMVIPTPRLSNLALYA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2 family (8 sequences, only 3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&gt;</w:t>
      </w:r>
      <w:r>
        <w:rPr>
          <w:color w:val="0000FF"/>
          <w:sz w:val="20"/>
        </w:rPr>
        <w:t xml:space="preserve">CYP712A14 </w:t>
      </w:r>
      <w:r>
        <w:rPr/>
        <w:t>BABX01023081.1</w:t>
      </w:r>
    </w:p>
    <w:p>
      <w:pPr>
        <w:pStyle w:val="HTMLPreformatted"/>
        <w:rPr/>
      </w:pPr>
      <w:r>
        <w:rPr/>
        <w:t>This contig includes the gene CYP712J1 JcCA0306151.20</w:t>
      </w:r>
    </w:p>
    <w:p>
      <w:pPr>
        <w:pStyle w:val="HTMLPreformatted"/>
        <w:rPr/>
      </w:pPr>
      <w:r>
        <w:rPr/>
        <w:t>85% to CYP712A14   gi|255583276|ref|XP_002532402.1  Ricinus communis (ortho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LGDMSFYYPLFLIWFITAFLVHLFIKSFKPPTQIHAPPSPPALPLIGHLHLIGSVLPKSFQELAGRYGPLMEIRLGA STCVVASNATVAKEIFKTHDLNFSSRPEFGSSEYFIYRGSRFVTAQYGDYWRFMKKLSMT KLLSVPQLDKFTDVCDKEKVKLVESVIRLAKEGKVCDLSKELTALTNNTICRMAMSTRCS GSNNEAEEIEELVKTCLKLTGKLSLGDVLGPLKIFDFSGTGKKLVGALTKYDRLVERIMK EHEEKAKKGLVGEKKDLLDILLEIYNDPEAEIRLSRNDIKSF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FFAGTDTSSAAMQWAMGELINCPRAFNKLREEINTVVGPNR LIKESDVQNLPYLRAVIKETLRLHPSAPLIIRECAEDCKINGSIIKAKTRVLVNVFAVMR DKDSWANPGEFLPERFMESSKEKIGEHQMEFKGQNFRYLPFGSGRRGCPGASLAMLVMHA AVGALVQCFDWKVEDGDKVDLRLGSGFAAEMAKPLVCYPIKVLNI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2A pseudogene?</w:t>
      </w:r>
      <w:r>
        <w:rPr>
          <w:sz w:val="20"/>
        </w:rPr>
        <w:t xml:space="preserve"> JcCC0397331.10 – N-term</w:t>
      </w:r>
    </w:p>
    <w:p>
      <w:pPr>
        <w:pStyle w:val="PlainText"/>
        <w:rPr>
          <w:sz w:val="20"/>
        </w:rPr>
      </w:pPr>
      <w:r>
        <w:rPr/>
        <w:t>BABX01123443.1 runs off the contig at KLS</w:t>
      </w:r>
    </w:p>
    <w:p>
      <w:pPr>
        <w:pStyle w:val="HTMLPreformatted"/>
        <w:rPr/>
      </w:pPr>
      <w:r>
        <w:rPr/>
        <w:t>70% to CYP712A1   Arabidopsis thaliana</w:t>
      </w:r>
    </w:p>
    <w:p>
      <w:pPr>
        <w:pStyle w:val="HTMLPreformatted"/>
        <w:rPr/>
      </w:pPr>
      <w:r>
        <w:rPr/>
        <w:t xml:space="preserve">79% to CYP712A14   gi|255583276|ref|XP_002532402.1  Ricinus communis </w:t>
      </w:r>
    </w:p>
    <w:p>
      <w:pPr>
        <w:pStyle w:val="HTMLPreformatted"/>
        <w:rPr/>
      </w:pPr>
      <w:r>
        <w:rPr/>
        <w:t>40% to CYP712C   JcCA0150131.30</w:t>
      </w:r>
    </w:p>
    <w:p>
      <w:pPr>
        <w:pStyle w:val="HTMLPreformatted"/>
        <w:rPr/>
      </w:pPr>
      <w:r>
        <w:rPr/>
        <w:t>no ESTs</w:t>
      </w:r>
    </w:p>
    <w:p>
      <w:pPr>
        <w:pStyle w:val="HTMLPreformatted"/>
        <w:rPr/>
      </w:pPr>
      <w:r>
        <w:rPr/>
        <w:t>95% to BABX0102308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LGDMSFYY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LIWFITAFLVHLFIKSFKPPTQIHAPPSPPAL</w:t>
      </w:r>
      <w:r>
        <w:rPr>
          <w:rFonts w:cs="Courier" w:ascii="Courier" w:hAnsi="Courier"/>
          <w:sz w:val="20"/>
          <w:szCs w:val="20"/>
          <w:highlight w:val="green"/>
        </w:rPr>
        <w:t>PLIGHL</w:t>
      </w:r>
      <w:r>
        <w:rPr>
          <w:rFonts w:cs="Courier" w:ascii="Courier" w:hAnsi="Courier"/>
          <w:sz w:val="20"/>
          <w:szCs w:val="20"/>
        </w:rPr>
        <w:t xml:space="preserve">HLIGSGLPKSFQELAG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PLMEIRLGASTCVVASNATVAKEIFKTHDL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NFSSRPEFGSSEYFIYRGSRFVT </w:t>
      </w:r>
    </w:p>
    <w:p>
      <w:pPr>
        <w:pStyle w:val="PlainText"/>
        <w:rPr>
          <w:sz w:val="20"/>
        </w:rPr>
      </w:pPr>
      <w:r>
        <w:rPr>
          <w:sz w:val="20"/>
        </w:rPr>
        <w:t>AQYGDY</w:t>
      </w:r>
      <w:r>
        <w:rPr>
          <w:sz w:val="20"/>
          <w:highlight w:val="green"/>
        </w:rPr>
        <w:t>WRFMKK</w:t>
      </w:r>
      <w:r>
        <w:rPr>
          <w:sz w:val="20"/>
        </w:rPr>
        <w:t xml:space="preserve">LSMTTLLSVPQLDKFTDVCDEEKVKLVESVMRLAKEGKVYDLSKEFTA </w:t>
      </w:r>
    </w:p>
    <w:p>
      <w:pPr>
        <w:pStyle w:val="PlainText"/>
        <w:rPr>
          <w:sz w:val="20"/>
        </w:rPr>
      </w:pPr>
      <w:r>
        <w:rPr>
          <w:sz w:val="20"/>
        </w:rPr>
        <w:t>LTNNTICRMAMSTRCFGSNNEAEEIEELVKTYLKLTGKL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 xml:space="preserve">&gt;CYP712A </w:t>
      </w:r>
      <w:r>
        <w:rPr>
          <w:sz w:val="20"/>
        </w:rPr>
        <w:t>JcCB0736121.10 + C-term</w:t>
      </w:r>
    </w:p>
    <w:p>
      <w:pPr>
        <w:pStyle w:val="PlainText"/>
        <w:rPr>
          <w:sz w:val="20"/>
        </w:rPr>
      </w:pPr>
      <w:r>
        <w:rPr/>
        <w:t>BABX01101718.1 runs off the end</w:t>
      </w:r>
    </w:p>
    <w:p>
      <w:pPr>
        <w:pStyle w:val="HTMLPreformatted"/>
        <w:rPr/>
      </w:pPr>
      <w:r>
        <w:rPr/>
        <w:t>63% to CYP712A1   Arabidopsis thaliana</w:t>
      </w:r>
    </w:p>
    <w:p>
      <w:pPr>
        <w:pStyle w:val="HTMLPreformatted"/>
        <w:rPr/>
      </w:pPr>
      <w:r>
        <w:rPr/>
        <w:t xml:space="preserve">41% to CYP712   JcCA0306151.20  </w:t>
      </w:r>
    </w:p>
    <w:p>
      <w:pPr>
        <w:pStyle w:val="HTMLPreformatted"/>
        <w:rPr/>
      </w:pPr>
      <w:r>
        <w:rPr/>
        <w:t>78% to CYP712A14   gi|255583276|ref|XP_002532402.1  Ricinus communis</w:t>
      </w:r>
    </w:p>
    <w:p>
      <w:pPr>
        <w:pStyle w:val="HTMLPreformatted"/>
        <w:rPr/>
      </w:pPr>
      <w:r>
        <w:rPr/>
        <w:t xml:space="preserve">87% to </w:t>
      </w:r>
      <w:r>
        <w:rPr>
          <w:color w:val="0000FF"/>
        </w:rPr>
        <w:t xml:space="preserve">CYP712A14 </w:t>
      </w:r>
      <w:r>
        <w:rPr/>
        <w:t>BABX01023081.1</w:t>
      </w:r>
    </w:p>
    <w:p>
      <w:pPr>
        <w:pStyle w:val="PlainText"/>
        <w:rPr>
          <w:sz w:val="20"/>
        </w:rPr>
      </w:pPr>
      <w:r>
        <w:rPr>
          <w:sz w:val="20"/>
        </w:rPr>
        <w:t>RRGCPGASLAKLVMHAAVGALVVLIGKLYDGDKVDLRLGSGFAAEMAKPLVCYPIKVLNI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&gt;CYP712 BABX01031134.1a</w:t>
      </w:r>
    </w:p>
    <w:p>
      <w:pPr>
        <w:pStyle w:val="PlainText"/>
        <w:rPr>
          <w:sz w:val="20"/>
        </w:rPr>
      </w:pPr>
      <w:r>
        <w:rPr/>
        <w:t xml:space="preserve">same contig as </w:t>
      </w:r>
      <w:r>
        <w:rPr>
          <w:sz w:val="20"/>
        </w:rPr>
        <w:t>CYP93A JcCA0009062.10</w:t>
      </w:r>
    </w:p>
    <w:p>
      <w:pPr>
        <w:pStyle w:val="HTMLPreformatted"/>
        <w:rPr/>
      </w:pPr>
      <w:r>
        <w:rPr/>
        <w:t>93% to CYP712A14 BABX0102308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LGAMSFYYPLFLIWFITAFLVHLFIKSFKPPTQIHAPPSPPALPLISHLHLIGSVL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FQELAGRYGPLMEIRLGASTCVVASNATAAKEIFK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DLNFSSRPEFGSSEYFI*RGSRFVTAQSGDYWRFMKKLSMTKLLSVPQLDKFTNVC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TVKLVESVMRLAKEGKVCDLSKEVNALTNNTICRMAMSTRCPGSNNEAEEIEELVK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KHTGKLSLGDVLCLLK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2C3</w:t>
      </w:r>
      <w:r>
        <w:rPr>
          <w:sz w:val="20"/>
        </w:rPr>
        <w:t xml:space="preserve"> JcCA0150131.30 + </w:t>
      </w:r>
    </w:p>
    <w:p>
      <w:pPr>
        <w:pStyle w:val="HTMLPreformatted"/>
        <w:rPr/>
      </w:pPr>
      <w:r>
        <w:rPr/>
        <w:t>60% to CYP712C1 Populus trichocarpa</w:t>
      </w:r>
    </w:p>
    <w:p>
      <w:pPr>
        <w:pStyle w:val="HTMLPreformatted"/>
        <w:rPr/>
      </w:pPr>
      <w:r>
        <w:rPr/>
        <w:t>74% to CYP712C3   gi|255584959|ref|XP_002533191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HTMLPreformatted"/>
        <w:rPr/>
      </w:pPr>
      <w:r>
        <w:rPr/>
        <w:t xml:space="preserve">MYFFNINLHIHIFIDFSMHTHYILKEKSLPFASHSKSLLVMATSSILIAWITIVAFLVR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RAITSSRTKSHQLPGPPSLPIIGHLHLLSSSLPKSLQNLASRYGPIMQIFMGGKPVV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SDPIIAKEILKTHDVDFASKYILGFGLSKFNMYDGCSFINSQYGPYWKFMKKLCKTQL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PQLDRFIHIREQETLKLLKSLVARSGEGEPCDLGMELSNLANNVLCEMAVGKRCAEN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PMEIRKSIMAIMESTAKLSFTQVFGPLKKFDLSGHGKRLISVTLEYDQLLERLFKEY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NQMNDSGQEEKDVIDILLGTYRDTSAELRITRNQIKTFFLEIFTAGVDSTAASIQWA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VINNPEILKKLREEIHSKVGSNRVVKESDIPNLPYLQAIVKETLRKYPAGPLLRRES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TNLNGYDLKAGTKILINAYAIMQDPNIFKEPEKFIPERFLVDHQEMDFYGQGFHFLPF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GRRACIGQSHALTVTYTTIASLIQCFDWKLKDGEKFDVKLTSGYSGAMAVPLVCYPIIR </w:t>
      </w:r>
    </w:p>
    <w:p>
      <w:pPr>
        <w:pStyle w:val="PlainText"/>
        <w:rPr>
          <w:sz w:val="20"/>
        </w:rPr>
      </w:pPr>
      <w:r>
        <w:rPr>
          <w:sz w:val="20"/>
        </w:rPr>
        <w:t>FDPFKV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 xml:space="preserve">&gt;CYP712D </w:t>
      </w:r>
      <w:r>
        <w:rPr>
          <w:sz w:val="20"/>
        </w:rPr>
        <w:t>JcCB0103381.10 +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59960</w:t>
      </w:r>
    </w:p>
    <w:p>
      <w:pPr>
        <w:pStyle w:val="HTMLPreformatted"/>
        <w:rPr/>
      </w:pPr>
      <w:r>
        <w:rPr/>
        <w:t>50% to CYP712D1 Vitis vinifera</w:t>
      </w:r>
    </w:p>
    <w:p>
      <w:pPr>
        <w:pStyle w:val="HTMLPreformatted"/>
        <w:rPr/>
      </w:pPr>
      <w:r>
        <w:rPr/>
        <w:t xml:space="preserve">53% to CYP705B4P cottonwood </w:t>
      </w:r>
    </w:p>
    <w:p>
      <w:pPr>
        <w:pStyle w:val="HTMLPreformatted"/>
        <w:rPr/>
      </w:pPr>
      <w:r>
        <w:rPr/>
        <w:t>43% to CYP712A14   gi|255583276|ref|XP_002532402.1  Ricinus communis</w:t>
      </w:r>
    </w:p>
    <w:p>
      <w:pPr>
        <w:pStyle w:val="HTMLPreformatted"/>
        <w:rPr/>
      </w:pPr>
      <w:r>
        <w:rPr/>
        <w:t>note: Ricinus genome does not have a CYP712D gene in current assembly</w:t>
      </w:r>
    </w:p>
    <w:p>
      <w:pPr>
        <w:pStyle w:val="PlainText"/>
        <w:rPr>
          <w:sz w:val="20"/>
        </w:rPr>
      </w:pPr>
      <w:r>
        <w:rPr>
          <w:sz w:val="20"/>
        </w:rPr>
        <w:t>no EST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SMGDIQYNWIIPLFLWLISTLLQNLFKKITQPTLHLPPSPPALLFIGHLHLLSPVVT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FPFLSSKYGPLLYLRLGSRPLLLVSSASFAAEIFKRNDVVFESRPKSPFVDGLLFGDY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MAAPYRDYWRFMKKLCVTELLGTRQVERSIGVRNEEIQRRFLKKFLEKAYRNENIDLG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MKLTNNTICRMVMSTRYSEENDEAEWCRELVLGSIELVGKLAVATVLGPLKKLGFWLN </w:t>
      </w:r>
    </w:p>
    <w:p>
      <w:pPr>
        <w:pStyle w:val="PlainText"/>
        <w:rPr>
          <w:sz w:val="20"/>
        </w:rPr>
      </w:pPr>
      <w:r>
        <w:rPr>
          <w:sz w:val="20"/>
        </w:rPr>
        <w:t>RKQLKDIP</w:t>
      </w:r>
      <w:r>
        <w:rPr>
          <w:sz w:val="20"/>
          <w:highlight w:val="lightGray"/>
        </w:rPr>
        <w:t>RKEDELLDKILKEHEDRAKIMVMTKRL</w:t>
      </w:r>
      <w:r>
        <w:rPr>
          <w:sz w:val="20"/>
        </w:rPr>
        <w:t xml:space="preserve">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MDILLQVCQDKYAEFKISKNHFKAFVX (0)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 xml:space="preserve">&gt;CYP712D </w:t>
      </w:r>
      <w:r>
        <w:rPr>
          <w:sz w:val="20"/>
        </w:rPr>
        <w:t>JcCD0051854.10 +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39967</w:t>
      </w:r>
    </w:p>
    <w:p>
      <w:pPr>
        <w:pStyle w:val="PlainText"/>
        <w:rPr>
          <w:sz w:val="20"/>
        </w:rPr>
      </w:pPr>
      <w:r>
        <w:rPr>
          <w:sz w:val="20"/>
        </w:rPr>
        <w:t xml:space="preserve">56% to CYP712D1 Vitis vinifera </w:t>
      </w:r>
    </w:p>
    <w:p>
      <w:pPr>
        <w:pStyle w:val="PlainText"/>
        <w:rPr>
          <w:sz w:val="20"/>
        </w:rPr>
      </w:pPr>
      <w:r>
        <w:rPr>
          <w:sz w:val="20"/>
        </w:rPr>
        <w:t>no EST to extend seq</w:t>
      </w:r>
    </w:p>
    <w:p>
      <w:pPr>
        <w:pStyle w:val="HTMLPreformatted"/>
        <w:rPr/>
      </w:pPr>
      <w:r>
        <w:rPr/>
        <w:t>48% to CYP712A14   gi|255583276|ref|XP_002532402.1  Ricinus communis</w:t>
      </w:r>
    </w:p>
    <w:p>
      <w:pPr>
        <w:pStyle w:val="HTMLPreformatted"/>
        <w:rPr/>
      </w:pPr>
      <w:r>
        <w:rPr/>
        <w:t>56% to CYP712D1 Vitis vinifera</w:t>
      </w:r>
    </w:p>
    <w:p>
      <w:pPr>
        <w:pStyle w:val="HTMLPreformatted"/>
        <w:rPr/>
      </w:pPr>
      <w:r>
        <w:rPr/>
        <w:t>55% to CYP705B5 cottonwood</w:t>
      </w:r>
    </w:p>
    <w:p>
      <w:pPr>
        <w:pStyle w:val="PlainText"/>
        <w:rPr>
          <w:sz w:val="20"/>
        </w:rPr>
      </w:pPr>
      <w:r>
        <w:rPr>
          <w:sz w:val="20"/>
          <w:highlight w:val="lightGray"/>
        </w:rPr>
        <w:t>RKCDELLDKILEEHEDRAKRNNGDDKEVK</w:t>
      </w:r>
      <w:r>
        <w:rPr>
          <w:sz w:val="20"/>
        </w:rPr>
        <w:t>DLLDILLQVCQDKDTKFKISKNHIKAFIM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FVGGTDTSAATMQWIMAELSNHPKIFKKLRDEIKSVIGTNRLVQESDIPNLHYLQAVV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RLYPQVPIMPRECREDCEIGGFDIPKDTAVLINAYSIMRDPEIWENPNKFYPERFLQ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IKMQNNLNFLSFGAGRRSCPGSHLALSVIHITIASMVQCFDWKFVGDGNGGNKVNME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GMTFCLAHP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CYP712D BABX01071351 pseudogene</w:t>
      </w:r>
    </w:p>
    <w:p>
      <w:pPr>
        <w:pStyle w:val="HTMLPreformatted"/>
        <w:rPr/>
      </w:pPr>
      <w:r>
        <w:rPr/>
        <w:t xml:space="preserve">66% to JcCD0051854.10, </w:t>
      </w:r>
    </w:p>
    <w:p>
      <w:pPr>
        <w:pStyle w:val="HTMLPreformatted"/>
        <w:rPr/>
      </w:pPr>
      <w:r>
        <w:rPr/>
        <w:t>58% to CYP712D1 Vitis vinifera</w:t>
      </w:r>
    </w:p>
    <w:p>
      <w:pPr>
        <w:pStyle w:val="HTMLPreformatted"/>
        <w:rPr/>
      </w:pPr>
      <w:r>
        <w:rPr/>
        <w:t>48% to CYP712A14   gi|255583276|ref|XP_002532402.1  Ricinus communis</w:t>
      </w:r>
    </w:p>
    <w:p>
      <w:pPr>
        <w:pStyle w:val="HTMLPreformatted"/>
        <w:rPr/>
      </w:pPr>
      <w:r>
        <w:rPr/>
        <w:t>57% to CYP705B4P cotton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403 DELLEKILKEHEE &amp; 33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54 DGFDREDKDLMDSLLQVYKDKDAEFKISRNHMKIFFH (0) 3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54 ELFIAGTDTSAHTMAWAMAELMNHPNVFRKLREEIESVVGKKRLVEESDIQNLHYLQA 2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980 VVKETLRLYAQ &amp; 29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GPAIIRQGFEDCKIGGFDIPKNTTLVINVYSIMRDPKLWENPNDFYPERFLQ 27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89 EKETKKQNNFSFVPFGGGRRTCPGSNLALSMVSISIASMVQCFDWKVDAGKVNWE 2625</w:t>
      </w:r>
    </w:p>
    <w:p>
      <w:pPr>
        <w:pStyle w:val="HTMLPreformatted"/>
        <w:rPr/>
      </w:pPr>
      <w:r>
        <w:rPr/>
        <w:t>2624 AKPGFIMYLAHPLLCVPTVHFNPL* 2553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2J1</w:t>
      </w:r>
      <w:r>
        <w:rPr>
          <w:sz w:val="20"/>
        </w:rPr>
        <w:t xml:space="preserve"> JcCA0306151.20 -  </w:t>
      </w:r>
    </w:p>
    <w:p>
      <w:pPr>
        <w:pStyle w:val="HTMLPreformatted"/>
        <w:rPr/>
      </w:pPr>
      <w:r>
        <w:rPr/>
        <w:t>49% to CYP712B1   Arabidopsis thaliana</w:t>
      </w:r>
    </w:p>
    <w:p>
      <w:pPr>
        <w:pStyle w:val="HTMLPreformatted"/>
        <w:rPr/>
      </w:pPr>
      <w:r>
        <w:rPr/>
        <w:t>69% to CYP712J1   gi|255583274|ref|XP_002532401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PFIAMSIYYYAFLFLFPLLSTFLLCFLIKKHTNRNDKVRPPPSPPALPILGHLHLLG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PNSFQTLARRYGPLMQLRIGFSTFVVASSAAIAKEIFKTHDLTFSSRFEMGPTDYNI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GFITGPYGAYWKFMRKLCITELFAGAQFDRFKDIREQETINLLKSINESAIEGNPCD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ELENFTNNIICKMTMGKKFKNINGDGEAKKMRKLVTEIMDSGAKLSGNEVFGVLKKI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FGHGRKLKEALWEYDKVIEEIMKEYEEHLGNIGEDEEKDVMDILLMTYRDINAEVKLT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QIKHFILELFMASIDTESAAIQWAMAELINHPKVFKKLRDEMESTESANKRLVNESDV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PYLQAIVKESLRLHTPSPIIFRESTKACKINGYDIESKTKLLINAYAIMRDPETWHD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YKPERFLVKSTGEFDQFEMEMKRHNFSYLPYGGGRRMCPGSAYAYTLLYATIGALVQ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DWKVKDGEKIDINVSTGYSGAMAPSLLCYPITHFNPF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36 family (2 sequences, only one is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36A JcCA0018341.10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09362 onr frameshift at &amp; </w:t>
      </w:r>
    </w:p>
    <w:p>
      <w:pPr>
        <w:pStyle w:val="PlainText"/>
        <w:rPr>
          <w:sz w:val="20"/>
        </w:rPr>
      </w:pPr>
      <w:r>
        <w:rPr>
          <w:sz w:val="20"/>
        </w:rPr>
        <w:t xml:space="preserve">55% to CYP736A17 Vitis, 55% to CYP736 </w:t>
      </w:r>
      <w:r>
        <w:rPr/>
        <w:t>XM_002531999 Ricinus communis</w:t>
      </w:r>
    </w:p>
    <w:p>
      <w:pPr>
        <w:pStyle w:val="HTMLPreformatted"/>
        <w:rPr/>
      </w:pPr>
      <w:r>
        <w:rPr/>
        <w:t>61% to CYP736A1 Pyrus communis</w:t>
      </w:r>
    </w:p>
    <w:p>
      <w:pPr>
        <w:pStyle w:val="HTMLPreformatted"/>
        <w:rPr/>
      </w:pPr>
      <w:r>
        <w:rPr/>
        <w:t>64% to XM_002511922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PFILAVVVVLLGSLAYFLPTLRATSSLPSEHRENDRKLPPGPSPLPIIGNLHMLGNL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QTLYNLAKLHGPIMSLRLGYVQTIVVSSANAAKLFLKTHDAVFGSRPKLRASRYMSYG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MAFTEYGPYWRSVRKLCTVQLLSASKIEYFAPIRKEELGFYVESLKRAAAARKVVDFS </w:t>
      </w:r>
    </w:p>
    <w:p>
      <w:pPr>
        <w:pStyle w:val="PlainText"/>
        <w:rPr>
          <w:sz w:val="20"/>
        </w:rPr>
      </w:pPr>
      <w:r>
        <w:rPr>
          <w:sz w:val="20"/>
        </w:rPr>
        <w:t>VGVGDMIQNIACRMVFGEVNNHELDLKALVKEALLLAGAFNIADYIPFLGPIDL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GLTKRMKAFSKA</w:t>
      </w:r>
      <w:r>
        <w:rPr>
          <w:rFonts w:cs="Courier" w:ascii="Courier" w:hAnsi="Courier"/>
          <w:sz w:val="20"/>
        </w:rPr>
        <w:t xml:space="preserve">MDKV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</w:rPr>
        <w:t xml:space="preserve">ERIIDEHEKEAYWEKKQKSDFIDVLLSLMNQPMVTSHDNALSTIDRTHIKAISIDMII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DTSATTIEWTLSELLRHPHAMKCLQDELQSVVGMDNMVEEKHLSKLPYLDMVIKESLRL </w:t>
      </w:r>
    </w:p>
    <w:p>
      <w:pPr>
        <w:pStyle w:val="PlainText"/>
        <w:rPr>
          <w:sz w:val="20"/>
        </w:rPr>
      </w:pPr>
      <w:r>
        <w:rPr>
          <w:sz w:val="20"/>
        </w:rPr>
        <w:t>HPIAPLLVPREAMEDVMVDGYYIP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RVIVNAWAIGRDPDAWSDTEKFLPERFIDMNIDLRGQDFQLIPFGS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GCPGIQLGLTIIKIIIAQLVHCFDWELPNGLLPGELDMNEKFGLSLPRANHLLVVPKYRLGT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HTMLPreformatted"/>
        <w:rPr/>
      </w:pPr>
      <w:r>
        <w:rPr/>
        <w:t>&gt;CYP736A XM_002511922 Ricinus communis, EEF50637.1</w:t>
      </w:r>
    </w:p>
    <w:p>
      <w:pPr>
        <w:pStyle w:val="HTMLPreformatted"/>
        <w:rPr/>
      </w:pPr>
      <w:r>
        <w:rPr/>
        <w:t>59% to CYP736A1 Pyrus communis (pe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SPLMLAILIVLLASIVSFLYISKHDRKLPPGPRGFPIVGNLHK                      LGDLPHQALHHLAKKYGPIMSMRLGLVPTIIISSPQAAELFLKTYDTNFASRPNIQAS                      HYLSYGRKGLVFSEYGSYWRSTRKLCTLQLLSASKIQAFAPMRKEEYGLMVGKLKKAA                      AAREVVNLSVSVSDLIQNMSCRMVFGVSTNNGDFRLKSVVEETLRLVGAFNIGDFVPF                      LGAFDLQGVKKRSKACNEAFDKIMEKIIDEHEKEAHWENKQQRDFVDALLSVVNQSMI                      SHDGAESEIDRSNIKAILIDIIVAAVDTSATAIEWTLAELIRHPQAMKTLQDELQNVV                      GLDKMVEEKDLSKLTYLDMVIKESSRLHPVAPLLVPHESIDEITIDGYHIPKRSRILV                      NIWAIGRDSNVWSDNVDEFLPERFIGTNVDLHGHDFRLIPFGSGRRGCPGIHLGLTTV                      RMAIAQLVHCFNWKLPDGDVSPSELDMSEQFGLTVSRASHLFLVPEYRLPV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he next four sequences may be from the same gen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CYP736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9837 runs off the end</w:t>
      </w:r>
    </w:p>
    <w:p>
      <w:pPr>
        <w:pStyle w:val="HTMLPreformatted"/>
        <w:rPr/>
      </w:pPr>
      <w:r>
        <w:rPr/>
        <w:t>73% to CYP736 XM_002531999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LTSTIVALVALAFFLQAWLRVRSTSKKNYKLPPGPRGFPIFGNLHLLGKFPHRALHQLAQ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PITHLRLGLVTTI</w:t>
      </w:r>
    </w:p>
    <w:p>
      <w:pPr>
        <w:pStyle w:val="PlainText"/>
        <w:rPr>
          <w:sz w:val="20"/>
        </w:rPr>
      </w:pPr>
      <w:r>
        <w:rPr>
          <w:sz w:val="20"/>
        </w:rPr>
        <w:t>(35 aa gap)</w:t>
      </w:r>
    </w:p>
    <w:p>
      <w:pPr>
        <w:pStyle w:val="PlainText"/>
        <w:rPr>
          <w:sz w:val="20"/>
        </w:rPr>
      </w:pPr>
      <w:r>
        <w:rPr>
          <w:sz w:val="20"/>
        </w:rPr>
        <w:t>&gt;CYP736 JcCD0110799.10 – exon 1 fra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26316</w:t>
      </w:r>
    </w:p>
    <w:p>
      <w:pPr>
        <w:pStyle w:val="HTMLPreformatted"/>
        <w:rPr/>
      </w:pPr>
      <w:r>
        <w:rPr/>
        <w:t>46% to CYP736A17 Vitis</w:t>
      </w:r>
    </w:p>
    <w:p>
      <w:pPr>
        <w:pStyle w:val="HTMLPreformatted"/>
        <w:rPr/>
      </w:pPr>
      <w:r>
        <w:rPr/>
        <w:t>43% to CYP71AS JcCB0793041.10</w:t>
      </w:r>
    </w:p>
    <w:p>
      <w:pPr>
        <w:pStyle w:val="HTMLPreformatted"/>
        <w:rPr/>
      </w:pPr>
      <w:r>
        <w:rPr/>
        <w:t>86% to XM_002531999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LSFASYGPYWRNVRKMCTLELLSNHKINSFKFI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LDLLIKYIKEASFQREAVDLSAKVASLSADMSCRMVFGKKYMDDEFDARGFK </w:t>
      </w:r>
    </w:p>
    <w:p>
      <w:pPr>
        <w:pStyle w:val="PlainText"/>
        <w:rPr>
          <w:sz w:val="20"/>
        </w:rPr>
      </w:pPr>
      <w:r>
        <w:rPr>
          <w:sz w:val="20"/>
        </w:rPr>
        <w:t>(27 aa gap)</w:t>
      </w:r>
    </w:p>
    <w:p>
      <w:pPr>
        <w:pStyle w:val="PlainText"/>
        <w:rPr>
          <w:sz w:val="20"/>
        </w:rPr>
      </w:pPr>
      <w:r>
        <w:rPr>
          <w:sz w:val="20"/>
        </w:rPr>
        <w:t>&gt;CYP736 JcCB0902881.10 – exon fra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12214 runs off the end</w:t>
      </w:r>
    </w:p>
    <w:p>
      <w:pPr>
        <w:pStyle w:val="HTMLPreformatted"/>
        <w:rPr/>
      </w:pPr>
      <w:r>
        <w:rPr/>
        <w:t>44% to CYP736A1 Pyrus communis</w:t>
      </w:r>
    </w:p>
    <w:p>
      <w:pPr>
        <w:pStyle w:val="HTMLPreformatted"/>
        <w:rPr/>
      </w:pPr>
      <w:r>
        <w:rPr/>
        <w:t xml:space="preserve">47% to JcCD0092500.10 </w:t>
      </w:r>
    </w:p>
    <w:p>
      <w:pPr>
        <w:pStyle w:val="HTMLPreformatted"/>
        <w:rPr/>
      </w:pPr>
      <w:r>
        <w:rPr/>
        <w:t>41% to CYP71   JcCA0204311.10</w:t>
      </w:r>
    </w:p>
    <w:p>
      <w:pPr>
        <w:pStyle w:val="HTMLPreformatted"/>
        <w:rPr/>
      </w:pPr>
      <w:r>
        <w:rPr/>
        <w:t>89% to CYP736   XM_002531999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QGLTKRMKAVSKVFDGFFEKIIDEHIQFKDESRTKDFVDVMLEFVGSEVSEYHIGRDHIKAIIL (0) </w:t>
      </w:r>
    </w:p>
    <w:p>
      <w:pPr>
        <w:pStyle w:val="PlainText"/>
        <w:rPr>
          <w:sz w:val="20"/>
        </w:rPr>
      </w:pPr>
      <w:r>
        <w:rPr>
          <w:sz w:val="20"/>
        </w:rPr>
        <w:t>&gt;JcCB0335831.10 + 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5049</w:t>
      </w:r>
    </w:p>
    <w:p>
      <w:pPr>
        <w:pStyle w:val="HTMLPreformatted"/>
        <w:rPr/>
      </w:pPr>
      <w:r>
        <w:rPr/>
        <w:t>83% to CYP736  XM_002531999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DMLAGSMDTSAAVIEWALSELLKHPRIMKKVQKELELKVGLNKMVEESDLENLEYLEMV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FRLHPVAPLLIPHQATQDTIVDGYLIPKNSHIVINTWAIGRDPSAWTDPERFLPER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NNVDFRGRDFQLLPFGSGRRGCPGIQLGVTVVRLVLAQLVHCFDWELPNDMLPNELDMS </w:t>
      </w:r>
    </w:p>
    <w:p>
      <w:pPr>
        <w:pStyle w:val="PlainText"/>
        <w:rPr>
          <w:sz w:val="20"/>
        </w:rPr>
      </w:pPr>
      <w:r>
        <w:rPr>
          <w:sz w:val="20"/>
        </w:rPr>
        <w:t>EEFSLVTPRAKHLLALPTYRLLV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sz w:val="20"/>
        </w:rPr>
        <w:t xml:space="preserve">&gt;CYP736A </w:t>
      </w:r>
      <w:r>
        <w:rPr/>
        <w:t>XM_002531999 Ricinus communis, XP_002532045.1</w:t>
      </w:r>
    </w:p>
    <w:p>
      <w:pPr>
        <w:pStyle w:val="HTMLPreformatted"/>
        <w:rPr/>
      </w:pPr>
      <w:r>
        <w:rPr/>
        <w:t>54% to CYP736A1 Pyrus communis (pear)</w:t>
      </w:r>
    </w:p>
    <w:p>
      <w:pPr>
        <w:pStyle w:val="HTMLPreformatted"/>
        <w:rPr/>
      </w:pPr>
      <w:r>
        <w:rPr/>
        <w:t>53% to CYP736A XM_002511922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EYPHSQDMSLTWATLALIALACFLQALLWLRKTNNKKLPPGPR                      GFPIFGSLHLLGKYPHRELHRLAQKYGPIMHLRLGLVSTIVVSSPQAAESFLKTHDLA                      FASRPPHQAAKFISYEQKNLSFAPYGSYWRNVRKMCTLELLSNVKVNSFKSMRKEELD                      LLIDCIKNASCQRVAVDLSAKVASLSADMSCRMVFGKKYMDKEFDERGFKAVIQEGMH                      LGAAPNLGNYIPQIAGLDLQGLTKRMKAVSKVFDSFFEKIIDEHMEFKDENRTKDFVD                      VMLGFMGSEVSEYHIGRDNIKAIILDMLAGSMDTSAAVIEWALSELLKHPGVMKKVQK                      ELEEKVGMTRMVEESDVEKLEYLEMVIKETFRLHPVAPLLLPHEAAEDTTIDGYLIPK                      KSHIIINTFAIGRDPSAWTEAEKFLPERFLGRNIDIRGRDFQLLPFGAGRRGCPGIQL                      GMTVVRLVVAQLVHCFDWELPNGMLPTELDMTEEFSLVTPRAKHLEAIPNYRLHI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2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2 family (4 sequences, 2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A</w:t>
      </w:r>
      <w:r>
        <w:rPr>
          <w:sz w:val="20"/>
        </w:rPr>
        <w:t xml:space="preserve"> JcCA0144411.10 +  </w:t>
      </w:r>
    </w:p>
    <w:p>
      <w:pPr>
        <w:pStyle w:val="HTMLPreformatted"/>
        <w:rPr/>
      </w:pPr>
      <w:r>
        <w:rPr/>
        <w:t>50% to CYP72A5 Zea mays</w:t>
      </w:r>
    </w:p>
    <w:p>
      <w:pPr>
        <w:pStyle w:val="HTMLPreformatted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W616295</w:t>
      </w:r>
    </w:p>
    <w:p>
      <w:pPr>
        <w:pStyle w:val="HTMLPreformatted"/>
        <w:rPr/>
      </w:pPr>
      <w:r>
        <w:rPr/>
        <w:t>72% to CYP72A261 XP_002517860.1  Ricinus communis (possible ortholog)</w:t>
      </w:r>
    </w:p>
    <w:p>
      <w:pPr>
        <w:pStyle w:val="HTMLPreformatted"/>
        <w:rPr/>
      </w:pPr>
      <w:r>
        <w:rPr/>
        <w:t>69% to CYP72A260 XP_002517862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FLVLGLLLCVPVIVWSVKLLHKIWWTPKMIEKKLRRQGIHVLPYKLLYGNVKEMIK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AKSKPMELTHDIGHLLNPLLHQLYMTYKKPFAIWYGMTPRVTIMDPKLAKEIMTRKS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KLEVTSNFKFFLRGLANIDGDKWALHRKIINPAFHTEKLKGMLPSFMASCEEMIEKW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VGSKEFYELDVMPELQNLTGDIISRAAFGSNIEEGKFIFSLQRKQAGLYLQSLYSLN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WSRFLPSKLNKRMMQIHQQVRALLLGLVENREKAILSGNAGQDDLLNLLLKSNLDEVQ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NIGMSKEDVIEECKLFYFAGHETTANLLTWTMIVLSMHLNWQEKARKEIVQLLGKNK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FDELNRLKNVNAILLEVLRLYPATSLFRSVYEETKLAEYCFPAGVGFEIPLYLIHRD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WGQDATEFNPERFSHGNSRPFFTFGWGPRVCIGQNFAMLEAKLALALILQRFSFELSPS </w:t>
      </w:r>
    </w:p>
    <w:p>
      <w:pPr>
        <w:pStyle w:val="PlainText"/>
        <w:rPr>
          <w:sz w:val="20"/>
        </w:rPr>
      </w:pPr>
      <w:r>
        <w:rPr>
          <w:sz w:val="20"/>
        </w:rPr>
        <w:t>YKHAPNVLVTLQPQFGAQIILHK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2A JcCB0881951.10 + </w:t>
      </w:r>
    </w:p>
    <w:p>
      <w:pPr>
        <w:pStyle w:val="PlainText"/>
        <w:rPr>
          <w:sz w:val="20"/>
        </w:rPr>
      </w:pPr>
      <w:r>
        <w:rPr/>
        <w:t>BABX01110460.1 runs off the end at VLSM</w:t>
      </w:r>
    </w:p>
    <w:p>
      <w:pPr>
        <w:pStyle w:val="HTMLPreformatted"/>
        <w:rPr/>
      </w:pPr>
      <w:r>
        <w:rPr/>
        <w:t>57% to CYP72A7   Arabidopsis thaliana</w:t>
      </w:r>
    </w:p>
    <w:p>
      <w:pPr>
        <w:pStyle w:val="HTMLPreformatted"/>
        <w:rPr/>
      </w:pPr>
      <w:r>
        <w:rPr/>
        <w:t>96% to CYP72   JcCA0144411.10 (3 aa diffs) possible allele or closely related gene</w:t>
      </w:r>
    </w:p>
    <w:p>
      <w:pPr>
        <w:pStyle w:val="HTMLPreformatted"/>
        <w:rPr/>
      </w:pPr>
      <w:r>
        <w:rPr/>
        <w:t>82% to CYP72A261 XP_002517860.1  Ricinus communis (possible ortholog)</w:t>
      </w:r>
    </w:p>
    <w:p>
      <w:pPr>
        <w:pStyle w:val="HTMLPreformatted"/>
        <w:rPr/>
      </w:pPr>
      <w:r>
        <w:rPr/>
        <w:t>75% to CYP72A260 XP_002517862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FLPSKLNKR</w:t>
      </w:r>
    </w:p>
    <w:p>
      <w:pPr>
        <w:pStyle w:val="PlainText"/>
        <w:rPr>
          <w:sz w:val="20"/>
        </w:rPr>
      </w:pPr>
      <w:r>
        <w:rPr>
          <w:sz w:val="20"/>
        </w:rPr>
        <w:t xml:space="preserve">MMQIHREVRALLLGLVESREKAILSGNAGQDDLLNLLLKSNLDEVQENKNIGMSKEDVI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CKLFYFAGHETTANLLTWTMIVLSM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2A JcCB0532981.10 + pseudogene N-term</w:t>
      </w:r>
    </w:p>
    <w:p>
      <w:pPr>
        <w:pStyle w:val="PlainText"/>
        <w:rPr>
          <w:sz w:val="20"/>
        </w:rPr>
      </w:pPr>
      <w:r>
        <w:rPr/>
        <w:t>BABX01088213.1</w:t>
      </w:r>
    </w:p>
    <w:p>
      <w:pPr>
        <w:pStyle w:val="HTMLPreformatted"/>
        <w:rPr/>
      </w:pPr>
      <w:r>
        <w:rPr/>
        <w:t>84% to CYP72   JcCA0144411.10</w:t>
      </w:r>
    </w:p>
    <w:p>
      <w:pPr>
        <w:pStyle w:val="HTMLPreformatted"/>
        <w:rPr/>
      </w:pPr>
      <w:r>
        <w:rPr/>
        <w:t>69% to CYP72A261   gi|255553639|ref|XP_002517860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PYKLLYGNVKEMIKLATEAKSKPMELSHDIGHRLN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HHLYITYS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FAIWYGMTPRITIMDPKLAKEILTRKSEFRKPEISPTFKF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GLANIDGDE</w:t>
      </w:r>
      <w:r>
        <w:rPr>
          <w:rFonts w:cs="Courier" w:ascii="Courier" w:hAnsi="Courier"/>
          <w:sz w:val="20"/>
          <w:szCs w:val="20"/>
          <w:highlight w:val="green"/>
        </w:rPr>
        <w:t>WAQHRK</w:t>
      </w:r>
      <w:r>
        <w:rPr>
          <w:rFonts w:cs="Courier" w:ascii="Courier" w:hAnsi="Courier"/>
          <w:sz w:val="20"/>
          <w:szCs w:val="20"/>
        </w:rPr>
        <w:t>IINPAFHTEK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MLPSFMASCEEMIEKWDNSVGSTGFYELDVQTEFQNLTGDIISRAAFGSNLEEGK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LQRKQGELFLLSLFSFNSLCSRY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D9</w:t>
      </w:r>
      <w:r>
        <w:rPr>
          <w:sz w:val="20"/>
        </w:rPr>
        <w:t xml:space="preserve"> JcCA0303821.10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2828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HTMLPreformatted"/>
        <w:rPr/>
      </w:pPr>
      <w:r>
        <w:rPr/>
        <w:t>67% to CYP72D1   Populus trichocarpa</w:t>
      </w:r>
    </w:p>
    <w:p>
      <w:pPr>
        <w:pStyle w:val="HTMLPreformatted"/>
        <w:rPr/>
      </w:pPr>
      <w:r>
        <w:rPr/>
        <w:t>75% to CYP72D9   gi|255550159|ref|XP_002516130.1  Ricinus communis (ortholog)</w:t>
      </w:r>
    </w:p>
    <w:p>
      <w:pPr>
        <w:pStyle w:val="HTMLPreformatted"/>
        <w:rPr/>
      </w:pPr>
      <w:r>
        <w:rPr/>
        <w:t>next best is 54% to CYP72D10   gi|255550487|ref|XP_002516294.1  Ricinus communis</w:t>
      </w:r>
    </w:p>
    <w:p>
      <w:pPr>
        <w:pStyle w:val="HTMLPreformatted"/>
        <w:rPr/>
      </w:pPr>
      <w:r>
        <w:rPr/>
        <w:t>N-term frameshifted, complete</w:t>
      </w:r>
    </w:p>
    <w:p>
      <w:pPr>
        <w:pStyle w:val="HTMLPreformatted"/>
        <w:rPr/>
      </w:pPr>
      <w:r>
        <w:rPr/>
        <w:t>ME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FPKLLLSFVLLTLYALSKVA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LEKHLRKQGLKGTSYKLVYGDKKELARSSMAAMAKPIALNDPISPRVSPFFHEMV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KVSMSWFGTRPRLLLADPDLIRFVLTNKNSDFVRPPSNPLLDLLQLGVATLEGEKWT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KLITPAFHFEKLKGMVPAFSTSCCDLINRWKELVSPKGYCEVDVAPEFHVLAGDVIA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FGSSYQEGKKIFELQKEQVTLVLQAYMSVYFPGLRFLPTKKNKRRYSIDKEIKATLR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HKKEQASSSNLDLLGLLLQYKNEPDSDLTNEDIIEECKLFYFAGQETTAHWLTWTM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MNPNWQEKAREEVLQICGKKIPEIDHLNRLKIVTMILNEVFRLYPPVPFLFRHTHRE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KGMLIPGGVELLLPVMFIHYDADYWGADVQEFKPERFADGVSKASKDRIAFYPFGWG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CLGQNFATIESKMALAMILQHFSFDLSPSYTHAPFTHITLQPQHGAPVILHHYN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09 family (7 sequences, only one is complete) probably 4 gen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9F</w:t>
      </w:r>
      <w:r>
        <w:rPr>
          <w:sz w:val="20"/>
        </w:rPr>
        <w:t xml:space="preserve"> JcCA0131871.10 +  </w:t>
      </w:r>
    </w:p>
    <w:p>
      <w:pPr>
        <w:pStyle w:val="HTMLPreformatted"/>
        <w:rPr/>
      </w:pPr>
      <w:r>
        <w:rPr/>
        <w:t>57% to CYP709F1 Populus trichocarpa</w:t>
      </w:r>
    </w:p>
    <w:p>
      <w:pPr>
        <w:pStyle w:val="HTMLPreformatted"/>
        <w:rPr/>
      </w:pPr>
      <w:r>
        <w:rPr/>
        <w:t>63% to CYP709F3   gi|255548211|ref|XP_002515162.1  Ricinus communis (ORTHOLOG)</w:t>
      </w:r>
    </w:p>
    <w:p>
      <w:pPr>
        <w:pStyle w:val="HTMLPreformatted"/>
        <w:rPr/>
      </w:pPr>
      <w:r>
        <w:rPr/>
        <w:t>ONLY ONE CYP709 SEQ IN RICINUS</w:t>
      </w:r>
    </w:p>
    <w:p>
      <w:pPr>
        <w:pStyle w:val="HTMLPreformatted"/>
        <w:rPr/>
      </w:pPr>
      <w:r>
        <w:rPr/>
        <w:t xml:space="preserve">58% to </w:t>
      </w:r>
      <w:bookmarkStart w:id="1" w:name="CYP709B2"/>
      <w:bookmarkEnd w:id="1"/>
      <w:r>
        <w:rPr/>
        <w:t>CYP709B2 Ar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36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W61477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GYAGFVLVALVIVVITNIWRLFKIVVWRPYVLTKSFEKQGIKGPPYKLLYGS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EMKELKKVARKTVLDTNSNDIIHRVVPHYHKWFSQY </w:t>
      </w:r>
      <w:r>
        <w:rPr>
          <w:rFonts w:cs="Courier" w:ascii="Courier" w:hAnsi="Courier"/>
          <w:sz w:val="20"/>
        </w:rPr>
        <w:t xml:space="preserve">(1)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TILYWHGTTPRITVTDPELAKQILSNKFGFYVKPKPTPSILKLTGQGLIFVKGGDWVR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VLNPAFSVDKLKIMIKKMADCTIAVLDEWNNQCHLSDNDQRTVKIAMHENLQKLTS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HTAFGSSYKEGREAFYAQKELQKCCAASISDVFIPGTQYLPTPMNLRIWKLDKQLTN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GIIESRLKTAQSSLDGCYGDDLLGIMIESLVSKTAESKNSPKLSMCEIMEDCKTFF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QETTANLLTWTTFLLSLHTDWQEKLREEVLKECGMEIPDADMLAKLKLVNMVLLEALR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PVIMLIRKTSEDMKLGDLMIPKDTSLTIPLVKIHRSKEYWGEDANEFNPLRFANGVS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KHPNALLAFAIGPRICIGQNFAMLEAKTVLALILQRFSLSLSPEYKHAPVDYLTLH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LQVNVKSLHL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3 different C-terminal seq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09F JcCB0250351.20 -  </w:t>
      </w:r>
    </w:p>
    <w:p>
      <w:pPr>
        <w:pStyle w:val="PlainText"/>
        <w:rPr>
          <w:sz w:val="20"/>
        </w:rPr>
      </w:pPr>
      <w:r>
        <w:rPr/>
        <w:t>BABX01069442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60% to CYP709F1 Populus trichocarpa</w:t>
      </w:r>
    </w:p>
    <w:p>
      <w:pPr>
        <w:pStyle w:val="HTMLPreformatted"/>
        <w:rPr/>
      </w:pPr>
      <w:r>
        <w:rPr/>
        <w:t>74% to CYP709F3   gi|255548211|ref|XP_002515162.1  Ricinus communis</w:t>
      </w:r>
    </w:p>
    <w:p>
      <w:pPr>
        <w:pStyle w:val="HTMLPreformatted"/>
        <w:rPr/>
      </w:pPr>
      <w:r>
        <w:rPr/>
        <w:t>runs off the end at AAED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EDQSKPIEFNEEFEKLTSDIIAHTAFGSSYSRGKEAFEAQNELQHYCAASVLDVLVP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HYLPTASNRQLWKLDRKIRNSLRQIIKSRLDSASSDCNYGDDLLGLMIEASETDQNKD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LNMDDIVEECKTFFFAGHETSSNVLTWTIFLLSIHQDWQTKLRQEVLEECGSKIPDS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ARLKLVHMVLLEVLRLYCPVVETFREATKDMKLGDLMIPKESWVCIPITELHRSKKY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QDANEFNPSRFANGISKAAKHPNAFIAFGMGPRTCVGQNFAMLEVKTVIAMILQRFSFS </w:t>
      </w:r>
    </w:p>
    <w:p>
      <w:pPr>
        <w:pStyle w:val="PlainText"/>
        <w:rPr>
          <w:sz w:val="20"/>
        </w:rPr>
      </w:pPr>
      <w:r>
        <w:rPr>
          <w:sz w:val="20"/>
        </w:rPr>
        <w:t>ISPDYKHAPIDNIALQPQFGIPIIFKTSPSGNI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09F JcCB0235711.10 -  </w:t>
      </w:r>
    </w:p>
    <w:p>
      <w:pPr>
        <w:pStyle w:val="PlainText"/>
        <w:rPr>
          <w:sz w:val="20"/>
        </w:rPr>
      </w:pPr>
      <w:r>
        <w:rPr/>
        <w:t>BABX01068480.1 RUNS OFF END AT RYL</w:t>
      </w:r>
    </w:p>
    <w:p>
      <w:pPr>
        <w:pStyle w:val="HTMLPreformatted"/>
        <w:rPr/>
      </w:pPr>
      <w:r>
        <w:rPr/>
        <w:t>59% to CYP709F1   Populus trichocarpa</w:t>
      </w:r>
    </w:p>
    <w:p>
      <w:pPr>
        <w:pStyle w:val="HTMLPreformatted"/>
        <w:rPr/>
      </w:pPr>
      <w:r>
        <w:rPr/>
        <w:t>64% TO CYP709F3   gi|255548211|ref|XP_002515162.1  Ricinus communis</w:t>
      </w:r>
    </w:p>
    <w:p>
      <w:pPr>
        <w:pStyle w:val="HTMLPreformatted"/>
        <w:rPr/>
      </w:pPr>
      <w:r>
        <w:rPr/>
        <w:t>81% to JcCB0551901.10</w:t>
      </w:r>
    </w:p>
    <w:p>
      <w:pPr>
        <w:pStyle w:val="HTMLPreformatted"/>
        <w:rPr/>
      </w:pPr>
      <w:r>
        <w:rPr/>
        <w:t>70% to CYP709F   JcCA0131871.10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RYLPTPSNIRIWKLDSLLKRTLKGIIEKRLRSKDSTKTYGDDLLATMIEYSEIADETKFN </w:t>
      </w:r>
    </w:p>
    <w:p>
      <w:pPr>
        <w:pStyle w:val="PlainText"/>
        <w:rPr>
          <w:sz w:val="20"/>
        </w:rPr>
      </w:pPr>
      <w:r>
        <w:rPr>
          <w:sz w:val="20"/>
        </w:rPr>
        <w:t>TPKLRVDEILENCKAFFF</w:t>
      </w:r>
      <w:r>
        <w:rPr>
          <w:sz w:val="20"/>
          <w:highlight w:val="green"/>
        </w:rPr>
        <w:t>AGHETT</w:t>
      </w:r>
      <w:r>
        <w:rPr>
          <w:sz w:val="20"/>
        </w:rPr>
        <w:t xml:space="preserve">SGLLTWTVFLLSLHQEWQERLRKEVLKECLMEIPDA </w:t>
      </w:r>
    </w:p>
    <w:p>
      <w:pPr>
        <w:pStyle w:val="PlainText"/>
        <w:rPr>
          <w:sz w:val="20"/>
        </w:rPr>
      </w:pPr>
      <w:r>
        <w:rPr>
          <w:sz w:val="20"/>
        </w:rPr>
        <w:t>DMLAKLKLMNMVLL</w:t>
      </w:r>
      <w:r>
        <w:rPr>
          <w:sz w:val="20"/>
          <w:highlight w:val="green"/>
        </w:rPr>
        <w:t>ETMR</w:t>
      </w:r>
      <w:r>
        <w:rPr>
          <w:sz w:val="20"/>
        </w:rPr>
        <w:t xml:space="preserve">LYGPAIDLIRTPLEDTKLGNLMIPKGTSIQIPIIRIHRNKKY </w:t>
      </w:r>
    </w:p>
    <w:p>
      <w:pPr>
        <w:pStyle w:val="PlainText"/>
        <w:rPr>
          <w:sz w:val="20"/>
        </w:rPr>
      </w:pPr>
      <w:r>
        <w:rPr>
          <w:sz w:val="20"/>
        </w:rPr>
        <w:t>WGDDADEFNPFRFANGVSKAAKHPNAFLG</w:t>
      </w:r>
      <w:r>
        <w:rPr>
          <w:sz w:val="20"/>
          <w:highlight w:val="green"/>
        </w:rPr>
        <w:t>FGMGPRVCIG</w:t>
      </w:r>
      <w:r>
        <w:rPr>
          <w:sz w:val="20"/>
        </w:rPr>
        <w:t xml:space="preserve">QNFAMLEAKTVLTLILQRLSL </w:t>
      </w:r>
    </w:p>
    <w:p>
      <w:pPr>
        <w:pStyle w:val="PlainText"/>
        <w:rPr>
          <w:sz w:val="20"/>
        </w:rPr>
      </w:pPr>
      <w:r>
        <w:rPr>
          <w:sz w:val="20"/>
        </w:rPr>
        <w:t>SLSPEYKHTPVNHITLHPHNGLPIIVEPLS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09F JcCB0551901.10 +  </w:t>
      </w:r>
    </w:p>
    <w:p>
      <w:pPr>
        <w:pStyle w:val="PlainText"/>
        <w:rPr>
          <w:sz w:val="20"/>
        </w:rPr>
      </w:pPr>
      <w:r>
        <w:rPr/>
        <w:t>BABX01089677.1</w:t>
      </w:r>
    </w:p>
    <w:p>
      <w:pPr>
        <w:pStyle w:val="HTMLPreformatted"/>
        <w:rPr/>
      </w:pPr>
      <w:r>
        <w:rPr/>
        <w:t>59% to CYP709F1   Populus trichocarpa</w:t>
      </w:r>
    </w:p>
    <w:p>
      <w:pPr>
        <w:pStyle w:val="HTMLPreformatted"/>
        <w:rPr/>
      </w:pPr>
      <w:r>
        <w:rPr/>
        <w:t>65% to CYP709F3   gi|255548211|ref|XP_002515162.1  Ricinus communis</w:t>
      </w:r>
    </w:p>
    <w:p>
      <w:pPr>
        <w:pStyle w:val="HTMLPreformatted"/>
        <w:rPr/>
      </w:pPr>
      <w:r>
        <w:rPr/>
        <w:t>runs off at TYD, 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YDIIAHTAFGSSYGQGKEAF</w:t>
      </w:r>
    </w:p>
    <w:p>
      <w:pPr>
        <w:pStyle w:val="PlainText"/>
        <w:rPr>
          <w:sz w:val="20"/>
        </w:rPr>
      </w:pPr>
      <w:r>
        <w:rPr>
          <w:sz w:val="20"/>
        </w:rPr>
        <w:t xml:space="preserve">NAQKELQKCCVAANSAFFIPGSQYLPTPSNIRIWKLDSLMKSTLRGIIEKRLRSKDST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GDDLLGTMINGYSEIAGETKLSVNEILENCKAFFFAGHETTSSLLTWTIFMLSLHREW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LRIEVLKECSMEIPDADMLAKLKWMNMVLLETLRLYSPIINLLRVLVKDTKLGNLM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TCIQIPVTKVHRSKEYWGEDADAFNPFRFGNGVSKAAKHPNAFIGFGMGPRVCIGQSF </w:t>
      </w:r>
    </w:p>
    <w:p>
      <w:pPr>
        <w:pStyle w:val="PlainText"/>
        <w:rPr>
          <w:sz w:val="20"/>
        </w:rPr>
      </w:pPr>
      <w:r>
        <w:rPr>
          <w:sz w:val="20"/>
        </w:rPr>
        <w:t>AMVEAKIVLALILQRFSLSLSPEYKHTPINHITLHPQYGLPIIVKPLS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3 different N-terminal seq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B0445171.10 – N-term</w:t>
      </w:r>
    </w:p>
    <w:p>
      <w:pPr>
        <w:pStyle w:val="PlainText"/>
        <w:rPr>
          <w:sz w:val="20"/>
        </w:rPr>
      </w:pPr>
      <w:r>
        <w:rPr/>
        <w:t>BABX01082353.1</w:t>
      </w:r>
    </w:p>
    <w:p>
      <w:pPr>
        <w:pStyle w:val="HTMLPreformatted"/>
        <w:rPr/>
      </w:pPr>
      <w:r>
        <w:rPr/>
        <w:t>50% to CYP709B1 Arabidopsis thaliana</w:t>
      </w:r>
    </w:p>
    <w:p>
      <w:pPr>
        <w:pStyle w:val="HTMLPreformatted"/>
        <w:rPr/>
      </w:pPr>
      <w:r>
        <w:rPr/>
        <w:t>80% to JcCB0827551.10</w:t>
      </w:r>
    </w:p>
    <w:p>
      <w:pPr>
        <w:pStyle w:val="HTMLPreformatted"/>
        <w:rPr/>
      </w:pPr>
      <w:r>
        <w:rPr/>
        <w:t xml:space="preserve">55% to CYP709   JcCA0131871.10 </w:t>
      </w:r>
    </w:p>
    <w:p>
      <w:pPr>
        <w:pStyle w:val="HTMLPreformatted"/>
        <w:rPr/>
      </w:pPr>
      <w:r>
        <w:rPr/>
        <w:t>49% to CYP709F3   gi|255548211|ref|XP_002515162.1  Ricinus communis</w:t>
      </w:r>
    </w:p>
    <w:p>
      <w:pPr>
        <w:pStyle w:val="HTMLPreformatted"/>
        <w:rPr/>
      </w:pPr>
      <w:r>
        <w:rPr/>
        <w:t>runs off end at EFIK, 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YLVAFVVGLVVILVTKIWKVLWKPYALTKRFEKQGIKGPPYRFIYGSIEEMKKLVIAA </w:t>
      </w:r>
    </w:p>
    <w:p>
      <w:pPr>
        <w:pStyle w:val="PlainText"/>
        <w:rPr>
          <w:sz w:val="20"/>
        </w:rPr>
      </w:pPr>
      <w:r>
        <w:rPr>
          <w:sz w:val="20"/>
        </w:rPr>
        <w:t>ADIVLDTNSNDINQKVIPYYHKWSSQY (1)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TMYFWYGMEARMTITDPELIKEVLSNKYGFY </w:t>
      </w:r>
    </w:p>
    <w:p>
      <w:pPr>
        <w:pStyle w:val="PlainText"/>
        <w:rPr>
          <w:sz w:val="20"/>
        </w:rPr>
      </w:pPr>
      <w:r>
        <w:rPr>
          <w:sz w:val="20"/>
        </w:rPr>
        <w:t>VRSSVRPTLKTLVGKQSLIFVEGHDWLRQRKLLNPAFSIDKL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IMTKKMADCTIAMLEGWKNQPLEAYKETQCMKIEMSQEFIK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B0397941.10 -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79429</w:t>
      </w:r>
    </w:p>
    <w:p>
      <w:pPr>
        <w:pStyle w:val="HTMLPreformatted"/>
        <w:rPr/>
      </w:pPr>
      <w:r>
        <w:rPr/>
        <w:t>41% to CYP709B1   Arabidopsis thaliana</w:t>
      </w:r>
    </w:p>
    <w:p>
      <w:pPr>
        <w:pStyle w:val="HTMLPreformatted"/>
        <w:rPr/>
      </w:pPr>
      <w:r>
        <w:rPr/>
        <w:t>60% to CYP709   JcCA0131871.10</w:t>
      </w:r>
    </w:p>
    <w:p>
      <w:pPr>
        <w:pStyle w:val="HTMLPreformatted"/>
        <w:rPr/>
      </w:pPr>
      <w:r>
        <w:rPr/>
        <w:t>66% to CYP709F3 XP_002515162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YDVGIFMVALTVLVVSKIWRLVKISIWKPYALTRSFRRQGVSGPPYYLFSGSLNDWKR </w:t>
      </w:r>
    </w:p>
    <w:p>
      <w:pPr>
        <w:pStyle w:val="PlainText"/>
        <w:rPr>
          <w:sz w:val="20"/>
        </w:rPr>
      </w:pPr>
      <w:r>
        <w:rPr>
          <w:sz w:val="20"/>
        </w:rPr>
        <w:t>LKMDATQTVLDTNSNDITPRVLPHYHKWCQQY (1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B0827551.10 - N-term</w:t>
      </w:r>
    </w:p>
    <w:p>
      <w:pPr>
        <w:pStyle w:val="PlainText"/>
        <w:rPr/>
      </w:pPr>
      <w:r>
        <w:rPr/>
        <w:t>BABX01107597.1 runs off the end at FEK</w:t>
      </w:r>
    </w:p>
    <w:p>
      <w:pPr>
        <w:pStyle w:val="HTMLPreformatted"/>
        <w:rPr/>
      </w:pPr>
      <w:r>
        <w:rPr/>
        <w:t>56% to CYP709F3   gi|255548211|ref|XP_002515162.1  Ricinus communis</w:t>
      </w:r>
    </w:p>
    <w:p>
      <w:pPr>
        <w:pStyle w:val="PlainText"/>
        <w:rPr/>
      </w:pPr>
      <w:r>
        <w:rPr/>
        <w:t>ESTs GW617334.1, GW87820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GYFVAFVVAVVVILVTNIWRLCWILLWRPYVLTKT</w:t>
      </w:r>
    </w:p>
    <w:p>
      <w:pPr>
        <w:pStyle w:val="PlainText"/>
        <w:rPr>
          <w:sz w:val="20"/>
        </w:rPr>
      </w:pPr>
      <w:r>
        <w:rPr>
          <w:sz w:val="20"/>
        </w:rPr>
        <w:t>FEKQGIKGPPYKFIYGSIKDMKKLGVAASDIVLDTNSNDIIQKVTPYYHKWSSEY (1)</w:t>
      </w:r>
    </w:p>
    <w:p>
      <w:pPr>
        <w:pStyle w:val="PlainText"/>
        <w:rPr>
          <w:sz w:val="20"/>
        </w:rPr>
      </w:pPr>
      <w:r>
        <w:rPr>
          <w:sz w:val="20"/>
        </w:rPr>
        <w:t>GETMLYWYGTEARITITDPELIKQVLSNKFGFYVRPWVRPTIKTL</w:t>
      </w:r>
    </w:p>
    <w:p>
      <w:pPr>
        <w:pStyle w:val="PlainText"/>
        <w:rPr>
          <w:sz w:val="20"/>
        </w:rPr>
      </w:pPr>
      <w:r>
        <w:rPr>
          <w:sz w:val="20"/>
        </w:rPr>
        <w:t>MGQKGLIFVEGHNWVRQRRLLNPAFSIDK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MTKKMAECTIAMLEGWKKAYKNKKCMKIEMSQEFIKLTSDIIAHTAFGSSYVQGKEAFNAQ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4 family (9 sequences, only 2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</w:t>
      </w:r>
      <w:r>
        <w:rPr>
          <w:color w:val="0000FF"/>
        </w:rPr>
        <w:t>CYP714A20</w:t>
      </w:r>
      <w:r>
        <w:rPr/>
        <w:t xml:space="preserve"> GW616570, GW619672</w:t>
      </w:r>
    </w:p>
    <w:p>
      <w:pPr>
        <w:pStyle w:val="HTMLPreformatted"/>
        <w:rPr/>
      </w:pPr>
      <w:r>
        <w:rPr/>
        <w:t>BABX01093907.1</w:t>
      </w:r>
    </w:p>
    <w:p>
      <w:pPr>
        <w:pStyle w:val="HTMLPreformatted"/>
        <w:rPr/>
      </w:pPr>
      <w:r>
        <w:rPr/>
        <w:t>54% TO CYP714A1 Arabidopsis thaliana</w:t>
      </w:r>
    </w:p>
    <w:p>
      <w:pPr>
        <w:pStyle w:val="HTMLPreformatted"/>
        <w:rPr/>
      </w:pPr>
      <w:r>
        <w:rPr/>
        <w:t>83% to CYP714A20   gi|255550874|ref|XP_002516485.1  Ricinus communis (ortholog)</w:t>
      </w:r>
    </w:p>
    <w:p>
      <w:pPr>
        <w:pStyle w:val="HTMLPreformatted"/>
        <w:rPr/>
      </w:pPr>
      <w:r>
        <w:rPr/>
        <w:t>67% to CYP714A21   gi|255548610|ref|XP_002515361.1  Ricinus communis</w:t>
      </w:r>
    </w:p>
    <w:p>
      <w:pPr>
        <w:pStyle w:val="PlainText"/>
        <w:rPr>
          <w:sz w:val="20"/>
        </w:rPr>
      </w:pPr>
      <w:r>
        <w:rPr>
          <w:sz w:val="20"/>
        </w:rPr>
        <w:t>JcCB0557511.10 – exon 2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89980.1 </w:t>
      </w:r>
    </w:p>
    <w:p>
      <w:pPr>
        <w:pStyle w:val="PlainText"/>
        <w:rPr>
          <w:sz w:val="20"/>
        </w:rPr>
      </w:pPr>
      <w:r>
        <w:rPr>
          <w:sz w:val="20"/>
        </w:rPr>
        <w:t>GPIYIYSTGFKQHLYVTDPEFVKEMNQCNTLALGKPPYVTKRFAPMF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IMRSNGHFWALQRKIVAPEFFMGKI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MVGLMVESTQVLIGEWEQRIGTQGGVPAEIR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DLRGLSANVIARACFGTSYFKGKQIFSKLRFLHKALTRQGTLFGSTNF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KNCREISSLEREIETLIWETVQERQRQSSIEKDLMQLILEEAVNNTNAGKLSPKQFIVDNCKSLYFA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TTAISATWCLMLLALHPDW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KIRAEITQFCNSELLDANSLSNLK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TMVIQESLRLFPPAGF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/>
        <w:t>&gt;</w:t>
      </w:r>
      <w:r>
        <w:rPr>
          <w:color w:val="0000FF"/>
        </w:rPr>
        <w:t>CYP714A20</w:t>
      </w:r>
      <w:r>
        <w:rPr/>
        <w:t xml:space="preserve"> </w:t>
      </w:r>
      <w:r>
        <w:rPr>
          <w:sz w:val="20"/>
        </w:rPr>
        <w:t xml:space="preserve">JcCB0609731.10 -   </w:t>
      </w:r>
    </w:p>
    <w:p>
      <w:pPr>
        <w:pStyle w:val="HTMLPreformatted"/>
        <w:rPr/>
      </w:pPr>
      <w:r>
        <w:rPr/>
        <w:t>54% to CYP714A1   Arabidopsis thaliana</w:t>
      </w:r>
    </w:p>
    <w:p>
      <w:pPr>
        <w:pStyle w:val="HTMLPreformatted"/>
        <w:rPr/>
      </w:pPr>
      <w:r>
        <w:rPr/>
        <w:t xml:space="preserve">97% to CYP714 GW616570, GW619672 only differs at end 5 diffs in 17 aa </w:t>
      </w:r>
    </w:p>
    <w:p>
      <w:pPr>
        <w:pStyle w:val="HTMLPreformatted"/>
        <w:rPr/>
      </w:pPr>
      <w:r>
        <w:rPr/>
        <w:t>(seq error?)</w:t>
      </w:r>
    </w:p>
    <w:p>
      <w:pPr>
        <w:pStyle w:val="HTMLPreformatted"/>
        <w:rPr/>
      </w:pPr>
      <w:r>
        <w:rPr/>
        <w:t>83% to CYP714A20   gi|255550874|ref|XP_00251648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HFWALQRKIVAPEFFMGKIKSMVGLMVESTQVLIGEWEQRIGTQGGVPAEI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DEDLRGLSANVIARACFGTSYFKGKQIFSKLRFLHKALTRQGTLFGSTNFRKNCREI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REIETLIWETVQERQRQSSIEKDLMQLILEEAVNNTNAGKLSPKQFIVDNCKSLYFAG </w:t>
      </w:r>
    </w:p>
    <w:p>
      <w:pPr>
        <w:pStyle w:val="PlainText"/>
        <w:rPr>
          <w:sz w:val="20"/>
        </w:rPr>
      </w:pPr>
      <w:r>
        <w:rPr>
          <w:sz w:val="20"/>
        </w:rPr>
        <w:t>HDTTAISATWCLMLLALHPDWQSKIRAEITQFCNSELLDANSLSNLKT</w:t>
      </w:r>
    </w:p>
    <w:p>
      <w:pPr>
        <w:pStyle w:val="PlainText"/>
        <w:rPr>
          <w:sz w:val="20"/>
        </w:rPr>
      </w:pPr>
      <w:r>
        <w:rPr>
          <w:sz w:val="20"/>
        </w:rPr>
        <w:t>VTMVIQESLRLFPPAG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4A21</w:t>
      </w:r>
      <w:r>
        <w:rPr>
          <w:sz w:val="20"/>
        </w:rPr>
        <w:t xml:space="preserve"> JcCA0079341.30 – </w:t>
      </w:r>
    </w:p>
    <w:p>
      <w:pPr>
        <w:pStyle w:val="PlainText"/>
        <w:rPr>
          <w:sz w:val="20"/>
        </w:rPr>
      </w:pPr>
      <w:r>
        <w:rPr>
          <w:sz w:val="20"/>
        </w:rPr>
        <w:t>BABX01029869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59% to CYP714A1 Arabidopsis thaliana </w:t>
      </w:r>
    </w:p>
    <w:p>
      <w:pPr>
        <w:pStyle w:val="HTMLPreformatted"/>
        <w:rPr/>
      </w:pPr>
      <w:r>
        <w:rPr/>
        <w:t>77% to CYP714A21   gi|255548610|ref|XP_002515361.1  Ricinus communis (ortholog)</w:t>
      </w:r>
    </w:p>
    <w:p>
      <w:pPr>
        <w:pStyle w:val="HTMLPreformatted"/>
        <w:rPr/>
      </w:pPr>
      <w:r>
        <w:rPr/>
        <w:t>64% to CYP714A20   gi|255550874|ref|XP_00251648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VSVLLEIVCWLFISGLVWFIIHLYKTTLLRSQKVKRKLRVQGIKGPTPSFLCGNLSEM </w:t>
      </w:r>
    </w:p>
    <w:p>
      <w:pPr>
        <w:pStyle w:val="PlainText"/>
        <w:rPr>
          <w:sz w:val="20"/>
        </w:rPr>
      </w:pPr>
      <w:r>
        <w:rPr>
          <w:sz w:val="20"/>
        </w:rPr>
        <w:t>QQIQSMAISSRNHANIVAHDYASSIFPYFEHWRKQY (1)</w:t>
      </w:r>
    </w:p>
    <w:p>
      <w:pPr>
        <w:pStyle w:val="PlainText"/>
        <w:rPr>
          <w:sz w:val="20"/>
        </w:rPr>
      </w:pPr>
      <w:r>
        <w:rPr>
          <w:sz w:val="20"/>
        </w:rPr>
        <w:t xml:space="preserve">GLIYTYSTGLKQHLYINDPEMVKE </w:t>
      </w:r>
    </w:p>
    <w:p>
      <w:pPr>
        <w:pStyle w:val="PlainText"/>
        <w:rPr>
          <w:sz w:val="20"/>
        </w:rPr>
      </w:pPr>
      <w:r>
        <w:rPr>
          <w:sz w:val="20"/>
        </w:rPr>
        <w:t>MNQSISLDLGKPTYMTKRLQPMLGNGVIRSNGHLWAQQRKIIAPEFFKDK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MVGLMVESAQPMLRKWEEFVEAEDGSPVDIRVDEDLRELSANVIARACFGSSYSQGKQ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KLRTLQQLLSNESSPFSVTDFG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FASKKRKRLSSLEKEIDSLIW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KEREKQCSEKSY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EKDLMHRLLEESVNDSNSSKFSAKSFIVDNCKNMYFAGHESTATAASWCLMLLALYPEW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</w:rPr>
        <w:t>SRIRQEVNQFCSDGLDKNSISNLKT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MLIQETLRLYPPAAFVSREALEQVQIGKISIP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VCIWTLIPTLHRDPILWGPDVNEFRPERFADGISKACKFGHAYIPFGVGTRLCLGRNFA </w:t>
      </w:r>
    </w:p>
    <w:p>
      <w:pPr>
        <w:pStyle w:val="PlainText"/>
        <w:rPr>
          <w:sz w:val="20"/>
        </w:rPr>
      </w:pPr>
      <w:r>
        <w:rPr>
          <w:sz w:val="20"/>
        </w:rPr>
        <w:t>MIQLKIVLSLIVSKFTFSLSPNYQHSPAFRMLVEPQHGIQIVIQKV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A0108741.10 – exon 1</w:t>
      </w:r>
    </w:p>
    <w:p>
      <w:pPr>
        <w:pStyle w:val="PlainText"/>
        <w:rPr>
          <w:sz w:val="20"/>
        </w:rPr>
      </w:pPr>
      <w:r>
        <w:rPr/>
        <w:t>BABX01000990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58% to CYP714 JcCA0079341.30</w:t>
      </w:r>
    </w:p>
    <w:p>
      <w:pPr>
        <w:pStyle w:val="HTMLPreformatted"/>
        <w:rPr/>
      </w:pPr>
      <w:r>
        <w:rPr/>
        <w:t>63% to CYP714A20   gi|255550874|ref|XP_002516485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ISLLRIFSSVAIIGVVYLIKEILLGPKKAKKKLQMQGIKGPSPSFLYGNLPEMQEIQF </w:t>
      </w:r>
    </w:p>
    <w:p>
      <w:pPr>
        <w:pStyle w:val="PlainText"/>
        <w:rPr>
          <w:sz w:val="20"/>
        </w:rPr>
      </w:pPr>
      <w:r>
        <w:rPr>
          <w:sz w:val="20"/>
        </w:rPr>
        <w:t>KNSRKEAPTQVDDIVAQDYTSIIFPYFEHWRKQY (1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BABX01140793.1 JcCD0059111</w:t>
      </w:r>
    </w:p>
    <w:p>
      <w:pPr>
        <w:pStyle w:val="PlainText"/>
        <w:rPr>
          <w:color w:val="008000"/>
          <w:sz w:val="20"/>
        </w:rPr>
      </w:pPr>
      <w:r>
        <w:rPr>
          <w:sz w:val="20"/>
        </w:rPr>
        <w:t xml:space="preserve">83% to </w:t>
      </w:r>
      <w:r>
        <w:rPr>
          <w:color w:val="008000"/>
          <w:sz w:val="20"/>
        </w:rPr>
        <w:t>Ricinus communis XM_002516439</w:t>
      </w:r>
    </w:p>
    <w:p>
      <w:pPr>
        <w:pStyle w:val="HTMLPreformatted"/>
        <w:rPr/>
      </w:pPr>
      <w:r>
        <w:rPr>
          <w:color w:val="008000"/>
        </w:rPr>
        <w:t xml:space="preserve">74% to </w:t>
      </w:r>
      <w:r>
        <w:rPr/>
        <w:t>CYP714A   JcCA0079341.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LRLFPPAGFVVREAFQEVQIGNITIPKGVCTWTLISTLHRDPNIWGQDADKFR</w:t>
      </w:r>
      <w:r>
        <w:rPr>
          <w:rFonts w:cs="Courier" w:ascii="Courier" w:hAnsi="Courier"/>
          <w:sz w:val="20"/>
          <w:szCs w:val="20"/>
          <w:highlight w:val="green"/>
        </w:rPr>
        <w:t>PERF</w:t>
      </w:r>
      <w:r>
        <w:rPr>
          <w:rFonts w:cs="Courier" w:ascii="Courier" w:hAnsi="Courier"/>
          <w:sz w:val="20"/>
          <w:szCs w:val="20"/>
        </w:rPr>
        <w:t>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SKACKFPQAYIP</w:t>
      </w:r>
      <w:r>
        <w:rPr>
          <w:rFonts w:cs="Courier" w:ascii="Courier" w:hAnsi="Courier"/>
          <w:sz w:val="20"/>
          <w:szCs w:val="20"/>
          <w:highlight w:val="green"/>
        </w:rPr>
        <w:t>FGIGTRLCVG</w:t>
      </w:r>
      <w:r>
        <w:rPr>
          <w:rFonts w:cs="Courier" w:ascii="Courier" w:hAnsi="Courier"/>
          <w:sz w:val="20"/>
          <w:szCs w:val="20"/>
        </w:rPr>
        <w:t>RHFAMVELKIVISLIISKFVLSLSPNYMHSPAFR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PQHGLQLIIQKI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714A20 Ricinus communis XM_002516439, XP_00251648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83% to </w:t>
      </w:r>
      <w:r>
        <w:rPr>
          <w:rFonts w:cs="Courier" w:ascii="Courier" w:hAnsi="Courier"/>
          <w:color w:val="008000"/>
          <w:sz w:val="20"/>
        </w:rPr>
        <w:t>GW616570, GW6196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EIYSLLLSAFGVIGFVYCFIHIFKESLLGPFAVKRKLHIQGIK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PSPSFLYGNLSQMQQIQLKTKKEPPPHDQIAALDYTSIVFPYFEHWRKQYGPVYT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TGFKQHLYLTDPELVREMNQCNTLDLGKPPYVTKRFAPMFGNGIIRSNGHFWALQRK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VAPEFFMFKVKSMVGLMVESTKPLIREWEQRIETQGGAQAEITVDDDLKGLSANVI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CFGSSYFKGNEIFSKLRTLHKALTKHATLFGFSGFRKNYREIRSLEREIESLIWDT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QERQRQGLTERDLMQLILEEAVNNTDAGKLSPKQFIVDNCKSLYFAGHDTTAISASW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LMLLALHPDWQSQIRAEVAEFCNDELLDANSLSNLKTVTMVIQEALRLFPPAGFVV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FEEVKIRNIIIPKGVCTWTLISTLHRDPSIWGPDADKFNPGRFADGISKACKFPQ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IPFGLGTRLCVGRNFAIVELKIVISLIVSKFRISLSPNYVHSPVLRMLVEPEHGLQ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IQKI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4E16</w:t>
      </w:r>
      <w:r>
        <w:rPr>
          <w:sz w:val="20"/>
        </w:rPr>
        <w:t xml:space="preserve"> JcCB0338361.10 +  exon 1 </w:t>
      </w:r>
    </w:p>
    <w:p>
      <w:pPr>
        <w:pStyle w:val="PlainText"/>
        <w:rPr>
          <w:sz w:val="20"/>
        </w:rPr>
      </w:pPr>
      <w:r>
        <w:rPr>
          <w:sz w:val="20"/>
        </w:rPr>
        <w:t>58% to CYP714E4 Populus, probable N-term to JcCA0300951.10 (ortholog)</w:t>
      </w:r>
    </w:p>
    <w:p>
      <w:pPr>
        <w:pStyle w:val="HTMLPreformatted"/>
        <w:rPr/>
      </w:pPr>
      <w:r>
        <w:rPr/>
        <w:t>76% to CYP714E16 XP_002526382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300951.10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22503 C-term part</w:t>
      </w:r>
    </w:p>
    <w:p>
      <w:pPr>
        <w:pStyle w:val="HTMLPreformatted"/>
        <w:rPr/>
      </w:pPr>
      <w:r>
        <w:rPr/>
        <w:t xml:space="preserve">73% to CYP714E4 Populus trichocarpa </w:t>
      </w:r>
    </w:p>
    <w:p>
      <w:pPr>
        <w:pStyle w:val="HTMLPreformatted"/>
        <w:rPr/>
      </w:pPr>
      <w:r>
        <w:rPr/>
        <w:t>finished, cannot find exon 2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EFGFKILISVAVIGFFGLVVLLYDGLVVKPQRLRSKLKKQGVDGPKPSFLLGNLREI </w:t>
      </w:r>
    </w:p>
    <w:p>
      <w:pPr>
        <w:pStyle w:val="PlainText"/>
        <w:rPr>
          <w:sz w:val="20"/>
        </w:rPr>
      </w:pPr>
      <w:r>
        <w:rPr>
          <w:sz w:val="20"/>
        </w:rPr>
        <w:t>RKAQASVLKVQQTPIIHNTAAQIFPFYEQWKNQY (1)</w:t>
      </w:r>
    </w:p>
    <w:p>
      <w:pPr>
        <w:pStyle w:val="PlainText"/>
        <w:rPr>
          <w:sz w:val="20"/>
        </w:rPr>
      </w:pPr>
      <w:r>
        <w:rPr>
          <w:sz w:val="20"/>
        </w:rPr>
        <w:t>(missing exon 2)</w:t>
      </w:r>
    </w:p>
    <w:p>
      <w:pPr>
        <w:pStyle w:val="PlainText"/>
        <w:rPr>
          <w:sz w:val="20"/>
        </w:rPr>
      </w:pPr>
      <w:r>
        <w:rPr>
          <w:sz w:val="20"/>
        </w:rPr>
        <w:t xml:space="preserve">GMVKLINESTKTMINSWKEEIEAKGGIADIKIDEGLRSFSGDVISRACFGSNYTKGEKI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RALQKVMSKKALGIIPGMRYLPTKHNREAWALEKGIRNLIIEVVTERQKATDKNND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MVLEGAKTSKLKGEAMNRFIVDNCKNIYLAGFETTAVAATWTLMLLAANQDWQDRVRA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EICGGGMPDYEMVRKMKLLNMVIHESLRLYPPVPIISREAFQDMKFGNINAPKGVNV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MVTPLHTDPEIWGTDSYNFNPQRFANGIAGACKFPYSYMPFGVGPRVCLGQNLALVELK </w:t>
      </w:r>
    </w:p>
    <w:p>
      <w:pPr>
        <w:pStyle w:val="PlainText"/>
        <w:rPr>
          <w:sz w:val="20"/>
        </w:rPr>
      </w:pPr>
      <w:r>
        <w:rPr>
          <w:sz w:val="20"/>
        </w:rPr>
        <w:t>ILIALILCNFSFSLSPKYIHSPVIRLVIEPENGVNLLIKKL</w:t>
      </w:r>
    </w:p>
    <w:p>
      <w:pPr>
        <w:pStyle w:val="HTMLPreformatted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4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sz w:val="20"/>
        </w:rPr>
        <w:t>JcCB0058861.10 pseudogene upstream of JcCB0058861.10 – N-term seq</w:t>
      </w:r>
    </w:p>
    <w:p>
      <w:pPr>
        <w:pStyle w:val="HTMLPreformatted"/>
        <w:rPr/>
      </w:pPr>
      <w:r>
        <w:rPr/>
        <w:t>65% to CYP714M3P   gi|255582040|ref|XP_002531817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90  GPVYMYSTINNQHLHVDHPKVMKAANLHKSLD  279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93  KPTYLSKAVEPLIGNRIIRANGP  272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20  WAHKMKLNAPELFLNKAK  (0) 2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61  HMLGVMEESTIAMIK  1817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4M JcCA028282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20472.1 </w:t>
      </w:r>
    </w:p>
    <w:p>
      <w:pPr>
        <w:pStyle w:val="HTMLPreformatted"/>
        <w:rPr/>
      </w:pPr>
      <w:r>
        <w:rPr/>
        <w:t>66% to CYP714M1   gi|255582038|ref|XP_002531816.1b  Ricinus communis</w:t>
      </w:r>
    </w:p>
    <w:p>
      <w:pPr>
        <w:pStyle w:val="HTMLPreformatted"/>
        <w:rPr/>
      </w:pPr>
      <w:r>
        <w:rPr/>
        <w:t>48% to JcCA0300951.10</w:t>
      </w:r>
    </w:p>
    <w:p>
      <w:pPr>
        <w:pStyle w:val="HTMLPreformatted"/>
        <w:rPr/>
      </w:pPr>
      <w:r>
        <w:rPr/>
        <w:t>46% to CYP714A JcCA0079341.30</w:t>
      </w:r>
    </w:p>
    <w:p>
      <w:pPr>
        <w:pStyle w:val="HTMLPreformatted"/>
        <w:rPr/>
      </w:pPr>
      <w:r>
        <w:rPr/>
        <w:t>54% to CYP714H1 soybean</w:t>
      </w:r>
    </w:p>
    <w:p>
      <w:pPr>
        <w:pStyle w:val="HTMLPreformatted"/>
        <w:rPr/>
      </w:pPr>
      <w:r>
        <w:rPr/>
        <w:t>73% to Ricinus communis XM_002531771</w:t>
      </w:r>
    </w:p>
    <w:p>
      <w:pPr>
        <w:pStyle w:val="PlainText"/>
        <w:rPr>
          <w:sz w:val="20"/>
        </w:rPr>
      </w:pPr>
      <w:r>
        <w:rPr>
          <w:sz w:val="20"/>
        </w:rPr>
        <w:t>GW617797.1</w:t>
      </w:r>
    </w:p>
    <w:p>
      <w:pPr>
        <w:pStyle w:val="PlainText"/>
        <w:rPr>
          <w:sz w:val="20"/>
        </w:rPr>
      </w:pPr>
      <w:r>
        <w:rPr>
          <w:sz w:val="20"/>
        </w:rPr>
        <w:t>CYP714 JcCB0058861.10 – probable N-term for this seq.</w:t>
      </w:r>
    </w:p>
    <w:p>
      <w:pPr>
        <w:pStyle w:val="PlainText"/>
        <w:rPr>
          <w:sz w:val="20"/>
        </w:rPr>
      </w:pPr>
      <w:r>
        <w:rPr>
          <w:sz w:val="20"/>
        </w:rPr>
        <w:t>BABX01092189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T973681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AGFAVAADVFWSAIIVGICILLTRIWHVMWLKPRRIRSMLLKQGIRGPKPRFFYGNTQ </w:t>
      </w:r>
    </w:p>
    <w:p>
      <w:pPr>
        <w:pStyle w:val="PlainText"/>
        <w:rPr>
          <w:sz w:val="20"/>
        </w:rPr>
      </w:pPr>
      <w:r>
        <w:rPr>
          <w:sz w:val="20"/>
        </w:rPr>
        <w:t>EMKNIQSNISNTHLQPRPIDAISHSAWVRSMLPYFQQWAQQ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PVYMYSTMNKQHLYVDHPELIKAMNLHNSLDLGRPRYLSKPMAPLFGNGIIRANGPH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QRKLIAPEFFLNKAK</w:t>
      </w:r>
    </w:p>
    <w:p>
      <w:pPr>
        <w:pStyle w:val="PlainText"/>
        <w:rPr>
          <w:sz w:val="20"/>
        </w:rPr>
      </w:pPr>
      <w:r>
        <w:rPr>
          <w:sz w:val="20"/>
        </w:rPr>
        <w:t xml:space="preserve">HMLEVMEESTIAMIKKWQTKIENNGRVADVSVEKELKGVAADIISKVCFGSSYFQGKQI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SAALQEALSKPSSLFGLSNFRFLPTKSNREIWRLQKEVETMILQIVNERREKSKGSNK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DLLQAILENATNRDTHLQATANINSIIVDNCKNIYFAGHETTALTASWCLLLLALH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QERVRAEIAEICGDNLNDCLLDLDKLRQLKTLNMVIQETLRLYGPAVIAAREAFADI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MTIPKGTNIWILITALHRDPENWGPDANEFKPERFAGGIAEACKYPQSYIPFGFGNRL </w:t>
      </w:r>
    </w:p>
    <w:p>
      <w:pPr>
        <w:pStyle w:val="PlainText"/>
        <w:rPr>
          <w:sz w:val="20"/>
        </w:rPr>
      </w:pPr>
      <w:r>
        <w:rPr>
          <w:sz w:val="20"/>
        </w:rPr>
        <w:t>CIGQTFAYLQLKILLSLILSNFCFALSPEYCHSPKYNMLLVPEHGIRLLVSKVNG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&gt;CYP714M3P Ricinus communis XM_002531771 partial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XP_00253181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EGIVGAVVAVVLCIVFIRVVDEMWRKPRRIRSMLLKQGIRGPTPSFLYGNIQDME</w:t>
      </w:r>
    </w:p>
    <w:p>
      <w:pPr>
        <w:pStyle w:val="HTMLPreformatted"/>
        <w:rPr>
          <w:color w:val="008000"/>
        </w:rPr>
      </w:pPr>
      <w:r>
        <w:rPr>
          <w:rFonts w:eastAsia="Courier"/>
          <w:color w:val="008000"/>
        </w:rPr>
        <w:t xml:space="preserve"> </w:t>
      </w:r>
      <w:r>
        <w:rPr>
          <w:color w:val="008000"/>
        </w:rPr>
        <w:t>NLAPPIA        IIPNCH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YGPIFMYSTANKQHSYVGKPELMKALNL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KSLDLGRPNYLSKTTGPLLGNGIISANGPHWAQQRKLIAPEFFLHK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HMLGLMEESTMAMISNWRSQVERMGGVADINVDKDLKSASADII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KACFGSSYSQGKQIFAKLDALQGAMSNTSILFGFPNFRFLPTKSNREIWSLQKEIET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ILEVVNARREERQRSRKSENDFLEAILESAADIEELEHTHNTDRFIVDNCKNIYFAG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ETTALSASWTLLLLSLHPESQDRVRAEIVEICGDRIQDSLLDLDKLRQLKTLNMVIQ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SLRLYGPAVIAGREAFDDMKMADLTVPKGTYIWVLIPALHRDPENWGPDANEFKPER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AGGTIEACKHPQSYIPFGLGSRVCLGQTFAMLELKILLSLILSDFSFSLSPLSIECY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4M JcCA0144051.10 -  pseudogene EXXR motif missing R</w:t>
      </w:r>
    </w:p>
    <w:p>
      <w:pPr>
        <w:pStyle w:val="PlainText"/>
        <w:rPr>
          <w:sz w:val="20"/>
        </w:rPr>
      </w:pPr>
      <w:r>
        <w:rPr>
          <w:sz w:val="20"/>
        </w:rPr>
        <w:t>BABX01004973.1</w:t>
      </w:r>
    </w:p>
    <w:p>
      <w:pPr>
        <w:pStyle w:val="HTMLPreformatted"/>
        <w:rPr/>
      </w:pPr>
      <w:r>
        <w:rPr/>
        <w:t>74% to JcCA0282821.10, 70% to Ricinus communis XM_002531771</w:t>
      </w:r>
    </w:p>
    <w:p>
      <w:pPr>
        <w:pStyle w:val="HTMLPreformatted"/>
        <w:rPr/>
      </w:pPr>
      <w:r>
        <w:rPr/>
        <w:t>69% to CYP714M3P   gi|255582040|ref|XP_002531817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MMGLMEESTIAMIRRWQRQVESNGGVVDIGVDKDLKSVAAVINSKACFSSSYSQGKQ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KLRALQAAISQPNLLFGLTNF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LSTQNNRQIWKLQKDVET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LDIVNVRRQERGRSNKYEEDLLQVIPEI </w:t>
      </w:r>
    </w:p>
    <w:p>
      <w:pPr>
        <w:pStyle w:val="PlainText"/>
        <w:rPr>
          <w:sz w:val="20"/>
        </w:rPr>
      </w:pPr>
      <w:r>
        <w:rPr>
          <w:sz w:val="20"/>
        </w:rPr>
        <w:t>AENSEDLQHISSKDRFIIDNCKNIYF</w:t>
      </w:r>
      <w:r>
        <w:rPr>
          <w:sz w:val="20"/>
          <w:highlight w:val="green"/>
        </w:rPr>
        <w:t>AGHETT</w:t>
      </w:r>
      <w:r>
        <w:rPr>
          <w:sz w:val="20"/>
        </w:rPr>
        <w:t xml:space="preserve">ALTASWCLLLLALHPEWQERVRAEIAEI </w:t>
      </w:r>
    </w:p>
    <w:p>
      <w:pPr>
        <w:pStyle w:val="PlainText"/>
        <w:rPr>
          <w:sz w:val="20"/>
        </w:rPr>
      </w:pPr>
      <w:r>
        <w:rPr>
          <w:sz w:val="20"/>
        </w:rPr>
        <w:t>CGDNLNDCLLDLDKLRQSKT (0)</w:t>
      </w:r>
    </w:p>
    <w:p>
      <w:pPr>
        <w:pStyle w:val="PlainText"/>
        <w:rPr>
          <w:sz w:val="20"/>
        </w:rPr>
      </w:pPr>
      <w:r>
        <w:rPr>
          <w:sz w:val="20"/>
        </w:rPr>
        <w:t>LNMVIQ</w:t>
      </w:r>
      <w:r>
        <w:rPr>
          <w:sz w:val="20"/>
          <w:highlight w:val="green"/>
        </w:rPr>
        <w:t>ETLL</w:t>
      </w:r>
      <w:r>
        <w:rPr>
          <w:sz w:val="20"/>
        </w:rPr>
        <w:t xml:space="preserve">LYGPAVIAAREAFADIKLGDMTIPKGTNIW </w:t>
      </w:r>
    </w:p>
    <w:p>
      <w:pPr>
        <w:pStyle w:val="PlainText"/>
        <w:rPr>
          <w:sz w:val="20"/>
        </w:rPr>
      </w:pPr>
      <w:r>
        <w:rPr>
          <w:sz w:val="20"/>
        </w:rPr>
        <w:t>ILITALHRDPENWGPDANEFKPDRFAQGIIEACKFPQLYIP</w:t>
      </w:r>
      <w:r>
        <w:rPr>
          <w:sz w:val="20"/>
          <w:highlight w:val="green"/>
        </w:rPr>
        <w:t>FGFGSRLCFG</w:t>
      </w:r>
      <w:r>
        <w:rPr>
          <w:sz w:val="20"/>
        </w:rPr>
        <w:t xml:space="preserve">QTFAML </w:t>
      </w:r>
    </w:p>
    <w:p>
      <w:pPr>
        <w:pStyle w:val="HTMLPreformatted"/>
        <w:rPr/>
      </w:pPr>
      <w:r>
        <w:rPr/>
        <w:t>*IQLLVSLMISSFSFSISPKYRHSPLYKMLLVPEHGIRLLVRKS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5 family (3 sequences, none are complete)</w:t>
      </w:r>
    </w:p>
    <w:p>
      <w:pPr>
        <w:pStyle w:val="PlainText"/>
        <w:rPr>
          <w:sz w:val="20"/>
        </w:rPr>
      </w:pPr>
      <w:r>
        <w:rPr>
          <w:sz w:val="20"/>
        </w:rPr>
        <w:t>There are probably 2 genes. The top two could join</w:t>
      </w:r>
    </w:p>
    <w:p>
      <w:pPr>
        <w:pStyle w:val="PlainText"/>
        <w:rPr>
          <w:sz w:val="20"/>
        </w:rPr>
      </w:pPr>
      <w:r>
        <w:rPr>
          <w:sz w:val="20"/>
        </w:rPr>
        <w:t>The last two look different from both of the top two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15 BABX01020427.1 N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282411.10 + /pseudo </w:t>
      </w:r>
    </w:p>
    <w:p>
      <w:pPr>
        <w:pStyle w:val="HTMLPreformatted"/>
        <w:rPr/>
      </w:pPr>
      <w:r>
        <w:rPr/>
        <w:t>77% to CYP715A19   gi|255545268|ref|XP_002513695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the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FKVFNLTIVSIFICLLFKV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FWISPVMTYMKLKRNGFGGPTPKFPLGNIKEIKKISTTTNSTSSSGFLNFSNDIHST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YFAQWQKSH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KVFIYWLGTEPFLYIAEPEFLKTMSTGVMGK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KPDVFKHDRKPMFGNGLVMVEGDDWVRHRHVITPALSPANLK (0)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5 JcCA0073861.10 + </w:t>
      </w:r>
    </w:p>
    <w:p>
      <w:pPr>
        <w:pStyle w:val="PlainText"/>
        <w:rPr>
          <w:sz w:val="20"/>
        </w:rPr>
      </w:pPr>
      <w:r>
        <w:rPr>
          <w:sz w:val="20"/>
        </w:rPr>
        <w:t>BABX01029242.1 runs off the end</w:t>
      </w:r>
    </w:p>
    <w:p>
      <w:pPr>
        <w:pStyle w:val="PlainText"/>
        <w:rPr>
          <w:sz w:val="20"/>
        </w:rPr>
      </w:pPr>
      <w:r>
        <w:rPr>
          <w:sz w:val="20"/>
        </w:rPr>
        <w:t>76% to CYP715A6 Vitis</w:t>
      </w:r>
    </w:p>
    <w:p>
      <w:pPr>
        <w:pStyle w:val="HTMLPreformatted"/>
        <w:rPr/>
      </w:pPr>
      <w:r>
        <w:rPr/>
        <w:t>85% to CYP715A19   gi|255545268|ref|XP_002513695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 to extend the seq.</w:t>
      </w:r>
    </w:p>
    <w:p>
      <w:pPr>
        <w:pStyle w:val="PlainText"/>
        <w:rPr>
          <w:sz w:val="20"/>
        </w:rPr>
      </w:pPr>
      <w:r>
        <w:rPr>
          <w:sz w:val="20"/>
        </w:rPr>
        <w:t>Probable end for the BABX01020427 sequence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LRAMQYTLFKTNRYVGVPFSKFFCPKQTLEAKNLGKEIDDLLLSIIADRKKSSNGGYL </w:t>
      </w:r>
    </w:p>
    <w:p>
      <w:pPr>
        <w:pStyle w:val="PlainText"/>
        <w:rPr>
          <w:sz w:val="20"/>
        </w:rPr>
      </w:pPr>
      <w:r>
        <w:rPr>
          <w:sz w:val="20"/>
        </w:rPr>
        <w:t>QKNLLGLLLEENHEDGRLGKTLTSRELVDECKTFFF</w:t>
      </w:r>
      <w:r>
        <w:rPr>
          <w:sz w:val="20"/>
          <w:highlight w:val="green"/>
        </w:rPr>
        <w:t>GGHETT</w:t>
      </w:r>
      <w:r>
        <w:rPr>
          <w:sz w:val="20"/>
        </w:rPr>
        <w:t xml:space="preserve">ALALSWTLLLLAIHPEWQ </w:t>
      </w:r>
    </w:p>
    <w:p>
      <w:pPr>
        <w:pStyle w:val="PlainText"/>
        <w:rPr>
          <w:sz w:val="20"/>
        </w:rPr>
      </w:pPr>
      <w:r>
        <w:rPr>
          <w:sz w:val="20"/>
        </w:rPr>
        <w:t>NRLREEIKEVIGDKEIDFSMLSGLK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WVWNEVLRLYSPAPNVQRQTREDITVNKLT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TNVWIDVVGMHHDPNLWGEDVYEFKPERFKEDLYGGCKHKMGFLPFGFGGRMCVGRNL </w:t>
      </w:r>
    </w:p>
    <w:p>
      <w:pPr>
        <w:pStyle w:val="PlainText"/>
        <w:rPr>
          <w:sz w:val="20"/>
        </w:rPr>
      </w:pPr>
      <w:r>
        <w:rPr>
          <w:sz w:val="20"/>
        </w:rPr>
        <w:t>AMMEYRVVLSLMLTRFSFSVSPTYSHSPSIMLSLRPSLGLPLIIQPLCD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5 JcCA0213041.10 + </w:t>
      </w:r>
    </w:p>
    <w:p>
      <w:pPr>
        <w:pStyle w:val="PlainText"/>
        <w:rPr>
          <w:sz w:val="20"/>
        </w:rPr>
      </w:pPr>
      <w:r>
        <w:rPr>
          <w:sz w:val="20"/>
        </w:rPr>
        <w:t>BABX01012691.1</w:t>
      </w:r>
    </w:p>
    <w:p>
      <w:pPr>
        <w:pStyle w:val="PlainText"/>
        <w:rPr>
          <w:sz w:val="20"/>
        </w:rPr>
      </w:pPr>
      <w:r>
        <w:rPr>
          <w:sz w:val="20"/>
        </w:rPr>
        <w:t>85% to JcCA0073861.10</w:t>
      </w:r>
    </w:p>
    <w:p>
      <w:pPr>
        <w:pStyle w:val="HTMLPreformatted"/>
        <w:rPr/>
      </w:pPr>
      <w:r>
        <w:rPr/>
        <w:t>90% to BABX01020427.1 N-term (4 aa diffs)</w:t>
      </w:r>
    </w:p>
    <w:p>
      <w:pPr>
        <w:pStyle w:val="HTMLPreformatted"/>
        <w:rPr/>
      </w:pPr>
      <w:r>
        <w:rPr/>
        <w:t>82% to CYP715A19 XP_002513695.1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GKPDVFKNDRKPMFGNGLNMAEGDDWVRHRHFITPALSPANLK (0)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MTSLMVESTTNMLDKWGALVNSGYKEIDVEREIIAIAGEIIAKTSFGIGYEDGRE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</w:rPr>
        <w:t xml:space="preserve">EKLRAMQYTLFKTNRYVGVPFSKLLCPKQSLKAKSLGKEIDDLLLSIIRDRKKSKNGGKLQKD </w:t>
      </w:r>
    </w:p>
    <w:p>
      <w:pPr>
        <w:pStyle w:val="PlainText"/>
        <w:rPr>
          <w:sz w:val="20"/>
        </w:rPr>
      </w:pPr>
      <w:r>
        <w:rPr>
          <w:sz w:val="20"/>
        </w:rPr>
        <w:t>LLGFLLGENHEDGQLGKTLTTRELVDECKTFFF</w:t>
      </w:r>
      <w:r>
        <w:rPr>
          <w:sz w:val="20"/>
          <w:highlight w:val="green"/>
        </w:rPr>
        <w:t>GGYETT</w:t>
      </w:r>
      <w:r>
        <w:rPr>
          <w:sz w:val="20"/>
        </w:rPr>
        <w:t xml:space="preserve">ALALSWSLLLLAMHPQWQNRL </w:t>
      </w:r>
    </w:p>
    <w:p>
      <w:pPr>
        <w:pStyle w:val="PlainText"/>
        <w:rPr>
          <w:sz w:val="20"/>
        </w:rPr>
      </w:pPr>
      <w:r>
        <w:rPr>
          <w:sz w:val="20"/>
        </w:rPr>
        <w:t>RDEIKQIIGDKEIDFSMLAGLKK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BABX01043978.1 runs off the end</w:t>
      </w:r>
    </w:p>
    <w:p>
      <w:pPr>
        <w:pStyle w:val="PlainText"/>
        <w:rPr>
          <w:sz w:val="20"/>
        </w:rPr>
      </w:pPr>
      <w:r>
        <w:rPr>
          <w:sz w:val="20"/>
        </w:rPr>
        <w:t>Probable end for the BABX01012691.1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FGFGGRMCVGRNLAMMEYKVVLSLILTRF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VSPTYSHSPSIMLSLRPSLGLPLVIHPLCN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21 family (4 sequences, only 1 is complete) probably 3 gen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721A30 </w:t>
      </w:r>
      <w:r>
        <w:rPr>
          <w:sz w:val="20"/>
        </w:rPr>
        <w:t xml:space="preserve">JcCB0108161.20 – </w:t>
      </w:r>
    </w:p>
    <w:p>
      <w:pPr>
        <w:pStyle w:val="PlainText"/>
        <w:rPr>
          <w:sz w:val="20"/>
        </w:rPr>
      </w:pPr>
      <w:r>
        <w:rPr/>
        <w:t>BABX01060279.1c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53% to CYP721A1   Arabidopsis thaliana</w:t>
      </w:r>
    </w:p>
    <w:p>
      <w:pPr>
        <w:pStyle w:val="HTMLPreformatted"/>
        <w:rPr/>
      </w:pPr>
      <w:r>
        <w:rPr/>
        <w:t>77% to CYP721A30   gi|255538580|ref|XP_002510355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LFHSIVLRILIFLLLIYILKLIHSIVWDPLRIKIHFKNQGINGPSYRPIVGNSAEIR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YAEEQTKSTSTLSISHDILHRVVPFYHHWSRMYGKTFLYWFGSRPRLVISNPDSIKEVL </w:t>
      </w:r>
    </w:p>
    <w:p>
      <w:pPr>
        <w:pStyle w:val="PlainText"/>
        <w:rPr>
          <w:sz w:val="20"/>
        </w:rPr>
      </w:pPr>
      <w:r>
        <w:rPr>
          <w:sz w:val="20"/>
        </w:rPr>
        <w:t>MNSGNGVFEKVPQNPQAKLLFGDGLVQLHGEK</w:t>
      </w:r>
      <w:r>
        <w:rPr>
          <w:sz w:val="20"/>
          <w:highlight w:val="green"/>
        </w:rPr>
        <w:t>WALHRR</w:t>
      </w:r>
      <w:r>
        <w:rPr>
          <w:sz w:val="20"/>
        </w:rPr>
        <w:t xml:space="preserve">ISNQAFSMERVKGWVPEIVES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KMLKKWEEIRGGRDEFEIEVNKELHELSADVISRTAFGSSFEEGKRIFALQEQQMHLA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AIRSVYIPGFRFLPTKKNRERWRLDKETRESIRTLIKTSSSARQNSRNLLSLLLSSY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QNGKEEKLTEEEIIDECKTFYFAGKETTANLLTWALVLLAVHQEWQDKARQEVFQICG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NEFPVAENLNNLKIVNLIINETLRLYPPAVSLTRQATKRVKLGRLDIPGGTELYLPL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HHDTDIWGEDASEFNPSRFNESKRHLAWFFPFGLGPRICAGQNLAIVEAKIILAIIIRH </w:t>
      </w:r>
    </w:p>
    <w:p>
      <w:pPr>
        <w:pStyle w:val="PlainText"/>
        <w:rPr>
          <w:sz w:val="20"/>
        </w:rPr>
      </w:pPr>
      <w:r>
        <w:rPr>
          <w:sz w:val="20"/>
        </w:rPr>
        <w:t>FSFVLPPTYVHAPMLLVTLMPQYGAQIIFSRIS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&gt;CYP721A BABX01060279.1b</w:t>
      </w:r>
    </w:p>
    <w:p>
      <w:pPr>
        <w:pStyle w:val="HTMLPreformatted"/>
        <w:rPr/>
      </w:pPr>
      <w:r>
        <w:rPr/>
        <w:t>57% to CYP721A30   gi|255538580|ref|XP_002510355.1  Ricinus communis</w:t>
      </w:r>
    </w:p>
    <w:p>
      <w:pPr>
        <w:pStyle w:val="HTMLPreformatted"/>
        <w:rPr/>
      </w:pPr>
      <w:r>
        <w:rPr/>
        <w:t>63% to CYP721A2v1 cottonwood</w:t>
      </w:r>
    </w:p>
    <w:p>
      <w:pPr>
        <w:pStyle w:val="HTMLPreformatted"/>
        <w:rPr/>
      </w:pPr>
      <w:r>
        <w:rPr/>
        <w:t>58% to CYP721A30   JcCB0108161.20</w:t>
      </w:r>
    </w:p>
    <w:p>
      <w:pPr>
        <w:pStyle w:val="HTMLPreformatted"/>
        <w:rPr/>
      </w:pPr>
      <w:r>
        <w:rPr/>
        <w:t>66% to CYP721A JcCD0092113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FAAILFFLLILLFLLKFAHSILWVPNKTEPQFRKQGIRGPGYRPMF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LAEMRRMTAEARSIRMALNHNILSRVSPFYEKWSNEYGE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YWSGTRPRLAIAESGLIKEILVDTSGVFVKPDIDPLSKQLLGDGLAALNGEKWTVH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NVALNMEQ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WIPKIVASTVKMLDNWEEKRKGKDEFEMGVHRELHNLSAEIISRTLFGSSFEDGKH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LQEKQMQLVLQALRTVYIPGL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LPSKMNRERWMLEKEIHGLIRNLIEINGKERENSRNLLSLLTSSYKNRDGKDEK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EEVIDECKTFYFAGKETSANTLTWTLILLAMHQEWQIQAREEVVRVCRDKELPTAD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LK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NMILNDTLRRYTPVVGLVRQATKDVKLGHTEIPANTQLALAINKAHRDTRIWGSD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FNPETFREARKHSALFFPWSLGPRICVGQSLAMAEMK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IIRHFSFVVSPTYVHAPINFLTVLPQYGAQILFRKI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>&gt;JcCB0108161.10 -  exon 1</w:t>
      </w:r>
    </w:p>
    <w:p>
      <w:pPr>
        <w:pStyle w:val="PlainText"/>
        <w:rPr>
          <w:sz w:val="20"/>
        </w:rPr>
      </w:pPr>
      <w:r>
        <w:rPr/>
        <w:t xml:space="preserve">BABX01060279.1a three genes on this contig including </w:t>
      </w:r>
      <w:r>
        <w:rPr>
          <w:color w:val="0000FF"/>
          <w:sz w:val="20"/>
        </w:rPr>
        <w:t>CYP721A30</w:t>
      </w:r>
    </w:p>
    <w:p>
      <w:pPr>
        <w:pStyle w:val="HTMLPreformatted"/>
        <w:rPr/>
      </w:pPr>
      <w:r>
        <w:rPr/>
        <w:t>44% to CYP721A1   Arabidopsis thaliana</w:t>
      </w:r>
    </w:p>
    <w:p>
      <w:pPr>
        <w:pStyle w:val="HTMLPreformatted"/>
        <w:rPr/>
      </w:pPr>
      <w:r>
        <w:rPr/>
        <w:t>53% to CYP721   JcCB0108161.20</w:t>
      </w:r>
    </w:p>
    <w:p>
      <w:pPr>
        <w:pStyle w:val="HTMLPreformatted"/>
        <w:rPr/>
      </w:pPr>
      <w:r>
        <w:rPr/>
        <w:t>48% to CYP721A30   gi|255538580|ref|XP_002510355.1  Ricinus communis</w:t>
      </w:r>
    </w:p>
    <w:p>
      <w:pPr>
        <w:pStyle w:val="HTMLPreformatted"/>
        <w:rPr/>
      </w:pPr>
      <w:r>
        <w:rPr/>
        <w:t>might join with CYP721A JcCD0092113.10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LAILFLYLLKLVYSILWVPHKTQRHFRKQGIQGPDYRPIIGNSSEMKLKREEAKSKVSDDHS </w:t>
      </w:r>
    </w:p>
    <w:p>
      <w:pPr>
        <w:pStyle w:val="PlainText"/>
        <w:rPr>
          <w:sz w:val="20"/>
        </w:rPr>
      </w:pPr>
      <w:r>
        <w:rPr>
          <w:sz w:val="20"/>
        </w:rPr>
        <w:t>ILNRVVPAYSTWSRMYGKNYLYW (2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21A JcCD0092113.10 +  </w:t>
      </w:r>
    </w:p>
    <w:p>
      <w:pPr>
        <w:pStyle w:val="PlainText"/>
        <w:rPr>
          <w:sz w:val="20"/>
        </w:rPr>
      </w:pPr>
      <w:r>
        <w:rPr/>
        <w:t>BABX01144722.1</w:t>
      </w:r>
    </w:p>
    <w:p>
      <w:pPr>
        <w:pStyle w:val="HTMLPreformatted"/>
        <w:rPr/>
      </w:pPr>
      <w:r>
        <w:rPr/>
        <w:t>55% to CYP721A1   Arabidopsis thaliana</w:t>
      </w:r>
    </w:p>
    <w:p>
      <w:pPr>
        <w:pStyle w:val="PlainText"/>
        <w:rPr>
          <w:sz w:val="20"/>
        </w:rPr>
      </w:pPr>
      <w:r>
        <w:rPr>
          <w:sz w:val="20"/>
        </w:rPr>
        <w:t xml:space="preserve">JHS13D13f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121638 </w:t>
      </w:r>
    </w:p>
    <w:p>
      <w:pPr>
        <w:pStyle w:val="HTMLPreformatted"/>
        <w:rPr/>
      </w:pPr>
      <w:r>
        <w:rPr/>
        <w:t>63% to CYP721   JcCB0108161.20</w:t>
      </w:r>
    </w:p>
    <w:p>
      <w:pPr>
        <w:pStyle w:val="HTMLPreformatted"/>
        <w:rPr/>
      </w:pPr>
      <w:r>
        <w:rPr/>
        <w:t>63% to CYP721A30 XP_002510355.1  Ricinus communis</w:t>
      </w:r>
    </w:p>
    <w:p>
      <w:pPr>
        <w:pStyle w:val="HTMLPreformatted"/>
        <w:rPr/>
      </w:pPr>
      <w:r>
        <w:rPr/>
        <w:t>70% to CYP721A2v1 cottonwood</w:t>
      </w:r>
    </w:p>
    <w:p>
      <w:pPr>
        <w:pStyle w:val="HTMLPreformatted"/>
        <w:rPr/>
      </w:pPr>
      <w:r>
        <w:rPr/>
        <w:t>overlap is identical to CYP721A JcCD0092113.10 j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MNTGGLYERLDNDPLSKQLLGEGLPELRGEK</w:t>
      </w:r>
      <w:r>
        <w:rPr>
          <w:rFonts w:cs="Courier" w:ascii="Courier" w:hAnsi="Courier"/>
          <w:sz w:val="20"/>
          <w:szCs w:val="20"/>
          <w:highlight w:val="green"/>
        </w:rPr>
        <w:t>WAVHRR</w:t>
      </w:r>
      <w:r>
        <w:rPr>
          <w:rFonts w:cs="Courier" w:ascii="Courier" w:hAnsi="Courier"/>
          <w:sz w:val="20"/>
          <w:szCs w:val="20"/>
        </w:rPr>
        <w:t>ISNLALNLEQ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WVPKMAASTMKMLDKWELKRAGRDEFEIEVHKDIHNLSADIISR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GSSFEEGKHIFELQEQQMHLFFASLTSVYIPGFR (2)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PTKKNKERWRIEKEIR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NLIEANKTSAEDSRNLLSLLMSSHKNHDGKEDRLEVEEIIDECKTFYFAGKETSANTL </w:t>
      </w:r>
    </w:p>
    <w:p>
      <w:pPr>
        <w:pStyle w:val="PlainText"/>
        <w:rPr>
          <w:sz w:val="20"/>
        </w:rPr>
      </w:pPr>
      <w:r>
        <w:rPr>
          <w:sz w:val="20"/>
        </w:rPr>
        <w:t>TWALILLAMHQDWQTKAREEVILVCKEDEHPTADNLSQLKI (0)</w:t>
      </w:r>
    </w:p>
    <w:p>
      <w:pPr>
        <w:pStyle w:val="PlainText"/>
        <w:rPr>
          <w:sz w:val="20"/>
        </w:rPr>
      </w:pPr>
      <w:r>
        <w:rPr>
          <w:sz w:val="20"/>
        </w:rPr>
        <w:t>INMIIN</w:t>
      </w:r>
      <w:r>
        <w:rPr>
          <w:sz w:val="20"/>
          <w:highlight w:val="green"/>
        </w:rPr>
        <w:t>ETLR</w:t>
      </w:r>
      <w:r>
        <w:rPr>
          <w:sz w:val="20"/>
        </w:rPr>
        <w:t xml:space="preserve">LYSPVAMLM </w:t>
      </w:r>
    </w:p>
    <w:p>
      <w:pPr>
        <w:pStyle w:val="PlainText"/>
        <w:rPr>
          <w:sz w:val="20"/>
        </w:rPr>
      </w:pPr>
      <w:r>
        <w:rPr>
          <w:sz w:val="20"/>
        </w:rPr>
        <w:t>RRTCKDVKLGGVEIPRDSQLALVTIATHHDLDIWGEDADKFN</w:t>
      </w:r>
      <w:r>
        <w:rPr>
          <w:sz w:val="20"/>
          <w:highlight w:val="green"/>
        </w:rPr>
        <w:t>PDRF</w:t>
      </w:r>
      <w:r>
        <w:rPr>
          <w:sz w:val="20"/>
        </w:rPr>
        <w:t>SEPRKHLASF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FPWGVGPRICVG</w:t>
      </w:r>
      <w:r>
        <w:rPr>
          <w:sz w:val="20"/>
        </w:rPr>
        <w:t>QSFDMVEV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34 family (probably only one gene)</w:t>
      </w:r>
    </w:p>
    <w:p>
      <w:pPr>
        <w:pStyle w:val="HTMLPreformatted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</w:t>
      </w:r>
      <w:r>
        <w:rPr>
          <w:color w:val="0000FF"/>
        </w:rPr>
        <w:t>CYP734A26</w:t>
      </w:r>
      <w:r>
        <w:rPr/>
        <w:t xml:space="preserve"> BABX01068676 N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238321.10 + </w:t>
      </w:r>
    </w:p>
    <w:p>
      <w:pPr>
        <w:pStyle w:val="HTMLPreformatted"/>
        <w:rPr/>
      </w:pPr>
      <w:r>
        <w:rPr/>
        <w:t>83% to CYP734A13 Vitis</w:t>
      </w:r>
    </w:p>
    <w:p>
      <w:pPr>
        <w:pStyle w:val="HTMLPreformatted"/>
        <w:rPr/>
      </w:pPr>
      <w:r>
        <w:rPr/>
        <w:t>89% to CYP734A26 XP_002524439.1  Ricinus communis (ortho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VELFLYWLKLVGICFFILVIVLKIVVLLWWRPRRIEEHFSKQGIRGPPYRFFIGNVKEL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MLKASSQPMPFSHNILPRVLSFYHHWKKIY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ATFLVWFGPTGRLTVSDPELIREIFTTKAEFYEKIEAHPLVKQLEGDGLLSLKGEK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HRKIIIPTFHMEN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VPVVANSVIEMLEQWSKMSKSNEVEIEVSEWFQTLTEDVITR</w:t>
      </w:r>
    </w:p>
    <w:p>
      <w:pPr>
        <w:pStyle w:val="PlainText"/>
        <w:rPr>
          <w:sz w:val="20"/>
        </w:rPr>
      </w:pPr>
      <w:r>
        <w:rPr>
          <w:sz w:val="20"/>
        </w:rPr>
        <w:t>(82 aa gap)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734 JcCB0513991.10 – </w:t>
      </w:r>
    </w:p>
    <w:p>
      <w:pPr>
        <w:pStyle w:val="PlainText"/>
        <w:rPr>
          <w:sz w:val="20"/>
        </w:rPr>
      </w:pPr>
      <w:r>
        <w:rPr>
          <w:sz w:val="20"/>
        </w:rPr>
        <w:t xml:space="preserve">84% to 734A13 Vitis  </w:t>
      </w:r>
    </w:p>
    <w:p>
      <w:pPr>
        <w:pStyle w:val="PlainText"/>
        <w:rPr>
          <w:sz w:val="20"/>
        </w:rPr>
      </w:pPr>
      <w:r>
        <w:rPr>
          <w:sz w:val="20"/>
        </w:rPr>
        <w:t>GLMIQASKSCPNVTVNDIVEECKSFFF</w:t>
      </w:r>
      <w:r>
        <w:rPr>
          <w:sz w:val="20"/>
          <w:highlight w:val="green"/>
        </w:rPr>
        <w:t>AGKQTT</w:t>
      </w:r>
      <w:r>
        <w:rPr>
          <w:sz w:val="20"/>
        </w:rPr>
        <w:t xml:space="preserve">SNLLTWTTVLLAMHPQWQVQAREEVLR </w:t>
      </w:r>
    </w:p>
    <w:p>
      <w:pPr>
        <w:pStyle w:val="PlainText"/>
        <w:rPr>
          <w:sz w:val="20"/>
        </w:rPr>
      </w:pPr>
      <w:r>
        <w:rPr>
          <w:sz w:val="20"/>
        </w:rPr>
        <w:t>VCGSRDIPTKDDVVKLKTLGMILN</w:t>
      </w:r>
      <w:r>
        <w:rPr>
          <w:sz w:val="20"/>
          <w:highlight w:val="green"/>
        </w:rPr>
        <w:t>ESLR</w:t>
      </w:r>
      <w:r>
        <w:rPr>
          <w:sz w:val="20"/>
        </w:rPr>
        <w:t xml:space="preserve">LYPPTIATIRRSKTDVELGGYKIPRGTELLIP </w:t>
      </w:r>
    </w:p>
    <w:p>
      <w:pPr>
        <w:pStyle w:val="PlainText"/>
        <w:rPr>
          <w:sz w:val="20"/>
        </w:rPr>
      </w:pPr>
      <w:r>
        <w:rPr>
          <w:sz w:val="20"/>
        </w:rPr>
        <w:t>ILAVHHDQSIWGNDANEFN</w:t>
      </w:r>
      <w:r>
        <w:rPr>
          <w:sz w:val="20"/>
          <w:highlight w:val="green"/>
        </w:rPr>
        <w:t>PGRF</w:t>
      </w:r>
      <w:r>
        <w:rPr>
          <w:sz w:val="20"/>
        </w:rPr>
        <w:t>CDGVAKAAKHSIAFI</w:t>
      </w:r>
      <w:r>
        <w:rPr>
          <w:sz w:val="20"/>
          <w:highlight w:val="green"/>
        </w:rPr>
        <w:t>PF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35 family (probably only one gen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35A22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>No ESTs</w:t>
      </w:r>
    </w:p>
    <w:p>
      <w:pPr>
        <w:pStyle w:val="PlainText"/>
        <w:rPr>
          <w:sz w:val="20"/>
        </w:rPr>
      </w:pPr>
      <w:r>
        <w:rPr>
          <w:sz w:val="20"/>
        </w:rPr>
        <w:t>&gt;BABX0104456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 KVAYDTISCYFLTPRRIKKIMEKQGVRGPEPRPLTGNILDV &amp;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9 PSFVSQSTSMDCDSIHHDIVDRLLPHYVAWSKQY (1) 92</w:t>
      </w:r>
    </w:p>
    <w:p>
      <w:pPr>
        <w:pStyle w:val="PlainText"/>
        <w:rPr>
          <w:sz w:val="20"/>
        </w:rPr>
      </w:pPr>
      <w:r>
        <w:rPr>
          <w:sz w:val="20"/>
        </w:rPr>
        <w:t>BABX0110380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3 GKRFIYWNGIEPRMCLTETELIKELLTKYSIKAGKSWLQQQGSKHFIGLGLLMANGDNW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QRHIAAPAFMGDRLKVF 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9 aa gap)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951161.10 +   </w:t>
      </w:r>
    </w:p>
    <w:p>
      <w:pPr>
        <w:pStyle w:val="PlainText"/>
        <w:rPr>
          <w:sz w:val="20"/>
        </w:rPr>
      </w:pPr>
      <w:r>
        <w:rPr>
          <w:sz w:val="20"/>
        </w:rPr>
        <w:t>BABX0111519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0 NMLQSLENAVKSGETEFEIGEYMTRLTADIISRTEFDCSYEKGKQIFHLLTVLQRL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ASRHLCFP 2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20 aa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7 PSKYNREIKSLKMEVDRLLMEII 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35 aa gap)</w:t>
      </w:r>
    </w:p>
    <w:p>
      <w:pPr>
        <w:pStyle w:val="PlainText"/>
        <w:rPr>
          <w:sz w:val="20"/>
        </w:rPr>
      </w:pPr>
      <w:r>
        <w:rPr>
          <w:sz w:val="20"/>
        </w:rPr>
        <w:t>BABX0105925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24 FSLNLQLIMDECKTFFFAGHETTALLLTWTVMLLASNPSWQEK () 3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67 VRDEVHQVCNGQTPSTDHLPKLTL 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30 aa gap)</w:t>
      </w:r>
    </w:p>
    <w:p>
      <w:pPr>
        <w:pStyle w:val="PlainText"/>
        <w:rPr>
          <w:sz w:val="20"/>
        </w:rPr>
      </w:pPr>
      <w:r>
        <w:rPr>
          <w:sz w:val="20"/>
        </w:rPr>
        <w:t>BABX0105587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21 LLIPKGLSIWIPVLAIHHSEELWGKDANEFNPDRFASKTFAPGRHFI</w:t>
      </w:r>
      <w:r>
        <w:rPr>
          <w:rFonts w:cs="Courier" w:ascii="Courier" w:hAnsi="Courier"/>
          <w:sz w:val="20"/>
          <w:szCs w:val="20"/>
          <w:highlight w:val="green"/>
        </w:rPr>
        <w:t>PFAAGPRNCIG</w:t>
      </w:r>
      <w:r>
        <w:rPr>
          <w:rFonts w:cs="Courier" w:ascii="Courier" w:hAnsi="Courier"/>
          <w:sz w:val="20"/>
          <w:szCs w:val="20"/>
        </w:rPr>
        <w:t>QT 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MMEAKIILAMLISRFSFTYFSTTYR 506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35A22</w:t>
      </w:r>
      <w:r>
        <w:rPr>
          <w:sz w:val="20"/>
        </w:rPr>
        <w:t xml:space="preserve"> JcPR09FLNIW.10 +  </w:t>
      </w:r>
    </w:p>
    <w:p>
      <w:pPr>
        <w:pStyle w:val="PlainText"/>
        <w:rPr/>
      </w:pPr>
      <w:r>
        <w:rPr/>
        <w:t>BABX01055872.1</w:t>
      </w:r>
    </w:p>
    <w:p>
      <w:pPr>
        <w:pStyle w:val="HTMLPreformatted"/>
        <w:rPr/>
      </w:pPr>
      <w:r>
        <w:rPr/>
        <w:t>96% TO CYP735A22 XP_002516723.1  Ricinus communis (ORTHO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IPKGLSIWIPVLAIHHSEELWGKDANEFNPDRFASKTFAPGRHFIPFAAGPRNCIGQ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MMEAKIILAMLISRFSF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49 family (14 sequences, only 4 are complete) probably 9 genes and 2 pseudogen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9A JcCB0359191.10 -  </w:t>
      </w:r>
    </w:p>
    <w:p>
      <w:pPr>
        <w:pStyle w:val="HTMLPreformatted"/>
        <w:rPr/>
      </w:pPr>
      <w:r>
        <w:rPr/>
        <w:t>58% to CYP749A1v1   Populus trichocarpa</w:t>
      </w:r>
    </w:p>
    <w:p>
      <w:pPr>
        <w:pStyle w:val="HTMLPreformatted"/>
        <w:rPr/>
      </w:pPr>
      <w:r>
        <w:rPr/>
        <w:t>69% to CYP749A27   gi|223549219|gb|EEF50708.1  Ricinus communis</w:t>
      </w:r>
    </w:p>
    <w:p>
      <w:pPr>
        <w:pStyle w:val="HTMLPreformatted"/>
        <w:rPr/>
      </w:pPr>
      <w:r>
        <w:rPr/>
        <w:t>66% to CYP749A26   gi|223549220|gb|EEF50709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KFFNKLWWTPIRIQSMMRSQGIQGPSYQFFHGNSKEVFNMTKNSSINPLELSDSQDLLY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PHLYSWMKLYGTNFLYWQGPRAHLVITEPEMIKEILNNRDGAFPKIEPDDYVKKLLG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VTARTPEKWFRLRKLSNHAFHAECLKGMIPAMIASVEMMLQRWKICGCMEIDAFQE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TSEIISRTAFGSSYLEGQNIFDKLMRLGVIISRNKYKVKVPGISNLVKTEDDIESE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QGIQNSIISMIKKREQATITEKSDSFGNDFLGLLLKAHHDDRDAHKTKRLSVQDIIDE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TFYVAGHETTTSSLSWIVFLLAVHTDWQDKARNEILQLFDLQNPSPDGLSRMKIVSM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ALRLYPPVAAFPREVQRQVRLGKLNLPANIEVEIPIIAIHHNPQIWGEDVHLFKP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GLAKATNNNVNAYLPFALGPRSCVGSNFSIMETKIALSMILQRYHFTLSPTYAHSPVN </w:t>
      </w:r>
    </w:p>
    <w:p>
      <w:pPr>
        <w:pStyle w:val="PlainText"/>
        <w:rPr>
          <w:sz w:val="20"/>
        </w:rPr>
      </w:pPr>
      <w:r>
        <w:rPr>
          <w:sz w:val="20"/>
        </w:rPr>
        <w:t>LLTVCPKYGLQILLSSTVIGGMN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49A</w:t>
      </w:r>
      <w:r>
        <w:rPr>
          <w:sz w:val="20"/>
        </w:rPr>
        <w:t xml:space="preserve"> JcCA0020391.20 + 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11654</w:t>
      </w:r>
    </w:p>
    <w:p>
      <w:pPr>
        <w:pStyle w:val="HTMLPreformatted"/>
        <w:rPr/>
      </w:pPr>
      <w:r>
        <w:rPr/>
        <w:t>56% to CYP749A1v1   Populus trichocarpus</w:t>
      </w:r>
    </w:p>
    <w:p>
      <w:pPr>
        <w:pStyle w:val="HTMLPreformatted"/>
        <w:rPr/>
      </w:pPr>
      <w:r>
        <w:rPr/>
        <w:t>69% to CYP749A25 EEF50711.1  Ricinus communis (ortholog)</w:t>
      </w:r>
    </w:p>
    <w:p>
      <w:pPr>
        <w:pStyle w:val="HTMLPreformatted"/>
        <w:rPr/>
      </w:pPr>
      <w:r>
        <w:rPr/>
        <w:t>next best 59% to CYP749A26 EEF50709.1  Ricinus communis</w:t>
      </w:r>
    </w:p>
    <w:p>
      <w:pPr>
        <w:pStyle w:val="HTMLPreformatted"/>
        <w:rPr/>
      </w:pPr>
      <w:r>
        <w:rPr/>
        <w:t>missing the N-term, not present in 9700 bp upstream</w:t>
      </w:r>
    </w:p>
    <w:p>
      <w:pPr>
        <w:pStyle w:val="HTMLPreformatted"/>
        <w:rPr/>
      </w:pPr>
      <w:r>
        <w:rPr/>
        <w:t>no ESTs to extend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LFGDGLVTTKGEKWIKQRRLANHTFHGXKL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NMIPVMITRVEMMLGRWRQYENKEIDVWKEFKQLTSDVISRTSFGSSYSEAQDIFDMIM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LASQNSFEVRIPLIKKFIKTKDDIESDKLEQRLRESILKMIRKREEEAKMAEPDSH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LGVLLKANQDPNKSNKISINDIVDEYKTFYIAGQETTSAALNWTIFLLAIHIDWQE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EVLELFGRRNPTLNEINKLKIMNMVVNETLRLYAPVTNLLREVPKGSKLGKLLAPAR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LIPPLAVHHDPDIWGEDVHLFKPERFAEGVAKATKGNIGAFVPFSLGPRNCVGMNFA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ETKIALSMILQRYSFTLSPNYVHSPVVLIGVIPKKGLQITLQALEDQSS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49A</w:t>
      </w:r>
      <w:r>
        <w:rPr>
          <w:sz w:val="20"/>
        </w:rPr>
        <w:t xml:space="preserve"> JcCB0047971.20 + </w:t>
      </w:r>
    </w:p>
    <w:p>
      <w:pPr>
        <w:pStyle w:val="HTMLPreformatted"/>
        <w:rPr/>
      </w:pPr>
      <w:r>
        <w:rPr/>
        <w:t>BABX01085129.1 runs off the end at HLI</w:t>
      </w:r>
    </w:p>
    <w:p>
      <w:pPr>
        <w:pStyle w:val="HTMLPreformatted"/>
        <w:rPr/>
      </w:pPr>
      <w:r>
        <w:rPr/>
        <w:t>59% to CYP749A1v1   Populus trichocarpa</w:t>
      </w:r>
    </w:p>
    <w:p>
      <w:pPr>
        <w:pStyle w:val="HTMLPreformatted"/>
        <w:rPr/>
      </w:pPr>
      <w:r>
        <w:rPr/>
        <w:t>75% to JcCB0285341.10</w:t>
      </w:r>
    </w:p>
    <w:p>
      <w:pPr>
        <w:pStyle w:val="HTMLPreformatted"/>
        <w:rPr/>
      </w:pPr>
      <w:r>
        <w:rPr/>
        <w:t>70% to CYP749A25   gi|223549222|gb|EEF50711.1  Ricinus communis (ortholog)</w:t>
      </w:r>
    </w:p>
    <w:p>
      <w:pPr>
        <w:pStyle w:val="HTMLPreformatted"/>
        <w:rPr/>
      </w:pPr>
      <w:r>
        <w:rPr/>
        <w:t>next best 59% to CYP749A29   gi|223549217|gb|EEF50706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IFVSGCVFVCFVTIALIKFFYEVWWNPTRIQSAVRSQGIKGPSYRFLYGNAKDIIR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DESFNSSMELSHQVFPRLQPHYYLWSKLHGKNFINWLGPRPQLIVTEPQLVKEILNN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ELYPKPEFFTYMTKLFGDGLVTTKGEKWVRQRKLANHAFHGEKLKDMIPAMITSVEMM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WRQNEHKEIDVWKEFKLLTSEVISRTAFGSSYLEGQHIFDMLMELVLLLSKNGYEV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IIKKFIKTKDDIKSEKLEQGVRDSILKMIKKREEEASEMDSYGSDYLGVLIKANQDPD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KKISIDDLVDECKTFYIAGQETTLSLLTWTIFLLAIHTDWQEKARKEVLELFGPRSPTS </w:t>
      </w:r>
    </w:p>
    <w:p>
      <w:pPr>
        <w:pStyle w:val="PlainText"/>
        <w:rPr>
          <w:sz w:val="20"/>
        </w:rPr>
      </w:pPr>
      <w:r>
        <w:rPr>
          <w:sz w:val="20"/>
        </w:rPr>
        <w:t>DEINKLKIVSTLYHLI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49A</w:t>
      </w:r>
      <w:r>
        <w:rPr>
          <w:sz w:val="20"/>
        </w:rPr>
        <w:t xml:space="preserve"> JcCB0153911.10 -  C-term, last exon for JcCB0047971.20</w:t>
      </w:r>
    </w:p>
    <w:p>
      <w:pPr>
        <w:pStyle w:val="HTMLPreformatted"/>
        <w:rPr/>
      </w:pPr>
      <w:r>
        <w:rPr/>
        <w:t>BABX01063123.1 runs off the end at NETLR</w:t>
      </w:r>
    </w:p>
    <w:p>
      <w:pPr>
        <w:pStyle w:val="HTMLPreformatted"/>
        <w:rPr/>
      </w:pPr>
      <w:r>
        <w:rPr/>
        <w:t>63% to CYP749A1v1   Populus trichocarpa</w:t>
      </w:r>
    </w:p>
    <w:p>
      <w:pPr>
        <w:pStyle w:val="HTMLPreformatted"/>
        <w:rPr/>
      </w:pPr>
      <w:r>
        <w:rPr/>
        <w:t>84% to CYP749A25   JcCA0020391.20</w:t>
      </w:r>
    </w:p>
    <w:p>
      <w:pPr>
        <w:pStyle w:val="HTMLPreformatted"/>
        <w:rPr/>
      </w:pPr>
      <w:r>
        <w:rPr/>
        <w:t>78% to CYP749A25 EEF50711.1  Ricinus communis (ortholog)</w:t>
      </w:r>
    </w:p>
    <w:p>
      <w:pPr>
        <w:pStyle w:val="HTMLPreformatted"/>
        <w:rPr/>
      </w:pPr>
      <w:r>
        <w:rPr/>
        <w:t>next best 64% to CYP749A29 EEF50706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XXXXXNETLRLYSPITTLIREVQKGSKLGKLLAPARMDLLIPTLGVHHDPDIWGEDVHLFKPERF </w:t>
      </w:r>
    </w:p>
    <w:p>
      <w:pPr>
        <w:pStyle w:val="PlainText"/>
        <w:rPr>
          <w:sz w:val="20"/>
        </w:rPr>
      </w:pPr>
      <w:r>
        <w:rPr>
          <w:sz w:val="20"/>
        </w:rPr>
        <w:t>AEGVAKATKNNIAAFVP</w:t>
      </w:r>
      <w:r>
        <w:rPr>
          <w:sz w:val="20"/>
          <w:highlight w:val="green"/>
        </w:rPr>
        <w:t>FGLGPRSCVG</w:t>
      </w:r>
      <w:r>
        <w:rPr>
          <w:sz w:val="20"/>
        </w:rPr>
        <w:t xml:space="preserve">MNFAMAETKIALSMILRRYRFTLSPTYIHSP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IGVSPKKGLQIILQALEDQNC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9A JcCA0306671.10 + </w:t>
      </w:r>
    </w:p>
    <w:p>
      <w:pPr>
        <w:pStyle w:val="PlainText"/>
        <w:rPr>
          <w:sz w:val="20"/>
        </w:rPr>
      </w:pPr>
      <w:r>
        <w:rPr/>
        <w:t>BABX01023138.1</w:t>
      </w:r>
    </w:p>
    <w:p>
      <w:pPr>
        <w:pStyle w:val="HTMLPreformatted"/>
        <w:rPr/>
      </w:pPr>
      <w:r>
        <w:rPr/>
        <w:t xml:space="preserve">57% to CYP749A1v1   Populus trichocarpa </w:t>
      </w:r>
    </w:p>
    <w:p>
      <w:pPr>
        <w:pStyle w:val="HTMLPreformatted"/>
        <w:rPr/>
      </w:pPr>
      <w:r>
        <w:rPr/>
        <w:t>65% to CYP749A26   gi|223549220|gb|EEF50709.1  Ricinus communis</w:t>
      </w:r>
    </w:p>
    <w:p>
      <w:pPr>
        <w:pStyle w:val="HTMLPreformatted"/>
        <w:rPr/>
      </w:pPr>
      <w:r>
        <w:rPr/>
        <w:t>64% to CYP749A27   gi|223549219|gb|EEF5070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GSAVMETVKLIYISSSTVFAILISFLIKFFNKVWWTPMRIQSMMMSQGIKGPSYKLFY </w:t>
      </w:r>
    </w:p>
    <w:p>
      <w:pPr>
        <w:pStyle w:val="PlainText"/>
        <w:rPr>
          <w:sz w:val="20"/>
        </w:rPr>
      </w:pPr>
      <w:r>
        <w:rPr>
          <w:sz w:val="20"/>
        </w:rPr>
        <w:t>GNNKEIIHLTNKASSNPMELSHQVFPTVLPHFHSWM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KNFLRWQGPQAYLVFS</w:t>
      </w:r>
      <w:r>
        <w:rPr>
          <w:rFonts w:cs="Courier" w:ascii="Courier" w:hAnsi="Courier"/>
          <w:sz w:val="20"/>
        </w:rPr>
        <w:t xml:space="preserve">EPNELVKEIFNNRDGAFPKP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DNYTKKLIGEGIGTTRIPEKWLKLRKLSNHAFHAECLKSMIPAMITSVEMMLEKWRHN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EIEVFQEFKVLASEIISRTAFGSSYLEGQRIFDMINQLTLIIGRNRYRIRIPGIRNL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TWDDIESEKIDQEIRDSIMNMIKKREEAAMMSQSNGFGTDFLGLLLKAHHDNNDPDQT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SVEEMIDECKTFYVVGHETTATSFTWTVFLLAIHTDWQDKARKEVLELFGQQSPSSD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KMKLGSMIINEALRLYPPVLSIPKAVQRQVKLGKLVLPANIVIEIPVIALHHDPEIW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NVYLFKPKRFAKGLAKATNNNLNAYLPFSLGPRSCVGYNFAITETKIALSMILQHYRF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PTYVHSPVNRLTVCPQHGMQIMLHPL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A0080541.20 +  pseudogene</w:t>
      </w:r>
    </w:p>
    <w:p>
      <w:pPr>
        <w:pStyle w:val="HTMLPreformatted"/>
        <w:rPr/>
      </w:pPr>
      <w:r>
        <w:rPr/>
        <w:t>BABX01030009.1</w:t>
      </w:r>
    </w:p>
    <w:p>
      <w:pPr>
        <w:pStyle w:val="HTMLPreformatted"/>
        <w:rPr/>
      </w:pPr>
      <w:r>
        <w:rPr/>
        <w:t>55% to CYP749A1v1 Populus trichocarpa</w:t>
      </w:r>
    </w:p>
    <w:p>
      <w:pPr>
        <w:pStyle w:val="HTMLPreformatted"/>
        <w:rPr/>
      </w:pPr>
      <w:r>
        <w:rPr/>
        <w:t>64% to CYP749A26   gi|223549220|gb|EEF50709.1  Ricinus communis</w:t>
      </w:r>
    </w:p>
    <w:p>
      <w:pPr>
        <w:pStyle w:val="HTMLPreformatted"/>
        <w:rPr/>
      </w:pPr>
      <w:r>
        <w:rPr/>
        <w:t>89% to CYP749 JcCA0306671.10</w:t>
      </w:r>
    </w:p>
    <w:p>
      <w:pPr>
        <w:pStyle w:val="HTMLPreformatted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LGSAVMETVKLIYISSCTVFAILISFLIKFFNKV*WWTP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IQSMMMSQGIKGPSYKLFYGNNKEIIHLTNKALSNPMELSHQVYPTVLPHFHSWMKLY </w:t>
      </w:r>
    </w:p>
    <w:p>
      <w:pPr>
        <w:pStyle w:val="PlainText"/>
        <w:rPr>
          <w:sz w:val="20"/>
        </w:rPr>
      </w:pPr>
      <w:r>
        <w:rPr>
          <w:sz w:val="20"/>
        </w:rPr>
        <w:t>GKNFLRWQGPQAYLVFSEPDELIKEIFNNRDGAFPKPETNDYTKKLIGEGIGTTRIPEK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WLKLRK</w:t>
      </w:r>
      <w:r>
        <w:rPr>
          <w:sz w:val="20"/>
        </w:rPr>
        <w:t xml:space="preserve">LSNYAFHAECLKSMIPAMITSVKMMLEKWRHNEGKEIEVFQEFKVLASEIISRTA </w:t>
      </w:r>
    </w:p>
    <w:p>
      <w:pPr>
        <w:pStyle w:val="PlainText"/>
        <w:rPr>
          <w:sz w:val="20"/>
        </w:rPr>
      </w:pPr>
      <w:r>
        <w:rPr>
          <w:sz w:val="20"/>
        </w:rPr>
        <w:t>FGSSYFEGQRIFDMINQLTLIIGRNRYRIRIPGI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NLVKTRDD  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AEKIDQEIRDSIMNMIKKREEAAMMSQSHGFGTDFLGLLLKAHHDNS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QSKRLSVEEMIDECKTFYVVGHETTATSLTWTIFLLAIHTDWQDKARKEVLELFGQ*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SDRLSKMK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MIINEALRLYPPVLSIPKAVQRQVRLGKLVLPANIIIEIPVIALHHDPEIWGEDVC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DRFAEGLAKATNNNVNAYLPFSLGPRSCVGYNFAIIETKIALSMILQHYRFTLSPTY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SPVNLLTVCPQHGMQIVLHPL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49A28a</w:t>
      </w:r>
      <w:r>
        <w:rPr>
          <w:sz w:val="20"/>
        </w:rPr>
        <w:t xml:space="preserve"> JcCB0184751.10 - </w:t>
      </w:r>
    </w:p>
    <w:p>
      <w:pPr>
        <w:pStyle w:val="PlainText"/>
        <w:rPr>
          <w:sz w:val="20"/>
        </w:rPr>
      </w:pPr>
      <w:r>
        <w:rPr/>
        <w:t>BABX01065070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73% to CYP749A28 EEF50707.1  Ricinus communis (ortholog)</w:t>
      </w:r>
    </w:p>
    <w:p>
      <w:pPr>
        <w:pStyle w:val="HTMLPreformatted"/>
        <w:rPr/>
      </w:pPr>
      <w:r>
        <w:rPr/>
        <w:t>next best is 66% to CYP749A29 EEF50706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</w:t>
      </w:r>
    </w:p>
    <w:p>
      <w:pPr>
        <w:pStyle w:val="PlainText"/>
        <w:rPr>
          <w:sz w:val="20"/>
        </w:rPr>
      </w:pPr>
      <w:r>
        <w:rPr>
          <w:color w:val="0000FF"/>
          <w:sz w:val="20"/>
        </w:rPr>
        <w:t>CYP749A28b</w:t>
      </w:r>
      <w:r>
        <w:rPr>
          <w:sz w:val="20"/>
        </w:rPr>
        <w:t xml:space="preserve"> JcCB0098201.20 -  join with JcCB0184751.10</w:t>
      </w:r>
    </w:p>
    <w:p>
      <w:pPr>
        <w:pStyle w:val="PlainText"/>
        <w:rPr>
          <w:sz w:val="20"/>
        </w:rPr>
      </w:pPr>
      <w:r>
        <w:rPr/>
        <w:t>BABX01117872.1 last exon</w:t>
      </w:r>
    </w:p>
    <w:p>
      <w:pPr>
        <w:pStyle w:val="HTMLPreformatted"/>
        <w:rPr/>
      </w:pPr>
      <w:r>
        <w:rPr/>
        <w:t>65% to CYP749A1v1   Populus trichocarpa</w:t>
      </w:r>
    </w:p>
    <w:p>
      <w:pPr>
        <w:pStyle w:val="HTMLPreformatted"/>
        <w:rPr/>
      </w:pPr>
      <w:r>
        <w:rPr/>
        <w:t>66% to CYP749A29   JcCB0158131.10</w:t>
      </w:r>
    </w:p>
    <w:p>
      <w:pPr>
        <w:pStyle w:val="HTMLPreformatted"/>
        <w:rPr/>
      </w:pPr>
      <w:r>
        <w:rPr/>
        <w:t>80% to CYP749A28   gi|223549218|gb|EEF50707.1  Ricinus communis ortholog</w:t>
      </w:r>
    </w:p>
    <w:p>
      <w:pPr>
        <w:pStyle w:val="HTMLPreformatted"/>
        <w:rPr/>
      </w:pPr>
      <w:r>
        <w:rPr/>
        <w:t>next best 66% to CYP749A27   gi|223549219|gb|EEF50708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MENSVIYLLGCFCLYFLLILGKFLHKQWLVPICIQSIMRSQGIKGPSYRFLHGNTKQ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KMRKEAIYNPMELSHHILPRIQPHIYSWMKLYGMNFLLWYGARAQLTVTEPELVKEI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EETYCKIGFQDYIKMVLGDGLVLSTGEKWLKMRKLANYAFHGENLKGMVPAMLASVE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ERWRHHDGKEIEVFQEFKVLTSEIISRTAFGSSYLEGEEVFDMLKKMIFIVARNHY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PCPGIKRFLKTGDELELDKIQKEIRDTIINMIKKREKATMMGELDGYGSDFLGLLIKA </w:t>
      </w:r>
    </w:p>
    <w:p>
      <w:pPr>
        <w:pStyle w:val="PlainText"/>
        <w:rPr>
          <w:sz w:val="20"/>
        </w:rPr>
      </w:pPr>
      <w:r>
        <w:rPr>
          <w:sz w:val="20"/>
        </w:rPr>
        <w:t>YNDPDKNKRISIDDMIDECKTFYV</w:t>
      </w:r>
      <w:r>
        <w:rPr>
          <w:sz w:val="20"/>
          <w:highlight w:val="green"/>
        </w:rPr>
        <w:t>AGQETT</w:t>
      </w:r>
      <w:r>
        <w:rPr>
          <w:sz w:val="20"/>
        </w:rPr>
        <w:t xml:space="preserve">ASSLTWTVLLLAIHTDWQDEARKEVLELFG </w:t>
      </w:r>
    </w:p>
    <w:p>
      <w:pPr>
        <w:pStyle w:val="PlainText"/>
        <w:rPr>
          <w:sz w:val="20"/>
        </w:rPr>
      </w:pPr>
      <w:r>
        <w:rPr>
          <w:sz w:val="20"/>
        </w:rPr>
        <w:t>QQNPTADGVARLKT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MNIIINESLRLYPPVFHVTREVQREVRLGQLNIPNKIETYIPTLALHTDYKIWGEDAYLF </w:t>
      </w:r>
    </w:p>
    <w:p>
      <w:pPr>
        <w:pStyle w:val="PlainText"/>
        <w:rPr>
          <w:sz w:val="20"/>
        </w:rPr>
      </w:pPr>
      <w:r>
        <w:rPr>
          <w:sz w:val="20"/>
        </w:rPr>
        <w:t>KPERFAGGVAKATNNSVSSFLP</w:t>
      </w:r>
      <w:r>
        <w:rPr>
          <w:sz w:val="20"/>
          <w:highlight w:val="green"/>
        </w:rPr>
        <w:t>FGLGPRTCVG</w:t>
      </w:r>
      <w:r>
        <w:rPr>
          <w:sz w:val="20"/>
        </w:rPr>
        <w:t xml:space="preserve">LNFAITEKKIALSMILQRYKFTLSPSYV </w:t>
      </w:r>
    </w:p>
    <w:p>
      <w:pPr>
        <w:pStyle w:val="PlainText"/>
        <w:rPr>
          <w:sz w:val="20"/>
        </w:rPr>
      </w:pPr>
      <w:r>
        <w:rPr>
          <w:sz w:val="20"/>
        </w:rPr>
        <w:t>HSPVQILTMCPQHGVQVILEAL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49A29</w:t>
      </w:r>
      <w:r>
        <w:rPr>
          <w:sz w:val="20"/>
        </w:rPr>
        <w:t xml:space="preserve"> JcCB0158131.10 +  </w:t>
      </w:r>
    </w:p>
    <w:p>
      <w:pPr>
        <w:pStyle w:val="PlainText"/>
        <w:rPr>
          <w:sz w:val="20"/>
        </w:rPr>
      </w:pPr>
      <w:r>
        <w:rPr>
          <w:sz w:val="20"/>
        </w:rPr>
        <w:t>BABX01063409.1 runs off the end at LKM</w:t>
      </w:r>
    </w:p>
    <w:p>
      <w:pPr>
        <w:pStyle w:val="HTMLPreformatted"/>
        <w:rPr/>
      </w:pPr>
      <w:r>
        <w:rPr/>
        <w:t>76% to CYP749A29   gi|223549217|gb|EEF50706.1  Ricinus communis (ortholog)</w:t>
      </w:r>
    </w:p>
    <w:p>
      <w:pPr>
        <w:pStyle w:val="HTMLPreformatted"/>
        <w:rPr/>
      </w:pPr>
      <w:r>
        <w:rPr/>
        <w:t>next best 64% to CYP749A25 gi|223549222|gb|EEF50711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MRKLAHQAFHGESLKGMVPAMVASVETMLDRWRQNEVKEIEMFQEFKILTSEIISK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SSYLEGKNLFDMLTKMATIIARNNFQVRIPGIKKILKTPDDIESEELERGMRESILM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TREEGVVKGKLENYGSDFLGLLLKVYHANDLSNKISVQDLIDECKTFYLAGHETTV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WTILLLAIHPIWQDKAREEVIKLFGKQNPGSDGIARLKIMSMIVNESLRLYPPVFN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EVQREVRLGNVIIPEKMAVCLPILAVQHNSKVWGEDVNLFKPERFADGVAKATKNNIA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PFGSGARSCVGSNFATAEIKIALSMILQNYRFTLSPTYVHAPIHVLTICPQYGLQI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L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9A JcCB0285341.10 + </w:t>
      </w:r>
    </w:p>
    <w:p>
      <w:pPr>
        <w:pStyle w:val="PlainText"/>
        <w:rPr>
          <w:sz w:val="20"/>
        </w:rPr>
      </w:pPr>
      <w:r>
        <w:rPr/>
        <w:t>BABX01071731.1</w:t>
      </w:r>
    </w:p>
    <w:p>
      <w:pPr>
        <w:pStyle w:val="HTMLPreformatted"/>
        <w:rPr/>
      </w:pPr>
      <w:r>
        <w:rPr/>
        <w:t>64% to CYP749A25 gi|223549222|gb|EEF50711.1  Ricinus communis</w:t>
      </w:r>
    </w:p>
    <w:p>
      <w:pPr>
        <w:pStyle w:val="HTMLPreformatted"/>
        <w:rPr/>
      </w:pPr>
      <w:r>
        <w:rPr/>
        <w:t>75% to JcCB0047971.20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ICVSSWVFVCFFIFVLIKFLYEVWWIPIRIQAALRSQGIKGPSYSFLYGNVKDTIR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DESINSSMELSHQMFSRIQPHYYLWRKLHGKNYISWLGPRPRLVVTEPQLVKEILNN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EMYPKPEFESYMIKLFGDGLVTTKGEKWIKQRRLANHTFHGDKLKNMIPVMITSVEMM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RWRKYENKEIDVWKEFKQLTSDVISRTAFGNSYSEAQDIFDMIMELLILASQNSFKEI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KDDIESDKLEQRLRESILKMIRKREEEAKMAEPDSHGSDFLGVLLKANQDPNKSKK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NDIVDEYKTFYIAGQETTSAALNWTIFLLAIHIDWQEKVRKEVLELFGRRNPTLNEINK </w:t>
      </w:r>
    </w:p>
    <w:p>
      <w:pPr>
        <w:pStyle w:val="PlainText"/>
        <w:rPr>
          <w:sz w:val="20"/>
        </w:rPr>
      </w:pPr>
      <w:r>
        <w:rPr>
          <w:sz w:val="20"/>
        </w:rPr>
        <w:t>LKIMNMVVN</w:t>
      </w:r>
      <w:r>
        <w:rPr>
          <w:sz w:val="20"/>
          <w:highlight w:val="green"/>
        </w:rPr>
        <w:t>ETLR</w:t>
      </w:r>
      <w:r>
        <w:rPr>
          <w:sz w:val="20"/>
        </w:rPr>
        <w:t>LYAHSTDG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49A JcCB0547401.10 -  pseudogene</w:t>
      </w:r>
    </w:p>
    <w:p>
      <w:pPr>
        <w:pStyle w:val="PlainText"/>
        <w:rPr>
          <w:sz w:val="20"/>
        </w:rPr>
      </w:pPr>
      <w:r>
        <w:rPr>
          <w:sz w:val="20"/>
        </w:rPr>
        <w:t>JcCA0103271.20 +  from same pseudogene</w:t>
      </w:r>
    </w:p>
    <w:p>
      <w:pPr>
        <w:pStyle w:val="PlainText"/>
        <w:rPr/>
      </w:pPr>
      <w:r>
        <w:rPr/>
        <w:t>BABX01000377.1</w:t>
      </w:r>
    </w:p>
    <w:p>
      <w:pPr>
        <w:pStyle w:val="PlainText"/>
        <w:rPr>
          <w:sz w:val="20"/>
        </w:rPr>
      </w:pPr>
      <w:r>
        <w:rPr>
          <w:sz w:val="20"/>
        </w:rPr>
        <w:t>BABX01089312.1</w:t>
      </w:r>
    </w:p>
    <w:p>
      <w:pPr>
        <w:pStyle w:val="HTMLPreformatted"/>
        <w:rPr/>
      </w:pPr>
      <w:r>
        <w:rPr/>
        <w:t>64% to CYP749A26 gi|223549220|gb|EEF50709.1  Ricinus communis</w:t>
      </w:r>
    </w:p>
    <w:p>
      <w:pPr>
        <w:pStyle w:val="PlainText"/>
        <w:rPr>
          <w:sz w:val="20"/>
        </w:rPr>
      </w:pPr>
      <w:r>
        <w:rPr>
          <w:sz w:val="20"/>
        </w:rPr>
        <w:t>NO FIRST EXON, 2 frameshifts</w:t>
      </w:r>
    </w:p>
    <w:p>
      <w:pPr>
        <w:pStyle w:val="PlainText"/>
        <w:rPr>
          <w:sz w:val="20"/>
        </w:rPr>
      </w:pPr>
      <w:r>
        <w:rPr>
          <w:sz w:val="20"/>
        </w:rPr>
        <w:t>(1) GPQAYWVFSEPDELIKEIFNNRDGAFPKPEPDDYTKKLIGEGIGTTRIPEK</w:t>
      </w:r>
      <w:r>
        <w:rPr>
          <w:sz w:val="20"/>
          <w:highlight w:val="green"/>
        </w:rPr>
        <w:t>WLKLRR</w:t>
      </w:r>
    </w:p>
    <w:p>
      <w:pPr>
        <w:pStyle w:val="PlainText"/>
        <w:rPr>
          <w:sz w:val="20"/>
        </w:rPr>
      </w:pPr>
      <w:r>
        <w:rPr>
          <w:sz w:val="20"/>
        </w:rPr>
        <w:t>LSNHAFHAECL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SMIPAMITSVEMMLEKWRHNGGKEIEVFQEFKVLASEIISRTAFGSSYLEGQ </w:t>
      </w:r>
    </w:p>
    <w:p>
      <w:pPr>
        <w:pStyle w:val="PlainText"/>
        <w:rPr>
          <w:sz w:val="20"/>
        </w:rPr>
      </w:pPr>
      <w:r>
        <w:rPr>
          <w:sz w:val="20"/>
        </w:rPr>
        <w:t>RIFDMINQLTLIIGRNRYR &amp;</w:t>
      </w:r>
    </w:p>
    <w:p>
      <w:pPr>
        <w:pStyle w:val="PlainText"/>
        <w:rPr>
          <w:sz w:val="20"/>
        </w:rPr>
      </w:pPr>
      <w:r>
        <w:rPr>
          <w:sz w:val="20"/>
        </w:rPr>
        <w:t>PGI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LVKTRDDIESEKIDHVIQNSIMNMIKKREEAAMISN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NGFGTDFLGLLLKAHHDNNDSDKTNRISVEEMIDECKTFYV</w:t>
      </w:r>
      <w:r>
        <w:rPr>
          <w:rFonts w:cs="Courier" w:ascii="Courier" w:hAnsi="Courier"/>
          <w:sz w:val="20"/>
          <w:szCs w:val="20"/>
          <w:highlight w:val="green"/>
        </w:rPr>
        <w:t>VGHETT</w:t>
      </w:r>
      <w:r>
        <w:rPr>
          <w:rFonts w:cs="Courier" w:ascii="Courier" w:hAnsi="Courier"/>
          <w:sz w:val="20"/>
          <w:szCs w:val="20"/>
        </w:rPr>
        <w:t>ATSLTWTTFL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HTDWQDKARKEVLELFGQQNPSSDTLSKMK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MIINEALRLYPPVLNIPKAVQRQVRLGKLVLPANIIIEIPVIALHHDPEIWGEDVC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DRFAEGLAKATNNNVNAYLPFSLGSRSCVGYNFAIXETKIAXSMILQHYRFTLSPTY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SPVNLLTVCPQHGMQIVLHPL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9A JcCB0587401.10 – </w:t>
      </w:r>
    </w:p>
    <w:p>
      <w:pPr>
        <w:pStyle w:val="PlainText"/>
        <w:rPr>
          <w:sz w:val="20"/>
        </w:rPr>
      </w:pPr>
      <w:r>
        <w:rPr/>
        <w:t>BABX01092091.1 runs off the end at PCS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59% to CYP749A26   gi|223549220|gb|EEF50709.1  Ricinus communis</w:t>
      </w:r>
    </w:p>
    <w:p>
      <w:pPr>
        <w:pStyle w:val="HTMLPreformatted"/>
        <w:rPr/>
      </w:pPr>
      <w:r>
        <w:rPr/>
        <w:t>59% to CYP749A27   gi|223549219|gb|EEF50708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TLQAIYISSCIVCVILLSFLIKFFNKVWCTPMRIQSMMRSQGIKGPSYKLFYGNIK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HMTKRASSNSMELSHQVFPTVLPHFQSWMNLYGKNFLWWEGPRAHLVFSEPELIKEIFN </w:t>
      </w:r>
    </w:p>
    <w:p>
      <w:pPr>
        <w:pStyle w:val="PlainText"/>
        <w:rPr>
          <w:sz w:val="20"/>
        </w:rPr>
      </w:pPr>
      <w:r>
        <w:rPr>
          <w:sz w:val="20"/>
        </w:rPr>
        <w:t>NKDGAFYKPQPDNGYLQKLLGDGLAMTRVSEKW</w:t>
      </w:r>
      <w:r>
        <w:rPr>
          <w:sz w:val="20"/>
          <w:highlight w:val="green"/>
        </w:rPr>
        <w:t>LKLRK</w:t>
      </w:r>
      <w:r>
        <w:rPr>
          <w:sz w:val="20"/>
        </w:rPr>
        <w:t xml:space="preserve">LSNHAFHAESLKSMISAMVTS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MMLERWGHHEGNEIDVFKEFLVLGSEIICRSAFGSSYSEGQRTFDKIIQLILIIDRN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KIPGIRYLMKTRDDVESDNIQNGIRNSIMNMIKKREEAAMFSQSNDYGSDFLGLLL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HDSDMTKRLAVEEIIDECKSFYHAGQGTTATLLSWIVFLLAVHTDWQAKARKEVIELFG </w:t>
      </w:r>
    </w:p>
    <w:p>
      <w:pPr>
        <w:pStyle w:val="PlainText"/>
        <w:rPr>
          <w:sz w:val="20"/>
        </w:rPr>
      </w:pPr>
      <w:r>
        <w:rPr>
          <w:sz w:val="20"/>
        </w:rPr>
        <w:t>QKNPSPDSLSRMKIVSVRNLKPC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9A JcCA0298201.10 – </w:t>
      </w:r>
    </w:p>
    <w:p>
      <w:pPr>
        <w:pStyle w:val="PlainText"/>
        <w:rPr>
          <w:sz w:val="20"/>
        </w:rPr>
      </w:pPr>
      <w:r>
        <w:rPr/>
        <w:t>BABX01022198.1 runs off the end at KIVS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54% to CYP749A1v1  Populus trichocarpa</w:t>
      </w:r>
    </w:p>
    <w:p>
      <w:pPr>
        <w:pStyle w:val="HTMLPreformatted"/>
        <w:rPr/>
      </w:pPr>
      <w:r>
        <w:rPr/>
        <w:t>73% to JcCB0587401.10</w:t>
      </w:r>
    </w:p>
    <w:p>
      <w:pPr>
        <w:pStyle w:val="HTMLPreformatted"/>
        <w:rPr/>
      </w:pPr>
      <w:r>
        <w:rPr/>
        <w:t>59% to CYP749A26   gi|223549220|gb|EEF50709.1  Ricinus communis</w:t>
      </w:r>
    </w:p>
    <w:p>
      <w:pPr>
        <w:pStyle w:val="HTMLPreformatted"/>
        <w:rPr/>
      </w:pPr>
      <w:r>
        <w:rPr/>
        <w:t xml:space="preserve">no ES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TLQVTYISSCTACVILLSFLIKFFNKVWGTPMRIQSMMRSQGIKGPSYKLFYGNTK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MNKKALTDTKKELSSHQVFPTILPHLHSWMKLYGKNFLWWEGAQAFLEISEPNLIKDM </w:t>
      </w:r>
    </w:p>
    <w:p>
      <w:pPr>
        <w:pStyle w:val="PlainText"/>
        <w:rPr>
          <w:sz w:val="20"/>
        </w:rPr>
      </w:pPr>
      <w:r>
        <w:rPr>
          <w:sz w:val="20"/>
        </w:rPr>
        <w:t>MENRYGVFHKPIPDDYNRKLLGDGIAITRVPEK</w:t>
      </w:r>
      <w:r>
        <w:rPr>
          <w:sz w:val="20"/>
          <w:highlight w:val="green"/>
        </w:rPr>
        <w:t>WLKLRK</w:t>
      </w:r>
      <w:r>
        <w:rPr>
          <w:sz w:val="20"/>
        </w:rPr>
        <w:t xml:space="preserve">ISNHAFHAECLKNMFPAMI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EMMIERWKHHEGKEHEVFQEFILLSSEIISRTAFGSSYLEGQRIFDMLTQLIFIIDRNK </w:t>
      </w:r>
    </w:p>
    <w:p>
      <w:pPr>
        <w:pStyle w:val="PlainText"/>
        <w:rPr>
          <w:sz w:val="20"/>
        </w:rPr>
      </w:pPr>
      <w:r>
        <w:rPr>
          <w:sz w:val="20"/>
        </w:rPr>
        <w:t>YRIRIPGI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LVKNRDDIESDKIDIGIHNAILNMIKKREEEAMMSQSNGFGSDFLGI</w:t>
      </w:r>
    </w:p>
    <w:p>
      <w:pPr>
        <w:pStyle w:val="PlainText"/>
        <w:rPr>
          <w:sz w:val="20"/>
        </w:rPr>
      </w:pPr>
      <w:r>
        <w:rPr>
          <w:sz w:val="20"/>
        </w:rPr>
        <w:t>LLKAHHDNNDSDETNRISVEEIIDDCKIFYA</w:t>
      </w:r>
      <w:r>
        <w:rPr>
          <w:sz w:val="20"/>
          <w:highlight w:val="green"/>
        </w:rPr>
        <w:t>AGQGTV</w:t>
      </w:r>
      <w:r>
        <w:rPr>
          <w:sz w:val="20"/>
        </w:rPr>
        <w:t xml:space="preserve">ATSLTWTLYLLSIH </w:t>
      </w:r>
    </w:p>
    <w:p>
      <w:pPr>
        <w:pStyle w:val="PlainText"/>
        <w:rPr>
          <w:sz w:val="20"/>
        </w:rPr>
      </w:pPr>
      <w:r>
        <w:rPr>
          <w:sz w:val="20"/>
        </w:rPr>
        <w:t>TDWQEKARKEVFELFGQKNPSPDSLSKLKI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9A JcCB0781971.10 +  last exon </w:t>
      </w:r>
    </w:p>
    <w:p>
      <w:pPr>
        <w:pStyle w:val="PlainText"/>
        <w:rPr>
          <w:sz w:val="20"/>
        </w:rPr>
      </w:pPr>
      <w:r>
        <w:rPr/>
        <w:t>BABX01105310.1</w:t>
      </w:r>
    </w:p>
    <w:p>
      <w:pPr>
        <w:pStyle w:val="HTMLPreformatted"/>
        <w:rPr/>
      </w:pPr>
      <w:r>
        <w:rPr/>
        <w:t>62% to CYP749A1v1  Populus trichocarpa</w:t>
      </w:r>
    </w:p>
    <w:p>
      <w:pPr>
        <w:pStyle w:val="HTMLPreformatted"/>
        <w:rPr/>
      </w:pPr>
      <w:r>
        <w:rPr/>
        <w:t>83% to CYP749 JcCA0306671.10</w:t>
      </w:r>
    </w:p>
    <w:p>
      <w:pPr>
        <w:pStyle w:val="HTMLPreformatted"/>
        <w:rPr/>
      </w:pPr>
      <w:r>
        <w:rPr/>
        <w:t>86% to JcCA0080541.20</w:t>
      </w:r>
    </w:p>
    <w:p>
      <w:pPr>
        <w:pStyle w:val="HTMLPreformatted"/>
        <w:rPr/>
      </w:pPr>
      <w:r>
        <w:rPr/>
        <w:t>74% to CYP749A26   gi|223549220|gb|EEF50709.1  Ricinus communis</w:t>
      </w:r>
    </w:p>
    <w:p>
      <w:pPr>
        <w:pStyle w:val="HTMLPreformatted"/>
        <w:rPr/>
      </w:pPr>
      <w:r>
        <w:rPr/>
        <w:t>73% to CYP749A27   gi|223549219|gb|EEF50708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INEALRLYSPVVTLPREVRRQVRLGNLFLPANIIIEIPVIALHHDPEIWGEDVYLFKP </w:t>
      </w:r>
    </w:p>
    <w:p>
      <w:pPr>
        <w:pStyle w:val="PlainText"/>
        <w:rPr>
          <w:sz w:val="20"/>
        </w:rPr>
      </w:pPr>
      <w:r>
        <w:rPr>
          <w:sz w:val="20"/>
        </w:rPr>
        <w:t>ERFAEGLAKATNNNVNAYLP</w:t>
      </w:r>
      <w:r>
        <w:rPr>
          <w:sz w:val="20"/>
          <w:highlight w:val="green"/>
        </w:rPr>
        <w:t>FSLGPRSCVG</w:t>
      </w:r>
      <w:r>
        <w:rPr>
          <w:sz w:val="20"/>
        </w:rPr>
        <w:t xml:space="preserve">YNFANTETKIALSMILQRYRFTLSPTYVH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QILAMCPQHGMQIVLHPV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749A JcCB0217801.20 –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67210 </w:t>
      </w:r>
    </w:p>
    <w:p>
      <w:pPr>
        <w:pStyle w:val="HTMLPreformatted"/>
        <w:rPr/>
      </w:pPr>
      <w:r>
        <w:rPr/>
        <w:t>55% to CYP72D1   Populus trichocarpa</w:t>
      </w:r>
    </w:p>
    <w:p>
      <w:pPr>
        <w:pStyle w:val="HTMLPreformatted"/>
        <w:rPr/>
      </w:pPr>
      <w:r>
        <w:rPr/>
        <w:t>66% to CYP749A26   gi|223549220|gb|EEF50709.1  Ricinus communis</w:t>
      </w:r>
    </w:p>
    <w:p>
      <w:pPr>
        <w:pStyle w:val="HTMLPreformatted"/>
        <w:rPr/>
      </w:pPr>
      <w:r>
        <w:rPr/>
        <w:t>63% to CYP749A27   gi|223549219|gb|EEF50708.1  Ricinus communis</w:t>
      </w:r>
    </w:p>
    <w:p>
      <w:pPr>
        <w:pStyle w:val="HTMLPreformatted"/>
        <w:rPr/>
      </w:pPr>
      <w:r>
        <w:rPr/>
        <w:t>70% to CYP749   JcCA0306671.10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GPRHCVG</w:t>
      </w:r>
      <w:r>
        <w:rPr>
          <w:sz w:val="20"/>
        </w:rPr>
        <w:t xml:space="preserve">DKFALTEAKITLSMILQHFRFNLSPNYVHSPIPLLTIYPEHGMKIMFHPLQV*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4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CYP74 family (3 sequences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4A27</w:t>
      </w:r>
      <w:r>
        <w:rPr>
          <w:sz w:val="20"/>
        </w:rPr>
        <w:t xml:space="preserve"> GT979878, GT978442.1, GT977155, GW617132.1, GT229029.1</w:t>
      </w:r>
    </w:p>
    <w:p>
      <w:pPr>
        <w:pStyle w:val="PlainText"/>
        <w:rPr>
          <w:sz w:val="20"/>
        </w:rPr>
      </w:pPr>
      <w:r>
        <w:rPr>
          <w:sz w:val="20"/>
        </w:rPr>
        <w:t>Contig1362Allene oxide synthase</w:t>
      </w:r>
    </w:p>
    <w:p>
      <w:pPr>
        <w:pStyle w:val="PlainText"/>
        <w:rPr>
          <w:sz w:val="20"/>
        </w:rPr>
      </w:pPr>
      <w:r>
        <w:rPr>
          <w:sz w:val="20"/>
        </w:rPr>
        <w:t>= fifth most highly expressed transcript in germinating endosperm</w:t>
      </w:r>
    </w:p>
    <w:p>
      <w:pPr>
        <w:pStyle w:val="PlainText"/>
        <w:rPr>
          <w:sz w:val="20"/>
        </w:rPr>
      </w:pPr>
      <w:r>
        <w:rPr>
          <w:sz w:val="20"/>
        </w:rPr>
        <w:t>90ESTs found for Jatropha[orgn] AND "allene oxide synthase"</w:t>
      </w:r>
    </w:p>
    <w:p>
      <w:pPr>
        <w:pStyle w:val="PlainText"/>
        <w:rPr>
          <w:sz w:val="20"/>
        </w:rPr>
      </w:pPr>
      <w:r>
        <w:rPr>
          <w:sz w:val="20"/>
        </w:rPr>
        <w:t>JcCB0380331.10 - allene oxide synthase CYP74</w:t>
      </w:r>
    </w:p>
    <w:p>
      <w:pPr>
        <w:pStyle w:val="PlainText"/>
        <w:rPr>
          <w:sz w:val="20"/>
        </w:rPr>
      </w:pPr>
      <w:r>
        <w:rPr>
          <w:sz w:val="20"/>
        </w:rPr>
        <w:t>65% to CYP74A1 Arab.</w:t>
      </w:r>
    </w:p>
    <w:p>
      <w:pPr>
        <w:pStyle w:val="PlainText"/>
        <w:rPr>
          <w:sz w:val="20"/>
        </w:rPr>
      </w:pPr>
      <w:r>
        <w:rPr>
          <w:sz w:val="20"/>
        </w:rPr>
        <w:t>89% to DQ340980.1 Hevea brasiliensis latex allene oxide synthase (AOS)</w:t>
      </w:r>
    </w:p>
    <w:p>
      <w:pPr>
        <w:pStyle w:val="HTMLPreformatted"/>
        <w:rPr/>
      </w:pPr>
      <w:r>
        <w:rPr/>
        <w:t>85% to CYP74A27   gi|255538510|ref|XP_002510320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71% to X78166.2 Parthenium argentatum mRNA for rubber particle protein</w:t>
      </w:r>
    </w:p>
    <w:p>
      <w:pPr>
        <w:pStyle w:val="PlainText"/>
        <w:rPr>
          <w:sz w:val="20"/>
        </w:rPr>
      </w:pPr>
      <w:r>
        <w:rPr>
          <w:sz w:val="20"/>
        </w:rPr>
        <w:t>3 aa diffs to JcCB0380331.10 in overlapping region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>MSSSSLPSFSLQSQLQSLKNSSQQLSTRRRSS</w:t>
      </w:r>
    </w:p>
    <w:p>
      <w:pPr>
        <w:pStyle w:val="PlainText"/>
        <w:rPr>
          <w:sz w:val="20"/>
        </w:rPr>
      </w:pPr>
      <w:r>
        <w:rPr>
          <w:sz w:val="20"/>
        </w:rPr>
        <w:t>VAPISASVSEKPSVTNSPVTVSPTESTKLPLRKIPGDYGLPFIGPIKDRQDYFYNQGKEEFFKSRA</w:t>
      </w:r>
    </w:p>
    <w:p>
      <w:pPr>
        <w:pStyle w:val="PlainText"/>
        <w:rPr>
          <w:sz w:val="20"/>
        </w:rPr>
      </w:pPr>
      <w:r>
        <w:rPr>
          <w:sz w:val="20"/>
        </w:rPr>
        <w:t xml:space="preserve">QKYQSTVFRVIMPPGPFIAFNPRVVVVLDGKSFPVLFDVTKVEKKDLF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FMPSTDLTGGYRILSYLDPSETKHTQLKNLLFYLLKSRRDYVIPEFSSTYNKLFDGLE </w:t>
      </w:r>
    </w:p>
    <w:p>
      <w:pPr>
        <w:pStyle w:val="PlainText"/>
        <w:rPr>
          <w:sz w:val="20"/>
        </w:rPr>
      </w:pPr>
      <w:r>
        <w:rPr>
          <w:sz w:val="20"/>
        </w:rPr>
        <w:t>KDLASKGKIAFNDPGEEAAFSFLGRCYFGVDPVDTKVG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GPSLIAKWVLFQLAPILTLGLPAFLEEPLIHTFRLPAFLIKKDYQKLYDYFYSSAGS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EAEKMGISKDEACHNILFATCFNTFGGMKIFFPNILKWIGRAGVKLHTQLAEEIRSVL </w:t>
      </w:r>
    </w:p>
    <w:p>
      <w:pPr>
        <w:pStyle w:val="PlainText"/>
        <w:rPr>
          <w:sz w:val="20"/>
        </w:rPr>
      </w:pPr>
      <w:r>
        <w:rPr>
          <w:sz w:val="20"/>
        </w:rPr>
        <w:t>KSNGGKITMAALEQMPLMKSAVYEAFRIEPPVPAQYGKAKRDLIIESHDAAFEVK</w:t>
      </w:r>
    </w:p>
    <w:p>
      <w:pPr>
        <w:pStyle w:val="PlainText"/>
        <w:rPr>
          <w:sz w:val="20"/>
        </w:rPr>
      </w:pPr>
      <w:r>
        <w:rPr>
          <w:sz w:val="20"/>
        </w:rPr>
        <w:t>KGEMIFGFQPFATKDPKIFDRPEEYVPDRFIGEGEKLLQHVLWSNGPETEQPTVG</w:t>
      </w:r>
    </w:p>
    <w:p>
      <w:pPr>
        <w:pStyle w:val="PlainText"/>
        <w:rPr>
          <w:sz w:val="20"/>
        </w:rPr>
      </w:pPr>
      <w:r>
        <w:rPr>
          <w:sz w:val="20"/>
        </w:rPr>
        <w:t>NKQCAGKDFVVFISRLFVVELFRRYDSFEIEVSSSALGSSITITSLKRASF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74B18 </w:t>
      </w:r>
    </w:p>
    <w:p>
      <w:pPr>
        <w:pStyle w:val="PlainText"/>
        <w:rPr>
          <w:sz w:val="20"/>
        </w:rPr>
      </w:pPr>
      <w:r>
        <w:rPr>
          <w:sz w:val="20"/>
        </w:rPr>
        <w:t>JcCB0253921.10 - short</w:t>
      </w:r>
    </w:p>
    <w:p>
      <w:pPr>
        <w:pStyle w:val="PlainText"/>
        <w:rPr>
          <w:sz w:val="20"/>
        </w:rPr>
      </w:pPr>
      <w:r>
        <w:rPr>
          <w:sz w:val="20"/>
        </w:rPr>
        <w:t>63% to CYP74B2 Arabidopsis, N-term</w:t>
      </w:r>
    </w:p>
    <w:p>
      <w:pPr>
        <w:pStyle w:val="PlainText"/>
        <w:rPr>
          <w:sz w:val="20"/>
        </w:rPr>
      </w:pPr>
      <w:r>
        <w:rPr>
          <w:sz w:val="20"/>
        </w:rPr>
        <w:t>GT981413.1 = JGCCJG2055C12.b</w:t>
      </w:r>
    </w:p>
    <w:p>
      <w:pPr>
        <w:pStyle w:val="PlainText"/>
        <w:rPr>
          <w:sz w:val="20"/>
        </w:rPr>
      </w:pPr>
      <w:r>
        <w:rPr>
          <w:sz w:val="20"/>
        </w:rPr>
        <w:t>GW878141.1, FM896436.1</w:t>
      </w:r>
    </w:p>
    <w:p>
      <w:pPr>
        <w:pStyle w:val="PlainText"/>
        <w:rPr>
          <w:sz w:val="20"/>
        </w:rPr>
      </w:pPr>
      <w:r>
        <w:rPr>
          <w:sz w:val="20"/>
        </w:rPr>
        <w:t>CYP74B BABX01099317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697851.10 +   </w:t>
      </w:r>
    </w:p>
    <w:p>
      <w:pPr>
        <w:pStyle w:val="PlainText"/>
        <w:rPr>
          <w:sz w:val="20"/>
        </w:rPr>
      </w:pPr>
      <w:r>
        <w:rPr>
          <w:sz w:val="20"/>
        </w:rPr>
        <w:t>82% to CYP74B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probably C-term for JcCB0253921.10 gene 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262151.10 -  </w:t>
      </w:r>
    </w:p>
    <w:p>
      <w:pPr>
        <w:pStyle w:val="HTMLPreformatted"/>
        <w:rPr/>
      </w:pPr>
      <w:r>
        <w:rPr/>
        <w:t>52% to CYP74B2   Arabidopsis thaliana</w:t>
      </w:r>
    </w:p>
    <w:p>
      <w:pPr>
        <w:pStyle w:val="HTMLPreformatted"/>
        <w:rPr/>
      </w:pPr>
      <w:r>
        <w:rPr/>
        <w:t>100% to CYP74B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TVMTKMMNVPPGTSPSFPSSSSSFSPPQTISTQSSPSPSLPLRKIPGSYGWPLLGP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RLDYSWFQGPETFFKKRIEKYKSTVFRTNVPPTFPFFTDVNPNVVAVLDCKSFSHLFDM </w:t>
      </w:r>
    </w:p>
    <w:p>
      <w:pPr>
        <w:pStyle w:val="PlainText"/>
        <w:rPr>
          <w:sz w:val="20"/>
        </w:rPr>
      </w:pPr>
      <w:r>
        <w:rPr>
          <w:sz w:val="20"/>
        </w:rPr>
        <w:t>EVVEKKNVLVGDFMPSLKFTGNIRTSVYLDPSEPEHGK</w:t>
      </w:r>
    </w:p>
    <w:p>
      <w:pPr>
        <w:pStyle w:val="PlainText"/>
        <w:rPr>
          <w:sz w:val="20"/>
        </w:rPr>
      </w:pPr>
      <w:r>
        <w:rPr>
          <w:sz w:val="20"/>
        </w:rPr>
        <w:t>VKRFAMDVLKRSSKVWLTELLTNLDTLWDTVDKEISEKGKASYLFPLQQC</w:t>
      </w:r>
    </w:p>
    <w:p>
      <w:pPr>
        <w:pStyle w:val="PlainText"/>
        <w:rPr>
          <w:sz w:val="20"/>
        </w:rPr>
      </w:pPr>
      <w:r>
        <w:rPr>
          <w:sz w:val="20"/>
        </w:rPr>
        <w:t>IFKFLSKSLAGADPAKSPEIEKSG</w:t>
      </w:r>
    </w:p>
    <w:p>
      <w:pPr>
        <w:pStyle w:val="PlainText"/>
        <w:rPr>
          <w:sz w:val="20"/>
        </w:rPr>
      </w:pPr>
      <w:r>
        <w:rPr>
          <w:sz w:val="20"/>
        </w:rPr>
        <w:t>SDTTGLQEKLRKEARENGGSSLTFDSVNDMPLIQSVVYETLRLNPPVPLQYARARKDFKL</w:t>
      </w:r>
    </w:p>
    <w:p>
      <w:pPr>
        <w:pStyle w:val="PlainText"/>
        <w:rPr>
          <w:sz w:val="20"/>
        </w:rPr>
      </w:pPr>
      <w:r>
        <w:rPr>
          <w:sz w:val="20"/>
        </w:rPr>
        <w:t>SSHDSMFEVKKGELLCGYQKLAMQDSKIFDDPENFKPDRFMGSGKELLNYLYWSNGPQTG</w:t>
      </w:r>
    </w:p>
    <w:p>
      <w:pPr>
        <w:pStyle w:val="PlainText"/>
        <w:rPr>
          <w:sz w:val="20"/>
        </w:rPr>
      </w:pPr>
      <w:r>
        <w:rPr>
          <w:sz w:val="20"/>
        </w:rPr>
        <w:t>SPSESNKQCAAKDYVTLSASLIVAHMFRRYDSVTGDSSSITAVQKART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4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087981.10 + allene oxide synthase CYP74 </w:t>
      </w:r>
    </w:p>
    <w:p>
      <w:pPr>
        <w:pStyle w:val="PlainText"/>
        <w:rPr>
          <w:sz w:val="20"/>
        </w:rPr>
      </w:pPr>
      <w:r>
        <w:rPr>
          <w:sz w:val="20"/>
        </w:rPr>
        <w:t>75% to CYP74C8 Populus trichocarpa</w:t>
      </w:r>
    </w:p>
    <w:p>
      <w:pPr>
        <w:pStyle w:val="PlainText"/>
        <w:rPr>
          <w:sz w:val="20"/>
        </w:rPr>
      </w:pPr>
      <w:r>
        <w:rPr>
          <w:sz w:val="20"/>
        </w:rPr>
        <w:t>44% to CYP74A1 Arabidopsis aa 92-377</w:t>
      </w:r>
    </w:p>
    <w:p>
      <w:pPr>
        <w:pStyle w:val="PlainText"/>
        <w:rPr>
          <w:sz w:val="20"/>
        </w:rPr>
      </w:pPr>
      <w:r>
        <w:rPr>
          <w:sz w:val="20"/>
        </w:rPr>
        <w:t>BABX01030838.1 (WGS)</w:t>
      </w:r>
    </w:p>
    <w:p>
      <w:pPr>
        <w:pStyle w:val="PlainText"/>
        <w:rPr>
          <w:sz w:val="20"/>
        </w:rPr>
      </w:pPr>
      <w:r>
        <w:rPr>
          <w:sz w:val="20"/>
        </w:rPr>
        <w:t>no ESTs</w:t>
      </w:r>
    </w:p>
    <w:p>
      <w:pPr>
        <w:pStyle w:val="PlainText"/>
        <w:rPr>
          <w:sz w:val="20"/>
        </w:rPr>
      </w:pPr>
      <w:r>
        <w:rPr>
          <w:sz w:val="20"/>
        </w:rPr>
        <w:t>JcCB0164291.10 + allene oxide synthase CYP74</w:t>
      </w:r>
    </w:p>
    <w:p>
      <w:pPr>
        <w:pStyle w:val="PlainText"/>
        <w:rPr>
          <w:sz w:val="20"/>
        </w:rPr>
      </w:pPr>
      <w:r>
        <w:rPr>
          <w:sz w:val="20"/>
        </w:rPr>
        <w:t>54% to CYP74A1 Arabidopsis aa 414-516, no ESTs</w:t>
      </w:r>
    </w:p>
    <w:p>
      <w:pPr>
        <w:pStyle w:val="PlainText"/>
        <w:rPr>
          <w:sz w:val="20"/>
        </w:rPr>
      </w:pPr>
      <w:r>
        <w:rPr>
          <w:sz w:val="20"/>
        </w:rPr>
        <w:t>BABX01063767.1 (WGS)</w:t>
      </w:r>
    </w:p>
    <w:p>
      <w:pPr>
        <w:pStyle w:val="PlainText"/>
        <w:rPr>
          <w:sz w:val="20"/>
        </w:rPr>
      </w:pPr>
      <w:r>
        <w:rPr>
          <w:sz w:val="20"/>
        </w:rPr>
        <w:t>Short 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Note: current Ricinus genome assembly does not have a CYP74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NSTIIKTNMPPGPFIAKNPKVIALLDAISFPLLFDTSKVEKKNVLDGTFFPSVSFTGG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VCAYLDPSEPNHTKLKSFFLSILSSKHNIFIPLFTTCLRQLFIDIEEEMSSKNKAYFN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DSMSFNFVFRLFCDKDPLNTKIGSKGPSVLDKWLALQLAPLATLNLPKFFKYFEDF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TFPLPFFLVKSDYGKLYESFYEHSGSVLDKAESFGIKRDEACHNLVFLAGFNAYGGM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FPTMIKWVAQAGEKLHTQLAHEIRTVRKDGSVITFQALDKMPLTKSVVC </w:t>
      </w:r>
    </w:p>
    <w:p>
      <w:pPr>
        <w:pStyle w:val="PlainText"/>
        <w:rPr>
          <w:sz w:val="20"/>
        </w:rPr>
      </w:pPr>
      <w:r>
        <w:rPr>
          <w:sz w:val="20"/>
        </w:rPr>
        <w:t>EALRIEPPVPFQYGKAKEDIIVHSHDAAYQIKKG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FGYQPLATKDPKVFHNPHEFVGHRFVGEEGEKLLKYLYWSNDREMVNPTAENKQCPG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VVLLGMVMLVEFFLRYDTCTVETKKGLGLASSVTFTSLTKATST*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5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5 family (2 sequences plus one pseudogen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5A1</w:t>
      </w:r>
      <w:r>
        <w:rPr>
          <w:sz w:val="20"/>
        </w:rPr>
        <w:t xml:space="preserve"> JcCA0146101.10 –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05202.1  </w:t>
      </w:r>
    </w:p>
    <w:p>
      <w:pPr>
        <w:pStyle w:val="HTMLPreformatted"/>
        <w:rPr/>
      </w:pPr>
      <w:r>
        <w:rPr/>
        <w:t>85% to CYP85A1    Vitis vinifera</w:t>
      </w:r>
    </w:p>
    <w:p>
      <w:pPr>
        <w:pStyle w:val="HTMLPreformatted"/>
        <w:rPr/>
      </w:pPr>
      <w:r>
        <w:rPr/>
        <w:t>91% to CYP85A1   gi|223534738|gb|EEF36429.1  Ricinus communis</w:t>
      </w:r>
    </w:p>
    <w:p>
      <w:pPr>
        <w:pStyle w:val="HTMLPreformatted"/>
        <w:rPr/>
      </w:pPr>
      <w:r>
        <w:rPr/>
        <w:t>78% to CYP85A1    Solanum lycopersicum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VFLVILGVILFLLCFSSALLKWNEVRYRKKGLPPGTMGWPVFGETTEFLKQGPNFM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RARYGSLFKSHILGCPTIVSMDPELNRYILMNEAKGLVPGYPQSMLDILGKCNIAAVH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HKYMRGAVLGLISPSMIREHLLPKIDQFMRTHLSNWDNKIIDIQHKTKEMALLSSLK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GSDSSSINQAFMPEFFKLVLGTLSLPIDLPGTNYRRGFQARKNIVTLLRQLIEERR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SHKDMLGCLMKSEENRYKLTDEEIIDQIITILYSGYETVSTTSMMAVKYLHDHPAV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RNEHLAIRERKKPEDPIDLNDLKSMRFTRAVIFETSRLATIVNGVLRKTTEEMELNG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IPKGWRIYVYTREINYDPYLYSDPLSFNPWRWMDKSLESQNYLFIFGGGTRQCPGKELG </w:t>
      </w:r>
    </w:p>
    <w:p>
      <w:pPr>
        <w:pStyle w:val="PlainText"/>
        <w:rPr>
          <w:sz w:val="20"/>
        </w:rPr>
      </w:pPr>
      <w:r>
        <w:rPr>
          <w:sz w:val="20"/>
        </w:rPr>
        <w:t>IAEISTFLHYFVTRYRWEEVGGDNLMKFPRVEAPNGLHIRVSS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BABX01104851.1 possible N-term for JcCB0061491.10</w:t>
      </w:r>
    </w:p>
    <w:p>
      <w:pPr>
        <w:pStyle w:val="HTMLPreformatted"/>
        <w:rPr/>
      </w:pPr>
      <w:r>
        <w:rPr/>
        <w:t>GW881810.1 Seed specific Normalized cDNA library</w:t>
      </w:r>
    </w:p>
    <w:p>
      <w:pPr>
        <w:pStyle w:val="HTMLPreformatted"/>
        <w:rPr/>
      </w:pPr>
      <w:r>
        <w:rPr/>
        <w:t>Finished</w:t>
      </w:r>
    </w:p>
    <w:p>
      <w:pPr>
        <w:pStyle w:val="HTMLPreformatted"/>
        <w:rPr/>
      </w:pPr>
      <w:r>
        <w:rPr/>
        <w:t>69% to CYP85A1 gi|223534738|gb|EEF36429.1  Ricinus communis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VLVMVFGVGLFMGLCVLFAMFLKWNEIMYARKGLPPGTMGWPVFGETIEFLKFGPD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NQRARY</w:t>
      </w:r>
    </w:p>
    <w:p>
      <w:pPr>
        <w:pStyle w:val="PlainText"/>
        <w:rPr>
          <w:sz w:val="20"/>
        </w:rPr>
      </w:pPr>
      <w:r>
        <w:rPr>
          <w:sz w:val="20"/>
        </w:rPr>
        <w:t>(106 aa gap)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85A JcCB0061491.10 + </w:t>
      </w:r>
    </w:p>
    <w:p>
      <w:pPr>
        <w:pStyle w:val="PlainText"/>
        <w:rPr>
          <w:sz w:val="20"/>
        </w:rPr>
      </w:pPr>
      <w:r>
        <w:rPr>
          <w:sz w:val="20"/>
        </w:rPr>
        <w:t>BABX01094265.1 frameshift at &amp;</w:t>
      </w:r>
    </w:p>
    <w:p>
      <w:pPr>
        <w:pStyle w:val="PlainText"/>
        <w:rPr>
          <w:sz w:val="20"/>
        </w:rPr>
      </w:pPr>
      <w:r>
        <w:rPr>
          <w:sz w:val="20"/>
        </w:rPr>
        <w:t>66% to JcCA0146101.10</w:t>
      </w:r>
    </w:p>
    <w:p>
      <w:pPr>
        <w:pStyle w:val="HTMLPreformatted"/>
        <w:rPr/>
      </w:pPr>
      <w:r>
        <w:rPr/>
        <w:t>73% to Vitis vinifera XM_002273577.1</w:t>
      </w:r>
    </w:p>
    <w:p>
      <w:pPr>
        <w:pStyle w:val="PlainText"/>
        <w:rPr>
          <w:sz w:val="20"/>
        </w:rPr>
      </w:pPr>
      <w:r>
        <w:rPr>
          <w:sz w:val="20"/>
        </w:rPr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FIGFKQILETESGSIYESLKSEFDKLLLGTLSLPINIPGTNYYSGFQGRKRTVKI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IIQERRASSITHNDILGHLLNSKDPKYQLNDQEILDQIITILYSGFETVSTTTMMAIKY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LYEHPGVLQELRAEHLMIRRRKKAGEMLDWDDYKSMNFTRAVIFETSRLATVVNGVLRKT </w:t>
      </w:r>
    </w:p>
    <w:p>
      <w:pPr>
        <w:pStyle w:val="PlainText"/>
        <w:rPr>
          <w:sz w:val="20"/>
        </w:rPr>
      </w:pPr>
      <w:r>
        <w:rPr>
          <w:sz w:val="20"/>
        </w:rPr>
        <w:t>TKDIEFNGFYIPKGWRIYVYTREINYDPSLYPEPLTFNPWR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KSLESQNYLFIFGGGTRQC</w:t>
      </w:r>
    </w:p>
    <w:p>
      <w:pPr>
        <w:pStyle w:val="PlainText"/>
        <w:rPr>
          <w:sz w:val="20"/>
        </w:rPr>
      </w:pPr>
      <w:r>
        <w:rPr>
          <w:sz w:val="20"/>
        </w:rPr>
        <w:t>PGKELGIVIISIFLHYFVTQYSWEEVGGNEILKFPRVEA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GFHIRVSKY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BABX01064456.1 pseudogene N-term for CYP85A</w:t>
      </w:r>
    </w:p>
    <w:p>
      <w:pPr>
        <w:pStyle w:val="HTMLPreformatted"/>
        <w:rPr/>
      </w:pPr>
      <w:r>
        <w:rPr/>
        <w:t>65% to CYP85A1   gi|223534738|gb|EEF36429.1  Ricinus communis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564  MAVLVAVFGVGLFMGLGILFTMSLKWNEIIYARKGLPPGTMGWPLFGGTIEFL*FGPDFT  4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384  KNQSGMY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7 family (7 sequences, 4 are mostly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7A29</w:t>
      </w:r>
      <w:r>
        <w:rPr>
          <w:sz w:val="20"/>
        </w:rPr>
        <w:t xml:space="preserve"> JcCB0025421.10 +  </w:t>
      </w:r>
    </w:p>
    <w:p>
      <w:pPr>
        <w:pStyle w:val="PlainText"/>
        <w:rPr>
          <w:sz w:val="20"/>
        </w:rPr>
      </w:pPr>
      <w:r>
        <w:rPr>
          <w:sz w:val="20"/>
        </w:rPr>
        <w:t>BABX01069681.1</w:t>
      </w:r>
    </w:p>
    <w:p>
      <w:pPr>
        <w:pStyle w:val="HTMLPreformatted"/>
        <w:rPr/>
      </w:pPr>
      <w:r>
        <w:rPr/>
        <w:t>75% to CYP87A9 Medicago truncatula</w:t>
      </w:r>
    </w:p>
    <w:p>
      <w:pPr>
        <w:pStyle w:val="HTMLPreformatted"/>
        <w:rPr/>
      </w:pPr>
      <w:r>
        <w:rPr/>
        <w:t>82% to CYP87A7 Populus trichocarpa</w:t>
      </w:r>
    </w:p>
    <w:p>
      <w:pPr>
        <w:pStyle w:val="HTMLPreformatted"/>
        <w:rPr/>
      </w:pPr>
      <w:r>
        <w:rPr/>
        <w:t>cannot detect the N-term</w:t>
      </w:r>
    </w:p>
    <w:p>
      <w:pPr>
        <w:pStyle w:val="HTMLPreformatted"/>
        <w:rPr/>
      </w:pPr>
      <w:r>
        <w:rPr/>
        <w:t>84% to CYP87A29   gi|255537303|ref|XP_002509718.1  Ricinus communis (ortholog)</w:t>
      </w:r>
    </w:p>
    <w:p>
      <w:pPr>
        <w:pStyle w:val="HTMLPreformatted"/>
        <w:rPr/>
      </w:pPr>
      <w:r>
        <w:rPr/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FY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VYRWRNPRCNGKLPPGSMGLPLLGETFQFFEPNFSADIPPFVKKRMK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PIFKTNLVGRPVVVSTDPDLNYFIFQQEGQLFQSWYPETFTQIFGRQNVGSLHGFMYKYLK</w:t>
      </w:r>
    </w:p>
    <w:p>
      <w:pPr>
        <w:pStyle w:val="PlainText"/>
        <w:rPr>
          <w:sz w:val="20"/>
        </w:rPr>
      </w:pPr>
      <w:r>
        <w:rPr>
          <w:sz w:val="20"/>
        </w:rPr>
        <w:t xml:space="preserve">KMVLNLFGPEGLKKMLPEVQKTTYDRLWLWSHQDSIELKEATASMIFDLTAKKLISYD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NSSENLRENFVAFMQGLISFPLEVPGTAYHKCLQGRKRAMKMLKNLLHERRAKPRKHQ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FDFVLEELQKEGSILTEAIALDLMFVLLFASFETTSLAITMVIKFLSDSPLALKQL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EAILRNRENANSSITWKEYKSMTFTFQVINETVRLANIVPVIFRKVLTDIQFKGYA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WAIMVCPPAVHLDRAKYEDPLTFNPWRWEGREITGASKHFMAFGGGMRFCVGTEFTKV </w:t>
      </w:r>
    </w:p>
    <w:p>
      <w:pPr>
        <w:pStyle w:val="PlainText"/>
        <w:rPr>
          <w:sz w:val="20"/>
        </w:rPr>
      </w:pPr>
      <w:r>
        <w:rPr>
          <w:sz w:val="20"/>
        </w:rPr>
        <w:t>QMAVFLHCLVTKYSWQVIGGGNTVRTPGLQFPNGYHVQFMEKETGFKK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7B15</w:t>
      </w:r>
      <w:r>
        <w:rPr>
          <w:sz w:val="20"/>
        </w:rPr>
        <w:t xml:space="preserve"> JcCB0082131.10 -  </w:t>
      </w:r>
    </w:p>
    <w:p>
      <w:pPr>
        <w:pStyle w:val="HTMLPreformatted"/>
        <w:rPr/>
      </w:pPr>
      <w:r>
        <w:rPr/>
        <w:t>49% to CYP87D1   Populus trichocarpa</w:t>
      </w:r>
    </w:p>
    <w:p>
      <w:pPr>
        <w:pStyle w:val="HTMLPreformatted"/>
        <w:rPr/>
      </w:pPr>
      <w:r>
        <w:rPr/>
        <w:t>84% to CYP87B15   gi|255570414|ref|XP_002526166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WPLGLFIVAFFVMYIGNWVYKWRNPPCNGTLPPGSMGFPLIGETIQFFIPSKSLDMPP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KNRIKKYGPMFKTSLAGRPVVVSSDADFNYFILQQEGKLVELWYLDSFAELLGQNGS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FIGYIHKHLKKVISEHFGPERLKGKLLPQLEEMVNHSLQAWTMQESVEVKHECSKM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FTSKLLFSYDSEKQGKSLSETFASFIQGLFSFPLNIPGTAFHKCMQNQKKILKTIRKT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RRACPGTRREDFLGRLIEEMKAENLLNDDLVSFVIFALLLATSETVPSTLTLAIKL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HPLVMQELVKENEEIICNRENKETGLTWKEYKSMTFTMHVINEALRMSGSVGILRRTI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DINGYTIPKGWTIMIVPSSLHLNPDIYKDPLAFNPWRWKDLGPNVRAKNFIPFGGGMR </w:t>
      </w:r>
    </w:p>
    <w:p>
      <w:pPr>
        <w:pStyle w:val="PlainText"/>
        <w:rPr>
          <w:sz w:val="20"/>
        </w:rPr>
      </w:pPr>
      <w:r>
        <w:rPr>
          <w:sz w:val="20"/>
        </w:rPr>
        <w:t>SCGGAEFSKVLVAVFLHAFVTKYRLTNVKEGEIVRTPMLGFGNGHYIKVSKKPEMETE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7D JcCB0397291.10 – </w:t>
      </w:r>
    </w:p>
    <w:p>
      <w:pPr>
        <w:pStyle w:val="HTMLPreformatted"/>
        <w:rPr/>
      </w:pPr>
      <w:r>
        <w:rPr/>
        <w:t>64% to CYP87D1   Populus trichocarpa</w:t>
      </w:r>
    </w:p>
    <w:p>
      <w:pPr>
        <w:pStyle w:val="HTMLPreformatted"/>
        <w:rPr/>
      </w:pPr>
      <w:r>
        <w:rPr/>
        <w:t>57% to CYP87D14   gi|255573862|ref|XP_002527850.1  Ricinus communis</w:t>
      </w:r>
    </w:p>
    <w:p>
      <w:pPr>
        <w:pStyle w:val="HTMLPreformatted"/>
        <w:rPr/>
      </w:pPr>
      <w:r>
        <w:rPr/>
        <w:t>65% to CYP87D10 cottonwood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D0104599.10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125511 SAME AS </w:t>
      </w:r>
      <w:r>
        <w:rPr>
          <w:sz w:val="20"/>
        </w:rPr>
        <w:t>CYP87D JcCB0397291.10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79390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WIIGLCFASLLVIYCTHFFYKWRNPKCKGVLPPGSMGLPIIGETLQLIIPSYSLDHHP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QKRIQRYGPIFRTNLVGRPVIVSADPEVNQYIFQQEGNSVEMWYLDAYAKIFQLDGE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SAVGRVHKYIRSITLNNFGIENLKENLLPQIQDLVNQSLQKWSNKASVDVKQAASVM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TAKQMFSYGVEKNSSEEMTEKFTGIFNSLMSLPLNIPGTTYHKCLKDREAMLKMLRD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QRLSSPDTHRGDFLDQAIDDMDTEKFLTGDCIPQLIFGILLAGFETTATTLTLAFK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HPLVLEELTAEHEKILSKRENLESPLTWDEYKSMTFTHHVINETLRLANFLPGLLR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DIQVKNYTIPAGWTIMVVKSAMQLNPEIYKDPLAFNPWRWKDLDSYTVSKNFMPFGG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RQCAGADYSKLFMTIFLHVLVTKYRSV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7D JcCA0251181.10 -  </w:t>
      </w:r>
    </w:p>
    <w:p>
      <w:pPr>
        <w:pStyle w:val="PlainText"/>
        <w:rPr/>
      </w:pPr>
      <w:r>
        <w:rPr/>
        <w:t>BABX01016949.1</w:t>
      </w:r>
    </w:p>
    <w:p>
      <w:pPr>
        <w:pStyle w:val="HTMLPreformatted"/>
        <w:rPr/>
      </w:pPr>
      <w:r>
        <w:rPr/>
        <w:t>56% TO CYP87D   JcCB0397291.10</w:t>
      </w:r>
    </w:p>
    <w:p>
      <w:pPr>
        <w:pStyle w:val="HTMLPreformatted"/>
        <w:rPr/>
      </w:pPr>
      <w:r>
        <w:rPr/>
        <w:t>52% to CYP87D1 Populus trichocarpa</w:t>
      </w:r>
    </w:p>
    <w:p>
      <w:pPr>
        <w:pStyle w:val="HTMLPreformatted"/>
        <w:rPr/>
      </w:pPr>
      <w:r>
        <w:rPr/>
        <w:t>63% to CYP87D14   gi|255573862|ref|XP_002527850.1  Ricinus communis</w:t>
      </w:r>
    </w:p>
    <w:p>
      <w:pPr>
        <w:pStyle w:val="HTMLPreformatted"/>
        <w:rPr/>
      </w:pPr>
      <w:r>
        <w:rPr/>
        <w:t>ESTc GW613938.1, GW613366.1</w:t>
      </w:r>
    </w:p>
    <w:p>
      <w:pPr>
        <w:pStyle w:val="HTMLPreformatted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MLMTELLFGAFFIIFLTYWINRWRNPKCNGVLPPGSMGLPLLGETLQLLIPRYSLDLHP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RKRIQRYGPIFRSNVAGRPIVFTADPELNHYIFIQERRLVELWY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TFSNLFVLDGESRPTGATGYIHKYMRGLFLTHFGAERLKDKLLHQIQELIHTTLQSW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QPTIEVKHAASAVICDFSAKFLFGYEAEKSPFNMSERFAKFAESLVSFPLNIPGTAYH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EDREKVMKLLKNVLRERRNSTKKSEEDVLKQILDDMEKENFITDDFIIQILFGALF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SIPMTIALLVKFLSAQPSVVEELTAEHEEILKNKKEKGLDSSITWEDYKSMTFTLQV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TLRIANVAPGLLRRTLRDIHYKGYTIPAGWTIMVLTSSRHMNPEIYKDPVEFNPWRW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DSQTISKNFTPFGGGTRQCAGAEYSRAFISMFLHVLVTKYRYISPPCLCLIFH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7D JcCA0041331.10 + pseudogene</w:t>
      </w:r>
    </w:p>
    <w:p>
      <w:pPr>
        <w:pStyle w:val="HTMLPreformatted"/>
        <w:rPr/>
      </w:pPr>
      <w:r>
        <w:rPr/>
        <w:t>61% to CYP87D11 Populus trichocarpa</w:t>
      </w:r>
    </w:p>
    <w:p>
      <w:pPr>
        <w:pStyle w:val="HTMLPreformatted"/>
        <w:rPr/>
      </w:pPr>
      <w:r>
        <w:rPr/>
        <w:t>BABX01025504.1</w:t>
      </w:r>
    </w:p>
    <w:p>
      <w:pPr>
        <w:pStyle w:val="HTMLPreformatted"/>
        <w:rPr/>
      </w:pPr>
      <w:r>
        <w:rPr/>
        <w:t>85% to JcCA0251181.10</w:t>
      </w:r>
    </w:p>
    <w:p>
      <w:pPr>
        <w:pStyle w:val="HTMLPreformatted"/>
        <w:rPr/>
      </w:pPr>
      <w:r>
        <w:rPr/>
        <w:t>55% TO CYP87D   JcCB0397291.10</w:t>
      </w:r>
    </w:p>
    <w:p>
      <w:pPr>
        <w:pStyle w:val="HTMLPreformatted"/>
        <w:rPr/>
      </w:pPr>
      <w:r>
        <w:rPr/>
        <w:t>58% TO CYP87D14 XP_002527850.1  Ricinus communis</w:t>
      </w:r>
    </w:p>
    <w:p>
      <w:pPr>
        <w:pStyle w:val="HTMLPreformatted"/>
        <w:rPr/>
      </w:pPr>
      <w:r>
        <w:rPr/>
        <w:t>no downstream exons in 4000 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LMTELLFVAFFTICLTYWINKWRNPKCNGILPLGSMGLPLLGETLQLLLPRYSLDL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FIRKRIQ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PIFRSNVAGRPIVFTADPELNHYIFSQD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ELWYMDTFSNLFVLDGESRTGGATGFIHKYLRGLLLTHFGAERLKEKLLHQMPDLV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LQSWCKQPTIEVRQAASA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VCDFTAKFLFGY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7D JcCB0748311.10 + </w:t>
      </w:r>
    </w:p>
    <w:p>
      <w:pPr>
        <w:pStyle w:val="PlainText"/>
        <w:rPr>
          <w:sz w:val="20"/>
        </w:rPr>
      </w:pPr>
      <w:r>
        <w:rPr/>
        <w:t>BABX01102741.1</w:t>
      </w:r>
    </w:p>
    <w:p>
      <w:pPr>
        <w:pStyle w:val="HTMLPreformatted"/>
        <w:rPr/>
      </w:pPr>
      <w:r>
        <w:rPr/>
        <w:t>49% to CYP87D1   Populus trichocarpa</w:t>
      </w:r>
    </w:p>
    <w:p>
      <w:pPr>
        <w:pStyle w:val="HTMLPreformatted"/>
        <w:rPr/>
      </w:pPr>
      <w:r>
        <w:rPr/>
        <w:t>58% to JcCA0251181.10</w:t>
      </w:r>
    </w:p>
    <w:p>
      <w:pPr>
        <w:pStyle w:val="HTMLPreformatted"/>
        <w:rPr/>
      </w:pPr>
      <w:r>
        <w:rPr/>
        <w:t>61% to CYP87D14 XP_002527850.1  Ricinus communis</w:t>
      </w:r>
    </w:p>
    <w:p>
      <w:pPr>
        <w:pStyle w:val="HTMLPreformatted"/>
        <w:rPr/>
      </w:pPr>
      <w:r>
        <w:rPr/>
        <w:t xml:space="preserve">NO ESTs  </w:t>
      </w:r>
    </w:p>
    <w:p>
      <w:pPr>
        <w:pStyle w:val="PlainText"/>
        <w:rPr>
          <w:sz w:val="20"/>
        </w:rPr>
      </w:pPr>
      <w:r>
        <w:rPr>
          <w:sz w:val="20"/>
        </w:rPr>
        <w:t>SFPLNISGMTYYQSL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SRERAFEIFKKAVKDRINSVEKSRDDVLDQALTDMEREKFLTEE </w:t>
      </w:r>
    </w:p>
    <w:p>
      <w:pPr>
        <w:pStyle w:val="PlainText"/>
        <w:rPr>
          <w:sz w:val="20"/>
        </w:rPr>
      </w:pPr>
      <w:r>
        <w:rPr>
          <w:sz w:val="20"/>
        </w:rPr>
        <w:t>FIQFIFFGVLFATYESISLTVALIFKFLESHPSVLAELM (0)</w:t>
      </w:r>
    </w:p>
    <w:p>
      <w:pPr>
        <w:pStyle w:val="PlainText"/>
        <w:rPr>
          <w:sz w:val="20"/>
        </w:rPr>
      </w:pPr>
      <w:r>
        <w:rPr>
          <w:sz w:val="20"/>
        </w:rPr>
        <w:t>IEHENILKSRQDSESSITWDDYKSMTFTQQ (0)</w:t>
      </w:r>
    </w:p>
    <w:p>
      <w:pPr>
        <w:pStyle w:val="PlainText"/>
        <w:rPr>
          <w:sz w:val="20"/>
        </w:rPr>
      </w:pPr>
      <w:r>
        <w:rPr>
          <w:sz w:val="20"/>
        </w:rPr>
        <w:t>VIS</w:t>
      </w:r>
      <w:r>
        <w:rPr>
          <w:sz w:val="20"/>
          <w:highlight w:val="green"/>
        </w:rPr>
        <w:t>ETLR</w:t>
      </w:r>
      <w:r>
        <w:rPr>
          <w:sz w:val="20"/>
        </w:rPr>
        <w:t>LGTTAPGLCRKAVKDIQFK (1)</w:t>
      </w:r>
    </w:p>
    <w:p>
      <w:pPr>
        <w:pStyle w:val="PlainText"/>
        <w:rPr>
          <w:sz w:val="20"/>
        </w:rPr>
      </w:pPr>
      <w:r>
        <w:rPr>
          <w:sz w:val="20"/>
        </w:rPr>
        <w:t>GFTIPTGWNIMMVTSIRHINPEVYKDPLEFN</w:t>
      </w:r>
      <w:r>
        <w:rPr>
          <w:sz w:val="20"/>
          <w:highlight w:val="green"/>
        </w:rPr>
        <w:t>PWRW</w:t>
      </w:r>
      <w:r>
        <w:rPr>
          <w:sz w:val="20"/>
        </w:rPr>
        <w:t>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7D JcCB0419061.10 -  pseudogene mid region</w:t>
      </w:r>
    </w:p>
    <w:p>
      <w:pPr>
        <w:pStyle w:val="PlainText"/>
        <w:rPr>
          <w:sz w:val="20"/>
        </w:rPr>
      </w:pPr>
      <w:r>
        <w:rPr/>
        <w:t>BABX01080635.1</w:t>
      </w:r>
    </w:p>
    <w:p>
      <w:pPr>
        <w:pStyle w:val="HTMLPreformatted"/>
        <w:rPr/>
      </w:pPr>
      <w:r>
        <w:rPr/>
        <w:t>42% to CYP87D1   Populus trichocarpa</w:t>
      </w:r>
    </w:p>
    <w:p>
      <w:pPr>
        <w:pStyle w:val="HTMLPreformatted"/>
        <w:rPr/>
      </w:pPr>
      <w:r>
        <w:rPr/>
        <w:t>46% to CYP87D14   gi|255573862|ref|XP_002527850.1  Ricinus communis</w:t>
      </w:r>
    </w:p>
    <w:p>
      <w:pPr>
        <w:pStyle w:val="HTMLPreformatted"/>
        <w:rPr/>
      </w:pPr>
      <w:r>
        <w:rPr/>
        <w:t>69% to JcCA025118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SWCNQPAMKL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VCDFSAKFLFGYEAEKSP*KLSEKFAKFS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SFFSFPLNIPGTVYHKSLK (0)</w:t>
      </w:r>
    </w:p>
    <w:p>
      <w:pPr>
        <w:pStyle w:val="PlainText"/>
        <w:rPr>
          <w:sz w:val="20"/>
        </w:rPr>
      </w:pPr>
      <w:r>
        <w:rPr>
          <w:sz w:val="20"/>
        </w:rPr>
        <w:t>NRKKVMKILDDVLREKRSSTKKSEEDVMSQTLSDMEKEDFITEDFIIQIMFG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FAISESIPTSIKIIFKLLSDQPSVIEELT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88 family (3 sequences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8A41</w:t>
      </w:r>
      <w:r>
        <w:rPr>
          <w:sz w:val="20"/>
        </w:rPr>
        <w:t xml:space="preserve"> JcCA0285021.10 -  </w:t>
      </w:r>
    </w:p>
    <w:p>
      <w:pPr>
        <w:pStyle w:val="PlainText"/>
        <w:rPr>
          <w:sz w:val="20"/>
        </w:rPr>
      </w:pPr>
      <w:r>
        <w:rPr>
          <w:sz w:val="20"/>
        </w:rPr>
        <w:t>71% to CYP88A11 Glycine max</w:t>
      </w:r>
    </w:p>
    <w:p>
      <w:pPr>
        <w:pStyle w:val="HTMLPreformatted"/>
        <w:rPr/>
      </w:pPr>
      <w:r>
        <w:rPr/>
        <w:t>78% to CYP88A41 XP_002526524.1 Ent-kaurenoic acid oxidase Ricinus (ortholog)</w:t>
      </w:r>
    </w:p>
    <w:p>
      <w:pPr>
        <w:pStyle w:val="PlainText"/>
        <w:rPr>
          <w:sz w:val="20"/>
        </w:rPr>
      </w:pPr>
      <w:r>
        <w:rPr>
          <w:sz w:val="20"/>
        </w:rPr>
        <w:t>GW617093.1 C-term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D0180051.10 - </w:t>
      </w:r>
    </w:p>
    <w:p>
      <w:pPr>
        <w:pStyle w:val="PlainText"/>
        <w:rPr>
          <w:sz w:val="20"/>
        </w:rPr>
      </w:pPr>
      <w:r>
        <w:rPr/>
        <w:t>BABX01136174.1</w:t>
      </w:r>
    </w:p>
    <w:p>
      <w:pPr>
        <w:pStyle w:val="HTMLPreformatted"/>
        <w:rPr/>
      </w:pPr>
      <w:r>
        <w:rPr/>
        <w:t>100% to CYP88A JcCA0285021.10 C-term EXOT</w:t>
      </w:r>
    </w:p>
    <w:p>
      <w:pPr>
        <w:pStyle w:val="PlainText"/>
        <w:rPr>
          <w:sz w:val="20"/>
        </w:rPr>
      </w:pPr>
      <w:r>
        <w:rPr>
          <w:sz w:val="20"/>
        </w:rPr>
        <w:t xml:space="preserve">MHLEVDSTWAILLAVVLGVLGSLKWILKKVNWWLYETKLGEIQYSLPPGDLGWPFIGNM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LKAFKSTDPDSFMRNFVARYGGGGVYKALMFGNPSVLVTTPETCRKVLTDDEAFQPG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KSTADLIGKKSFVSISYEEHKRLRRLTSAPVNGHEALSQYILYIEENVISALDEWASM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EFLTQLRKLTFKIIVHIFLGSESVSVMEALEKEYTSLNYGVRSMAINLPGFAYHKA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RKNLVAVFQSVVNERRNQRMDGRRLVSSKKKDMMDALLDVEDEKGQKLSDEEIIDILL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NAGHESSGHITMWATIFLQAHPEYLKKAKKEQEEILKRRPPTQKGLTLKETREMIYLS </w:t>
      </w:r>
    </w:p>
    <w:p>
      <w:pPr>
        <w:pStyle w:val="PlainText"/>
        <w:rPr>
          <w:sz w:val="20"/>
        </w:rPr>
      </w:pPr>
      <w:r>
        <w:rPr>
          <w:sz w:val="20"/>
        </w:rPr>
        <w:t>QVIDETLRLVTFSLTVFREAKADINLDGYIIPKGWKVLTWFRSVHLDPEIYPNPTEFY</w:t>
      </w:r>
      <w:r>
        <w:rPr>
          <w:sz w:val="20"/>
          <w:highlight w:val="green"/>
        </w:rPr>
        <w:t>PSRW</w:t>
      </w:r>
      <w:r>
        <w:rPr>
          <w:sz w:val="20"/>
        </w:rPr>
        <w:t>D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HTAKAGTFLPFGAGSRLCPGNDLAKLEISIFLHHFLLNYQ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RLTPESKVMYLPHSRPKDNCLARVKKITSVSM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8A JcCB074249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102253.1 </w:t>
      </w:r>
    </w:p>
    <w:p>
      <w:pPr>
        <w:pStyle w:val="PlainText"/>
        <w:rPr>
          <w:sz w:val="20"/>
        </w:rPr>
      </w:pPr>
      <w:r>
        <w:rPr>
          <w:sz w:val="20"/>
        </w:rPr>
        <w:t>70% to CYP88A11 Glycine max</w:t>
      </w:r>
    </w:p>
    <w:p>
      <w:pPr>
        <w:pStyle w:val="PlainText"/>
        <w:rPr>
          <w:sz w:val="20"/>
        </w:rPr>
      </w:pPr>
      <w:r>
        <w:rPr>
          <w:sz w:val="20"/>
        </w:rPr>
        <w:t xml:space="preserve">91% to JcCA0285021.10 </w:t>
      </w:r>
    </w:p>
    <w:p>
      <w:pPr>
        <w:pStyle w:val="HTMLPreformatted"/>
        <w:rPr/>
      </w:pPr>
      <w:r>
        <w:rPr/>
        <w:t xml:space="preserve">75% to CYP88A41 XP_002526524.1 Ent-kaurenoic acid oxidase Ricinus            communis 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LEADSTWVVLLAVVLGALGSLKWILKKVNWWLYETKLGEIQYSLPPGDLGWPFIGNM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LKAFKSTDPDSFMRNFVARYGGGGVYKALMFGNPSILVTTPETCRKVLTDDEAFQPG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KSTEELIGKKSFVSISHEEHKRLRRITSTPLNGHEALSQYISYIEENVIYALDEWASM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EFLTQLRKLTFKIIMHIFLGSESISVMDDLEKEYTSLNYGVRSMVINFPGFAYHKALK </w:t>
      </w:r>
    </w:p>
    <w:p>
      <w:pPr>
        <w:pStyle w:val="PlainText"/>
        <w:rPr>
          <w:sz w:val="20"/>
        </w:rPr>
      </w:pPr>
      <w:r>
        <w:rPr>
          <w:sz w:val="20"/>
        </w:rPr>
        <w:t>(61 aa gap)</w:t>
      </w:r>
    </w:p>
    <w:p>
      <w:pPr>
        <w:pStyle w:val="PlainText"/>
        <w:rPr>
          <w:sz w:val="20"/>
        </w:rPr>
      </w:pPr>
      <w:r>
        <w:rPr>
          <w:sz w:val="20"/>
        </w:rPr>
        <w:t>JK317501.1 may be the end of JcCB0742491.10</w:t>
      </w:r>
    </w:p>
    <w:p>
      <w:pPr>
        <w:pStyle w:val="PlainText"/>
        <w:rPr>
          <w:sz w:val="20"/>
        </w:rPr>
      </w:pPr>
      <w:r>
        <w:rPr>
          <w:sz w:val="20"/>
        </w:rPr>
        <w:t>BABX0101454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NAGHESSGHIHNVGXILLQEH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XQKAK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QEEIIKRRPPTQKGLTPNEVREMKYLS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DETLRLITFSLTVFREAKANINL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IIPKGWKVLVWFRSVHLDPEIYPNPKEFNPSRWD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RIVKAGTFLPFGAGSRMCPGNDLAKLEISIFLHHFLLNYQ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QRLNPECSLMYLPHSRPKDNCLARIKKIHSSSA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88A JcCB0538921.10 -  pseudogene N-term</w:t>
      </w:r>
    </w:p>
    <w:p>
      <w:pPr>
        <w:pStyle w:val="PlainText"/>
        <w:rPr/>
      </w:pPr>
      <w:r>
        <w:rPr/>
        <w:t>BABX01088678.1</w:t>
      </w:r>
    </w:p>
    <w:p>
      <w:pPr>
        <w:pStyle w:val="HTMLPreformatted"/>
        <w:rPr/>
      </w:pPr>
      <w:r>
        <w:rPr/>
        <w:t>72% to CYP88A41 XP_002526524.1 Ent-kaurenoic acid oxidase Ricinus communis</w:t>
      </w:r>
    </w:p>
    <w:p>
      <w:pPr>
        <w:pStyle w:val="HTMLPreformatted"/>
        <w:rPr/>
      </w:pPr>
      <w:r>
        <w:rPr/>
        <w:t>72% to CYP88A   JcCB074249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AFTWVVLIAIILGAFGGLNWILKRANKWFYETQLREMQYSLPPGDLGWPFIGNMWSF </w:t>
      </w:r>
    </w:p>
    <w:p>
      <w:pPr>
        <w:pStyle w:val="PlainText"/>
        <w:rPr>
          <w:sz w:val="20"/>
        </w:rPr>
      </w:pPr>
      <w:r>
        <w:rPr>
          <w:sz w:val="20"/>
        </w:rPr>
        <w:t>LRAFKSADPDSFMRTFAAR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8A JcCD0209899.10 - pseudogene </w:t>
      </w:r>
    </w:p>
    <w:p>
      <w:pPr>
        <w:pStyle w:val="PlainText"/>
        <w:rPr/>
      </w:pPr>
      <w:r>
        <w:rPr/>
        <w:t>BABX01147144.1</w:t>
      </w:r>
    </w:p>
    <w:p>
      <w:pPr>
        <w:pStyle w:val="HTMLPreformatted"/>
        <w:rPr/>
      </w:pPr>
      <w:r>
        <w:rPr/>
        <w:t>77% to CYP88A JcCA0285021.10</w:t>
      </w:r>
    </w:p>
    <w:p>
      <w:pPr>
        <w:pStyle w:val="HTMLPreformatted"/>
        <w:rPr/>
      </w:pPr>
      <w:r>
        <w:rPr/>
        <w:t>82% to CYP88A41 XP_002526524.1 Ent-kaurenoic acid oxidase Ricinus communis</w:t>
      </w:r>
    </w:p>
    <w:p>
      <w:pPr>
        <w:pStyle w:val="PlainText"/>
        <w:rPr>
          <w:sz w:val="20"/>
        </w:rPr>
      </w:pPr>
      <w:r>
        <w:rPr>
          <w:sz w:val="20"/>
        </w:rPr>
        <w:t>GVRAMAINLPGFAYHKAL &amp;</w:t>
      </w:r>
    </w:p>
    <w:p>
      <w:pPr>
        <w:pStyle w:val="PlainText"/>
        <w:rPr>
          <w:sz w:val="20"/>
        </w:rPr>
      </w:pPr>
      <w:r>
        <w:rPr>
          <w:sz w:val="20"/>
        </w:rPr>
        <w:t>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ARKNLVAVLQSTVKERKNQRKGAMSSKKRDMMDALIDVED </w:t>
      </w:r>
    </w:p>
    <w:p>
      <w:pPr>
        <w:pStyle w:val="PlainText"/>
        <w:rPr>
          <w:sz w:val="20"/>
        </w:rPr>
      </w:pPr>
      <w:r>
        <w:rPr>
          <w:sz w:val="20"/>
        </w:rPr>
        <w:t>ENGRKLSEEEIVDVLLMYLNAG</w:t>
      </w:r>
      <w:r>
        <w:rPr>
          <w:sz w:val="20"/>
          <w:highlight w:val="yellow"/>
        </w:rPr>
        <w:t>HESS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778131.10 +   </w:t>
      </w:r>
    </w:p>
    <w:p>
      <w:pPr>
        <w:pStyle w:val="HTMLPreformatted"/>
        <w:rPr/>
      </w:pPr>
      <w:r>
        <w:rPr/>
        <w:t>70% to CYP88A41 XP_002526524.1 Ent-kaurenoic acid oxidase Ricinus communis</w:t>
      </w:r>
    </w:p>
    <w:p>
      <w:pPr>
        <w:pStyle w:val="HTMLPreformatted"/>
        <w:rPr/>
      </w:pPr>
      <w:r>
        <w:rPr/>
        <w:t>86% to CYP88A   JcCA0285021.10</w:t>
      </w:r>
    </w:p>
    <w:p>
      <w:pPr>
        <w:pStyle w:val="PlainText"/>
        <w:rPr>
          <w:sz w:val="20"/>
        </w:rPr>
      </w:pPr>
      <w:r>
        <w:rPr>
          <w:sz w:val="20"/>
          <w:highlight w:val="yellow"/>
        </w:rPr>
        <w:t>HESS</w:t>
      </w:r>
      <w:r>
        <w:rPr>
          <w:sz w:val="20"/>
        </w:rPr>
        <w:t>TYTTMWATIFLQAHPEYLKKAKKEQEEILKRRPPTQKGLMLKETREMKFLSPVID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ETLR</w:t>
      </w:r>
      <w:r>
        <w:rPr>
          <w:sz w:val="20"/>
        </w:rPr>
        <w:t>LVTFSFALFREAKVDINLD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0 family (4 sequences plus 2 pseudogenes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0A35</w:t>
      </w:r>
      <w:r>
        <w:rPr>
          <w:sz w:val="20"/>
        </w:rPr>
        <w:t xml:space="preserve">  (one sequence) </w:t>
      </w:r>
    </w:p>
    <w:p>
      <w:pPr>
        <w:pStyle w:val="PlainText"/>
        <w:rPr>
          <w:sz w:val="20"/>
        </w:rPr>
      </w:pPr>
      <w:r>
        <w:rPr>
          <w:sz w:val="20"/>
        </w:rPr>
        <w:t>JcCB0094371.10 – exon 1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128559.1 exon 2 </w:t>
      </w:r>
    </w:p>
    <w:p>
      <w:pPr>
        <w:pStyle w:val="PlainText"/>
        <w:rPr>
          <w:sz w:val="20"/>
        </w:rPr>
      </w:pPr>
      <w:r>
        <w:rPr>
          <w:sz w:val="20"/>
        </w:rPr>
        <w:t>69% to CYP90A16 Vitis vinifera</w:t>
      </w:r>
    </w:p>
    <w:p>
      <w:pPr>
        <w:pStyle w:val="PlainText"/>
        <w:rPr>
          <w:sz w:val="20"/>
        </w:rPr>
      </w:pPr>
      <w:r>
        <w:rPr>
          <w:sz w:val="20"/>
        </w:rPr>
        <w:t>GW614891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90A JcCB0171311.10 -  </w:t>
      </w:r>
    </w:p>
    <w:p>
      <w:pPr>
        <w:pStyle w:val="PlainText"/>
        <w:rPr>
          <w:sz w:val="20"/>
        </w:rPr>
      </w:pPr>
      <w:r>
        <w:rPr>
          <w:sz w:val="20"/>
        </w:rPr>
        <w:t>76% to CYP90A16 Vitis vinifera</w:t>
      </w:r>
    </w:p>
    <w:p>
      <w:pPr>
        <w:pStyle w:val="HTMLPreformatted"/>
        <w:rPr/>
      </w:pPr>
      <w:r>
        <w:rPr/>
        <w:t>85% to CYP90A35 XP_002540303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BABX01083659.1 heme signature exon to end = JcCB0461461.10 -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FLFYFPMLVSLSAFIFVIHRTSRNRRLRLPPGNMGLPFLGETLQLISAYKTENPEPF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ERVKKFGSLFSTHVFGEPTVFSVDPETNRFILQNEGKLFESSYPSSISNLLGKHSLLLM </w:t>
      </w:r>
    </w:p>
    <w:p>
      <w:pPr>
        <w:pStyle w:val="PlainText"/>
        <w:rPr>
          <w:sz w:val="20"/>
        </w:rPr>
      </w:pPr>
      <w:r>
        <w:rPr>
          <w:sz w:val="20"/>
        </w:rPr>
        <w:t>RGALHKRMHSLTMSFGNSSIIRDHLLADIDRLVRLNLDSWTDRVFLMEEAK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FELAIKQLMSLDPGERTESLRKEYVLVIEGFFTVPLPIFSTTYRRAIQ</w:t>
      </w:r>
    </w:p>
    <w:p>
      <w:pPr>
        <w:pStyle w:val="PlainText"/>
        <w:rPr>
          <w:sz w:val="20"/>
        </w:rPr>
      </w:pPr>
      <w:r>
        <w:rPr>
          <w:sz w:val="20"/>
        </w:rPr>
        <w:t xml:space="preserve">xARTKVAEALSLIVRERRRESEAGEKKNDMLEALLSAGDGG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EEIVDFLVALLVAGYETTSTIMTLAVKFLTETPLALAQLKEEHEGIRAKKSEGEEAL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NDYKSMPFTQCVVNETLRIANIIGGVFRRVMTDVQIK 362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0) SNSGATSPGNVFTPFGGGPRLCPGYELARVELSVFLHHLVTRFS (2)</w:t>
      </w:r>
    </w:p>
    <w:p>
      <w:pPr>
        <w:pStyle w:val="PlainText"/>
        <w:rPr>
          <w:sz w:val="20"/>
        </w:rPr>
      </w:pPr>
      <w:r>
        <w:rPr>
          <w:sz w:val="20"/>
        </w:rPr>
        <w:t xml:space="preserve">WTPAEKDKLVFFPTTRTQKRYPINVQRRNHLKS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</w:t>
      </w:r>
      <w:r>
        <w:rPr>
          <w:rFonts w:cs="Courier" w:ascii="Courier" w:hAnsi="Courier"/>
          <w:color w:val="0000FF"/>
          <w:sz w:val="20"/>
          <w:szCs w:val="20"/>
        </w:rPr>
        <w:t xml:space="preserve">CYP90B21 </w:t>
      </w:r>
      <w:r>
        <w:rPr>
          <w:rFonts w:cs="Courier" w:ascii="Courier" w:hAnsi="Courier"/>
          <w:sz w:val="20"/>
          <w:szCs w:val="20"/>
        </w:rPr>
        <w:t xml:space="preserve">(one sequence)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297661.10 + </w:t>
      </w:r>
    </w:p>
    <w:p>
      <w:pPr>
        <w:pStyle w:val="PlainText"/>
        <w:rPr>
          <w:sz w:val="20"/>
        </w:rPr>
      </w:pPr>
      <w:r>
        <w:rPr>
          <w:sz w:val="20"/>
        </w:rPr>
        <w:t>BABX01072671.1</w:t>
      </w:r>
    </w:p>
    <w:p>
      <w:pPr>
        <w:pStyle w:val="PlainText"/>
        <w:rPr>
          <w:sz w:val="20"/>
        </w:rPr>
      </w:pPr>
      <w:r>
        <w:rPr>
          <w:sz w:val="20"/>
        </w:rPr>
        <w:t>BABX01050127.1</w:t>
      </w:r>
    </w:p>
    <w:p>
      <w:pPr>
        <w:pStyle w:val="PlainText"/>
        <w:rPr>
          <w:sz w:val="20"/>
        </w:rPr>
      </w:pPr>
      <w:r>
        <w:rPr>
          <w:sz w:val="20"/>
        </w:rPr>
        <w:t>BABX01072671.1</w:t>
      </w:r>
    </w:p>
    <w:p>
      <w:pPr>
        <w:pStyle w:val="PlainText"/>
        <w:rPr>
          <w:sz w:val="20"/>
        </w:rPr>
      </w:pPr>
      <w:r>
        <w:rPr>
          <w:sz w:val="20"/>
        </w:rPr>
        <w:t>86% to CYP90B12 Vitis</w:t>
      </w:r>
    </w:p>
    <w:p>
      <w:pPr>
        <w:pStyle w:val="HTMLPreformatted"/>
        <w:rPr/>
      </w:pPr>
      <w:r>
        <w:rPr/>
        <w:t>83% to CYP90B21 EEF40874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BABX01084131.1 frameshifted exon GYDI..</w:t>
      </w:r>
    </w:p>
    <w:p>
      <w:pPr>
        <w:pStyle w:val="PlainText"/>
        <w:rPr>
          <w:sz w:val="20"/>
        </w:rPr>
      </w:pPr>
      <w:r>
        <w:rPr>
          <w:sz w:val="20"/>
        </w:rPr>
        <w:t>JcCA0274071.10 -  C-term</w:t>
      </w:r>
    </w:p>
    <w:p>
      <w:pPr>
        <w:pStyle w:val="PlainText"/>
        <w:rPr>
          <w:sz w:val="20"/>
        </w:rPr>
      </w:pPr>
      <w:r>
        <w:rPr>
          <w:sz w:val="20"/>
        </w:rPr>
        <w:t>BABX01019497.1</w:t>
      </w:r>
    </w:p>
    <w:p>
      <w:pPr>
        <w:pStyle w:val="PlainText"/>
        <w:rPr>
          <w:sz w:val="20"/>
        </w:rPr>
      </w:pPr>
      <w:r>
        <w:rPr>
          <w:sz w:val="20"/>
        </w:rPr>
        <w:t>Missing N-term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FNLPPGNMGWPFLGETFGYLKPYSATSIGEFMEQHIS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NIYKSNLFGE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T 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VSADAGLNRFILQNEGRLFECSYPK ()</w:t>
      </w:r>
    </w:p>
    <w:p>
      <w:pPr>
        <w:pStyle w:val="PlainText"/>
        <w:rPr>
          <w:sz w:val="20"/>
        </w:rPr>
      </w:pPr>
      <w:r>
        <w:rPr>
          <w:sz w:val="20"/>
        </w:rPr>
        <w:t xml:space="preserve">SIGGILGKWSMLVLVGDMHRDMRIISLNFLSHARLRTHLLKEVEK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LVLNSWRENCAFSAQDEAKKFTFNLMAKHIMSMDPGKPETEQLKKEYVTFMKGVVSA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NLPGTAYRKALQSRSTILKFIEQKMEERIGKMKGVENLEEDDLLGWVLKNSNLSTEQ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ILSLLFAGHETSSVAIALAIYFLQGCPSSLQQLREEHMKIARAKKQSGERLLTWDDYK </w:t>
      </w:r>
    </w:p>
    <w:p>
      <w:pPr>
        <w:pStyle w:val="PlainText"/>
        <w:rPr>
          <w:sz w:val="20"/>
        </w:rPr>
      </w:pPr>
      <w:r>
        <w:rPr>
          <w:sz w:val="20"/>
        </w:rPr>
        <w:t>KMEFTQ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TLRLGNVVRFLHRKALKDVRY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DIPRGWKVLPVIAAVH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SSHFDQPQRFNPWR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QNSSSRRGSSTCPS</w:t>
      </w:r>
      <w:r>
        <w:rPr>
          <w:rFonts w:cs="Courier" w:ascii="Courier" w:hAnsi="Courier"/>
          <w:sz w:val="20"/>
        </w:rPr>
        <w:t>MSTTSSNYFMPFGGGPRLCAGSELAKLEMA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HHLILNYHWELADNDQAFAFPFVDFPKGLPIRVKRATLCSYN*</w:t>
      </w:r>
    </w:p>
    <w:p>
      <w:pPr>
        <w:pStyle w:val="PlainText"/>
        <w:rPr>
          <w:rFonts w:ascii="Courier" w:hAnsi="Courier" w:cs="Courier"/>
          <w:sz w:val="20"/>
        </w:rPr>
      </w:pPr>
      <w:r>
        <w:rPr>
          <w:rFonts w:cs="Courier"/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0C (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90C14 </w:t>
      </w:r>
      <w:r>
        <w:rPr>
          <w:sz w:val="20"/>
        </w:rPr>
        <w:t xml:space="preserve">JcCD0065514.10 – N-term </w:t>
      </w:r>
    </w:p>
    <w:p>
      <w:pPr>
        <w:pStyle w:val="PlainText"/>
        <w:rPr>
          <w:sz w:val="20"/>
        </w:rPr>
      </w:pPr>
      <w:r>
        <w:rPr>
          <w:sz w:val="20"/>
        </w:rPr>
        <w:t>50% to CYP90C5 Vitis, 39% to CYP90D8 Vitis</w:t>
      </w:r>
    </w:p>
    <w:p>
      <w:pPr>
        <w:pStyle w:val="HTMLPreformatted"/>
        <w:rPr/>
      </w:pPr>
      <w:r>
        <w:rPr/>
        <w:t>63% to CYP90C14 EEF40775.1  Ricinus communis (otholog)</w:t>
      </w:r>
    </w:p>
    <w:p>
      <w:pPr>
        <w:pStyle w:val="PlainText"/>
        <w:rPr>
          <w:sz w:val="20"/>
        </w:rPr>
      </w:pPr>
      <w:r>
        <w:rPr>
          <w:sz w:val="20"/>
        </w:rPr>
        <w:t>GW880012.1 (includes stop codon)</w:t>
      </w:r>
    </w:p>
    <w:p>
      <w:pPr>
        <w:pStyle w:val="PlainText"/>
        <w:rPr>
          <w:sz w:val="20"/>
        </w:rPr>
      </w:pPr>
      <w:r>
        <w:rPr>
          <w:sz w:val="20"/>
        </w:rPr>
        <w:t>GW881060.1 (includes same stop codon)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D0120124.10 -   </w:t>
      </w:r>
    </w:p>
    <w:p>
      <w:pPr>
        <w:pStyle w:val="PlainText"/>
        <w:rPr>
          <w:sz w:val="20"/>
        </w:rPr>
      </w:pPr>
      <w:r>
        <w:rPr>
          <w:sz w:val="20"/>
        </w:rPr>
        <w:t>60% to CYP90C5 Vitis</w:t>
      </w:r>
    </w:p>
    <w:p>
      <w:pPr>
        <w:pStyle w:val="PlainText"/>
        <w:rPr>
          <w:sz w:val="20"/>
        </w:rPr>
      </w:pPr>
      <w:r>
        <w:rPr>
          <w:sz w:val="20"/>
        </w:rPr>
        <w:t>BABX01127592.1</w:t>
      </w:r>
    </w:p>
    <w:p>
      <w:pPr>
        <w:pStyle w:val="PlainText"/>
        <w:rPr>
          <w:sz w:val="20"/>
        </w:rPr>
      </w:pPr>
      <w:r>
        <w:rPr>
          <w:sz w:val="20"/>
        </w:rPr>
        <w:t>Missing the C-term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NMEYYYWVLIGFSIFVGYCWFLFKKENEKKKKIFKKSEVPKGNLGWPFLGESLDFISC </w:t>
      </w:r>
    </w:p>
    <w:p>
      <w:pPr>
        <w:pStyle w:val="HTMLPreformatted"/>
        <w:rPr/>
      </w:pPr>
      <w:r>
        <w:rPr/>
        <w:t xml:space="preserve">GYTSRPVSFMEKRKSLYGKVFKTHILGTPIIVSTDPEVNKVVLQNHGNVFVPAYPKSVRE </w:t>
      </w:r>
    </w:p>
    <w:p>
      <w:pPr>
        <w:pStyle w:val="HTMLPreformatted"/>
        <w:rPr/>
      </w:pPr>
      <w:r>
        <w:rPr/>
        <w:t xml:space="preserve">LFGDFSILQMTGTQHKRLHALSAGFL*SPLLKSKITKDIEVSVKQALASWQNKHHVLLQE </w:t>
      </w:r>
    </w:p>
    <w:p>
      <w:pPr>
        <w:pStyle w:val="HTMLPreformatted"/>
        <w:rPr/>
      </w:pPr>
      <w:r>
        <w:rPr/>
        <w:t>EIKKVTFQVLVKVVMGIGPGDELDFLKREFE</w:t>
      </w:r>
    </w:p>
    <w:p>
      <w:pPr>
        <w:pStyle w:val="HTMLPreformatted"/>
        <w:rPr/>
      </w:pPr>
      <w:r>
        <w:rPr/>
        <w:t>XXXXXXXXXXXXXXXXXXXX</w:t>
      </w:r>
    </w:p>
    <w:p>
      <w:pPr>
        <w:pStyle w:val="PlainText"/>
        <w:rPr>
          <w:sz w:val="20"/>
        </w:rPr>
      </w:pPr>
      <w:r>
        <w:rPr>
          <w:sz w:val="20"/>
        </w:rPr>
        <w:t xml:space="preserve">(2) TKERLLKMVKKIIEERIIAMEKYEGKGIIVNDVIDLLLRDNGEENEK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PLLDYICSNIIEMMIPGEETMPTAMTLAVKFLSDCPVALNQIT (0) 320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0D (one sequence plus one pseudogen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90D21 </w:t>
      </w:r>
      <w:r>
        <w:rPr>
          <w:sz w:val="20"/>
        </w:rPr>
        <w:t xml:space="preserve">JcCA0302541.20 + N-ter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457811.10 + </w:t>
      </w:r>
    </w:p>
    <w:p>
      <w:pPr>
        <w:pStyle w:val="PlainText"/>
        <w:rPr>
          <w:sz w:val="20"/>
        </w:rPr>
      </w:pPr>
      <w:r>
        <w:rPr>
          <w:sz w:val="20"/>
        </w:rPr>
        <w:t>BABX01083366.1</w:t>
      </w:r>
    </w:p>
    <w:p>
      <w:pPr>
        <w:pStyle w:val="PlainText"/>
        <w:rPr>
          <w:sz w:val="20"/>
        </w:rPr>
      </w:pPr>
      <w:r>
        <w:rPr>
          <w:sz w:val="20"/>
        </w:rPr>
        <w:t>BABX01011113.1 last exon</w:t>
      </w:r>
    </w:p>
    <w:p>
      <w:pPr>
        <w:pStyle w:val="HTMLPreformatted"/>
        <w:rPr/>
      </w:pPr>
      <w:r>
        <w:rPr/>
        <w:t>77% to CYP90D8  Vitis vinifera</w:t>
      </w:r>
    </w:p>
    <w:p>
      <w:pPr>
        <w:pStyle w:val="HTMLPreformatted"/>
        <w:rPr/>
      </w:pPr>
      <w:r>
        <w:rPr/>
        <w:t>BABX01022680.1 N-term</w:t>
      </w:r>
    </w:p>
    <w:p>
      <w:pPr>
        <w:pStyle w:val="HTMLPreformatted"/>
        <w:rPr/>
      </w:pPr>
      <w:r>
        <w:rPr/>
        <w:t>Lower case is from the pseudogene BABX01000683.1</w:t>
      </w:r>
    </w:p>
    <w:p>
      <w:pPr>
        <w:pStyle w:val="HTMLPreformatted"/>
        <w:rPr/>
      </w:pPr>
      <w:r>
        <w:rPr/>
        <w:t>89% to CYP90D21 Ricinus communis XM_002527368.1 (ortholog)</w:t>
      </w:r>
    </w:p>
    <w:p>
      <w:pPr>
        <w:pStyle w:val="HTMLPreformatted"/>
        <w:rPr/>
      </w:pPr>
      <w:r>
        <w:rPr/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NLLLIVLAILLSSIIILYRNKWFSIIIIRSSSSSSSKYRTPLPLGSLGWPFLGETL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SAYSDRPESFMDKRRRM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KVFKSHIFGTPTIVSTDAEVSKFILQSDAKTFVPSYPKSLTELMGKSSILLINGSLQ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HGLIGAFFKSALLKAQITRDMQVYVQESMNKWKYDQPIYIQDETK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afqvlvkalisldpgqemeslkkqfqefisglmslpinvpgsqlyrslqa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kkmvklv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kskrehhngmslvpkdvvdvllndsneqltddliadnmidmmipgedsvpvlmtlav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lsdcpaalqq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1"/>
        </w:rPr>
      </w:pPr>
      <w:r>
        <w:rPr>
          <w:rFonts w:cs="Courier" w:ascii="Courier" w:hAnsi="Courier"/>
          <w:sz w:val="20"/>
          <w:szCs w:val="21"/>
        </w:rPr>
        <w:t>denm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1"/>
        </w:rPr>
      </w:pPr>
      <w:r>
        <w:rPr>
          <w:rFonts w:cs="Courier" w:ascii="Courier" w:hAnsi="Courier"/>
          <w:sz w:val="20"/>
          <w:szCs w:val="20"/>
        </w:rPr>
        <w:t>klrslkaqfgeplnwtdylslpftq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TETLRIGNIIIGVMRKAMKDIEIKGYLIPKGWCAFAYFRSVHLDENHYDWPYQF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RWQ (0)</w:t>
      </w:r>
    </w:p>
    <w:p>
      <w:pPr>
        <w:pStyle w:val="HTMLPreformatted"/>
        <w:rPr/>
      </w:pPr>
      <w:r>
        <w:rPr/>
        <w:t>DKDMSSCNFTPFGGGQRLCPGLDLARLEASIFLHHFVTQFS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VAEEDTVVNFPTVRMKRRMPIWVKRRE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0D BABX01000683.1 nearly identical seq but appears to be a pseudogene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05981.10 +  /pseudo </w:t>
      </w:r>
    </w:p>
    <w:p>
      <w:pPr>
        <w:pStyle w:val="PlainText"/>
        <w:rPr>
          <w:sz w:val="20"/>
        </w:rPr>
      </w:pPr>
      <w:r>
        <w:rPr>
          <w:sz w:val="20"/>
        </w:rPr>
        <w:t>79% to CYP90D8 Vitis</w:t>
      </w:r>
    </w:p>
    <w:p>
      <w:pPr>
        <w:pStyle w:val="HTMLPreformatted"/>
        <w:rPr/>
      </w:pPr>
      <w:r>
        <w:rPr/>
        <w:t>91% to Ricinus communis XM_002527368.1</w:t>
      </w:r>
    </w:p>
    <w:p>
      <w:pPr>
        <w:pStyle w:val="PlainText"/>
        <w:rPr>
          <w:sz w:val="20"/>
        </w:rPr>
      </w:pPr>
      <w:r>
        <w:rPr>
          <w:sz w:val="20"/>
        </w:rPr>
        <w:t>missing N-term 178 aa and last exon, no ESTs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AFQVLVKALISLDPGQEMESLKKQFQEFISGLMSLPINVPGSQLYRSLQA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KKMVKLV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KSKREHHNGMSLVPKDVVDVLLNDSNEQLTDDLIADNMIDMMIPGEDSVPVLMTLAV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LSDCPAALQQ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1"/>
        </w:rPr>
      </w:pPr>
      <w:r>
        <w:rPr>
          <w:rFonts w:cs="Courier" w:ascii="Courier" w:hAnsi="Courier"/>
          <w:sz w:val="20"/>
          <w:szCs w:val="21"/>
        </w:rPr>
        <w:t>DENM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1"/>
        </w:rPr>
      </w:pPr>
      <w:r>
        <w:rPr>
          <w:rFonts w:cs="Courier" w:ascii="Courier" w:hAnsi="Courier"/>
          <w:sz w:val="20"/>
          <w:szCs w:val="20"/>
        </w:rPr>
        <w:t>KLRSLKAQFGEPLNWTDYLSLPFTQ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TETLRIGNIIIGVMRKAMKDIEIKEYLIPKGWCAFAYLG*IHLDENHYDWPYQFNPWRW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KDMSSCNFTPFGGGQRLCPGL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AKLEASIFLHHFVTQ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</w:rPr>
        <w:t>&gt;CYP90D Ricinus communis XM_002527368.1, XP_0025274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DSLLLIVLTILLSSVIILYRNCRLFSILFRSSKTKTPLPLGN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WPFLGETLEFVSCAYSDRPESFMDKRRRMYGKVFKSHIFGTPTIVSTDAEVSKFIL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DAKMFVPSYPKSLTELMGKSSILLINGSLQKRIHGLIGSFFKSPHLKAQITRDMQV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VQESMKNWRCDQPIYIQDETKNIAFQVLVKALISLDPGQEMESLKKQFQEFICGLMS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PVNIPGTQLYRSLQAKKKMVKLVQRIIQSKRDGGISTVPKDVVEVLLNDANAQLTDD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IADNMIDMMIPGEDSVPVLMTLAVKYLSDCPAALQQLTDENMKLKSLKAQLGEPLTW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DYLSLPFTQRVITETLRMGNIIIGVMRKAMKDIEIKGYLIPKGWCAFAYFRSVHL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HYDWPYQFNPWRWQDKDMSNSNFTPFGGGQRLCPGLDLARLEASIFLHNFVTQFSW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EEDTIVNFPTVRMKRRMPIWVKRREEDQSL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CYP707 family (5 sequences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7A78</w:t>
      </w:r>
      <w:r>
        <w:rPr>
          <w:sz w:val="20"/>
        </w:rPr>
        <w:t xml:space="preserve"> JcCA0143101.10 – </w:t>
      </w:r>
    </w:p>
    <w:p>
      <w:pPr>
        <w:pStyle w:val="PlainText"/>
        <w:rPr>
          <w:sz w:val="20"/>
        </w:rPr>
      </w:pPr>
      <w:r>
        <w:rPr>
          <w:sz w:val="20"/>
        </w:rPr>
        <w:t>BABX01004868.1</w:t>
      </w:r>
    </w:p>
    <w:p>
      <w:pPr>
        <w:pStyle w:val="HTMLPreformatted"/>
        <w:rPr/>
      </w:pPr>
      <w:r>
        <w:rPr/>
        <w:t>65% to CYP707A25   Nicotiana tabacum</w:t>
      </w:r>
    </w:p>
    <w:p>
      <w:pPr>
        <w:pStyle w:val="HTMLPreformatted"/>
        <w:rPr/>
      </w:pPr>
      <w:r>
        <w:rPr/>
        <w:t>82% to CYP707A78 XP_002518764.1  Ricinus communis (ortholog)</w:t>
      </w:r>
    </w:p>
    <w:p>
      <w:pPr>
        <w:pStyle w:val="HTMLPreformatted"/>
        <w:rPr/>
      </w:pPr>
      <w:r>
        <w:rPr/>
        <w:t>next best 69% to CYP707A82 XP_002510214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ITSIIIYIFLSLSTLFSYLLIKKKRNESKPRAKLPPGSMGWPYVGETLRLYSQDPN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TKQLRYGEIFKTHILGCPCVMLASPEAARFVLVTHSHLFKPTYPKSKERLIGQSALF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QGDYHNRLRKIVQGSLSPETIRKLIPDIEFFTNSTLESWANGQIVNTYHEMKKLSFQV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SIFGLLSNNYREKLNENYQIMDKGYNSLLTKIPGTTYQKALLARKRLNQILGEIIS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KKLLEKDLLSRFLNFKDENGEILSLDHIADNTIGVLFAAQDTTASALTWILKFLHDDQ </w:t>
      </w:r>
    </w:p>
    <w:p>
      <w:pPr>
        <w:pStyle w:val="PlainText"/>
        <w:rPr>
          <w:sz w:val="20"/>
        </w:rPr>
      </w:pPr>
      <w:r>
        <w:rPr>
          <w:sz w:val="20"/>
        </w:rPr>
        <w:t>KLLEAVKAEHMAIYEVNKRGKKS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WAQTRNMPLTYR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707 JcCA0283241.10 +  possible end for JcCA0143101.10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20520.1 C-term ex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LESLRMASIISFSFREAIMDVEY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LIPNGWKVMP</w:t>
      </w:r>
      <w:r>
        <w:rPr>
          <w:rFonts w:cs="Courier" w:ascii="Courier" w:hAnsi="Courier"/>
          <w:sz w:val="20"/>
        </w:rPr>
        <w:t>LFRNIHHNPKFFPDPHIFDPSRFE (0)</w:t>
      </w:r>
    </w:p>
    <w:p>
      <w:pPr>
        <w:pStyle w:val="PlainText"/>
        <w:rPr>
          <w:sz w:val="20"/>
        </w:rPr>
      </w:pPr>
      <w:r>
        <w:rPr>
          <w:sz w:val="20"/>
        </w:rPr>
        <w:t>VPPKPNTFIPFGNGVHACPGNELAKLEMLIMIHHLVTKFR (2)</w:t>
      </w:r>
    </w:p>
    <w:p>
      <w:pPr>
        <w:pStyle w:val="PlainText"/>
        <w:rPr>
          <w:sz w:val="20"/>
        </w:rPr>
      </w:pPr>
      <w:r>
        <w:rPr>
          <w:sz w:val="20"/>
        </w:rPr>
        <w:t>CEVVGSGDGIQYDPFPVPQKGLPARFWPETNCLNQD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7A79</w:t>
      </w:r>
      <w:r>
        <w:rPr>
          <w:sz w:val="20"/>
        </w:rPr>
        <w:t xml:space="preserve"> JcCB0029391.10 +  </w:t>
      </w:r>
    </w:p>
    <w:p>
      <w:pPr>
        <w:pStyle w:val="HTMLPreformatted"/>
        <w:rPr/>
      </w:pPr>
      <w:r>
        <w:rPr/>
        <w:t>58% to CYP707A25   Nicotiana tabacum</w:t>
      </w:r>
    </w:p>
    <w:p>
      <w:pPr>
        <w:pStyle w:val="HTMLPreformatted"/>
        <w:rPr/>
      </w:pPr>
      <w:r>
        <w:rPr/>
        <w:t>87% to CYP707A79 XP_002518804.1  Ricinus communis (ortholog)</w:t>
      </w:r>
    </w:p>
    <w:p>
      <w:pPr>
        <w:pStyle w:val="HTMLPreformatted"/>
        <w:rPr/>
      </w:pPr>
      <w:r>
        <w:rPr/>
        <w:t>next best 58% to CYP707A82 XP_002510214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FNSIFFLLFLSTFLIFLFHSLLKFFSPTRTQQKLPLPPGTLGWPYIGETFQLYSQNP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FFASKQKRYGSVFKTHILGCPCVMISSPEAAKFVLVTRAHLFKPTFPASKERMLGKQ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FHQGEYHTKLRKLVLRAFVPESIKYIVSDIETIAKDALKSWEGRIVNTFQEMKTYTFD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LSIFGKDEFQYREDLKRCYYILEEGYNSMPINLPGTLFHKAMKARKELAQILAKTLS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RQMKLDRTDLLGSFMGDKEGLTDEQIADNIIGVIFAARDTTASVLTWILKYLEENPSV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VTKEQEEIVKSKEEGDENIFLTWADTKKMPITSRVIQETLRVASILSFTFREAVEDV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EGYLIPKGWKVLPLFRNIHHSPEIFPDPEKFDPSRFEVAPKPNTFVPFGNGTHSCPGNE </w:t>
      </w:r>
    </w:p>
    <w:p>
      <w:pPr>
        <w:pStyle w:val="PlainText"/>
        <w:rPr>
          <w:sz w:val="20"/>
        </w:rPr>
      </w:pPr>
      <w:r>
        <w:rPr>
          <w:sz w:val="20"/>
        </w:rPr>
        <w:t>LAKLEILVLLHHLTTMYRWSMVGSDNGIQYGPFALPQNGLPIKLSQKLH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7A80</w:t>
      </w:r>
      <w:r>
        <w:rPr>
          <w:sz w:val="20"/>
        </w:rPr>
        <w:t xml:space="preserve"> JcCA015293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05976.1 </w:t>
      </w:r>
    </w:p>
    <w:p>
      <w:pPr>
        <w:pStyle w:val="PlainText"/>
        <w:rPr>
          <w:sz w:val="20"/>
        </w:rPr>
      </w:pPr>
      <w:r>
        <w:rPr>
          <w:sz w:val="20"/>
        </w:rPr>
        <w:t>BABX01072373.1</w:t>
      </w:r>
    </w:p>
    <w:p>
      <w:pPr>
        <w:pStyle w:val="HTMLPreformatted"/>
        <w:rPr/>
      </w:pPr>
      <w:r>
        <w:rPr/>
        <w:t>58% to CYP707A25   Nicotiana tabacum</w:t>
      </w:r>
    </w:p>
    <w:p>
      <w:pPr>
        <w:pStyle w:val="HTMLPreformatted"/>
        <w:rPr/>
      </w:pPr>
      <w:r>
        <w:rPr/>
        <w:t>62% to CYP707A79   gi|255555535|ref|XP_002518804.1  Ricinus communis</w:t>
      </w:r>
    </w:p>
    <w:p>
      <w:pPr>
        <w:pStyle w:val="HTMLPreformatted"/>
        <w:rPr/>
      </w:pPr>
      <w:r>
        <w:rPr/>
        <w:t>57% to CYP707A81   gi|255565166|ref|XP_002523575.1  Ricinus communis</w:t>
      </w:r>
    </w:p>
    <w:p>
      <w:pPr>
        <w:pStyle w:val="HTMLPreformatted"/>
        <w:rPr/>
      </w:pPr>
      <w:r>
        <w:rPr/>
        <w:t>91% to CYP707A80 Ricinus (partial seq)</w:t>
      </w:r>
    </w:p>
    <w:p>
      <w:pPr>
        <w:pStyle w:val="PlainText"/>
        <w:rPr>
          <w:sz w:val="20"/>
        </w:rPr>
      </w:pPr>
      <w:r>
        <w:rPr>
          <w:sz w:val="20"/>
        </w:rPr>
        <w:t>CYP707 BABX01031285.1 C-term exon</w:t>
      </w:r>
    </w:p>
    <w:p>
      <w:pPr>
        <w:pStyle w:val="PlainText"/>
        <w:rPr>
          <w:sz w:val="20"/>
        </w:rPr>
      </w:pPr>
      <w:r>
        <w:rPr>
          <w:sz w:val="20"/>
        </w:rPr>
        <w:t>possible end of JcCA015293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78% to CYP707A2 Arab. </w:t>
      </w:r>
    </w:p>
    <w:p>
      <w:pPr>
        <w:pStyle w:val="HTMLPreformatted"/>
        <w:rPr/>
      </w:pPr>
      <w:r>
        <w:rPr/>
        <w:t>missing C-term exon</w:t>
      </w:r>
    </w:p>
    <w:p>
      <w:pPr>
        <w:pStyle w:val="HTMLPreformatted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TILTLPLVFGSFLLPFLVLLLPLFLQWHHSKDKRLPPG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WPYIGETLKLYTQNPNSFFSNRQKRYGDIFKTHILGCPCVMISSPEAARIVLVTKAH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KPTYPTSKEKMIGPEALFFHQGAYHSRLKKLVQASFLPSAIRGSVSEIEQIVLAFLPT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ATINTLQEMKRYAFDVAMISAFGEKQALEIQGIKHLYLCLEKGYNSMPLDLPGTLFN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MKARKQLNEILRRLIEKRRESGKEGGGLLGVLLGAQDEKLNNKLNDSQIADNIIGVI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HDTTASVLTWVLKYLHDNQDLLQAVATEQERIRQEIIEANRRLTWDDTRRMPLTIRVI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LRRASILSFTFREAVEDVEFEGYLIPRGWKVLPLFRTIHHSADFFPQPDKFDPSRFEV </w:t>
      </w:r>
    </w:p>
    <w:p>
      <w:pPr>
        <w:pStyle w:val="PlainText"/>
        <w:rPr>
          <w:sz w:val="20"/>
        </w:rPr>
      </w:pPr>
      <w:r>
        <w:rPr>
          <w:sz w:val="20"/>
        </w:rPr>
        <w:t>PPRPYTYMPFGNGVHSCPGSELAKLEMLILLHHLTITY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QVMGDDDGIQYGPFPVPKRGLPIRVIPSPRSKLAEI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7A81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602461.10 +  </w:t>
      </w:r>
    </w:p>
    <w:p>
      <w:pPr>
        <w:pStyle w:val="PlainText"/>
        <w:rPr>
          <w:sz w:val="20"/>
        </w:rPr>
      </w:pPr>
      <w:r>
        <w:rPr>
          <w:sz w:val="20"/>
        </w:rPr>
        <w:t>BABX01093346.1 possible N-term for JcCB0546421.10</w:t>
      </w:r>
    </w:p>
    <w:p>
      <w:pPr>
        <w:pStyle w:val="HTMLPreformatted"/>
        <w:rPr/>
      </w:pPr>
      <w:r>
        <w:rPr/>
        <w:t>85% to CYP707A81 XP_002523575.1  Ricinus communis (ortholog)</w:t>
      </w:r>
    </w:p>
    <w:p>
      <w:pPr>
        <w:pStyle w:val="HTMLPreformatted"/>
        <w:rPr/>
      </w:pPr>
      <w:r>
        <w:rPr/>
        <w:t>next best 68% to CYP707A82 XP_002510214.1  Ricinus communis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GMVLVCSFCCALFLLTILRLKRRQQDKIKRGNLPPGSMGLPYIGETLQLYSQNPD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KQQ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EIFKTRILGCPCVMVASPEAIRFVLVTRASLFKPTYPPSKEKLIGPSAIFFNQGIY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QLRKLVQVSLSLDVIRNLVPHIEAIAISTLESLSSTAKVVNTFHE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707 JcCB0546421.10 +   </w:t>
      </w:r>
    </w:p>
    <w:p>
      <w:pPr>
        <w:pStyle w:val="HTMLPreformatted"/>
        <w:rPr/>
      </w:pPr>
      <w:r>
        <w:rPr/>
        <w:t>65% to CYP707A25 Nicotiana tabacum</w:t>
      </w:r>
    </w:p>
    <w:p>
      <w:pPr>
        <w:pStyle w:val="PlainText"/>
        <w:rPr>
          <w:sz w:val="20"/>
        </w:rPr>
      </w:pPr>
      <w:r>
        <w:rPr>
          <w:sz w:val="20"/>
        </w:rPr>
        <w:t xml:space="preserve">VQFTFDAAVLSIFGNLDSYYRENLKINYYILDKGYNSFPTTLPGTSYSKSV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RKRLSRILGWIIRERKEKGLIQNDLLGYLLNFKDEKGQMLSDNQITDNIIGVLFAAQD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SVLTWILKYVHDDSKILEAIKMEQNAIYESNGRGKNPLTWSQTRNMPFTNKVIMESLR </w:t>
      </w:r>
    </w:p>
    <w:p>
      <w:pPr>
        <w:pStyle w:val="PlainText"/>
        <w:rPr>
          <w:sz w:val="20"/>
        </w:rPr>
      </w:pPr>
      <w:r>
        <w:rPr>
          <w:sz w:val="20"/>
        </w:rPr>
        <w:t>MASVISFTFREAVEDVEYKGYLIPKGWKVLPLFRNIHHNPDFFTDPHVFNPSRFE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52161.10 +   possible end for JcCB0546421.10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YP707 BABX01005889.1 last exon </w:t>
      </w:r>
    </w:p>
    <w:p>
      <w:pPr>
        <w:pStyle w:val="PlainText"/>
        <w:rPr>
          <w:sz w:val="20"/>
        </w:rPr>
      </w:pPr>
      <w:r>
        <w:rPr>
          <w:sz w:val="20"/>
        </w:rPr>
        <w:t>VGPKPNTFMPFGNGVHACPGNEVAKLEMLILIHHLVTKFR (2)</w:t>
      </w:r>
    </w:p>
    <w:p>
      <w:pPr>
        <w:pStyle w:val="PlainText"/>
        <w:rPr>
          <w:sz w:val="20"/>
        </w:rPr>
      </w:pPr>
      <w:r>
        <w:rPr>
          <w:sz w:val="20"/>
        </w:rPr>
        <w:t>WEVVRYKSGVQYDPFPVPEEGLQAKFWKESINTAGHHFI*</w:t>
      </w:r>
    </w:p>
    <w:p>
      <w:pPr>
        <w:pStyle w:val="HTMLPreformatted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7A82</w:t>
      </w:r>
      <w:r>
        <w:rPr>
          <w:sz w:val="20"/>
        </w:rPr>
        <w:t xml:space="preserve"> JcCA0153431.20 -  </w:t>
      </w:r>
    </w:p>
    <w:p>
      <w:pPr>
        <w:pStyle w:val="PlainText"/>
        <w:rPr>
          <w:sz w:val="20"/>
        </w:rPr>
      </w:pPr>
      <w:r>
        <w:rPr>
          <w:sz w:val="20"/>
        </w:rPr>
        <w:t>BABX01006033.1 C-term exon</w:t>
      </w:r>
    </w:p>
    <w:p>
      <w:pPr>
        <w:pStyle w:val="HTMLPreformatted"/>
        <w:rPr/>
      </w:pPr>
      <w:r>
        <w:rPr/>
        <w:t>72% to CYP707A25   Nicotiana tabacum</w:t>
      </w:r>
    </w:p>
    <w:p>
      <w:pPr>
        <w:pStyle w:val="HTMLPreformatted"/>
        <w:rPr/>
      </w:pPr>
      <w:r>
        <w:rPr/>
        <w:t>85% to CYP707A82 XP_002510214.1  Ricinus communis (ortholog)</w:t>
      </w:r>
    </w:p>
    <w:p>
      <w:pPr>
        <w:pStyle w:val="HTMLPreformatted"/>
        <w:rPr/>
      </w:pPr>
      <w:r>
        <w:rPr/>
        <w:t>next best 72% to CYP707A78 XP_002518764.1  Ricinus communis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VCGILVYFIIFLLSLFSYITKRRCKQERHKGIKLPPGSMGWPYIGETLQLYSQDPNVF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DKQKRYGEIFKTHILGCPCVMLASSEAARFVLVTEANLFKPTYPKSKEHLIGPSALFF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GDYHMRLRKLVQSSLSLDALRNLVADISAIANYTLNSWDAGHVIDTFQELKKFSFEVG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VIFGQLESHYREELKKNYRIVDKGYNSFPTVLPGTAYKKALTARKRLNKILSDIISE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KLLEKDLLGCLLNSKDDKGQVLTDDQIADNIIGVLFAAQDTTASSLTWVVKYLHDNP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LEVVKAEQKAIYEMNGEGSQPLSWSQTRSMPFTQKVVLESLRMASIISFTFREAVADV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KGCLIPKGWKVMPLFRNIHHNPEYFSDPHKFDPSRFEVAPKPNTFMPFGSGVHACPGNE </w:t>
      </w:r>
    </w:p>
    <w:p>
      <w:pPr>
        <w:pStyle w:val="PlainText"/>
        <w:rPr>
          <w:sz w:val="20"/>
        </w:rPr>
      </w:pPr>
      <w:r>
        <w:rPr>
          <w:sz w:val="20"/>
        </w:rPr>
        <w:t>LAKLEMLIITHHLVTKFRWELVGSENGIQYGPFPVPIHGLPARFWKESTTKL*</w:t>
      </w:r>
    </w:p>
    <w:p>
      <w:pPr>
        <w:pStyle w:val="HTMLPreformatted"/>
        <w:rPr>
          <w:sz w:val="20"/>
        </w:rPr>
      </w:pPr>
      <w:r>
        <w:rPr>
          <w:sz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707A82 Ricinus communis XM_002510168, XP_0025102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GGILVYILFFLFSLLWYITKRRNKKELSKGVKLPPGSMGWPYI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ETLQLYSQDPNVFFADKQKRYGEIFKTHILGCPCVMLASPEAARFVLVTQAHLFR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YPKSKEHLIGPSALFFHQGDYHLRLRKLVQGSLSLFALRNLVADISSIAASTLDSWD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HVINTFQELKKFSFEVGILAIFGNLESHYREDLKKNYRIVDKGYNSFPTSLPGTPY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KALMARKRLSKILSDIISQRKEKKLLDNDLLGCLLNSKDEQGNVLTDDQIADNIIGVL </w:t>
      </w:r>
    </w:p>
    <w:p>
      <w:pPr>
        <w:pStyle w:val="HTMLPreformatted"/>
        <w:rPr/>
      </w:pPr>
      <w:r>
        <w:rPr>
          <w:color w:val="008000"/>
        </w:rPr>
        <w:t>FAAQDTTASAMTWI</w:t>
      </w:r>
      <w:r>
        <w:rPr/>
        <w:t>VKHLHDN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EQKTIYELNDEGSQPLSWGQTRNMPLSHKVVLESLRIASIIS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TFREAVADVEYKGYLIPKGWKVMPLFRNIHHNPEYFSDSQKFDPSRFEVAPKPNTF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GNGVHACPGNELAKLEMLIITHHLVTKFRWEVVGSQNGIQYGPFPVPVHGLPARFW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ESTSC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CYP716 family (10 sequences, only 2 are complete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54v1</w:t>
      </w:r>
      <w:r>
        <w:rPr>
          <w:sz w:val="20"/>
        </w:rPr>
        <w:t xml:space="preserve"> JcCA0316961.10 -  </w:t>
      </w:r>
    </w:p>
    <w:p>
      <w:pPr>
        <w:pStyle w:val="PlainText"/>
        <w:rPr>
          <w:sz w:val="20"/>
        </w:rPr>
      </w:pPr>
      <w:r>
        <w:rPr>
          <w:sz w:val="20"/>
        </w:rPr>
        <w:t>BABX01024285.1 8 a diffs to JcCA0225861.10</w:t>
      </w:r>
    </w:p>
    <w:p>
      <w:pPr>
        <w:pStyle w:val="PlainText"/>
        <w:rPr>
          <w:sz w:val="20"/>
        </w:rPr>
      </w:pPr>
      <w:r>
        <w:rPr>
          <w:sz w:val="20"/>
        </w:rPr>
        <w:t>71% to CYP716A15 Vitis vinifera</w:t>
      </w:r>
    </w:p>
    <w:p>
      <w:pPr>
        <w:pStyle w:val="PlainText"/>
        <w:rPr>
          <w:sz w:val="20"/>
        </w:rPr>
      </w:pPr>
      <w:r>
        <w:rPr>
          <w:sz w:val="20"/>
        </w:rPr>
        <w:t>98% to JcCA0225861.10</w:t>
      </w:r>
    </w:p>
    <w:p>
      <w:pPr>
        <w:pStyle w:val="HTMLPreformatted"/>
        <w:rPr/>
      </w:pPr>
      <w:r>
        <w:rPr/>
        <w:t>85% to CYP716A54 XP_002528002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IVIPFAILLTIALSIIFYKHKMGIKNLPPGSTGWPLIGESIEFLTTGRKGQPEKF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RMVKFSNKVFKTSLFCEPAAVFCGAAGNKFLFSNENKLVTAWWPSSVNKIFPSSQQTS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EESMRMRKLLPQFLKPEALQRYIGIMDVVAQSHFAFDWDNKQQVTVFPLAKMYTFSLA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FLSMEDREQVEKFAKPFDVLASAIIAIPIDFPGTSFNRGIKASNLVRKELLKIIKQ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DLGENKASQTQDILSHMLTTADDKGQFMSEIEIADKILGLLIGGHDTASAAITFVVK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MPQVYEKVFEEQMRIAKAKVAGELLNWEDIQKMKYSWNVACEVMRLAPPLQGAFREA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FTYADYTIPKGWKLYWSANSTHRNPECFHDPEKFDPSRFDGNGPAPYTFVPFGGGPRM </w:t>
      </w:r>
    </w:p>
    <w:p>
      <w:pPr>
        <w:pStyle w:val="PlainText"/>
        <w:rPr>
          <w:sz w:val="20"/>
        </w:rPr>
      </w:pPr>
      <w:r>
        <w:rPr>
          <w:sz w:val="20"/>
        </w:rPr>
        <w:t>CPGKEYARLEILIFMHNIVKKFKWEKLLPQENIIVDPLPIPAKGLPIVLHPHGH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54v2</w:t>
      </w:r>
      <w:r>
        <w:rPr>
          <w:sz w:val="20"/>
        </w:rPr>
        <w:t xml:space="preserve"> JcCA0225861.10 – </w:t>
      </w:r>
    </w:p>
    <w:p>
      <w:pPr>
        <w:pStyle w:val="PlainText"/>
        <w:rPr>
          <w:sz w:val="20"/>
        </w:rPr>
      </w:pPr>
      <w:r>
        <w:rPr>
          <w:sz w:val="20"/>
        </w:rPr>
        <w:t>BABX01014119.1 100%</w:t>
      </w:r>
    </w:p>
    <w:p>
      <w:pPr>
        <w:pStyle w:val="PlainText"/>
        <w:rPr>
          <w:sz w:val="20"/>
        </w:rPr>
      </w:pPr>
      <w:r>
        <w:rPr>
          <w:sz w:val="20"/>
        </w:rPr>
        <w:t>70% to Ricinus communis XM_002522891.1</w:t>
      </w:r>
    </w:p>
    <w:p>
      <w:pPr>
        <w:pStyle w:val="HTMLPreformatted"/>
        <w:rPr/>
      </w:pPr>
      <w:r>
        <w:rPr/>
        <w:t xml:space="preserve">85% to CYP716A54 XP_002528002.1  Ricinus communis </w:t>
      </w:r>
    </w:p>
    <w:p>
      <w:pPr>
        <w:pStyle w:val="HTMLPreformatted"/>
        <w:rPr/>
      </w:pPr>
      <w:r>
        <w:rPr/>
        <w:t>98% to JcCA0316961.10 allele?</w:t>
      </w:r>
    </w:p>
    <w:p>
      <w:pPr>
        <w:pStyle w:val="PlainText"/>
        <w:rPr>
          <w:sz w:val="20"/>
        </w:rPr>
      </w:pPr>
      <w:r>
        <w:rPr>
          <w:sz w:val="20"/>
        </w:rPr>
        <w:t>N-term may be too long</w:t>
      </w:r>
    </w:p>
    <w:p>
      <w:pPr>
        <w:pStyle w:val="PlainText"/>
        <w:rPr>
          <w:sz w:val="20"/>
        </w:rPr>
      </w:pPr>
      <w:r>
        <w:rPr>
          <w:sz w:val="20"/>
        </w:rPr>
        <w:t>missing C-term</w:t>
      </w:r>
    </w:p>
    <w:p>
      <w:pPr>
        <w:pStyle w:val="PlainText"/>
        <w:rPr>
          <w:sz w:val="20"/>
        </w:rPr>
      </w:pPr>
      <w:r>
        <w:rPr>
          <w:sz w:val="20"/>
          <w:highlight w:val="yellow"/>
        </w:rPr>
        <w:t>MPLLNSFVLLFLLGKGLYKLPIYLIKHIREEK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IVIAFAILLTIALSIIFYKHKMG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PPGSTGWPLIGESIEFLTTGRKGQPEKFIFDRMVKFSNKVFKTSLFCEPSAVFCGAA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KFLFSNENKLVTAWWPSSVNKIFPSSKQTSSQEESMRMRKLLPQFLKPEALQRYIGIM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AQSHFAFNWDNKQQVTVFPLAKMYTFSLACRLFLSMEDREQVEKFAKPFDVLASAI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PIDFPGTSFNRGIKASNLVRKELLKIIKQRKNDLGENKASQTQDILSHMLTTADDKGQ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EIEIADKILGLLIGGHDTASAAITFVVKYLAEMPQVYEKVFEEQMRIAKTKGAGEL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EDIQKMKYSWNVACEVMRLAPPLQGAFREAITDFTYADYTIPKGWKLYWSANSTHRNPE </w:t>
      </w:r>
    </w:p>
    <w:p>
      <w:pPr>
        <w:pStyle w:val="HTMLPreformatted"/>
        <w:rPr/>
      </w:pPr>
      <w:r>
        <w:rPr/>
        <w:t>CFPDPEKFDPSRFDGNGPAPYTFVPFGGGPRMC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</w:t>
      </w:r>
      <w:r>
        <w:rPr>
          <w:sz w:val="20"/>
        </w:rPr>
        <w:t xml:space="preserve"> JcPR01CTLCA.10 + pseudogene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ABX01034559 </w:t>
      </w:r>
    </w:p>
    <w:p>
      <w:pPr>
        <w:pStyle w:val="HTMLPreformatted"/>
        <w:rPr/>
      </w:pPr>
      <w:r>
        <w:rPr/>
        <w:t>68% to CYP716A54 XP_002528002.1  Ricinus communis</w:t>
      </w:r>
    </w:p>
    <w:p>
      <w:pPr>
        <w:pStyle w:val="HTMLPreformatted"/>
        <w:rPr/>
      </w:pPr>
      <w:r>
        <w:rPr/>
        <w:t xml:space="preserve">77% to </w:t>
      </w:r>
      <w:r>
        <w:rPr>
          <w:color w:val="0000FF"/>
        </w:rPr>
        <w:t xml:space="preserve">CYP716A54v1 </w:t>
      </w:r>
      <w:r>
        <w:rPr/>
        <w:t>JcCA031696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VIVIPFAILLIIALSLIVCKHQISNTFDIKNLPPGNTGWPLIGESIGFLTTGRKGQLE </w:t>
      </w:r>
    </w:p>
    <w:p>
      <w:pPr>
        <w:pStyle w:val="PlainText"/>
        <w:rPr>
          <w:sz w:val="20"/>
        </w:rPr>
      </w:pPr>
      <w:r>
        <w:rPr>
          <w:sz w:val="20"/>
        </w:rPr>
        <w:t>KFIFDRMSKYSNKVFKTSLFCEPAAVFCGVA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NFLFSNENKLVTVWWPSFVNKNL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SSQEESIRNEKSFFCKFLK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</w:t>
      </w:r>
      <w:r>
        <w:rPr>
          <w:sz w:val="20"/>
        </w:rPr>
        <w:t xml:space="preserve"> JcCA0159901.10 – pseudogene mid to PKG motif</w:t>
      </w:r>
    </w:p>
    <w:p>
      <w:pPr>
        <w:pStyle w:val="HTMLPreformatted"/>
        <w:rPr/>
      </w:pPr>
      <w:r>
        <w:rPr/>
        <w:t>81% to CYP716A54 XP_002528002.1  Ricinus communis</w:t>
      </w:r>
    </w:p>
    <w:p>
      <w:pPr>
        <w:pStyle w:val="HTMLPreformatted"/>
        <w:rPr/>
      </w:pPr>
      <w:r>
        <w:rPr/>
        <w:t>90% to JcCA031696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SIRMRKLLL*FLKAEALQRYIGIMEVVAQRHFAFDWDNKRQVTVFPLAKMYTFSLAC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LSMEDREQVEKLAKSFDFLASAFIAIPIDLPGTSFNRGIKASNLVRKELLKIIKQRK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PAENKASQTPDILSHMLTTVDDKGQFMSEMEIADKILGLLIGGHDTASSAITFVVKY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MPQVYEKALEEQMGIAKSKVAGELLNWEDIQKMKYSWKVACEVMRLAPPLQGAFREAIT </w:t>
      </w:r>
    </w:p>
    <w:p>
      <w:pPr>
        <w:pStyle w:val="PlainText"/>
        <w:rPr>
          <w:sz w:val="20"/>
        </w:rPr>
      </w:pPr>
      <w:r>
        <w:rPr>
          <w:sz w:val="20"/>
        </w:rPr>
        <w:t>DFTYADCTIPKGW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716A JcCB0704881.10 +  </w:t>
      </w:r>
    </w:p>
    <w:p>
      <w:pPr>
        <w:pStyle w:val="PlainText"/>
        <w:rPr>
          <w:sz w:val="20"/>
        </w:rPr>
      </w:pPr>
      <w:r>
        <w:rPr/>
        <w:t>BABX01099872.1 runs off the end at DVV</w:t>
      </w:r>
    </w:p>
    <w:p>
      <w:pPr>
        <w:pStyle w:val="PlainText"/>
        <w:rPr/>
      </w:pPr>
      <w:r>
        <w:rPr>
          <w:sz w:val="20"/>
        </w:rPr>
        <w:t xml:space="preserve">86% to </w:t>
      </w:r>
      <w:r>
        <w:rPr/>
        <w:t>CYP716A54   gi|255574173|ref|XP_002528002.1  Ricinus communis</w:t>
      </w:r>
    </w:p>
    <w:p>
      <w:pPr>
        <w:pStyle w:val="PlainText"/>
        <w:rPr/>
      </w:pPr>
      <w:r>
        <w:rPr/>
        <w:t xml:space="preserve">96% to </w:t>
      </w:r>
      <w:r>
        <w:rPr>
          <w:color w:val="0000FF"/>
          <w:sz w:val="20"/>
        </w:rPr>
        <w:t>CYP716A54v2</w:t>
      </w:r>
      <w:r>
        <w:rPr>
          <w:sz w:val="20"/>
        </w:rPr>
        <w:t xml:space="preserve"> JcCA022586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VVAQSHFAFNWDNKQQVTVFPLAKMYTFSLACRLFLSMEDREQVEKFAKPFDVLAS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IPIDFPGTSFNRGIKASNLVRK &amp;</w:t>
      </w:r>
    </w:p>
    <w:p>
      <w:pPr>
        <w:pStyle w:val="HTMLPreformatted"/>
        <w:rPr/>
      </w:pPr>
      <w:r>
        <w:rPr/>
        <w:t>ELLKIIKQRKNDLGENKASQTQDILSHMLTTADDKGQFMSEIEIADKILGLL</w:t>
      </w:r>
    </w:p>
    <w:p>
      <w:pPr>
        <w:pStyle w:val="HTMLPreformatted"/>
        <w:rPr/>
      </w:pPr>
      <w:r>
        <w:rPr/>
        <w:t>IGGHDTASAAITFVVKYLAEMPQVYEKALE (1)</w:t>
      </w:r>
    </w:p>
    <w:p>
      <w:pPr>
        <w:pStyle w:val="PlainText"/>
        <w:rPr>
          <w:sz w:val="20"/>
        </w:rPr>
      </w:pPr>
      <w:r>
        <w:rPr>
          <w:sz w:val="20"/>
        </w:rPr>
        <w:t>EQMGIAKSKVAGELLNWEDIQKMKYSWKVACEVMRLAPPLQGAFREAITDFTYADCTIPKGW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YWSANSTHRNPERFPDPEKFDPSRFDGLGPAPYTFVPFGGGPRMCL (2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55</w:t>
      </w:r>
      <w:r>
        <w:rPr>
          <w:sz w:val="20"/>
        </w:rPr>
        <w:t xml:space="preserve"> JcCB002091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48% to CYP716A1 Arab. </w:t>
      </w:r>
    </w:p>
    <w:p>
      <w:pPr>
        <w:pStyle w:val="HTMLPreformatted"/>
        <w:rPr/>
      </w:pPr>
      <w:r>
        <w:rPr/>
        <w:t>54% to JcCA0316961.10, 50% to Ricinus communis XM_00252289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0% to CYP716A55 XP_002527982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IVLIRSLFISAIFIIPIVIYFLRQKPRKNGEARTSPPPPGSTGWPLIGETMEYLSTT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GIPEKFINDRRNKYSSKLFKTSLLGQPMVLLCNAEGNKFVFSNENRLVSSWWPSSVD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DSQNESKGELATKMRKFVTPVLKSDMLRKYVDVVDAKTRQHLQNHWDGKQVVEVHPFA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TFVLACRLLLGIDDEEAIAQLQKSFEHFSAGLLSLPIDLPGTNFRRAIKEAKKLREE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VMIKQWKANPSKSQGLLSQHLINEEGQSSTESEIATRILALISASYDNVSTAITFVVK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EMPDVYEAVLREQQEIARAKSSEELLNWHDVQKMRYSWNVASEVLRLHPPANGAFRE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DFTYAGFSIPKGWKLHWNAFATHKSPEYFPDPEKFDPSRFDGNGIVPYSYVPFGGGAH </w:t>
      </w:r>
    </w:p>
    <w:p>
      <w:pPr>
        <w:pStyle w:val="PlainText"/>
        <w:rPr>
          <w:sz w:val="20"/>
        </w:rPr>
      </w:pPr>
      <w:r>
        <w:rPr>
          <w:sz w:val="20"/>
        </w:rPr>
        <w:t>MCPGKEYARIAILVLMHHVVIKFKLEKVFPDEKIIGLPVLRPAKGLPVRLIP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56</w:t>
      </w:r>
      <w:r>
        <w:rPr>
          <w:sz w:val="20"/>
        </w:rPr>
        <w:t xml:space="preserve"> JcCA0295321.10 +  short missing N-term 146 aa</w:t>
      </w:r>
    </w:p>
    <w:p>
      <w:pPr>
        <w:pStyle w:val="PlainText"/>
        <w:rPr>
          <w:sz w:val="20"/>
        </w:rPr>
      </w:pPr>
      <w:r>
        <w:rPr>
          <w:sz w:val="20"/>
        </w:rPr>
        <w:t>BABX01021876.1 runs off the end at MKM</w:t>
      </w:r>
    </w:p>
    <w:p>
      <w:pPr>
        <w:pStyle w:val="PlainText"/>
        <w:rPr>
          <w:sz w:val="20"/>
        </w:rPr>
      </w:pPr>
      <w:r>
        <w:rPr>
          <w:sz w:val="20"/>
        </w:rPr>
        <w:t xml:space="preserve">83% to CYP716A56 </w:t>
      </w:r>
      <w:r>
        <w:rPr>
          <w:rFonts w:cs="Courier"/>
          <w:sz w:val="20"/>
          <w:szCs w:val="20"/>
        </w:rPr>
        <w:t xml:space="preserve">Ricinus communis </w:t>
      </w:r>
      <w:r>
        <w:rPr>
          <w:sz w:val="20"/>
        </w:rPr>
        <w:t>XM_002522891 (ortholog)</w:t>
      </w:r>
    </w:p>
    <w:p>
      <w:pPr>
        <w:pStyle w:val="PlainText"/>
        <w:rPr>
          <w:sz w:val="20"/>
        </w:rPr>
      </w:pPr>
      <w:r>
        <w:rPr>
          <w:sz w:val="20"/>
        </w:rPr>
        <w:t>no ESTs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KMRKLLPQFLKPEALQRYI (1)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MDTIAQRHFASDWENKEQVNVFSLAKKYTFWVACRLFV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EDPHHIAKFADPFNVLASGIFSVPIDLPGTPFHRAIKASKFIRKELFSIIKKRKVELA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ASTSQDILSHMLTTCDENGKYMNEMDIADKILGLLIGGHDTASSACTSIVKCLAELPH </w:t>
      </w:r>
    </w:p>
    <w:p>
      <w:pPr>
        <w:pStyle w:val="PlainText"/>
        <w:rPr>
          <w:sz w:val="20"/>
        </w:rPr>
      </w:pPr>
      <w:r>
        <w:rPr>
          <w:sz w:val="20"/>
        </w:rPr>
        <w:t>IYDGVYQ (1)</w:t>
      </w:r>
    </w:p>
    <w:p>
      <w:pPr>
        <w:pStyle w:val="PlainText"/>
        <w:rPr>
          <w:sz w:val="20"/>
        </w:rPr>
      </w:pPr>
      <w:r>
        <w:rPr>
          <w:sz w:val="20"/>
        </w:rPr>
        <w:t xml:space="preserve">EQIDIAKSKGEGELLNWKDIQKMKYSWNVACEVMRLFPPLRGAFREAIDDFIF </w:t>
      </w:r>
    </w:p>
    <w:p>
      <w:pPr>
        <w:pStyle w:val="PlainText"/>
        <w:rPr>
          <w:sz w:val="20"/>
        </w:rPr>
      </w:pPr>
      <w:r>
        <w:rPr>
          <w:sz w:val="20"/>
        </w:rPr>
        <w:t>NGFSVPKGWK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VYWCANSTHKSGEYFPEPEKFDPSRFEGDGPAPYTFVPFGGGPRMCPGKE </w:t>
      </w:r>
    </w:p>
    <w:p>
      <w:pPr>
        <w:pStyle w:val="PlainText"/>
        <w:rPr>
          <w:sz w:val="20"/>
        </w:rPr>
      </w:pPr>
      <w:r>
        <w:rPr>
          <w:sz w:val="20"/>
        </w:rPr>
        <w:t>YARLEILVFMHNLIKRFRFHKIFPDEKIIVDPMPMPAKGLPVYLHPHNA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716A56 Ricinus communis XM_002522891.1, XP_002522937.1</w:t>
      </w:r>
    </w:p>
    <w:p>
      <w:pPr>
        <w:pStyle w:val="HTMLPreformatted"/>
        <w:rPr>
          <w:color w:val="008000"/>
        </w:rPr>
      </w:pPr>
      <w:r>
        <w:rPr>
          <w:color w:val="008000"/>
        </w:rPr>
        <w:t>76% to CYP716A15   Vitis vinif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DHFYLTLLFLFVSFITFSIFIIFYKHKSQYNYPSLPPGKPGLP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VGESLEFLSSGWKGHPEKFVFDRTSKYSSEIFKTNLLGQPAAVFCGASANKFLFS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NKLVQAWWPDSVNKIFPSSLQTSSKEEAIKMRKLLPQFMKPEALQRYIGIMDTIAQR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ASGWEKKNEVVVFPLAKNYTFWLACRLFVSLEDPDHIAKFADPFQELASGIISVP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LPGTPFRRAIKASNFIRKELISIIKQRKIDLAEGKASGTQDILSHMLLTSDEDGKFM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EMDIADKILGLLIGGHDTASAACTFIIKYLAELPQIYDAVYKEQMEIAKSKGEGELL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WEDIQKMKYSWNVACEVMRVAPPLQGAFREAINDFIFNGFYIPKGWKLYWSANSTH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TYFEEPEKFDPSRFEGKGPAPYTFVPFGGGPRMCPGKEYARLEILVFMHNLVKRF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QKIIPDENIIVNPLPIPAKGLPVRLLPHQ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A57</w:t>
      </w:r>
      <w:r>
        <w:rPr>
          <w:sz w:val="20"/>
        </w:rPr>
        <w:t xml:space="preserve"> JcCA0226001.10 – short missing C-term</w:t>
      </w:r>
    </w:p>
    <w:p>
      <w:pPr>
        <w:pStyle w:val="PlainText"/>
        <w:rPr>
          <w:sz w:val="20"/>
        </w:rPr>
      </w:pPr>
      <w:r>
        <w:rPr/>
        <w:t>BABX01014139.1</w:t>
      </w:r>
    </w:p>
    <w:p>
      <w:pPr>
        <w:pStyle w:val="HTMLPreformatted"/>
        <w:rPr/>
      </w:pPr>
      <w:r>
        <w:rPr/>
        <w:t>57% to Ricinus communis XM_002522891.1</w:t>
      </w:r>
    </w:p>
    <w:p>
      <w:pPr>
        <w:pStyle w:val="HTMLPreformatted"/>
        <w:rPr/>
      </w:pPr>
      <w:r>
        <w:rPr/>
        <w:t>58% to JcCA0225861.10</w:t>
      </w:r>
    </w:p>
    <w:p>
      <w:pPr>
        <w:pStyle w:val="HTMLPreformatted"/>
        <w:rPr/>
      </w:pPr>
      <w:r>
        <w:rPr/>
        <w:t>76% to CYP716A57   gi|255544242|ref|XP_002513183.1  Ricinus communis (ortholog)</w:t>
      </w:r>
    </w:p>
    <w:p>
      <w:pPr>
        <w:pStyle w:val="HTMLPreformatted"/>
        <w:rPr/>
      </w:pPr>
      <w:r>
        <w:rPr/>
        <w:t>no ESTs to extend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LFFLIALTIFIVLVTFPILALLSHKLPNVSLLPPG</w:t>
      </w:r>
    </w:p>
    <w:p>
      <w:pPr>
        <w:pStyle w:val="HTMLPreformatted"/>
        <w:rPr/>
      </w:pPr>
      <w:r>
        <w:rPr/>
        <w:t xml:space="preserve">KTGLPYVGESLEFLSTGRKGHPEKFILERMTKYSCQIFRTSILGEQTAILCGPQGNKFL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NENKLVTAWWPKSVLKLFPSSQQSTISAEGIRIRKMLPMFLKPEALQRYIGVMDSIAR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FQDKWEGKEKLKVYPLVKLYTFTVACKVFLSLEDKEQVAKFATPFNDMASGIISIPVD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GTSFHRGMKASKVIRKEMLGMIERRRKEIAENKASPMQDILSHMLVATDEDGKRLGDI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ADKIISLLIGGHDTASASITFVVKVLSELPEIYKKVFER (2)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6C8</w:t>
      </w:r>
      <w:r>
        <w:rPr>
          <w:sz w:val="20"/>
        </w:rPr>
        <w:t xml:space="preserve"> JcCB0266981.20 + </w:t>
      </w:r>
    </w:p>
    <w:p>
      <w:pPr>
        <w:pStyle w:val="PlainText"/>
        <w:rPr>
          <w:sz w:val="20"/>
        </w:rPr>
      </w:pPr>
      <w:r>
        <w:rPr/>
        <w:t>BABX01070473.1</w:t>
      </w:r>
    </w:p>
    <w:p>
      <w:pPr>
        <w:pStyle w:val="HTMLPreformatted"/>
        <w:rPr/>
      </w:pPr>
      <w:r>
        <w:rPr/>
        <w:t>62% to CYP716C1Poptr</w:t>
      </w:r>
    </w:p>
    <w:p>
      <w:pPr>
        <w:pStyle w:val="HTMLPreformatted"/>
        <w:rPr/>
      </w:pPr>
      <w:r>
        <w:rPr/>
        <w:t>78% to CYP716C8   gi|255578049|ref|XP_002529895.1  Ricinus communis (ortholog)</w:t>
      </w:r>
    </w:p>
    <w:p>
      <w:pPr>
        <w:pStyle w:val="HTMLPreformatted"/>
        <w:rPr/>
      </w:pPr>
      <w:r>
        <w:rPr/>
        <w:t>72% to CYP716C9   gi|255578045|ref|XP_002529893.1  Ricinus communis</w:t>
      </w:r>
    </w:p>
    <w:p>
      <w:pPr>
        <w:pStyle w:val="HTMLPreformatted"/>
        <w:rPr/>
      </w:pPr>
      <w:r>
        <w:rPr/>
        <w:t>CYP716C JcCD0085720.10 + join to BABX01070473.1</w:t>
      </w:r>
    </w:p>
    <w:p>
      <w:pPr>
        <w:pStyle w:val="PlainText"/>
        <w:rPr>
          <w:sz w:val="20"/>
        </w:rPr>
      </w:pPr>
      <w:r>
        <w:rPr/>
        <w:t>BABX01143935.1</w:t>
      </w:r>
      <w:r>
        <w:rPr>
          <w:sz w:val="20"/>
        </w:rPr>
        <w:t xml:space="preserve"> runs off the end at VTK, no ESTs to extend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FLTPSILITSFIISSLAFIFFTFKHQLPGSNHNLPPGSMGWPIMGETLEFLFGKPE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VFKRMEKYSREIFKTKILGEKTAVICGPNGHKFLFSNEQKLFKVFRPHSMQKLFRSHQ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NMPPATSEQETKLLRSPAFLKPEALVRYLGKMDSVTQQQMQNDWEGKDSVMVNPLAKT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SLACRFFLGIDDPDRISRLVGYFDDITVGLHSVTVNFPGTIFYRAKKAVSAIRKELV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KEKRVAISISGAPSQDILSHMIVATDLSSKCMAEIEIADKIMGLLTAGYSTVATAITF </w:t>
      </w:r>
    </w:p>
    <w:p>
      <w:pPr>
        <w:pStyle w:val="PlainText"/>
        <w:rPr>
          <w:sz w:val="20"/>
        </w:rPr>
      </w:pPr>
      <w:r>
        <w:rPr>
          <w:sz w:val="20"/>
        </w:rPr>
        <w:t>FMKYVGERHDIYSKILD (1)</w:t>
      </w:r>
    </w:p>
    <w:p>
      <w:pPr>
        <w:pStyle w:val="PlainText"/>
        <w:rPr>
          <w:sz w:val="20"/>
        </w:rPr>
      </w:pPr>
      <w:r>
        <w:rPr>
          <w:sz w:val="20"/>
        </w:rPr>
        <w:t>EQMEVASAKKAGELLQWEDIQKMKYSWNVVNEVMRLTPPLQGTFREAITDFTYAGYTIPKGWK (0)</w:t>
      </w:r>
    </w:p>
    <w:p>
      <w:pPr>
        <w:pStyle w:val="PlainText"/>
        <w:rPr>
          <w:sz w:val="20"/>
        </w:rPr>
      </w:pPr>
      <w:r>
        <w:rPr>
          <w:sz w:val="20"/>
        </w:rPr>
        <w:t>IYWTVSTTNKNPEYFPNPEKFDPSRFEDNKSIPPYTFIPFGGGPRMCPGK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ARLAILTFIHNVTKxxxxxx</w:t>
      </w:r>
    </w:p>
    <w:p>
      <w:pPr>
        <w:pStyle w:val="PlainText"/>
        <w:rPr/>
      </w:pPr>
      <w:r>
        <w:rPr/>
        <w:t>BABX01033359.1 possible C-term fragment</w:t>
      </w:r>
    </w:p>
    <w:p>
      <w:pPr>
        <w:pStyle w:val="PlainText"/>
        <w:rPr/>
      </w:pPr>
      <w:r>
        <w:rPr/>
        <w:t>E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QEKIIGDMMPTPEK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PVRLQPIQKA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CYP718 family (only one sequenc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</w:t>
      </w:r>
      <w:r>
        <w:rPr>
          <w:rFonts w:cs="Courier" w:ascii="Courier" w:hAnsi="Courier"/>
          <w:color w:val="0000FF"/>
          <w:sz w:val="20"/>
          <w:szCs w:val="20"/>
        </w:rPr>
        <w:t>CYP718A11</w:t>
      </w:r>
      <w:r>
        <w:rPr>
          <w:rFonts w:cs="Courier" w:ascii="Courier" w:hAnsi="Courier"/>
          <w:sz w:val="20"/>
          <w:szCs w:val="20"/>
        </w:rPr>
        <w:t xml:space="preserve"> BABX01023194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307171.20 – </w:t>
      </w:r>
    </w:p>
    <w:p>
      <w:pPr>
        <w:pStyle w:val="PlainText"/>
        <w:rPr>
          <w:sz w:val="20"/>
        </w:rPr>
      </w:pPr>
      <w:r>
        <w:rPr>
          <w:sz w:val="20"/>
        </w:rPr>
        <w:t xml:space="preserve">57% to CYP718A1 Arab. </w:t>
      </w:r>
    </w:p>
    <w:p>
      <w:pPr>
        <w:pStyle w:val="HTMLPreformatted"/>
        <w:rPr/>
      </w:pPr>
      <w:r>
        <w:rPr/>
        <w:t xml:space="preserve">72% to CYP718A11 gi|255558720|ref|XP_002520384.1  Ricinus communis </w:t>
      </w:r>
    </w:p>
    <w:p>
      <w:pPr>
        <w:pStyle w:val="PlainText"/>
        <w:rPr>
          <w:sz w:val="20"/>
        </w:rPr>
      </w:pPr>
      <w:r>
        <w:rPr>
          <w:sz w:val="20"/>
        </w:rPr>
        <w:t>BABX01098014.1 N-term exon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ITSYSFSWVFFSLLLSLILYTIFLNYNSQSKRKLPPGKMGFPWIGETMEFFKSQ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NRLFEDFVEPRITKY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xxxxxxxxxxxx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IVVNGAEANKFFLANEFKVVVSSWPSTSVELMGKNSIMEKQGDRHRCLRGFIASSLNSAG 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LEALVPKICNSVELHLQKYWNNNKNSINTISLYNSTKVLTFTIVFECLLGIKANSGIFTT 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FEKILDGVFALALSFPGFRFYKAKKARKAVEKFLVEVVREKRKKMEEGLEKEEEGMLLDQ </w:t>
      </w:r>
    </w:p>
    <w:p>
      <w:pPr>
        <w:pStyle w:val="PlainText"/>
        <w:rPr>
          <w:sz w:val="20"/>
        </w:rPr>
      </w:pPr>
      <w:r>
        <w:rPr>
          <w:rFonts w:cs="Courier"/>
          <w:sz w:val="20"/>
          <w:szCs w:val="20"/>
        </w:rPr>
        <w:t>LLRGMIRGEISEEEVIDNVVLLVFAAHDTTSFAIAMTFKMLAQHPHSLSLLLQ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EHIEIMKQKKPLERITLEDTKKMKYTWQVARESMRLFPPIFGSFRKAIT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YGGFTIPRGWKVLWTTHGTHYNQQYFEDPLSFNPSRFEEEIPPYVY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GGGPRLCAGYQLAKLNILIFVHYAVTGYEWSLIYPDEQITMDPLPFPAHGMPIRVSSKYRERCD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&gt;CYP718 Ricinus communis XM_002520338, XP_00252038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AMDISNASSSWAIFCLAIAILISTMFLKHKLVHNKIKRRLPP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ELGLPWIGETMEFFQAQRSNRLFEEFVQPRIAKYGNIFKTRLMGSPTIVVNGAEANR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LSNEFKLVISSWPTSTVQLMGKNSIMEKQGDQHRCIRGLIATTLSNARLEVLVPKM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QSVEVHLEKYWNGDKNVSLYRSAKALTFTIVFECLLGIKVDAGTLSTFEWILDGVF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PFSLPGSRFSKAKKARKEVEKMLVELVREKRKEMEEGLQRVDDGVLLCQLIGGMI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IREEEVIDNVVLLVFAAHDTTSFAIAMTFKMLALHPDCYALLL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(seq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FGGGPRLCAGYQLAKLNILIFVHYVVTRYDWSLIYPDEQITMDPLPFPSHGMPIKISANP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CYP720 family (only one sequence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720A1 </w:t>
      </w:r>
      <w:r>
        <w:rPr>
          <w:sz w:val="20"/>
        </w:rPr>
        <w:t xml:space="preserve">JcCA0078941.10 + </w:t>
      </w:r>
    </w:p>
    <w:p>
      <w:pPr>
        <w:pStyle w:val="HTMLPreformatted"/>
        <w:rPr/>
      </w:pPr>
      <w:r>
        <w:rPr/>
        <w:t>78% to CYP720A1    Medicago truncatula</w:t>
      </w:r>
    </w:p>
    <w:p>
      <w:pPr>
        <w:pStyle w:val="HTMLPreformatted"/>
        <w:rPr/>
      </w:pPr>
      <w:r>
        <w:rPr/>
        <w:t>80% to CYP720A1 XP_002525487.1  Ricinus communis</w:t>
      </w:r>
    </w:p>
    <w:p>
      <w:pPr>
        <w:pStyle w:val="HTMLPreformatted"/>
        <w:rPr/>
      </w:pPr>
      <w:r>
        <w:rPr/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WEFLLPSLLCIILVFKFFGSNNKKKSKLPPGRRSWPLIGDSFNWYKAVSGSYPPEFAH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VKRFGKIFSCSLFGKWVVVSADPTFNRFIMQNEGKLFGSKYPKSFRDLVGKNGVITVQ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QQRKLHGIASNLMRLDKLKFHFLKDIQLVMLQTLSKFHNNQVICLQDVCRKVAINLMV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LLGVSSESEINEMAQLFSDFVDGCLSIPINFPGFTYYTAMKARERIIRKINKIIENH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ESEGNGVLGRLLNEESLEDDAIADFIINLLFAGNETTTKTMLLAVYFLTHCPKALQQ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EQDNLGTNCVGDELLTWQDYKAMPFTQCVIDETLRIGGIAIWLMREAKEDVLYQDYII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CLVIPFLSAVHLDESLYKEALRFDPWRWMDPEYQEKRNWRNSPLYSPFGGGARFCPG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LARLQISLFLHYFVTTYRWTQVKGDQLSFFPSARLVNGFQIRLMRRHAESKLKCDNASN </w:t>
      </w:r>
    </w:p>
    <w:p>
      <w:pPr>
        <w:pStyle w:val="PlainText"/>
        <w:rPr>
          <w:sz w:val="20"/>
        </w:rPr>
      </w:pPr>
      <w:r>
        <w:rPr>
          <w:sz w:val="20"/>
        </w:rPr>
        <w:t>KSRTESVTD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CYP722 family (3 sequence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2A1</w:t>
      </w:r>
      <w:r>
        <w:rPr>
          <w:sz w:val="20"/>
        </w:rPr>
        <w:t xml:space="preserve"> JcCA0301941.10 +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22613.1, </w:t>
      </w:r>
    </w:p>
    <w:p>
      <w:pPr>
        <w:pStyle w:val="PlainText"/>
        <w:rPr>
          <w:sz w:val="20"/>
        </w:rPr>
      </w:pPr>
      <w:r>
        <w:rPr>
          <w:sz w:val="20"/>
        </w:rPr>
        <w:t>BABX01023160.1 (nearly identical to exon 1, probable pseudogene)</w:t>
      </w:r>
    </w:p>
    <w:p>
      <w:pPr>
        <w:pStyle w:val="PlainText"/>
        <w:rPr>
          <w:rFonts w:cs="Courier"/>
          <w:sz w:val="20"/>
          <w:szCs w:val="20"/>
        </w:rPr>
      </w:pPr>
      <w:r>
        <w:rPr>
          <w:sz w:val="20"/>
        </w:rPr>
        <w:t xml:space="preserve">61% to CYP722A1 Arab.  77% to </w:t>
      </w:r>
      <w:r>
        <w:rPr>
          <w:rFonts w:cs="Courier"/>
          <w:sz w:val="20"/>
          <w:szCs w:val="20"/>
        </w:rPr>
        <w:t>Ricinus communis XM_002510377.1</w:t>
      </w:r>
    </w:p>
    <w:p>
      <w:pPr>
        <w:pStyle w:val="HTMLPreformatted"/>
        <w:rPr/>
      </w:pPr>
      <w:r>
        <w:rPr/>
        <w:t>75% to CYP722A1 Populus trichocarpa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ALFLPHACPCLCFYAVLVLSALVLFLMGKILFFSYNQESISDIPPGSRGFPFIGET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MAAIKSGKGFYEFVRIRRQRYGNCFKTSIFGQTHVFVSSTGSAKTILNNESGKFTKRY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SIAELVGDQSLLCASHLHHKLLRSRLINLFSTSFLSVFIKQFDELIVKSLDTWENEAT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VLDQALKITFKAMCKMLMRMEDEEEIEELQKDITYVCEAMLAFPLRFPWTRFYKGLKA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IMSTLEIMMTQRRRKCSSHANQDDFLQHLLVCGDKSSSDEVSKLTDSEIKDNILTM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GQDTTASAITWMVKYLGENENVLHKLCAEQFHIAEKISKRSFVTLEDFNDMPFASKV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SLRMASIVPWLPRLALEDCEIE GFKIKKGWNINIDARSIHLDDILFEEPDKFNPSRFDD </w:t>
      </w:r>
    </w:p>
    <w:p>
      <w:pPr>
        <w:pStyle w:val="PlainText"/>
        <w:rPr>
          <w:sz w:val="20"/>
        </w:rPr>
      </w:pPr>
      <w:r>
        <w:rPr>
          <w:sz w:val="20"/>
        </w:rPr>
        <w:t>ESKPYSFLGFGIGGRACLGINMAKAMMLVFLHRLVTTYK</w:t>
      </w:r>
    </w:p>
    <w:p>
      <w:pPr>
        <w:pStyle w:val="PlainText"/>
        <w:rPr>
          <w:sz w:val="20"/>
        </w:rPr>
      </w:pPr>
      <w:r>
        <w:rPr>
          <w:sz w:val="20"/>
        </w:rPr>
        <w:t>WKVIDSDSSTEKWALFSRLKSGCPVQVTRITRKRE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&gt;CYP722A1 Ricinus communis XM_002510377.1, XP_00251042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LWGPFQESLANIPPGSRGLPLIGETLQFMAAINSDKGFYDFV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VRRLRYGNCFKTSIFGQTHVFISSTESAKTILNNESGKFTKKYIKSIAELVGDQSLL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SHLHHKLIRSRLINLFSTTSLSLFIEQFDQLVITSLHSWKNMGTVIVLDQALKITF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MCKMLMSIENEQELQMLQDDITHVCEAMLAFPLRLPCTRFHKGLKARKRIMNRLEM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VNRRRCSDTNQRDFLQQLLIGDEKSCSDGAFKLTDPEIKDNILTMIIAGQDTTAS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TWMVKYVGENQNVLDTLCAEQFHIAEKIASEGQFLSLEDLSEMPYASKVVKESLR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VVPWFPRLALEDCEIEGFKIMKGWNVNIDARSIHRDPILYEESNNFHPPRFEDDSKP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SFLAFGMGRRTCLGMNMAKAMMLVFLHRLITTYEWKLLASDSSIEKWALFSRLKSGC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IHVTSI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2C2</w:t>
      </w:r>
      <w:r>
        <w:rPr>
          <w:sz w:val="20"/>
        </w:rPr>
        <w:t xml:space="preserve"> BABX01099002.1 possible N-term for JcCA0143681.10</w:t>
      </w:r>
    </w:p>
    <w:p>
      <w:pPr>
        <w:pStyle w:val="HTMLPreformatted"/>
        <w:rPr/>
      </w:pPr>
      <w:r>
        <w:rPr/>
        <w:t>78% to CYP722C2 EEF40808.1  Ricinus communis (ortholog)</w:t>
      </w:r>
    </w:p>
    <w:p>
      <w:pPr>
        <w:pStyle w:val="HTMLPreformatted"/>
        <w:rPr/>
      </w:pPr>
      <w:r>
        <w:rPr/>
        <w:t>68% to CYP722C3 XP_002524333.1 Ent-kaurenoic acid oxidase Rici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TILNLSMEDHYFLVLIVVALFSLAYVVSKKAWKRVPGDACLGESAQIP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LGLPFIGETFSFLSASNSNKGCYEFVRLRRLL (2)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43681.10 – </w:t>
      </w:r>
    </w:p>
    <w:p>
      <w:pPr>
        <w:pStyle w:val="PlainText"/>
        <w:rPr>
          <w:sz w:val="20"/>
        </w:rPr>
      </w:pPr>
      <w:r>
        <w:rPr>
          <w:sz w:val="20"/>
        </w:rPr>
        <w:t>BABX01004931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ssing the last exon </w:t>
      </w:r>
    </w:p>
    <w:p>
      <w:pPr>
        <w:pStyle w:val="HTMLPreformatted"/>
        <w:rPr/>
      </w:pPr>
      <w:r>
        <w:rPr/>
        <w:t>combined seq 69% to CYP722A1 Medicago truncatula</w:t>
      </w:r>
    </w:p>
    <w:p>
      <w:pPr>
        <w:pStyle w:val="HTMLPreformatted"/>
        <w:rPr/>
      </w:pPr>
      <w:r>
        <w:rPr/>
        <w:t>combined seq 75% to XM_002521491.1 Ricinus communis</w:t>
      </w:r>
    </w:p>
    <w:p>
      <w:pPr>
        <w:pStyle w:val="HTMLPreformatted"/>
        <w:rPr/>
      </w:pPr>
      <w:r>
        <w:rPr/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KCFKTRIFGKIHVFIPSTKGARHIFTNDFLEFNKGYVKSMADAVGQKSLLCVPHD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RIRRLLSDPFSLPSLCKFVHKFDQMLTQKLKKLEQTGKSFKVLHFSM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TFDAMCNMLMSVT</w:t>
      </w:r>
    </w:p>
    <w:p>
      <w:pPr>
        <w:pStyle w:val="PlainText"/>
        <w:rPr>
          <w:sz w:val="20"/>
        </w:rPr>
      </w:pPr>
      <w:r>
        <w:rPr>
          <w:sz w:val="20"/>
        </w:rPr>
        <w:t>DDFLLRHIEKDCNAVSDAMLSFPLMIPGTRYYKGIK</w:t>
      </w:r>
    </w:p>
    <w:p>
      <w:pPr>
        <w:pStyle w:val="PlainText"/>
        <w:rPr>
          <w:sz w:val="20"/>
        </w:rPr>
      </w:pPr>
      <w:r>
        <w:rPr>
          <w:sz w:val="20"/>
        </w:rPr>
        <w:t xml:space="preserve">ARQRLMKTMRGIIADRRSGRETCDDFLQSMLGRDSYPSSEK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DEEIMDNILTLIIAGQTTTAAAMMWSVKFLDENREAQDKLREEQLLIAKNKQFAGLLSL </w:t>
      </w:r>
    </w:p>
    <w:p>
      <w:pPr>
        <w:pStyle w:val="PlainText"/>
        <w:rPr>
          <w:sz w:val="20"/>
        </w:rPr>
      </w:pPr>
      <w:r>
        <w:rPr>
          <w:sz w:val="20"/>
        </w:rPr>
        <w:t>EDLHKMSYGSK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KETLRLSNVLLWFPRVAEHDCIIDGFEIKKGWHVNIDATCIHYDPDS </w:t>
      </w:r>
    </w:p>
    <w:p>
      <w:pPr>
        <w:pStyle w:val="PlainText"/>
        <w:rPr>
          <w:sz w:val="20"/>
        </w:rPr>
      </w:pPr>
      <w:r>
        <w:rPr>
          <w:sz w:val="20"/>
        </w:rPr>
        <w:t>YVNPMQFTPSRFDEMQKPYSYIPFGSGPRACLGMNMAKVTMLVFLHRLTSGYE (2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color w:val="008000"/>
          <w:sz w:val="20"/>
        </w:rPr>
      </w:pPr>
      <w:r>
        <w:rPr>
          <w:color w:val="008000"/>
          <w:sz w:val="20"/>
        </w:rPr>
        <w:t>&gt;CYP722C2 XM_002521491.1 Ricinus communis, EEF4080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ALSNLSMEGFLLLVRKNYDTILVGLCLWLSMAIAYVVSKAWR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DGDSAGSIPGRLGLPFIGETLSFLSAANSTKGCYEFVRLRRLWHGKCFKTRVFGKVH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VPSPEGARKIFANDFVDFNKGYVKSMADAVGEKSLLCVPHDSHKRIRHLLSEPFS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SLSKFVQKFDQMLAWELKKLEESGKCFTVLDFSMKMTFDAMCNMLMSVTEDSLLRG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KDCTAISDSMLSIPLMIPGTRYYQGIKARQRLMETLKGIIDKRRSEMGSDEDFLQSM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QRDSYPSDEKLDDSEIMDNLLTLIIAGQTTTAAALMWSVMFLHQNQEAQTRLREEQ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IAKHKQDGASLSLEDLNKMSYGLKVAKETLRMSNVLLWFPRVALNDCTIDGFEIKKG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HVNIDATCIHYDPAFYKDPELFNPSRFDEMQKPYSFVPFGSGPRTCLGMNMAKVTML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FLHRLTSGYKWNIHDLDPSLEKKAHIPRLRSGCPITLEAL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2C3</w:t>
      </w:r>
      <w:r>
        <w:rPr>
          <w:sz w:val="20"/>
        </w:rPr>
        <w:t xml:space="preserve"> JcCB0263931.10 +  </w:t>
      </w:r>
    </w:p>
    <w:p>
      <w:pPr>
        <w:pStyle w:val="PlainText"/>
        <w:rPr>
          <w:sz w:val="20"/>
        </w:rPr>
      </w:pPr>
      <w:r>
        <w:rPr>
          <w:sz w:val="20"/>
        </w:rPr>
        <w:t>BABX01070239.1</w:t>
      </w:r>
    </w:p>
    <w:p>
      <w:pPr>
        <w:pStyle w:val="HTMLPreformatted"/>
        <w:rPr/>
      </w:pPr>
      <w:r>
        <w:rPr/>
        <w:t>Combined seq is 60% to CYP722A1 Medicago truncatula</w:t>
      </w:r>
    </w:p>
    <w:p>
      <w:pPr>
        <w:pStyle w:val="HTMLPreformatted"/>
        <w:rPr/>
      </w:pPr>
      <w:r>
        <w:rPr/>
        <w:t>missing first exon</w:t>
      </w:r>
    </w:p>
    <w:p>
      <w:pPr>
        <w:pStyle w:val="HTMLPreformatted"/>
        <w:rPr/>
      </w:pPr>
      <w:r>
        <w:rPr/>
        <w:t>this combined seq is 82% to Ricinus communis CYP722C3 XM_002524287.1</w:t>
      </w:r>
    </w:p>
    <w:p>
      <w:pPr>
        <w:pStyle w:val="HTMLPreformatted"/>
        <w:rPr/>
      </w:pPr>
      <w:r>
        <w:rPr/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KWFKTK</w:t>
      </w:r>
    </w:p>
    <w:p>
      <w:pPr>
        <w:pStyle w:val="PlainText"/>
        <w:rPr>
          <w:sz w:val="20"/>
        </w:rPr>
      </w:pPr>
      <w:r>
        <w:rPr>
          <w:sz w:val="20"/>
        </w:rPr>
        <w:t xml:space="preserve">MFGKIHVFAPTTEAARQVFSNDFGEFNKGYIKSMATVVGAKSVFAAPLESHTRIRHVLS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FSMPSLSKFVGNFDQILSQRLNKLEQSGKSFPVLEFTMKLTLDSMCNMLMSITEESLL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ILRDCGLVSDALLSVPLMIPGTTYYKGMKARERLMQMFTEMIARRRSGKENKDDFLQ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RDSHPSNERLDDSEIMDNLLTLLVSGQVSSAAAMMWSVKFLDENKEVLNRLREEQL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KDKQEGSVLSMEDVNKMTYGIQ VVKETLRMSNVVLWLPRTVQNDFR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771901.10 -  possible end for JcCB0263931.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04687.1</w:t>
      </w:r>
    </w:p>
    <w:p>
      <w:pPr>
        <w:pStyle w:val="PlainText"/>
        <w:rPr>
          <w:sz w:val="20"/>
        </w:rPr>
      </w:pPr>
      <w:r>
        <w:rPr>
          <w:sz w:val="20"/>
        </w:rPr>
        <w:t xml:space="preserve">GFEIKKGWNVNVDATFIHFDPALYKDPLLFNPSRFDEMQ </w:t>
      </w:r>
    </w:p>
    <w:p>
      <w:pPr>
        <w:pStyle w:val="PlainText"/>
        <w:rPr>
          <w:sz w:val="20"/>
        </w:rPr>
      </w:pPr>
      <w:r>
        <w:rPr>
          <w:sz w:val="20"/>
        </w:rPr>
        <w:t>KPYSFIPFGAGPRTCLGIEMGKLSMLVFLHRLTREYE</w:t>
      </w:r>
    </w:p>
    <w:p>
      <w:pPr>
        <w:pStyle w:val="PlainText"/>
        <w:rPr>
          <w:sz w:val="20"/>
        </w:rPr>
      </w:pPr>
      <w:r>
        <w:rPr>
          <w:sz w:val="20"/>
        </w:rPr>
        <w:t xml:space="preserve">WRIEDGDPSMEKTTHVPRLKTGLPITLKALNNARQ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&gt;CYP722C3 Ricinus communis XM_002524287.1, XP_00252433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43% to CYP722A1 Arab.</w:t>
      </w:r>
    </w:p>
    <w:p>
      <w:pPr>
        <w:pStyle w:val="HTMLPreformatted"/>
        <w:rPr>
          <w:color w:val="008000"/>
        </w:rPr>
      </w:pPr>
      <w:r>
        <w:rPr>
          <w:color w:val="008000"/>
        </w:rPr>
        <w:t>61% to CYP722A1 Medicago truncatula</w:t>
      </w:r>
    </w:p>
    <w:p>
      <w:pPr>
        <w:pStyle w:val="HTMLPreformatted"/>
        <w:rPr>
          <w:color w:val="008000"/>
        </w:rPr>
      </w:pPr>
      <w:r>
        <w:rPr>
          <w:color w:val="008000"/>
        </w:rPr>
        <w:t>65% to XM_002521491.1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LKLSKEELLFLAQNKYDIVMVALFSIAVFAVLKAWRKKITTS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KEDIPGGLGLPFVGETLSFLSATNSTRGCYDFVRLRRKWYGKWFKTRIFGKIHVFA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TEAARKVFTNDFGEFNKGYIKSMATVVGEKSVFAVPLESHKRIRHILSALFSIPSL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VQNFDQMLSQRLKNLQERGITFAVLDFTMKLTLDSMCNMLMSITEESLLKQILRD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VSDALLSVPLMIPGTTYYKGMKARERLMEIFKEKIARRRSGEEYKDDFLQSLLE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YPSSERLQDSEIMDNLLTLLVSGQVSSAATMMWSVKFLDENKEVLDKLREEQSNIAK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QGASLSMVDLNKMSYCYKVVKESLRMSNAVLWLPRVAQKDCTVDGFEIKKGWNVNV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THIHYDPALYKDPLRFNPSRFDEMQKPYSFIPFGAGPRTCLGIEMAKLSMLVFIH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TSEYEWRIEDPDPSLERTTHVPRLRTGLPITLKPLKSASQ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CYP724 family (only one sequence)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4A1</w:t>
      </w:r>
      <w:r>
        <w:rPr>
          <w:sz w:val="20"/>
        </w:rPr>
        <w:t xml:space="preserve"> BABX01004048.1</w:t>
      </w:r>
    </w:p>
    <w:p>
      <w:pPr>
        <w:pStyle w:val="HTMLPreformatted"/>
        <w:rPr/>
      </w:pPr>
      <w:r>
        <w:rPr/>
        <w:t>62% to CYP724B1 Medicago truncatula</w:t>
      </w:r>
    </w:p>
    <w:p>
      <w:pPr>
        <w:pStyle w:val="HTMLPreformatted"/>
        <w:rPr/>
      </w:pPr>
      <w:r>
        <w:rPr/>
        <w:t>78% to CYP724A1   gi|255572058|ref|XP_002526970.1  Ricinus communis</w:t>
      </w:r>
    </w:p>
    <w:p>
      <w:pPr>
        <w:pStyle w:val="PlainText"/>
        <w:rPr>
          <w:sz w:val="20"/>
        </w:rPr>
      </w:pPr>
      <w:r>
        <w:rPr>
          <w:sz w:val="20"/>
        </w:rPr>
        <w:t>59% to CYP724A1 ARAB.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35741.10 +  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LEFFLFILFSLILAIALASFLIANSFTRKDPKNLP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GWPLCGETLAYLKPHRSNSMGSFLQDHCS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GKVFKSHLFGSPTIVSCDHELNMFILHNEEKLFQASYPTAMHG</w:t>
      </w:r>
    </w:p>
    <w:p>
      <w:pPr>
        <w:pStyle w:val="HTMLPreformatted"/>
        <w:rPr/>
      </w:pPr>
      <w:r>
        <w:rPr/>
        <w:t>ILGKFSLLLVTGDLHKKLRSVVVSFISLSKSAPGFLHCIEDLTISMMESWKESKEISFHKEVR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TLNLMVKNLLSIEPEEPLALEILDNFRTYMKGFISLPLDFPGSPYTKA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RARLSSTVKEIIKEREKENVMKSEKGDFLDVILSNRK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DEEIVSIVLDILLGGYETTSTLISLIVYFLGHAPAAFQR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HETIRKTKEDGQFLDWEDYQKMEFTQN (0) 17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AMRCGNVVKFVHRKALQDVKY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YVIPSGWKVLPVLTGTHLDSSLHQNPFEFDPWRW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KATSKKVMPFGGGTRLCPGAELAKVEIAFFLHHLVLSY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KIKADDFPVAYPYVEFRRGLLLEIEPIER* 3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728 family (3 sequences, none are comple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8D12</w:t>
      </w:r>
      <w:r>
        <w:rPr>
          <w:sz w:val="20"/>
        </w:rPr>
        <w:t xml:space="preserve"> JcCB0144431.20 -  </w:t>
      </w:r>
    </w:p>
    <w:p>
      <w:pPr>
        <w:pStyle w:val="PlainText"/>
        <w:rPr>
          <w:sz w:val="20"/>
        </w:rPr>
      </w:pPr>
      <w:r>
        <w:rPr>
          <w:sz w:val="20"/>
        </w:rPr>
        <w:t>BABX01062516.1 runs off the end at N-term</w:t>
      </w:r>
    </w:p>
    <w:p>
      <w:pPr>
        <w:pStyle w:val="HTMLPreformatted"/>
        <w:rPr/>
      </w:pPr>
      <w:r>
        <w:rPr/>
        <w:t>66% to CYP728B5 Vitis vinifera</w:t>
      </w:r>
    </w:p>
    <w:p>
      <w:pPr>
        <w:pStyle w:val="HTMLPreformatted"/>
        <w:rPr/>
      </w:pPr>
      <w:r>
        <w:rPr/>
        <w:t>84% to Ricinus communis XM_002522923</w:t>
      </w:r>
    </w:p>
    <w:p>
      <w:pPr>
        <w:pStyle w:val="HTMLPreformatted"/>
        <w:rPr/>
      </w:pPr>
      <w:r>
        <w:rPr/>
        <w:t>84% to CYP728D12 XP_002522969.1  Ricinus communis (ortholog)</w:t>
      </w:r>
    </w:p>
    <w:p>
      <w:pPr>
        <w:pStyle w:val="HTMLPreformatted"/>
        <w:rPr/>
      </w:pPr>
      <w:r>
        <w:rPr/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RANTAEKWIEKRIQKYGPISKLSLFGKPTVFMYGQAANKFVFTSDSSTLSNSQTQSVKM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EKCLLELSGKDHKRVREALMSFLKPESLKQYVGKIDEEVRMHILKNWQRKQEVQVLP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TLTFNIICSLLFGIERGSRRDKLVDLFQEMIKGMWSIPINLPFTRYNSSLKASTSVR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KDLISEKRMQLEEQTANSHQDLITCLLSISNQNNGEAITEKEIVDNSMLVMTAGHD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VVVTFLVRLLANDPSVYAAVLEEQEEIAKSKSKGEFLTWEDLTKMKYTWRVAQETMR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IFGGFRKVVKDIEYDGYLIPKGWQIFWVTSMTQMDDSIFQKPQKFDPARFENPSSIP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CYVPFGGGPRICPGYEFAKIETLVTIHYLVTQFTWKLSADNFFRRDPMPVPTKGLPIQ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PKHQ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&gt;CYP728D12 </w:t>
      </w:r>
      <w:r>
        <w:rPr>
          <w:rFonts w:cs="Courier" w:ascii="Courier" w:hAnsi="Courier"/>
          <w:color w:val="008000"/>
          <w:sz w:val="20"/>
        </w:rPr>
        <w:t>Ricinus communis XM_002522923, XP_002522969.1</w:t>
      </w:r>
    </w:p>
    <w:p>
      <w:pPr>
        <w:pStyle w:val="HTMLPreformatted"/>
        <w:rPr>
          <w:color w:val="008000"/>
        </w:rPr>
      </w:pPr>
      <w:r>
        <w:rPr>
          <w:color w:val="008000"/>
        </w:rPr>
        <w:t xml:space="preserve">66% to CYP728B5 Vitis vinife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NTLFIIFIFLIPICLLLTRRRRRRRLPKELPPGSLGIPIIGQ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LSLLQNMRANTAEKWLEERIKRYGPISKLSLFGKPTVFIYGQAANKFVFTSDSST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QTQSVKMILGDRCLLELSGEDHRRVRDALMSFLKPESLKQYVGKMDEEVRLHIQSY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QGKQEVKVLPLMKTLTFNIICSLLFGIERGTRRDYFVDRFQEMISGMWSIPVNLPFT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YNRSLKASTSVRNMLKDLIREKRMELEQKCANTRQDLITWLISICNQNNNAAITEK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LDNVMLVMTAGHDTSSILLTFLVRLLANEPTIHAAVLQEQEEIAKSKSSGEFLTWED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RMKYTWRVALETMRLFPPIFGGFRKTVKDIEYDGYLIPKGWQIFWVSCMTQMDDD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QEPRRFDPARFENPSSVPPYCYVPFGGGPRICPGYEFARIETLVTIHYLVTQFTWKL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ADNFFRRDPMPVPTKGLPIKISPRKQ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82D13a</w:t>
      </w:r>
      <w:r>
        <w:rPr>
          <w:sz w:val="20"/>
        </w:rPr>
        <w:t xml:space="preserve"> JcCD0050337.10 +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139819.1 runs off the end at VI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sible N-term for CYP728B13P (36 aa gap between fragments, I-helix))</w:t>
      </w:r>
    </w:p>
    <w:p>
      <w:pPr>
        <w:pStyle w:val="HTMLPreformatted"/>
        <w:rPr/>
      </w:pPr>
      <w:r>
        <w:rPr/>
        <w:t>52% to CYP728B5 Vitis vinifera</w:t>
      </w:r>
    </w:p>
    <w:p>
      <w:pPr>
        <w:pStyle w:val="HTMLPreformatted"/>
        <w:rPr/>
      </w:pPr>
      <w:r>
        <w:rPr/>
        <w:t>53% to JcCB0144431.20</w:t>
      </w:r>
    </w:p>
    <w:p>
      <w:pPr>
        <w:pStyle w:val="HTMLPreformatted"/>
        <w:rPr/>
      </w:pPr>
      <w:r>
        <w:rPr/>
        <w:t>missing about 26 aa at N-term</w:t>
      </w:r>
    </w:p>
    <w:p>
      <w:pPr>
        <w:pStyle w:val="HTMLPreformatted"/>
        <w:rPr/>
      </w:pPr>
      <w:r>
        <w:rPr/>
        <w:t>missing C-term from I-helix to end</w:t>
      </w:r>
    </w:p>
    <w:p>
      <w:pPr>
        <w:pStyle w:val="HTMLPreformatted"/>
        <w:rPr/>
      </w:pPr>
      <w:r>
        <w:rPr/>
        <w:t>54% to Ricinus communis XM_002522923</w:t>
      </w:r>
    </w:p>
    <w:p>
      <w:pPr>
        <w:pStyle w:val="HTMLPreformatted"/>
        <w:rPr/>
      </w:pPr>
      <w:r>
        <w:rPr/>
        <w:t>53% to CYP728D12   gi|255563939|ref|XP_002522969.1  Ricinus communis</w:t>
      </w:r>
    </w:p>
    <w:p>
      <w:pPr>
        <w:pStyle w:val="HTMLPreformatted"/>
        <w:rPr/>
      </w:pPr>
      <w:r>
        <w:rPr/>
        <w:t xml:space="preserve">66% to CYP728B5 Vitis vinife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YFLLPKKTSKRLPPGSFGLPIIGQSFSLLRAMRANTAENWLQKRVERYGPISKMNVFG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TVFLHGQAANKYIYTCDGDILANQQPSSIRRIFGEGNIMELRGNDHKRIRGALVSFLK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VLKQYVLQVDEEIRKHFEKHWHGKDK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PLMKKLTFNVMSSLIIGIERGSRRDLLGQLFLQIMEGVLSVPIN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YTRFNRSLKASAKIRTIIMDLLHEKXXALEEKXASPKQDLLTNLISLRNEDNSPVLS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IVSNIVI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</w:t>
      </w:r>
      <w:r>
        <w:rPr>
          <w:rFonts w:cs="Courier" w:ascii="Courier" w:hAnsi="Courier"/>
          <w:color w:val="0000FF"/>
          <w:sz w:val="20"/>
          <w:szCs w:val="20"/>
        </w:rPr>
        <w:t>CYP728D13b</w:t>
      </w:r>
      <w:r>
        <w:rPr>
          <w:rFonts w:cs="Courier" w:ascii="Courier" w:hAnsi="Courier"/>
          <w:sz w:val="20"/>
          <w:szCs w:val="20"/>
        </w:rPr>
        <w:t xml:space="preserve">  BABX01000175.1 C-terminal fragment, runs off the end at KSK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101441.10 – </w:t>
      </w:r>
    </w:p>
    <w:p>
      <w:pPr>
        <w:pStyle w:val="PlainText"/>
        <w:rPr>
          <w:sz w:val="20"/>
        </w:rPr>
      </w:pPr>
      <w:r>
        <w:rPr>
          <w:sz w:val="20"/>
        </w:rPr>
        <w:t>55% to CYP728B3 rice, 60% to CYP728B5 Vitis vinifera</w:t>
      </w:r>
    </w:p>
    <w:p>
      <w:pPr>
        <w:pStyle w:val="HTMLPreformatted"/>
        <w:rPr/>
      </w:pPr>
      <w:r>
        <w:rPr/>
        <w:t>79% to CYP728D13P XP_002518503.1  Ricinus communis (ortholog)</w:t>
      </w:r>
    </w:p>
    <w:p>
      <w:pPr>
        <w:pStyle w:val="HTMLPreformatted"/>
        <w:rPr/>
      </w:pPr>
      <w:r>
        <w:rPr/>
        <w:t>61% to CYP728D12 XP_002522969.1  Ricinus communis</w:t>
      </w:r>
    </w:p>
    <w:p>
      <w:pPr>
        <w:pStyle w:val="PlainText"/>
        <w:rPr>
          <w:sz w:val="20"/>
        </w:rPr>
      </w:pPr>
      <w:r>
        <w:rPr>
          <w:sz w:val="20"/>
        </w:rPr>
        <w:t>KSKDPRELLSWNDLSRMKYTWRVAM</w:t>
      </w:r>
      <w:r>
        <w:rPr>
          <w:sz w:val="20"/>
          <w:highlight w:val="green"/>
        </w:rPr>
        <w:t>ETLR</w:t>
      </w:r>
      <w:r>
        <w:rPr>
          <w:sz w:val="20"/>
        </w:rPr>
        <w:t>MTPPVFCSFRKVLKDFDYEGFLIPKGY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MWAACMTHMDECIFPNPSKFDPTHFEKQASVPPYSFTAF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CPGNEFARIETLATIYYLVTRFTWKLCSSDMSFSRDPMPSFKDGLEIQIEPKKR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729 family (2 sequences, only one is comple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9A22</w:t>
      </w:r>
      <w:r>
        <w:rPr>
          <w:sz w:val="20"/>
        </w:rPr>
        <w:t xml:space="preserve"> JcCA0141511.10 – </w:t>
      </w:r>
    </w:p>
    <w:p>
      <w:pPr>
        <w:pStyle w:val="PlainText"/>
        <w:rPr>
          <w:sz w:val="20"/>
        </w:rPr>
      </w:pPr>
      <w:r>
        <w:rPr>
          <w:sz w:val="20"/>
        </w:rPr>
        <w:t>BABX01004692.1</w:t>
      </w:r>
    </w:p>
    <w:p>
      <w:pPr>
        <w:pStyle w:val="HTMLPreformatted"/>
        <w:rPr/>
      </w:pPr>
      <w:r>
        <w:rPr/>
        <w:t>59% to CYP729A6  Lotus japonicus</w:t>
      </w:r>
    </w:p>
    <w:p>
      <w:pPr>
        <w:pStyle w:val="HTMLPreformatted"/>
        <w:rPr/>
      </w:pPr>
      <w:r>
        <w:rPr/>
        <w:t>no CYP729 is found in the Ricinus genome assembly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LFLRWILGALPLLGLVVWRWNEFWYVLPLKFRASNHITAKLPPGHMGLPFVGELF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WYFKIVRRPDDFINSKRKKYGDGVGLYRTHFLGSPSIISCSPEVNKFVLQSDDKFILE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PNLLGQNSLVVVQGKAHSRLRSFVINSINRPSALRLTAAQVQPRIVAALNSWAQTG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YKEVKKVTYENIGKLFVSLEPGPRLDALEKLFHGVVKGVKAHPFNFPGSAFHHARRC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LNEIFKVELEKKKKENGVGTRNDLMDGLMQIKDEEGNQLSDQEVIDNIVTLVIAGYE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SLASMWAVYYLAKYPDVLNRLREENMAISKKDRGDFITIEDISQLKYTNMVVEETIR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ISAFLFRKATEEVEYKGYRIPKNWKVILWIRYLHTNPENYEDPLCFNPDRWNTSVRPGA </w:t>
      </w:r>
    </w:p>
    <w:p>
      <w:pPr>
        <w:pStyle w:val="PlainText"/>
        <w:rPr>
          <w:rFonts w:cs="Courier"/>
          <w:sz w:val="20"/>
          <w:szCs w:val="20"/>
        </w:rPr>
      </w:pPr>
      <w:r>
        <w:rPr>
          <w:sz w:val="20"/>
        </w:rPr>
        <w:t>YQVFGGGSRICAG</w:t>
      </w:r>
      <w:r>
        <w:rPr>
          <w:rFonts w:cs="Courier"/>
          <w:sz w:val="20"/>
          <w:szCs w:val="20"/>
        </w:rPr>
        <w:t>NMLARTQLAILMHHLSVGY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ELVNPKAGMVYLPHPAPADGVE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29A23</w:t>
      </w:r>
      <w:r>
        <w:rPr>
          <w:sz w:val="20"/>
        </w:rPr>
        <w:t xml:space="preserve"> JcCA0115821.10 -   </w:t>
      </w:r>
    </w:p>
    <w:p>
      <w:pPr>
        <w:pStyle w:val="PlainText"/>
        <w:rPr>
          <w:sz w:val="20"/>
        </w:rPr>
      </w:pPr>
      <w:r>
        <w:rPr>
          <w:sz w:val="20"/>
        </w:rPr>
        <w:t>BABX01001789.1</w:t>
      </w:r>
    </w:p>
    <w:p>
      <w:pPr>
        <w:pStyle w:val="PlainText"/>
        <w:rPr>
          <w:sz w:val="20"/>
        </w:rPr>
      </w:pPr>
      <w:r>
        <w:rPr>
          <w:sz w:val="20"/>
        </w:rPr>
        <w:t>79% to JcCA0141511.10</w:t>
      </w:r>
    </w:p>
    <w:p>
      <w:pPr>
        <w:pStyle w:val="HTMLPreformatted"/>
        <w:rPr/>
      </w:pPr>
      <w:r>
        <w:rPr/>
        <w:t>60% to CYP729A6 Lotus japonicus</w:t>
      </w:r>
    </w:p>
    <w:p>
      <w:pPr>
        <w:pStyle w:val="HTMLPreformatted"/>
        <w:rPr/>
      </w:pPr>
      <w:r>
        <w:rPr/>
        <w:t xml:space="preserve">65% to CYP729A3 cottonwood </w:t>
      </w:r>
    </w:p>
    <w:p>
      <w:pPr>
        <w:pStyle w:val="PlainText"/>
        <w:rPr>
          <w:sz w:val="20"/>
        </w:rPr>
      </w:pPr>
      <w:r>
        <w:rPr>
          <w:sz w:val="20"/>
        </w:rPr>
        <w:t>missing C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FLLLGWVLGALPLLGLVLWWWNELRYVVPLKFRASNHVTAKLPPGHMGLPFVGE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TFLWYFKILRRPDDFINSKRNKYGDGVGLYRTYLFGSPSIIACFPMVSRFIFQSDDKF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EWPNLELMGRNSLVVVQGKAHSRLRSFVTNSINRPNALRLIAAQVQTRIVAALNSWAQ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VKAYKEVKKVTFKNVGKLFKSFEPGPEQDAMDKLFNGLVRGIRVHPFNFPGSAYHY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CRNKLNEIFRVELEKKKKENGVGAGNDLMDGLMQMKDEEGNQLSDQEVLDNIVSLVIG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ESTSLASMWGIYYLAKYPDVVQK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733 family (only one seque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33A1</w:t>
      </w:r>
      <w:r>
        <w:rPr>
          <w:sz w:val="20"/>
        </w:rPr>
        <w:t xml:space="preserve"> JcCB0142761.10 – 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62410.1 </w:t>
      </w:r>
    </w:p>
    <w:p>
      <w:pPr>
        <w:pStyle w:val="PlainText"/>
        <w:rPr>
          <w:sz w:val="20"/>
        </w:rPr>
      </w:pPr>
      <w:r>
        <w:rPr>
          <w:sz w:val="20"/>
        </w:rPr>
        <w:t>Frameshift a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88313.1 last exon</w:t>
      </w:r>
    </w:p>
    <w:p>
      <w:pPr>
        <w:pStyle w:val="HTMLPreformatted"/>
        <w:rPr/>
      </w:pPr>
      <w:r>
        <w:rPr/>
        <w:t>84% to CYP733A2 Glycine max</w:t>
      </w:r>
    </w:p>
    <w:p>
      <w:pPr>
        <w:pStyle w:val="HTMLPreformatted"/>
        <w:rPr/>
      </w:pPr>
      <w:r>
        <w:rPr/>
        <w:t>87% to CYP733A1   gi|255584586|ref|XP_002533019.1  Ricinus communis (ortholog)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PTILLIIALVSLLVLAFYLLHLWISPKAMEYIPGSLGWPIVGESFSFLSEFSSPSG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MKKRQQKYGKVFKSFVLGRFTVFMTGREASKILLTGKDGMVSLNLFYTGQQVLGPTS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QTTGEAHKRLRRLIAEPLSVDGLKKYFHFINTLAIETLDQWPGRKVFVLEEASTFTL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GNMIMSLEPAGEEQEKFRSNFKIISSSFASLPFKIPGTAFHNGIKARDRMYEMLDST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RSGKSFQQDFLESLIMKHTKAGDGEDNENKLTDQQLKDNILTLLVAGHDTTTAALTW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KFLDENPQVLERLREEHREIQSKRREGENLTWSEVNSMPYTNKVISETLRRATILPWF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AAQDFEIDGYTIKKGWSINLDVVSIHHDPEVFPDPYKFNPSRFDETLRPFSFLGFGSG </w:t>
      </w:r>
    </w:p>
    <w:p>
      <w:pPr>
        <w:pStyle w:val="PlainText"/>
        <w:rPr>
          <w:sz w:val="20"/>
        </w:rPr>
      </w:pPr>
      <w:r>
        <w:rPr>
          <w:sz w:val="20"/>
        </w:rPr>
        <w:t>PRMCPGLNLA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LEICVFIHHLVTKY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KPLEKDDSVQPTLVRMPKNKYPVVVESIL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86 C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CYP86 family (6 sequences, only 2 are complet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A74</w:t>
      </w:r>
      <w:r>
        <w:rPr>
          <w:sz w:val="20"/>
        </w:rPr>
        <w:t xml:space="preserve"> JcCB0586421.10 -  pseudogene </w:t>
      </w:r>
    </w:p>
    <w:p>
      <w:pPr>
        <w:pStyle w:val="PlainText"/>
        <w:rPr>
          <w:sz w:val="20"/>
        </w:rPr>
      </w:pPr>
      <w:r>
        <w:rPr>
          <w:sz w:val="20"/>
        </w:rPr>
        <w:t>BABX01092007.1 finished</w:t>
      </w:r>
    </w:p>
    <w:p>
      <w:pPr>
        <w:pStyle w:val="HTMLPreformatted"/>
        <w:rPr/>
      </w:pPr>
      <w:r>
        <w:rPr/>
        <w:t xml:space="preserve">79% to </w:t>
      </w:r>
      <w:bookmarkStart w:id="2" w:name="CYP86A1"/>
      <w:bookmarkEnd w:id="2"/>
      <w:r>
        <w:rPr/>
        <w:t>CYP86A1 Arabidopsis</w:t>
      </w:r>
    </w:p>
    <w:p>
      <w:pPr>
        <w:pStyle w:val="HTMLPreformatted"/>
        <w:rPr/>
      </w:pPr>
      <w:r>
        <w:rPr/>
        <w:t>65% to JcCB0032331.10, 63% to JcCB0050631.10</w:t>
      </w:r>
    </w:p>
    <w:p>
      <w:pPr>
        <w:pStyle w:val="HTMLPreformatted"/>
        <w:rPr/>
      </w:pPr>
      <w:r>
        <w:rPr/>
        <w:t>88% to CYP86A74   gi|255569281|ref|XP_002525608.1  Ricinus communis (ortholog)</w:t>
      </w:r>
    </w:p>
    <w:p>
      <w:pPr>
        <w:pStyle w:val="HTMLPreformatted"/>
        <w:rPr/>
      </w:pPr>
      <w:r>
        <w:rPr/>
        <w:t>47% to Ricinus communis XM_00251500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80 VNRTIKSRLWSIL 1442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40 YKAANEKIVVDLQDLLLRLTFDNICGLTFGKDPQTLSPELPENPFAVAFDTATEATLQRLL 1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57 YPGFLWRIEKILGIGAEKRL 1198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96 KKSLKVVEKYMDEAIAVRKENPSDDLLSRFMK 1101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99 KRDVDGNHFPISVLQRIALNFVLAGRDTSSVALSWFFWLVMNHPEVEAKIVQEISAILE 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22  ETRGNDHQKWLEEPLNFDEADKLIYLKAALAETLRLYPSVPQDFKYVVSDDILPDGTFVP 7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42  AGSTVTYSIYSVGRMKSIWGEDCLEFNPERWLSAEGNKFEPPKDGYKFVSFNAGPRTCLG 5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62  KDLAYLQMKSVASAILLRYRLSLVPGHRVQQKMSLTLFMKNGLRVFLHPRMLA* 401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HTMLPreformatted"/>
        <w:rPr/>
      </w:pPr>
      <w:r>
        <w:rPr/>
        <w:t>&gt;CYP86A74 Ricinus communis XM_002525562, XP_002525608.1</w:t>
      </w:r>
    </w:p>
    <w:p>
      <w:pPr>
        <w:pStyle w:val="HTMLPreformatted"/>
        <w:rPr/>
      </w:pPr>
      <w:r>
        <w:rPr/>
        <w:t>64% to JcCB0032331.10, 64% to JcCB0050631.10</w:t>
      </w:r>
    </w:p>
    <w:p>
      <w:pPr>
        <w:pStyle w:val="HTMLPreformatted"/>
        <w:rPr/>
      </w:pPr>
      <w:r>
        <w:rPr/>
        <w:t>84% to JcCB0586421.10   -  pseudogene (ortho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ETLPFFFTLAASVSAYLFWFYLLARKLTGPRVWPLVGSLPVLF                      KNRRQIHDWIAGNLRATGGASTYQTCTIALPFLARRQGFYTVTCHPKNLEHILRTRFE                      NYPKGPHWQKAFHDLLGQGIFNSDGETWLIQRKTAALEFTTRTLRQAMARWVNRTIKN                      RLWSILDKSAKEKISVDLQDLLLRLTFDNICGLTFGKDPQTLAQEMPENPFAIAFDTA                      TEATLQRLLYPGFLWRFEKIFSIGAEKRLQKSLKVVENYMDDAIA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XXXX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ENPSDDLLSR                      FMKKRDVDGNPFPIAVLQRIALNFVLAGRDTSSVALSWFFWLVMNNPQVEAKIVKEIS                      NVLKETRGDNCQKWIEEPLDFDEADKLVYLKAALAETLRLYPSVPQDFKYVVADDVLP                      DGTFVPAGSTVTYSIYSVGRMKSIWGEDCVEFKPERWLSPEENRFEPPKDGYKFVAFN                      AGPRTCLGKDLAYLQMKSVASAVLLRYRLSLVPGHRVEQKMSLTLFMKNGLRVFLH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ILA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A75</w:t>
      </w:r>
      <w:r>
        <w:rPr>
          <w:sz w:val="20"/>
        </w:rPr>
        <w:t xml:space="preserve"> JcCB0050631.10 + </w:t>
      </w:r>
    </w:p>
    <w:p>
      <w:pPr>
        <w:pStyle w:val="PlainText"/>
        <w:rPr>
          <w:sz w:val="20"/>
        </w:rPr>
      </w:pPr>
      <w:r>
        <w:rPr>
          <w:sz w:val="20"/>
        </w:rPr>
        <w:t>BABX01086724.1</w:t>
      </w:r>
    </w:p>
    <w:p>
      <w:pPr>
        <w:pStyle w:val="HTMLPreformatted"/>
        <w:rPr/>
      </w:pPr>
      <w:r>
        <w:rPr/>
        <w:t>78% to CYP86A28 Vitis vinifera</w:t>
      </w:r>
    </w:p>
    <w:p>
      <w:pPr>
        <w:pStyle w:val="HTMLPreformatted"/>
        <w:rPr/>
      </w:pPr>
      <w:r>
        <w:rPr/>
        <w:t>85% to CYP86A75 EEF50544.1  Ricinus communis (ortholog)</w:t>
      </w:r>
    </w:p>
    <w:p>
      <w:pPr>
        <w:pStyle w:val="HTMLPreformatted"/>
        <w:rPr/>
      </w:pPr>
      <w:r>
        <w:rPr/>
        <w:t>next best 76% to CYP86A76 XP_002509820.1  Ricinus communis</w:t>
      </w:r>
    </w:p>
    <w:p>
      <w:pPr>
        <w:pStyle w:val="HTMLPreformatted"/>
        <w:rPr/>
      </w:pPr>
      <w:r>
        <w:rPr/>
        <w:t>C-term uncertain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ISTALLLLSAVTAYLLWFTFISRSLKGPRVYPLLGSLPDLIENSDRLHDWICDNLRA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GTYQTCICAIPFLAKKQGLVTVTCDPKNIEHILKTRFDNYPKGPTWQAVFHDFLGEG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SDGQTWLFQRKTAALEFTTRTLRQAMARWVTRAIKLRFCPILEAAQLNAEPIDLQDA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LTFDNICGLAFGRDPQTCSPGLPDNNFATAFDRATEASLQRFILPEVLWKLKKWLRLG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VSLSRSLTQLDDYLTAVIDARKKELSNQKNDGNPHDDLLSRFMKKKESYTDTFLQHVA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FILAGRDTSSVALSWFFWLVIQNPCVEEKILTEICTVLIETRGDDVSNWFDEPLCFE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SLVYLKAALSETLRLYPSVPEDSKHVIADDVLPDGTFVPAGSSVTYSIYATGRMRSTW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DCLEFRPERWLSPDGKKFINHDSYKFVAFNAGPRICLGKDLAYLQMKSVAAAVLLRHRL </w:t>
      </w:r>
    </w:p>
    <w:p>
      <w:pPr>
        <w:pStyle w:val="HTMLPreformatted"/>
        <w:rPr/>
      </w:pPr>
      <w:r>
        <w:rPr/>
        <w:t>TIVPGHKVEQKMSLTLFMKDGLKVNVHKRDLEGSVARLIKKVKEGEL</w:t>
      </w:r>
    </w:p>
    <w:p>
      <w:pPr>
        <w:pStyle w:val="HTMLPreformatted"/>
        <w:rPr/>
      </w:pPr>
      <w:r>
        <w:rPr/>
        <w:t>LHGNNKKNNEGIGVRCNGVSGGGGGTGEEVVVGVV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CYP86A75 Ricinus communis  XM_002511829 framshift = &amp;</w:t>
      </w:r>
    </w:p>
    <w:p>
      <w:pPr>
        <w:pStyle w:val="HTMLPreformatted"/>
        <w:rPr/>
      </w:pPr>
      <w:r>
        <w:rPr/>
        <w:t>EEF50544.1</w:t>
      </w:r>
    </w:p>
    <w:p>
      <w:pPr>
        <w:pStyle w:val="HTMLPreformatted"/>
        <w:rPr/>
      </w:pPr>
      <w:r>
        <w:rPr/>
        <w:t>86% to JcCB0050631.10 (ortholog)</w:t>
      </w:r>
    </w:p>
    <w:p>
      <w:pPr>
        <w:pStyle w:val="HTMLPreformatted"/>
        <w:rPr/>
      </w:pPr>
      <w:r>
        <w:rPr/>
        <w:t>76% to JcCB0032331.10</w:t>
      </w:r>
    </w:p>
    <w:p>
      <w:pPr>
        <w:pStyle w:val="HTMLPreformatted"/>
        <w:rPr/>
      </w:pPr>
      <w:r>
        <w:rPr>
          <w:color w:val="008000"/>
        </w:rPr>
        <w:t>MLVFVYTMDVSTALMLFSAVTAYLLWFTFISRSLKGPRVWPLLG                      SLPGLIENCDRMHDWICDNLRACGGTYQTCICAIPFLAKKQG</w:t>
      </w:r>
      <w:r>
        <w:rPr>
          <w:color w:val="FF0000"/>
        </w:rPr>
        <w:t>LVTVTCDPRNM 1755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>1755 EHILKTRFDNYPKGPTWQAVFHDL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EGIFNSDGDTWLFQRR                      TAALEFTTRTLRQAMARWVSRAIKLRFCPILETAQLKAEPVDLQDTLLRLTFDNICGL                      AFGQDPQTCAPGLPDNSFALAFDQATEASLQRFILPEVLWKFKKWLRLGMEVDLSRSL                      TQLDEYLTAVINARKKELLNQQKDGNLHDDLLSRFMKKKESYSDTFLQHVALNFILAG                      RDTSSVALSWFFWLIIQNPSVEEKILDEICTVLNETRGADVSKWVNEPLGFEEVDRLI                      YLKAALSETLRLYPSVPEDSKHVVADDVLPDGTFVPAGSSVTYSIYATGRMRSTWGDD                      CLEFKPERWLSEDGKNFMKHDSYKFVAFNAGPRICLGKHLAYLQMKSVAAALLLRHRI                      TLVPGHKVEQKMSLTLFMKDGLKVNVHKRNLEGTAARVITRNNLVRNNNEGRDGVRCN                      GVSESGEEEVVGVV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A76</w:t>
      </w:r>
      <w:r>
        <w:rPr>
          <w:sz w:val="20"/>
        </w:rPr>
        <w:t xml:space="preserve"> JcCB0032331.10 +  </w:t>
      </w:r>
    </w:p>
    <w:p>
      <w:pPr>
        <w:pStyle w:val="HTMLPreformatted"/>
        <w:rPr/>
      </w:pPr>
      <w:r>
        <w:rPr/>
        <w:t>77% to CYP86A28 Vitis vinifera</w:t>
      </w:r>
    </w:p>
    <w:p>
      <w:pPr>
        <w:pStyle w:val="HTMLPreformatted"/>
        <w:rPr/>
      </w:pPr>
      <w:r>
        <w:rPr/>
        <w:t>82% to CYP86A76 XP_002509820.1  Ricinus communis (ortholog)</w:t>
      </w:r>
    </w:p>
    <w:p>
      <w:pPr>
        <w:pStyle w:val="HTMLPreformatted"/>
        <w:rPr/>
      </w:pPr>
      <w:r>
        <w:rPr/>
        <w:t>76% to CYP86A75 EEF50544.1  Ricinus communis</w:t>
      </w:r>
    </w:p>
    <w:p>
      <w:pPr>
        <w:pStyle w:val="HTMLPreformatted"/>
        <w:rPr/>
      </w:pPr>
      <w:r>
        <w:rPr/>
        <w:t>78% to JcCB0050631.10</w:t>
      </w:r>
    </w:p>
    <w:p>
      <w:pPr>
        <w:pStyle w:val="HTMLPreformatted"/>
        <w:rPr/>
      </w:pPr>
      <w:r>
        <w:rPr/>
        <w:t>83% to XM_002509774.1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DMMSMVLMVVSAFVAYLLWWKIYSRSLNGPSVWPLLGSLPGLIKNSNRMHDWIADNLR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GGTYQTCICAIPFLARKQGLVTVTCDPKNVEHILKARFDNYPKGPTWQSAFHDLLGEG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SDGDTWLFQRKTAALEFTTRTLRQAMARWVNRAIKNRFCPMLESAQLRSQPVDLQD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LTFDNICGLAFGKDPQTLSPELPENGFAVSFDRATEATLQRIILPEVVWKLRKWLR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VSMSHSLEHIDNYLSDIIKTRKIELVSQQKGVGIENPHDDLLSRFMKKKESQKDKFF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VALNFILAGRDTSSVALSWFFWLVSQHPKVEEKILMEICSVLMETRGNNISKWLEEPL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EEVDRLIYLKAALSETLRLYPSVPQDSKHVVVDDVLPTGTRVPAGSSVTYSIYAIGRM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IWGDDCLEFKPERWLSMDGKKIEVQDSYKFLAFNAGPRICLGKDLAYLQMKSIAAAV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HRLSVAAGHRVEQKMSLTLFMKYGLLVDVHPRDLKPILESIGKNNNNSGKNEVVKVING </w:t>
      </w:r>
    </w:p>
    <w:p>
      <w:pPr>
        <w:pStyle w:val="PlainText"/>
        <w:rPr>
          <w:sz w:val="20"/>
        </w:rPr>
      </w:pPr>
      <w:r>
        <w:rPr>
          <w:sz w:val="20"/>
        </w:rPr>
        <w:t>NHHVEVEMAAAVA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sz w:val="20"/>
        </w:rPr>
        <w:t xml:space="preserve">&gt;CYP86A76 Ricinus communis </w:t>
      </w:r>
      <w:r>
        <w:rPr/>
        <w:t>XM_002509774.1, XP_002509820.1</w:t>
      </w:r>
    </w:p>
    <w:p>
      <w:pPr>
        <w:pStyle w:val="HTMLPreformatted"/>
        <w:rPr/>
      </w:pPr>
      <w:r>
        <w:rPr/>
        <w:t>65% to CYP86A1 Arabidopsis thaliana</w:t>
      </w:r>
    </w:p>
    <w:p>
      <w:pPr>
        <w:pStyle w:val="HTMLPreformatted"/>
        <w:rPr/>
      </w:pPr>
      <w:r>
        <w:rPr/>
        <w:t>86% to JcCB0032331.10 (ortholog)</w:t>
      </w:r>
    </w:p>
    <w:p>
      <w:pPr>
        <w:pStyle w:val="HTMLPreformatted"/>
        <w:rPr/>
      </w:pPr>
      <w:r>
        <w:rPr/>
        <w:t>77% to JcCB005063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LPMDVSMAPMILLAIVAYFLWWKFISRPLTGPRLWPLVGSLPG                      LIENANRMHDWIAHNLQSSGGTYQTCICAIPFLAQKQGLVTVTCDPKNLEHILKARFD                      NYPKGPTWQSVFHDLLGEGIFNSDGDTWLFQRKTAALEFTTRTLRQAMARWVNQAIKH                      RFCPILRCAQLQAQPVDLQDLLLRLTFDNICGLTFGKDPQTLSPDLPENGFAVSFDRA                      TEATLQRFILPEVVWKLKKWFRLGMEVRLSQSLEHIDAYLSGIINTRKLELLNQKNGV                      GTGKPHDDLLSRFIKKKESYSDKFLQHVALNFILAGRDTSSVALSWFFWLVSQNPKVE                      EKILIEICIVLMETRGNDICKWLEEPLVFEEVDRLIYLKAALSETLRLYPSVPQDSKH                      VVSDDVLPNGTHVPAGSSITYSIYSVGRMKFIWGDDCLEFKPERWLSLDGKKMEVQDS                      YKFIAFNAGPRICLGKDLAYLQMKSISAAVLLRHRLSVAAGHRVEQKMSLTLFMKYGL                      KVNVHPRDLKPLVEVINKKGNIINGNREGIEWVAAGA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B14</w:t>
      </w:r>
      <w:r>
        <w:rPr>
          <w:sz w:val="20"/>
        </w:rPr>
        <w:t xml:space="preserve"> JcCA0296381.10 – </w:t>
      </w:r>
    </w:p>
    <w:p>
      <w:pPr>
        <w:pStyle w:val="PlainText"/>
        <w:rPr>
          <w:sz w:val="20"/>
        </w:rPr>
      </w:pPr>
      <w:r>
        <w:rPr>
          <w:sz w:val="20"/>
        </w:rPr>
        <w:t>BABX01021996.1</w:t>
      </w:r>
    </w:p>
    <w:p>
      <w:pPr>
        <w:pStyle w:val="HTMLPreformatted"/>
        <w:rPr/>
      </w:pPr>
      <w:r>
        <w:rPr/>
        <w:t>78% to CYP86B1 Arabidopsis thaliana, finished</w:t>
      </w:r>
    </w:p>
    <w:p>
      <w:pPr>
        <w:pStyle w:val="HTMLPreformatted"/>
        <w:rPr/>
      </w:pPr>
      <w:r>
        <w:rPr/>
        <w:t>84% to XM_002523729.1 Ricinus communis</w:t>
      </w:r>
    </w:p>
    <w:p>
      <w:pPr>
        <w:pStyle w:val="HTMLPreformatted"/>
        <w:rPr/>
      </w:pPr>
      <w:r>
        <w:rPr/>
        <w:t>87% to CYP86B14 XP_002523775.1  Ricinus communis</w:t>
      </w:r>
    </w:p>
    <w:p>
      <w:pPr>
        <w:pStyle w:val="HTMLPreformatted"/>
        <w:rPr/>
      </w:pPr>
      <w:r>
        <w:rPr/>
        <w:t>65% to JcCB071128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EDDVFPDGTVLKKGTKVIYAIYT</w:t>
      </w:r>
    </w:p>
    <w:p>
      <w:pPr>
        <w:pStyle w:val="PlainText"/>
        <w:rPr>
          <w:sz w:val="20"/>
        </w:rPr>
      </w:pPr>
      <w:r>
        <w:rPr>
          <w:sz w:val="20"/>
        </w:rPr>
        <w:t xml:space="preserve">MGRMEAIWGKDCREFKPERWLKDGRFISESAYKFTAFNGGPRLCLGKDFAYYQMKFVAAS </w:t>
      </w:r>
    </w:p>
    <w:p>
      <w:pPr>
        <w:pStyle w:val="PlainText"/>
        <w:rPr>
          <w:sz w:val="20"/>
        </w:rPr>
      </w:pPr>
      <w:r>
        <w:rPr>
          <w:sz w:val="20"/>
        </w:rPr>
        <w:t>IIYRYHVEVVKDHPVLPKLALTMYMKNGLKVNLRKRDHYKLHQTSN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86B14 </w:t>
      </w:r>
      <w:r>
        <w:rPr/>
        <w:t xml:space="preserve">XM_002523729.1 </w:t>
      </w:r>
      <w:r>
        <w:rPr>
          <w:sz w:val="20"/>
        </w:rPr>
        <w:t>Ricinus communis, XP_002523775.1</w:t>
      </w:r>
    </w:p>
    <w:p>
      <w:pPr>
        <w:pStyle w:val="HTMLPreformatted"/>
        <w:rPr/>
      </w:pPr>
      <w:r>
        <w:rPr/>
        <w:t>74% to CYP86B1 Arabidopsis thaliana</w:t>
      </w:r>
    </w:p>
    <w:p>
      <w:pPr>
        <w:pStyle w:val="HTMLPreformatted"/>
        <w:rPr/>
      </w:pPr>
      <w:r>
        <w:rPr/>
        <w:t>89% to JcCA029638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INPSKNFTSLSSSSSDDLTGNFISRRLIFFFFHDIQVLELFLA                      LFVFISIHSLRQKKRYGLPVWPVLGMLPSMIFALQSNLYEWISDVLCRQNGTFRFRGP                      WFSSLNCVVTADPRNLEHLLKSKFSNFPKGQYFRDTVRDLLGDGIFNADDEMWQRQRK                      TASIEFHSTKFRQLTTKSLLELVHSRLLPVLENAVNNSITIDLQDILLRLTFDNVCMI                      AFGVDPGCLNLDLPEIPFARAFEDATEATVLRFVTPTCIWKAMKYLDLGAEKKLKGSI                      KAVDEFAEKVIRTRKKEMSSTTSDDDKKHGSDILTVFMRLKDENGKPFSDKFLRDICV                      NFILAGRDTSSVALSWFFWLLDKHPKVEEKILAEIYKIVKQRSEDPFDPKSPLMFRPE                      EVKKMEYLQAALSEALRLYPSVPVDHKEVIEDDIFPDGTRLKQGTKVIYAIYAMGRME                      AIWGKDCREFKPERWLRDGRYMSESAYKFTAFNGGPRLCLGKDFAYYQMKFAAASIIY                      RYHVKVAKDHSVVPKLALTMYMKHGLKVNLFKRDDSEISRIK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hese three are probably from the same CYP86C gen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C13a</w:t>
      </w:r>
      <w:r>
        <w:rPr>
          <w:sz w:val="20"/>
        </w:rPr>
        <w:t xml:space="preserve"> JcCB0889451.10 + N-term</w:t>
      </w:r>
    </w:p>
    <w:p>
      <w:pPr>
        <w:pStyle w:val="PlainText"/>
        <w:rPr>
          <w:sz w:val="20"/>
        </w:rPr>
      </w:pPr>
      <w:r>
        <w:rPr>
          <w:sz w:val="20"/>
        </w:rPr>
        <w:t>BABX01111074.1 finished runs off the end</w:t>
      </w:r>
    </w:p>
    <w:p>
      <w:pPr>
        <w:pStyle w:val="HTMLPreformatted"/>
        <w:rPr/>
      </w:pPr>
      <w:r>
        <w:rPr/>
        <w:t xml:space="preserve">55% to CYP86C1 Arabidopsis thaliana N-term </w:t>
      </w:r>
    </w:p>
    <w:p>
      <w:pPr>
        <w:pStyle w:val="HTMLPreformatted"/>
        <w:rPr/>
      </w:pPr>
      <w:r>
        <w:rPr/>
        <w:t>47% to JcCB0219671.10</w:t>
      </w:r>
    </w:p>
    <w:p>
      <w:pPr>
        <w:pStyle w:val="HTMLPreformatted"/>
        <w:rPr/>
      </w:pPr>
      <w:r>
        <w:rPr/>
        <w:t>80% to Ricinus communis CYP86C13 XM_002515007.1</w:t>
      </w:r>
    </w:p>
    <w:p>
      <w:pPr>
        <w:pStyle w:val="PlainText"/>
        <w:rPr>
          <w:sz w:val="20"/>
        </w:rPr>
      </w:pPr>
      <w:r>
        <w:rPr>
          <w:sz w:val="20"/>
        </w:rPr>
        <w:t>MARNTIFSALELVYAHSSFWDLALAFLGLFIFSCIRERLTNKGPMLW</w:t>
      </w:r>
      <w:r>
        <w:rPr>
          <w:sz w:val="20"/>
          <w:highlight w:val="green"/>
        </w:rPr>
        <w:t>PVLGIL</w:t>
      </w:r>
      <w:r>
        <w:rPr>
          <w:sz w:val="20"/>
        </w:rPr>
        <w:t xml:space="preserve">PTMLPY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DTLNFATRALIEAGGTFRYQGVWMAGAYGVMTADPANIEYILKTNFSNFPKGQYYSN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DLLGDGIFNAD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C13b</w:t>
      </w:r>
      <w:r>
        <w:rPr>
          <w:sz w:val="20"/>
        </w:rPr>
        <w:t xml:space="preserve"> Jatropha BABX01044108.1</w:t>
      </w:r>
    </w:p>
    <w:p>
      <w:pPr>
        <w:pStyle w:val="PlainText"/>
        <w:rPr/>
      </w:pPr>
      <w:r>
        <w:rPr>
          <w:sz w:val="20"/>
        </w:rPr>
        <w:t xml:space="preserve">68% to </w:t>
      </w:r>
      <w:r>
        <w:rPr/>
        <w:t>Ricinus communis CYP86C13 XM_002515007.1 before I-helix and I-helix</w:t>
      </w:r>
    </w:p>
    <w:p>
      <w:pPr>
        <w:pStyle w:val="HTMLPreformatted"/>
        <w:rPr/>
      </w:pPr>
      <w:r>
        <w:rPr/>
        <w:t>61% to CYP86C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   ADKTVKDRRKKLIKLGNLNDQSDLLSRLMDTEYTEKGKKLKFLDKYFRDFFVSFILAGR  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8  DTTSVALAWFFGITQ  222</w:t>
      </w:r>
    </w:p>
    <w:p>
      <w:pPr>
        <w:pStyle w:val="PlainText"/>
        <w:rPr>
          <w:sz w:val="20"/>
        </w:rPr>
      </w:pPr>
      <w:r>
        <w:rPr>
          <w:sz w:val="20"/>
        </w:rPr>
        <w:t>65 aa gap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86C13c</w:t>
      </w:r>
      <w:r>
        <w:rPr>
          <w:sz w:val="20"/>
        </w:rPr>
        <w:t xml:space="preserve"> JcCB0711281.10 – C-term</w:t>
      </w:r>
    </w:p>
    <w:p>
      <w:pPr>
        <w:pStyle w:val="PlainText"/>
        <w:rPr>
          <w:sz w:val="20"/>
        </w:rPr>
      </w:pPr>
      <w:r>
        <w:rPr>
          <w:sz w:val="20"/>
        </w:rPr>
        <w:t>BABX01100234.1 finished</w:t>
      </w:r>
    </w:p>
    <w:p>
      <w:pPr>
        <w:pStyle w:val="HTMLPreformatted"/>
        <w:rPr/>
      </w:pPr>
      <w:r>
        <w:rPr/>
        <w:t xml:space="preserve">65% to JcCA0296381.10 </w:t>
      </w:r>
    </w:p>
    <w:p>
      <w:pPr>
        <w:pStyle w:val="HTMLPreformatted"/>
        <w:rPr/>
      </w:pPr>
      <w:r>
        <w:rPr/>
        <w:t>73% to CYP86C1 Arabidopsis thaliana</w:t>
      </w:r>
    </w:p>
    <w:p>
      <w:pPr>
        <w:pStyle w:val="HTMLPreformatted"/>
        <w:rPr/>
      </w:pPr>
      <w:r>
        <w:rPr/>
        <w:t>85% to CYP86C Ricinus communis CYP86C13 XM_002515007.1</w:t>
      </w:r>
    </w:p>
    <w:p>
      <w:pPr>
        <w:pStyle w:val="HTMLPreformatted"/>
        <w:rPr/>
      </w:pPr>
      <w:r>
        <w:rPr/>
        <w:t>VLEDDVLPDGSTLKKGARVLYCIF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RMESIWGKDCLEFRPERWIKDGKFVSENQFKYAVFNGGPRLCLGKKFAYMQMKMVAAS </w:t>
      </w:r>
    </w:p>
    <w:p>
      <w:pPr>
        <w:pStyle w:val="PlainText"/>
        <w:rPr>
          <w:sz w:val="20"/>
        </w:rPr>
      </w:pPr>
      <w:r>
        <w:rPr>
          <w:sz w:val="20"/>
        </w:rPr>
        <w:t>ILLRYSVKVVEGHNVVPKITTTLYMKDGLLVTLKPRLENTTILLS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CYP86C13 Ricinus communis XM_002515007.1, XP_002515053.1</w:t>
      </w:r>
    </w:p>
    <w:p>
      <w:pPr>
        <w:pStyle w:val="HTMLPreformatted"/>
        <w:rPr/>
      </w:pPr>
      <w:r>
        <w:rPr/>
        <w:t>59% to CYP86C1 Arabidopsis thaliana, missing I-helix</w:t>
      </w:r>
    </w:p>
    <w:p>
      <w:pPr>
        <w:pStyle w:val="HTMLPreformatted"/>
        <w:rPr/>
      </w:pPr>
      <w:r>
        <w:rPr/>
        <w:t>79% to JcCB0889451.10, 85% to JcCB0711281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TMTRNSVFSSMESVFAHLCFWDLAFAFLGLFVFSCIREKLTNN                      GPMLWPVLGIMPTMLLHINDTLNFGTRALIRAGGTFRYRGVWMGGAHGVMTADPVNIE                      YILRTNFTNFPKGKYYRERFQDLLGDGIFNADYELWKEQRRTAKMEMHSSRFIDHSLR                      TMQDLVHLKLLKLTEKLVRSEDSFDLQEMLLRFTFDNICTAAFGVDPGYLNLDLPEVP                      FAKAFEEATELTLNRFLVPLFVWKTMKLFGIGYEKRLRTAIEFVHEFADETVRKRRNE                      LIKLGSLNDQSDLLSRLMDIVPTEDGKNQQQFPD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XXXXXXXXXXXXXX (seq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TTSVALAWFFWLVHSNPDVE                      SKILREINEILSHRNRNCENGNDNDILFAIEELNNMVYLQAALSESMRLYPSVPTEIK                      EVIEDDVLPDGSVVKKGARVLYCIFSMARMESVWGKDCLEFKPERWINKDEKFASANQ                      FKYAVFNAGPRSCLGKKFAYLQMKMVAASILLRYCVKVVEGHNVVPKMTTTLYMKNGL                      MVTLKPRLPYKF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YP94 family (12 sequences, only 2 are complete)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A40</w:t>
      </w:r>
      <w:r>
        <w:rPr>
          <w:sz w:val="20"/>
        </w:rPr>
        <w:t xml:space="preserve"> JcCA0317771.20 – </w:t>
      </w:r>
    </w:p>
    <w:p>
      <w:pPr>
        <w:pStyle w:val="HTMLPreformatted"/>
        <w:rPr/>
      </w:pPr>
      <w:r>
        <w:rPr/>
        <w:t>63% to CYP94A1   Vicia sativa</w:t>
      </w:r>
    </w:p>
    <w:p>
      <w:pPr>
        <w:pStyle w:val="HTMLPreformatted"/>
        <w:rPr/>
      </w:pPr>
      <w:r>
        <w:rPr/>
        <w:t>78% to CYP94A40   gi|255559967|ref|XP_002521002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mple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LQLSLSFLFFLIFPLIFIFSITKSSKSKNSISTTNLHAPKPHPLMGNYFHLKQNWHR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QWISDAVVNSPSATWVLHRPLGSGQFIITGNPANVQHILKTNFHIYEKGPIVRSTLFD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GNGIFNTDGETWKIQRQIASHEFNTKSLRKFVQTVVDTELSQRLIPILSTAAANQTV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QDILQRFAFDNICKIAFGYDPGYLLPSLPQTKFADAFEDSVRISFERFNSLFWKIKR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GSEKRLKEAMLEVRDFALNIVKKKKEELKQNSSLESADLLSRFLSSGHSDETFVTD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SFILAGRDTTSAALTWFFWLLSRSTEVETKILKEIKEKSENPVFEEVKDMVYTHASL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MRLYPPVPSDSKFAVADDVLPDGTPVRKGSRVTYHPYAMGRLEMLWGSDWADFKPERW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RDAVNEKWNFVGKDPYTYPVFQAGPRICLGKEMAFLQMKRVVAGVLNKFKVVPAAEDGF </w:t>
      </w:r>
    </w:p>
    <w:p>
      <w:pPr>
        <w:pStyle w:val="PlainText"/>
        <w:rPr>
          <w:sz w:val="20"/>
        </w:rPr>
      </w:pPr>
      <w:r>
        <w:rPr>
          <w:sz w:val="20"/>
        </w:rPr>
        <w:t>EPEFIAYLTSKMKGGFPV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A41</w:t>
      </w:r>
      <w:r>
        <w:rPr>
          <w:sz w:val="20"/>
        </w:rPr>
        <w:t xml:space="preserve"> JcCA0317771.10 – </w:t>
      </w:r>
    </w:p>
    <w:p>
      <w:pPr>
        <w:pStyle w:val="HTMLPreformatted"/>
        <w:rPr/>
      </w:pPr>
      <w:r>
        <w:rPr/>
        <w:t>BABX01024394.1a two genes on this contig see also CYP94A40 JcCA0317771.20</w:t>
      </w:r>
    </w:p>
    <w:p>
      <w:pPr>
        <w:pStyle w:val="HTMLPreformatted"/>
        <w:rPr/>
      </w:pPr>
      <w:r>
        <w:rPr/>
        <w:t>81% to CYP94A41 XP_002521004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LFLLSFSLLIFSALFIFFTTKHSKSKQSISTHLPKSYPLIGSSFAIKANFDRRVQW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ILQTLPSATFVLHRPMGGRQIFTGNPANVQHILKTHFHLYRKGPVTRYTLFDFLGNG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ADGNTWKFQRQVASHEFSTKSLRKFVETVVDTELSERLIPILSVAAANKTVVDLQD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RFAFDNICKIAFGYDPAYLLPSLPPMDFAQAFEESIRIISDRFNCAFPIIWKIKKFFG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EKRLKESMSRVRDFAMKIVEEKKQELKENSALHSVDLLSRFVSSGISDETFVTDIVIS </w:t>
      </w:r>
    </w:p>
    <w:p>
      <w:pPr>
        <w:pStyle w:val="PlainText"/>
        <w:rPr>
          <w:sz w:val="20"/>
        </w:rPr>
      </w:pPr>
      <w:r>
        <w:rPr>
          <w:sz w:val="20"/>
        </w:rPr>
        <w:t>FILAGRDTTSAALSWFFWLIFKNPEVEAEILKEIKEKSDAPIFEEVKDMVYTHASLS</w:t>
      </w:r>
    </w:p>
    <w:p>
      <w:pPr>
        <w:pStyle w:val="PlainText"/>
        <w:rPr>
          <w:sz w:val="20"/>
        </w:rPr>
      </w:pPr>
      <w:r>
        <w:rPr>
          <w:sz w:val="20"/>
          <w:highlight w:val="green"/>
        </w:rPr>
        <w:t>ETMR</w:t>
      </w:r>
      <w:r>
        <w:rPr>
          <w:sz w:val="20"/>
        </w:rPr>
        <w:t>LYPPVPVDSKMAMEDNVLPDGTLVKKGTRVTYHPFAMGRLEALWGKD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FKPERWLARDGEHKKWNFVGRDAYTYP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AGPRICLGKEMAFLQMKRVASAILSRFKVVPAAEDGAEPAFIAYLTTKMNGGFPVRFEERSVQ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B38a</w:t>
      </w:r>
      <w:r>
        <w:rPr>
          <w:sz w:val="20"/>
        </w:rPr>
        <w:t xml:space="preserve"> JcCA0108671.10 +  </w:t>
      </w:r>
    </w:p>
    <w:p>
      <w:pPr>
        <w:pStyle w:val="PlainText"/>
        <w:rPr/>
      </w:pPr>
      <w:r>
        <w:rPr/>
        <w:t>BABX01000982.1 runs off the end at KLLD</w:t>
      </w:r>
    </w:p>
    <w:p>
      <w:pPr>
        <w:pStyle w:val="PlainText"/>
        <w:rPr>
          <w:sz w:val="20"/>
        </w:rPr>
      </w:pPr>
      <w:r>
        <w:rPr/>
        <w:t>No ESTs</w:t>
      </w:r>
    </w:p>
    <w:p>
      <w:pPr>
        <w:pStyle w:val="HTMLPreformatted"/>
        <w:rPr/>
      </w:pPr>
      <w:r>
        <w:rPr/>
        <w:t>62% to CYP94B1 Arabidopsis thaliana</w:t>
      </w:r>
    </w:p>
    <w:p>
      <w:pPr>
        <w:pStyle w:val="HTMLPreformatted"/>
        <w:rPr/>
      </w:pPr>
      <w:r>
        <w:rPr/>
        <w:t>77% to CYP94B38   gi|223550311|gb|EEF51798.1  Ricinus communis (ortholog)</w:t>
      </w:r>
    </w:p>
    <w:p>
      <w:pPr>
        <w:pStyle w:val="HTMLPreformatted"/>
        <w:rPr/>
      </w:pPr>
      <w:r>
        <w:rPr/>
        <w:t>60% to CYP94B39   gi|255536915|ref|XP_002509524.1 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KTNFTNFPKGKPFTDILGDLLGCGIFNVDGELWSTQRKLASHEFSTKSLREFVVKTL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EVENRLIPILDEAANEERVLDLQDLLKRFAFNLVCRVSLGTEPFPLHVSPPLVQAFD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EICAMRGAAPVYAVWKIKRMLSIGVEKKLKEAIKLVHCSVLDIVRKKKRVLENLDEQ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LD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B38b</w:t>
      </w:r>
      <w:r>
        <w:rPr>
          <w:sz w:val="20"/>
        </w:rPr>
        <w:t xml:space="preserve"> JcCB0679841.10 -   </w:t>
      </w:r>
    </w:p>
    <w:p>
      <w:pPr>
        <w:pStyle w:val="PlainText"/>
        <w:rPr>
          <w:sz w:val="20"/>
        </w:rPr>
      </w:pPr>
      <w:r>
        <w:rPr>
          <w:sz w:val="20"/>
        </w:rPr>
        <w:t>BABX01097832.1</w:t>
      </w:r>
    </w:p>
    <w:p>
      <w:pPr>
        <w:pStyle w:val="HTMLPreformatted"/>
        <w:rPr/>
      </w:pPr>
      <w:r>
        <w:rPr/>
        <w:t>71% to JcCB0263831.10</w:t>
      </w:r>
    </w:p>
    <w:p>
      <w:pPr>
        <w:pStyle w:val="HTMLPreformatted"/>
        <w:rPr/>
      </w:pPr>
      <w:r>
        <w:rPr/>
        <w:t>82% to CYP94B38 EEF51798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ILKEMNFLKASLCESMRLYPPVAWDSKHALADDVLPDGTFVGKGDRVTYFPYGMGR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TLWGKDQCDFKPDRWFEGPVGSGTGGATLKSMSPYKFPVFQAGPRLCLGKEMAFIQMK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VASVLRRFEIKPVGQNQPVFVPLLTAHMAGGLKVTVKRRR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B39a</w:t>
      </w:r>
      <w:r>
        <w:rPr>
          <w:sz w:val="20"/>
        </w:rPr>
        <w:t xml:space="preserve"> BABX01093995.1 runs off the end at LSP</w:t>
      </w:r>
    </w:p>
    <w:p>
      <w:pPr>
        <w:pStyle w:val="HTMLPreformatted"/>
        <w:rPr/>
      </w:pPr>
      <w:r>
        <w:rPr/>
        <w:t>72% to CYP94B39 XP_002509524.1  Ricinus communis (ortholog)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FVSLTFHLLSFILLYTSLFYFLKIIFHKLGQLPSHGPPTYPIIGCLISFYKNQ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DWYTELISKSATSTIVVNRLGARRTIITANPQNVEYILKTNFNNFPKGKPFTEILG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YGIFNVDGELWNSQRKLASHEFTAKSLREFFISTLEEEVDKGLSP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B39b</w:t>
      </w:r>
      <w:r>
        <w:rPr>
          <w:sz w:val="20"/>
        </w:rPr>
        <w:t xml:space="preserve"> JcCB0263831.10 -  </w:t>
      </w:r>
    </w:p>
    <w:p>
      <w:pPr>
        <w:pStyle w:val="PlainText"/>
        <w:rPr/>
      </w:pPr>
      <w:r>
        <w:rPr/>
        <w:t>BABX01070230.1 runs off the end at KRY</w:t>
      </w:r>
    </w:p>
    <w:p>
      <w:pPr>
        <w:pStyle w:val="HTMLPreformatted"/>
        <w:rPr/>
      </w:pPr>
      <w:r>
        <w:rPr/>
        <w:t>82% to CYP94B39 XP_002509524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KRYGCKFYM</w:t>
      </w:r>
      <w:r>
        <w:rPr>
          <w:sz w:val="20"/>
          <w:highlight w:val="green"/>
        </w:rPr>
        <w:t>AGRDTT</w:t>
      </w:r>
      <w:r>
        <w:rPr>
          <w:sz w:val="20"/>
        </w:rPr>
        <w:t>SA</w:t>
      </w:r>
      <w:r>
        <w:rPr>
          <w:sz w:val="20"/>
          <w:highlight w:val="lightGray"/>
        </w:rPr>
        <w:t>AMTWLFWLLSCHPDIEQEVFKETN</w:t>
      </w:r>
      <w:r>
        <w:rPr>
          <w:sz w:val="20"/>
        </w:rPr>
        <w:t xml:space="preserve">IIKERKFDYDSLKELRF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CLCESMRLYPPVVWDSKHALVDDLLPDNTHVRAGDRVTYFPYGMGRMEALWGKDCLEFK </w:t>
      </w:r>
    </w:p>
    <w:p>
      <w:pPr>
        <w:pStyle w:val="PlainText"/>
        <w:rPr>
          <w:sz w:val="20"/>
        </w:rPr>
      </w:pPr>
      <w:r>
        <w:rPr>
          <w:sz w:val="20"/>
        </w:rPr>
        <w:t>PNRWFLEPEQSSSLKKVCPYKFPI</w:t>
      </w:r>
      <w:r>
        <w:rPr>
          <w:sz w:val="20"/>
          <w:highlight w:val="green"/>
        </w:rPr>
        <w:t>FQAGPRVCLG</w:t>
      </w:r>
      <w:r>
        <w:rPr>
          <w:sz w:val="20"/>
        </w:rPr>
        <w:t xml:space="preserve">KEMAFIQMKYVVASILRQFEIRPVSS </w:t>
      </w:r>
    </w:p>
    <w:p>
      <w:pPr>
        <w:pStyle w:val="PlainText"/>
        <w:rPr>
          <w:sz w:val="20"/>
        </w:rPr>
      </w:pPr>
      <w:r>
        <w:rPr>
          <w:sz w:val="20"/>
        </w:rPr>
        <w:t>DRPVFVPRLTAHMAGGFRVVVRKRSQITTTDSN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4B JcCA0005472.10 -  pseudogene</w:t>
      </w:r>
    </w:p>
    <w:p>
      <w:pPr>
        <w:pStyle w:val="PlainText"/>
        <w:rPr>
          <w:sz w:val="20"/>
        </w:rPr>
      </w:pPr>
      <w:r>
        <w:rPr/>
        <w:t>BABX01026986.1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44% to CYP94B1 Arabidopsis thaliana</w:t>
      </w:r>
    </w:p>
    <w:p>
      <w:pPr>
        <w:pStyle w:val="HTMLPreformatted"/>
        <w:rPr/>
      </w:pPr>
      <w:r>
        <w:rPr/>
        <w:t>36% to CYP94A40   JcCA0317771.20</w:t>
      </w:r>
    </w:p>
    <w:p>
      <w:pPr>
        <w:pStyle w:val="HTMLPreformatted"/>
        <w:rPr/>
      </w:pPr>
      <w:r>
        <w:rPr/>
        <w:t>60% to CYP94B39 XP_002509524.1  Ricinus communis</w:t>
      </w:r>
    </w:p>
    <w:p>
      <w:pPr>
        <w:pStyle w:val="HTMLPreformatted"/>
        <w:rPr/>
      </w:pPr>
      <w:r>
        <w:rPr/>
        <w:t>82% to JcCB026383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ICKVSLGIDRLCSDPSLPVSPLARGFNMTSEICAKRSTTLMYLVWKIER*LGIGYQNML </w:t>
      </w:r>
    </w:p>
    <w:p>
      <w:pPr>
        <w:pStyle w:val="PlainText"/>
        <w:rPr>
          <w:sz w:val="20"/>
        </w:rPr>
      </w:pPr>
      <w:r>
        <w:rPr>
          <w:sz w:val="20"/>
        </w:rPr>
        <w:t>KDVVRQVHQYFAKVIVDGEKMILEQGDINNQYQNLLSRLISAGHMEKVIRDMVVSFII</w:t>
      </w:r>
    </w:p>
    <w:p>
      <w:pPr>
        <w:pStyle w:val="HTMLPreformatted"/>
        <w:rPr/>
      </w:pPr>
      <w:r>
        <w:rPr>
          <w:highlight w:val="green"/>
        </w:rPr>
        <w:t>AGRATS</w:t>
      </w:r>
      <w:r>
        <w:rPr/>
        <w:t>V</w:t>
      </w:r>
      <w:r>
        <w:rPr>
          <w:highlight w:val="lightGray"/>
        </w:rPr>
        <w:t>AMTWLFWLLSCHPDVEQEVFKETN</w:t>
      </w:r>
      <w:r>
        <w:rPr/>
        <w:t>SI*RDKYYQRRKFDMI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C39</w:t>
      </w:r>
      <w:r>
        <w:rPr>
          <w:sz w:val="20"/>
        </w:rPr>
        <w:t xml:space="preserve"> JcCB0545971.10 -  </w:t>
      </w:r>
    </w:p>
    <w:p>
      <w:pPr>
        <w:pStyle w:val="PlainText"/>
        <w:rPr>
          <w:sz w:val="20"/>
        </w:rPr>
      </w:pPr>
      <w:r>
        <w:rPr/>
        <w:t>BABX01089203.1 runs off the end at KVL</w:t>
      </w:r>
    </w:p>
    <w:p>
      <w:pPr>
        <w:pStyle w:val="HTMLPreformatted"/>
        <w:rPr/>
      </w:pPr>
      <w:r>
        <w:rPr/>
        <w:t>n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BABX01069817.1, </w:t>
      </w:r>
      <w:r>
        <w:rPr>
          <w:sz w:val="20"/>
        </w:rPr>
        <w:t xml:space="preserve">JcCB0256471.10 +  </w:t>
      </w:r>
      <w:r>
        <w:rPr/>
        <w:t xml:space="preserve"> join</w:t>
      </w:r>
    </w:p>
    <w:p>
      <w:pPr>
        <w:pStyle w:val="HTMLPreformatted"/>
        <w:rPr/>
      </w:pPr>
      <w:r>
        <w:rPr/>
        <w:t>78% to CYP94C39 XP_002533544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GASSWLFETLQSIYFFLILAFITFFLFAFFLYLVRLKLWCNCEVCDAYLTLSWTKQ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NLCDWYAHLLKNSPSKTIHIHVLGNIITANPENVEYILKTRFENYPKGKPFSTILGD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QGIFNVDGDLWRFQRKMASLELDRFSIRSYAFDIIRFEIEDRLIPLLKSISIKEDRVI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QDVFRRFSFDSICRFSFGIDPRCLEITLPISDFAVAFDLASKLSAERAMTVSPLIWK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MFNLGTEKKMKEAIKLINILAQEVIRQRRKMGFLSQKDLLSRFMHTVNDDTYLRDIVIS </w:t>
      </w:r>
    </w:p>
    <w:p>
      <w:pPr>
        <w:pStyle w:val="PlainText"/>
        <w:rPr>
          <w:sz w:val="20"/>
        </w:rPr>
      </w:pPr>
      <w:r>
        <w:rPr>
          <w:sz w:val="20"/>
        </w:rPr>
        <w:t>FLL</w:t>
      </w:r>
      <w:r>
        <w:rPr>
          <w:sz w:val="20"/>
          <w:highlight w:val="green"/>
        </w:rPr>
        <w:t>AGRDT</w:t>
      </w:r>
      <w:r>
        <w:rPr>
          <w:sz w:val="20"/>
        </w:rPr>
        <w:t>VASALTSFFWLLANYPQVRLAILDEADKVL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QQLRDLHYLQAAVYESMRLYPPIQFDSKFCEEDDFLPDGTFVKKGTRVTYHPYAMGRIE EIWGQDCLEFKPERWLRDDGIFFPENPFKYPVFQAGLRVCLGKEMALLELKCVAISLLRR FHFDLITTTYHTPRFSPGLTATFSGGLPVLVREAVTIFPPHDHSNQSDS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C40</w:t>
      </w:r>
      <w:r>
        <w:rPr>
          <w:sz w:val="20"/>
        </w:rPr>
        <w:t xml:space="preserve"> JcCB0039631.10 -  </w:t>
      </w:r>
    </w:p>
    <w:p>
      <w:pPr>
        <w:pStyle w:val="HTMLPreformatted"/>
        <w:rPr/>
      </w:pPr>
      <w:r>
        <w:rPr/>
        <w:t>64% to CYP94C1   Arabidopsis thaliana</w:t>
      </w:r>
    </w:p>
    <w:p>
      <w:pPr>
        <w:pStyle w:val="HTMLPreformatted"/>
        <w:rPr/>
      </w:pPr>
      <w:r>
        <w:rPr/>
        <w:t>82% to CYP94C40 EEF33302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LITSSSSSLLVESISSIFSLIFFGFTLLFSLFSLLIFLSRLKPWCNCQICKSYVTAS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KDFANLCDWYTHLLKKSPTGTIHVHVLNNIITANPENVEYILKTNFENYPKGKPFSA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DLLGKGIFNVDGDAWKFQRKMASLELGSVSIRSYAFDLITSEIKERLLPLLSSVSSEN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DLQDVFRRFSFDSICKFSFGLDPGCLKLSLPVSEFALAFDTASKLSAERALTASPLI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KRFFNVGSEKILKEAIRMVDELAEEMIRHRRNVGFMNNKDLLSRFMGSIKDEKYLRD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ISFLLAGRDTVASGLTSFFWLLTQNSDVEEAIRDESDRVLGLNKEITCYDQLRELHYL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IYESLRLFPPVQFDSKFAQEDDILPDGTFVSKGTRVTYHQYAMGRMDRVWGPDCLEF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ERWLKNGVFVPENPFKYPVFQAGFRVCLGKEMALVEMTNVALAVIRAFNVRVVDPEQAP </w:t>
      </w:r>
    </w:p>
    <w:p>
      <w:pPr>
        <w:pStyle w:val="PlainText"/>
        <w:rPr>
          <w:sz w:val="20"/>
        </w:rPr>
      </w:pPr>
      <w:r>
        <w:rPr>
          <w:sz w:val="20"/>
        </w:rPr>
        <w:t>RFSPGLTATVRGGLPVVIQERESSSSSK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D40</w:t>
      </w:r>
      <w:r>
        <w:rPr>
          <w:sz w:val="20"/>
        </w:rPr>
        <w:t xml:space="preserve"> JcCA0154161.20 – </w:t>
      </w:r>
    </w:p>
    <w:p>
      <w:pPr>
        <w:pStyle w:val="PlainText"/>
        <w:rPr>
          <w:sz w:val="20"/>
        </w:rPr>
      </w:pPr>
      <w:r>
        <w:rPr/>
        <w:t>BABX01006117.1</w:t>
      </w:r>
    </w:p>
    <w:p>
      <w:pPr>
        <w:pStyle w:val="HTMLPreformatted"/>
        <w:rPr/>
      </w:pPr>
      <w:r>
        <w:rPr/>
        <w:t>49% to CYP94C JcCB0039631.10</w:t>
      </w:r>
    </w:p>
    <w:p>
      <w:pPr>
        <w:pStyle w:val="HTMLPreformatted"/>
        <w:rPr/>
      </w:pPr>
      <w:r>
        <w:rPr/>
        <w:t>60% to CYP94D1   Arabidopsis thaliana</w:t>
      </w:r>
    </w:p>
    <w:p>
      <w:pPr>
        <w:pStyle w:val="HTMLPreformatted"/>
        <w:rPr/>
      </w:pPr>
      <w:r>
        <w:rPr/>
        <w:t>74% to CYP94D40 XP_002519477.1  Ricinus communis (ortholog)</w:t>
      </w:r>
    </w:p>
    <w:p>
      <w:pPr>
        <w:pStyle w:val="HTMLPreformatted"/>
        <w:rPr/>
      </w:pPr>
      <w:r>
        <w:rPr/>
        <w:t>NO ESTs extend seq</w:t>
      </w:r>
    </w:p>
    <w:p>
      <w:pPr>
        <w:pStyle w:val="HTMLPreformatted"/>
        <w:rPr/>
      </w:pPr>
      <w:r>
        <w:rPr/>
        <w:t>BABX01055183.1 N-term for CYP94D40 join</w:t>
      </w:r>
    </w:p>
    <w:p>
      <w:pPr>
        <w:pStyle w:val="HTMLPreformatted"/>
        <w:rPr/>
      </w:pPr>
      <w:r>
        <w:rPr/>
        <w:t>Missing 19 aa at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TSTFFYTSLNKPTTNYGFTNYPVLGILPDLLKNRHRFLDWST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QRCPSNTAV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FHRPGNIHGVITANPLNIEYILKTNFDNYPKGDRFLYLLEDFLGRGIFN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GELWRVQRKTTSYEFSTKSLRNFVVDNVKVEISKRLFPILSRASRKNQELDLQDILE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DNICKLAFNVDPGCLGEDGTTGGEFMQAFDEAATLSSGRFLYAFRWLLEIKKFFNLGT </w:t>
      </w:r>
    </w:p>
    <w:p>
      <w:pPr>
        <w:pStyle w:val="PlainText"/>
        <w:rPr>
          <w:sz w:val="20"/>
        </w:rPr>
      </w:pPr>
      <w:r>
        <w:rPr>
          <w:sz w:val="20"/>
        </w:rPr>
        <w:t>EKKPKRSIKIVHEFADQIVESRMAQKMKDEDLLSRFIRNDDNSPEFLRDIII</w:t>
      </w:r>
    </w:p>
    <w:p>
      <w:pPr>
        <w:pStyle w:val="PlainText"/>
        <w:rPr>
          <w:sz w:val="20"/>
        </w:rPr>
      </w:pPr>
      <w:r>
        <w:rPr>
          <w:sz w:val="20"/>
        </w:rPr>
        <w:t>SFIL</w:t>
      </w:r>
      <w:r>
        <w:rPr>
          <w:sz w:val="20"/>
          <w:highlight w:val="green"/>
        </w:rPr>
        <w:t>AGRDTT</w:t>
      </w:r>
      <w:r>
        <w:rPr>
          <w:sz w:val="20"/>
        </w:rPr>
        <w:t>SSALSWFFWQLSLNPHVERKILNELKSI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GKNIGDLYNFEELRDMHYLHAAISETLRLYPPVPVDTKACKNDDILPDGTFIGKNWF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SAYAMGRMECLWGKNCYDFVPERWVQEDGICRQENPFRFPVFHAGPRMCLGKDLAYIQ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SIAASVIERFQIDVQKKDKCPEHLLSLTLRIKGGLPVKIIERTSD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/>
      </w:pPr>
      <w:r>
        <w:rPr>
          <w:sz w:val="20"/>
        </w:rPr>
        <w:t>&gt;</w:t>
      </w:r>
      <w:r>
        <w:rPr>
          <w:color w:val="0000FF"/>
          <w:sz w:val="20"/>
        </w:rPr>
        <w:t>CYP94D40</w:t>
      </w:r>
      <w:r>
        <w:rPr>
          <w:sz w:val="20"/>
        </w:rPr>
        <w:t xml:space="preserve"> </w:t>
      </w:r>
      <w:r>
        <w:rPr/>
        <w:t xml:space="preserve">BABX01055183.1 N-term for CYP94D40 </w:t>
      </w:r>
    </w:p>
    <w:p>
      <w:pPr>
        <w:pStyle w:val="HTMLPreformatted"/>
        <w:rPr/>
      </w:pPr>
      <w:r>
        <w:rPr/>
        <w:t>67% to CYP94D40   gi|255556888|ref|XP_002519477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TSTFFYTSLNKPTTNYGFTNYPVLGILPDLLKNRHRFLDWSTEIL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C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SNTAVFHRPGNIH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VI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4F5</w:t>
      </w:r>
      <w:r>
        <w:rPr>
          <w:sz w:val="20"/>
        </w:rPr>
        <w:t xml:space="preserve"> JcCA0243101.20 +  </w:t>
      </w:r>
    </w:p>
    <w:p>
      <w:pPr>
        <w:pStyle w:val="HTMLPreformatted"/>
        <w:rPr/>
      </w:pPr>
      <w:r>
        <w:rPr/>
        <w:t>62% to CYP94F2   Vitis vinifera</w:t>
      </w:r>
    </w:p>
    <w:p>
      <w:pPr>
        <w:pStyle w:val="HTMLPreformatted"/>
        <w:rPr/>
      </w:pPr>
      <w:r>
        <w:rPr/>
        <w:t>74% to CYP94F5   gi|255572197|ref|XP_002527038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JcCB0295971.10 -  join two pieces</w:t>
      </w:r>
    </w:p>
    <w:p>
      <w:pPr>
        <w:pStyle w:val="HTMLPreformatted"/>
        <w:rPr/>
      </w:pPr>
      <w:r>
        <w:rPr/>
        <w:t xml:space="preserve">63% to CYP94F2   Vitis vinifera </w:t>
      </w:r>
    </w:p>
    <w:p>
      <w:pPr>
        <w:pStyle w:val="HTMLPreformatted"/>
        <w:rPr/>
      </w:pPr>
      <w:r>
        <w:rPr/>
        <w:t>77% to CYP94F5   gi|255572197|ref|XP_002527038.1  Ricinus communis (ortholog)</w:t>
      </w:r>
    </w:p>
    <w:p>
      <w:pPr>
        <w:pStyle w:val="HTMLPreformatted"/>
        <w:rPr/>
      </w:pPr>
      <w:r>
        <w:rPr/>
        <w:t>75% to CYP94F5 for whole sequenc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DLTFFTLFLSFISVLISIIFFIATTSQPPDKTPCPESYPIIGNLPGFLRNRHRFHEW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MLSQTPSSTIKVSSPFFYGICTADPLNVEHLLVTNFSNYTKGSRFLNYLYELLGDGI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DGHLWTMQRKIASYEFNTKSLKHFISNIVRSEMSKTLMPYLCKASDXXXXXXXX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LGKFTFNTICKVAFGVEIEHIVNCSFAAAFDDAEEICFSRFLSPFPFIWKLKRFFDI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RFKEAIKIINEFALEIIKSKQEENSESAGKNQDLLSRFMFLSSNIEFQDQEHKIKF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VISFVLAGKDTTSTVLTWFFWLVAGNPRCGYLIYQELTEVGTPPESEAVSVEEIRA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YDELKKLHYLHACLSETMRLFPPIAINSRLAVDDDVLPDGTHVGKGSSVDYSAYAM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KVWGPDCREFKPERWLDKEGKYQPSDQFRFPVFHCGPRTCLGKDLAYIQMKAIAAAV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EFEILAIDEGANVERMMDPPYVITMLLKKRGGLPVRLKRREKRIKNSKVSIKS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6 family (14 sequences, only 3 are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6A59</w:t>
      </w:r>
      <w:r>
        <w:rPr>
          <w:sz w:val="20"/>
        </w:rPr>
        <w:t xml:space="preserve"> JcCB0188881.10 +   </w:t>
      </w:r>
    </w:p>
    <w:p>
      <w:pPr>
        <w:pStyle w:val="HTMLPreformatted"/>
        <w:rPr/>
      </w:pPr>
      <w:r>
        <w:rPr/>
        <w:t>71% to CYP96A59 XP_002529227.1  Ricinus communis (ortholog)</w:t>
      </w:r>
    </w:p>
    <w:p>
      <w:pPr>
        <w:pStyle w:val="PlainText"/>
        <w:rPr/>
      </w:pPr>
      <w:r>
        <w:rPr/>
        <w:t>BABX0106537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SLTLLEIFIAITSYVILRCFFNKNGQPINWPVFGMLPDTLYHLHRI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QRTTEVLERAGSTLYYKGPWFSNVKILATVDPTNIHYIMSSNFSNFPKGPEFSKIFDIL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GIFNSDSNSWKNQRKLAHTLINRGCFHKFLINTCQDMVEKGLLPVLEHVSDQDLEVDL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LFQRFTFDITCALVTGYNPRCLSIELPLVE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KAMDDAEEALFYRHLTPEFVWKLQRWLGIGQEKKMA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KVLDDTSRNYISRKREQLVKNNNIQENGEGVDLLTSYMNEGDKILGTIPDEKFLRDT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LLAGRDTTSSGLSWFFWLISKNPRAESKIRQEIQEITLQGKKANTWCALNVQEVNSL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LHAALCESLRLYPPVPFQHKSPLQNDVLPSGHEVSPEMKIVFCLYSMGRMASIWGEDC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FKPERWISGGGKIKHEPSYKFLAFNAGPRTCLGKEVAFTQMKIVAASILHNYNVKVVE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PVTPSASIILHMKHGLKVNVSRRWV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6A60a</w:t>
      </w:r>
      <w:r>
        <w:rPr>
          <w:sz w:val="20"/>
        </w:rPr>
        <w:t xml:space="preserve"> JcCB0417811.10 – N-term</w:t>
      </w:r>
    </w:p>
    <w:p>
      <w:pPr>
        <w:pStyle w:val="PlainText"/>
        <w:rPr>
          <w:sz w:val="20"/>
        </w:rPr>
      </w:pPr>
      <w:r>
        <w:rPr/>
        <w:t>BABX01080542.1 runs off the end at NLLLA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/>
        <w:t>46% to CYP96A1   Arabidopsis thaliana</w:t>
      </w:r>
    </w:p>
    <w:p>
      <w:pPr>
        <w:pStyle w:val="HTMLPreformatted"/>
        <w:rPr/>
      </w:pPr>
      <w:r>
        <w:rPr/>
        <w:t>49% to JcCB0219671.10</w:t>
      </w:r>
    </w:p>
    <w:p>
      <w:pPr>
        <w:pStyle w:val="HTMLPreformatted"/>
        <w:rPr/>
      </w:pPr>
      <w:r>
        <w:rPr/>
        <w:t>81% to CYP96A59   JcCB0188881.10</w:t>
      </w:r>
    </w:p>
    <w:p>
      <w:pPr>
        <w:pStyle w:val="HTMLPreformatted"/>
        <w:rPr/>
      </w:pPr>
      <w:r>
        <w:rPr/>
        <w:t>66% to CYP96A59   gi|255576677|ref|XP_002529227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TLLEIFMAIASYVILRCFFNKNGLPINWPIFGMLPETLYHLHRLYEWLTEKIERA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TFFYKGPWFSNVKILITVDPTNVHYVMSSNFSNFPKGSEFSKIFDILGDGIFNADSHS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TQRKLVQTLINRGCFHNFLIEACQEMVEKGLVPVIEHASDQDSVVDLQDLFQRFTFD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ELVTGYNPRSLSTEFPKIEFSKALDDAEEALFYRHIIPEFIWKFQRWLGIGQEKKMA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VLDDTSRKYISRKREQLVKNNKGEGVDMLTSYMNEGEKILESKPDEKFLRDTIINLLLA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  <w:t>&gt;</w:t>
      </w:r>
      <w:r>
        <w:rPr>
          <w:color w:val="0000FF"/>
        </w:rPr>
        <w:t>CYP96A60b</w:t>
      </w:r>
      <w:r>
        <w:rPr/>
        <w:t xml:space="preserve"> BABX01107704.1 = JcCB0829491.10</w:t>
      </w:r>
    </w:p>
    <w:p>
      <w:pPr>
        <w:pStyle w:val="PlainText"/>
        <w:rPr>
          <w:sz w:val="20"/>
        </w:rPr>
      </w:pPr>
      <w:r>
        <w:rPr>
          <w:sz w:val="20"/>
        </w:rPr>
        <w:t>89% to CYP96A59 Jatrop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EVNPEMKIVICSYAMGRMASIWGEDCLEFKPERWITEGGKIKHEPSYKFLAFNAGPR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GKEVAFTQMKIVAASIIHNYHVKVVEDHPVSPNVSIILHMKHGLKVKVTRRWV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6F JcCB0026551.10 + </w:t>
      </w:r>
    </w:p>
    <w:p>
      <w:pPr>
        <w:pStyle w:val="PlainText"/>
        <w:rPr>
          <w:sz w:val="20"/>
        </w:rPr>
      </w:pPr>
      <w:r>
        <w:rPr/>
        <w:t>BABX01070363.1</w:t>
      </w:r>
    </w:p>
    <w:p>
      <w:pPr>
        <w:pStyle w:val="HTMLPreformatted"/>
        <w:rPr/>
      </w:pPr>
      <w:r>
        <w:rPr/>
        <w:t>46% to CYP96F1   Populus trichocarpa</w:t>
      </w:r>
    </w:p>
    <w:p>
      <w:pPr>
        <w:pStyle w:val="HTMLPreformatted"/>
        <w:rPr/>
      </w:pPr>
      <w:r>
        <w:rPr/>
        <w:t>78% to JcCB0570151.10</w:t>
      </w:r>
    </w:p>
    <w:p>
      <w:pPr>
        <w:pStyle w:val="HTMLPreformatted"/>
        <w:rPr/>
      </w:pPr>
      <w:r>
        <w:rPr/>
        <w:t xml:space="preserve">57% to CYP96F7   gi|223539375|gb|EEF40966.1  Ricinus communis </w:t>
      </w:r>
    </w:p>
    <w:p>
      <w:pPr>
        <w:pStyle w:val="HTMLPreformatted"/>
        <w:rPr/>
      </w:pPr>
      <w:r>
        <w:rPr/>
        <w:t>57% to CYP96F9   gi|223539373|gb|EEF40964.1  Ricinus communis</w:t>
      </w:r>
    </w:p>
    <w:p>
      <w:pPr>
        <w:pStyle w:val="HTMLPreformatted"/>
        <w:rPr/>
      </w:pPr>
      <w:r>
        <w:rPr/>
        <w:t>EST GW6127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GILGNGEMLVAFIFIVFLWVWFL</w:t>
      </w:r>
    </w:p>
    <w:p>
      <w:pPr>
        <w:pStyle w:val="PlainText"/>
        <w:rPr>
          <w:sz w:val="20"/>
        </w:rPr>
      </w:pPr>
      <w:r>
        <w:rPr>
          <w:sz w:val="20"/>
        </w:rPr>
        <w:t>MRSSPIVNW</w:t>
      </w:r>
      <w:r>
        <w:rPr>
          <w:sz w:val="20"/>
          <w:highlight w:val="green"/>
        </w:rPr>
        <w:t>PVFGMI</w:t>
      </w:r>
      <w:r>
        <w:rPr>
          <w:sz w:val="20"/>
        </w:rPr>
        <w:t xml:space="preserve">PQVLWNASHIHDFATYILQCYGGTFLFKGPWFTGFDFLLVSDPT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HYTLSKNFSNYHKGPEFKEILEPLGDGIFAADYDSWRTQRRIIHSLFKDNRCELAIK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EKKILKGLFLVLENASKVGTEIDIQEVSQKFAFDNICQLVLGFDPNSLSTELLEVPVE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FSDMEEAVLYRHLLPTSVWKLQRWLQIGKEKKLKKAWNLFADFVQQSITRKREQLSRN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QVQGEDFDLLTHFLATDDEQEDQSGILIKSNKFLGDLTLNLFAAGRDTIAASLVWFFWV </w:t>
      </w:r>
    </w:p>
    <w:p>
      <w:pPr>
        <w:pStyle w:val="PlainText"/>
        <w:rPr>
          <w:sz w:val="20"/>
        </w:rPr>
      </w:pPr>
      <w:r>
        <w:rPr>
          <w:sz w:val="20"/>
        </w:rPr>
        <w:t>VATQPCVEKNILEEMKENLQVDTKGKWRFFRFEELSKLIYLHAVIC</w:t>
      </w:r>
      <w:r>
        <w:rPr>
          <w:sz w:val="20"/>
          <w:highlight w:val="green"/>
        </w:rPr>
        <w:t>EVLR</w:t>
      </w:r>
      <w:r>
        <w:rPr>
          <w:sz w:val="20"/>
        </w:rPr>
        <w:t xml:space="preserve">LYPPVPFNHK </w:t>
      </w:r>
    </w:p>
    <w:p>
      <w:pPr>
        <w:pStyle w:val="PlainText"/>
        <w:rPr>
          <w:sz w:val="20"/>
        </w:rPr>
      </w:pPr>
      <w:r>
        <w:rPr>
          <w:sz w:val="20"/>
        </w:rPr>
        <w:t>VSIAPDILPSGHHIP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MRIIYSLYSMGRMKEIWGEDCLEFK</w:t>
      </w:r>
      <w:r>
        <w:rPr>
          <w:rFonts w:cs="Courier" w:ascii="Courier" w:hAnsi="Courier"/>
          <w:sz w:val="20"/>
          <w:szCs w:val="20"/>
          <w:highlight w:val="green"/>
        </w:rPr>
        <w:t>PERW</w:t>
      </w:r>
      <w:r>
        <w:rPr>
          <w:rFonts w:cs="Courier" w:ascii="Courier" w:hAnsi="Courier"/>
          <w:sz w:val="20"/>
          <w:szCs w:val="20"/>
        </w:rPr>
        <w:t>ISEKGEIKHVSSYKFIA</w:t>
      </w:r>
      <w:r>
        <w:rPr>
          <w:rFonts w:cs="Courier" w:ascii="Courier" w:hAnsi="Courier"/>
          <w:sz w:val="20"/>
          <w:szCs w:val="20"/>
          <w:highlight w:val="green"/>
        </w:rPr>
        <w:t>FSAGPRTCIG</w:t>
      </w:r>
      <w:r>
        <w:rPr>
          <w:rFonts w:cs="Courier" w:ascii="Courier" w:hAnsi="Courier"/>
          <w:sz w:val="20"/>
          <w:szCs w:val="20"/>
        </w:rPr>
        <w:t>K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FMELKAIACAVIWNYSLQIAGNHPINPDISVILNIKNGLKVKVSERTTF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6F JcCB0579431.10 + N-term</w:t>
      </w:r>
    </w:p>
    <w:p>
      <w:pPr>
        <w:pStyle w:val="PlainText"/>
        <w:rPr>
          <w:sz w:val="20"/>
        </w:rPr>
      </w:pPr>
      <w:r>
        <w:rPr/>
        <w:t>BABX01091441.1 runs off the end at KILK</w:t>
      </w:r>
    </w:p>
    <w:p>
      <w:pPr>
        <w:pStyle w:val="HTMLPreformatted"/>
        <w:rPr/>
      </w:pPr>
      <w:r>
        <w:rPr/>
        <w:t>63% to CYP96   JcCB0026551.10</w:t>
      </w:r>
    </w:p>
    <w:p>
      <w:pPr>
        <w:pStyle w:val="HTMLPreformatted"/>
        <w:rPr/>
      </w:pPr>
      <w:r>
        <w:rPr/>
        <w:t>57% to CYP96F9 EEF40964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ILIEYILLIVLVLVCLWIIRRYSIITNWPVVG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PDILWHASKLHDFTTSILEQSGGTFLFKGIWFSGSDFLLLSDPINLHYILSRNFPNYH </w:t>
      </w:r>
    </w:p>
    <w:p>
      <w:pPr>
        <w:pStyle w:val="PlainText"/>
        <w:rPr>
          <w:sz w:val="20"/>
        </w:rPr>
      </w:pPr>
      <w:r>
        <w:rPr>
          <w:sz w:val="20"/>
        </w:rPr>
        <w:t>KGKEFKEIFEPLGNGIFNSDNDSWRIQRRIVHSFL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KRFELAVKNSMEQKILK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6F JcCD0068759.10 – C-term</w:t>
      </w:r>
    </w:p>
    <w:p>
      <w:pPr>
        <w:pStyle w:val="PlainText"/>
        <w:rPr>
          <w:sz w:val="20"/>
        </w:rPr>
      </w:pPr>
      <w:r>
        <w:rPr/>
        <w:t>BABX01141945.1 runs off the end at MRII</w:t>
      </w:r>
    </w:p>
    <w:p>
      <w:pPr>
        <w:pStyle w:val="HTMLPreformatted"/>
        <w:rPr/>
      </w:pPr>
      <w:r>
        <w:rPr/>
        <w:t>54% to CYP96F1   Populus trichocarpa</w:t>
      </w:r>
    </w:p>
    <w:p>
      <w:pPr>
        <w:pStyle w:val="HTMLPreformatted"/>
        <w:rPr/>
      </w:pPr>
      <w:r>
        <w:rPr/>
        <w:t>87% to CYP96 JcCB0570151.10 4 aa diffs and 9 uncalled aa</w:t>
      </w:r>
    </w:p>
    <w:p>
      <w:pPr>
        <w:pStyle w:val="HTMLPreformatted"/>
        <w:rPr/>
      </w:pPr>
      <w:r>
        <w:rPr/>
        <w:t>this is probably the same seq as JcCB002655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RIIYSLYSMGRMKEIWGEDCLEFKPERWISETGQIKHVPAYKFIAFXXGXRXCXGKXMA </w:t>
      </w:r>
    </w:p>
    <w:p>
      <w:pPr>
        <w:pStyle w:val="PlainText"/>
        <w:rPr>
          <w:sz w:val="20"/>
        </w:rPr>
      </w:pPr>
      <w:r>
        <w:rPr>
          <w:sz w:val="20"/>
        </w:rPr>
        <w:t>XMELKXIAXAVIWNYSLQIAGNHPINPDISVILNIKNGLKVKVSERTTF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6F JcCB0570151.10 +  </w:t>
      </w:r>
    </w:p>
    <w:p>
      <w:pPr>
        <w:pStyle w:val="PlainText"/>
        <w:rPr/>
      </w:pPr>
      <w:r>
        <w:rPr/>
        <w:t>BABX01090694.1</w:t>
      </w:r>
    </w:p>
    <w:p>
      <w:pPr>
        <w:pStyle w:val="HTMLPreformatted"/>
        <w:rPr/>
      </w:pPr>
      <w:r>
        <w:rPr/>
        <w:t>58% to CYP96F7 gi|223539375|gb|EEF40966.1  Ricinus communis</w:t>
      </w:r>
    </w:p>
    <w:p>
      <w:pPr>
        <w:pStyle w:val="HTMLPreformatted"/>
        <w:rPr/>
      </w:pPr>
      <w:r>
        <w:rPr/>
        <w:t>58% to CYP96F9   gi|223539373|gb|EEF40964.1  Ricinus communis</w:t>
      </w:r>
    </w:p>
    <w:p>
      <w:pPr>
        <w:pStyle w:val="HTMLPreformatted"/>
        <w:rPr/>
      </w:pPr>
      <w:r>
        <w:rPr/>
        <w:t>75% to CYP96   JcCB0026551.1</w:t>
      </w:r>
    </w:p>
    <w:p>
      <w:pPr>
        <w:pStyle w:val="PlainText"/>
        <w:rPr/>
      </w:pPr>
      <w:r>
        <w:rPr/>
        <w:t>Missing 56 aa at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QCYGGTFLVKG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FSDLDFLVTSDSMNIHYTLNKN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YPKGAESKEIFEPLGD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GILNSDCDSWRTQRRIIHSFFKDKRFELAIKTSIEQKILKGLFPVLENASKLRNEIDIQEVFQ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TFDNSCQLVLGFDPNSLSIELPEVPIEKVLGGAEEALLYRHFYPTSLWKLKKWLQIGT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NLKKAWDILDDFLQQSITRKQKQLSQSRNQIQEEDFDLLTYILTISDEQEDQNGILIK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RFLRDITLSLLLAGRDTISASLTWLIWVVATHPCVEKKILEELKEYLQVDTKGKSRLF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ELSKLVYLHAVVCEVLRLYPPLPFNHKVSIEPDILPSGHHIPKNMRIIYSLYSMGRM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IWGEDCLEFKPERWISETGQIKHVPAYKFIAFGTGPRSCLGKHMALMELKVIACAVIWN </w:t>
      </w:r>
    </w:p>
    <w:p>
      <w:pPr>
        <w:pStyle w:val="PlainText"/>
        <w:rPr>
          <w:sz w:val="20"/>
        </w:rPr>
      </w:pPr>
      <w:r>
        <w:rPr>
          <w:sz w:val="20"/>
        </w:rPr>
        <w:t>YSLQIAENHPISPDISVILHIKNGLKVKVSERSTV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6F JcCB0103831.20 – C-term</w:t>
      </w:r>
    </w:p>
    <w:p>
      <w:pPr>
        <w:pStyle w:val="PlainText"/>
        <w:rPr/>
      </w:pPr>
      <w:r>
        <w:rPr/>
        <w:t>BABX01059992.1 runs off the end at RIL</w:t>
      </w:r>
    </w:p>
    <w:p>
      <w:pPr>
        <w:pStyle w:val="HTMLPreformatted"/>
        <w:rPr/>
      </w:pPr>
      <w:r>
        <w:rPr/>
        <w:t>68% to CYP96F7 EEF40966.1 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LYSLYSMAI</w:t>
      </w:r>
      <w:r>
        <w:rPr>
          <w:sz w:val="20"/>
        </w:rPr>
        <w:t xml:space="preserve">  &amp;</w:t>
      </w:r>
    </w:p>
    <w:p>
      <w:pPr>
        <w:pStyle w:val="PlainText"/>
        <w:rPr>
          <w:sz w:val="20"/>
        </w:rPr>
      </w:pPr>
      <w:r>
        <w:rPr>
          <w:sz w:val="20"/>
        </w:rPr>
        <w:t xml:space="preserve">MKDIWGEDCLEFRPERWISEKGRIKHFPSYKFIAFNSGPRTCLGKDLA </w:t>
      </w:r>
    </w:p>
    <w:p>
      <w:pPr>
        <w:pStyle w:val="PlainText"/>
        <w:rPr>
          <w:sz w:val="20"/>
        </w:rPr>
      </w:pPr>
      <w:r>
        <w:rPr>
          <w:sz w:val="20"/>
        </w:rPr>
        <w:t>FIKLKTVASAVLWNYSLRIVEDHHISPKISVILYMDKGLKVKVSKRFASLN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6R1</w:t>
      </w:r>
      <w:r>
        <w:rPr>
          <w:sz w:val="20"/>
        </w:rPr>
        <w:t xml:space="preserve"> JcCA0291331.10 -  new subfamily  </w:t>
      </w:r>
    </w:p>
    <w:p>
      <w:pPr>
        <w:pStyle w:val="HTMLPreformatted"/>
        <w:rPr/>
      </w:pPr>
      <w:r>
        <w:rPr/>
        <w:t>46% to CYP96A1 Arabidopsis thaliana</w:t>
      </w:r>
    </w:p>
    <w:p>
      <w:pPr>
        <w:pStyle w:val="HTMLPreformatted"/>
        <w:rPr/>
      </w:pPr>
      <w:r>
        <w:rPr/>
        <w:t>49% to CYP96A59   gi|255576677|ref|XP_002529227.1  Ricinus communis</w:t>
      </w:r>
    </w:p>
    <w:p>
      <w:pPr>
        <w:pStyle w:val="HTMLPreformatted"/>
        <w:rPr/>
      </w:pPr>
      <w:r>
        <w:rPr/>
        <w:t>51% to CYP96A17 cottonwood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IGIFEILLATLCYVAGCWLRNRRKLIRSWPLIGTLPSLLRNINRLPDWMIELA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GGTTIYKGSFTGLYVICTTDPENIKHIMSTNFSNYPKGSEYKEIYSDVLGDGIFNSDS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WRNQRKNAVSLINHEKFRKFLFRTANVKVEKGLFPVLELICSENKEIDLQDLVHRFTA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TFTLVTGYDQETLSTGLLGDKLGTALEYIEEALFYRHIQPKMLWKFQNWLGFGTERKV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ALKMVDDVTAKYISMRRQGIVEEGGGVNLLTPYVNEKSDKFLRDTIYNFMVAGRENS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FFWLLSKNPRVEAKIREELSSIVPESERGEKKIQLLELEKVNKLLYLHAALCETLRIY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TYEYKAPLQNDILPSGHYVDPKMKILLSSYLMGRLKSLWGEDCFEFKPERWISEQGR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HQSPYKFLAFNAGPRTCVGKDIAFVQMKAMAAFLLHNYNIEVVEEHAVVPKYTSIILH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YGLKVRISRRWA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Note: CYP96A58P in Ricinus is a better match to CYP96R1 (70%) than 96A59 (59%)</w:t>
      </w:r>
    </w:p>
    <w:p>
      <w:pPr>
        <w:pStyle w:val="PlainText"/>
        <w:rPr>
          <w:sz w:val="20"/>
        </w:rPr>
      </w:pPr>
      <w:r>
        <w:rPr>
          <w:sz w:val="20"/>
        </w:rPr>
        <w:t>That seq needs to be renamed as CYP96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0000FF"/>
          <w:sz w:val="20"/>
        </w:rPr>
        <w:t>CYP96R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  <w:szCs w:val="20"/>
        </w:rPr>
        <w:t xml:space="preserve">BABX01024348 </w:t>
      </w:r>
      <w:r>
        <w:rPr>
          <w:sz w:val="20"/>
        </w:rPr>
        <w:t>new subfamily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A0317521.10 -  </w:t>
      </w:r>
    </w:p>
    <w:p>
      <w:pPr>
        <w:pStyle w:val="HTMLPreformatted"/>
        <w:rPr/>
      </w:pPr>
      <w:r>
        <w:rPr/>
        <w:t>46% to CYP96A1 Arabidopsis thaliana</w:t>
      </w:r>
    </w:p>
    <w:p>
      <w:pPr>
        <w:pStyle w:val="HTMLPreformatted"/>
        <w:rPr/>
      </w:pPr>
      <w:r>
        <w:rPr/>
        <w:t>48% to CYP96A59 XP_002529227.1  Ricinus communis</w:t>
      </w:r>
    </w:p>
    <w:p>
      <w:pPr>
        <w:pStyle w:val="HTMLPreformatted"/>
        <w:rPr/>
      </w:pPr>
      <w:r>
        <w:rPr/>
        <w:t>78% to CYP96 JcCA0291331.10</w:t>
      </w:r>
    </w:p>
    <w:p>
      <w:pPr>
        <w:pStyle w:val="HTMLPreformatted"/>
        <w:rPr/>
      </w:pPr>
      <w:r>
        <w:rPr/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VGIFGIILATLCLVVARRRLSRNRRKVIRSWPLIGMLPSLLSNMNRLADWMIEVA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GGTLVFKGPWFTGLYAICTTDPENIKHIMSTNFCNYPKGSEFKEMYSDILGDGIFNSD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WKNQRKSAVSLINHERFQRFLFHTAHVKVEKGLFPVLEHICTENKEIDLQDLVHRFT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VTFILVTGLDRETLSIGSLDDKLGFALDCMEEALFYRHFQSKMLWKFQNWLGIGTERK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ALKTVDEITTKYISMRRQGRVGEGVGVDLLSWYIDRSDKFLRDTILNFMLAGRENS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LFWLVSKTPGVEAKIREELRSIVPENKREEKKVQLLDIEKVNKLVYLHAAICETLRFY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VTYEYKVPLQNDILPSGHHVDPRMKIILSSYLMGRLKCIWGEDCFEFKPERWISEEG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QRSPYQFLAFNAGPRICLGKEIAFVEMKAMAAFLIHNYNIEVVEKHPVLPKYASIMLH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YGLKVRISRRWA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6R3</w:t>
      </w:r>
      <w:r>
        <w:rPr>
          <w:sz w:val="20"/>
        </w:rPr>
        <w:t xml:space="preserve"> JcCA0299361.10 – </w:t>
      </w:r>
    </w:p>
    <w:p>
      <w:pPr>
        <w:pStyle w:val="PlainText"/>
        <w:rPr>
          <w:sz w:val="20"/>
        </w:rPr>
      </w:pPr>
      <w:r>
        <w:rPr/>
        <w:t>BABX01022326.1</w:t>
      </w:r>
    </w:p>
    <w:p>
      <w:pPr>
        <w:pStyle w:val="HTMLPreformatted"/>
        <w:rPr/>
      </w:pPr>
      <w:r>
        <w:rPr/>
        <w:t xml:space="preserve">51% to CYP96A59   gi|255576677|ref|XP_002529227.1  Ricinus communis </w:t>
      </w:r>
    </w:p>
    <w:p>
      <w:pPr>
        <w:pStyle w:val="HTMLPreformatted"/>
        <w:rPr/>
      </w:pPr>
      <w:r>
        <w:rPr/>
        <w:t>52% to CYP96A17 cottonwood</w:t>
      </w:r>
    </w:p>
    <w:p>
      <w:pPr>
        <w:pStyle w:val="HTMLPreformatted"/>
        <w:rPr/>
      </w:pPr>
      <w:r>
        <w:rPr/>
        <w:t>58% to CYP96R1   JcCA0291331.10</w:t>
      </w:r>
    </w:p>
    <w:p>
      <w:pPr>
        <w:pStyle w:val="HTMLPreformatted"/>
        <w:rPr/>
      </w:pPr>
      <w:r>
        <w:rPr/>
        <w:t xml:space="preserve">57% to </w:t>
      </w:r>
      <w:r>
        <w:rPr>
          <w:color w:val="0000FF"/>
        </w:rPr>
        <w:t xml:space="preserve">CYP96R2 </w:t>
      </w:r>
      <w:r>
        <w:rPr/>
        <w:t>BABX010243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LLGIFEILLAVICYSIGFWLSNRYELLWNWPFLGMLPSLVAHVPDFHDWNKALIERS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TFLFKGPWFSNMDIVATCDPANVKHTLSTNFYNY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KGDEFKE</w:t>
      </w:r>
    </w:p>
    <w:p>
      <w:pPr>
        <w:pStyle w:val="PlainText"/>
        <w:rPr>
          <w:sz w:val="20"/>
        </w:rPr>
      </w:pPr>
      <w:r>
        <w:rPr>
          <w:sz w:val="20"/>
        </w:rPr>
        <w:t>MFDVLGDGIFNADSDL</w:t>
      </w:r>
      <w:r>
        <w:rPr>
          <w:sz w:val="20"/>
          <w:highlight w:val="green"/>
        </w:rPr>
        <w:t>WKHQRK</w:t>
      </w:r>
      <w:r>
        <w:rPr>
          <w:sz w:val="20"/>
        </w:rPr>
        <w:t xml:space="preserve">NASALINHDRFHSFLVKTTYNKLAKELHPVLELLCKE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VFDFQDLIDRFTFDVAMIFVTGYDPESVSTKLPKDEFSIALDYAEQAVFYRHVFPKLF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QRLLGIGKEQKLKEAKETLDRMAAKYISMRREQLETHKYDIFPEDLLASYISQGKMI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KSQDEFLRDVIVNFLVAGRVNSLTWLFWLLSKNQRAETRIREELKSIASTGETTGGL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KQEKVNKLIYLHAALCETLRLYPPVVYEHKKPLKPDVLPSGHHVDPKMKILYLSYVMG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SLWGEDCMEFKPERWISEEGRLIQQSPYKFLTFNAGPRTCLGKEIALTEMKAVAAFIL </w:t>
      </w:r>
    </w:p>
    <w:p>
      <w:pPr>
        <w:pStyle w:val="PlainText"/>
        <w:rPr>
          <w:sz w:val="20"/>
        </w:rPr>
      </w:pPr>
      <w:r>
        <w:rPr>
          <w:sz w:val="20"/>
        </w:rPr>
        <w:t>HNYQVKVIEGHVPEPTCASIILHIKNGLMVRISR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6R JcCB0529631.10 – </w:t>
      </w:r>
    </w:p>
    <w:p>
      <w:pPr>
        <w:pStyle w:val="PlainText"/>
        <w:rPr>
          <w:sz w:val="20"/>
        </w:rPr>
      </w:pPr>
      <w:r>
        <w:rPr/>
        <w:t>BABX01087952.1 runs off the end at ISR</w:t>
      </w:r>
    </w:p>
    <w:p>
      <w:pPr>
        <w:pStyle w:val="HTMLPreformatted"/>
        <w:rPr/>
      </w:pPr>
      <w:r>
        <w:rPr/>
        <w:t>83% to CYP96R3   JcCA0299361.10</w:t>
      </w:r>
    </w:p>
    <w:p>
      <w:pPr>
        <w:pStyle w:val="HTMLPreformatted"/>
        <w:rPr/>
      </w:pPr>
      <w:r>
        <w:rPr/>
        <w:t xml:space="preserve">86% to JcCB0505931.10 </w:t>
      </w:r>
    </w:p>
    <w:p>
      <w:pPr>
        <w:pStyle w:val="HTMLPreformatted"/>
        <w:rPr/>
      </w:pPr>
      <w:r>
        <w:rPr/>
        <w:t>66% to CYP96A58P   gi|255587386|ref|XP_002534255.1  Ricinus communis</w:t>
      </w:r>
    </w:p>
    <w:p>
      <w:pPr>
        <w:pStyle w:val="HTMLPreformatted"/>
        <w:rPr/>
      </w:pPr>
      <w:r>
        <w:rPr/>
        <w:t>55% to CYP96A59   gi|255576677|ref|XP_002529227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ISRGEMAGSKSQDEFLRDTVLNFLIAGREASLGWFFWLVATNQRVETKIREELKSIAS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TGGLQLFEHEKVNKLIYLHAVIFETLRLYPPVMYEHKEPLKPDVLPSGHLVDPTMKIL </w:t>
      </w:r>
    </w:p>
    <w:p>
      <w:pPr>
        <w:pStyle w:val="PlainText"/>
        <w:rPr>
          <w:sz w:val="20"/>
        </w:rPr>
      </w:pPr>
      <w:r>
        <w:rPr>
          <w:sz w:val="20"/>
        </w:rPr>
        <w:t>LSIYVMGRLKSIWGEDCMEFKPERWISEEGRLIQQSPYKFLS</w:t>
      </w:r>
      <w:r>
        <w:rPr>
          <w:sz w:val="20"/>
          <w:highlight w:val="green"/>
        </w:rPr>
        <w:t>FNAGPRVCLG</w:t>
      </w:r>
      <w:r>
        <w:rPr>
          <w:sz w:val="20"/>
        </w:rPr>
        <w:t xml:space="preserve">KEIALTQ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VAAFIIHNYQVKVIEEHVPEPNTASIILHIKNGLMVRISRR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6R JcCB0219671.10 +  </w:t>
      </w:r>
    </w:p>
    <w:p>
      <w:pPr>
        <w:pStyle w:val="PlainText"/>
        <w:rPr/>
      </w:pPr>
      <w:r>
        <w:rPr/>
        <w:t>BABX01067345.1 runs off the end at DVI</w:t>
      </w:r>
    </w:p>
    <w:p>
      <w:pPr>
        <w:pStyle w:val="PlainText"/>
        <w:rPr/>
      </w:pPr>
      <w:r>
        <w:rPr/>
        <w:t>No ESTs</w:t>
      </w:r>
    </w:p>
    <w:p>
      <w:pPr>
        <w:pStyle w:val="HTMLPreformatted"/>
        <w:rPr/>
      </w:pPr>
      <w:r>
        <w:rPr/>
        <w:t>47% to CYP96A59   gi|255576677|ref|XP_002529227.1  Ricinus communis</w:t>
      </w:r>
    </w:p>
    <w:p>
      <w:pPr>
        <w:pStyle w:val="HTMLPreformatted"/>
        <w:rPr/>
      </w:pPr>
      <w:r>
        <w:rPr/>
        <w:t>94% to CYP96R3   JcCA029936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LLGIFEILLAVICYSIGFWLSNRYELLWNWPFLGMLPSLVAHVPDFHDWNKALIERS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TFLFKGPWFSNMDIVATCDPANVKHTLSTNFYNYPKGDEFKEMFDVLGDGIFNADSDL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HQRKNASALINHDRFRSFLVKTTYNKLAKELHPVLELLCKENKVFDLQDLIDRFTFDV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ILVTGYDPESVSTKLPKDEFSIALDYAEEAVFYRHVFPKLFWKLQRLLGIGKEQKLKEG </w:t>
      </w:r>
    </w:p>
    <w:p>
      <w:pPr>
        <w:pStyle w:val="PlainText"/>
        <w:rPr>
          <w:sz w:val="20"/>
        </w:rPr>
      </w:pPr>
      <w:r>
        <w:rPr>
          <w:sz w:val="20"/>
        </w:rPr>
        <w:t>KDILDRMAAKYISMKREPNL*TNKYDIFPEDMLASYISQG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WLGSKSQDEFLRDVI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&gt;CYP96R JcCB0505931.10 -  </w:t>
      </w:r>
    </w:p>
    <w:p>
      <w:pPr>
        <w:pStyle w:val="PlainText"/>
        <w:rPr>
          <w:sz w:val="20"/>
        </w:rPr>
      </w:pPr>
      <w:r>
        <w:rPr/>
        <w:t>BABX01086697.1 runs off the end at KSK</w:t>
      </w:r>
    </w:p>
    <w:p>
      <w:pPr>
        <w:pStyle w:val="PlainText"/>
        <w:rPr>
          <w:sz w:val="20"/>
        </w:rPr>
      </w:pPr>
      <w:r>
        <w:rPr>
          <w:sz w:val="20"/>
        </w:rPr>
        <w:t xml:space="preserve">91% to CYP96R3 </w:t>
      </w:r>
    </w:p>
    <w:p>
      <w:pPr>
        <w:pStyle w:val="HTMLPreformatted"/>
        <w:rPr/>
      </w:pPr>
      <w:r>
        <w:rPr/>
        <w:t>86% to CYP96R   JcCB0529631.10</w:t>
      </w:r>
    </w:p>
    <w:p>
      <w:pPr>
        <w:pStyle w:val="HTMLPreformatted"/>
        <w:rPr/>
      </w:pPr>
      <w:r>
        <w:rPr/>
        <w:t>68% to CYP96A58P XP_002534255.1  Ricinus communis</w:t>
      </w:r>
    </w:p>
    <w:p>
      <w:pPr>
        <w:pStyle w:val="HTMLPreformatted"/>
        <w:rPr/>
      </w:pPr>
      <w:r>
        <w:rPr/>
        <w:t>56% to CYP96A59 XP_002529227.1  Ricinus communis</w:t>
      </w:r>
    </w:p>
    <w:p>
      <w:pPr>
        <w:pStyle w:val="HTMLPreformatted"/>
        <w:rPr/>
      </w:pPr>
      <w:r>
        <w:rPr/>
        <w:t>no ESTs</w:t>
      </w:r>
    </w:p>
    <w:p>
      <w:pPr>
        <w:pStyle w:val="PlainText"/>
        <w:rPr>
          <w:sz w:val="20"/>
        </w:rPr>
      </w:pPr>
      <w:r>
        <w:rPr>
          <w:sz w:val="20"/>
        </w:rPr>
        <w:t xml:space="preserve">KSKSGTRIREELKSIASTSETTGGLQLFEQEKVNKLLYLHAALCETLRLYPPVVYEHKK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PDVLPSGHHVDQKMKILYLTYVMGRLKSIWEEDCMEFKPERWISGEGRLIQQSPYKFL </w:t>
      </w:r>
    </w:p>
    <w:p>
      <w:pPr>
        <w:pStyle w:val="PlainText"/>
        <w:rPr>
          <w:sz w:val="20"/>
        </w:rPr>
      </w:pPr>
      <w:r>
        <w:rPr>
          <w:sz w:val="20"/>
        </w:rPr>
        <w:t>A</w:t>
      </w:r>
      <w:r>
        <w:rPr>
          <w:sz w:val="20"/>
          <w:highlight w:val="green"/>
        </w:rPr>
        <w:t>FNAGPRTCLG</w:t>
      </w:r>
      <w:r>
        <w:rPr>
          <w:sz w:val="20"/>
        </w:rPr>
        <w:t>KETALIEMKAVAAFIVHNYQVKVIEEHVPEPTCASIILHIKNGLMVRISRR*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04 family (4 sequences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4A85</w:t>
      </w:r>
      <w:r>
        <w:rPr>
          <w:sz w:val="20"/>
        </w:rPr>
        <w:t xml:space="preserve"> JcCA0039631.10 -  short missing C-term</w:t>
      </w:r>
    </w:p>
    <w:p>
      <w:pPr>
        <w:pStyle w:val="PlainText"/>
        <w:rPr>
          <w:sz w:val="20"/>
        </w:rPr>
      </w:pPr>
      <w:r>
        <w:rPr>
          <w:sz w:val="20"/>
        </w:rPr>
        <w:t>BABX01025264.1</w:t>
      </w:r>
    </w:p>
    <w:p>
      <w:pPr>
        <w:pStyle w:val="HTMLPreformatted"/>
        <w:rPr/>
      </w:pPr>
      <w:r>
        <w:rPr/>
        <w:t>50% to CYP704G1 Medicago truncatula</w:t>
      </w:r>
    </w:p>
    <w:p>
      <w:pPr>
        <w:pStyle w:val="HTMLPreformatted"/>
        <w:rPr/>
      </w:pPr>
      <w:r>
        <w:rPr/>
        <w:t xml:space="preserve">84% to </w:t>
      </w:r>
      <w:r>
        <w:rPr>
          <w:color w:val="008000"/>
        </w:rPr>
        <w:t>Ricinus communis CYP704A85P XM_002529504 (ortholog)</w:t>
      </w:r>
    </w:p>
    <w:p>
      <w:pPr>
        <w:pStyle w:val="HTMLPreformatted"/>
        <w:rPr/>
      </w:pPr>
      <w:r>
        <w:rPr/>
        <w:t>GW617004</w:t>
      </w:r>
    </w:p>
    <w:p>
      <w:pPr>
        <w:pStyle w:val="HTMLPreformatted"/>
        <w:rPr/>
      </w:pPr>
      <w:r>
        <w:rPr/>
        <w:t xml:space="preserve">No EST to extend seq.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DLHVNRPFLSNGSQLNLLCFSVPFGTARQPVCRLYLLHLNPIQQQSFNEAATVILRS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PFPSEMASTELLFNPIIFTASVLIPSLIIIQILSRKLKKKAKQREKKYHPIGGTVFNQ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NFNRLHHYMTDLASKYKTYRLLAPFRDEVYTSDPLNVEYILKTNFPNYGKGEYNYNN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LGDGIFTVDGEKWRQQRKVSSYEFSTKVLREFSSVVFRNNAAKLAGIVTEAAKSNQS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QDLFMKSTLDSIFKVAFGVELDSMCGSNEEGIMFSTAFDNASSITLWRYVDIFWKIR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NIGSEAALKKNIKVIDDFVYKLINRKIEKMHSSTDDLSTKKDDILSRFLQLNDSETD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YLRDIILNFVIAGKDTTAATLSWFIYVLCQNPAVQEKVAEEVREISKVKEVTNFAGFAA </w:t>
      </w:r>
    </w:p>
    <w:p>
      <w:pPr>
        <w:pStyle w:val="PlainText"/>
        <w:rPr>
          <w:sz w:val="20"/>
        </w:rPr>
      </w:pPr>
      <w:r>
        <w:rPr>
          <w:sz w:val="20"/>
        </w:rPr>
        <w:t>SIDEEALEKMNYLHAALT</w:t>
      </w:r>
      <w:r>
        <w:rPr>
          <w:sz w:val="20"/>
          <w:highlight w:val="green"/>
        </w:rPr>
        <w:t>ETLR</w:t>
      </w:r>
      <w:r>
        <w:rPr>
          <w:sz w:val="20"/>
        </w:rPr>
        <w:t>LYPAVPV (0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  <w:t>&gt;CYP704A85P Ricinus communis XM_002529504 short, missing C-term</w:t>
      </w:r>
    </w:p>
    <w:p>
      <w:pPr>
        <w:pStyle w:val="HTMLPreformatted"/>
        <w:rPr>
          <w:color w:val="008000"/>
        </w:rPr>
      </w:pPr>
      <w:r>
        <w:rPr>
          <w:color w:val="008000"/>
        </w:rPr>
        <w:t>XP_00252955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EFVTNPILFSALALIPCLLIFPLLITKLKRGEQRENKLKYHPI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GGTVFNQLLNFNKLHHYMTDLAAKYRTYRLISPFRNEIYTSDPVNVEYILKTNFQNY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KGEYNYNNLRDLLGDGIFTVDGEKWRQQRKVSSYEFSTRVLRDFSSIIFRENVVKLA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AVSEAAKSNQSMDIQDLFMKSTLDSIFKVVFGVELDSMCGSNEEGIIFSNAFDNASA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TLWRYVDIFWKIKRFLNIGSEAELKKNVKVVDDFVYKLISSKIEQVHNFNNDISAKK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DILSRFLQVSETDMTYIRDIILNFVIAGKDTTAATLSWFIYVLCQHPVVQEKVAKEI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EVSKVKEIMNFAEFAASIDEEALAKMSYLHAAIT</w:t>
      </w:r>
      <w:r>
        <w:rPr>
          <w:rFonts w:cs="Courier" w:ascii="Courier" w:hAnsi="Courier"/>
          <w:color w:val="008000"/>
          <w:sz w:val="20"/>
          <w:szCs w:val="20"/>
          <w:highlight w:val="green"/>
        </w:rPr>
        <w:t>ETLR</w:t>
      </w:r>
      <w:r>
        <w:rPr>
          <w:rFonts w:cs="Courier" w:ascii="Courier" w:hAnsi="Courier"/>
          <w:color w:val="008000"/>
          <w:sz w:val="20"/>
          <w:szCs w:val="20"/>
        </w:rPr>
        <w:t>LYPAVP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DAKICLFDDTLPDG &amp;</w:t>
      </w:r>
    </w:p>
    <w:p>
      <w:pPr>
        <w:pStyle w:val="Normal"/>
        <w:spacing w:before="2" w:after="2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FSVKKGDMMSYQPYAMGRMKFIWGDDAEVYKPERWLNDDGVFQQESLLKxxxxx 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4A</w:t>
      </w:r>
      <w:r>
        <w:rPr>
          <w:sz w:val="20"/>
        </w:rPr>
        <w:t xml:space="preserve"> JcCA0124351.10 + runs off the end at NPNY</w:t>
      </w:r>
    </w:p>
    <w:p>
      <w:pPr>
        <w:pStyle w:val="PlainText"/>
        <w:rPr>
          <w:sz w:val="20"/>
        </w:rPr>
      </w:pPr>
      <w:r>
        <w:rPr>
          <w:sz w:val="20"/>
        </w:rPr>
        <w:t>missing 36 aa at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2773</w:t>
      </w:r>
    </w:p>
    <w:p>
      <w:pPr>
        <w:pStyle w:val="HTMLPreformatted"/>
        <w:rPr/>
      </w:pPr>
      <w:r>
        <w:rPr/>
        <w:t>81% to JcCB0263331.10, 81% to XM_002511699</w:t>
      </w:r>
      <w:r>
        <w:rPr>
          <w:color w:val="008000"/>
        </w:rPr>
        <w:t xml:space="preserve"> Ricinus communis</w:t>
      </w:r>
    </w:p>
    <w:p>
      <w:pPr>
        <w:pStyle w:val="HTMLPreformatted"/>
        <w:rPr/>
      </w:pPr>
      <w:r>
        <w:rPr/>
        <w:t>80% to CYP704A83 Ricinus communis XM_002511699</w:t>
      </w:r>
    </w:p>
    <w:p>
      <w:pPr>
        <w:pStyle w:val="HTMLPreformatted"/>
        <w:rPr/>
      </w:pPr>
      <w:r>
        <w:rPr/>
        <w:t>80% to CYP704A83 EEF50414.1  Ricinus communis</w:t>
      </w:r>
    </w:p>
    <w:p>
      <w:pPr>
        <w:pStyle w:val="HTMLPreformatted"/>
        <w:rPr/>
      </w:pPr>
      <w:r>
        <w:rPr/>
        <w:t>72% to CYP704A84P EEF50415.1 heme binding protein Ricinus communis</w:t>
      </w:r>
    </w:p>
    <w:p>
      <w:pPr>
        <w:pStyle w:val="HTMLPreformatted"/>
        <w:rPr/>
      </w:pPr>
      <w:r>
        <w:rPr/>
        <w:t>67% to CYP704G1 Medicago truncatula</w:t>
      </w:r>
    </w:p>
    <w:p>
      <w:pPr>
        <w:pStyle w:val="HTMLPreformatted"/>
        <w:rPr/>
      </w:pPr>
      <w:r>
        <w:rPr/>
        <w:t>No EST to extend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PNYAPVRGTVFYQFFYYNNLYDHQTEVAKKQKTFRLIGPLGSNLYTTDIRNIEHVLK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FYNYSKGQYNQFVLTNLLGQGIFNVDGNKWKQQRKLASFEFSARVLRDFSCSVFRKN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LVGSISSVAIADQVFDM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LMRCTLDSIFKVGFGVELNCLEGSSKEGTAFMKAFDDSNALVYWRYVDPFW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KKYLNFGCEALLRKNIKIVDDFVSNVISSRRKLFAEQRY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KEDILSRFLVESEKDPETMDDKYLRDIILNFMIAGKDTSAGTLSWFFYMLCKNPLIQ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VVQEVRRVTGSDQEDDIGVEDFMAKITETTLEQTHYLHAALTETLRLYPAVPVDGRCA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DDVLPDGYKMKKGDGLYYMAYAMGRMPYIWGEDAEEFRPERWLNNGIFQPESPFKFIA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AGPRICLGKDFAYRQMKIVSMALLRFFRFKLADETKNVTYRTMFTLHIHEGLHLRAIP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SS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704A </w:t>
      </w:r>
      <w:r>
        <w:rPr>
          <w:sz w:val="20"/>
        </w:rPr>
        <w:t>JcCB0263331.10 +  runs off end at DIL</w:t>
      </w:r>
    </w:p>
    <w:p>
      <w:pPr>
        <w:pStyle w:val="PlainText"/>
        <w:rPr>
          <w:sz w:val="20"/>
        </w:rPr>
      </w:pPr>
      <w:r>
        <w:rPr>
          <w:sz w:val="20"/>
        </w:rPr>
        <w:t>81% to JcCA0124351.10, No EST to extend seq.</w:t>
      </w:r>
    </w:p>
    <w:p>
      <w:pPr>
        <w:pStyle w:val="HTMLPreformatted"/>
        <w:rPr/>
      </w:pPr>
      <w:r>
        <w:rPr/>
        <w:t>84% to Ricinus communis CYP704A83 XM_002511699</w:t>
      </w:r>
    </w:p>
    <w:p>
      <w:pPr>
        <w:pStyle w:val="HTMLPreformatted"/>
        <w:rPr/>
      </w:pPr>
      <w:r>
        <w:rPr/>
        <w:t>next best 78% to CYP704A84P EEF50415.1 heme binding protein Ricinus communis</w:t>
      </w:r>
    </w:p>
    <w:p>
      <w:pPr>
        <w:pStyle w:val="PlainText"/>
        <w:rPr>
          <w:sz w:val="20"/>
        </w:rPr>
      </w:pPr>
      <w:r>
        <w:rPr>
          <w:sz w:val="20"/>
        </w:rPr>
        <w:t xml:space="preserve">DILMRCTLDSIFKVGFGVELDCLEGSSREGTAFMKAFDESNALVYWRYVDPFWKLKRYFNIG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ASLKKNIETIDDFVSNLVRTRRKLLAEQRYQSFKEDILSRFLAESEKDPEKMNDKYLR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ILNFMIAGKDTSANTLSWFFYMLCKNPLVQEKVAQEVREVMGSNHGDNCSEVEDFMAK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DSALEQMHYLHASLTETLRLYPAVPVDGRCAEMDDVLPDGNRMEKGDGLYYMAYAMGR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YIWGEDAEDFRPERWLNNGVFQPESPFKFVAFHAGPRICLGKDFAYRQMKIVSMALL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RFKLADDSRKVTYKTMFTLHIQDGLHLCAIPRRTSL*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color w:val="008000"/>
          <w:sz w:val="20"/>
        </w:rPr>
      </w:pPr>
      <w:r>
        <w:rPr>
          <w:color w:val="008000"/>
          <w:sz w:val="20"/>
        </w:rPr>
        <w:t>&gt;CYP704A83 Ricinus communis XM_002511699, EEF50414.1</w:t>
      </w:r>
    </w:p>
    <w:p>
      <w:pPr>
        <w:pStyle w:val="PlainText"/>
        <w:rPr>
          <w:color w:val="008000"/>
          <w:sz w:val="20"/>
        </w:rPr>
      </w:pPr>
      <w:r>
        <w:rPr>
          <w:color w:val="008000"/>
        </w:rPr>
        <w:t>78% to CYP704A9 cottonwood</w:t>
      </w:r>
    </w:p>
    <w:p>
      <w:pPr>
        <w:pStyle w:val="HTMLPreformatted"/>
        <w:rPr>
          <w:color w:val="008000"/>
        </w:rPr>
      </w:pPr>
      <w:r>
        <w:rPr>
          <w:color w:val="008000"/>
        </w:rPr>
        <w:t>66% to CYP704G1 Medicago truncat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MDIFFIIFTFTATPFLLFVLTFLYVMLKVYTGKSINNPDYAPVI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GTVFGQLFYFSYLYDHQAELAKTHKTFRLLGPEESELYTTDVRNIEHVLKTNFDKYSKGKYN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DVLTDLFGEGIFAVDGDKWRQQRKLASFEFSARVLREFSCSVFRTNTAKLVRVMSKVAVPDK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FDMQDILMRCTLDSIFKVGFGVELNCLEGSSKKETAFTRAFDDSNELVYWRYVDPFWKLKR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NVGCEASLRKNIKTIDEFVSNLIGTRRKLLAEQRYQNVKEDILSRFLTESEKDPEKMNDKY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DIILNFMLAGKDSSANTLSWFFYMLCKNPIVQEKVAQEVTQVTGSQDSTVDVEDFMAKITD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LEKMHYLHATLTETLRLYPAVPVDGRCAEVDDVLPDGFRMKKGDGLYYMAYAMGRMRYIW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AEEFRPERWLNNGIFQPESPFKFIAFHAGPRTCLGKDFAYRQMKIVSMALLRFFRFKLDDD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KVTYRTMFTLHINGGLYLRAIPRTASS*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04B35</w:t>
      </w:r>
      <w:r>
        <w:rPr>
          <w:sz w:val="20"/>
        </w:rPr>
        <w:t xml:space="preserve"> JcCB0267541.10 – N-term</w:t>
      </w:r>
    </w:p>
    <w:p>
      <w:pPr>
        <w:pStyle w:val="HTMLPreformatted"/>
        <w:rPr/>
      </w:pPr>
      <w:r>
        <w:rPr/>
        <w:t xml:space="preserve">76% to CYP704B1 Arabidopsis thaliana </w:t>
      </w:r>
    </w:p>
    <w:p>
      <w:pPr>
        <w:pStyle w:val="HTMLPreformatted"/>
        <w:rPr/>
      </w:pPr>
      <w:r>
        <w:rPr/>
        <w:t>84% to CYP704B35 XP_002522465.1  Ricinus communis (ortholog)</w:t>
      </w:r>
    </w:p>
    <w:p>
      <w:pPr>
        <w:pStyle w:val="HTMLPreformatted"/>
        <w:rPr/>
      </w:pPr>
      <w:r>
        <w:rPr/>
        <w:t>GW619432, GW612553</w:t>
      </w:r>
    </w:p>
    <w:p>
      <w:pPr>
        <w:pStyle w:val="HTMLPreformatted"/>
        <w:rPr/>
      </w:pPr>
      <w:r>
        <w:rPr/>
        <w:t>JcCB0019461.10 +   C-term</w:t>
      </w:r>
    </w:p>
    <w:p>
      <w:pPr>
        <w:pStyle w:val="PlainText"/>
        <w:rPr>
          <w:sz w:val="20"/>
        </w:rPr>
      </w:pPr>
      <w:r>
        <w:rPr>
          <w:sz w:val="20"/>
        </w:rPr>
        <w:t xml:space="preserve">JHL20O07f.10 -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EKEMGISMIACLALSCIFLHQWRKRNKKGPRTWPIIGAAIEQFMNYDRMHDWLVAYLS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TVVVPMPFTTYTYIADPASVEHVLKTNFSNYPKGETYHSYMEVLLGDGIFNADGELW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QRKTASFEFASKNLRDFSTIVFREYSLKLSSILSNASFQNQEIDMQELLMRMTLDSIC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GFGVEIGALAPNLPDNCFAQAFDAANIIVTLRFIDPLWKIKKFLNVGSEALLDKSIKI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DFTYSVIYKRKAEIEAARKIGHEK (0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KHDILSRFIELGEDPENNFTDKSLRDVVLNFV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RDTTATTLSWAIYMIMTHNDIAEKLYMELKTFEEERAKEENVMLLQFDLD</w:t>
      </w:r>
    </w:p>
    <w:p>
      <w:pPr>
        <w:pStyle w:val="PlainText"/>
        <w:rPr>
          <w:sz w:val="20"/>
        </w:rPr>
      </w:pPr>
      <w:r>
        <w:rPr>
          <w:sz w:val="20"/>
        </w:rPr>
        <w:t>DLESFTQRIMQYAGLLTYDSLGKLYYLHAVVT</w:t>
      </w:r>
      <w:r>
        <w:rPr>
          <w:sz w:val="20"/>
          <w:highlight w:val="green"/>
        </w:rPr>
        <w:t>ETLR</w:t>
      </w:r>
      <w:r>
        <w:rPr>
          <w:sz w:val="20"/>
        </w:rPr>
        <w:t xml:space="preserve">LYPAVPQDPKGIMEDDILPDGTRV </w:t>
      </w:r>
    </w:p>
    <w:p>
      <w:pPr>
        <w:pStyle w:val="PlainText"/>
        <w:rPr>
          <w:sz w:val="20"/>
        </w:rPr>
      </w:pPr>
      <w:r>
        <w:rPr>
          <w:sz w:val="20"/>
        </w:rPr>
        <w:t>KAGGMVTYVPYSMGRMEYNWGPDAASFK</w:t>
      </w:r>
      <w:r>
        <w:rPr>
          <w:sz w:val="20"/>
          <w:highlight w:val="green"/>
        </w:rPr>
        <w:t>PERW</w:t>
      </w:r>
      <w:r>
        <w:rPr>
          <w:sz w:val="20"/>
        </w:rPr>
        <w:t>LKDGIFQNASPFKFTA</w:t>
      </w:r>
      <w:r>
        <w:rPr>
          <w:sz w:val="20"/>
          <w:highlight w:val="green"/>
        </w:rPr>
        <w:t>FQAGPRICLG</w:t>
      </w:r>
      <w:r>
        <w:rPr>
          <w:sz w:val="20"/>
        </w:rPr>
        <w:t xml:space="preserve">KD </w:t>
      </w:r>
    </w:p>
    <w:p>
      <w:pPr>
        <w:pStyle w:val="PlainText"/>
        <w:rPr>
          <w:sz w:val="20"/>
        </w:rPr>
      </w:pPr>
      <w:r>
        <w:rPr>
          <w:sz w:val="20"/>
        </w:rPr>
        <w:t>SAYLQMKMTLAILCRFFKFHLVPNHPVKYRMMTTLSMAHGLKLRVSRR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7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97 family (3 genes, 97A, 97B and 97C plus one CYP97A pseudogene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color w:val="0000FF"/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7A34</w:t>
      </w:r>
    </w:p>
    <w:p>
      <w:pPr>
        <w:pStyle w:val="PlainText"/>
        <w:rPr>
          <w:sz w:val="20"/>
        </w:rPr>
      </w:pPr>
      <w:r>
        <w:rPr>
          <w:sz w:val="20"/>
        </w:rPr>
        <w:t>JcCB0045201.10 + N-term</w:t>
      </w:r>
    </w:p>
    <w:p>
      <w:pPr>
        <w:pStyle w:val="PlainText"/>
        <w:rPr>
          <w:sz w:val="20"/>
        </w:rPr>
      </w:pPr>
      <w:r>
        <w:rPr>
          <w:sz w:val="20"/>
        </w:rPr>
        <w:t>BABX01082858.1</w:t>
      </w:r>
    </w:p>
    <w:p>
      <w:pPr>
        <w:pStyle w:val="PlainText"/>
        <w:rPr>
          <w:sz w:val="20"/>
        </w:rPr>
      </w:pPr>
      <w:r>
        <w:rPr>
          <w:sz w:val="20"/>
        </w:rPr>
        <w:t>JcCB0139291.30 + 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FM894424</w:t>
      </w:r>
      <w:r>
        <w:rPr>
          <w:rFonts w:cs="Courier" w:ascii="Courier" w:hAnsi="Courier"/>
          <w:sz w:val="20"/>
        </w:rPr>
        <w:t xml:space="preserve"> , BABX01062193.1</w:t>
      </w:r>
    </w:p>
    <w:p>
      <w:pPr>
        <w:pStyle w:val="HTMLPreformatted"/>
        <w:rPr/>
      </w:pPr>
      <w:r>
        <w:rPr/>
        <w:t>84% to CYP97A34 EEF50061.1  Ricinus communis (ortho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AKLSLLQVPSSISTQHHSFHTKLQVKRFKPISPSSFSAIENGKCKFAVISCASSNGRE </w:t>
      </w:r>
    </w:p>
    <w:p>
      <w:pPr>
        <w:pStyle w:val="PlainText"/>
        <w:rPr>
          <w:sz w:val="20"/>
        </w:rPr>
      </w:pPr>
      <w:r>
        <w:rPr>
          <w:sz w:val="20"/>
        </w:rPr>
        <w:t>PASPEDGVKSLEKILEEKRRAELSSRIASGEFTVQKSG (2)</w:t>
      </w:r>
    </w:p>
    <w:p>
      <w:pPr>
        <w:pStyle w:val="PlainText"/>
        <w:rPr>
          <w:sz w:val="20"/>
        </w:rPr>
      </w:pPr>
      <w:r>
        <w:rPr>
          <w:sz w:val="20"/>
        </w:rPr>
        <w:t xml:space="preserve">FPSVLRNGLSKLGVPNDILEFLFKWVD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DYPKIPEAKGAISAIRSEAFFIPLYELYLTYGGIFRLTFGPKSFLIVSDPSIAKHI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NSKAYSKGILAEILDFVMGKGLIPADGEIWRVRRRAIVPALHQKYVAAMISLFGQATD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CSKLDAAASDGEDVEMESLFSRLTLDIIGKAVFNYEFDSLTNDTGIVEAVYTVLREAED </w:t>
      </w:r>
    </w:p>
    <w:p>
      <w:pPr>
        <w:pStyle w:val="PlainText"/>
        <w:rPr>
          <w:sz w:val="20"/>
        </w:rPr>
      </w:pPr>
      <w:r>
        <w:rPr>
          <w:sz w:val="20"/>
        </w:rPr>
        <w:t>RSVAPIPVWEIPVWKDISPRQRKVSAALKLINDILDDLIAICK</w:t>
      </w:r>
    </w:p>
    <w:p>
      <w:pPr>
        <w:pStyle w:val="PlainText"/>
        <w:rPr>
          <w:sz w:val="20"/>
        </w:rPr>
      </w:pPr>
      <w:r>
        <w:rPr>
          <w:sz w:val="20"/>
        </w:rPr>
        <w:t>(one exon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SSKQLRDDLMTMLIAGHETSAAVLTWTFYLL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PSVLSKLQ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DSVLGDRFPTIEDMKRLKYTTRVINE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RLYPQPPVLIRRSLEDDMLGKYPIKRGEDIFISVWNLHHSPHLWDNAEKFNPERWP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PNPNETNQNFCYLPFGGGPRKCVGDMFATFETVVAVAMLVRRFNFQIALGAPPVKMTT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TIHTTEGLKMTITRRTKPPIIPNLDMPAVKVDAPVNVSGGEPQVGQKGEVSPAHS*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CYP97A JcCA0016411.20 +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07236</w:t>
      </w:r>
    </w:p>
    <w:p>
      <w:pPr>
        <w:pStyle w:val="PlainText"/>
        <w:rPr>
          <w:sz w:val="20"/>
        </w:rPr>
      </w:pPr>
      <w:r>
        <w:rPr>
          <w:sz w:val="20"/>
        </w:rPr>
        <w:t>63% to CYP97A3 Arab.</w:t>
      </w:r>
    </w:p>
    <w:p>
      <w:pPr>
        <w:pStyle w:val="PlainText"/>
        <w:rPr>
          <w:sz w:val="20"/>
        </w:rPr>
      </w:pPr>
      <w:r>
        <w:rPr>
          <w:sz w:val="20"/>
        </w:rPr>
        <w:t>81% to CYP97A Jatropha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176 LISRPSSNGREPASLEDGFKSVERILK &amp; 10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256 EKRRAKLSSRIASGEFIVQEPGFLSVLRKGLSKLGVPNEILEFLFKFVDAGEDYPKIPV &amp; 10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435 KISAIRSKAFFISLYELYLTYGGIFRLTFGLKSFLIVSYPSIAKHILKDNSKAYST 10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603 GILVEILEFVMGKGLIPADGVIWRVRRHAIVPASHQKYVVTMISLFGQTTDRLFLKLDVA 10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783 ASNGEDID 10806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7B26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>JcCA0125301.10 -  N-term, exons 1-3</w:t>
      </w:r>
    </w:p>
    <w:p>
      <w:pPr>
        <w:pStyle w:val="PlainText"/>
        <w:rPr>
          <w:sz w:val="20"/>
        </w:rPr>
      </w:pPr>
      <w:r>
        <w:rPr>
          <w:sz w:val="20"/>
        </w:rPr>
        <w:t>BABX01020098.1 exon 4</w:t>
      </w:r>
    </w:p>
    <w:p>
      <w:pPr>
        <w:pStyle w:val="PlainText"/>
        <w:rPr>
          <w:sz w:val="20"/>
        </w:rPr>
      </w:pPr>
      <w:r>
        <w:rPr>
          <w:sz w:val="20"/>
        </w:rPr>
        <w:t>JcCA0071211.20 +  BABX01028945.1 middle</w:t>
      </w:r>
    </w:p>
    <w:p>
      <w:pPr>
        <w:pStyle w:val="PlainText"/>
        <w:rPr>
          <w:sz w:val="20"/>
        </w:rPr>
      </w:pPr>
      <w:r>
        <w:rPr>
          <w:sz w:val="20"/>
        </w:rPr>
        <w:t>JcCA0284791.10 -  C-term up to heme</w:t>
      </w:r>
    </w:p>
    <w:p>
      <w:pPr>
        <w:pStyle w:val="PlainText"/>
        <w:rPr>
          <w:sz w:val="20"/>
        </w:rPr>
      </w:pPr>
      <w:r>
        <w:rPr>
          <w:sz w:val="20"/>
        </w:rPr>
        <w:t>BABX01033776.1 last exon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PR01BW3NW.10 +  </w:t>
      </w:r>
    </w:p>
    <w:p>
      <w:pPr>
        <w:pStyle w:val="PlainText"/>
        <w:rPr>
          <w:sz w:val="20"/>
        </w:rPr>
      </w:pPr>
      <w:r>
        <w:rPr>
          <w:sz w:val="20"/>
        </w:rPr>
        <w:t>83% to CYP97B7 Populus</w:t>
      </w:r>
    </w:p>
    <w:p>
      <w:pPr>
        <w:pStyle w:val="HTMLPreformatted"/>
        <w:rPr/>
      </w:pPr>
      <w:r>
        <w:rPr/>
        <w:t>87% to CYP97B26 XP_002520583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LTSTATTSLLQLGSGAGYGGSFHRNDFGVVGVSKSPYHYHFLNSKAKKGFPAIRCQS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DKPKTRNLLDNASNLLTNLLSGGNLGSMPTAEGAVSDLFGRPLFFSLYDWFLEHGSVY </w:t>
      </w:r>
    </w:p>
    <w:p>
      <w:pPr>
        <w:pStyle w:val="PlainText"/>
        <w:rPr>
          <w:sz w:val="20"/>
        </w:rPr>
      </w:pPr>
      <w:r>
        <w:rPr>
          <w:sz w:val="20"/>
        </w:rPr>
        <w:t>KLAFGPKAFVVVSDPIVARHILRENAFSYD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VLADILEPIMGKGLIPADIGTWKER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APGFHS</w:t>
      </w:r>
    </w:p>
    <w:p>
      <w:pPr>
        <w:pStyle w:val="PlainText"/>
        <w:rPr>
          <w:sz w:val="20"/>
        </w:rPr>
      </w:pPr>
      <w:r>
        <w:rPr>
          <w:sz w:val="20"/>
        </w:rPr>
        <w:t xml:space="preserve">MYLEAMVKIFTDCSERSISKFEQLLDREDSHGNNVVELDLEAEFSSLALDIIGLGVFNY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SVTKESPVIKAVYGTLFEAEHRSTFYIPYWKFPLARWIVPRQRKFHNDLKVINDCLDG </w:t>
      </w:r>
    </w:p>
    <w:p>
      <w:pPr>
        <w:pStyle w:val="PlainText"/>
        <w:rPr>
          <w:sz w:val="20"/>
        </w:rPr>
      </w:pPr>
      <w:r>
        <w:rPr>
          <w:sz w:val="20"/>
        </w:rPr>
        <w:t>LIRNAKESRQ</w:t>
      </w:r>
    </w:p>
    <w:p>
      <w:pPr>
        <w:pStyle w:val="PlainText"/>
        <w:rPr>
          <w:sz w:val="20"/>
        </w:rPr>
      </w:pPr>
      <w:r>
        <w:rPr>
          <w:sz w:val="20"/>
        </w:rPr>
        <w:t xml:space="preserve">ETDVEKLQQRDYANIKDASLLRFLVDMRGADVDGRQLRDDLMTMLIAGHETTAAVLTWA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LVQNPSKMRKAQAEIDTVLGQGKPTFELLKKLVYIRLIVVEALRLYPQPPLLIRRAL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DVLPGGYKGSKDGYAIPKGTDIFISVYNLHRSPYFWDLPNEFEPERFLVQRKSEEIEGW </w:t>
      </w:r>
    </w:p>
    <w:p>
      <w:pPr>
        <w:pStyle w:val="PlainText"/>
        <w:rPr>
          <w:sz w:val="20"/>
        </w:rPr>
      </w:pPr>
      <w:r>
        <w:rPr>
          <w:sz w:val="20"/>
        </w:rPr>
        <w:t>TGFDPSRSPGALYPNEIIADFAFLPFGG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VGDQFALMESTVALAMLLQKFDVELKGSPESVELVTGATIHTKNGLWCKLRKR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97C23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467871.10 - BABX01084189.1 </w:t>
      </w:r>
    </w:p>
    <w:p>
      <w:pPr>
        <w:pStyle w:val="PlainText"/>
        <w:rPr>
          <w:sz w:val="20"/>
        </w:rPr>
      </w:pPr>
      <w:r>
        <w:rPr>
          <w:sz w:val="20"/>
        </w:rPr>
        <w:t>JcCA0055811.10 + BABX01027166.1</w:t>
      </w:r>
    </w:p>
    <w:p>
      <w:pPr>
        <w:pStyle w:val="PlainText"/>
        <w:rPr>
          <w:sz w:val="20"/>
        </w:rPr>
      </w:pPr>
      <w:r>
        <w:rPr>
          <w:sz w:val="20"/>
        </w:rPr>
        <w:t>JcPR01D6VAW.10 - BABX01034947.1</w:t>
      </w:r>
    </w:p>
    <w:p>
      <w:pPr>
        <w:pStyle w:val="HTMLPreformatted"/>
        <w:rPr/>
      </w:pPr>
      <w:r>
        <w:rPr/>
        <w:t>80% to CYP97C4 Populus trichocarpa</w:t>
      </w:r>
    </w:p>
    <w:p>
      <w:pPr>
        <w:pStyle w:val="HTMLPreformatted"/>
        <w:rPr/>
      </w:pPr>
      <w:r>
        <w:rPr/>
        <w:t>86% to CYP97C23 XP_002519427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Missing the C-term</w:t>
      </w:r>
    </w:p>
    <w:p>
      <w:pPr>
        <w:pStyle w:val="PlainText"/>
        <w:rPr>
          <w:sz w:val="20"/>
        </w:rPr>
      </w:pPr>
      <w:r>
        <w:rPr>
          <w:sz w:val="20"/>
        </w:rPr>
        <w:t>finished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SLSSISLPTFSISKPTATTSTLIPKPHFLIIKSSLENKTPKPASDTAKPSSWVSPNW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SLTRTLTLGQNDNSGIPIASAKLEDVSDLLGGALFLPLFKWMNEYGPIYRLAAGPRNFV </w:t>
      </w:r>
    </w:p>
    <w:p>
      <w:pPr>
        <w:pStyle w:val="PlainText"/>
        <w:rPr>
          <w:sz w:val="20"/>
        </w:rPr>
      </w:pPr>
      <w:r>
        <w:rPr>
          <w:sz w:val="20"/>
        </w:rPr>
        <w:t>VVSDPAIAKHLLKNYGKYGKGLV</w:t>
      </w:r>
    </w:p>
    <w:p>
      <w:pPr>
        <w:pStyle w:val="PlainText"/>
        <w:rPr>
          <w:sz w:val="20"/>
        </w:rPr>
      </w:pPr>
      <w:r>
        <w:rPr>
          <w:sz w:val="20"/>
        </w:rPr>
        <w:t>(21 aa gap)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RRAVVPSLHKKYLSIIVDRVFCKCAQRLVEKLQPDALEGTAVNMEAKFSQLTLDVIGLSVFNYNFDS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DSPVIDAVYTALKEAEARSTDLLPYWKVKALCKIIPRQIKAEKAVTEIRQTVEELIAK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EIVEAEGERINDEEYVNDTDPSILRFLLASREEVSSVQLRDDLLSMLVAGHETTGSVLT </w:t>
      </w:r>
    </w:p>
    <w:p>
      <w:pPr>
        <w:pStyle w:val="PlainText"/>
        <w:rPr>
          <w:sz w:val="20"/>
        </w:rPr>
      </w:pPr>
      <w:r>
        <w:rPr>
          <w:sz w:val="20"/>
        </w:rPr>
        <w:t>WTLYLLSK</w:t>
      </w:r>
    </w:p>
    <w:p>
      <w:pPr>
        <w:pStyle w:val="PlainText"/>
        <w:rPr>
          <w:sz w:val="20"/>
        </w:rPr>
      </w:pPr>
      <w:r>
        <w:rPr>
          <w:sz w:val="20"/>
        </w:rPr>
        <w:t>DSSSLLKAQEEVDRVLQGNPPRYEDIKDLKFLTRCINESLRLYPH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VLLRRAQV</w:t>
      </w:r>
      <w:r>
        <w:rPr>
          <w:rFonts w:cs="Courier" w:ascii="Courier" w:hAnsi="Courier"/>
          <w:sz w:val="20"/>
        </w:rPr>
        <w:t>ADVLPGNYKVNPGQDIMISVYNI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HTMLPreformatted"/>
        <w:rPr/>
      </w:pPr>
      <w:r>
        <w:rPr/>
        <w:t>&gt;CYP97C23 XM_002519381 Ricinus communis XP_00251942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PLSYSFVSFSHLSVPLIKPATILTSKPHFISIKSSLDNKTPKP                      NSNNTKPSSWVSPDWLTSLTKTLTLNQKHDDSGIPIASAKLEDVSDLLGGALFLPLFK                      WMNEYGPIYRLAAGPRNFVVVSDPAIAKHVLRNYGDGKYAKGLVAEVSEFLFGSGFAI                      AEGSLWTARRRAVVPSLHKKYLSVIVDRVFCKCAQRLVEKLQPDVLNGTAVNMEEKFS                      QLTLDVIGLSVFNYNFDSLTTDSPVIGAVYTALKEAEARSTDLLPYWKVKALRKIIPR                      QIKAEKAVTVIRQTVEELIVKCKEIVDTEDERIDDEEYVNDTDPSILRFLLASREEVS                      SVQLRDDLLSMLVAGHETTGSVLTWTLYLLSKDPVSLLKAQEEVDRVLQGKPPSYEDI                      KDLKFLTRCINESLRLYPHPPVLLRRAQVADVLPGNYKVNAGQDIMISVYNIHHSSKV                      WDRAEEFVPERFDLEGPVPNETNTDFRFIPFSGGPRKCVGDQFALLEAIVALAIFLQN                      MNFELVPDQKISMTTGATIHTTNGLYMKLGKRKKIQAFALSSAR</w:t>
      </w:r>
    </w:p>
    <w:p>
      <w:pPr>
        <w:pStyle w:val="PlainText"/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/>
          <w:color w:val="008000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0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0 family (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0A52</w:t>
      </w:r>
      <w:r>
        <w:rPr>
          <w:sz w:val="20"/>
        </w:rPr>
        <w:t xml:space="preserve"> JcCB0011961.10 +  </w:t>
      </w:r>
    </w:p>
    <w:p>
      <w:pPr>
        <w:pStyle w:val="PlainText"/>
        <w:rPr>
          <w:sz w:val="20"/>
        </w:rPr>
      </w:pPr>
      <w:r>
        <w:rPr>
          <w:sz w:val="20"/>
        </w:rPr>
        <w:t>72% to CYP710A18 Vitis vinifera</w:t>
      </w:r>
    </w:p>
    <w:p>
      <w:pPr>
        <w:pStyle w:val="HTMLPreformatted"/>
        <w:rPr/>
      </w:pPr>
      <w:r>
        <w:rPr/>
        <w:t>85% to CYP710A52 XP_002533098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complet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PFSALIPYLVSFIVFLLLLEQISYLIKRRLASGPIFILPFLGNAISLVKDPTKFWDT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ALSFGHGFSVNYIIGRFIVFIRDTELSHLIFSNVRPDAFMLVGHPFGKKLFGEHNLIY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GQDHKDLRRRIAPNFTPRALSTYSQLQQIIMLKHLKEWETMAMDNPNKPISLRLLVRD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DTSQTVMVGPYLKSEARERFKFDYNLFNVGTMKLPIDLPGFAFRNARLAVDRLAQTL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CAEQSKTRMGNNEEPTCLVDFWMQETLKEISEAKDAGKPTPPHTSNAEIGGYLFDFLF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QDASTSSLLWAVALLESHPDVLARVREEVSGVWSPESGKLITADQMREMKYTQAVARE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RYRAPATLVPHVAMKDFPLTESYTIPKGTIVFPSVYESSFQGFTEADRFDPDRFSEER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DQLFKRNFLAFGAGAHQCVGQRYALNHLVLFIAMFSTLLDFKRHKTDGCDDIVYNPTIC </w:t>
      </w:r>
    </w:p>
    <w:p>
      <w:pPr>
        <w:pStyle w:val="PlainText"/>
        <w:rPr>
          <w:sz w:val="20"/>
        </w:rPr>
      </w:pPr>
      <w:r>
        <w:rPr>
          <w:sz w:val="20"/>
        </w:rPr>
        <w:t>PKDGCTVFLSRRYKRFPNLSTE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1 clan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11 family (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>CYP711A37</w:t>
      </w:r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  <w:t xml:space="preserve">JcCB0064411.10 +  </w:t>
      </w:r>
    </w:p>
    <w:p>
      <w:pPr>
        <w:pStyle w:val="HTMLPreformatted"/>
        <w:rPr/>
      </w:pPr>
      <w:r>
        <w:rPr/>
        <w:t xml:space="preserve">85% to CYP711A8 Populus trichocarpa </w:t>
      </w:r>
    </w:p>
    <w:p>
      <w:pPr>
        <w:pStyle w:val="HTMLPreformatted"/>
        <w:rPr/>
      </w:pPr>
      <w:r>
        <w:rPr/>
        <w:t>88% to CYP711A37 XP_002516084.1  Ricinus communis (ortholog)</w:t>
      </w:r>
    </w:p>
    <w:p>
      <w:pPr>
        <w:pStyle w:val="HTMLPreformatted"/>
        <w:rPr/>
      </w:pPr>
      <w:r>
        <w:rPr/>
        <w:t>GW878051.1 N-term</w:t>
      </w:r>
    </w:p>
    <w:p>
      <w:pPr>
        <w:pStyle w:val="HTMLPreformatted"/>
        <w:rPr/>
      </w:pPr>
      <w:r>
        <w:rPr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EAFFSSSVSVLSIFFTA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ILLGYLYRPYWGVRKVPGPPTIPLLGHLPLLAKYGPDVFSVLAKQYGPIFRFHMGRQ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IIIADPELCKEVGIKKFKYISNRSIPSPISASPLHQKGLFFTRDARWSTMRNTILSVY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SHLASLVPTMQSFIASATKNFQCSKEEDITFSNLSLKLATDVIGQAAFGVDFGLSKPQ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ASESINNSHSQDNDDEVSDFINQHVYSTTQLKMDLSGSFSIILGLLIPILQEPFRQ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IPGTMDWKVDRTNKNLSGRLDEIVAKRMKDNNQGSKDFLSLILSARESETLAKNVFT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YISAVTYEHLLAGSATTAFTLSSIVYLVAGHPDVEEKLLAEIDGFGPPDQMPTAHDLQ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PYLDQVIKESMRFYVASPLVARETSKEVEIGGYLLPKGTWVWLALGVLAKDPKNFPE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FKPERFNPNFEEEKQRHPYALIPFGIGPRACIGQKFVLQELKLSLIDLYRKYIFRHSP </w:t>
      </w:r>
    </w:p>
    <w:p>
      <w:pPr>
        <w:pStyle w:val="PlainText"/>
        <w:rPr>
          <w:sz w:val="20"/>
        </w:rPr>
      </w:pPr>
      <w:r>
        <w:rPr>
          <w:sz w:val="20"/>
        </w:rPr>
        <w:t>NMEKPLELEYGIVLNFKHGVKLRVIKRR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CYP727 clan (one sequenc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</w:t>
      </w:r>
      <w:r>
        <w:rPr>
          <w:color w:val="0000FF"/>
          <w:sz w:val="20"/>
        </w:rPr>
        <w:t xml:space="preserve">CYP727B23 </w:t>
      </w:r>
      <w:r>
        <w:rPr>
          <w:sz w:val="20"/>
        </w:rPr>
        <w:t xml:space="preserve">JcCB0103981.10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BX01060002 N-term</w:t>
      </w:r>
    </w:p>
    <w:p>
      <w:pPr>
        <w:pStyle w:val="PlainText"/>
        <w:rPr>
          <w:sz w:val="20"/>
        </w:rPr>
      </w:pPr>
      <w:r>
        <w:rPr>
          <w:sz w:val="20"/>
        </w:rPr>
        <w:t>JcCB0225431.10 –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BX01067697.1 </w:t>
      </w:r>
    </w:p>
    <w:p>
      <w:pPr>
        <w:pStyle w:val="PlainText"/>
        <w:rPr>
          <w:sz w:val="20"/>
        </w:rPr>
      </w:pPr>
      <w:r>
        <w:rPr>
          <w:sz w:val="20"/>
        </w:rPr>
        <w:t>72% to CYP727B1 cottonwood</w:t>
      </w:r>
    </w:p>
    <w:p>
      <w:pPr>
        <w:pStyle w:val="HTMLPreformatted"/>
        <w:rPr/>
      </w:pPr>
      <w:r>
        <w:rPr/>
        <w:t>74% to CYP727B23 XP_002525551.1  Ricinus communis (ortholog)</w:t>
      </w:r>
    </w:p>
    <w:p>
      <w:pPr>
        <w:pStyle w:val="PlainText"/>
        <w:rPr>
          <w:sz w:val="20"/>
        </w:rPr>
      </w:pPr>
      <w:r>
        <w:rPr>
          <w:sz w:val="20"/>
        </w:rPr>
        <w:t>JcCB0996451.10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szCs w:val="20"/>
        </w:rPr>
        <w:t>BABX01119089</w:t>
      </w:r>
      <w:r>
        <w:rPr>
          <w:rFonts w:cs="Courier" w:ascii="Courier" w:hAnsi="Courier"/>
          <w:sz w:val="20"/>
        </w:rPr>
        <w:t xml:space="preserve"> PAG motif and PYRF moti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W612276.1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ellow regions are not good ma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SSPCKLPNKLMSFLFSSSKSGYSSCD</w:t>
      </w:r>
      <w:r>
        <w:rPr>
          <w:rFonts w:cs="Courier" w:ascii="Courier" w:hAnsi="Courier"/>
          <w:sz w:val="20"/>
        </w:rPr>
        <w:t>SEE</w:t>
      </w:r>
    </w:p>
    <w:p>
      <w:pPr>
        <w:pStyle w:val="PlainText"/>
        <w:rPr>
          <w:sz w:val="20"/>
        </w:rPr>
      </w:pPr>
      <w:r>
        <w:rPr>
          <w:sz w:val="20"/>
        </w:rPr>
        <w:t>SSRLLKDYATWEFNAFLWISLVTITALSLEKVFKLFRLWAKARRIAGPPSSSFFGHKNFGSRDNFI (1)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LSKLHSKYGSVFKLWLGPTQLLVSIKDPELIKDMLLKAEDKLPF </w:t>
      </w:r>
    </w:p>
    <w:p>
      <w:pPr>
        <w:pStyle w:val="PlainText"/>
        <w:rPr>
          <w:sz w:val="20"/>
        </w:rPr>
      </w:pPr>
      <w:r>
        <w:rPr>
          <w:sz w:val="20"/>
        </w:rPr>
        <w:t>SGKAFRLAFGRSNLFFCSYDQ (0)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RESLASQLNEKLRGRADIISKDVINCIMERLDEI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GSVDCKLVSQHMAFTILGTTLFGDTFLAWSKATFYEELLMMIAKDASFWASYRVTPF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HGFWTYQYLCTKLKYLTQDIIQQCRKNCKLFHHVDHSSNDETMKYGLKSASSMSPFGIV </w:t>
      </w:r>
    </w:p>
    <w:p>
      <w:pPr>
        <w:pStyle w:val="PlainText"/>
        <w:rPr>
          <w:sz w:val="20"/>
        </w:rPr>
      </w:pPr>
      <w:r>
        <w:rPr>
          <w:sz w:val="20"/>
        </w:rPr>
        <w:t>MPYKFFSREVDGHLIAKEEPYGNVTGMMFHGCITTASLIANILERLVADPEIQDK (0)</w:t>
      </w:r>
    </w:p>
    <w:p>
      <w:pPr>
        <w:pStyle w:val="PlainText"/>
        <w:rPr>
          <w:sz w:val="20"/>
        </w:rPr>
      </w:pPr>
      <w:r>
        <w:rPr>
          <w:sz w:val="20"/>
        </w:rPr>
        <w:t>IYSEIVMARQGSAKDDQNVGKMLLLLATIYESARLLPPGPLLQRCSLKD (1)</w:t>
      </w:r>
    </w:p>
    <w:p>
      <w:pPr>
        <w:pStyle w:val="PlainText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DLKLKNGVIIPAGAVLVVPVHLLQMDDANWGSDASKFNPYRFLS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yellow"/>
        </w:rPr>
        <w:t>DSLHLPFTEVAENAVDHTENK</w:t>
      </w:r>
      <w:r>
        <w:rPr>
          <w:rFonts w:cs="Courier" w:ascii="Courier" w:hAnsi="Courier"/>
          <w:sz w:val="20"/>
          <w:szCs w:val="20"/>
        </w:rPr>
        <w:t xml:space="preserve">FILNDPNENAAFLPFGSGIRACVGQEFVIHGVATLFVS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RYEV</w:t>
      </w:r>
      <w:r>
        <w:rPr>
          <w:rFonts w:cs="Courier" w:ascii="Courier" w:hAnsi="Courier"/>
          <w:sz w:val="20"/>
          <w:szCs w:val="20"/>
          <w:highlight w:val="yellow"/>
        </w:rPr>
        <w:t>KRQSTPGNDPKSSNSE</w:t>
      </w:r>
      <w:r>
        <w:rPr>
          <w:rFonts w:cs="Courier" w:ascii="Courier" w:hAnsi="Courier"/>
          <w:sz w:val="20"/>
          <w:szCs w:val="20"/>
        </w:rPr>
        <w:t>IVFVRRSS*</w:t>
      </w:r>
    </w:p>
    <w:p>
      <w:pPr>
        <w:pStyle w:val="PlainText"/>
        <w:rPr>
          <w:rFonts w:ascii="Courier" w:hAnsi="Courier"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 False positive hits (3.7%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&gt;JcCA0317921.20 -  not a P450</w:t>
      </w:r>
    </w:p>
    <w:p>
      <w:pPr>
        <w:pStyle w:val="HTMLPreformatted"/>
        <w:rPr/>
      </w:pPr>
      <w:r>
        <w:rPr/>
        <w:t>74% to Vitis vinifera tRNA wybutosine-synthesizing protein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LSSRSARLTLLAVLSASTFYCFYKSRRLKLLKDSLNPSLNRNSNSVCSSNKGKLFF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TGTSKNLAQRLHNLFKLNDLSFDLIDAKDYEPEDLSKETLVIIVASTWEDGKPPSNAN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SNWLAESADDFRVGSLLLTNCKFAVFGVGSRAYGDTFNAVAKDFSRRLRELGANEILT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EGDVDGGELDGFFEEWSEKVVGILKGGRVENGEVFINGCIGSESDNENIVDEFGSDDD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VGVESGIVDLEDIAGKGPTRKFNAVVETNGKLNGQKEMVTPVIRANLEKQARPLNQSS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MFDFPSFSTCWGYKIIGSHSGVKICRWTKSQLRGRGGCYKHSFYGIESHRHHTNPVGK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QWKMDDPLEIVNSAIDQHTKMIKQMKGVPGVTLERLTEGLHPRHCALSLVGEPIMYPE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TLVDELHRRRISTFLVTNAQFPEKITMLKPVTQLYVSVDAATKESLKSIDRPLFGDFW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FIDSLKALKEKQQRTVYRLTLVKGWNTEDIDDYFKLFSIGQPDFIEIKGVTYCGSSA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LTMENVPWHADVKAFSEALALKSKGEYEVACEHAHSCCVLLARTEKFKINGQWFTWID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KFHDLVASGKPFNSKDYVAATPFWAVYGAQEGGFDPDQSRYRKERHHKSSR  </w:t>
      </w:r>
    </w:p>
    <w:p>
      <w:pPr>
        <w:pStyle w:val="PlainText"/>
        <w:rPr>
          <w:sz w:val="20"/>
        </w:rPr>
      </w:pPr>
      <w:r>
        <w:rPr>
          <w:sz w:val="20"/>
        </w:rPr>
        <w:t>&gt;JcCA0098461.10 +  /pseudo not P450 sequence</w:t>
      </w:r>
    </w:p>
    <w:p>
      <w:pPr>
        <w:pStyle w:val="HTMLPreformatted"/>
        <w:rPr/>
      </w:pPr>
      <w:r>
        <w:rPr/>
        <w:t>98% to JcCA0282231.30</w:t>
      </w:r>
    </w:p>
    <w:p>
      <w:pPr>
        <w:pStyle w:val="HTMLPreformatted"/>
        <w:rPr/>
      </w:pPr>
      <w:r>
        <w:rPr/>
        <w:t>100% to JcCA0126211.20</w:t>
      </w:r>
    </w:p>
    <w:p>
      <w:pPr>
        <w:pStyle w:val="HTMLPreformatted"/>
        <w:rPr/>
      </w:pPr>
      <w:r>
        <w:rPr/>
        <w:t>92% to JcCA0291251.10</w:t>
      </w:r>
    </w:p>
    <w:p>
      <w:pPr>
        <w:pStyle w:val="PlainText"/>
        <w:rPr>
          <w:sz w:val="20"/>
        </w:rPr>
      </w:pPr>
      <w:r>
        <w:rPr>
          <w:sz w:val="20"/>
        </w:rPr>
        <w:t xml:space="preserve">*TLGCHKPVIPVVTFLTPLASNSEGLKDR*ATLSRFVFVLEIRIKRAFTLLFHTRFLFS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SS*DTCVIF*QMCRPSQTPHLTMSSARIGRRNDLGSKKRGIAPPPIHGISKITLKVVV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RRLSAPTYPTPLKSFHKVGLESSSTGSSFPADSAKPVPLAVVSLDSRQGQWESR*SIH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H*LDDEAFGYLKRVIVTPAVYPRLVEFLHFDIQSTGQKSHCVSIRRDLWALNDSDNQS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FGGHIII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A0282231.30 + /pseudo not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CRPSQTPHLTMSSARIGRRNDLGSKKRGVAPPPIHGISKITLKVVVFHRRLSAPTYPT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SFHKVGLESSSTGSSFPADSAKPVPLAVVSLDSRQGQWKSR*SIHARH*LDDEAFGY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RVIVTPAVYPRLVEFLHFDIQSTGQKSHCGLR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A0126211.20 - /pseudo not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PPIHGISKITLKVVVFHRRLSAPTYPTPLKSFHKVGLESSSTGSSFPADSAKPVPLAV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LDSRQGQWESR*SIHARH*LDDEAFGYLKRVIVTPAVYPRLVEFLHFDIQSTGQKSHC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IRRDHRNALF*LNSRIPLVRTSSESTVRRPGKAPGRAVPSPSPGRHAATRSRRGSSPP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DGFGTGTPGPSPQSQSFSRGYGSILPTSLAYIVPSTRGCSPWRPD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A0291251.10 -  /pseudo not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RKSRHRRIKKQRRYERLAATSQLFPVVTFLTPLASNSEGLKDR*ATLSRFVFVLEIRI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AFTLLFHTRFLFSLSSS*DTCVIF*QMCRPSQTPHLTMSSARIDRRNDLGSKKRGIAP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IHGI </w:t>
      </w:r>
    </w:p>
    <w:p>
      <w:pPr>
        <w:pStyle w:val="PlainText"/>
        <w:rPr>
          <w:sz w:val="20"/>
        </w:rPr>
      </w:pPr>
      <w:r>
        <w:rPr>
          <w:sz w:val="20"/>
        </w:rPr>
        <w:t>&gt;JcCA0314781.30 -  not a P450 sequenc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LGRRVRNVMNLLELVMQNFCEVCNSDLRYSCALYSTGSTNYTELPRKLKKSERKPWVT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NELKRKARLLKKDKQLARERILRPPENGLLVKELIPVAHEVYAARAKLISCVSRVVQS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YSCSVCGEVHVGGPPHKIRTCNMIGSLANKEHSWRIGGMENVFPLVESFHLYDRLGR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SHNEQLLVDRIPAIVELCIQGGVDIPEYPTRRRTFPAYSIAGKIIDFERRFPKEEDAP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DITTGGFWERRKNLGENEESTDLNSNDLKGIAIQGMEAWKKMQSGATKLMQKYAVHTC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CPEVQVGPRGHRVRNCQAYKHQMRDGQHAWQEATVDDLVPPVYVWHVRDKQSGEPLVNN </w:t>
      </w:r>
    </w:p>
    <w:p>
      <w:pPr>
        <w:pStyle w:val="PlainText"/>
        <w:rPr>
          <w:sz w:val="20"/>
        </w:rPr>
      </w:pPr>
      <w:r>
        <w:rPr>
          <w:sz w:val="20"/>
        </w:rPr>
        <w:t>LKRYYGMLPAVVELFAQSGVHVGDDYAGLMREDVAVPDVDEEKWVV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233871.10 - /pseudo not a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QRRILSHHFFSKRLHSRFNQNLFFSSETTLTLGSHRDDPLYTDIPKPRRDKSERKPYL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MKVLIRRAKQEKEARKVQPCRMLEHPPDNGLLVPELVEVAHRVYRARESLLCGLTKLV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IPVQRCRFCHEVHIGHVGHEIRTCTGPGSGSRSSTHVWRRGGVHDVVFFPKCFHLYDR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KPRVRHDERHSVPKLPAIVELCIQAGVDLEKYPTRRRTKPVYSIEGRIVDFELAVEKYQ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STESNFGTEFDGVTTNFKLEKDSDCLKESNDKFTDLKVLSIGTMDLWFEMISGAKKI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DKYTVLTCGYCPEVQVGPKGHKVRMCKATKHQARDGQHAWQEATMEDLVGPNYVWHVLDP </w:t>
      </w:r>
    </w:p>
    <w:p>
      <w:pPr>
        <w:pStyle w:val="PlainText"/>
        <w:rPr>
          <w:sz w:val="20"/>
        </w:rPr>
      </w:pPr>
      <w:r>
        <w:rPr>
          <w:sz w:val="20"/>
        </w:rPr>
        <w:t>NGRLFG*QVEEVLWQGSGCDRAMRAGWCTCSRSISEYDEIGCCSS*ER*S*SCC</w:t>
      </w:r>
    </w:p>
    <w:p>
      <w:pPr>
        <w:pStyle w:val="PlainText"/>
        <w:rPr>
          <w:sz w:val="20"/>
        </w:rPr>
      </w:pPr>
      <w:r>
        <w:rPr>
          <w:sz w:val="20"/>
        </w:rPr>
        <w:t>&gt;JcCB0071431.10 -  not a P450 sequence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SDLVRYVESVLGVSLGGSVTDSLLLIVTTSVAVIVGLFVFLLKKSSDRSKEVKPVVVP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SLTVKKEEDDAEALAGKTRVIIFYGTQTGTAEGFAKSLSEEIKARYEKAAVKVVDLDD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ADDEEYEEKLKKETLSFFMVATYGDGEPTDNAARFYKWLTEENERGVWLQQLTFGVFG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NRQYEHFNKIAKVLDEQLSEQGAKRLIPVGLGDDDQCIEDDFSAWKELLWPELDQILR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DDVNTPSTPYTAAILEYRVVIHDASMTSFDDKSSHLANGNTVFDIHHPCRANVAVQKEL </w:t>
      </w:r>
    </w:p>
    <w:p>
      <w:pPr>
        <w:pStyle w:val="PlainText"/>
        <w:rPr>
          <w:sz w:val="20"/>
        </w:rPr>
      </w:pPr>
      <w:r>
        <w:rPr>
          <w:sz w:val="20"/>
        </w:rPr>
        <w:t>HKPESDRSCIHLEFDVAGTGIT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298631.10 + /pseudo not a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QPSTGSMKISPFDLMSAIIKGNIDPTNVSSESGAVEVATMFLENREFVMILTTSIAVL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CAVVLVLRRSSGQKSKTAIIEPPKPLIVKEPEPEVDDGQKKVTIFFGTQTGTAEGFAK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AEEAKARYEKATFRVVDLDEFAADDDEYERKLKKESLCLFFVATYGDGEPTDNAARFY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FTEGNERGEWLQNLKFGVFGLGNKQYEHFNKIGKVLDEILAEQGAKRLVPVGLGDDDQC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EDDFTAWKESLWPELDELLRDENDAPAVSTPYTAAVLEYRVVFYDPENAPVEDKNWSNA </w:t>
      </w:r>
    </w:p>
    <w:p>
      <w:pPr>
        <w:pStyle w:val="PlainText"/>
        <w:rPr>
          <w:sz w:val="20"/>
        </w:rPr>
      </w:pPr>
      <w:r>
        <w:rPr>
          <w:sz w:val="20"/>
        </w:rPr>
        <w:t>NGHAVYDAQHPCRYQKNKCIYIYI*IIHHFCSLSKPILFAT*V*CVGERNF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071491.10 -  not a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YETGDHVGVYSENFDETVEEAAKLLGQPLDLLFSVYTDNEDGTPLGSSLPPAFPGPCTL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ALARYADLLNSPRKAALIALAAHASDPSEAERLRFLASPQGKDEYAQWIVASQRSLLE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EFPSAKPPLGVFFAAVAPRLQPRYYSISSSPRFAPSRVHVTCALVYGPTPTGRIHKG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STWMKNAVPLERSSDCSWAPIFIRTSNFKLPSDPSVPIIMVGPGTGLAPFRGFLQERM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QEGAQLGPALLFFGCRNRRMDFIYEDELNNFVEQGVISELIVAFSREGPQKEYVQHK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VQKAAQIWAIISQGGYLYVCGDAKGMARDVHRTLHNIVQEQVFTHFIGTAFFPEMCLCT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YACGGRWCTALSLEKHSIKKLMLDI </w:t>
      </w:r>
    </w:p>
    <w:p>
      <w:pPr>
        <w:pStyle w:val="PlainText"/>
        <w:rPr>
          <w:sz w:val="20"/>
        </w:rPr>
      </w:pPr>
      <w:r>
        <w:rPr>
          <w:sz w:val="20"/>
        </w:rPr>
        <w:t>&gt;JcCB0352601.10 -  /pseudo not a P450 seq.</w:t>
      </w:r>
    </w:p>
    <w:p>
      <w:pPr>
        <w:pStyle w:val="HTMLPreformatted"/>
        <w:rPr/>
      </w:pPr>
      <w:r>
        <w:rPr/>
        <w:t xml:space="preserve">81% to JcCB0071491.10 </w:t>
      </w:r>
    </w:p>
    <w:p>
      <w:pPr>
        <w:pStyle w:val="PlainText"/>
        <w:rPr>
          <w:sz w:val="20"/>
        </w:rPr>
      </w:pPr>
      <w:r>
        <w:rPr>
          <w:sz w:val="20"/>
        </w:rPr>
        <w:t xml:space="preserve">PILFAT*V*CCCEKGTSYTCI*SFLHPFGV*HC*ALDSPLRTALKRYADLLSSPKKSSL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LAAHATDPTEADKLRHLASPAGKDEYAQWIVGNMKSLLEVMAEFPTARPPLGVFFAAVA </w:t>
      </w:r>
    </w:p>
    <w:p>
      <w:pPr>
        <w:pStyle w:val="PlainText"/>
        <w:rPr>
          <w:sz w:val="20"/>
        </w:rPr>
      </w:pPr>
      <w:r>
        <w:rPr>
          <w:sz w:val="20"/>
        </w:rPr>
        <w:t>PRLQPRYYSISSSPR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B0292091.10 +  /pseudo not a P450 sequenc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FLQTPKSPLL*LALALV*LLSGVSCSLSKLVVYIEYCLLQERLALKESGAELGSSILF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GCRNSKMDYIYQDELSNFVGSGALSELVVAFSREGPTKEYVQHKMMEKASDIWNLISQGA </w:t>
      </w:r>
    </w:p>
    <w:p>
      <w:pPr>
        <w:pStyle w:val="PlainText"/>
        <w:rPr>
          <w:sz w:val="20"/>
        </w:rPr>
      </w:pPr>
      <w:r>
        <w:rPr>
          <w:sz w:val="20"/>
        </w:rPr>
        <w:t>YIYVCGDAKGMARDVHRTLHTIAQEQGSLSNSRAESMVKNLQTSGRYLRDVW</w:t>
      </w:r>
    </w:p>
    <w:p>
      <w:pPr>
        <w:pStyle w:val="PlainText"/>
        <w:rPr>
          <w:sz w:val="20"/>
        </w:rPr>
      </w:pPr>
      <w:r>
        <w:rPr>
          <w:sz w:val="20"/>
        </w:rPr>
        <w:t>&gt;JcCB0025561.10 - /pseudo not a P450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MAVGINSLKCFLFTAIAILHLVGSLNSVTAVCDLSFVDGNKLYNFSLASPLPNFPHGVL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EDGFYKVAANESVLWFQLCDGMIFNHDPPTCVDCLDCGGPLRCGMKCSALVAKNKGVQL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MSPALLLVSLISRSHTRVSLLKCQILLRCPMDPTRVVLFLSLSFVIPMVLKGQNHWRN*G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VIMLQ*CNILQVVPWLYLFMGMDGVGLLPY*S </w:t>
      </w:r>
    </w:p>
    <w:p>
      <w:pPr>
        <w:pStyle w:val="PlainText"/>
        <w:rPr>
          <w:sz w:val="20"/>
        </w:rPr>
      </w:pPr>
      <w:r>
        <w:rPr>
          <w:sz w:val="20"/>
        </w:rPr>
        <w:t>&gt;JcCA0148621.20 - /pseudo not a P450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IN*KQTPFSKSRRFDASRFERGRPDLYSYVICWGHESAHLA*YCKMIEMGFTDSQLEVWI </w:t>
      </w:r>
    </w:p>
    <w:p>
      <w:pPr>
        <w:pStyle w:val="PlainText"/>
        <w:rPr>
          <w:sz w:val="20"/>
        </w:rPr>
      </w:pPr>
      <w:r>
        <w:rPr>
          <w:sz w:val="20"/>
        </w:rPr>
        <w:t xml:space="preserve">*SYAGTISKASHSSSTASILS </w:t>
      </w:r>
    </w:p>
    <w:p>
      <w:pPr>
        <w:pStyle w:val="PlainText"/>
        <w:rPr>
          <w:sz w:val="20"/>
        </w:rPr>
      </w:pPr>
      <w:r>
        <w:rPr>
          <w:sz w:val="20"/>
        </w:rPr>
        <w:t>&gt;JcCB0476951.10 -  /pseudo not a P450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DGYNLRASDKAACKYSIFFISSGVNTNGVSGLKCSLSIIILYISARIFSATCSC*SRSQK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QVKATEEVSLPARMKFTQISLKNLSENGCSFSSFNPINTVKRSDLCSLLIYSVCKDSS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LVLMTCWANSSTPFMDALSFLSVPKSRYLMAFHIHVGVTKRSTVACVASSKALANGI*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PKLKQPGSTPKAIMQTLSKVSLNRISCRSIDMKSLAAFSRTGKSLEWTSSFNDSVVSF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NLAEWNSMLAVFLCLCHVSSSALNIPSPSRSRSVSRKYWPLGK*VNLVLRRCSIFLGSAV </w:t>
      </w:r>
    </w:p>
    <w:p>
      <w:pPr>
        <w:pStyle w:val="PlainText"/>
        <w:rPr>
          <w:sz w:val="20"/>
        </w:rPr>
      </w:pPr>
      <w:r>
        <w:rPr>
          <w:sz w:val="20"/>
        </w:rPr>
        <w:t>TTQLRLLNHGPLNLKVPFCWQSTSEIHSYMLLRRPKTKDGSIPKTGHTGRP*RFLC</w:t>
      </w:r>
    </w:p>
    <w:p>
      <w:pPr>
        <w:pStyle w:val="PlainText"/>
        <w:rPr>
          <w:sz w:val="20"/>
        </w:rPr>
      </w:pPr>
      <w:r>
        <w:rPr>
          <w:sz w:val="20"/>
        </w:rPr>
        <w:t>&gt;JcCB0675101.20 -  /pseudo not a P450 seq</w:t>
      </w:r>
    </w:p>
    <w:p>
      <w:pPr>
        <w:pStyle w:val="PlainText"/>
        <w:rPr>
          <w:sz w:val="20"/>
        </w:rPr>
      </w:pPr>
      <w:r>
        <w:rPr>
          <w:sz w:val="20"/>
        </w:rPr>
        <w:t xml:space="preserve">CLANDTCLWGSDGPYFGSANGRRTRASLLAQILT*RH*VIIQRTVALRHWLFNQAR*PIV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INGSSRSRLNYHRDTIISRVKLTCLMTV*TQLTFPIGG*AIQHLVNSASQ**EEPTWK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QKATSL*TLGCHKPVIPVVTFLTPLASNSEGVKDR*ATLSRFVCILEIRIKRAFTLLFH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RFLFLLSSS*DTCVIF*QMCRPSKTPHLTMSSAQIGRRNDL*SKKRGIAPPLIHRISK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KVVVFHRRLSAPTYPTPLKLFHKVGLESSSTGPSFPADSAKPVPLAVVSLDSRQGQWE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DEVFGYFKRVIVTPAVYPRLVEFLHVDIHSTGQKSHCVSICRDHCNALF  </w:t>
      </w:r>
    </w:p>
    <w:p>
      <w:pPr>
        <w:pStyle w:val="PlainText"/>
        <w:rPr>
          <w:sz w:val="20"/>
        </w:rPr>
      </w:pPr>
      <w:r>
        <w:rPr>
          <w:sz w:val="20"/>
        </w:rPr>
        <w:t>&gt;JcCB1002561.10 -  /pseudo not a P450 seq.</w:t>
      </w:r>
    </w:p>
    <w:p>
      <w:pPr>
        <w:pStyle w:val="PlainText"/>
        <w:rPr>
          <w:sz w:val="20"/>
        </w:rPr>
      </w:pPr>
      <w:r>
        <w:rPr>
          <w:sz w:val="20"/>
        </w:rPr>
        <w:t xml:space="preserve">V*FEFTVNNGRMQDLLLCWT*NYCSSPYLDCYASC*QSFLARKKLEMRFIKFVMAKLHP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IIFLSSLW*ARILIFLVSFVSFLFSSQCLFSS*SVVNN*LLAIRASALDEQDSKKNWGGV </w:t>
      </w:r>
    </w:p>
    <w:p>
      <w:pPr>
        <w:pStyle w:val="PlainText"/>
        <w:rPr>
          <w:sz w:val="20"/>
        </w:rPr>
      </w:pPr>
      <w:r>
        <w:rPr>
          <w:sz w:val="20"/>
        </w:rPr>
        <w:t>RKNFQKWRDKFKRKI</w:t>
      </w:r>
    </w:p>
    <w:p>
      <w:pPr>
        <w:pStyle w:val="PlainText"/>
        <w:rPr>
          <w:sz w:val="20"/>
        </w:rPr>
      </w:pPr>
      <w:r>
        <w:rPr>
          <w:sz w:val="20"/>
        </w:rPr>
        <w:t>&gt;JcPR03CKLC6.10 +  /pseudo not a P450 sequence</w:t>
      </w:r>
    </w:p>
    <w:p>
      <w:pPr>
        <w:pStyle w:val="PlainText"/>
        <w:rPr>
          <w:sz w:val="20"/>
        </w:rPr>
      </w:pPr>
      <w:r>
        <w:rPr>
          <w:sz w:val="20"/>
        </w:rPr>
        <w:t xml:space="preserve">CI*HHLMLFPNTKTHQENYGEARSAWP*TSPSYRKHLRRDLLLSPNRLLWTVILFITT*L </w:t>
      </w:r>
    </w:p>
    <w:p>
      <w:pPr>
        <w:pStyle w:val="PlainText"/>
        <w:rPr>
          <w:sz w:val="20"/>
        </w:rPr>
      </w:pPr>
      <w:r>
        <w:rPr>
          <w:sz w:val="20"/>
        </w:rPr>
        <w:t>IASCHIMLPGLNNMVRL</w:t>
      </w:r>
    </w:p>
    <w:p>
      <w:pPr>
        <w:pStyle w:val="PlainText"/>
        <w:rPr>
          <w:sz w:val="20"/>
        </w:rPr>
      </w:pPr>
      <w:r>
        <w:rPr>
          <w:sz w:val="20"/>
        </w:rPr>
        <w:t>&gt;JcPR04GFG8C.10 +  /pseudo probable false positive hit</w:t>
      </w:r>
    </w:p>
    <w:p>
      <w:pPr>
        <w:pStyle w:val="PlainText"/>
        <w:rPr>
          <w:sz w:val="20"/>
        </w:rPr>
      </w:pPr>
      <w:r>
        <w:rPr>
          <w:sz w:val="20"/>
        </w:rPr>
        <w:t xml:space="preserve">DLISHQEIWVGHFLEKPLAT*SLTLLLQLENSWSSIYQGMGIYISPIYLGSPTNSFCRCW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LIGL </w:t>
      </w:r>
    </w:p>
    <w:p>
      <w:pPr>
        <w:pStyle w:val="PlainText"/>
        <w:rPr>
          <w:sz w:val="20"/>
        </w:rPr>
      </w:pPr>
      <w:r>
        <w:rPr>
          <w:sz w:val="20"/>
        </w:rPr>
        <w:t xml:space="preserve">&gt;JcCD0116484.10 +  /pseudo probable false positive hi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APFRGFVEERSLQDASHKAAPVMFFFGCQNEDNDFLYRVFLVVPCTRWWAALRRKGWR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LCCYFQGISHKRSMCSIKCENIARGYGIWC*TGR  </w:t>
      </w:r>
    </w:p>
    <w:p>
      <w:pPr>
        <w:pStyle w:val="PlainTex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79" w:right="107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Feature">
    <w:name w:val="feature"/>
    <w:basedOn w:val="DefaultParagraph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6:00Z</dcterms:created>
  <dc:creator>David Nelson</dc:creator>
  <dc:description/>
  <cp:keywords/>
  <dc:language>en-US</dc:language>
  <cp:lastModifiedBy>Microsoft Office User</cp:lastModifiedBy>
  <cp:lastPrinted>2012-06-11T16:40:00Z</cp:lastPrinted>
  <dcterms:modified xsi:type="dcterms:W3CDTF">2021-05-24T13:26:00Z</dcterms:modified>
  <cp:revision>2</cp:revision>
  <dc:subject/>
  <dc:title/>
</cp:coreProperties>
</file>