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eastAsia="Times;Times" w:cs="Times;Times"/>
          <w:color w:val="800000"/>
          <w:sz w:val="28"/>
          <w:szCs w:val="20"/>
        </w:rPr>
      </w:pPr>
      <w:r>
        <w:rPr>
          <w:rFonts w:eastAsia="Times;Times" w:cs="Times;Times" w:ascii="Times;Times" w:hAnsi="Times;Times"/>
          <w:color w:val="800000"/>
          <w:sz w:val="28"/>
          <w:szCs w:val="20"/>
        </w:rPr>
        <w:t>Klyveromyces lactis P450s</w:t>
      </w:r>
    </w:p>
    <w:p>
      <w:pPr>
        <w:pStyle w:val="Normal"/>
        <w:rPr>
          <w:rFonts w:ascii="Times;Times" w:hAnsi="Times;Times" w:eastAsia="Times;Times" w:cs="Times;Times"/>
          <w:color w:val="000000"/>
          <w:sz w:val="28"/>
          <w:szCs w:val="20"/>
        </w:rPr>
      </w:pPr>
      <w:r>
        <w:rPr>
          <w:rFonts w:eastAsia="Times;Times" w:cs="Times;Times" w:ascii="Times;Times" w:hAnsi="Times;Times"/>
          <w:color w:val="000000"/>
          <w:sz w:val="28"/>
          <w:szCs w:val="20"/>
        </w:rPr>
      </w:r>
    </w:p>
    <w:p>
      <w:pPr>
        <w:pStyle w:val="Normal"/>
        <w:rPr>
          <w:rFonts w:ascii="Times;Times" w:hAnsi="Times;Times" w:eastAsia="Times;Times" w:cs="Times;Times"/>
          <w:color w:val="000000"/>
          <w:szCs w:val="20"/>
        </w:rPr>
      </w:pPr>
      <w:r>
        <w:rPr>
          <w:rFonts w:eastAsia="Times;Times" w:cs="Times;Times" w:ascii="Times;Times" w:hAnsi="Times;Times"/>
          <w:color w:val="000000"/>
          <w:szCs w:val="20"/>
        </w:rPr>
        <w:t>D. Nelson</w:t>
      </w:r>
    </w:p>
    <w:p>
      <w:pPr>
        <w:pStyle w:val="Normal"/>
        <w:rPr>
          <w:rFonts w:ascii="Times;Times" w:hAnsi="Times;Times" w:eastAsia="Times;Times" w:cs="Times;Times"/>
          <w:color w:val="000000"/>
          <w:szCs w:val="20"/>
        </w:rPr>
      </w:pPr>
      <w:r>
        <w:rPr>
          <w:rFonts w:eastAsia="Times;Times" w:cs="Times;Times" w:ascii="Times;Times" w:hAnsi="Times;Times"/>
          <w:color w:val="000000"/>
          <w:szCs w:val="20"/>
        </w:rPr>
      </w:r>
    </w:p>
    <w:p>
      <w:pPr>
        <w:pStyle w:val="Normal"/>
        <w:rPr>
          <w:rFonts w:ascii="Times;Times" w:hAnsi="Times;Times" w:eastAsia="Times;Times" w:cs="Times;Times"/>
          <w:color w:val="000000"/>
          <w:szCs w:val="20"/>
        </w:rPr>
      </w:pPr>
      <w:r>
        <w:rPr>
          <w:rFonts w:eastAsia="Times;Times" w:cs="Times;Times" w:ascii="Times;Times" w:hAnsi="Times;Times"/>
          <w:color w:val="000000"/>
          <w:szCs w:val="20"/>
        </w:rPr>
        <w:t>August 7, 2009</w:t>
      </w:r>
    </w:p>
    <w:p>
      <w:pPr>
        <w:pStyle w:val="Normal"/>
        <w:rPr>
          <w:rFonts w:ascii="Times;Times" w:hAnsi="Times;Times" w:eastAsia="Times;Times" w:cs="Times;Times"/>
          <w:color w:val="000000"/>
          <w:szCs w:val="20"/>
        </w:rPr>
      </w:pPr>
      <w:r>
        <w:rPr>
          <w:rFonts w:eastAsia="Times;Times" w:cs="Times;Times" w:ascii="Times;Times" w:hAnsi="Times;Times"/>
          <w:color w:val="000000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>Kluyveromyces lac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76% to </w:t>
      </w:r>
      <w:r>
        <w:rPr>
          <w:rFonts w:cs="Courier" w:ascii="Courier" w:hAnsi="Courier"/>
          <w:color w:val="000000"/>
          <w:sz w:val="16"/>
        </w:rPr>
        <w:t>CYP51F1 Saccharomyces kluyv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LA0E03553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TKSESVVVKVFEAAQAVLGQFLAFSIAQQISIVILLPFVYTIVWQLLYSMRKDRVPLVFYWIPWVGSAVSYGMRPYE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ECREKYGDIFAFVLLGKVMTVYLGPKGHEFILNAKLADVSAEAAYTHLTTPVFGNGVIYDCPNHRLMDQKKFVKGA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AFRKYVPLIAEEVQKYFLTSKNFSIGEKDHGKINVMVTQPEMTIFTASRSLLGSEMREKLNTDFAYLYSDLDKGFT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VFSHLPLDNYRKRDNAQRVISSTYLSLIKKRRDTNDIQDRDLIDSLMKNSTYKDGVKMTDQEIANLLIGVLMGGQH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TSAWVILHLAERPDIQEKLYEEQMKVLDNGTKELTFDLLQEMPLLNQTIKETLRLHHPLHSLFRKVMNDMPVPNSS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KGHHVLVSPGYCHLQDKYFPNASEFNPNRWDNDAASSYASNEKVDYGFGSISKGVSSPYLPFGGGRHRCIGEHFAYM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TILSNYIRTLTWKFADPSATVPTPDFQSMVTLPLEPSEIEWTLR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6A7 Kluyveromyces lactis NRRL Y-11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XM_452498, </w:t>
      </w:r>
      <w:r>
        <w:rPr>
          <w:rFonts w:cs="Courier" w:ascii="Courier" w:hAnsi="Courier"/>
          <w:color w:val="FF0000"/>
          <w:sz w:val="16"/>
        </w:rPr>
        <w:t>KLLA0C06743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9% to CYP56A1, </w:t>
      </w:r>
      <w:r>
        <w:rPr>
          <w:rFonts w:cs="Courier" w:ascii="Courier" w:hAnsi="Courier"/>
          <w:color w:val="FF0000"/>
          <w:sz w:val="16"/>
        </w:rPr>
        <w:t>53% to 56A6</w:t>
      </w:r>
      <w:r>
        <w:rPr>
          <w:rFonts w:cs="Courier" w:ascii="Courier" w:hAnsi="Courier"/>
          <w:sz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LSLVLGIISSGILLSFLCLVCFPIGLPWSLPTIPIYVSFLPI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DMDQLEIFERYIRHPMEKYGAVKIFFANRWNILTSKPEFLNIMFRDEDTFAKSGNQ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IPYSLLAKYTGDNVISAHGKVWMKYRSCIQNQLNVFDSKPLIDNAQLFVKLLKKSI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NTEGTVLLPPLIQRLTLANIAKIALGFDIGTLKFDEHDNICRSRLHEKLNQVKQQI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PVFLSFPFLDLLPIKSRQRAKIDIIQFRDMLLDTVYKNLIHNYKFEQTNNAAAGLI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WKLQGITDEQLKDNLVIILVAGHENPQLLLSTLFYLLAKHQNWQYAIREELLSVDR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DILNSFKLTAFIYEALRMFPPLGQIINRRTTRKCQLGPGIIIDKDVYCGYNVYGTG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TSVWGETAKQFIPERWGENSNELANNWKKHKYDASMSAFHGGRRSCLGEKLALMEM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VLYYVLMNFHIELHPQWKEKMTPAGPICPKMLKVKLTILKDPQDQRSDSLYSSAGE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SEN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A1 Kluyveromyces lac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0% to CYP61A1   Saccharomyces kluyv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LA0D11242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NIVVSQTSNATQVASEASVKLFSLANAQQLVETVQQMSYFKLFCTLVAIVIVWDQVSYQIQKGNIAGPKWKVWPVI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ESFDPKFEEYLAKWNSGPLSCVSIFHKFVVIASTRDLARKIFQSPQYVKPCVVDVAVKILRPSNWVFLDGKEHVDY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NGLFTKQALAKYMPSQELLMDKYIEKFIELSKENKYEARVFFHDMREIMCALSLKAFCGDYITEDQIRKVADDYYLV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LELVNFPIIIPYTKTWYGKKTADMTMKIFEQCAQMAKDHIAAGGESTCVLDAWCSLMHEAKNKDDADSKLYHREFTN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MSEAIFTFLFASQDASSSLACWIFQIIADRPDVMANIREEQLRVRNNDPNVKLSMDLIDEMKYTNMVVKETLRYRPP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PYYVKKSFPVVPTYSAPKGSMLIPTLYPALHDPEVYEDPDEFIPERWVEGSAANQAKKNWLVFGCGPHVCLGQTYVM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TGLIGKFAMFSDWEHKVTPLSEKIKVFATIFPKDDLLLSFKKRDPLTGEVE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51A1 Kluyveromyces lac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29% to CYP613B1,  KLLA0C19206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ADILIPLIKKNWMAFVYFTPVLFVVLYLLKEWRAAYGFNNLGQTVAAPFGYERKTLPYNKENCARTKFLDGKSLSIK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QCGDLYLQRSGTYKEIVLTTPKQLMEYYKSNSKNHSKLDSFGAGAFLVALLGECLGFQNGSEWLSMRKVFDSFFTH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ENFPVMIDYISEWIKDLDTEQISDIDPLQLVSDLPFTCIAKYLYGSELCSKQFLQALKDLIPMHTELMHYSFLTVA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KIFQYFPSKKMKQVSQFQRQFIDLSLKQVELSRQSGQETVVEKLYRHVESGKFTFNNWIQTIDEILFANIEVTSTVMA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VEMGSNIEEQNRLRCEILKVKEQSSKDDFNKETDPMQRYMKLTDTYLQYCVWETLRMHPLLWFSFPEISSETLFIDG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SPNTPIVVDQYQINYNSPIWNPSDKPKDFGKKFAPSRFENITLRDALYSQVTFGAGSRKCLGRNFAELLIKSELAYI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SKYKVTLTEKVEFSKDTFVVQPKTKIQLTA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52A1 Kluyveromyces lact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% to CYP578G1 (only a partial seq) KLLA0D11638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VYSLFLALALDVVSGFEYGPQYSTNFITDLDHTREGKAHRNELFLGFQESSSMWFYTTLAPMLWDTVARWYGIGEK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QQWIWDKFQEALKPLQQGIIGSSTNDNTIVSPVGNVLSTMYDEKIGKGPISQTQFREIASEIADHVIAGHETTGIT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CWELSRPCNRHWQDKLFEECKTVPSDLQRLDQMPILHSIVQEACRLHSAIPGSEPRYVPQEGPKFEATLRDKHGTR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PGTIVSCQPWSLHLLETPFGANPRQFNPARWLRDETTGETEQEYEKRLTKMNNSMFTFGQGNRMCLGMNLALMEMKY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QLYSRYTTDISPEWCNKVYQQQTDSLMGTSGRGRATSIKGTDVDMMRMADTYTTRPLMNECWLEFSS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30:00Z</dcterms:created>
  <dc:creator>David Nelson</dc:creator>
  <dc:description/>
  <cp:keywords/>
  <dc:language>en-US</dc:language>
  <cp:lastModifiedBy>Mooney, Charles P</cp:lastModifiedBy>
  <dcterms:modified xsi:type="dcterms:W3CDTF">2021-05-12T23:30:00Z</dcterms:modified>
  <cp:revision>2</cp:revision>
  <dc:subject/>
  <dc:title/>
</cp:coreProperties>
</file>