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Kluyveromyces polysporu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4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Kluyveromyces polyspor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ol_1004p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51F1 S. cerevis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QSIVASLAEYVTIGLSYFMSLPLSQRISIVFIAPFIYSITWQLLYSLRKDRPPLVFYWIPWVGSAVTYGSKPYQF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CQKKYGDCFSFMLLGRIMTVYLGPKGHEFVFNAKLADVSAEAAYAHLTTPVFGKGVIYDCPNHRLMDQKKFVKGALT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ARYVPLMVEEMVKYLRSSPFFKINEKSEGTVNVLATQSEMTIFTASRSLLGKEMRDKLDTDFAYLYSDLDKGFTPI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PNLPLEHYRKRDNAQRVISSTYLSLIKKRRDENDIQDRDLVDTLMKNSTYKDGVKMTDKEIANLLIGVLMGGQHTS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AWALLHLAERPDVQKELYEEQMRVLDNGKKELTYDLIQEMPLLNQCIKETLRLHHPLHSIFRKVMKDMKVPNTSYV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YYVMVSPGYTHLQDEYFPNAKQFNMHRWDNDATSSYSVGEEIDYGFGVVTKGVSSPYLPFGGGRHRCIGEHFAYCQ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MSIFIRTMTWKFPEGRTVPNSDFQSMVTLPLNPADIIWTKRDAAQV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6 Kluyveromyces polyspor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ol_1023p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% to CYP51F1 S. cerevis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VKSLLLFIISFSFWQIVTIIIVTPLAYNIFWQVYESFRTDRPPLVMHWVPWVGNYASYNLKPYKFLQDCQKKHGD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VMLGQIITVYLGPNGNDFIFNANVDEVSAKDVYSRMTTPVFGKGVIYDCDHDKLIEQKRFVKKALTIESLKKYVPL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IQKYFTNSKFFRLGKYNSGITNVMATQPEMTIFTSSRTLLGEQLRKKLDTDFAYLYSDLDKGFTPINFVFKNLPLEH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RDNAHKLISTTYLSLIKERRATNDIKDRDLIDSLLKNSTYKDGTKMTDQEIANLLIGVLMGGQHTSAATSAWFLLH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PQIQEELYKEVMEVLDNGRLPLTYESLQKMKLVNQTIRETLRLHHPLHSLFRKVRKNIPIPRTNYIIPKHRLLLVS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HLQDKYFPNAKEFDIHRWSDNQINESVEHIDYGFGKISKGTSSPYLPFGGGRHRCIGEDFAYCQLGTLLVTFVTKIK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PENKAIPETDYQSMVTLPLGSAHILWEK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A12 Kluyveromyces polyspor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ol_364p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62% to CYP56A3   Saccharomyces bayan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FFIKFIIFCFVIFGVFIFKVVSPPLNFPRNIPTIPFYVSFLPIFYSIDQTELFELYLRKPLERYGAVKYFFGSRWN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KRLFVKQMFKNEDVFAKSGNQKKIPYSLLALYTGDNVISAHGEIWKTYRSVVTNGLQHFDYEPLYKNSKLFCDLIE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TEENSESTVTVGPLIQRLALANISQVVLGFDFGTLTEEKCALQDHLIRIKKQIFHPFFLTFPFFDMLPLPQRRKGF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AFRNELVSKVRNDLINNYKFEQTTFTSSDLIRAYNNKLINYQQLTDNIVVLLVAGHENPQLAITTILYLLGKYHDSW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IRNEIGKLSKHDDLLQLPILNSFIFEALRVYPPLSIIINRCTTKTCRLGNDIVIPKGAYVGYHNYSTTHNFESWGD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FNPNRWGKTIEAIFHNWKVAKMECTLPTFHGGKRACLGEKLALAELRLCIAEILKRFEWKLSKSWNNKMTPAGPLC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KLDFKKIE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Kluyveromyces polyspor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ol_1056p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86% to CYP61A1 S. cerevis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HPDMAMAINNNLNNMTSIDSSSLLVSIQSLSYWKIFVTLISVLLVWDQISYQIKKGSIAGPAFKFYPIIGPFLES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EEYKAKWDSGELSCVSIFHKFVVIASTRDLARKILQAPKFVKPCVVDVAVKILRPSNWVFLDGKAHVDYRKSLNGL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ALAQYLPSQEEVIDKYMEKFVEYSKKNNYEPQVFFHEMREILCALSLQSFCGDYITEDQIRKIADDYYLVTAALEL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IILPYTKTWYGKRTADAAMKIFESCAQRAKDHIAAGGKPICVMDAWCKLMHDAKDRNDSESRLFHREFSNKEISEA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LFASQDASSSLACWLFQIVADRPDILQKIREEQMAVRNNDLNTPLTIELIEKMTYTNMVIKETLRYRPPVLMVPYV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FPVSPNYTAPKGAMLIPTLYPALHDPEVYENPDDFIPERWVEGSKASEAKKNWLVFGCGPHVCLGQTYVLITFAAL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ALYTDFKHKVTPLSEKIKVFATIFPKDDLWMSFKRRDPITGEVT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0:00Z</dcterms:created>
  <dc:creator>David Nelson</dc:creator>
  <dc:description/>
  <cp:keywords/>
  <dc:language>en-US</dc:language>
  <cp:lastModifiedBy>Mooney, Charles P</cp:lastModifiedBy>
  <dcterms:modified xsi:type="dcterms:W3CDTF">2021-05-12T23:30:00Z</dcterms:modified>
  <cp:revision>2</cp:revision>
  <dc:subject/>
  <dc:title/>
</cp:coreProperties>
</file>