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Kluyveromyces waltii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3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</w:t>
      </w:r>
      <w:r>
        <w:rPr>
          <w:rFonts w:cs="Courier" w:ascii="Courier" w:hAnsi="Courier"/>
          <w:color w:val="FF0000"/>
          <w:sz w:val="16"/>
        </w:rPr>
        <w:t xml:space="preserve"> Kluyveromyces waltii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77% to CYP51F1 S. cerevisiae kwal_154-g13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STNSSVVGKIFSKGIEIGSALLSRFLALSIAQQASLIIAAPFVYVIVWQFLYSMRKDRVPLAFYWIPWVGSAVTYGM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YEFFAECQEKYGDVFSFVLLGRVMTVCLGPKGHEFVLNAKLADVSAEAAYTHLTTPVFGKGVIYDCPNARLMEQKKF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LSTESFRGYVPLIAEEVYQYFRNSKNFDMNHKKSGVANVMVTQPEMTIFTASRSLLGKEMRNLLNTDFAYLYSDLD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QPINFVFSHLPLEHYRKRDHAQQTISSTYMKLIKQRRENNDIQDRDLIDTLMKNSTYKDGTKMTDQEIANLLIGVLM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HTSAATSAWMLLHLAERPDLQEELYAEQMEVLDNGKKELTYELLQQMPLLNQTIKETLRMHHPLHSIFRRVERDLPV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QYVVPRGHFVLVSPGYCHLQDEYFPKANTFDPHRWNNDYKSSYATGEEVDYGFGAISKGVSSPYLPFGGGRHRCIGEH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YCQLGVLMSVYIRTVKWKFTPKMHGVPKPDFASMVTLPLCPAEIEWEKRDPQQA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A11 Kluyveromyces walt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9% to CYP56A10 Saccharomyces kluyveri </w:t>
      </w:r>
      <w:r>
        <w:rPr>
          <w:rFonts w:cs="Courier" w:ascii="Courier" w:hAnsi="Courier"/>
          <w:color w:val="000000"/>
          <w:sz w:val="16"/>
        </w:rPr>
        <w:t>kwal_162-g20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imilar insertion as in 56A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NSILWGLIGVIFFLILRIVVPPFNFPRNIPTIPFYVTFLATIWDLDQEDIFNLYLREPLEKYGAVKLYFGSRWNIVVS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EFLAQMFKDEDTFAKSGNHKKIPYGVIAAYTGENVISAHGAIWKTFRRAITPGLQLFDHTPLVKNADLFCSLISKRLT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GSSSIGGSTSSLDEKESWQFPT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SGTLLMSELIQRLSLANISEVALGLDIGTLTEESPELHLKLKNVKSHIFKSLYL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PLLDKLPIPSRQRARGYVEDFRRCLMKAVEMNLLNNYTFEQTSFSSSDLIRSYNREEISKKQLIDNIVIIMVAGHENP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LLTTCFYMFGKNRKWQDLVREEVQGCGIENLNDLPLLNSFIFECIRMYPPLSQIINRCTTKKCVLGTDIVLPENVYLG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VYSTGRYKSAWGDNADCFIPERWGNNIEEITKEWRHRKNTCAMAAFHGGRRACLGEKLALMEVRIAMAAVLKNFEWT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SWVDKVTPAGPLCPAGLEIEISELSK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1A1 </w:t>
      </w:r>
      <w:r>
        <w:rPr>
          <w:rFonts w:cs="Courier" w:ascii="Courier" w:hAnsi="Courier"/>
          <w:color w:val="FF0000"/>
          <w:sz w:val="16"/>
        </w:rPr>
        <w:t xml:space="preserve">Kluyveromyces waltii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82% to CYP61A1 S. cerevisiae </w:t>
      </w:r>
      <w:r>
        <w:rPr>
          <w:rFonts w:cs="Courier" w:ascii="Courier" w:hAnsi="Courier"/>
          <w:color w:val="000000"/>
          <w:sz w:val="16"/>
        </w:rPr>
        <w:t>kwal_095-g1.1 C-term part on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CALSLKAFCGDYITESQIRKVADDYYLVTAALELVNFPIILPFTKTWYGQRTADMTMKIFEKCAQMAKDHIAAGGKPK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MDAWCELMHNAKNKNDEDSRLFHREFTNREISEAVFTFLFASQDASSSLACWLFQIVADRPDVMQKIREEQLRVRNN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PLSLDLIDEMKYTYMVVKETLRYRPPVIMVPYVVKNKFPIAPNYTAPKGAMLIPTLYPALHDPEVYDDPEEFIPERW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SPANEAKKNWLVFGSGSHVCLGQTYVMMTFTALIGKFAMYTNWEHKVTP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30:00Z</dcterms:created>
  <dc:creator>David Nelson</dc:creator>
  <dc:description/>
  <cp:keywords/>
  <dc:language>en-US</dc:language>
  <cp:lastModifiedBy>Mooney, Charles P</cp:lastModifiedBy>
  <dcterms:modified xsi:type="dcterms:W3CDTF">2021-05-12T23:30:00Z</dcterms:modified>
  <cp:revision>2</cp:revision>
  <dc:subject/>
  <dc:title/>
</cp:coreProperties>
</file>