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800000"/>
        </w:rPr>
      </w:pPr>
      <w:r>
        <w:rPr>
          <w:color w:val="800000"/>
        </w:rPr>
        <w:t xml:space="preserve">Leishmania major and Leishmania infantum P450s </w:t>
      </w:r>
    </w:p>
    <w:p>
      <w:pPr>
        <w:pStyle w:val="HTMLPreformatted"/>
        <w:rPr>
          <w:color w:val="800000"/>
        </w:rPr>
      </w:pPr>
      <w:r>
        <w:rPr>
          <w:color w:val="80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ishmania major genome project is not finished.  These four genes are a sample found at Genbank and S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1E1 LM7_11c.1.Contig2  L. major Friedlin chromosome 7_11c GenEMBL AZ048391</w:t>
      </w:r>
    </w:p>
    <w:p>
      <w:pPr>
        <w:pStyle w:val="HTMLPreformatted"/>
        <w:rPr/>
      </w:pPr>
      <w:r>
        <w:rPr/>
        <w:t>76% to T. brucei CYP51E1</w:t>
      </w:r>
    </w:p>
    <w:p>
      <w:pPr>
        <w:pStyle w:val="HTMLPreformatted"/>
        <w:rPr/>
      </w:pPr>
      <w:r>
        <w:rPr/>
        <w:t>123423 MIGEFFLLLTAGLALYGWYFCKSFNTTRPTDPPVVHGAMPFVGHIIQFGKDPLDFMLNAK 123244</w:t>
      </w:r>
    </w:p>
    <w:p>
      <w:pPr>
        <w:pStyle w:val="HTMLPreformatted"/>
        <w:rPr/>
      </w:pPr>
      <w:r>
        <w:rPr/>
        <w:t>123243 KKYGGVFTMNICGNRVTVVGDVHQHNKFFTPRNEILSPREVYSFMVPVFGEGVAYAAPY 123067</w:t>
      </w:r>
    </w:p>
    <w:p>
      <w:pPr>
        <w:pStyle w:val="HTMLPreformatted"/>
        <w:rPr/>
      </w:pPr>
      <w:r>
        <w:rPr/>
        <w:t>123066 PRMREQLNFLAEELTVAKFQNFAPSIQHEVRKFMKANWNKDEGEINILDDCSAMIINTAC 122887</w:t>
      </w:r>
    </w:p>
    <w:p>
      <w:pPr>
        <w:pStyle w:val="HTMLPreformatted"/>
        <w:rPr/>
      </w:pPr>
      <w:r>
        <w:rPr/>
        <w:t>122886 QCLFGEDLRKRLDARQFAQLLAKMESCLIPAAVFLPWILKLPLPQSYRCRDARAELQDI 122710</w:t>
      </w:r>
    </w:p>
    <w:p>
      <w:pPr>
        <w:pStyle w:val="HTMLPreformatted"/>
        <w:rPr/>
      </w:pPr>
      <w:r>
        <w:rPr/>
        <w:t>122709 LSEIIIAREKEEAQKDSNTSDLLASLLGAVYRDGTRMSQHEVCGMIVAAMFAGQHTSTIT 122530</w:t>
      </w:r>
    </w:p>
    <w:p>
      <w:pPr>
        <w:pStyle w:val="HTMLPreformatted"/>
        <w:rPr/>
      </w:pPr>
      <w:r>
        <w:rPr/>
        <w:t>122529 TTWSLLHLMDPRNKRHLAKLHQEIDEFPAQLNYDNVMEEMPFAEQCARESIRRDPPLIML 122350</w:t>
      </w:r>
    </w:p>
    <w:p>
      <w:pPr>
        <w:pStyle w:val="HTMLPreformatted"/>
        <w:rPr/>
      </w:pPr>
      <w:r>
        <w:rPr/>
        <w:t>122349 MRKVLKPVQVGKCVVPEGDIIACSPLLSHQDEEAFPNPREWNPERNMKLVDGAFCGFGAG 122170</w:t>
      </w:r>
    </w:p>
    <w:p>
      <w:pPr>
        <w:pStyle w:val="HTMLPreformatted"/>
        <w:rPr/>
      </w:pPr>
      <w:r>
        <w:rPr/>
        <w:t>122169 VHKCIGEKFGLLQVKTVLATVLRDYDFELLGPLPEPNYHTMVVGPTASQCRVKYIRKKA 121993</w:t>
      </w:r>
    </w:p>
    <w:p>
      <w:pPr>
        <w:pStyle w:val="HTMLPreformatted"/>
        <w:rPr/>
      </w:pPr>
      <w:r>
        <w:rPr/>
        <w:t>121992 AA 1219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CYP51E1 Contig3290 Leishmania infantum </w:t>
      </w:r>
    </w:p>
    <w:p>
      <w:pPr>
        <w:pStyle w:val="HTMLPreformatted"/>
        <w:rPr/>
      </w:pPr>
      <w:r>
        <w:rPr/>
        <w:t>8620 MIGELLLLLAAGLALYGWYFCKSFNTTRPTDPPVVHGTTPFVGHIIQFGKDPLGFMLKAK 8799</w:t>
      </w:r>
    </w:p>
    <w:p>
      <w:pPr>
        <w:pStyle w:val="HTMLPreformatted"/>
        <w:rPr/>
      </w:pPr>
      <w:r>
        <w:rPr/>
        <w:t>8800 KKYGGIFTMNICGNRITVVGDVHQHSKFFTPRNEILSPREVYSFMVPVFGEGVAYAAPYP 8979</w:t>
      </w:r>
    </w:p>
    <w:p>
      <w:pPr>
        <w:pStyle w:val="HTMLPreformatted"/>
        <w:rPr/>
      </w:pPr>
      <w:r>
        <w:rPr/>
        <w:t>8980 RMREQLNFLAEELTVAKFQNFAPSIQHEVRKFMKANWNKDEGEINILDDCSAMIINTACQ 9159</w:t>
      </w:r>
    </w:p>
    <w:p>
      <w:pPr>
        <w:pStyle w:val="HTMLPreformatted"/>
        <w:rPr/>
      </w:pPr>
      <w:r>
        <w:rPr/>
        <w:t>9160 CLFGEDLRKRLDARQFAQLLAKMESCLIPAAVFLPWILKLPLPQSYRCRDARAELQDILS 9339</w:t>
      </w:r>
    </w:p>
    <w:p>
      <w:pPr>
        <w:pStyle w:val="HTMLPreformatted"/>
        <w:rPr/>
      </w:pPr>
      <w:r>
        <w:rPr/>
        <w:t>9340 EIIIAREKEEAQKDTNTSDLLAGLLGAVYRDGTRMSQHEVCGMIVAAMFAGQHTSTITTT 9519</w:t>
      </w:r>
    </w:p>
    <w:p>
      <w:pPr>
        <w:pStyle w:val="HTMLPreformatted"/>
        <w:rPr/>
      </w:pPr>
      <w:r>
        <w:rPr/>
        <w:t>9520 WSLLHLMDPRNKRHLAKLHQEIDEFPAQLNYDNVMEEMPFAEQCARESIRRDPPLVMLMR 9699</w:t>
      </w:r>
    </w:p>
    <w:p>
      <w:pPr>
        <w:pStyle w:val="HTMLPreformatted"/>
        <w:rPr/>
      </w:pPr>
      <w:r>
        <w:rPr/>
        <w:t>9700 KVLKPVQVGKYVVPEGDIIACSPLLSHQDEEAFPNPREWNPERNMKLVDGAFCGFGAGVH 9879</w:t>
      </w:r>
    </w:p>
    <w:p>
      <w:pPr>
        <w:pStyle w:val="HTMLPreformatted"/>
        <w:rPr/>
      </w:pPr>
      <w:r>
        <w:rPr/>
        <w:t>9880 KCIGEKFGLLQVKTVLATVLRDYDFELLGPLPEPNYHTMVVGPTASQCRVKYIKKKKAA 100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amp;&amp;&amp;&amp;&amp;&amp;&amp;&amp;&amp;&amp;&amp;&amp;&amp;&amp;&amp;&amp;&amp;&amp;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C125412 AC125412.2 Leishmania major chromosome 27 clone LB01811 strain</w:t>
      </w:r>
    </w:p>
    <w:p>
      <w:pPr>
        <w:pStyle w:val="HTMLPreformatted"/>
        <w:rPr/>
      </w:pPr>
      <w:r>
        <w:rPr/>
        <w:t>59% to the Trypanosoma brucei seq Tb03.27F10.92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ANVLQSYIVAALHSAATQLPSSVQPYAMMLTREDMVSTTLATAIATA</w:t>
      </w:r>
    </w:p>
    <w:p>
      <w:pPr>
        <w:pStyle w:val="HTMLPreformatted"/>
        <w:rPr/>
      </w:pPr>
      <w:r>
        <w:rPr/>
        <w:t>18369 VILYTVITVVLPVLRMDFYLSKLPTIKNSIPFLGHALLLAGPSPWSKMSNWSLYPEKNLP 18190</w:t>
      </w:r>
    </w:p>
    <w:p>
      <w:pPr>
        <w:pStyle w:val="HTMLPreformatted"/>
        <w:rPr/>
      </w:pPr>
      <w:r>
        <w:rPr/>
        <w:t>18189 QKKKSVDGPQTSRLVTYNVAGMRVIYINEPRLLRRVLLTHQRNYRKALAAAYKHFMCLLG 18010</w:t>
      </w:r>
    </w:p>
    <w:p>
      <w:pPr>
        <w:pStyle w:val="HTMLPreformatted"/>
        <w:rPr/>
      </w:pPr>
      <w:r>
        <w:rPr/>
        <w:t>18009 TGLVTSEDEQWKKGRLLLSHAMRIDILDSVPEMAMKAVDRILLKLDAVDAKNPSVDLNEE 17830</w:t>
      </w:r>
    </w:p>
    <w:p>
      <w:pPr>
        <w:pStyle w:val="HTMLPreformatted"/>
        <w:rPr/>
      </w:pPr>
      <w:r>
        <w:rPr/>
        <w:t>17829 YRHMTLQVISESALSLSAEESDRIFPALYLPIVHECNKRVWAPWRAYMPFLHGSRMRNRC 17650</w:t>
      </w:r>
    </w:p>
    <w:p>
      <w:pPr>
        <w:pStyle w:val="HTMLPreformatted"/>
        <w:rPr/>
      </w:pPr>
      <w:r>
        <w:rPr/>
        <w:t>17649 LSELNKVLRDIICRRWEQRNDSNYTAKPDILALCISQIDRIDEKMIVGLIDDVKTILLAG 17470</w:t>
      </w:r>
    </w:p>
    <w:p>
      <w:pPr>
        <w:pStyle w:val="HTMLPreformatted"/>
        <w:rPr/>
      </w:pPr>
      <w:r>
        <w:rPr/>
        <w:t>17469 HETSAALLTFATYEVLRHPEIRQKILEEATRLFDPARCTCTVQTRYGPRGVPALNDVRS 17293</w:t>
      </w:r>
    </w:p>
    <w:p>
      <w:pPr>
        <w:pStyle w:val="HTMLPreformatted"/>
        <w:rPr/>
      </w:pPr>
      <w:r>
        <w:rPr/>
        <w:t>17292 LVWTPAVLRETLRRHSVVPLVMRYAAKDDVWPAADTGLDADVRIPAGCTIAVGIEGVHNN 17113</w:t>
      </w:r>
    </w:p>
    <w:p>
      <w:pPr>
        <w:pStyle w:val="HTMLPreformatted"/>
        <w:rPr/>
      </w:pPr>
      <w:r>
        <w:rPr/>
        <w:t>17112 PDVWNKPEVFDPTRFIDAEIANDTNYLNQSTKDVKFAKKIDPYAFIPFINGPRNCLGQHL 16933</w:t>
      </w:r>
    </w:p>
    <w:p>
      <w:pPr>
        <w:pStyle w:val="HTMLPreformatted"/>
        <w:rPr/>
      </w:pPr>
      <w:r>
        <w:rPr/>
        <w:t>16932 SMIETQVALAYMVLSYDLTIYRDPSYKGDVAAYEDAVGRHHDFIIPQVPHDGLKVWGT 16759</w:t>
      </w:r>
    </w:p>
    <w:p>
      <w:pPr>
        <w:pStyle w:val="HTMLPreformatted"/>
        <w:rPr/>
      </w:pPr>
      <w:r>
        <w:rPr/>
        <w:t>16758 PNKLFM* 167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Contig3226 Leishmania infantum ortholog to AC125412 20 aa diffs </w:t>
      </w:r>
    </w:p>
    <w:p>
      <w:pPr>
        <w:pStyle w:val="HTMLPreformatted"/>
        <w:rPr/>
      </w:pPr>
      <w:r>
        <w:rPr/>
        <w:t>6459 MAANALHSHIVAALHNAATKLPSSVQPYAMLLTREDMVSTTLATAIATAVILYTVITVVL 6280</w:t>
      </w:r>
    </w:p>
    <w:p>
      <w:pPr>
        <w:pStyle w:val="HTMLPreformatted"/>
        <w:rPr/>
      </w:pPr>
      <w:r>
        <w:rPr/>
        <w:t>6279 PVLRMDFYLSKLPTIKNGIPFLGHALLLAGPSPWSKMSNWSLYPEKNLPQKKKSADGPQT 6100</w:t>
      </w:r>
    </w:p>
    <w:p>
      <w:pPr>
        <w:pStyle w:val="HTMLPreformatted"/>
        <w:rPr/>
      </w:pPr>
      <w:r>
        <w:rPr/>
        <w:t>6099 SRLVTYNVAGMRVIYINEPRLLRRVLLTHQRNYRKALAAAYKHFMCLLGTGLVTSEDEQW 5920</w:t>
      </w:r>
    </w:p>
    <w:p>
      <w:pPr>
        <w:pStyle w:val="HTMLPreformatted"/>
        <w:rPr/>
      </w:pPr>
      <w:r>
        <w:rPr/>
        <w:t>5919 KKGRLLLSHAMRIDILDSVPEMAMKAVDRILLKLDAVDAKNPSVDLNEEYRHMTLQVISE 5740</w:t>
      </w:r>
    </w:p>
    <w:p>
      <w:pPr>
        <w:pStyle w:val="HTMLPreformatted"/>
        <w:rPr/>
      </w:pPr>
      <w:r>
        <w:rPr/>
        <w:t>5739 SALSLSAEESDRIFPALYLPIVHECNKRVWAPWRAYMPFLQGSRVRNHCLSELNKVLRNI 5560</w:t>
      </w:r>
    </w:p>
    <w:p>
      <w:pPr>
        <w:pStyle w:val="HTMLPreformatted"/>
        <w:rPr/>
      </w:pPr>
      <w:r>
        <w:rPr/>
        <w:t>5559 ICRRWEQRNDSNCTGKPDILALCISQIDRMDEKMIVGLIDDVKTILLAGHETSAALLTFA 5380</w:t>
      </w:r>
    </w:p>
    <w:p>
      <w:pPr>
        <w:pStyle w:val="HTMLPreformatted"/>
        <w:rPr/>
      </w:pPr>
      <w:r>
        <w:rPr/>
        <w:t>5379 TYEVLRHPEIRQKILEEATRLFDPARCTRTVQTRYGPRGVPAVNDVRDLVWTPAVLRETL 5200</w:t>
      </w:r>
    </w:p>
    <w:p>
      <w:pPr>
        <w:pStyle w:val="HTMLPreformatted"/>
        <w:rPr/>
      </w:pPr>
      <w:r>
        <w:rPr/>
        <w:t>5199 RRHSVVPLVMRYAAKDDVWPAADTGLDADVRIPAGCTIAVGIEGVHNNPDVWNKPEVFDP 5020</w:t>
      </w:r>
    </w:p>
    <w:p>
      <w:pPr>
        <w:pStyle w:val="HTMLPreformatted"/>
        <w:rPr/>
      </w:pPr>
      <w:r>
        <w:rPr/>
        <w:t>5019 TRFIDAEIANDTNYLNQSTKDVKFAKKIDPYAFIPFINGPRNCLGQHLSMIETQVALAYM 4840</w:t>
      </w:r>
    </w:p>
    <w:p>
      <w:pPr>
        <w:pStyle w:val="HTMLPreformatted"/>
        <w:rPr/>
      </w:pPr>
      <w:r>
        <w:rPr/>
        <w:t>4839 VLNYDLTIYRDPSYKGDAAAYEDAVGRHHDFIIPQVPHDGLKVWGTPNKLFM 46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amp;&amp;&amp;&amp;&amp;&amp;&amp;&amp;&amp;&amp;&amp;&amp;&amp;&amp;&amp;&amp;&amp;&amp;&amp;&amp;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LM34.1.Contig35  L. major Friedlin chromosome 34 unfinished whole chromosome</w:t>
      </w:r>
    </w:p>
    <w:p>
      <w:pPr>
        <w:pStyle w:val="HTMLPreformatted"/>
        <w:rPr/>
      </w:pPr>
      <w:r>
        <w:rPr/>
        <w:t>145491 MTPTVSPVQAAAAIATVGFLAYATTRMLQALYSAPPNIPEPAIP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NSEDGLVWSVIKRVLYRHFYVVRKGDPLKTLQRWCVEFDYKPFVMKIFFRPHVVLSSPV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EHVLLRADTKFYKDTGYDIVRIVVGRVGLLAVGNKAQHAVHRRILMPIFRSQNIRGV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EIIRMHALRMMGGLFHLIQCGGEQDAVVNLSDHVFRMALSAIGEAAFRASRSESLRVR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FDVMMKMSRVNYFC</w:t>
      </w:r>
    </w:p>
    <w:p>
      <w:pPr>
        <w:pStyle w:val="HTMLPreformatted"/>
        <w:rPr/>
      </w:pPr>
      <w:r>
        <w:rPr/>
        <w:t>146208 PYLKSSAQRNARNTLKEMSVELLDKNMQINQIGTRRCVMDALIDELYVHFSMDDV 146372</w:t>
      </w:r>
    </w:p>
    <w:p>
      <w:pPr>
        <w:pStyle w:val="HTMLPreformatted"/>
        <w:rPr/>
      </w:pPr>
      <w:r>
        <w:rPr/>
        <w:t>146373 LDHVVTFLFAGHDTVSHTLEFLFALLGTNTEVQERLYEALEDLMPSICTCPTVQELME 146546</w:t>
      </w:r>
    </w:p>
    <w:p>
      <w:pPr>
        <w:pStyle w:val="HTMLPreformatted"/>
        <w:rPr/>
      </w:pPr>
      <w:r>
        <w:rPr/>
        <w:t>146547 CDYLVAIVKEVLRMYPAAPIIYRDAAEDVYLPGSAVVIPKGMTVVITLSALQRNTHVYGD 146726</w:t>
      </w:r>
    </w:p>
    <w:p>
      <w:pPr>
        <w:pStyle w:val="HTMLPreformatted"/>
        <w:rPr/>
      </w:pPr>
      <w:r>
        <w:rPr/>
        <w:t>146727 DVDVFRPERWLGEEGEALRKRCGRCGYIPFSCGKRSCIGQELGYLELLVVTALMGRHLK 146903</w:t>
      </w:r>
    </w:p>
    <w:p>
      <w:pPr>
        <w:pStyle w:val="HTMLPreformatted"/>
        <w:rPr/>
      </w:pPr>
      <w:r>
        <w:rPr/>
        <w:t>146904 MELVGKFPEARYNITIAVSHSVSMRITARDGIPVSEVYERIANVLDLNDEDAGSARNVTRGV* 1470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ontig2424 Leishmania infantum ortholog to LM34.1.Contig35, 13 aa diffs</w:t>
      </w:r>
    </w:p>
    <w:p>
      <w:pPr>
        <w:pStyle w:val="HTMLPreformatted"/>
        <w:rPr/>
      </w:pPr>
      <w:r>
        <w:rPr/>
        <w:t>1504 MAPTVSPVQAAAAIATVGYLAYATTRMLQALYSAPPNMPEPAIPPNSEDGLVWSVVKRVL 1325</w:t>
      </w:r>
    </w:p>
    <w:p>
      <w:pPr>
        <w:pStyle w:val="HTMLPreformatted"/>
        <w:rPr/>
      </w:pPr>
      <w:r>
        <w:rPr/>
        <w:t>1324 YRHFYVVRKGDPLKTLQRWCAEFDYKPFVMKIFFRPHVVLSSPVDIEHVLLRADTKFYKD 1145</w:t>
      </w:r>
    </w:p>
    <w:p>
      <w:pPr>
        <w:pStyle w:val="HTMLPreformatted"/>
        <w:rPr/>
      </w:pPr>
      <w:r>
        <w:rPr/>
        <w:t>1144 TGYDIVRIVVGRVGLLAVGNKAQHAIHRRILMPIFRSQNIRGVANEIIRMHALRMMGGLF 9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64 DLIQCGGEQDAVVNLSDHVFRMALSAIGEAAFRASRGESLRVRGHFDVMMRMSRVNYFCP 7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84 YLKSSAQRNARNTLKEMCVELLDKNMQINQIGTRRCVMDALIDELYVHFSMDDVLDHVVT 6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04 FLFAGHDTVSHTLEFLFALLGTNTEVQERLYEALEDLMPSICTCPTVQELMECDYLVAIV 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4 KEVLRMYPAAPIIYRDAAEDVYLPGPAVVIPKGMTVVITLSALQRNTHVYGDDVDVFRPE 2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4 RWLGEEGEALRKRCGRCGYIPFSCGKRSCIGQELGYLELLVVTALLGRHLKMELVGEFPE 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 ARYNITIAVSHSVSMRITARD 2 (missing 32 a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amp;&amp;&amp;&amp;&amp;&amp;&amp;&amp;&amp;&amp;&amp;&amp;&amp;&amp;&amp;&amp;&amp;&amp;&amp;&amp;&amp;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LM30.1.Contig3  L. major Friedlin chromosome 30 unfinished whole chromosome</w:t>
      </w:r>
    </w:p>
    <w:p>
      <w:pPr>
        <w:pStyle w:val="HTMLPreformatted"/>
        <w:rPr/>
      </w:pPr>
      <w:r>
        <w:rPr/>
        <w:t xml:space="preserve">Note this sequence matches the third seq fragment of T. cruzi 84% </w:t>
      </w:r>
    </w:p>
    <w:p>
      <w:pPr>
        <w:pStyle w:val="HTMLPreformatted"/>
        <w:rPr/>
      </w:pPr>
      <w:r>
        <w:rPr/>
        <w:t>this seq is 51% identical to Chlamydomonas scaffold 690</w:t>
      </w:r>
    </w:p>
    <w:p>
      <w:pPr>
        <w:pStyle w:val="HTMLPreformatted"/>
        <w:rPr/>
      </w:pPr>
      <w:r>
        <w:rPr/>
        <w:t>52% to Choanoflagellate P450</w:t>
      </w:r>
    </w:p>
    <w:p>
      <w:pPr>
        <w:pStyle w:val="HTMLPreformatted"/>
        <w:rPr/>
      </w:pPr>
      <w:r>
        <w:rPr/>
        <w:t>78627 MAAFSRLLGVQLPYVMEVVIFLALAYATAYVLTNIMFASIHKFKMAGPLTAIPVLGGVVGMIRDPYSFWERQR 78845</w:t>
      </w:r>
    </w:p>
    <w:p>
      <w:pPr>
        <w:pStyle w:val="HTMLPreformatted"/>
        <w:rPr/>
      </w:pPr>
      <w:r>
        <w:rPr/>
        <w:t>78846 QYEPHGYSWMAILTQFVVFVTRADLCHKIFATNGEDTLTLQLHPNGKLILGDNNIAFQSG 79025</w:t>
      </w:r>
    </w:p>
    <w:p>
      <w:pPr>
        <w:pStyle w:val="HTMLPreformatted"/>
        <w:rPr/>
      </w:pPr>
      <w:r>
        <w:rPr/>
        <w:t>79026 PGHKALRSSFMNLFTTKALSLYLPIQERLIHEHLSRWVRDYPWGGKPEEMRTHIRELN 79199</w:t>
      </w:r>
    </w:p>
    <w:p>
      <w:pPr>
        <w:pStyle w:val="HTMLPreformatted"/>
        <w:rPr/>
      </w:pPr>
      <w:r>
        <w:rPr/>
        <w:t>79200 CETSQTVFLGEHLHNHTEFTHNYNIITRGFLSAPLYLPGTPLYKAVQARKLTM 79358</w:t>
      </w:r>
    </w:p>
    <w:p>
      <w:pPr>
        <w:pStyle w:val="HTMLPreformatted"/>
        <w:rPr/>
      </w:pPr>
      <w:r>
        <w:rPr/>
        <w:t>79359 VELQAAVRRSKARMAKPDAEPHCLLDFWTATVLEKIKEAEEEGGDAPAYSSDHAMADTIL 79538</w:t>
      </w:r>
    </w:p>
    <w:p>
      <w:pPr>
        <w:pStyle w:val="HTMLPreformatted"/>
        <w:rPr/>
      </w:pPr>
      <w:r>
        <w:rPr/>
        <w:t>79539 DFLFASQDASTASLTMITATMADHPEILERVRKEQARLRPNNEPLTYDLVQEMTFT 79706</w:t>
      </w:r>
    </w:p>
    <w:p>
      <w:pPr>
        <w:pStyle w:val="HTMLPreformatted"/>
        <w:rPr/>
      </w:pPr>
      <w:r>
        <w:rPr/>
        <w:t>79707 RQCVMEQLRLFPPAPMVPMKVHGDFQLDEKTVVRKGSMIIPSLVACCREGFTNPDTYD 79880</w:t>
      </w:r>
    </w:p>
    <w:p>
      <w:pPr>
        <w:pStyle w:val="HTMLPreformatted"/>
        <w:rPr/>
      </w:pPr>
      <w:r>
        <w:rPr/>
        <w:t>79881 PDRMGPERQEDRKFAKQFIPFGVGPHRCVGYNYAINHLTVYLALIAHHVEWQRTRTPD 80054</w:t>
      </w:r>
    </w:p>
    <w:p>
      <w:pPr>
        <w:pStyle w:val="HTMLPreformatted"/>
        <w:rPr/>
      </w:pPr>
      <w:r>
        <w:rPr/>
        <w:t>80055 SDKILYLPTLYPHDCLQTWRYREGIEPTAEKV* 801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ontig2309 Leishmania infantum ortholog to LM30 above (10 aa diffs)</w:t>
      </w:r>
    </w:p>
    <w:p>
      <w:pPr>
        <w:pStyle w:val="HTMLPreformatted"/>
        <w:rPr/>
      </w:pPr>
      <w:r>
        <w:rPr/>
        <w:t>430 MAAFSRLLGVQLPYVVEVVIFLALAYATAYVLTSIMFARIHKFKMAGPLTAIPVLGGVVT 251</w:t>
      </w:r>
    </w:p>
    <w:p>
      <w:pPr>
        <w:pStyle w:val="HTMLPreformatted"/>
        <w:rPr/>
      </w:pPr>
      <w:r>
        <w:rPr/>
        <w:t>250 MIRDPYSFWERQRQYEPHGYSWMAILTQFVVFVTRADLCHKIFTTNGEDTLTLQLHPNGK 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0 LILGDNNIAFQSGPGHKALRSSF 2 (amino acid 143)</w:t>
      </w:r>
    </w:p>
    <w:p>
      <w:pPr>
        <w:pStyle w:val="HTMLPreformatted"/>
        <w:rPr/>
      </w:pPr>
      <w:r>
        <w:rPr/>
        <w:t>141 aa gap</w:t>
      </w:r>
    </w:p>
    <w:p>
      <w:pPr>
        <w:pStyle w:val="HTMLPreformatted"/>
        <w:rPr/>
      </w:pPr>
      <w:r>
        <w:rPr/>
        <w:t>&gt;Contig3659 starting at amino acid 28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EEGGDAPAYSSDHAMADTILDFLFASQDASTASLTMITATMADHPEILERVRKEQARLRP 182</w:t>
      </w:r>
    </w:p>
    <w:p>
      <w:pPr>
        <w:pStyle w:val="HTMLPreformatted"/>
        <w:rPr/>
      </w:pPr>
      <w:r>
        <w:rPr/>
        <w:t>183 NNEPLTYELVQEMTFTRQCVMEQLRLFPPAPMVPMKVHSDFQLDEKTVVPKGSMIIPSLV 362</w:t>
      </w:r>
    </w:p>
    <w:p>
      <w:pPr>
        <w:pStyle w:val="HTMLPreformatted"/>
        <w:rPr/>
      </w:pPr>
      <w:r>
        <w:rPr/>
        <w:t>363 ACCREGFTNPDTYDPDRMGPERQEDRKFAKQFIPFGVGPHRCVGYNYAINHLTVYLALIA 542</w:t>
      </w:r>
    </w:p>
    <w:p>
      <w:pPr>
        <w:pStyle w:val="HTMLPreformatted"/>
        <w:rPr/>
      </w:pPr>
      <w:r>
        <w:rPr/>
        <w:t>543 HHVRWQRTRTPDSDKILYLPTLYPHDCLQTWRYREGMEPKAEKV 6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matches to this seq in Fungi are CYP61 sequences</w:t>
      </w:r>
    </w:p>
    <w:p>
      <w:pPr>
        <w:pStyle w:val="HTMLPreformatted"/>
        <w:rPr/>
      </w:pPr>
      <w:r>
        <w:rPr/>
        <w:t>CYP61A3   S. pombe Z98974 join(10345..10419,10514..12001)...   598  7.3e-62   1</w:t>
      </w:r>
    </w:p>
    <w:p>
      <w:pPr>
        <w:pStyle w:val="HTMLPreformatted"/>
        <w:rPr/>
      </w:pPr>
      <w:r>
        <w:rPr/>
        <w:t>CYP61A2   C.albicans AL033396 comp(39932..41485) gene="Ca...   509  2.0e-52   1</w:t>
      </w:r>
    </w:p>
    <w:p>
      <w:pPr>
        <w:pStyle w:val="HTMLPreformatted"/>
        <w:rPr/>
      </w:pPr>
      <w:r>
        <w:rPr/>
        <w:t>Yeast     CYP61A1 Z49211 Z71257                                466  7.1e-48   1</w:t>
      </w:r>
    </w:p>
    <w:p>
      <w:pPr>
        <w:pStyle w:val="HTMLPreformatted"/>
        <w:rPr/>
      </w:pPr>
      <w:r>
        <w:rPr/>
        <w:t>CYP51     yeast M15663 U10555                                  169  3.1e-17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ictyostelim</w:t>
      </w:r>
    </w:p>
    <w:p>
      <w:pPr>
        <w:pStyle w:val="HTMLPreformatted"/>
        <w:rPr/>
      </w:pPr>
      <w:r>
        <w:rPr/>
        <w:t>CYP524A1  Seq 91 complete seq 25% to 10, 42 468 aa             774  1.1e-80   1</w:t>
      </w:r>
    </w:p>
    <w:p>
      <w:pPr>
        <w:pStyle w:val="HTMLPreformatted"/>
        <w:rPr/>
      </w:pPr>
      <w:r>
        <w:rPr/>
        <w:t>CYP508A3  seq 21+67+72+82+87 57% to 508A1 458aa                194  4.9e-16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lamydomonas</w:t>
      </w:r>
    </w:p>
    <w:p>
      <w:pPr>
        <w:pStyle w:val="HTMLPreformatted"/>
        <w:rPr/>
      </w:pPr>
      <w:r>
        <w:rPr/>
        <w:t>21. Scaffold 690 10 EXONS 43% to 710A1 exon 1 predicted b...  1178  1.2e-123  1</w:t>
      </w:r>
    </w:p>
    <w:p>
      <w:pPr>
        <w:pStyle w:val="HTMLPreformatted"/>
        <w:rPr/>
      </w:pPr>
      <w:r>
        <w:rPr/>
        <w:t>2.  scaf 846 BI528139 33% to 707A2 possible 85 clan membe...   211  4.5e-18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ice CYP710s</w:t>
      </w:r>
    </w:p>
    <w:p>
      <w:pPr>
        <w:pStyle w:val="HTMLPreformatted"/>
        <w:rPr/>
      </w:pPr>
      <w:r>
        <w:rPr/>
        <w:t>AP002093d       $F CYP710A8 CDS complement(143977..145503...   844  3.4e-87   1</w:t>
      </w:r>
    </w:p>
    <w:p>
      <w:pPr>
        <w:pStyle w:val="HTMLPreformatted"/>
        <w:rPr/>
      </w:pPr>
      <w:r>
        <w:rPr/>
        <w:t>AP002092c       $F CYP710A7 CDS complement(80797..82311) ...   837  1.9e-86   1</w:t>
      </w:r>
    </w:p>
    <w:p>
      <w:pPr>
        <w:pStyle w:val="HTMLPreformatted"/>
        <w:rPr/>
      </w:pPr>
      <w:r>
        <w:rPr/>
        <w:t>AP002092b       $F CYP710A6 CDS complement(60811..62349) ...   827  2.1e-85   1</w:t>
      </w:r>
    </w:p>
    <w:p>
      <w:pPr>
        <w:pStyle w:val="HTMLPreformatted"/>
        <w:rPr/>
      </w:pPr>
      <w:r>
        <w:rPr/>
        <w:t>AP002092a       $F CYP710A5 CDS complement(54602..56137) ...   789  2.3e-81   1</w:t>
      </w:r>
    </w:p>
    <w:p>
      <w:pPr>
        <w:pStyle w:val="HTMLPreformatted"/>
        <w:rPr/>
      </w:pPr>
      <w:r>
        <w:rPr/>
        <w:t>AP004162.1      $F CYP707A6 chr 8 clone OJ1320_D12, = AY0...   293  2.4e-26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rabidopsis</w:t>
      </w:r>
    </w:p>
    <w:p>
      <w:pPr>
        <w:pStyle w:val="HTMLPreformatted"/>
        <w:rPr/>
      </w:pPr>
      <w:r>
        <w:rPr/>
        <w:t>CYP710A3                                                       847  1.0e-87   1</w:t>
      </w:r>
    </w:p>
    <w:p>
      <w:pPr>
        <w:pStyle w:val="HTMLPreformatted"/>
        <w:rPr/>
      </w:pPr>
      <w:r>
        <w:rPr/>
        <w:t>CYP710A4                                                       847  1.0e-87   1</w:t>
      </w:r>
    </w:p>
    <w:p>
      <w:pPr>
        <w:pStyle w:val="HTMLPreformatted"/>
        <w:rPr/>
      </w:pPr>
      <w:r>
        <w:rPr/>
        <w:t>CYP710A1                                                       830  6.4e-86   1</w:t>
      </w:r>
    </w:p>
    <w:p>
      <w:pPr>
        <w:pStyle w:val="HTMLPreformatted"/>
        <w:rPr/>
      </w:pPr>
      <w:r>
        <w:rPr/>
        <w:t>CYP710A2                                                       801  7.6e-83   1</w:t>
      </w:r>
    </w:p>
    <w:p>
      <w:pPr>
        <w:pStyle w:val="HTMLPreformatted"/>
        <w:rPr/>
      </w:pPr>
      <w:r>
        <w:rPr/>
        <w:t>CYP88A4                                                        280  5.2e-25   1</w:t>
      </w:r>
    </w:p>
    <w:p>
      <w:pPr>
        <w:pStyle w:val="HTMLPreformatte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FF000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Times New Roman" w:cs="Consolas"/>
      <w:color w:val="000000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27:00Z</dcterms:created>
  <dc:creator>Mooney, Charles P</dc:creator>
  <dc:description/>
  <cp:keywords/>
  <dc:language>en-US</dc:language>
  <cp:lastModifiedBy>Mooney, Charles P</cp:lastModifiedBy>
  <dcterms:modified xsi:type="dcterms:W3CDTF">2021-05-12T23:27:00Z</dcterms:modified>
  <cp:revision>2</cp:revision>
  <dc:subject/>
  <dc:title>Leishmania major Cytochrome P450s</dc:title>
</cp:coreProperties>
</file>