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inepithema humile (Argentine ant)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 xml:space="preserve">genom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Reed Johnson June 3 20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9 entri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YP2 clan (9 sequence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5A1</w:t>
      </w:r>
      <w:r>
        <w:rPr>
          <w:rFonts w:cs="Courier" w:ascii="Courier" w:hAnsi="Courier"/>
          <w:sz w:val="18"/>
        </w:rPr>
        <w:t xml:space="preserve"> Linepithema humile (Argentine ant) Lh15seqA1 505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0% to CYP15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YIAISLLSIFGCLYCIYDCLKPKNY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WLPLLGCFLTFRWLRSKYGYIYLAFQELSRTYGPILGLKLGNQKVVVISTY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KALLQDEFNSRPDGFFFRIRSFGKR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FTEGTTWSQCRKFTMRHLRMYGIGQSIMEKQLTIEARNLVNYLQRMSERGA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TAFDVAVLNSLWFMIAGHRFDYENEKLNQALKVVHDAF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DILGGIMSQIPLIRFVIPELSGYNELMRILEKLWSFLDEEIKVHEKKPLDG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LIDAFLLEISNKKGDKDTIFD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LLVLCLDLFLAGSKTTSDTLATTFLFLSLNLEWLKILQEELDSVVGRSRAP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LPFLPMTEAFLA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RYLILAPLGVPHRTAKDVSLNSYRIP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FFLQDTIVLFNFHSVHNDETYWDHPNEFRPERFLNEHGQFRRNNFALPFG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RCLGEQLARSTLFYFFTYIVHYFDIEISPDHDKPDLNGYDGFTLSPKPYYLKFTKRADLR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8A1</w:t>
      </w:r>
      <w:r>
        <w:rPr>
          <w:rFonts w:cs="Courier" w:ascii="Courier" w:hAnsi="Courier"/>
          <w:sz w:val="18"/>
        </w:rPr>
        <w:t xml:space="preserve"> Linepithema humile (Argentine ant) Lh18seqA1 541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Lh306seqA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6% to CYP18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VLCYAALVIWQWMKNILVYSKENTKVTECCALFTVFVAAIIVARYWIKNY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PWGIPYFGYLFFMKGTPPHLMFESFAKKYGRIFSLRLGPQLVVVINDYNVI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RREEFTGRPQNEFMKILGGY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NAEGAMWKEQRRFLHHKLRKFGMTFSSGSNQKSLQSKIS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VNILNKRLVERRGAPTNISPFLATSISNVICSLMMNVRFDQGETRFKRFMG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GFKLFGSVDIINYIPITRFLPWMQKNQIKISENHAEMAKFFQETVNQHRET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SVRDIVDTYLLEIQQAKNEGREDELFQGKNH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IRQILGDLFSAGMETVKTTLEWAVLLMLHHPDKAKAVQEELDQVVGRSRMP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LPSLPITDATIREVLRICSIVPLGTPHATT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TLKGYKIPAGTTIVPLLYAVHMDPKLWNDPEAFRPSRFLTSEGKIHTPEY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GVGRRMCLGDVLARMELFTFFSSLMHTFDLKLSENSSLPSLKGNAGVTLS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EICLLQRNLECSEVPSNPLRNIGS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3A1</w:t>
      </w:r>
      <w:r>
        <w:rPr>
          <w:rFonts w:cs="Courier" w:ascii="Courier" w:hAnsi="Courier"/>
          <w:sz w:val="18"/>
        </w:rPr>
        <w:t xml:space="preserve"> Linepithema humile (Argentine ant) Lh303seqA2 484aa 10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303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LVLTLLLLLYTSCRKPKGY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WWPILGCALEVARLRQETKYLCKTCSALGKKYGPVVGLKIGTDRIVVLNDL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AMLNNEDCDGRPTGPLYEARTWGARR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VVDGQLWVEQRRFVLRHLKEFGFGRNSMATIIENEALML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SQSTGVIVSMNDTFGVTVLNTLWQMMAG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TDDKQLKYLQRILTKLLEEIDMIGAPFSHFPLLRFIAPEMSGYKLFVETHQELWTFL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LYNHKNTFIPSAPRDLMDVYLTVLDSKDYSKTFS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LLGICVDLFIAGSETTSKALGFGFLYLLLFPHVQRKAQEELDRVLGDRFPTLADRS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YVQAVVLETIRIFMSRTLNVPHRALRDTYINGHKIP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MLIVNFDGVLMDESWGDPENFRPERFLDSNDNIVTPEKYFPFS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RCLGEVLAKSNIFVITAALLQAFTFSVVPGEPQPSTQEFVDSVTGGPKPYRALVTL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3A2</w:t>
      </w:r>
      <w:r>
        <w:rPr>
          <w:rFonts w:cs="Courier" w:ascii="Courier" w:hAnsi="Courier"/>
          <w:sz w:val="18"/>
        </w:rPr>
        <w:t xml:space="preserve"> Linepithema humile (Argentine ant) Lh303seqA1i 484aa 10 exons .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52% to CYP303A1 honeybee, 57% to </w:t>
      </w:r>
      <w:r>
        <w:rPr>
          <w:sz w:val="18"/>
        </w:rPr>
        <w:t>CYP303A1 Lh303seqA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VTAILLLVFILLLPYLDCRKPKGF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WWPILGCALEMTRIRREVKYMYKICLNLRDRYGPIVGLKIGKTRVIVANDLQ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ILVNEDCDGRPAGILQKLRTSGVRR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MTDKQPWAEQRRFVTRHLREFGFSRTGMAALVEDEAREL(2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IIEMVHIFDLNVLNSIWRMIVG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IGDKKLERVQRILTKTLTEMDMLGSLFSYFPLLRFIIPETSGYKSFAEGHKELWDF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MQYYKKTLDPNAPRGLMDVYLTALSSENRSDSF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LVAVCVDLFMAGTETTANSLTYAFLYLILFPRVQKKVQEELDRVIGRDRLPTMADKP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YLQVVVLECLRLFIAYSFSLPHRTLKDTTILGYKVP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MLMVNFNGVYDDKAYCDDFKNFRPERFFDKDGNIVTPDNYFPFG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HCIGEMLARSNIFIIIATLLQNFSFSVVPGEPQPSTQDFIFGATPCPKPYKALISL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5D1</w:t>
      </w:r>
      <w:r>
        <w:rPr>
          <w:rFonts w:cs="Courier" w:ascii="Courier" w:hAnsi="Courier"/>
          <w:sz w:val="18"/>
        </w:rPr>
        <w:t xml:space="preserve"> Linepithema humile (Argentine ant) Lh305seqD1i 458aa 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ons Can't find first exon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51% to CYP305D1 honeybee, 51% to </w:t>
      </w:r>
      <w:r>
        <w:rPr>
          <w:sz w:val="18"/>
        </w:rPr>
        <w:t>CYP305D1 ortholog Nasonia vitripennis</w:t>
      </w:r>
    </w:p>
    <w:p>
      <w:pPr>
        <w:pStyle w:val="HTMLPreformatted"/>
        <w:rPr>
          <w:sz w:val="18"/>
        </w:rPr>
      </w:pPr>
      <w:r>
        <w:rPr>
          <w:sz w:val="18"/>
        </w:rPr>
        <w:t>probable ortholog to bee CYP305D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PWPFVGNHFYLRKLTRVLGGQHLAFLELSKLYNSGVVSLQLGASKVIVISNAKLIQ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KEEYDGRPWTEFIKIRNFGMK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MNDGPDWKELRAWSIRTLRSIGFAKREMTELITNELKLILERLKDNSVQHIRPAIE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VLWTLVTGKPLHYD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FMNLLNRRMQAFDMAGGLLSAFPWIRYVIPKVSGYKLLVEFNQELKSFL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INDHKERYVEGSKADFIDMFLSEIFKHEDKKSIFT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LLVTLADFFIAGINTTTATLDFLFLQMANHQNVQQKLHKEIDAVIGSNKFLNLEDRI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FTEAILTECQRIWLVTPVIGPRRVLCDTTLDGYTIPKNSTILLNIFCNNMNPEFFP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FQPERFVKDGVYQPDKNIIIFGK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RCPGESLAKTAIFLLFAGVMQRYRLLPIPGKETIEAEIGTGLTIAPKPYEMLIIP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6A1</w:t>
      </w:r>
      <w:r>
        <w:rPr>
          <w:rFonts w:cs="Courier" w:ascii="Courier" w:hAnsi="Courier"/>
          <w:sz w:val="18"/>
        </w:rPr>
        <w:t xml:space="preserve"> Linepithema humile (Argentine ant) Lh306seqA1 489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Lh18seqA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306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LTYIILGVSFILFAYVFRKNCKTLRLPPGPTGIPLLGYLPWLDPQRPHESLTNLARK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CGLRLGSVYTILLSDPQLVRQAFAKDAFAGRAPLYLTHGIMQGY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CAEGDRWKTQRRFVAEFLKHLGMKSSGFMRDKLEERILVAVNECIL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RNRSTENGIDPLETLHHCFGNVINDLVFGKVYEEDDKVWKWLRHLQEEGVKHIGVAGPLNFLPF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RFGKLIESLIDGKQKTHQIYQTIIDEYRVRREKTDNFLAVFDDVMTANTDNPGHFTQ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HMLADLFGAGVDTTLTSFRWFLLFMAVYPDE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VQDEMNELLGQKLPSLEDRLILIRLEAAIMETQRLRSVVPIGIPHGTI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QVGGYDVPKGTMVIPLQYAIHTDSSYWQDPLSFRPERFITDEGALAKPKAFLPFQ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MCVGDELARMMLFLFAARILHSFAISTPSGAHIDLEGECGITLVPKPHRLVFTP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7B1</w:t>
      </w:r>
      <w:r>
        <w:rPr>
          <w:rFonts w:cs="Courier" w:ascii="Courier" w:hAnsi="Courier"/>
          <w:sz w:val="18"/>
        </w:rPr>
        <w:t xml:space="preserve"> Linepithema humile (Argentine ant) Lh307seqB1 505aa 3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71% to CYP307B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ISATTSILLGVTLVALILILVDYMRSKTPKKLYDGEEASALLDPPGPKPWPILGSLHIF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LPYKAFGDLVKLYDSQIIKLRLGSLPCVVINGLENIKEVLVAKGHHFDSRPNFIRYHLLFSGNKEN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FCNWSDIQKTRREMLRPHTFPRAFTARYNQLNVIIGGEMELLIDQLVSVSGVSLHAKPLIM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ANVFLKYFCSQRFGLGHGPFRTMIENFDKVFYEVNQGYAADFMPFLMPLHQRNMTKMANW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RKFVEENIIGDRLTSWKSVIPEEDLIDCLINHIQTGAEPKITWDTALFALEDIIGGHSAV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IKILGYLVTRPHVQKTAQKEIDGVETSSRFVGLENRGNMPYTEAIILEAIRLIASPIVPHVANQDSSIA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IEKDTFIFLNNYDLNMSNKLWTSPEEFMPQRFVQNGRLLKPEHFLPFGGGRRSCMGYKMVQ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FSTIATLLKNFNIVPVEKEIYKIPIGNLALPEKTFNFRFE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43A1</w:t>
      </w:r>
      <w:r>
        <w:rPr>
          <w:rFonts w:cs="Courier" w:ascii="Courier" w:hAnsi="Courier"/>
          <w:sz w:val="18"/>
        </w:rPr>
        <w:t xml:space="preserve"> Linepithema humile (Argentine ant) Lh305seqA1 496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8% to CYP343A1 Apis mellife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FIIICLTIFIIKIVHDWQRPRKF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GLPIVGNILDLKRLVDKMKFYSHAWCHLADIYGSIVGLKLGISEPLIIVSGRDAVIEMM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FDGRPNGFIHRHRTGGKRRGVIFTDGDIWRDQ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KTLKEFGYGKIAMEDIILNDAVSLTSIIESSAKSGPLTNLYDITSIAVLNSLWTLVAGT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LEKKNSKLMEILSIINDIVRNINVTGGILTHLPFLRHISPGLTGFTALNQRQIRVFQFF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VTKHKAETHGELRNFIDVYLAEIKKQSNSTVSYFD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LISVVKDLFTAGVETTNNTIGFIITYLVVKQDVQRKVHEEIDRVLGKEVLPRIADKN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NATIAEVSRLANVGPTSVAHRATTDTVLLGYEIKKNYTLLANLRSVHLDEKHWGDPKK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INDKGEYVEDPWLMQFGF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CLGETLAKNNIFLFTACLLQKFQFVLPPKHSNPELDGIDGFTIAPPDISIIAVK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69A1</w:t>
      </w:r>
      <w:r>
        <w:rPr>
          <w:rFonts w:cs="Courier" w:ascii="Courier" w:hAnsi="Courier"/>
          <w:sz w:val="18"/>
        </w:rPr>
        <w:t xml:space="preserve"> Linepithema humile (Argentine ant) Lh342seqA1 503aa 7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4% to CYP369A1 honeybee (old CYP342A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PFLVIILVLLAVYKLYRFTIDKPPNSP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RLPIGGSYWMLLWKNYKFPHLAVDYYTKKLKSKIISGYFGDFFLVIVNDYASIKEVFTR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RVTCLETINDRAFGKK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FIDGPQWHEQRRFALRYMRDFGFGRRQDKLESEIMDEMSLFIDILKNGPIYDG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MKGNLMLFPDILYATSANNIWNVMFGQRFDRSKHDISRHLCRSAMMFQRANETTGGMILF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KYFGNMFGYTNHMKGNYAIVDVV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LEEQKITLSEHIDRGFVDKYLKKLNENDKSEYFTEEQLIILLVDVMFPALSASPTVITHI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MHHPKAMEKAQSEIDTIVGTGRLVTWEDRKD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IEAVIRETMRIETLTPFGVIHKALKDTTLGGYDIPANTPIFTNLSAMHHDREMWGDPEN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LKEDGQICKDMSLPFG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VCMGETYARYTIFETLALLLQNFNFSFVEGEPSSLEDRVPGLIVNVKELWIRLE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YP3 clan (107 sequence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0</w:t>
      </w:r>
      <w:r>
        <w:rPr>
          <w:rFonts w:cs="Courier" w:ascii="Courier" w:hAnsi="Courier"/>
          <w:sz w:val="18"/>
        </w:rPr>
        <w:t xml:space="preserve"> Linepithema humile (Argentine ant) Lh6AQseq1 514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QUENCING ERROR T deletion at 384065, upstream from Lh6AQseq2</w:t>
      </w:r>
    </w:p>
    <w:p>
      <w:pPr>
        <w:pStyle w:val="HTMLPreformatted"/>
        <w:rPr>
          <w:rFonts w:eastAsia="Cambria"/>
          <w:color w:val="FF0000"/>
          <w:sz w:val="18"/>
        </w:rPr>
      </w:pPr>
      <w:r>
        <w:rPr>
          <w:color w:val="FF0000"/>
          <w:sz w:val="18"/>
        </w:rPr>
        <w:t xml:space="preserve">58% to </w:t>
      </w:r>
      <w:r>
        <w:rPr>
          <w:rFonts w:eastAsia="Cambria"/>
          <w:color w:val="FF0000"/>
          <w:sz w:val="18"/>
        </w:rPr>
        <w:t xml:space="preserve">CYP6AQ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ITAHWGLDGIIVLTTLMIAVYLYMTRKLNYWKKRGVTEVVSPTLFLGNFTDCVLFKKSP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KDFYDRAKGLPYAGFFILNKPALLIRDRELVKNILVKDFSNFENRYGSPDTKDRLGYANL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NPAWKILRSKLSPIFTSGKLKKMFELMLVCAQNLDTYLESLKL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KELETKDLAAKFATDMIGVTAYGLNVNSLNNPDAEFRRHGKKIFEYSYIRGFEMLSIFFF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RWTRMRVFGKDSSVFLRKAFWDTLLQRIESGTKRHDLIDILIELKKNHVDQDLNGI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DDLVAQAAIFFTGGYETSSSTVSFTLYELAMYPEVQNRLRKEIHNALKENNNKV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SLPYLDMVVSEVLRKYPPLPFLDRVAGDTYKVPDSDLVLEKDTPIYVSMLGMHYDPEYFP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FDPERFNEENKHNIPSCAYFPFGEGPRI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GLLQSKLGLVTILNKYEVTPSKKTLIPMVLDPRGTTTTALGGGVYLNLRRLNI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1</w:t>
      </w:r>
      <w:r>
        <w:rPr>
          <w:rFonts w:cs="Courier" w:ascii="Courier" w:hAnsi="Courier"/>
          <w:sz w:val="18"/>
        </w:rPr>
        <w:t xml:space="preserve"> Linepithema humile (Argentine ant) Lh6AQseq2 515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6AQseq1, upstream from Lh6AQseq3</w:t>
      </w:r>
    </w:p>
    <w:p>
      <w:pPr>
        <w:pStyle w:val="HTMLPreformatted"/>
        <w:rPr>
          <w:rFonts w:eastAsia="Cambria"/>
          <w:color w:val="FF0000"/>
          <w:sz w:val="18"/>
        </w:rPr>
      </w:pPr>
      <w:r>
        <w:rPr>
          <w:color w:val="FF0000"/>
          <w:sz w:val="18"/>
        </w:rPr>
        <w:t xml:space="preserve">57% to </w:t>
      </w:r>
      <w:r>
        <w:rPr>
          <w:rFonts w:eastAsia="Cambria"/>
          <w:color w:val="FF0000"/>
          <w:sz w:val="18"/>
        </w:rPr>
        <w:t xml:space="preserve">CYP6AQ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AHWGLDGIIVLTTLVTAAYLFMTRKFNYWKNRGVTELQPTPFFGNFTDCMLFKKSPGY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FYDQGKGLPYLGFFILDKPVLLIRDRELVKDVLIKDFNYFADRYSTADTKDRMGYVNLFFL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WKILRGKLTPFFSSGKLKKMFELMVEVAKNVDTCLESLEL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KEMEVKDITAKYSIDMIACTAFGFNVNSLNNPDAEFLKYAKIIFEIDIVRGLEFFAMFFLP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WTGTKSFGKATEFLREVFWQAINERIKSDVKRHDLIDILIELKKSHGDQDVGGF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GDDLVAQAAIFFTGGFESSTTTITFTLYELAVYPEIQDRVRKEIFDALERSD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SLSYLDMVVSEILRKYPPLPFLDRVTTNTYKVPDSDLVLEKDTPIYVSMLGMHYDPEYFPD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DPERFNEENKRNIPSCAYFPFGEGPH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GLLQSKLGIIKILINYEVTPSRKTLIPMVFDPKALATSPLGGGMYLNIRKVKNGTN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2</w:t>
      </w:r>
      <w:r>
        <w:rPr>
          <w:rFonts w:cs="Courier" w:ascii="Courier" w:hAnsi="Courier"/>
          <w:sz w:val="18"/>
        </w:rPr>
        <w:t xml:space="preserve"> Linepithema humile (Argentine ant) Lh6AQseq3 514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Downstream from Lh6AQseq2, upstream from Lh6AQseq4</w:t>
      </w:r>
    </w:p>
    <w:p>
      <w:pPr>
        <w:pStyle w:val="HTMLPreformatted"/>
        <w:rPr>
          <w:rFonts w:eastAsia="Cambria"/>
          <w:color w:val="FF0000"/>
          <w:sz w:val="18"/>
        </w:rPr>
      </w:pPr>
      <w:r>
        <w:rPr>
          <w:color w:val="FF0000"/>
          <w:sz w:val="18"/>
        </w:rPr>
        <w:t xml:space="preserve">75% to </w:t>
      </w:r>
      <w:r>
        <w:rPr>
          <w:rFonts w:eastAsia="Cambria"/>
          <w:color w:val="FF0000"/>
          <w:sz w:val="18"/>
        </w:rPr>
        <w:t>Lh6AQseq5, 60% to Lh6AQseq1, 52% to CYP6A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YITAYWSLDGIIVLTAIITVFYLYMIRNFNYWKKRGILEVAPPTPFLGNFSDCLRFKKAPA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EFYDQAKGLLCVGFYILDKPILLIRDRELVKQILVKDFNHFNNRYALADPKDRLNYANLFF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DWKNLRTKLTPFFTSGKMKKMFDLMCQCGNHLDDYLDSLEF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KTIEMKELAIKFTTDLIGSTAFGLEVNSFKDPNAEFCKYSKMLFRFSIIRAYEMLAVFFIP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LVGIKFFGEEPTKFLRKVFWETITARLKSGEKRNDLIEMLIELKQNPDNKLEDF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GDDLMAQAASFFSAGSDTSATTLSFALYSLAIRPEMQDKLRKEILEGLDASD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SLPYLDMVISESLRMHPPLGHINRITTKTYKVPNSNIVIEKGTPIFISMLGMHYDPEYFPN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DPERFNEENKRNRPSCVYFPFGEGPHA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FASLQTKLGLIQILSKFEVTPCEKTAIPIKVDPRGTLLSPVNGVIYLNIRRINNV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3</w:t>
      </w:r>
      <w:r>
        <w:rPr>
          <w:rFonts w:cs="Courier" w:ascii="Courier" w:hAnsi="Courier"/>
          <w:sz w:val="18"/>
        </w:rPr>
        <w:t xml:space="preserve"> Linepithema humile (Argentine ant) Lh6AQseq4 51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6AQseq3, upstream from Lh6AQseq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73% to </w:t>
      </w:r>
      <w:r>
        <w:rPr>
          <w:rFonts w:eastAsia="Cambria" w:cs="Courier" w:ascii="Courier" w:hAnsi="Courier"/>
          <w:color w:val="FF0000"/>
          <w:sz w:val="18"/>
        </w:rPr>
        <w:t xml:space="preserve">Lh6AQseq5, 53% to CYP6AQ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ITAYWGLDGIIVLAAIITVFYLYMIRNFNYWKKRGIVEMTPPTPFLGNFSDCLRFKKAPA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YDQAKGLPYIGFYVLDKPFLLICDRELVKQILVKDFNHFSDRYIEADENDRLGCANLFLIK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KLLRTKLTPFFTSGKMRKMFDLILQCGENLDAYLDKSEFE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SIVDVKELTAKFTTDVVGSTAFGLEVNSFKYPDAEFSKCRRMIFDYSTVRAFELLMVFFIPS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FSIRIFGKEPTIFLRKVFWETFTQRINSGVKRNDLIDILVKLKENNENQNTENF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GDDLMAQAASFFSAGSDTSATTIAFALYELAVKPEIQNRLREEILHALDQSNGKITYDM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SLPYLDMVLSETLRMYPPLGYLNRVANKTYKMSDSDLVLEKNIPVYISALGLHYDAEYFPNP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PERFDEKNRHNRPSCVYLPFGDGPH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FALLQSKLGLIQILKKCEITPCEKTTIPIRADPRAAMLAPLNGVIYLNIRKINTNT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Q14</w:t>
      </w:r>
      <w:r>
        <w:rPr>
          <w:rFonts w:cs="Courier" w:ascii="Courier" w:hAnsi="Courier"/>
          <w:sz w:val="18"/>
        </w:rPr>
        <w:t xml:space="preserve"> Linepithema humile (Argentine ant) Lh6AQseq5 51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Downstream from Lh6AQseq4</w:t>
      </w:r>
    </w:p>
    <w:p>
      <w:pPr>
        <w:pStyle w:val="HTMLPreformatted"/>
        <w:rPr>
          <w:rFonts w:eastAsia="Cambria"/>
          <w:color w:val="FF0000"/>
          <w:sz w:val="18"/>
        </w:rPr>
      </w:pPr>
      <w:r>
        <w:rPr>
          <w:color w:val="FF0000"/>
          <w:sz w:val="18"/>
        </w:rPr>
        <w:t xml:space="preserve">73% to </w:t>
      </w:r>
      <w:r>
        <w:rPr>
          <w:rFonts w:eastAsia="Cambria"/>
          <w:color w:val="FF0000"/>
          <w:sz w:val="18"/>
        </w:rPr>
        <w:t>Lh6AQseq4, 56% to CYP6A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LTSYWGLDGILVLTTLMVVFYLYMTRKFKYWKKRGISETAPPTPFFGNFADCLLFKKAPA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YDQAKGLPYIGFYVLDKPILLIRDRELVKNILVKDFNYFSNRYVLADPKDRLGYATLFFLRN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KIIRTKMTPFFTSGKMKKMFELMIQCGKHLDEHLNSPEF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KTIEIKELTAKFTTDVIGSTAFGLEVNSFKDPDAEFRKYGKMIFHYNAIRGFEMLAIFFLPE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AKVKMFGKEPTEFLRKVFWETINQRMKSGAKRNDLIDILVELKQNANDQNTLEDF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GDDLMAQAASFFSAGFETSATTISFALYELALCPEMQNRLRKEILEALEQSNGKITYDL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SLPYLDMVVSESLRMYPPLGYLNRITTEPYKLPNSNLVLEKDTPVYISMLGMHYDPEYFPNP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PERFNEENKRNRPSTVYFPFGEGPHA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FGLLQSKLGIMEILKKCEVTPSEKTTIPVQIDPRGAMLAPLNGVLYLNIRKLNTN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39</w:t>
      </w:r>
      <w:r>
        <w:rPr>
          <w:rFonts w:cs="Courier" w:ascii="Courier" w:hAnsi="Courier"/>
          <w:sz w:val="18"/>
        </w:rPr>
        <w:t xml:space="preserve"> Linepithema humile (Argentine ant) Lh6ASseq1 504aa 5 exons .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43% to CYP6AS5, 94% TO </w:t>
      </w:r>
      <w:r>
        <w:rPr>
          <w:rFonts w:eastAsia="Times;Times"/>
          <w:color w:val="FF0000"/>
          <w:sz w:val="18"/>
        </w:rPr>
        <w:t>Lh6ASseq23, best matches are all CYP6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LLELLYGFIAFFLALYYYYKIKFNFWKKRGVPGPEPILFFGTMKDVILQRMSRKDYHKKIYNT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PLIGFFDQTVPILMVNNPELIKDVLITDSAIFSRRGFNYSK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DHQIFYMNTDEVQPIRAKVSPIFTPSKLKSMVPLLLQRSEIFKDWLDTLLLQNEQINYSQVT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ADLSATCLFGYDMQTLRNGESKVLQYIKKRMNANKLKTMLTDLLPNIVIYNKLYDLFGYYMFNN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QFFTELVKDIDGYRKKYGIVRHDITDAVMGLQENGKLIKP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NNFIAANMFTFFFGAYETSSVTMTHTMYELAVNQSIQDRLRKEIKRVRAANNRNKAEEITYDDI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YLDA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LIELLKRQASSAYTFRNSEVTIPKNQLIGIPVHGIHHNPEIYPNPEVYDPERFMDEAAKS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YFLPFGH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GILQTKISLITIVENYKIDTCENTRIVHSKDIIVQQTACMYLKLTK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0</w:t>
      </w:r>
      <w:r>
        <w:rPr>
          <w:rFonts w:cs="Courier" w:ascii="Courier" w:hAnsi="Courier"/>
          <w:sz w:val="18"/>
        </w:rPr>
        <w:t xml:space="preserve"> Linepithema humile (Argentine ant) Lh6ASseq2i 378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100aa on N-term, upstream from Lh6ASseq3i</w:t>
      </w:r>
    </w:p>
    <w:p>
      <w:pPr>
        <w:pStyle w:val="HTMLPreformatted"/>
        <w:rPr>
          <w:rFonts w:eastAsia="Times;Times"/>
          <w:sz w:val="18"/>
        </w:rPr>
      </w:pPr>
      <w:r>
        <w:rPr>
          <w:color w:val="FF0000"/>
          <w:sz w:val="18"/>
        </w:rPr>
        <w:t xml:space="preserve">83% to </w:t>
      </w:r>
      <w:r>
        <w:rPr>
          <w:rFonts w:eastAsia="Times;Times"/>
          <w:color w:val="FF0000"/>
          <w:sz w:val="18"/>
        </w:rPr>
        <w:t>Lh6ASseq9P, 41% to CYP6AS5 Apis mellifera</w:t>
      </w:r>
      <w:r>
        <w:rPr>
          <w:rFonts w:eastAsia="Times;Times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DHHIFYMKTDKAQPIRAKVSPMFTPSKLRSMVPICLERSKNFKDWLDTLLSRNEEINYSDMIEK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LSTTCLFGYDLEALKDGENKVLQQIRKAVSANTWKNICKSLLPNIVMQNKLYDLIGYYMFGNAQ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FTALVKNIDSYRKKHGIDRHDLTNVIMGLKQ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DQLVVANIFAFMAASETSSATATNTMYELALNQSIQDKLREEIKSVRASNKEKQITYDDINTMS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IADVIGRQAISCYTFRNSKVTIPKNQLVGIPVCGIHYNPDIYPKPEVYDPERFIDPKTKN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YFPFGH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GILETKIVLITIIENYKVEPCENTKMIYNWEKIVQQTRSMYLKLTK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1P</w:t>
      </w:r>
      <w:r>
        <w:rPr>
          <w:rFonts w:cs="Courier" w:ascii="Courier" w:hAnsi="Courier"/>
          <w:sz w:val="18"/>
        </w:rPr>
        <w:t xml:space="preserve"> Linepithema humile (Argentine ant) Lh6ASseq3i 11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COMPLETE first exon only, downstream from 6ASseq2i </w:t>
      </w:r>
      <w:r>
        <w:rPr>
          <w:rFonts w:ascii="MS Mincho;ＭＳ 明朝" w:hAnsi="MS Mincho;ＭＳ 明朝" w:cs="MS Mincho;ＭＳ 明朝" w:eastAsia="MS Mincho;ＭＳ 明朝"/>
          <w:sz w:val="18"/>
        </w:rPr>
        <w:t>ﾖ</w:t>
      </w:r>
      <w:r>
        <w:rPr>
          <w:rFonts w:ascii="Courier" w:hAnsi="Courier" w:cs="Courier" w:eastAsia="Courier"/>
          <w:sz w:val="18"/>
        </w:rPr>
        <w:t xml:space="preserve"> </w:t>
      </w:r>
      <w:r>
        <w:rPr>
          <w:rFonts w:cs="Courier" w:ascii="Courier" w:hAnsi="Courier"/>
          <w:sz w:val="18"/>
        </w:rPr>
        <w:t xml:space="preserve">possibly th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rst exon for this gene?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9% to </w:t>
      </w:r>
      <w:r>
        <w:rPr>
          <w:rFonts w:eastAsia="Times;Times"/>
          <w:color w:val="FF0000"/>
          <w:sz w:val="18"/>
        </w:rPr>
        <w:t>Lh6ASseq9P, 1 aa di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FLEILYVFIAFFIVLYYYYKIKFNFWKKRGIPGPKPILFFGNTKDVILRRMNIMDFHKELYNKY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LIGFFYQTEPFLFVNDPELIKDVLITDSAVFAGRGSNYS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2</w:t>
      </w:r>
      <w:r>
        <w:rPr>
          <w:rFonts w:cs="Courier" w:ascii="Courier" w:hAnsi="Courier"/>
          <w:sz w:val="18"/>
        </w:rPr>
        <w:t xml:space="preserve"> Linepithema humile (Argentine ant) Lh6ASseq6 501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6ASseq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4% to </w:t>
      </w:r>
      <w:r>
        <w:rPr>
          <w:rFonts w:eastAsia="Times;Times"/>
          <w:color w:val="FF0000"/>
          <w:sz w:val="18"/>
        </w:rPr>
        <w:t>Lh6ASseq17, 50% to CYP6AS19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GAFEILCGCVAILFLLYYYLTADFDYWRSRGVNGPKPIPFFGNIAKFILGKRSLGDVLKDVYEEF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IVGMFWHGEPILVLRDTEFIKKVLIKDFSVFPERRLIVF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MHLFRLDAVRWRPLRTRLSPIFTSGKLKDMFHLLLNCSEHFESYMSKIIPKDGIVECRNLTAK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IGSCAFGIEINALKEENNRFHEMGRMMFRNDLKTAIRNLLRQFSWLFKHFGHIIDDHDLNQFMTD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TIDYRKQNNVCRHDFVDTLIDLKDNPDKLGENN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DMFIAAQAMVFFAAGFETSSTTMSNAMYELALNQVIQDKVREEIREVLSSADGVILYDDLKKLKYLNKIFQ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MYLSRKTIRNYTFENTKISLRKGQKVFIPIYAIQNDPNIYPNPDIFDPERFSDDNVAQRD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INQMKIGLIKVLMNYKIDVCEKTQMPIVNHPLSIMMLQPNHGIYVKLTR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3</w:t>
      </w:r>
      <w:r>
        <w:rPr>
          <w:rFonts w:cs="Courier" w:ascii="Courier" w:hAnsi="Courier"/>
          <w:sz w:val="18"/>
        </w:rPr>
        <w:t xml:space="preserve"> Linepithema humile (Argentine ant) Lh6ASseq7 502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5 exons Frameshift insertions at 1895834 and 1895779 Downstream fro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6ASseq6, upstream from Lh6ASseq8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48% to </w:t>
      </w:r>
      <w:r>
        <w:rPr>
          <w:rFonts w:eastAsia="Times;Times"/>
          <w:color w:val="FF0000"/>
          <w:sz w:val="18"/>
        </w:rPr>
        <w:t>Lh6ASseq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GDYSILLGCVAFVLIVYYYITVKYNYWKVRDVKGPAPLPIVGNFGRIILGKISLSTLFERVYEKY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LIGIHWGSEPILIVKDPVLIKDILIKDFSVFIDRGVDSNE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LFGVNIFSVEGKRWRPLRTKVSPIFSSGKLKQMFHIMVQCSNKFGQYLDQLISKESIVDCHMITAK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VIGTCFFGIDLHILNDGECEFLRIMKKLMKPNLKGFLREFIRGWLPSLYNFIGYYLQPHDVNAYFMQ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NVIEYRLKNNAIKHDFADILVDLKKHPEKLPE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NEILVAQAFILFVAGYFTSYTTMSHILHELALNPHIQKQLKEEITNELEKTGGAIEYESIKRMSYLDAI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HPAVTHIMRHAVTDYTFSGIKQLRIRKGQRIWIPIRQFQHDPDIFCNPEVFDPERFMGNTELID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YLPFGT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GTYEIKVGIVRIIRNFKLDVCEESGSQATNQPRSFLLSPSSMYLKFTKINH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4</w:t>
      </w:r>
      <w:r>
        <w:rPr>
          <w:rFonts w:cs="Courier" w:ascii="Courier" w:hAnsi="Courier"/>
          <w:sz w:val="18"/>
        </w:rPr>
        <w:t xml:space="preserve"> Linepithema humile (Argentine ant) Lh6ASseq8P 265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rameshift deletion at 1892527, all introns lack splice sites, 6 stop codo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Lh6ASseq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41% to </w:t>
      </w:r>
      <w:r>
        <w:rPr>
          <w:rFonts w:eastAsia="Times;Times"/>
          <w:color w:val="FF0000"/>
          <w:sz w:val="18"/>
        </w:rPr>
        <w:t>Lh6ASseq7 32% to CYP6AS5 Apis mellifera, top hits all CYP6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LNTMSNDEFL*IAKRYRTLSSKLCFRESLRSWLQWLYDYIGYYLIDHVTTVEHFNKKVISITEYR*KN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HEFTSILIDLKKNSQKLLNT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DKVCHIFSAGFFAFYMRISHILRKLVTNSRT*KPLRKKIMN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QKYDVLSFQTVKN*R*IKLEIRLN*RYLPVKREKIYSCFFFILEVLGKHSPVRYLMRRAVADSTFSGI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CKRQQIWIPVYAIHLTSDIYPDPEVFDPERF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YLPFGVDSRNCIKQYFAKISKTKIFNI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5P</w:t>
      </w:r>
      <w:r>
        <w:rPr>
          <w:rFonts w:cs="Courier" w:ascii="Courier" w:hAnsi="Courier"/>
          <w:sz w:val="18"/>
        </w:rPr>
        <w:t xml:space="preserve"> Linepithema humile (Argentine ant) Lh6ASseq9P 441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? ASSEMBLY ERROR?? Truncated on C-term, missing heme-binding region.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meshift insertion at 826109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8% to </w:t>
      </w:r>
      <w:r>
        <w:rPr>
          <w:rFonts w:eastAsia="Times;Times"/>
          <w:color w:val="FF0000"/>
          <w:sz w:val="18"/>
        </w:rPr>
        <w:t>Lh6ASse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FLEILYVFIAFFIVLYYYYKIKFNFWKKRGIPGPKPILFFGNTKDVILRRMNIMDFHKELYNKYRNEP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YQTEPFLFVNDPEMIKDVLITDSAVFAGRGSNYS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PLDHHIFNMKSDKAKLIRAKVSPMFTASKLKTMVPLCLERSEIFKDWLDTLLSRNEKINYSDVIEKYTN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TCLFGYDLEALKNGENKVLQQIRKKVNANTWKNICKSLLPNIVMQKKLYDLIGYYMFGNAQKWQFFTAL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DSYRKKYGIDRHDLTDVIMGLKQN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VVANVFTFLLGACDTTSGTITNIMYELALNQSIQDKLREEIKSVRERINGKEITYDDMNTMAYLDA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LGEIIMRQAMSLYTFRNSEVTIPKNQLVGIPVCGIHYNPDIYPKPEVYDPERFITIDPKTSKNSM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FGHGPRNWY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6</w:t>
      </w:r>
      <w:r>
        <w:rPr>
          <w:rFonts w:cs="Courier" w:ascii="Courier" w:hAnsi="Courier"/>
          <w:sz w:val="18"/>
        </w:rPr>
        <w:t xml:space="preserve"> Linepithema humile (Argentine ant) Lh6ASseq10 502aa 5 exons .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1% to </w:t>
      </w:r>
      <w:r>
        <w:rPr>
          <w:rFonts w:eastAsia="Times;Times"/>
          <w:color w:val="FF0000"/>
          <w:sz w:val="18"/>
        </w:rPr>
        <w:t xml:space="preserve">Lh6ASseq21, </w:t>
      </w:r>
      <w:r>
        <w:rPr>
          <w:color w:val="FF0000"/>
          <w:sz w:val="18"/>
        </w:rPr>
        <w:t xml:space="preserve">53% to CYP6AS5, </w:t>
      </w:r>
      <w:r>
        <w:rPr>
          <w:rFonts w:eastAsia="Times;Times"/>
          <w:color w:val="FF0000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FEILCGIAAIIVVFYYYFTSTFNFWSSRGVRGPRPIPVFGTYKDVILGKKCANHYSMEVYNEFKDEIF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DKRTPILIVKDLDLIQDILIKDFLKFPDRGIIRTIH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WSASLLHLEFRRWRPIRTKLSPAFSPSKLKKMFSLILECSNRLKQYTEELVNRNEPIECCDLMAKYTT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TCGFGIDMNSLSDVDSEFRRMGRMMFYSPWRVIRDSLRNNVPLFYDILSSIVPLAEFVEFIRNLILKSI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KNNVSRQDFVDALRELKKQSKEMGD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TLLISQAYIFFAAGFETSSMALSHALYELALNQKIQDKLREEIDQKYATHGSNLKDKNIKKMEYLDKVV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VIAFLPRKSVSNYTFKGTNVSIPKNLNIWIPMYSIHRDSRFYPDPEVFDPERFSKEIKQTRHPMT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FAFYQVKVGLITILRNFKVEPCEKTPIPYVINPITFLSAPKSGIHLRFTKVN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7</w:t>
      </w:r>
      <w:r>
        <w:rPr>
          <w:rFonts w:cs="Courier" w:ascii="Courier" w:hAnsi="Courier"/>
          <w:sz w:val="18"/>
        </w:rPr>
        <w:t xml:space="preserve"> Linepithema humile (Argentine ant) Lh6ASseq11i 275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COMPLETE, SEQUENCING ERROR T deleted at 16914, 1 frameshift, missin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aa internal (N's)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6% to </w:t>
      </w:r>
      <w:r>
        <w:rPr>
          <w:rFonts w:eastAsia="Times;Times"/>
          <w:color w:val="FF0000"/>
          <w:sz w:val="18"/>
        </w:rPr>
        <w:t>Lh6ASseq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FEILCGIAAIIVVFYYYFTSTFNFWSSRGVRGPRPIPVFGTYKDVILGKKCANHYSMEVYNEFKDEIFI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RTPILIVKDLDLIQDILITDFLKFSERGIKNLH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WSASLLHLEFRRWRPIRTKLSPAFSPSKLKKMFSLILECSNRLKQYTELVNRNEPIECCDLMAKYTTEVI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GFGIDMNSLSDVDSEFRRMGRMMFYSPWRVIRDSLRNNVPLFYDILLRNFKVEPCEKTPIPYVINPITFLSA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IHLRFTKVN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8</w:t>
      </w:r>
      <w:r>
        <w:rPr>
          <w:rFonts w:cs="Courier" w:ascii="Courier" w:hAnsi="Courier"/>
          <w:sz w:val="18"/>
        </w:rPr>
        <w:t xml:space="preserve"> Linepithema humile (Argentine ant) Lh6ASseq12 502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Upstream from Lh6ASseq13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0% to </w:t>
      </w:r>
      <w:r>
        <w:rPr>
          <w:rFonts w:eastAsia="Times;Times"/>
          <w:color w:val="FF0000"/>
          <w:sz w:val="18"/>
        </w:rPr>
        <w:t xml:space="preserve">Lh6ASseq17, 59% to CYP6AS7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FEILCGVVAVVLAFYYYLTSNFDFWKSRGIRGPQPIPIFGNVKDVMLAKKFIGDYTLELYNNYKD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GIFTRGKPILVLKDLDLIKDVLIKDFSNFTERDFANIH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HLVALETKRWRLLRAKLSPVFTSGKLKEMVSLISECADKLDGYIEKLASKSDSIECRELTAK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IGTCAFGIEMNALSDEDSEFRKMGREIFTPRWYKSVKNILREATPWLYNTLGYILPQTKATKFFI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DNINYREKNNIFRHDFIDTLRELKKHPETVGN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GLLASQAFVFFLAGFETSSTTMSNALYELALNFQIQDKLREEINQQYAKHGNNLIYENIKDMTYLDKI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ATLLRRKSTSNYTFKDTKLSISKDQVLFIPIYAIQRDPSIYPEPEVFDPERFSEEVVKTRH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F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IYQTKIGLIKILRKYKVETCEKTPIPYINNPKAFLLAPTGGMHLRLTKIDQ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49</w:t>
      </w:r>
      <w:r>
        <w:rPr>
          <w:rFonts w:cs="Courier" w:ascii="Courier" w:hAnsi="Courier"/>
          <w:sz w:val="18"/>
        </w:rPr>
        <w:t xml:space="preserve"> Linepithema humile (Argentine ant) Lh6ASseq13 500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Downstream from Lh6ASseq12, upstream from Lh6ASseq14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5% to </w:t>
      </w:r>
      <w:r>
        <w:rPr>
          <w:rFonts w:eastAsia="Times;Times"/>
          <w:color w:val="FF0000"/>
          <w:sz w:val="18"/>
        </w:rPr>
        <w:t>Lh6ASseq17, 58% to CYP6AS7 Apis mellife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FEILCGIVTVIVLLYYYFTSNYNFWKLHGVRGPQPIPIFGTFKDVMLAKKFLGDYLKEVYNDYKEE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IYHKKTPILILKDPDLIKDVLIKDFSAFSDRGAKNIS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PLSQHIFNLDTKRWRIIRTRLSPVFTTSKIREMFFLISKCANQLDKYVEKLTSKDKLIECRELATM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IGTCAFGIEMDALSDEGNEFRRIGKQVFNHTWNVIIRNEIRQSIPWLYDILGNFLPHLEHHTFYT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ENMNYREANNIVKHDFIDTLRELRNHPDKVRD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FLASQAYSFFIAGFETSASTISYALYELALNQQIQNKLHEEINQAYLKHGDITYENIKELIYLDKVV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HTPSPLLMRQSTTNYNFNGTKVSIPKGQKVWIPIYAIQRDPSIYPEPDVFDPERFSEEAVQTRH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FANYQTKLGLIKILQKYKFETCEKTDIPYTNKPNTNLLTPINGITLKISKIDC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AS50P</w:t>
      </w:r>
      <w:r>
        <w:rPr>
          <w:rFonts w:cs="Courier" w:ascii="Courier" w:hAnsi="Courier"/>
          <w:sz w:val="18"/>
        </w:rPr>
        <w:t xml:space="preserve"> Linepithema humile (Argentine ant) Lh6ASseq14P 363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4 exons PSEUDOGENE, SEQUENCING ERROR A inserted 175434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issing 1st exon, 1 stop codon, unmatched intron, problems with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me-binding sequence, downstream from Lh6ASseq13, upstream from Lh6ASseq15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6% to </w:t>
      </w:r>
      <w:r>
        <w:rPr>
          <w:rFonts w:eastAsia="Times;Times"/>
          <w:color w:val="FF0000"/>
          <w:sz w:val="18"/>
        </w:rPr>
        <w:t xml:space="preserve">Lh6ASseq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HLFALEPKRWRLFRISLTPIFTSNKLKEMFLLIS*CADNLEQYVENMVNRKEPINCHDLMA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VIGTCAFGIDMNAISNEDSEFRVMGKKFALNWKDFIRSRFRAFLPKFYNMLGHVLPQREITKFF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VETINYREKNNIVKHDFIDALRELRKHPEKLGDIA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FFIAGFETSSTAMSHTLYELASNQQVQDKLCEEINEEYVKHGNNVIYDNIKRMN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TFLMRQSISSYTFDGTKISILKDQSVWIPAIAIHNDPDIYPEPDVFGPERFSEDETRNP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PFGDGPRNCI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NYKFETCEKTQISYKNSSKHPFLLAPKNGIHLKVTKIE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1 </w:t>
      </w:r>
      <w:r>
        <w:rPr>
          <w:rFonts w:cs="Courier" w:ascii="Courier" w:hAnsi="Courier"/>
          <w:sz w:val="18"/>
        </w:rPr>
        <w:t xml:space="preserve">Linepithema humile (Argentine ant) Lh6ASseq15 505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 donor on first intron, downstream from Lh6ASseq14P, upstream from Lh6ASseq16i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3% to </w:t>
      </w:r>
      <w:r>
        <w:rPr>
          <w:rFonts w:eastAsia="Times;Times"/>
          <w:color w:val="FF0000"/>
          <w:sz w:val="18"/>
        </w:rPr>
        <w:t xml:space="preserve">Lh6ASseq20, </w:t>
      </w:r>
      <w:r>
        <w:rPr>
          <w:color w:val="FF0000"/>
          <w:sz w:val="18"/>
        </w:rPr>
        <w:t xml:space="preserve">73% to </w:t>
      </w:r>
      <w:r>
        <w:rPr>
          <w:rFonts w:eastAsia="Times;Times"/>
          <w:color w:val="FF0000"/>
          <w:sz w:val="18"/>
        </w:rPr>
        <w:t xml:space="preserve">Lh6ASseq17,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LFEILCGIGVVLIALYYYFTSTFDFWNAHGVRGPRPLPVFGNIKDVMLGNKALGFYLKDLYDEYKN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GIFLRRTPVLVVKDPDLIKDILIKDFSKFADRGGL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CLQTDPLSQHLFALESKRWRPLRTSMSPVFTSGKLKEMFFLITECASHLEQYLEKLVSKNEPIEC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AKYTTDVIGTCAFGIEMNAISNEDSEFRKMGRKIFAASWSNYIRFRLANYTPKLYDLLGYVLPQRE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FIRVVTETLDYREKNNVVRHDFVDVLRELKKHPEKLGDI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NLIAAQAFVFFLAGFETSSTATSQALYELALNQEIQDKLREEIDEEYTKHGSNLIYDNVKNMN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LYLMRKSTSSYTFEDTKVSVPKGQNVFIPVLAIHRDPDIYPEPEVFDPERFSEEVAKSRN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VHQSKVGLIKILRNYKVEPCEKTQIPYISSAVHQFLLAPKDGIYLKITKIKR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2-de5b </w:t>
      </w:r>
      <w:r>
        <w:rPr>
          <w:rFonts w:cs="Courier" w:ascii="Courier" w:hAnsi="Courier"/>
          <w:sz w:val="18"/>
        </w:rPr>
        <w:t xml:space="preserve">Linepithema humile (Argentine ant) Lh6ASseq16i 39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Last exon only, downstream from Lh6ASseq15, upstream from Lh6ASseq1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9% to </w:t>
      </w:r>
      <w:r>
        <w:rPr>
          <w:rFonts w:eastAsia="Times;Times"/>
          <w:color w:val="FF0000"/>
          <w:sz w:val="18"/>
        </w:rPr>
        <w:t xml:space="preserve">Lh6ASseq1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EYYPKTFILASKDGIHLKITKIERLKNLNSFTMYV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2 </w:t>
      </w:r>
      <w:r>
        <w:rPr>
          <w:rFonts w:cs="Courier" w:ascii="Courier" w:hAnsi="Courier"/>
          <w:sz w:val="18"/>
        </w:rPr>
        <w:t xml:space="preserve">Linepithema humile (Argentine ant) Lh6ASseq17 499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Downstream from Lh6ASseq16i, upstream from Lh6ASseq1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4% to </w:t>
      </w:r>
      <w:r>
        <w:rPr>
          <w:rFonts w:eastAsia="Times;Times"/>
          <w:color w:val="FF0000"/>
          <w:sz w:val="18"/>
        </w:rPr>
        <w:t>Lh6ASseq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FEILCGIALVLIALYYYFTSTYDFWNSRGVRGPQPIPLFGNAKDVLLGKKGMGHYLMEVYNEYK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IGIFLRKTPILIVKDPELIKDVLIKDFSKFADRGFTVH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PLSQHLFSLEPKRWRPLRTNLSPVFTSGKLKEMFSLISECADHLEKYIEKLANKKEPVECRELTA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DVIGTCAFGIEMNAMSNEDSEFRKMGREAFAPTWKNILRMRIRTSMPWLYDIFGYILPQNKVTKF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IVETLNYREKNNIVRHDFVDMLRELKKSPEKLGD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IASQAFVFFLAGFETSSTTMSHALYELALNQHIQDKLREEINQEYAKHGSKLLYDDIKKMN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GTFLMRNSTTSYTFDGTKVSLPKNQRVWIPTYAIQHDPSIYPEPDVFDPERFTEEAVQSR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IYQSKVGLIRILHNYRVETCEKTQIPYQYDPKAFVLAPIGGIHLKITKI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3 </w:t>
      </w:r>
      <w:r>
        <w:rPr>
          <w:rFonts w:cs="Courier" w:ascii="Courier" w:hAnsi="Courier"/>
          <w:sz w:val="18"/>
        </w:rPr>
        <w:t xml:space="preserve">Linepithema humile (Argentine ant) Lh6ASseq18i 473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5 exons INCOMPLETE Downstream from Lh6ASseq17, upstream from Lh6ASseq19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5aa on C-term Ns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9% to </w:t>
      </w:r>
      <w:r>
        <w:rPr>
          <w:rFonts w:eastAsia="Times;Times"/>
          <w:color w:val="FF0000"/>
          <w:sz w:val="18"/>
        </w:rPr>
        <w:t xml:space="preserve">Lh6ASseq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FEILCGIAVALIALYYYFTSSYDFWNSRGVRGPQPSIPFGNVKDVMLTKKAMGHYLKEVYNEYKN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GIFLRKTPVLVVKDPELIKDVLIKDFSTFADRGFTIHE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HLFGLEPKRWRPLRTNLSPVFTSGKLKEMFSLISECADHLEKYIKKLANKKEPVECRELTAK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IGTCAFGIEMNAMSNEDSEFRKMGREAFAPTWKNILRMRIRTSMPWLYDILGYILPHTEVTKFFI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TLDYRERNNIVRHDFVDMLRELKKHPEKLGD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IASQAFVFFLAGFETSSTTMSHALYELAINQQIQDKLREEIEQEYASHGSNLTYDNVKKMS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TFLLRKSLSDYTFDGTKVSIPKNQSVWIPVYAIHHDPSIYPEPDVFDPERFTEEAVQSRH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GVHQTKIGLIKMLRNYKVETCEK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4 </w:t>
      </w:r>
      <w:r>
        <w:rPr>
          <w:rFonts w:cs="Courier" w:ascii="Courier" w:hAnsi="Courier"/>
          <w:sz w:val="18"/>
        </w:rPr>
        <w:t xml:space="preserve">Linepithema humile (Argentine ant) Lh6ASseq19i 235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60-350 Ns, downstream from Lh6ASseq18, upstream from Lh6ASseq20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3 aa diffs with </w:t>
      </w:r>
      <w:r>
        <w:rPr>
          <w:rFonts w:eastAsia="Times;Times"/>
          <w:color w:val="FF0000"/>
          <w:sz w:val="18"/>
        </w:rPr>
        <w:t>Lh6ASseq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FEILCGIAVALIVLYYYFTSTYDFWSSRGVRGPQPSLLFGTVKDVMLTKKAMGHYLPA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RKSVSDYTFDGTKVSIPKNQSVWIPSYAIHYDPSIYPEPDVFDPERFTEEAERSRHAMF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VHQTKIGLIKMLRNYKVETCEKTRIPYETDPKAFLLAPIDGIHLRITKIE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5 </w:t>
      </w:r>
      <w:r>
        <w:rPr>
          <w:rFonts w:cs="Courier" w:ascii="Courier" w:hAnsi="Courier"/>
          <w:sz w:val="18"/>
        </w:rPr>
        <w:t xml:space="preserve">Linepithema humile (Argentine ant) Lh6ASseq20 501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QUENCING ERROR T deleted at 196127, downstream from Lh6ASseq19i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6ASseq21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6ASseq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FEILCGIAVALIVLYYYFTSTYDFWNSRGVRGPQPSLLFGTVKDVMLTKKAMGHYLKEVYDEYKD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GIFLRKTPILIVKIPELIKDVLIKDFSKFADRGFTVL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HLFLLEPKRWRPLRTNLSPVFTSGKLKEMFSLISECADHLEKYIEKLANIKEPVECRELTAK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IGTCAFGIEMNAMSNDDSEFRRMGRQVFAPTWKNIIRTRIRSIIPSLYNMLGYILPQNEVTKFFT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TLDYREKNNVIRHDFVDMLRELKKHPEKLGD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IAAQAFVFFIAGFETSSTTMSHALYELAINQHIQDKLRKEIDQEYAIHGSNLTYDNVKKMI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LTF LMRKSVSDYTFDGTKVSIPKNQSVWIPSYAIHYDPSIYPEPDVFDPERFTEEAERSRH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VHQTKIGLIKMLRNYKVETCEKTRIPYKNDPKAFLLAPIDGIHLRITKIE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6 </w:t>
      </w:r>
      <w:r>
        <w:rPr>
          <w:rFonts w:cs="Courier" w:ascii="Courier" w:hAnsi="Courier"/>
          <w:sz w:val="18"/>
        </w:rPr>
        <w:t xml:space="preserve">Linepithema humile (Argentine ant) Lh6ASseq21 501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6ASseq20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6ASseq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FEILCGIAVTLIVLYYYFTSTYDFWSSRGVRGPQPSLLFGNVKDVMLTKKAMGHYLKEVYDEYKDE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IFLRKTPILIVKNPELIKDVLIKDFSKFADRGFTVL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QHLFHLEPKRWRPLRINLSPVFTSGKLKEMFSLISECADHLEKYIEKLANKKEPVECRELTAKY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GTCAFGIEMNAMSNDDSEFRRMGRKVFAPSWKKIIQSRLRSIIPSLCNMLGYLLPQNEVTKFFTRV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DYREKNNVIRHDFVDILRELKKHPQKLGD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IAAQAFGFFVAGFETSSTTMSHALYELAINQQIQDKLREEIEQKYAIHGSNLTYDNVKKMSYLDKVF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LTFLTRKSVSDYTFNGTKVSIPKNQSVWIPAYAIHHDPSIYPEPDVFDLERFTEEAVQSRHA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AVYQTKIGLIKMLRNYKVETCERTRIPYENNPNTFFLTPIDGIHLRITKIE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7 </w:t>
      </w:r>
      <w:r>
        <w:rPr>
          <w:rFonts w:cs="Courier" w:ascii="Courier" w:hAnsi="Courier"/>
          <w:sz w:val="18"/>
        </w:rPr>
        <w:t>Linepithema humile (Argentine ant) Lh6ASseq22 501aa 5 exons.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3% to </w:t>
      </w:r>
      <w:r>
        <w:rPr>
          <w:rFonts w:eastAsia="Times;Times"/>
          <w:color w:val="FF0000"/>
          <w:sz w:val="18"/>
        </w:rPr>
        <w:t>Lh6ASseq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WTTLCGIAIAILLFYYYFTSTFNFWKSRGVRGPRPIPIFGNIKNVMLGKKFIGDYLTDVYNDYKDEP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FAKRTPILIVNNPEFIKDILIKDFSTFCERGVLNISK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PLTHNLLNLEYKNWKPLRKMLTPIFTSGKLKKMFPLILECADHLEQNVKEMVNQEKLVECRELTAKYT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GICAFGIDINALSDENSEFRKMGKAIVTPSWSNLLWYLTKQSAPWLYDILANVIPESEATKFFSHTAL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HRQMHNIIRHDFIDILIELKNRPDKFKD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DSLLAAQAFLFFVTGFEGSSTTMSFALYELALNQKIQDKLHEEIDEEYTKHGSDLIYDNINKMTYLDKVY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PVTAHFRKSTSNYTFRGTNVNIPKGQEVWIPIYAIQQDPNIYPEPDVFNPERFNEENTQTRQAT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FGDGPK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FADYQIKVGIIKILRNYKVKTCEKTEIPINNPKAFFLAPKNEIYLKLTKIDR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8 </w:t>
      </w:r>
      <w:r>
        <w:rPr>
          <w:rFonts w:cs="Courier" w:ascii="Courier" w:hAnsi="Courier"/>
          <w:sz w:val="18"/>
        </w:rPr>
        <w:t>Linepithema humile (Argentine ant) Lh6ASseq23 504aa 5 exons .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4% to </w:t>
      </w:r>
      <w:r>
        <w:rPr>
          <w:rFonts w:eastAsia="Times;Times"/>
          <w:color w:val="FF0000"/>
          <w:sz w:val="18"/>
        </w:rPr>
        <w:t>Lh6ASseq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LLELLYGFIAFFLALYYYYKIKFNFWKKRGVPGPEPILFFGTMKDVILQRMSKKDYHKKIYNTYKSEP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DQTVPILMVNNPELIKDVLITDSAIFSRRGFNYSK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PLSHQIFYMNTDEVQPIRAKVSPIFTPSKLKSIVPLLLQRSEIFKDWLDTLLLQNEQINYSQVTAKYTA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TCLFGYDMQTLGDGESKVLQYIKKKMNANKLKIMLIDLLPDIVIYNKLYDLLGYYMFNNAEELHFFTEL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DGYRKKYGIVRHDITDAVMKLQENGKLIKP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NNFIAANMFAFFFAAYETSSVTMTHTMYELAVNQSIQDRLRKEIKSVRAANNRKKAEEITYDDINTMSYLDAVF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VIELLKRQASSAYTFRNSKVTIPKNQLIGIPVHGIHYNSEIYPKPEVYDPERFMGEAAKSRPSMY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GH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GILQTKISLITIVENYKIDTCENTQIVHNKEIIVQQTARMYLKLTK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AS58v2 </w:t>
      </w:r>
      <w:r>
        <w:rPr>
          <w:rFonts w:cs="Courier" w:ascii="Courier" w:hAnsi="Courier"/>
          <w:sz w:val="18"/>
        </w:rPr>
        <w:t xml:space="preserve">Linepithema humile (Argentine ant) Lh6ASseq1I 8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very short scaffold, single exon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6ASseq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CE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IELLKRQASSAYTFRNSKVTIPKNQLIGIPVHGIHYNSEIYPKPEVYDPERFMGEAAKSRPSMYFLPFGH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BC3 </w:t>
      </w:r>
      <w:r>
        <w:rPr>
          <w:rFonts w:cs="Courier" w:ascii="Courier" w:hAnsi="Courier"/>
          <w:sz w:val="18"/>
        </w:rPr>
        <w:t xml:space="preserve">Linepithema humile (Argentine ant) Lh6BCseq1 520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downstream from Lh6BEseq2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2% to </w:t>
      </w:r>
      <w:r>
        <w:rPr>
          <w:rFonts w:eastAsia="Times;Times"/>
          <w:color w:val="FF0000"/>
          <w:sz w:val="18"/>
        </w:rPr>
        <w:t>CYP6BC1 Apis mellifera (only one hit, ortholog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AIVALLLHPFLLIGLVLGSLYFYLTATFDFWKCRGVPYKKPTVLVGNFGPLLLFRQSLPEGVKEMYQWFK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FGVFRVRSPALILRDPDLVKSICIKDFSCFPYRGIPINN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LNEHLFHLEGRKWKSLRSKLTPAFSSGKLKRMFYLLVECCEELQKLISASCAADRTVEVRELATKFTIDV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GIQINALTNEESEFHKAAKKLSRPSYKATLWRMLRTAMPRLYKLLGVQVIDPSVTHFFKDVVSQVISQ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GVRRHDFMDLLLDLKNKGAVENETGSAQICSDEDAQAAKE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ENAIAAQAFVFFAAGYETSSNTIAFCLYELALNQEIQEKTRREIRNAIKPLGGKLTYDTVQEMKYLDMVI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SAPLLSRKCAFKYQIPNSKVELPAGMRVIIPIYGFHHDPNYYPNPAKFDPERFTEENKRTRHPNT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GE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FALLQIKIGIISFLKDHQVEICDKSIVPIKFSRRSLVTTSEKGFWLAITPV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D7</w:t>
      </w:r>
      <w:r>
        <w:rPr>
          <w:rFonts w:cs="Courier" w:ascii="Courier" w:hAnsi="Courier"/>
          <w:sz w:val="18"/>
        </w:rPr>
        <w:t xml:space="preserve"> Linepithema humile (Argentine ant) Lh</w:t>
      </w:r>
      <w:r>
        <w:rPr>
          <w:rFonts w:cs="Courier" w:ascii="Courier" w:hAnsi="Courier"/>
          <w:color w:val="FF0000"/>
          <w:sz w:val="18"/>
        </w:rPr>
        <w:t>4</w:t>
      </w:r>
      <w:r>
        <w:rPr>
          <w:rFonts w:cs="Courier" w:ascii="Courier" w:hAnsi="Courier"/>
          <w:sz w:val="18"/>
        </w:rPr>
        <w:t xml:space="preserve">BDseq3 49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exons downstream from Lh4BDseq2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6BD1 Apis mellifera, (only one strong match, ortholog to Apis)</w:t>
      </w:r>
    </w:p>
    <w:p>
      <w:pPr>
        <w:pStyle w:val="HTMLPreformatted"/>
        <w:rPr>
          <w:rFonts w:eastAsia="Times;Times"/>
          <w:sz w:val="18"/>
        </w:rPr>
      </w:pPr>
      <w:r>
        <w:rPr>
          <w:color w:val="FF0000"/>
          <w:sz w:val="18"/>
        </w:rPr>
        <w:t xml:space="preserve">41% to </w:t>
      </w:r>
      <w:r>
        <w:rPr>
          <w:rFonts w:eastAsia="Times;Times"/>
          <w:color w:val="FF0000"/>
          <w:sz w:val="18"/>
        </w:rPr>
        <w:t>Lh6AQseq2</w:t>
      </w:r>
      <w:r>
        <w:rPr>
          <w:rFonts w:eastAsia="Times;Times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TNCIYLDILLIFSSLLATLYLWMKWKHSYWQRRGIRSLPTHWFFGHFKDAILMRKPPGVILGELY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DEDDVLGIYILFKPFLLVRNSELIKQIMIKDFNVFPNHHFVARSNADKMSGYNLFGIGNPEWKY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MSPVFTSGKLKSLFLLMVESGELMGAHLRSQISNDSKFKSISIKDVFYKYTTNIVASLAFGIQTNCFDTPNPEFYVK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AFNLTFVRAIKFFFLFFLPNIGKHLRNKMLGDSTEYFRKVFWESMDNRTITKMKRGDLIDSLLQLKNEQPD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DVLLAQAAIFFVAGRETSITTLTYVLCELAKHPEMQKRVRQEILEKIEAANGVTNEAVHDMKYLHQ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TLRLYPPAPILDRVPIRDY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GTNISIEKGTPVYVALRGLHSDPKYHPDPKRFDPERFSDEKKDEIAPCTFMPFGD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QTAVGLITILRDYEVALNPKWLTTVETRNPFTTPPAGFLLDLK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BD_fragment1 </w:t>
      </w:r>
      <w:r>
        <w:rPr>
          <w:rFonts w:cs="Courier" w:ascii="Courier" w:hAnsi="Courier"/>
          <w:sz w:val="18"/>
        </w:rPr>
        <w:t xml:space="preserve">Linepithema humile (Argentine ant) Lh6BDseq8i 17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exons INCOMPLETE Missing 320aa on C-term (Ns?)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6% to </w:t>
      </w:r>
      <w:r>
        <w:rPr>
          <w:rFonts w:eastAsia="Times;Times"/>
          <w:color w:val="FF0000"/>
          <w:sz w:val="18"/>
        </w:rPr>
        <w:t>Lh4BDseq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TNCIYLDILLIFSSLLATLYLWMKWKHSYWQRCGIRSLPTH*FFGHFKDAILMRKPPGVVLGELY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DKDDVLGIYILFKPFLLVRNSELIKQIMIKDFNVFSNHHFVARSNADKMSGYNLFGIDNPEWKY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MSPVFTSGKLKSLFLLMVESGELMGAHLRSQFSNDS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BD_fragment2 </w:t>
      </w:r>
      <w:r>
        <w:rPr>
          <w:rFonts w:cs="Courier" w:ascii="Courier" w:hAnsi="Courier"/>
          <w:sz w:val="18"/>
        </w:rPr>
        <w:t xml:space="preserve">Linepithema humile (Argentine ant) Lh4BDseq1P 13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 exon PSEUDOGENE FRAGMENT single exon, downstream from Lh4BDseq2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on opposite strand, upstream from Lh4BD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4% to Lh4BDseq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TN*IYLDIFLIFSSLLATLYLWIKWEHSYWQRRGIRSLPTHWFFGHFKDAILMRKPPGVVLGELY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DEDVLGIYILFKPFLLVRNLELIKQIMIKDFNVFPNHHFVARSNADKMSGYNLFGIDNPEWKY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BD_fragment3 </w:t>
      </w:r>
      <w:r>
        <w:rPr>
          <w:rFonts w:cs="Courier" w:ascii="Courier" w:hAnsi="Courier"/>
          <w:sz w:val="18"/>
        </w:rPr>
        <w:t xml:space="preserve">Linepithema humile (Argentine ant) Lh4BDseq2P 39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PSEUDOGENE FRAGMENT single exon, upstream from Lh4BDseq1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100% to Lh4BDseq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MSPVFTSGKLKSLFLLMVESGELMGAHLRSQISNDS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6BD_fragment4 </w:t>
      </w:r>
      <w:r>
        <w:rPr>
          <w:rFonts w:cs="Courier" w:ascii="Courier" w:hAnsi="Courier"/>
          <w:sz w:val="18"/>
        </w:rPr>
        <w:t xml:space="preserve">Linepithema humile (Argentine ant) Lh6BDseq2P 91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INCOMPLETE PSEUDOGENE single exon, frameshift insertion at 4631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2% to </w:t>
      </w:r>
      <w:r>
        <w:rPr>
          <w:rFonts w:eastAsia="Times;Times"/>
          <w:color w:val="FF0000"/>
          <w:sz w:val="18"/>
        </w:rPr>
        <w:t>Lh4BDseq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MSPVFTSGKLKSFFQLMQESGESMGNRDRFTDDSKVVSIALMDTFYKYTTNMVSSLAFGIWTNCFD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EFYKKCKFYIINTCRSIK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2</w:t>
      </w:r>
      <w:r>
        <w:rPr>
          <w:rFonts w:cs="Courier" w:ascii="Courier" w:hAnsi="Courier"/>
          <w:sz w:val="18"/>
        </w:rPr>
        <w:t xml:space="preserve"> Linepithema humile (Argentine ant) Lh6BDseq1i 439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COMPLETE on C-term from aa 410, SEQUENCING ERROR </w:t>
      </w:r>
      <w:r>
        <w:rPr>
          <w:rFonts w:ascii="MS Mincho;ＭＳ 明朝" w:hAnsi="MS Mincho;ＭＳ 明朝" w:cs="MS Mincho;ＭＳ 明朝" w:eastAsia="MS Mincho;ＭＳ 明朝"/>
          <w:sz w:val="18"/>
        </w:rPr>
        <w:t>ﾓ</w:t>
      </w:r>
      <w:r>
        <w:rPr>
          <w:rFonts w:cs="Courier" w:ascii="Courier" w:hAnsi="Courier"/>
          <w:sz w:val="18"/>
        </w:rPr>
        <w:t>T</w:t>
      </w:r>
      <w:r>
        <w:rPr>
          <w:rFonts w:ascii="MS Mincho;ＭＳ 明朝" w:hAnsi="MS Mincho;ＭＳ 明朝" w:cs="MS Mincho;ＭＳ 明朝" w:eastAsia="MS Mincho;ＭＳ 明朝"/>
          <w:sz w:val="18"/>
        </w:rPr>
        <w:t>ﾔ</w:t>
      </w:r>
      <w:r>
        <w:rPr>
          <w:rFonts w:ascii="Courier" w:hAnsi="Courier" w:cs="Courier" w:eastAsia="Courier"/>
          <w:sz w:val="18"/>
        </w:rPr>
        <w:t xml:space="preserve"> </w:t>
      </w:r>
      <w:r>
        <w:rPr>
          <w:rFonts w:cs="Courier" w:ascii="Courier" w:hAnsi="Courier"/>
          <w:sz w:val="18"/>
        </w:rPr>
        <w:t>deleted at 19544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8% to CYP6EL1 = old </w:t>
      </w:r>
      <w:r>
        <w:rPr>
          <w:rFonts w:eastAsia="Times;Times"/>
          <w:color w:val="FF0000"/>
          <w:sz w:val="18"/>
        </w:rPr>
        <w:t xml:space="preserve">CYP6BD5 Nasonia vitripennis, 45% to CYP6BD1 Apis mellifera </w:t>
      </w:r>
    </w:p>
    <w:p>
      <w:pPr>
        <w:pStyle w:val="HTMLPreformatted"/>
        <w:rPr>
          <w:rFonts w:eastAsia="Times;Times"/>
          <w:sz w:val="18"/>
        </w:rPr>
      </w:pPr>
      <w:r>
        <w:rPr>
          <w:rFonts w:eastAsia="Times;Times"/>
          <w:color w:val="FF0000"/>
          <w:sz w:val="18"/>
        </w:rPr>
        <w:t xml:space="preserve">96% to </w:t>
      </w:r>
      <w:r>
        <w:rPr>
          <w:rFonts w:eastAsia="Times;Times"/>
          <w:sz w:val="18"/>
        </w:rPr>
        <w:t>Lh6BDseq5P, 98% to Lh6BDseq3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LNTPVFGVSNIRFTLYSCRGKLNYWKKRGVESLESDLIFGNFKDAILFRSAPGWHIGQLYKAARAD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GFYIFHKPCLLLRDPNVIRQFMIRDFKNFSDRHFAGPSQKDSIGMRNLFGVKNPVWKYLRTKIAPT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KLRQMFPLMMEIGTPMMEYLEKQPAVRGNAKLVDVQELSYKYTTDLIASVAFGTKMDTFHHPNTEFSS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YFHSFKRMVALVTVFFMPELVELIGTKILFDFSFARKVFWSAMENREKTGEKRGDFIDSLLQLKYGEQNPVY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ENLLHQSGTLFSGFESSSTCMSFTLMELANYPECQDLARQDINQAIAKHGWSYEAFNDMKYLDQ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LHPPVSTIDRYTRQDY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TDIIIEKGTPVFISLYGLGEDPKFWHAPEVFNPNRFAENNRDMSVYLPFGLGPRMC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3</w:t>
      </w:r>
      <w:r>
        <w:rPr>
          <w:rFonts w:cs="Courier" w:ascii="Courier" w:hAnsi="Courier"/>
          <w:sz w:val="18"/>
        </w:rPr>
        <w:t xml:space="preserve"> Linepithema humile (Argentine ant) Lh6BDseq3i 389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, missing 1st exon (N'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Using first alternate 4th exon, supported by isotig03125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8% to Lh6BD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LRWPSQKDSIGMRNLFGVKNPVWKYLRTKIAPTLTRNKLRQMFPLMMEIGTPMMEYLEKQPAVRGNA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VQELSYKYTTDLIASVAFGTKMDTFHNPNTEFSS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YFHSFKRMVALVTVFFMPELVELIGTKILFDFSFARKVFWSAMENREKTGDKRGDFIDSLLQLKYGEQNPVY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ENLLHQSGTLFSGFESSSTCMSFTLMELANYPECQDLARQDINQAIAKHGWSYEAFNDMKYLDQ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LHPPVSTIDRYTRQDY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TDIIIEKGTPVFISLYGLGEDPKFWHAPEVFNPDRFAENNCDTSVYLPFGLGPRMC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VGQLHAKVVLALLIHNYEIWQTQEHKSVLDSRSTLTAAGNGINLYFKKI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4P</w:t>
      </w:r>
      <w:r>
        <w:rPr>
          <w:rFonts w:cs="Courier" w:ascii="Courier" w:hAnsi="Courier"/>
          <w:sz w:val="18"/>
        </w:rPr>
        <w:t xml:space="preserve"> Linepithema humile (Argentine ant) Lh6BDseq5P 433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? No start codon on N-term, missing last exon on C-term (N'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upstream from Lh6BDseq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96% to Lh6BD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SVFQIYASLYSCRGKLNYWKKRGVESLEGDLIFGNFKDAILFRSAPGWHIGQLYKAARADAAYVGF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KPCLLLRDPDVIRQFMIHDFENFSDRHFAGPNQKDSIGMRNLFGVKNPVWKYLRTKIAPTLTRNKL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PLMMEIGTPMMEYLEKQPAVRDNAKLVDAQELSYKYTTDLIASVALGTKMDTFHHPNTEFSS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FFHSFKRMVALVTVFFMPELVELIGAKILFDSSFVRKVFWSAMENREKTGEKRGDFIDSLLQLKYGEQNPVY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ENLLHQSGTLFSGFESSSTCMSFTLMELANYPECQDLARQDINQAIAKHGWSYEAFNDMKYLDQ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LHPPVSTIDRYTRQDY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TDIIIEKGTPVFISLYGLGEDPKFWHAPEVFNPNRFAENNRDMSVYLPFGLGPRMC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5P</w:t>
      </w:r>
      <w:r>
        <w:rPr>
          <w:rFonts w:cs="Courier" w:ascii="Courier" w:hAnsi="Courier"/>
          <w:sz w:val="18"/>
        </w:rPr>
        <w:t xml:space="preserve"> Linepithema humile (Argentine ant) Lh6BDseq6P 207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?? Missing 200aa on C-term, GC donor on first intron, Downstrea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om Lh6BDseq5i, upstream from Lh6BDseq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6BDseq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LNTPMFSVSNIRFTLYSCRGKLNYWKKRGVESLEGDLIFGNFKDAILFRSAPGWHIGQLYKAAWADAAY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IFHKPCLLLRDPDVIRQFMIHDFKNFSDRHFASSNQKDSIGMRNLFGVKNPVWKYL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FFHSFKRMVALVTVFFMPELVELIGAKILFDSSFVRKVFWSAMENREKTGEKRGDFIDSLLQLKYGEQNPVY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6</w:t>
      </w:r>
      <w:r>
        <w:rPr>
          <w:rFonts w:cs="Courier" w:ascii="Courier" w:hAnsi="Courier"/>
          <w:sz w:val="18"/>
        </w:rPr>
        <w:t xml:space="preserve"> Linepithema humile (Argentine ant) Lh6BDseq7 486aa 5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6BDseq6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 xml:space="preserve">Lh6BDseq1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LNTPVFSVSNIRFTLYSCRGKLNYWKKRGVESLEGDLIFGNFKDAILFRSAPGWHIGQLYKAARADAA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IFHKPCLLLRDPDVIKQFMIRDFKNFSDRHFAGPNQKDSIGMKNLFGVKNLVWKYLRTKIAPTLMRN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MFPLMMEIGTPMMEYLEKQPAVRGNAKLVDVQELSYKYTTDLIASVALGTKMDTFHHPNTEFSSGGIS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IALVTVFFMPELVELIRAKILFDFSFVRKVFWSAMENREKTGEKRDDFIDSLLQLKYGEQNPVY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ENLLHQSGTFISGFETSGTCMSFTLMELANYPECQDLARQDINQAIAKHGWSYEAFNNMKYLNQ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LHPPVSTIDRYTRQDY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TDIIIEKGTPVFISLYGLGEDPKFWHAPEVFNPDRFAENNRNTSVYLPFGLGPRM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VGQLHAKIVLALLLHNYEIWQTQEHKSVLDPRSTFTAAANGINLYFKKIV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L_fragment1</w:t>
      </w:r>
      <w:r>
        <w:rPr>
          <w:rFonts w:cs="Courier" w:ascii="Courier" w:hAnsi="Courier"/>
          <w:sz w:val="18"/>
        </w:rPr>
        <w:t xml:space="preserve"> Linepithema humile (Argentine ant) Lh6BDseq4i 61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INCOMPLETE single (alternate?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 xml:space="preserve">exon 4 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3% to </w:t>
      </w:r>
      <w:r>
        <w:rPr>
          <w:rFonts w:eastAsia="Times;Times"/>
          <w:color w:val="FF0000"/>
          <w:sz w:val="18"/>
        </w:rPr>
        <w:t>Lh6BDseq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TEIIIEKGTPVFISLYGLGEDPKFWHAPEVFNPDRFAENNRDTSAYLPFGLGPRMCV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6ES1 = old </w:t>
      </w:r>
      <w:r>
        <w:rPr>
          <w:rFonts w:cs="Courier" w:ascii="Courier" w:hAnsi="Courier"/>
          <w:color w:val="0000FF"/>
          <w:sz w:val="18"/>
        </w:rPr>
        <w:t>CYP6EM2</w:t>
      </w:r>
      <w:r>
        <w:rPr>
          <w:rFonts w:cs="Courier" w:ascii="Courier" w:hAnsi="Courier"/>
          <w:sz w:val="18"/>
        </w:rPr>
        <w:t xml:space="preserve"> Linepithema humile (Argentine ant) Lh6BDseq9P 552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exons PSUEDOGENE 1 stop codon, downstream from Lh6BDseq10i, alternate first exon?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37% to </w:t>
      </w:r>
      <w:r>
        <w:rPr>
          <w:rFonts w:eastAsia="Times;Times"/>
          <w:color w:val="FF0000"/>
          <w:sz w:val="18"/>
        </w:rPr>
        <w:t>Lh6AQseq5, 53% to CYP6BD4 Nasonia vitripen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SIVDIFIYCSTALVICISLFYAYAKYKLSYWSRRGVKTPPTHLIFGNFGDSLTLKKPPSEVLREIYNYA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PYIGFYIFHKPMLLLRNHDVMKQIFIKDFDVFPNRRFGSANQRDALGLDSILSIQQPRWKYLRNKLTVAL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KNMFPLIIECGQPMLNFMKNLSMSSSNKTEVKELSGRYVTDIIASVIFGINATSFDEKKDAFWKNS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SIFAFAIVTFSFLEKD*TFVILKFAGLNIFYGFMRSMIMIMIFFIPEWIPLFGPTIKIYTNYFRKIFWDSM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EKSGYKRGDFIDFLLTLKNEEQDPIYSKDY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RLIKMLILLFCCINNLVLEFEGDHLLAQSASLLIAGIEATADAIAFALYNLARHPELQATLYDEIQTHIS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TMDLITEMSFLDSVLIETLRLHPPLPIVDRIATRNY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TGLIIEKDIPVYISINATNQDPKYFSNPHDFIPLRAETGNKKFYESLAFGLGQR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GLLIAKVALITILSNYILDYEPSKKDDKGIIHVFTYAADGLYVQLKKREKG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ES_fragment1</w:t>
      </w:r>
      <w:r>
        <w:rPr>
          <w:rFonts w:cs="Courier" w:ascii="Courier" w:hAnsi="Courier"/>
          <w:sz w:val="18"/>
        </w:rPr>
        <w:t xml:space="preserve"> old CYP6EM_fragment 1 Linepithema humile (Argentine ant)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6BDseq10i 35aa 1 exon INCOMPLETE first exon only, upstream from Lh6BDseq9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33% to </w:t>
      </w:r>
      <w:r>
        <w:rPr>
          <w:rFonts w:eastAsia="Times;Times"/>
          <w:color w:val="FF0000"/>
          <w:sz w:val="18"/>
        </w:rPr>
        <w:t>Lh6BEseq3 N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LKWFWLRISLCVIYVYMYIHIYNYSNKNKITH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2</w:t>
      </w:r>
      <w:r>
        <w:rPr>
          <w:rFonts w:cs="Courier" w:ascii="Courier" w:hAnsi="Courier"/>
          <w:sz w:val="18"/>
        </w:rPr>
        <w:t xml:space="preserve"> Linepithema humile (Argentine ant) Lh6BEseq1 510aa 6 exons .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5% to </w:t>
      </w:r>
      <w:r>
        <w:rPr>
          <w:rFonts w:eastAsia="Times;Times"/>
          <w:color w:val="FF0000"/>
          <w:sz w:val="18"/>
        </w:rPr>
        <w:t xml:space="preserve">CYP6BE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IELLEFLVIVISAVYIYYKYVLFNYWRKKGVFYVKPIVPAGNLTAFVTGKKS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YLDVYVRYKGHRAFGMYSFFKPNLVIADLDLIRTVLIKEFESFHDRGTFCNEKIDPLSGNLF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KWRNLRNKLIPTFTSAKIKQMFMTLKEHGRQLTQSVENEGRATDCIEMKDMF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TDVIMSTAFGIEANCIKDPNSEFRRWGKQIFKENSFWIALFLFFPQFMNFFSVPTTNKNITQF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FRDNVNYRQTFNVVRHDFMNLLIQLMEKGYVEPDDKKDTTKDTINVSP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NRITMLEATAQSYVFFLAGFETSSTTATFSLYELAQQQHIQDKVYNEIDKVLKKHGELTYDSV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YLHKVI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AVPILNRVCTKDINVPTTNIHVPKGTLISIPVFGVHRDPSIYPDPDKFDPERFNADEI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YAYLPFGEGPRI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GYLQVKIVLVSLLSKFKFKLHPRTPVPLSFDERSPVLVAKGGVYFIIEQ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2-de2b</w:t>
      </w:r>
      <w:r>
        <w:rPr>
          <w:rFonts w:cs="Courier" w:ascii="Courier" w:hAnsi="Courier"/>
          <w:sz w:val="18"/>
        </w:rPr>
        <w:t xml:space="preserve"> Linepithema humile (Argentine ant) Lh6BEseq2P 38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PSEUDOGENE FRAGMENT single exon, upstream from Lh6BCseq1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6% to </w:t>
      </w:r>
      <w:r>
        <w:rPr>
          <w:rFonts w:eastAsia="Times;Times"/>
          <w:color w:val="FF0000"/>
          <w:sz w:val="18"/>
        </w:rPr>
        <w:t xml:space="preserve">Lh6BEseq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TAMNEHVDPLSANLINLSGQRWRNLRTKLAPQLREQ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3</w:t>
      </w:r>
      <w:r>
        <w:rPr>
          <w:rFonts w:cs="Courier" w:ascii="Courier" w:hAnsi="Courier"/>
          <w:sz w:val="18"/>
        </w:rPr>
        <w:t xml:space="preserve"> Linepithema humile (Argentine ant) Lh6BEseq3 510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 donor on fourth intron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1% to </w:t>
      </w:r>
      <w:r>
        <w:rPr>
          <w:rFonts w:eastAsia="Times;Times"/>
          <w:color w:val="FF0000"/>
          <w:sz w:val="18"/>
        </w:rPr>
        <w:t xml:space="preserve">Lh6BEseq1, </w:t>
      </w:r>
      <w:r>
        <w:rPr>
          <w:color w:val="FF0000"/>
          <w:sz w:val="18"/>
        </w:rPr>
        <w:t xml:space="preserve">54% to </w:t>
      </w:r>
      <w:r>
        <w:rPr>
          <w:rFonts w:eastAsia="Times;Times"/>
          <w:color w:val="FF0000"/>
          <w:sz w:val="18"/>
        </w:rPr>
        <w:t xml:space="preserve">CYP6BE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MELLGFFIIAVSAVYIYYKYVLFNFWRKKGVFYVEPVVPAGNLTAYVTGRKS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YLDAYIKYKNHRAFGMYSFFKPNLVITDLDLIRTVLTKEFPSFHDRGFFCNEKTDPLSGHLF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KWRNLRFKLGPTFTPAKIKQMFTILKEFGRELTRCIDNKSQETDCIEMKDIFS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ADVIMSTAFGIEANCIKDPNSEFRRWGKRVFEENSFWVALFVFMPQFMNFFSIPITDRGVTRF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FRENVNYRQTSNVVRHDFMNLLIQLMEKGYVEPDDEKDTNKDTVNVTP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NRITMSEATAQSYIFYLAGFETSSTTATYCVYELAQHQHLQDKVRSEIDKVLEKHGELTYDAV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YLHKVV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EKYPSVPVLNRICTKDINIPTTNIHVPKGTLISIPVFGVHRDPSIYPDPDKFDPERFNADEIA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CAHLPFGE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GYLQVKVGLVSLLSKFKFKLHPRTAIPLSYDERPFLLIPKGGVYFNIEP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4P</w:t>
      </w:r>
      <w:r>
        <w:rPr>
          <w:rFonts w:cs="Courier" w:ascii="Courier" w:hAnsi="Courier"/>
          <w:sz w:val="18"/>
        </w:rPr>
        <w:t xml:space="preserve"> Linepithema humile (Argentine ant) Lh6</w:t>
      </w:r>
      <w:r>
        <w:rPr>
          <w:rFonts w:cs="Courier" w:ascii="Courier" w:hAnsi="Courier"/>
          <w:color w:val="FF0000"/>
          <w:sz w:val="18"/>
        </w:rPr>
        <w:t>AS</w:t>
      </w:r>
      <w:r>
        <w:rPr>
          <w:rFonts w:cs="Courier" w:ascii="Courier" w:hAnsi="Courier"/>
          <w:sz w:val="18"/>
        </w:rPr>
        <w:t xml:space="preserve">seq4P 263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frameshift deletion at 5230, missing first and last exo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in-frame stop codons, three unmatched introns, upstream from Lh6ASseq5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6BEseq3 in par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LFDVKKCGTEWKLYCIAELYLDAYVKYKNHRAGMYSFFKPNLVITDLDLIRTVLTKEFPSFHDRK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NEKTDPLSGHLFSLPGKKWRKLRFKLGPTFTPIKIKQMFTILKEYGRELT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TDVIISTAFGIEANCIKDPNSEFRR*GKRVFEENSFWVALFV*CSNL*ISFPFLSLIEASHISLQ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M*IRQTSNVVRHDFINLLI*LMEKGY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SKYPTVLVLNRVCTKD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AISWSFSKRQISIRMSSRYLIRVESLGIK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5P</w:t>
      </w:r>
      <w:r>
        <w:rPr>
          <w:rFonts w:cs="Courier" w:ascii="Courier" w:hAnsi="Courier"/>
          <w:sz w:val="18"/>
        </w:rPr>
        <w:t xml:space="preserve"> Linepithema humile (Argentine ant) Lh6ASseq5P 59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single exon, frameshift insertion at 14883, downstream from Lh6ASseq4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6% to </w:t>
      </w:r>
      <w:r>
        <w:rPr>
          <w:rFonts w:eastAsia="Times;Times"/>
          <w:color w:val="FF0000"/>
          <w:sz w:val="18"/>
        </w:rPr>
        <w:t>Lh6ASseq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TIIFIPIKMIHRNPDWPNPEVFDPDRFFPENIQNLHPFS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6</w:t>
      </w:r>
      <w:r>
        <w:rPr>
          <w:rFonts w:cs="Courier" w:ascii="Courier" w:hAnsi="Courier"/>
          <w:sz w:val="18"/>
        </w:rPr>
        <w:t xml:space="preserve"> Linepithema humile (Argentine ant) Lh6BEseq4 511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 donor on first intron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2% to </w:t>
      </w:r>
      <w:r>
        <w:rPr>
          <w:rFonts w:eastAsia="Times;Times"/>
          <w:color w:val="FF0000"/>
          <w:sz w:val="18"/>
        </w:rPr>
        <w:t>Lh6BEseq3, 59% to CYP6BE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VAELIGILIVALSVVYIYYKYVLFNFWRKKGVFYVEPLVPAGNLTAFVTGKLSV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TGELFRDAYLKYKHHRAFGMYTFFKPNLVIADLDLIRTVLTKDFGSFHDRGMYCNEKIDPLSGHLFL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KWRNLRVKLTPTFTSGKIKQMFMILKECSEEFAKSLESKAQTKDCIEIKDIF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TDIIMSAAFGIKSDCISQPDNEFRYWGKKVFEEKPFWNAILMFAPQVMDFFSIPFNDRGVSNFFTKM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VEYRQTHNVIRHDFMNLLIQLMEKGYVEPDDEKDINNES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TKLTILEAAAQAYVFFLAGFETSSTTATYCLYELAQNQDLQNKVCKEIDEMLKKHGELNYNAVNDMTYLHKVI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RKYPPVPVLNRVCTKNIKLPTTNIHVPEGTLITIPVFGLHRDPSIYPDPDKFDPERFNADKVAARHP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PFGEGPRV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FGYIQTKVGLISLLSKFKFTLHPQTPVPLSFEEAPIVLTAKGGINLTIE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7</w:t>
      </w:r>
      <w:r>
        <w:rPr>
          <w:rFonts w:cs="Courier" w:ascii="Courier" w:hAnsi="Courier"/>
          <w:sz w:val="18"/>
        </w:rPr>
        <w:t xml:space="preserve"> Linepithema humile (Argentine ant) Lh6BEseq5P 510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, SEQUENCING ERRORS A deletion at 9608, 1 frameshift at  8729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6BEseq6i (alternate last exon?)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 xml:space="preserve">Lh6BEseq1, 98% to partial seq </w:t>
      </w:r>
      <w:r>
        <w:rPr>
          <w:color w:val="FF0000"/>
          <w:sz w:val="18"/>
        </w:rPr>
        <w:t>Lh6BEseq6i</w:t>
      </w:r>
      <w:r>
        <w:rPr>
          <w:rFonts w:eastAsia="Times;Times"/>
          <w:color w:val="FF0000"/>
          <w:sz w:val="18"/>
        </w:rPr>
        <w:t>, 52% to CYP6BE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IELLEFLVIVISAVYIYYKYVLFNYWRKKGVFYVKPVVPAGNLTAFVTGKKS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YLDVYVRYKDHRAFGMYSFFKPNLVIADLDLIRTVLIREFESFHDRGTFCNEKYDPLSGNLFN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KWKNMRSKLIPAFTSAKIKQMFMIMEKYGEQVTQSVENQGQATDCIEMKEIF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TDVIMSTAFGIEANCMKDPNSEFRRRGKKVFEENSFWLALFYSCPQFMNFLSIPTTDKKITQF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FRENVNYRQTSNVVRHDFMNLLIQLIEKGYVEPDDEKDTSKNTVNVSP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NRITMMEAAAQSYVFYLAGFETSSTTATYSLYELAQQQHIQDKVYNEIDKVLKKHGELTYDAV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YLHKVV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KYPTVPVLNRVCTKDINIPTTNIHVSKGTLISIPVLGVHRDPLIYPDPDKFDPERFNADEI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YAYLPFGE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VGYLQVKIALVSLLSKFKFKLHPRTPVPLSFDERPLAFVPKGGVYFIIEQ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7-de6b</w:t>
      </w:r>
      <w:r>
        <w:rPr>
          <w:rFonts w:cs="Courier" w:ascii="Courier" w:hAnsi="Courier"/>
          <w:sz w:val="18"/>
        </w:rPr>
        <w:t xml:space="preserve"> Linepithema humile (Argentine ant) Lh4BEseq6i 53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 exon INCOMPLETE Last exon only, possible alternate final exon fo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4BEseq5P. Downstream from Lh6BEseq5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Times;Times"/>
          <w:color w:val="FF0000"/>
          <w:sz w:val="18"/>
        </w:rPr>
        <w:t xml:space="preserve">98% to partial seq </w:t>
      </w:r>
      <w:r>
        <w:rPr>
          <w:rFonts w:cs="Courier" w:ascii="Courier" w:hAnsi="Courier"/>
          <w:color w:val="FF0000"/>
          <w:sz w:val="18"/>
        </w:rPr>
        <w:t>Lh6BEseq</w:t>
      </w:r>
      <w:r>
        <w:rPr>
          <w:color w:val="FF0000"/>
          <w:sz w:val="18"/>
        </w:rPr>
        <w:t>5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VGYLQVKIALVSLLSKFKFKLHPRTPVSLSFDERPLAFVPKGGVYFIIEQ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6BE8</w:t>
      </w:r>
      <w:r>
        <w:rPr>
          <w:rFonts w:cs="Courier" w:ascii="Courier" w:hAnsi="Courier"/>
          <w:sz w:val="18"/>
        </w:rPr>
        <w:t xml:space="preserve"> Linepithema humile (Argentine ant) Lh6BEseq7 515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Odd heme-binding sequence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7% to </w:t>
      </w:r>
      <w:r>
        <w:rPr>
          <w:rFonts w:eastAsia="Times;Times"/>
          <w:color w:val="FF0000"/>
          <w:sz w:val="18"/>
        </w:rPr>
        <w:t>Lh6BEseq4</w:t>
      </w:r>
      <w:r>
        <w:rPr>
          <w:color w:val="FF0000"/>
          <w:sz w:val="18"/>
        </w:rPr>
        <w:t xml:space="preserve">, 50% to </w:t>
      </w:r>
      <w:r>
        <w:rPr>
          <w:rFonts w:eastAsia="Times;Times"/>
          <w:color w:val="FF0000"/>
          <w:sz w:val="18"/>
        </w:rPr>
        <w:t xml:space="preserve">CYP6BE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IEILVTIIITFLIFTYFYHKYVISNFWRKKNVFYVDPSAAKNYMAASFGQVALG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TGEFFRDVYLKYKDHHAFGMCMYFNPMLMVADLDFIRTVLTKDFSNFHDRGMFCDEKHDPLSCN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TGTKWKNLRIKMTPIFTPGKIKQQFPYINEISQRLVKYLEKEAQMKSTIEMKDLFE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TDVIMSTVFGVNSDCIENPNNEFGHWKRRVIEPSQLRIVLSAYAAKIIKIWQFLSIPITPNDVTN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LFQVNMENRKAHNIVKQDFLNLLIQLVDTGYIKSDDVKNTVDMSC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TEKLTMIEGAAQAFIFFIAGYETSATTASNCMYELAQNQDIQDKLRNEIDEIIKKHNGLSYDALN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LHKVIN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RKYPPVPSIHRICTEDTIFPPNIQVSKGTAIIIPVFGLHRDPLIYPDPDKFDPDRFNAEEIAARH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LPFGEGPRICIA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LGYLQTKIGIINVLSKYKFKLAPQTPVPLTFKSAPIVLRVKDDIHVIIEP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  <w:t>CYP9 family</w:t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9AS1 = old </w:t>
      </w:r>
      <w:r>
        <w:rPr>
          <w:rFonts w:cs="Courier" w:ascii="Courier" w:hAnsi="Courier"/>
          <w:color w:val="0000FF"/>
          <w:sz w:val="18"/>
        </w:rPr>
        <w:t>CYP9AQ1</w:t>
      </w:r>
      <w:r>
        <w:rPr>
          <w:rFonts w:cs="Courier" w:ascii="Courier" w:hAnsi="Courier"/>
          <w:sz w:val="18"/>
        </w:rPr>
        <w:t xml:space="preserve"> Linepithema humile (Argentine ant) Lh9seq2 51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Upstream from Lh9seq3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9% to </w:t>
      </w:r>
      <w:r>
        <w:rPr>
          <w:rFonts w:eastAsia="Times;Times"/>
          <w:color w:val="FF0000"/>
          <w:sz w:val="18"/>
        </w:rPr>
        <w:t xml:space="preserve">Lh9seq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TLLLTVLTAGACLYYFVLSKLSYFEQLKIPHVRPIPLLGNMAPCILRRVTMADNLLNIYNLFN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EFMQPKYVIRDPDLINSLAIKNFDYFCDHINFVNEELEPMASKNLFGL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MFELMCQCAKNFTDFLIAESGNIGKTYNMQDILPRYSNDVVATCAFGISVDSFKHPNNEFYLLGKKAM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PRVMFAFLMHRNFPKIANFFRIRMFSAEVDNFFKNVVTSTVKARDEQGIVRPDMIQLMMETRNKNHGP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NEMTAQAFVFFLGGFDTVSRAMCFAVHEVAVNADIQNKLREEIEDVLRETDNKPTYEAINNMKYMDAI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MRIYPPAIFIDRVCVKEFELPPATPDGKPITLKPGDSILFPTYALHHDSKYYSQPEKFDPDRFLNGE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LPFGVGPRICIGNRFALMEAKIMLFYLLWHCDLEPDAKTRNPIVLDKKALAMTSENGFWLKVRARKS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KKFLSNGQ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2 = old</w:t>
      </w:r>
      <w:r>
        <w:rPr>
          <w:rFonts w:cs="Courier" w:ascii="Courier" w:hAnsi="Courier"/>
          <w:color w:val="0000FF"/>
          <w:sz w:val="18"/>
        </w:rPr>
        <w:t xml:space="preserve"> CYP9AQ2</w:t>
      </w:r>
      <w:r>
        <w:rPr>
          <w:rFonts w:cs="Courier" w:ascii="Courier" w:hAnsi="Courier"/>
          <w:sz w:val="18"/>
        </w:rPr>
        <w:t xml:space="preserve"> Linepithema humile (Argentine ant) Lh9seq3 50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Downstream from Lh9seq2, upstream from Lh9seq4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9% to </w:t>
      </w:r>
      <w:r>
        <w:rPr>
          <w:rFonts w:eastAsia="Times;Times"/>
          <w:color w:val="FF0000"/>
          <w:sz w:val="18"/>
        </w:rPr>
        <w:t xml:space="preserve">Lh9seq2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TLLLTVFTAVACLYYFVLSKLSYFERLKIPHLRPIPLLGNMLPLILQRVTMADNLLNTYNSFA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EFMSPRYVIRDPDLINSIAIKNFDYFCDHNNFVNEKLEPMASRNLFGL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MFELICQCAKNFTNFLIAESGNTGKTYDMQDILPRYSNDVVATCAFGISVDSFKHPNNEFYLLGKKAM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PRVMFAFLMHRNFPKIANFFRIRMFSAEVDNFFKNVVTSTVKARDEQGIVRSDMIQLMMETRNKNHG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NEMTAQAFVFFLAGFDTVSKAMCFAVHEVAVNLDIQSKLREEIEDVLRETNNKPTYEAINGMKYLDAV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PPVIFLDRLCVKEFELPPATSDGKPTTLKPGDNIWLPTYALHHDSQYYSQPKKFDPDRFLNGE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LTFGIGPRICIGNRFALMEAKIMLFYLLWHCDLEPDAKTRNPIVLEKKSFAMTSENGLWLKVRARKSSIST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3 = old</w:t>
      </w:r>
      <w:r>
        <w:rPr>
          <w:rFonts w:cs="Courier" w:ascii="Courier" w:hAnsi="Courier"/>
          <w:color w:val="0000FF"/>
          <w:sz w:val="18"/>
        </w:rPr>
        <w:t xml:space="preserve"> CYP9AQ3</w:t>
      </w:r>
      <w:r>
        <w:rPr>
          <w:rFonts w:cs="Courier" w:ascii="Courier" w:hAnsi="Courier"/>
          <w:sz w:val="18"/>
        </w:rPr>
        <w:t xml:space="preserve"> Linepithema humile (Argentine ant) Lh9seq4 50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Downstream from Lh9seq3, upstream from Lh9seq5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1% to </w:t>
      </w:r>
      <w:r>
        <w:rPr>
          <w:rFonts w:eastAsia="Times;Times"/>
          <w:color w:val="FF0000"/>
          <w:sz w:val="18"/>
        </w:rPr>
        <w:t>CYP9AG3 Nasonia vitripennis, 48% to CYP9R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TLLLTVLTAVVCLYYFVLSKLSYFERLKIPHFRPIPLLGNMAPFILRRVTMADNLLNIYNLFPDT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EFMQPIYVIRDPNLINSIAIKNFDYFCDHKGFINEELEPMASRNLFAL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MFELMCQCAKNFTDFLIAESGNTGKTYDMEDMMPRYSNDVVATCAFGISVDSFKHPNNEFYLLGKKAM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PRVMFAFLMHRNFPKIANFFRIRIFSTEVDKFFKDVVTSTVKARDEQGIVRPDMIQLMMEARNNDHGP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DEMTAQAFVFFLAGFDTVSKAMCFAVHEVAVNPDIQSKLREEIEDVLRETNNKPTYEAINGMKYLDAV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PPAVFADRVCVKEFELPPVTPDEKPITLKPGDNIWFPVYALHHDSQYYSQPKKFDPDRFLNGE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LTFGIGPRNCIGNRFALMEAKIMLFYMLWHCNLEPDAKTRNPIVLDKKALAMTSENGFWLKVRARKSSVST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4 = old</w:t>
      </w:r>
      <w:r>
        <w:rPr>
          <w:rFonts w:cs="Courier" w:ascii="Courier" w:hAnsi="Courier"/>
          <w:color w:val="0000FF"/>
          <w:sz w:val="18"/>
        </w:rPr>
        <w:t xml:space="preserve"> CYP9AQ4</w:t>
      </w:r>
      <w:r>
        <w:rPr>
          <w:rFonts w:cs="Courier" w:ascii="Courier" w:hAnsi="Courier"/>
          <w:sz w:val="18"/>
        </w:rPr>
        <w:t xml:space="preserve"> Linepithema humile (Argentine ant) Lh9seq5 50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Downstream from Lh9seq4, upstream from Lh9seq6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4% to </w:t>
      </w:r>
      <w:r>
        <w:rPr>
          <w:rFonts w:eastAsia="Times;Times"/>
          <w:color w:val="FF0000"/>
          <w:sz w:val="18"/>
        </w:rPr>
        <w:t>Lh9seq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STLLLTILTAGICLYYFVLSKLFHYKRLKIPHTRPIPLLGNMASLIFQRESAPHSLRNMYNQFCDAK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YEFTTPTYIIRDPDLINMIAIKNFDSFCDRRNVVNEDIEPMAGRNLLGM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MFELMCHCAKNFIDFLTIESGKTGKTYDMLDILSRYANDVVATCAFGINVDSFKYPNNDFFLLGKEVI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PRMLFAFLMHRNFPKIAKLFKLRMFSAKVDKFFKGVVTSTVKARDEQGIVRPDMIQLMMETRNKNHGA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NEMTAQAFIFFSAGFETVTKTMCFMAHEITVNPDVQRKLREEIDDVLKVTNGKPTYEAINGMKYLDAV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FYPPSFSTDRICVKEFVLPPATPDSEPLTLKPGDNVWFPIYALHHDSKYYPEPEKFDPDRFLNGK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IPFGIGPRLCIGNRFALMEAKIMLFHLLWHCDLELDIKTRNPLVFDKKTMVMMVEGGFWLKLRMRKSLIPV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5 = old</w:t>
      </w:r>
      <w:r>
        <w:rPr>
          <w:rFonts w:cs="Courier" w:ascii="Courier" w:hAnsi="Courier"/>
          <w:color w:val="0000FF"/>
          <w:sz w:val="18"/>
        </w:rPr>
        <w:t xml:space="preserve"> CYP9AQ5</w:t>
      </w:r>
      <w:r>
        <w:rPr>
          <w:rFonts w:cs="Courier" w:ascii="Courier" w:hAnsi="Courier"/>
          <w:sz w:val="18"/>
        </w:rPr>
        <w:t xml:space="preserve"> Linepithema humile (Argentine ant) Lh9seq6 505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Downstream from Lh9seq5, upstream from Lh9seq7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9% to </w:t>
      </w:r>
      <w:r>
        <w:rPr>
          <w:rFonts w:eastAsia="Times;Times"/>
          <w:color w:val="FF0000"/>
          <w:sz w:val="18"/>
        </w:rPr>
        <w:t>Lh9seq4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TLLLTILTASVCFYYFIVSKLSHFEQLKIPHVRPIPLLGNMVSYIFGHKSLMDNLGSISNLFP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EFMRPTYVIRDPDLINTIAIKHFDNFCDHLNFTNEEIEPMASKNLFGL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MFGLMCQCADNFANFLATESGSTGKTYDMKNVLSRYANDVVATCAFGISVDSFKHPKNEFFLLGKTLI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WMSFVFLMHRNFPKISKFINLRMFGSKVDKFFKDVVTSTVKARDEQGIIRPDMIQLMMETRDKNHGPAF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MTAQAFVFFLGGFDTVSTIMSFAAHEVAVNPNIQSKLREEIDDVLKMTNGKPTYEAINNMKLLDAI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PPGFFIDRLCVKEFELPSATPNSKSVILKPGDNIWFPVFALHRDSKYYSQPEKFDPDRFLNDE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MPFGIGPRICIGNRFAIMETKIMLFYLLWHCDVEPDTKTTNPMVLNKRSFVVMPENGFWLKLRTRKSTVPV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6 = old</w:t>
      </w:r>
      <w:r>
        <w:rPr>
          <w:rFonts w:cs="Courier" w:ascii="Courier" w:hAnsi="Courier"/>
          <w:color w:val="0000FF"/>
          <w:sz w:val="18"/>
        </w:rPr>
        <w:t xml:space="preserve"> CYP9AQ6</w:t>
      </w:r>
      <w:r>
        <w:rPr>
          <w:rFonts w:cs="Courier" w:ascii="Courier" w:hAnsi="Courier"/>
          <w:sz w:val="18"/>
        </w:rPr>
        <w:t xml:space="preserve"> Linepithema humile (Argentine ant) Lh9seq44 50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Head-to-head with Lh9seq45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7% to </w:t>
      </w:r>
      <w:r>
        <w:rPr>
          <w:rFonts w:eastAsia="Times;Times"/>
          <w:color w:val="FF0000"/>
          <w:sz w:val="18"/>
        </w:rPr>
        <w:t xml:space="preserve">Lh9seq47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TLLLIILTAGIFLYYFVLSKLSHFERLKIPHVRPVPYLGNLAPFIFRRVSLMDNLRDIYNLFP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EFMRPVYVIRDPDMINTIAIKNFDNFCDHNNFVNEEIEPMASRNLFGLRGDHWREMRKLLSPSFTA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MFELICQCAENFTNFLVIESGNTGKTYEMKDIVSRYANDVIATCAFGISVDSFKHPKNEFFLLGKTLN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WQSFIFFMHRNFPKVAKFFGLRMFSTRIDNFFKEVVTSTVKARDEQGIIRPDMIQLMMETRDKNHGPVF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MTAQAFTFFLGGFDSVATVMCFAAHEIAVNRDVQNKLRKEVDDVLKETNGKPTYEAINGMKYMDAV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RLYPLSAFLDRLCVKEFELPPATSDGEPVTVKPGDSIWFPSYAIQRDSKYYSQSEKFDPDRFLNSEM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IPFGIGPRICIGNRFALMEIKIMLLYLLRRCDVEADVKTKNPMVLNKKTFIMNAEDGFWLKVRTRKSAASFA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7P = old</w:t>
      </w:r>
      <w:r>
        <w:rPr>
          <w:rFonts w:cs="Courier" w:ascii="Courier" w:hAnsi="Courier"/>
          <w:color w:val="0000FF"/>
          <w:sz w:val="18"/>
        </w:rPr>
        <w:t xml:space="preserve"> CYP9AQ7P</w:t>
      </w:r>
      <w:r>
        <w:rPr>
          <w:rFonts w:cs="Courier" w:ascii="Courier" w:hAnsi="Courier"/>
          <w:sz w:val="18"/>
        </w:rPr>
        <w:t xml:space="preserve"> Linepithema humile (Argentine ant) Lh9seq45P 61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 exon PSEUDOGENE 60aa fragment on C-term, 3 stop codons, head-to-head with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9seq44P, upstream from Lh9seq46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2% to </w:t>
      </w:r>
      <w:r>
        <w:rPr>
          <w:rFonts w:eastAsia="Times;Times"/>
          <w:color w:val="FF0000"/>
          <w:sz w:val="18"/>
        </w:rPr>
        <w:t xml:space="preserve">Lh9seq6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TDIGNRFALMEENIMLLYLLHYDLELKTRNPIVLNNKMFVVAKGGFLKLRGRKSTVTV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8 = old</w:t>
      </w:r>
      <w:r>
        <w:rPr>
          <w:rFonts w:cs="Courier" w:ascii="Courier" w:hAnsi="Courier"/>
          <w:color w:val="0000FF"/>
          <w:sz w:val="18"/>
        </w:rPr>
        <w:t xml:space="preserve"> CYP9AQ8</w:t>
      </w:r>
      <w:r>
        <w:rPr>
          <w:rFonts w:cs="Courier" w:ascii="Courier" w:hAnsi="Courier"/>
          <w:sz w:val="18"/>
        </w:rPr>
        <w:t xml:space="preserve"> Linepithema humile (Argentine ant) Lh9seq46 503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45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9% to </w:t>
      </w:r>
      <w:r>
        <w:rPr>
          <w:rFonts w:eastAsia="Times;Times"/>
          <w:color w:val="FF0000"/>
          <w:sz w:val="18"/>
        </w:rPr>
        <w:t>Lh9seq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STLLLTILTAGVCFYYFILSKLSHFERLKIPHIRPIPLLGNMVSYVFGHASLMDNLRNIYNLFP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EFMRPIYVIRDPDLINTITIKNFDNFCDHLNLTNEKIEPIASKNLFGLRGDHWREMRKLLSPSFTSS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MFGLMCQCAENFANFLITESGSTGKTYNMKDVLSKYANDVIATCAFGISVDSFKHPRNEFFLLGKTLN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WMSFVFLMNRSFPKISQFINLRMFGLKVEKFFKDIVSSTVKTRDEQRIFRPDMIQLMMDTRDKNHGPTF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MTAQAFVFFLGGFDTVSTIMSFAAHEVAVNPDIQSKLREEIDDVLKMTNGKPTYEAINNMKYLDAV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VYPPGFFLDRLCVKEFELPSATPDSEPVILKPGDSIWVPVFALHRDSKYFSQPEKFDPDRFLNDEV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MPFGIGPRICIGNRFALMEAKIMLFYLLWHCDVEPDIKTTNPMVLNKKSFVVMPENGFWLKLQTRKSAV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9 = old</w:t>
      </w:r>
      <w:r>
        <w:rPr>
          <w:rFonts w:cs="Courier" w:ascii="Courier" w:hAnsi="Courier"/>
          <w:color w:val="0000FF"/>
          <w:sz w:val="18"/>
        </w:rPr>
        <w:t xml:space="preserve"> CYP9AQ9 </w:t>
      </w:r>
      <w:r>
        <w:rPr>
          <w:rFonts w:cs="Courier" w:ascii="Courier" w:hAnsi="Courier"/>
          <w:sz w:val="18"/>
        </w:rPr>
        <w:t xml:space="preserve">Linepithema humile (Argentine ant) Lh9seq47P 489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PSEUDOGENE Missing start codon, 3 stop codons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7% to </w:t>
      </w:r>
      <w:r>
        <w:rPr>
          <w:rFonts w:eastAsia="Times;Times"/>
          <w:color w:val="FF0000"/>
          <w:sz w:val="18"/>
        </w:rPr>
        <w:t>Lh9seq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YFVLSKLSHFERLKIPHVRPVPYLGNLAPFIFRRVSLMDNLRDIYNLFPDAKYFGFYEFMRPVYVIRD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TIAIKNFDNFCDHNNFVNEEIEPMASRNLFGLRGDHWREMRKLLSPSFTASKMKMMFELICQCAENF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VIESGNTGKTYEMKDIVSRYANDVIATCAFGISVDSFKHPKNEFFLLGKTLNVGGWQSFIFFMHRNFP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FFRTQNVYEDRHFFKEVVTSTVKARDEQGIIRPDMIQLMMETRDKNHGPVFDINEMTAQAFTFFLGGF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TVMCFAAHEIAVNRDVQNKLRKEVDDVLKETNGKPTYEAINGMKYMDAVVNEVLRLYPLSAFLDRLCV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LPPATSDGEPVTVKPGDSIWFPSYAIQRDSKYYSQSEKFDPDRFLNSEMDNSVYIPFGIGPRICIGNR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EIKIMLLYLLRRCDVEADVKTKNPMVLNKKTFIMNAEDGFWLKVRTRKSAASFA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AS10P = old</w:t>
      </w:r>
      <w:r>
        <w:rPr>
          <w:rFonts w:cs="Courier" w:ascii="Courier" w:hAnsi="Courier"/>
          <w:color w:val="0000FF"/>
          <w:sz w:val="18"/>
        </w:rPr>
        <w:t xml:space="preserve"> CYP9AQ10P </w:t>
      </w:r>
      <w:r>
        <w:rPr>
          <w:rFonts w:cs="Courier" w:ascii="Courier" w:hAnsi="Courier"/>
          <w:sz w:val="18"/>
        </w:rPr>
        <w:t xml:space="preserve">Linepithema humile (Argentine ant) Lh9seq7P 322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PSEUDOGENE 1 frameshift, 3 stop codons, missing 180aa on N-term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9seq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NDVVAICAFGISVDSFKYPKNEFFLLDKTLNVGGWQSFTFFMNRNFPKVAKFFGLRMFSTRIDNFFKEVVT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RDEQGFIRPDMIQLMMETRDKNHGPVFDINEMTAVFIFFLGGFDSVATVIYFATHKIAVNRDIQNKLRKE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KETNGKPTYETINGMKYMDAVVNKVLRFYPLAAFLDRLCVKEFELPPATSDGEPVTVKPGDSIFPSYAIQ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YYSQSEKFDSDRFLNSEMDNSVYIPFGIGPRICIGNRFALMEIKIMLLYLLRRCDVEPDVRPKSHDIEQKT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AEDGFWLKVQTRKSAVPFT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6</w:t>
      </w:r>
      <w:r>
        <w:rPr>
          <w:rFonts w:cs="Courier" w:ascii="Courier" w:hAnsi="Courier"/>
          <w:sz w:val="18"/>
        </w:rPr>
        <w:t xml:space="preserve"> Linepithema humile (Argentine ant) Lh9seq31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32</w:t>
      </w:r>
    </w:p>
    <w:p>
      <w:pPr>
        <w:pStyle w:val="HTMLPreformatted"/>
        <w:rPr>
          <w:rFonts w:eastAsia="Times;Times"/>
          <w:sz w:val="18"/>
        </w:rPr>
      </w:pPr>
      <w:r>
        <w:rPr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>Lh9seq32, 57% to CYP9P2 Apis mellifera, 55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YQLFLSPFALLLITLILIGVVKIVPHVNRAYFYWKKKDAPYLPLSWSSFTTGWKLFMRRISIVDYN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NYFPDAKYVGISSFSTPVILLRDPELIKDIMVKHFEHFPDHRSFVNEDVEPLFAKNVASLRGDRWKE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LSPSFTASKMKFMFELISKCSSDFVDYLVEHPEICLAIETKQAFRRYTTDVIATAAFGINVNSMKEQ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YTRGVEVTTFSSGALALLKFTLLRFFPRFAKSLGISFFPSATSKFFKKIVGETIEVRQKHGIIRPDM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MQARDKENSHKITLDDIVSQAVVFFFAGFETSATLMCFVAHELAVNRDVQDRLREEVEQHLSEENDT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SLSKMVYMDMVVSETLRKYPPATFTDRLCVKNYELPPSQSGYKSVTVESNAMMLIPVYGLHHDPKYF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KFDPERFSDENKDNIFPYTYLPFGHGPRKCIGNRFALMETKLLIAHLLRKFILKTTEKTVEPVVFDK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LKPVGGFWIGLEKR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7</w:t>
      </w:r>
      <w:r>
        <w:rPr>
          <w:rFonts w:cs="Courier" w:ascii="Courier" w:hAnsi="Courier"/>
          <w:sz w:val="18"/>
        </w:rPr>
        <w:t xml:space="preserve"> Linepithema humile (Argentine ant) Lh9seq32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1, upstream from Lh9seq33</w:t>
      </w:r>
    </w:p>
    <w:p>
      <w:pPr>
        <w:pStyle w:val="Normal"/>
        <w:rPr>
          <w:rFonts w:eastAsia="Times;Times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>Lh9seq31, 57% to CYP9P1, 57% to CYP9P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QIFSSPFALLLTTLILIGVVKIVPYVNCAYSYWNKKGVPYLPDSWSSFIAGWKLFMGRMS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TNYIYNYFPDAKYVGISDFATPGILLRDPELIKDVMVKDFEHFPDHRSFVTEEVDPLFGKNV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DRWKEMRNTLSPSFTASKMKFMFELISKCSSDFVDYLVEHPEICLAIEAKQAFRRYTNDV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FGINVNSMKEQNNEFYTRGVEATTFSSGALALLKFTLLRFFPRLAKSIGVAFFPLATSKFFK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TIEAREKHGIIRPDMIHLLMQARDKENSHKMTLDDIVSQAFIFFFAGFDTSATLMCFVAHE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SDIQDRLREEVEQHLSEEDDTISYESLSKMVYLDMVVSETLRKYPPVLILDRLCFKDYELP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YKGVTVKSNEVIMIPVYGLHHDPKYFPNPQNFDPERFSDENKDNIFPYTYLPFGHGPRKCIG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METKLLIAHLLRKFIIKTTEKTVEPVVFDKKEFSLKPVSGFWIGLEKR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8</w:t>
      </w:r>
      <w:r>
        <w:rPr>
          <w:rFonts w:cs="Courier" w:ascii="Courier" w:hAnsi="Courier"/>
          <w:sz w:val="18"/>
        </w:rPr>
        <w:t xml:space="preserve"> Linepithema humile (Argentine ant) Lh9seq33 516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2, upstream from Lh9seq34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0% to </w:t>
      </w:r>
      <w:r>
        <w:rPr>
          <w:rFonts w:eastAsia="Times;Times"/>
          <w:color w:val="FF0000"/>
          <w:sz w:val="18"/>
        </w:rPr>
        <w:t>Lh9seq37, 55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ALFQLFSSPFALILTTLILIGVVKIVPYVNLAYFYWKKKGIPYLPDSWLSFITGWKLFTGHL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YNNFLYNYFPDAKYVGISDFATPTILLRDPELIKDIMVKDFEHFPDHRSFVDEEVDPLFAKN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RGDRWKEMRNTLSPSFTASKMKFMFELVSKCSSDFVDYLVEHPEICLAIETKQAFRRYTND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AFGINVNSMKDQNNEFYTRGAEATTFSSGILVMLKFMFLRLFPRLGNLFGLSFSPLAMSKFF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ETIEAREKHGIIRPDMIHLLLQARDKENSHKITLDDIVSQAVVFFFAGFDTSATLMCFIAH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RDIQDRLREEVEQHLSVENDTISYESLSKMVYMDMVVSETLRKYPPAPTTDRLCVKDYELP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YKSVTVKSNDVMMIPVYGLHHDPKYFPNPQKFDPERFSDENKDNIFPCTYLPFGHGPRKCI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LMETKLLIAHLLQKFILKTTEKTIEPVLFDKKEFALKPVGGFWIGLEKR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9</w:t>
      </w:r>
      <w:r>
        <w:rPr>
          <w:rFonts w:cs="Courier" w:ascii="Courier" w:hAnsi="Courier"/>
          <w:sz w:val="18"/>
        </w:rPr>
        <w:t xml:space="preserve"> Linepithema humile (Argentine ant) Lh9seq34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3, upstream from Lh9seq35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0% to </w:t>
      </w:r>
      <w:r>
        <w:rPr>
          <w:rFonts w:eastAsia="Times;Times"/>
          <w:color w:val="FF0000"/>
          <w:sz w:val="18"/>
        </w:rPr>
        <w:t>Lh9seq36, 57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QIFSSPFALLLTTLILIGVVKIVSYMNHAYFYWKKKGVPNLSNSWSFSIVGWKLFMGRIS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SRYIYNYFPDAKYVGMMEFSTPGIFLRDPELIKDIMVKDFEHFPDHRSFVNEEVDPLFGKNV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DRWKEMRNTLSPSFTASKMKFMFGLISKCSSDFVDYLVEHPEICLAIETKQAFRRYTNDV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FGINVNSMKEQNNEFYTRGVEATTFFSGTLAMLKFMFLRLSPRLAKSLGISLLPLATSKFFK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TIEAREKHGIIRPDMIHLLMQARDKENSHKMTLDDIVSQAFTFFFAGFDTSATLMCFVAHE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RDIQDRLREEVEQHLSEENDTISYESLSKMVYMDMVVSETLRKYPPVLFIDRLCVKNYELP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YKSITVESNSLVMIPAYSLHHDPKYFPNPQKFDPERFSDENKDNIFPYTYLPFGHGPRKCIG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LMETKLLIAHLLRKFILKTTEKTVEPVVFDKKEFTLKPVGGFWIGLEKR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0</w:t>
      </w:r>
      <w:r>
        <w:rPr>
          <w:rFonts w:cs="Courier" w:ascii="Courier" w:hAnsi="Courier"/>
          <w:sz w:val="18"/>
        </w:rPr>
        <w:t xml:space="preserve"> Linepithema humile (Argentine ant) Lh9seq35 516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4, upstream from Lh9seq36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9seq37, 55% to CYP9P1, 57% to CYP9P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LPQLFSSSFALLLTTLFLIGVVKVVPYVNLAYFYWKKKGIPYLPDSWSSFIAGWKLFMGRM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YTNYLYNYFPDAKYVGMSDFATPTILLRDPELIKDITVKDFEHFPDHRSFVDEELDPLFGKN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GDRWKEMRNTLSPSFTASKMKFMFELVSKCSFDFVDYLVEHPEICLAIETKQAFRRYTND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AFGINVNSMKEQNNEFYTRGAEATTFSSGFLVMLKFVFLRFFPRLGSLIGLSFFPSATSKFF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ETIETREKHGIIRPDMIHLLMQARDKESFRKMTLDDIVSQAFIFFFAGFESSATLMCFVAH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RDIQDRLREEVEQHLSEENDTISYESLSKMAYMDMVVSEALRKYPPSPTTDRLCVKDYELP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YKSVIVKSNDVMMISIYGLHHDPKYFPNPQKFDPERFSDENKDNIFPYTYLPFGHGPRKCI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LMETKLLIANLLRKFILKTTEKTVEPVVFDKKEFALKPMGGFWIGLEKR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1</w:t>
      </w:r>
      <w:r>
        <w:rPr>
          <w:rFonts w:cs="Courier" w:ascii="Courier" w:hAnsi="Courier"/>
          <w:sz w:val="18"/>
        </w:rPr>
        <w:t xml:space="preserve"> Linepithema humile (Argentine ant) Lh9seq36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5, upstream from Lh9seq3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0% to </w:t>
      </w:r>
      <w:r>
        <w:rPr>
          <w:rFonts w:eastAsia="Times;Times"/>
          <w:color w:val="FF0000"/>
          <w:sz w:val="18"/>
        </w:rPr>
        <w:t>Lh9seq34, 56% to CYP9P1, 58% to CYP9P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QIFSSPFGLLLTTLILIGVVKIVSSVNHAYSYWRKKGVPYLPDSWSSSIVGWKLFMGRIS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SRYIYNYFPDAKYVGMMEFSTPGILLRDPELIKDIMVKDFEHFPDHRSFVTEEVDPLFGKNV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DRWKEMRNTLSPSFTASKMKFIYELISKCSSDFVDYLVEHPEICLTIETKQVFRRYTNDV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FGIDVNSMKEQNNEFYTRGVEATAFFGGILAMLKIMFLRFFPRVSNLIGLSFFPSATSKFFK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TIEAREKHGIIRPDMIHLLMQALDKENSHKMTLDDIVSQAFIFFLAGFDTSATLMCFIAHE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RDIQDRLREEVDQHFSEENDTISYESLSKMFYMDMVVSETLRKYPPALLIDRLCVKNYELP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YKNATVESNSLVMIPVYSLHHDPKYFPNPQKFDPERFSDENKDNIFPYTYLPFGHGPRKCIG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METKLLIAHLLRKFIIKTTEKTVEPVVFDKKEFTLKPVGGFWIGLEKR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2</w:t>
      </w:r>
      <w:r>
        <w:rPr>
          <w:rFonts w:cs="Courier" w:ascii="Courier" w:hAnsi="Courier"/>
          <w:sz w:val="18"/>
        </w:rPr>
        <w:t xml:space="preserve"> Linepithema humile (Argentine ant) Lh9seq37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6, upstream from Lh9seq3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9seq35, 55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QIFSSPFALLLNTLLLIGIVKIVPYVNLAYFYWKKKGIPYLPDSWSSFIAGWKLFTGHMS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SNYMYNYFSDAKYVGISEFATPVLLLRDPELIKDITVKDFEHFPDHRSFVDEEVEPLFAKNI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DRWKEMRNTLSPCFTASKMKFMFELISKCSSDFVSYLVEHPEICLAIETKQAFRRYTNDV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FGINVNSMKEQNNEFYTRGAEATTFSSGFLVMLKFMFLRFFPRLGSLIGLSFFPSATSKFFK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TIETREKHGIIRPDMIHLLMQARDKESSRKMTLDDIVSQAFIFFFAGFESSATLMCFVAHE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RDIQDRLREEVEQHLSEENDTISYESLSKMVYMDMVVSEALRKYPPAPTLDRLCVKDYELP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YKSVTVKSNEVIMIPVYGLHHDPKYFPNPQKFDPERFSDENKDNIFPYTYLPFGHGPRKCIG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METKLLIAHLLRKFILKTTEKTVEPVVFDKKEFALKPVGGFWISLEKR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3</w:t>
      </w:r>
      <w:r>
        <w:rPr>
          <w:rFonts w:cs="Courier" w:ascii="Courier" w:hAnsi="Courier"/>
          <w:sz w:val="18"/>
        </w:rPr>
        <w:t xml:space="preserve"> Linepithema humile (Argentine ant) Lh9seq38 51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7, upstream from Lh9seq39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9seq39, 54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PQLFLSPFALLLTTLFLIGIVKIVPYVNLAYFTWKKKGIPYLPDSWSSFIAGWKLFTGHLS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SNYIYNYFPDAKYVGISEFGGPAILLRDPEIIKDITVKSFEHFPDHRIFVDEEVEPLFCKNV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DRWKEMRNTLSPSFTASKMKFMFELISKCSSDFVDYLVEHPEICLSIEAKQAFRRYTNDV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FGINVNSMKDQNNEFYTRGVEASLFGGILVMLKIMFLRFYPRVSKLIGLSLFPSATSKFFKT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TIEAREKHGIIRPDMIHLLMQARDKESSHKMTLDDIVSQAFIFFFAGFDTSATLMCFVAHELAV</w:t>
        <w:br/>
        <w:t>NRDIQDRLREEVEQHLSEENDTISYESLSKMVYMDMVISETLRKYPPAPSIDRLCVRDYELPPS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KSIIVKSNDAMIIPVYGLHHDPKYFPNPQKFDPERFSDENKDNILPCTYLPFGHGPRKCIGN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METKLLIARLLQKFILKTTEKTVEPVVFDKREFALKPVGGFWISLEKR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P14</w:t>
      </w:r>
      <w:r>
        <w:rPr>
          <w:rFonts w:cs="Courier" w:ascii="Courier" w:hAnsi="Courier"/>
          <w:sz w:val="18"/>
        </w:rPr>
        <w:t xml:space="preserve"> Linepithema humile (Argentine ant) Lh9seq39 51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3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9seq38, 55% to CYP9P2 Apis mellifera, 54% to CYP9P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PQLFSSPFALLLTTLFLIGIVKIVPYMNLAYFSWKKKGIPYLPNSWSSFIVGWKLFRGHLS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\DYSHYIYNYLPDAKYVGISEFAMPVILLRDPELIKDIMVKDFEHFPDHRSFVNEEVEPLFAKN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GDRWKEMRNTLSPSFTASKMKFMFELISKCSSDFVDYLVEHPEICLAIETKQAFRRYTND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AFGINVNSMKEQNNEFYTRGVEATTFSVGILAMLKFIFLRFFPRFAKLLGLSFIPLATSKFF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ETIEAREKHGIIRPDMIHLLMQARDKENSHRMTLDDIVSQAFIFFFAGFDTSATLMCFVAH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RDIQDRLRKELEQHLSEENDTISYESLSKMVYMDMVVSEALRKYPPVPSIDRLCFKDYELP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GYKSVTIKSNDVMTIPVYGLHHDPKYFPNPQKFDPERFSDENKDNIFPCTYLPFGHGPRKCI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LMETKLLIAHLVRKFILKTTEKTVEPVVFDKKEFALKPVGGFWIGLEKR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2P </w:t>
      </w:r>
      <w:r>
        <w:rPr>
          <w:rFonts w:cs="Courier" w:ascii="Courier" w:hAnsi="Courier"/>
          <w:sz w:val="18"/>
        </w:rPr>
        <w:t xml:space="preserve">Linepithema humile (Argentine ant) Lh9seq1P 32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 frameshift, missing 160aa on N-term and 20aa on C-term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3% to </w:t>
      </w:r>
      <w:r>
        <w:rPr>
          <w:rFonts w:eastAsia="Times;Times"/>
          <w:color w:val="FF0000"/>
          <w:sz w:val="18"/>
        </w:rPr>
        <w:t>Lh9seq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IVNLPSDKSLINIKNCFTRYTNDVIATCAFGISVDSMRNPDNKFYISGKETMSFNTMRAIKL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SMPFITKRLGIKLINDCIGRFLKNIIKNTIQTRDKQNIVRLDMLQLMMESRGKRSGKELTTE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QAFSFFFGGFDSVSTSMCFAAHEIAVNPNIQAKLREEIDQVLQTTNGNLTYEAVNEMQYLNA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WPVAAFFDRICTQDFELLPALPGDKPFVAKTIPVCGLYRYSKYFERLNEFDPDRFLDQN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MNEMAAYIPFGIGPRRCIGYRFALLEIKVIIFHLLARCELKPCAKTNQPVHIICVRIK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3 </w:t>
      </w:r>
      <w:r>
        <w:rPr>
          <w:rFonts w:cs="Courier" w:ascii="Courier" w:hAnsi="Courier"/>
          <w:sz w:val="18"/>
        </w:rPr>
        <w:t xml:space="preserve">Linepithema humile (Argentine ant) Lh9seq8 507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9i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3% to </w:t>
      </w:r>
      <w:r>
        <w:rPr>
          <w:rFonts w:eastAsia="Times;Times"/>
          <w:color w:val="FF0000"/>
          <w:sz w:val="18"/>
        </w:rPr>
        <w:t xml:space="preserve">Lh9seq9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VYYCFLKDLNFFKKHGILHISPWPVLGNMGPVFLRQLSMVELVKKIYNLN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VGFFDSTNPVVMIRDLDIIKSISVRNFEMFSDHRNFITEDSEPLIAKSLFLLRGEKWLNMRT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FTPNKMKVMFKLMSDSGANFADFLVNLPSDKSVVDMKNCFTRYTNDVIATCAFGISVDSMR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FYVFGKKAMSFETFRAIKFYIIRSMPLVSKLLKIKLINDRIGRFFKNIIKNTIQTRIEQNIVR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QLMMESRGKRPGNELTIEDMISQAFSFFFGGFDTVSTSMCFAAHEIAVNPNIQAKLREEVDQV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NGNLTYEAVNRMQYLDAVINETLRLWPVTALFDRICTQDFELPPALPGDKPFVIKKGMSVWFP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HRDPKYFERPNEFDPDRFLDQNKKNMNMAAYIPFGIGPRKCIGYRFALLEIKVMVFHLLARCE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CAKTNQPIRLCKTSFDMQPEGGFWLKIEKRSNAYIK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4 </w:t>
      </w:r>
      <w:r>
        <w:rPr>
          <w:rFonts w:cs="Courier" w:ascii="Courier" w:hAnsi="Courier"/>
          <w:sz w:val="18"/>
        </w:rPr>
        <w:t xml:space="preserve">Linepithema humile (Argentine ant) Lh9seq9i 459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40aa on C-term Ns, downstream from Lh9seq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3% to </w:t>
      </w:r>
      <w:r>
        <w:rPr>
          <w:rFonts w:eastAsia="Times;Times"/>
          <w:color w:val="FF0000"/>
          <w:sz w:val="18"/>
        </w:rPr>
        <w:t xml:space="preserve">Lh9seq8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VYYCFLKDLNFFKKHGILHISPWPVLGNMGPVFLRQLSMVELVRKIYNLN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VGFFDSMNPVVVIRDLDIIKSISVTNFEKFSDHRNFITEDSEPLIAKSLFLLRGEKWHNMRT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FTPNKMKVMFKLMSDSGANFADFLVNLPSDKSVVDMKNCFMRYANDVIATCAFGISVDSMR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FYVFGKKAMSFETSRALKLYIIRSMPLVSKLLKIKLINDRIGRFFKNIIKNTIQTRDEQNIVR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QLMMESRGKRPGKELTIEDMISQAFSFFFGGFDTVSTSMCFVAHEIAINKKIQAKLQEEVDEV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NGNLSFEELNNMQYLDAIVKETLRLWPVTALFERICTQQFKLPPALPGDKPFVIKKGMSVWFP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HRDPKYFERPNEFDPDRFLDQNKKNMNMAAYIPFGIGPRKCIGYRFALLEIKV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5 </w:t>
      </w:r>
      <w:r>
        <w:rPr>
          <w:rFonts w:cs="Courier" w:ascii="Courier" w:hAnsi="Courier"/>
          <w:sz w:val="18"/>
        </w:rPr>
        <w:t xml:space="preserve">Linepithema humile (Argentine ant) Lh9seq10 51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11</w:t>
      </w:r>
    </w:p>
    <w:p>
      <w:pPr>
        <w:pStyle w:val="HTMLPreformatted"/>
        <w:rPr>
          <w:rFonts w:eastAsia="Times;Times"/>
          <w:sz w:val="18"/>
        </w:rPr>
      </w:pPr>
      <w:r>
        <w:rPr>
          <w:color w:val="FF0000"/>
          <w:sz w:val="18"/>
        </w:rPr>
        <w:t xml:space="preserve">53% to CYP9R1 </w:t>
      </w:r>
      <w:r>
        <w:rPr>
          <w:rFonts w:eastAsia="Times;Times"/>
          <w:color w:val="FF0000"/>
          <w:sz w:val="18"/>
        </w:rPr>
        <w:t xml:space="preserve">Apis mellifera, 93% to </w:t>
      </w:r>
      <w:r>
        <w:rPr>
          <w:rFonts w:eastAsia="Times;Times"/>
          <w:sz w:val="18"/>
        </w:rPr>
        <w:t>Lh9seq4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VIALSVLAGALGLYYFLLKNLNFFKKHEIPHFKPLPLLGNMAPSLFRRQSAVDLIKSIYDL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VGLYELNRPLIVIRDPELIKSITLKHFDTFMDHIGFFDETQDALLGKNLFSLRGERWRQIR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FTSSKMKSMFKLMSDCGAKFGNYLAQLPPEQRMMETKDAFTRYTNDVIATCAFGITVDSMRN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FYVYGKEASGFDSIILLKIYIFRTFPWLGRIFGLKIIREKIANFFRDLVEVTIKTRDENGIVR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QLMMDNRGKESKTELSIEDMVSQAFIFFFGGFDSTSTLMCFAAHEIAVNRNIQERLQTEIDQV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NGQVPYEAVNNMEYLDAVISETLRMYPVAAILDRICMKDFELPPTLPGKKPFTMKKGQGLWIP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HQDPKYFEEPEKFDPERFLGERKNESLHSEAYLPFGSGPRMCIGNRFALLETKVLLFHLLARC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CEKTPIPLKIAKDAFNMKPEGGFWLSVTPRQKPHKTVVINET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6 </w:t>
      </w:r>
      <w:r>
        <w:rPr>
          <w:rFonts w:cs="Courier" w:ascii="Courier" w:hAnsi="Courier"/>
          <w:sz w:val="18"/>
        </w:rPr>
        <w:t xml:space="preserve">Linepithema humile (Argentine ant) Lh9seq11 50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10, upstream from Lh9seq12</w:t>
      </w:r>
    </w:p>
    <w:p>
      <w:pPr>
        <w:pStyle w:val="Normal"/>
        <w:rPr>
          <w:rFonts w:eastAsia="Times;Times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57% to CYP9R1 </w:t>
      </w:r>
      <w:r>
        <w:rPr>
          <w:rFonts w:eastAsia="Times;Times"/>
          <w:color w:val="FF0000"/>
          <w:sz w:val="18"/>
        </w:rPr>
        <w:t xml:space="preserve">Apis mellifera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IIALSVIAGALGIYYFLLKDLNFFKKHGIPHIKPLPVVGNMGPSLFRRQSVADLVKSIYDLN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LYDLTTPLTVIRDPELIKSITLKHFDTFMDHIAFVEETQDPLFGKNLFSLRGERWRQIRF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NMFKLMSDCSAKFGNYLAQLPPEQKTMETKDAFTRYTSDVIATCAFGITVDSMRNPN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YGKEATTFDSIALLKFYIFRSLPWLARVLRLRFIREKIANFFGDLVKDTIKTRDEKG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DNRAKENKTELSIEDMVSQAFIFFFGGFETTSTLMCFAAHEIAVNRDIQERLQTEIDQVLEETN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EAVNNMEYLDAVIYEALRRYPVVVALDRICMKDFELPPTLPGIKPHTIKKGQGIWIPVYGLHH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EEPEKFDPERFLGERKNDSLHCGAYLPFGLGPRMCIGNRFALLETKVLLFHLLARCDLKSCEK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KIAKDGFNMKPEGGFWLSVVPRQKP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7 </w:t>
      </w:r>
      <w:r>
        <w:rPr>
          <w:rFonts w:cs="Courier" w:ascii="Courier" w:hAnsi="Courier"/>
          <w:sz w:val="18"/>
        </w:rPr>
        <w:t xml:space="preserve">Linepithema humile (Argentine ant) Lh9seq12 51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11, upstream from Lh9seq13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7% to CYP9R1 </w:t>
      </w:r>
      <w:r>
        <w:rPr>
          <w:rFonts w:eastAsia="Times;Times"/>
          <w:color w:val="FF0000"/>
          <w:sz w:val="18"/>
        </w:rPr>
        <w:t xml:space="preserve">Apis mellifera, </w:t>
      </w:r>
      <w:r>
        <w:rPr>
          <w:color w:val="FF0000"/>
          <w:sz w:val="18"/>
        </w:rPr>
        <w:t xml:space="preserve">85% to </w:t>
      </w:r>
      <w:r>
        <w:rPr>
          <w:rFonts w:eastAsia="Times;Times"/>
          <w:color w:val="FF0000"/>
          <w:sz w:val="18"/>
        </w:rPr>
        <w:t xml:space="preserve">Lh9seq42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LIVLSVIAGALGIYYFLLKDLNIFKKHGIPHIKPLPLLGNSAPMLLRRQSPADFIKLIYNLN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IYDLTKPTTVIRDPELIKSVTLKHFDTFMDHVGFVEETQDPLFGKNLFSLRGERWRQMRS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TMFKLMSDYGAKFGNYLAQLPPEQRTMETKNVFTRYTNDVIATCAFGVTVDSMRNPK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YGKEATNFDGIVILKFFIFRIFPWLARILRLRLFREKMASFFRDLVKDTIKTRDEKG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DNRGTESKTQLNIEDMVSQAFIFFFGGFESTSTLMCFAAHEIAMNRDIQERLQNEIDQVLEKTN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EAVNNMEYLDAVINEALRIYPVSVALDRICIKDFELPPTLPGIKPYTIKKGQGIWIPVYGLHH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EEPEKFDPERFLGERKNESLHCGAYLPFGSGPRMCIGNRFALLETKVLLFHLLARCDLKPCEK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IIGKNPFNIQPEGGFWLSVTPRQKPHKTVVINET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8 </w:t>
      </w:r>
      <w:r>
        <w:rPr>
          <w:rFonts w:cs="Courier" w:ascii="Courier" w:hAnsi="Courier"/>
          <w:sz w:val="18"/>
        </w:rPr>
        <w:t xml:space="preserve">Linepithema humile (Argentine ant) Lh9seq13 50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Lh9seq12, head-to-head with Lh9seq14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4% to </w:t>
      </w:r>
      <w:r>
        <w:rPr>
          <w:rFonts w:eastAsia="Times;Times"/>
          <w:color w:val="FF0000"/>
          <w:sz w:val="18"/>
        </w:rPr>
        <w:t xml:space="preserve">Lh9seq15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WSILLSIVIGALGIYCLFKNFNFFKRHGVIHIPLDTMLCIVVSVLFRRISFVDFMKKIYNFN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GFYAITTPFILLRDPELIKTVLIKNFDAFPNRRGFSELNELFAKNLFSLRGEKWRDVRNLLSP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KLKTMFTLMSECAVDFVKFLSTLPTDKSDMDIKDAFTKYTNDVIATCAFGIKVDSMKDPANKF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KDATDFSGMRSIKFLLLTNFPRLGRILNLKLINDYVTNFFRDIIKTTIATRDAENITRPDMIQLM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RGKEGRRELSIDDMTAQAFNFFFGGFETSSVAMSFAAHAIATNLDVQVKLREEIDKALEESNGE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VINQLEYLDAVINETLRLYSPVPFLERLCEKDYELPPALTGEKAFTVKKGMMLWIPVSSIHYDE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NPDKFYPERFLNNKTHQNSLFYMPFGLGPRMCIANRFAVLEIKVLLFYLLARCELKPCGKTVLP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KKDIIITPEGGFWLNIQRRSDMHSALEPK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9 </w:t>
      </w:r>
      <w:r>
        <w:rPr>
          <w:rFonts w:cs="Courier" w:ascii="Courier" w:hAnsi="Courier"/>
          <w:sz w:val="18"/>
        </w:rPr>
        <w:t xml:space="preserve">Linepithema humile (Argentine ant) Lh9seq14 51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d-to-head with Lh9seq13, tail-to-tail with Lh9seq15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3% to </w:t>
      </w:r>
      <w:r>
        <w:rPr>
          <w:rFonts w:eastAsia="Times;Times"/>
          <w:color w:val="FF0000"/>
          <w:sz w:val="18"/>
        </w:rPr>
        <w:t>Lh9seq11, 48% to CYP9Q1 Apis, 57% to CYP9R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AIALSVIVGALGIYYYLFKDLNFYKKHGIPHAKPLPFLGNMGPSLFRRQSVAELVKWIYDLN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MYDLTRPLTVIRDPELIKSITLKHFDTFPDHRAFIDETQDPLFGKNLVALRGKRWHEVRSI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SMFKLMSDYGANFSDYLAQMPSEKRKMEMKDVFTRYTNDVIATCAFGVTVDSMKNPK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YGREATVFSALMFLKFYIFRSLPWLARILRLRFVREKIGNFFRDLVKDTIKTRDEKG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ESRGKEGKAALTIEDMVSQAFIFFFGGFESTSTLMCFAAHEIAVNQDVQERLQNEIDEVLEKTN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EAVNSMEYLDAVINEALRMYPVGVALDRACVEDFELPPTLPGIKPFTLKKGDGIWIPVYGLHH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EEPEKFDPERFLGERKNNSLHCGAYLPFGLGPRMCIGNRFALLETKVLLFHLLARCDLKPYEK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KIAKDGFNMKPEGGFWLNVVPRKNPHHTITK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0 </w:t>
      </w:r>
      <w:r>
        <w:rPr>
          <w:rFonts w:cs="Courier" w:ascii="Courier" w:hAnsi="Courier"/>
          <w:sz w:val="18"/>
        </w:rPr>
        <w:t xml:space="preserve">Linepithema humile (Argentine ant) Lh9seq15 510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Lh9seq14, downstream from Lh9seq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Times;Times" w:cs="Courier"/>
          <w:color w:val="FF0000"/>
          <w:sz w:val="18"/>
          <w:szCs w:val="20"/>
        </w:rPr>
      </w:pPr>
      <w:r>
        <w:rPr>
          <w:rFonts w:eastAsia="Times;Times" w:cs="Courier" w:ascii="Courier" w:hAnsi="Courier"/>
          <w:color w:val="FF0000"/>
          <w:sz w:val="18"/>
          <w:szCs w:val="20"/>
        </w:rPr>
        <w:t>74% to Lh9seq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WSILLSIIIGALSIHYLFRNFNVFKRHGLLHIPPFPILGNMTSIIFRRVSFADFSLTLYNTY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GFYATTNPIILLRDPELIKTVLVKNFDAFPDRRGLRDLNEPLFANNLFSLHGEKWRNIRNLLS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SSKMKTMFTLMSECAADFVKFLSTLPTDKSDLDMKDAFTKYTNDVIATCAFGIKIDSMKDPTNK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GKEATNFLSGLRTIKFLFLRTFPKLGALLNIKLIDNYVSTFFKDIIQTTIDTRDAEHITRPDMI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DIRGKEGRRQLDIDDMVAQAFIFFFGGFDTSSTAMCFAAHEIAANPDVQAKLRQEIDNVLEESN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YEIINRLEYLDAVINEALRMYPPVAFLERLCDRDYELPPTLPGEKPFIMKKNMNFWIPVFSIHQ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YENPKQFNPERFYNNKTYHNTSHYIPFGLGPRMCIANRFALLEVKVVLFYLLAKCELKPCKKT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FSKTGLVMMPEGGFWLNIQGRKDVKVNNVSN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1 </w:t>
      </w:r>
      <w:r>
        <w:rPr>
          <w:rFonts w:cs="Courier" w:ascii="Courier" w:hAnsi="Courier"/>
          <w:sz w:val="18"/>
        </w:rPr>
        <w:t xml:space="preserve">Linepithema humile (Argentine ant) Lh9seq16 516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eam from Lh9seq17, upstream from Lh9seq15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6% to </w:t>
      </w:r>
      <w:r>
        <w:rPr>
          <w:rFonts w:eastAsia="Times;Times"/>
          <w:color w:val="FF0000"/>
          <w:sz w:val="18"/>
        </w:rPr>
        <w:t>Lh9seq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IYHYFFKGLNFFKKHGILHIPPWPVVSNLGPVFLRQLPLAELVGKVYNLNQ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FFDGMNPVVVIRDPDIIKSISVKNFDMFPEHRSFIDEDSEPLFGKNLFSLRGEKWRDVRT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AMFKLMSDCGANFADFLVSLPSDKSITEMKDCFTRYTNDVIATCAFGISVDSMRNHD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FGKEATTFGVLRTIKFYLIRSLPFTIKMFRIKLIDDHIVEFFKNLVRSTIQTRDEQN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ESRGKRGPGKELTIDDMTAQAFIFFFGGFETVSTLMCFAAHEIAVNPSVQAKLHDEIDQVLKT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TYESVNGMQYLDAVINEALRLWPVQVFVDRLCVQDFELPPALPGDKSFVVKKGRSIWFPVYGLH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YFERPNEFDPNRFLDENKKNMNLAAYIPFGIGPRMCIGNRFALLETKVLIFHLLARCELKPCAK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MRLNKASFPMMAEGGFWLKIEKRSNTYIDTFANIVKD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2 </w:t>
      </w:r>
      <w:r>
        <w:rPr>
          <w:rFonts w:cs="Courier" w:ascii="Courier" w:hAnsi="Courier"/>
          <w:sz w:val="18"/>
        </w:rPr>
        <w:t xml:space="preserve">Linepithema humile (Argentine ant) Lh9seq17 516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18, upstream from Lh9seq16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>Lh9seq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FILAGTIAIYRYFFKDLNFFKKHGILHIPPWPVLGNMGPTFLRQLSLAELVEKIYNINQ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FFDIMNPVVMIRDPDIIKSIGVKNFEMFPDHRTFIDENSDPLIGKNLFSLRGEKWRDVRT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VMFKLMSDCGANFADFLVSLPSDKSITEMKDCFTRYTNDVIATCAFGISVDSMRNPD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NGKEATYFNILRAIKIYCIRSMPFITKMLGIKFINDRIGGFFKNLIKSTIQTRDEQN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ESRGKRGPGKDLTIEDITSQAFIFFLGGFDTVATLMCFAAHEIAVNPNVQAKLHDEVDQVLKA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TYESVNGMQYLDAVINETLRLWPVQVFVDRLCVQDFELPPALPGDKPFVIKKGMNVWFPVYGLH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YFERPNEFDPDRFLDENKKNINMAAYIPFGIGPRMCIGNRFALLETKVLIFHLLARCELKPCAK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MRLSKTSFVMQAEGGFWLKIEKRSNAYIDTFANIVKD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3 </w:t>
      </w:r>
      <w:r>
        <w:rPr>
          <w:rFonts w:cs="Courier" w:ascii="Courier" w:hAnsi="Courier"/>
          <w:sz w:val="18"/>
        </w:rPr>
        <w:t xml:space="preserve">Linepithema humile (Argentine ant) Lh9seq18 52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1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6% to </w:t>
      </w:r>
      <w:r>
        <w:rPr>
          <w:rFonts w:eastAsia="Times;Times"/>
          <w:color w:val="FF0000"/>
          <w:sz w:val="18"/>
        </w:rPr>
        <w:t>Lh9seq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IYHFFFKGLNFFKKHGILHIPPWPVVGNMGPAFLRQLSLAELVGKIYNLNQ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FFDGMNPVVVIRDPDIIKSIGVKNFEMFPDHRSFIDEVNDPLFGKNLFSLRGEKWRDVRT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TMFQLMSDCGANFADFLVNLPSDKSIIEMKNCFTRYTNDVIATCAFGISVDSMRNPD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YGKEATSFDTVRTIKFYLVRSMPYITKMLGLKFVNDHIGRFFKNLVRSMIQTRDEQN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ESRGKRGPGKELTIEDMTSQAFIFFFGGFDTVSTLMCFAVHEIAVNPNIQAKLRDEIDQVLKT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TYEAVNGTQYLDAIINETLRVWPVAVFLDRICAQDFELPPALPGDKPFVIKKGRSVWFPVYGLH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YFERPNEFDPDRFLDENRKNMNMAAYIPFGLGPRMCIGNRFALLETKVMIFHLLARCELKPCAK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MRLNKASLTMLAEGGFWLKIEKRSNSYIDTLVKNVKNGVANGSTN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14</w:t>
      </w:r>
      <w:r>
        <w:rPr>
          <w:rFonts w:cs="Courier" w:ascii="Courier" w:hAnsi="Courier"/>
          <w:sz w:val="18"/>
        </w:rPr>
        <w:t xml:space="preserve"> Linepithema humile (Argentine ant) Lh9seq40 51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Times;Times"/>
          <w:color w:val="FF0000"/>
          <w:sz w:val="18"/>
        </w:rPr>
        <w:t>50% to CYP9R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CWTIVLSILAGALAIYYYSSRKKSNDFQQHGIPHVEKPSLLKRLWMIFIFPKSFAQIIQEVYNLH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IGLFDFTRLVVVIRDLELIKSVAIKNFDSFEDHLFFSSENQDPLFGKNLIALRGDQWRDVRA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SSKMKAMFQLASECAINFSDYLMNVPSEKRIMEMKDIFSRYTNDVIATCAFGINIDSMRNPEND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GKKASNFNTLAIIKILIYQHAPRLARLLNLKMLDEHTNAFFMNLVADSIKFRDENGITRPDMLQL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RDKREPGKELTIVDMTSQAFIFFLGGFDSSSTLLSFAAYEIGVKPKVQERLQNEIDQVLEDTNGQ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AINGMAYLNAVINETLRMYPVQPMTDRLCVKDFELPAALPDAKPYLVKEGTILWIPFYGLQRDAK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PDKFKPERFLDENKKDQCNLNAYYPFGLGPRVCIGNRFALLETRIVLFHLLARCDLKPCEKTPIP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GGFSTRAEGGCWLNIVPRENRYSNITDAKQQ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5 </w:t>
      </w:r>
      <w:r>
        <w:rPr>
          <w:rFonts w:cs="Courier" w:ascii="Courier" w:hAnsi="Courier"/>
          <w:sz w:val="18"/>
        </w:rPr>
        <w:t xml:space="preserve">Linepithema humile (Argentine ant) Lh9seq41 51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9seq40, upstream from Lh9seq4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100% to Lh9seq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CWTIVLSILAGALAIYYYSSRKKSNDFQQHGIPHVEKPSLLKRLWMIFIFPKSFAQIIQEVYNLHS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IGLFDFTRLVVVIRDLELIKSVAIKNFDSFEDHLFFSSENQDPLFGKNLIALRGDQWRDVRALLSP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KMKAMFQLASECAINFSDYLMNVPSEKRIMEMKDIFSRYTNDVIATCAFGINIDSMRNPENDFYT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ASNFNTLAIIKILIYQHAPRLARLLNLKMLDEHTNAFFMNLVADSIKFRDENGITRPDMLQLLMDS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EPGKELTIVDMTSQAFIFFLGGFDSSSTLLSFAAYEIGVKPKVQERLQNEIDQVLEDTNGQPTYEA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AYLNAVINETLRMYPVQPMTDRLCVKDFELPAALPDAKPYLVKEGTILWIPFYGLQRDAKYFPEPD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DENKKDQCNLNAYYPFGLGPRVCIGNRFALLETRIVLFHLLARCDLKPCEKTPIPLKLKKGG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AEGGCWLNIVPRENRYSNITDAKQQ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6 </w:t>
      </w:r>
      <w:r>
        <w:rPr>
          <w:rFonts w:cs="Courier" w:ascii="Courier" w:hAnsi="Courier"/>
          <w:sz w:val="18"/>
        </w:rPr>
        <w:t xml:space="preserve">Linepithema humile (Argentine ant) Lh9seq42 51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QUENCING ERROR T inserted at 3268, Downstream from Lh9seq41, upstream from Lh9seq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93% to </w:t>
      </w:r>
      <w:r>
        <w:rPr>
          <w:rFonts w:eastAsia="Times;Times"/>
          <w:color w:val="FF0000"/>
          <w:sz w:val="18"/>
        </w:rPr>
        <w:t>Lh9seq10, 53% to CYP9R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VIALSVLAGALGLYYFLLKNLNFFKKHEIPHFKPLPLLGNMAPSLFRRQSAVDLIKSIYDLNP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GLYELNRPLIVIRDPELIKSITLKHFDTFMDHIGFFDETQDALLGKNLFSLRGERWRQIRSL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TSSKMKSMFKLMSDCGAKFGNYLAQLPPEQKTMEMKDAFTRYTSDVIATCAFGITVDSMRNPK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YGKEASGFDSIILLKIYIFRTFPWLGRIFGLKIIREKIANFFRDLVEVTIKTRDENGIVRPDM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DNRGKESKTELSIEDMVSQAFIFVFGGFESTSTLMCFAAHEIAMNRDIQEKLQTEIDQVLEKTN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EAVNNMEYLDAVINEALRIYPVSVALDRICMKDFELPPTLPGIKPYTIKKGQGIWIPVYGLHH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FEEPEKFDPERFLGERKNDSLHSGAYLPFGLGPRMCIGNRFALLETKILLFHLLARCNLKPCEK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KIANDGFNMKPEGGFWLSVVPRQKPHNTVVINET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R17 </w:t>
      </w:r>
      <w:r>
        <w:rPr>
          <w:rFonts w:cs="Courier" w:ascii="Courier" w:hAnsi="Courier"/>
          <w:sz w:val="18"/>
        </w:rPr>
        <w:t xml:space="preserve">Linepithema humile (Argentine ant) Lh9seq43i 46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40aa on C-term, scaffold ends, downstream from Lh9seq42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9seq11, 56% to CYP9R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YVIALSVIAGALGLYYFLLKDLNFFKKHGIPHVKPLPIFGNMAPSIFRRQSVADLVKSIYDLN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VGMYDLTRPLTVIRDPELIKSVTLKHFDMFMDHLAFVEETQDPLFGKNLFSLRGERWRQMR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AFTSSKMKNMFKLMSDCGAKFGNYLTQLPSEQKIIQTKDVFTRYTNDVIATCAFGVTVDSMRN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FYVYGKEATNFGGIALLKFYIFRSLPWLARVLRLRFIREKIANFFGDLVKDTIKTRDEKGIVR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QLMMDNRGTESKTELNIEDMVSQAFIFFFGGFESTSTLMCFAAHEIAVNRDIQEKLQTEIDQV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NGQAPYEAVNNMEYLDAVIYEALRRYPVVVALDRICMKDFELPPTLPGIKPHTIKKGQGIWIP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HHDPKYFEEPEKFDPERFLGERKNDSLHCGAYLPFGLGPRMCIGNRFALLETKVLLFHLLAR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  <w:t>A block of pseudogenes</w:t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1</w:t>
      </w:r>
      <w:r>
        <w:rPr>
          <w:rFonts w:cs="Courier" w:ascii="Courier" w:hAnsi="Courier"/>
          <w:sz w:val="18"/>
        </w:rPr>
        <w:t xml:space="preserve"> Linepithema humile (Argentine ant) Lh9seq19P 117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UEDOGENE 4 stop codons, missing 45aa on N-term and 340aa on C-term, upstream from Lh9seq20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7% to </w:t>
      </w:r>
      <w:r>
        <w:rPr>
          <w:rFonts w:eastAsia="Times;Times"/>
          <w:color w:val="FF0000"/>
          <w:sz w:val="18"/>
        </w:rPr>
        <w:t>Lh9seq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RRKL*AIVQLQLLRIYAEFMQSKYVIRDPDLISSIAIKNFDYFCDHERV*TKSINEECKLIISRNLFC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QWSEMRKLLSPSFTSSKI*MMFELMCE*AKNFTDYISVDYILCLW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2</w:t>
      </w:r>
      <w:r>
        <w:rPr>
          <w:rFonts w:cs="Courier" w:ascii="Courier" w:hAnsi="Courier"/>
          <w:sz w:val="18"/>
        </w:rPr>
        <w:t xml:space="preserve"> Linepithema humile (Argentine ant) Lh9seq20P 6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70aa fragment 320-390aa, downstream from Lh9seq19P, upstream from Lh9seq21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9seq21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QAKLQKEINEVLKATNGELTYEATNTMKYLNAIINETLRIWPVLAFVDRICVQDFELPPALPGD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3</w:t>
      </w:r>
      <w:r>
        <w:rPr>
          <w:rFonts w:cs="Courier" w:ascii="Courier" w:hAnsi="Courier"/>
          <w:sz w:val="18"/>
        </w:rPr>
        <w:t xml:space="preserve"> Linepithema humile (Argentine ant) Lh9seq21P 6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70aa fragment 320-390aa, downstream from Lh9seq20P, upstream from Lh9seq22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9seq20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QAKLQKEINEVLKATNGELTYEATNTMKYLNAIINETLRIWPVLAFVDRICVQDFELPPALPGD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4</w:t>
      </w:r>
      <w:r>
        <w:rPr>
          <w:rFonts w:cs="Courier" w:ascii="Courier" w:hAnsi="Courier"/>
          <w:sz w:val="18"/>
        </w:rPr>
        <w:t xml:space="preserve"> Linepithema humile (Argentine ant) Lh9seq22P 67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2 stop codons, 70aa fragment 310-380aa, downstream form Lh9seq21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23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9seq25P in green regi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green"/>
        </w:rPr>
        <w:t>CFAGHEIAINPNI*VKSHDEIDQVLKATNGELTYEAVNTMQY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CCCLKKHCEYGL*LHSF</w:t>
      </w:r>
      <w:r>
        <w:rPr>
          <w:rFonts w:cs="Courier" w:ascii="Courier" w:hAnsi="Courier"/>
          <w:sz w:val="18"/>
          <w:highlight w:val="green"/>
        </w:rPr>
        <w:t>DRICVQ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5</w:t>
      </w:r>
      <w:r>
        <w:rPr>
          <w:rFonts w:cs="Courier" w:ascii="Courier" w:hAnsi="Courier"/>
          <w:sz w:val="18"/>
        </w:rPr>
        <w:t xml:space="preserve"> Linepithema humile (Argentine ant) Lh9seq23P 4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50aa fragment, 200-250aa, downstream from Lh9seq22P, upstream from Lh9seq24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9seq26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KFYIFGKKSMSFNTIRAFKFYIIRSMPFVSKLLSIKLIND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6</w:t>
      </w:r>
      <w:r>
        <w:rPr>
          <w:rFonts w:cs="Courier" w:ascii="Courier" w:hAnsi="Courier"/>
          <w:sz w:val="18"/>
        </w:rPr>
        <w:t xml:space="preserve"> Linepithema humile (Argentine ant) Lh9seq24P 7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frameshift 70aa fragment 320-390aa, downstream from Lh9seq23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9seq24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5% to </w:t>
      </w:r>
      <w:r>
        <w:rPr>
          <w:rFonts w:eastAsia="Times;Times"/>
          <w:color w:val="FF0000"/>
          <w:sz w:val="18"/>
        </w:rPr>
        <w:t xml:space="preserve">Lh9seq20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AHEIGINSNIQAKLQKEIDEVLKATNGELTYEAINTMKYLNAIINETLRIRPVLAFVDRICVQDFELPPALPGD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7</w:t>
      </w:r>
      <w:r>
        <w:rPr>
          <w:rFonts w:cs="Courier" w:ascii="Courier" w:hAnsi="Courier"/>
          <w:sz w:val="18"/>
        </w:rPr>
        <w:t xml:space="preserve"> Linepithema humile (Argentine ant) Lh9seq25P 7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70aa fragment 320-390aa, downstream from Lh9seq24P, upstream from Lh9seq26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7% to </w:t>
      </w:r>
      <w:r>
        <w:rPr>
          <w:rFonts w:eastAsia="Times;Times"/>
          <w:color w:val="FF0000"/>
          <w:sz w:val="18"/>
        </w:rPr>
        <w:t>Lh9seq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AGHEIAINPNI*VKSHDEIDQVLKATNGELTYEAVNTMQYLDAVVKETLRIWPVIAFVDRICVQDFELSSALPGD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8</w:t>
      </w:r>
      <w:r>
        <w:rPr>
          <w:rFonts w:cs="Courier" w:ascii="Courier" w:hAnsi="Courier"/>
          <w:sz w:val="18"/>
        </w:rPr>
        <w:t xml:space="preserve"> Linepithema humile (Argentine ant) Lh9seq26P 44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50aa fragment, 200-250aa, downstream from Lh9seq25P, upstream from Lh9seq24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100% to </w:t>
      </w:r>
      <w:r>
        <w:rPr>
          <w:rFonts w:eastAsia="Times;Times"/>
          <w:color w:val="FF0000"/>
          <w:sz w:val="18"/>
        </w:rPr>
        <w:t>Lh9seq20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KFYIFGKKSMSFNTIRAFKFYIIRSMPFVSKLLSIKLIND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9</w:t>
      </w:r>
      <w:r>
        <w:rPr>
          <w:rFonts w:cs="Courier" w:ascii="Courier" w:hAnsi="Courier"/>
          <w:sz w:val="18"/>
        </w:rPr>
        <w:t xml:space="preserve"> Linepithema humile (Argentine ant) Lh9seq27P 155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50aa fragment, 1-150aa, directly upstream from Lh9seq28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6% to </w:t>
      </w:r>
      <w:r>
        <w:rPr>
          <w:rFonts w:eastAsia="Times;Times"/>
          <w:color w:val="FF0000"/>
          <w:sz w:val="18"/>
        </w:rPr>
        <w:t>Lh9seq29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IYHCFFKGLNFFKKHGILHISSWPVLGNMGPVFLRQLSMVKLRNLELRKIYNINQDAK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FESSANPVVVICDLDIIKSISVKIFEMFPDHRNFITEDNEPLIAKTLFLLRSEKWQNVRTLLSPAFTSSKMKVMFT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10</w:t>
      </w:r>
      <w:r>
        <w:rPr>
          <w:rFonts w:cs="Courier" w:ascii="Courier" w:hAnsi="Courier"/>
          <w:sz w:val="18"/>
        </w:rPr>
        <w:t xml:space="preserve"> Linepithema humile (Argentine ant) Lh9seq28P 66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75 aa fragmetnt, 1-75 aa, 5 stop codons, downstream from Lh9seq27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9seq30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ETNIFGVLIYIIDFSNKLDH*QLAEKNWSHVTQNRPRWYVKNSMFLEKV*TLKETAVYSDGAS*DR**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11</w:t>
      </w:r>
      <w:r>
        <w:rPr>
          <w:rFonts w:cs="Courier" w:ascii="Courier" w:hAnsi="Courier"/>
          <w:sz w:val="18"/>
        </w:rPr>
        <w:t xml:space="preserve"> Linepithema humile (Argentine ant) Lh9seq29P 147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50aa fragment, 1-150aa, directly upstream from Lh9seq30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6% to </w:t>
      </w:r>
      <w:r>
        <w:rPr>
          <w:rFonts w:eastAsia="Times;Times"/>
          <w:color w:val="FF0000"/>
          <w:sz w:val="18"/>
        </w:rPr>
        <w:t>Lh9seq27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ILLSILAGTIAIYHCFFKGLNFFKKHGILHIPPWPVLGNVGPVFLRQLSMVELVRKIYNINQDAKYVGFF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LVVICDLDIIKFISVKNFEMFPDHRNFIAEDSEPLIAKTLFLLHSEKWRNVRTLLSPAFTSSKMKVM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R_fragment12</w:t>
      </w:r>
      <w:r>
        <w:rPr>
          <w:rFonts w:cs="Courier" w:ascii="Courier" w:hAnsi="Courier"/>
          <w:sz w:val="18"/>
        </w:rPr>
        <w:t xml:space="preserve"> Linepithema humile (Argentine ant) Lh9seq30P 71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75 aa fragmetnt, 1-75 aa, 4 stop codons, downstream from Lh9seq29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8% to </w:t>
      </w:r>
      <w:r>
        <w:rPr>
          <w:rFonts w:eastAsia="Times;Times"/>
          <w:color w:val="FF0000"/>
          <w:sz w:val="18"/>
        </w:rPr>
        <w:t>Lh9seq28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ETNIFGVLIYIINFSN*YDH*QLAEKNWSHVTQNKPRWYVKNFMFLEKVYTLKETVVYSDGAS*DRQ*YSS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  <w:t>CYP336 family (there is only one 336 member in Apis)</w:t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color w:val="0000FF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2P</w:t>
      </w:r>
      <w:r>
        <w:rPr>
          <w:rFonts w:cs="Courier" w:ascii="Courier" w:hAnsi="Courier"/>
          <w:sz w:val="18"/>
        </w:rPr>
        <w:t xml:space="preserve"> Linepithema humile (Argentine ant) Lh336seq1P 91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1 frameshift, 2 stop codons, short scaffold missing 420aa on N-ter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l-to-tail with Lh336seq2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4% to </w:t>
      </w:r>
      <w:r>
        <w:rPr>
          <w:rFonts w:eastAsia="Times;Times"/>
          <w:color w:val="FF0000"/>
          <w:sz w:val="18"/>
        </w:rPr>
        <w:t xml:space="preserve">Lh336seq4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FENKQSINFAFLPFGEGSRICPGMRIAVLQIKSGLTAFLGKYSLELSSKTKVSLEIIPGSILPSP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FIIRKLNNFVFHYQIFGSG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3P</w:t>
      </w:r>
      <w:r>
        <w:rPr>
          <w:rFonts w:cs="Courier" w:ascii="Courier" w:hAnsi="Courier"/>
          <w:sz w:val="18"/>
        </w:rPr>
        <w:t xml:space="preserve"> Linepithema humile (Argentine ant) Lh336seq2P 69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3 stop codons, missing 420aa on N-term, tail-to-tail with Lh336seq1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d-to-head with Lh336seq3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5% to </w:t>
      </w:r>
      <w:r>
        <w:rPr>
          <w:rFonts w:eastAsia="Times;Times"/>
          <w:color w:val="FF0000"/>
          <w:sz w:val="18"/>
        </w:rPr>
        <w:t>Lh336seq11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RFNDNKLSIEKLTFLPFDKGSRIPIMRMALQIKAMLLRKYSLKFSAKTQVPLKVMSRSFLNSPFSS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4</w:t>
      </w:r>
      <w:r>
        <w:rPr>
          <w:rFonts w:cs="Courier" w:ascii="Courier" w:hAnsi="Courier"/>
          <w:sz w:val="18"/>
        </w:rPr>
        <w:t xml:space="preserve"> Linepithema humile (Argentine ant) Lh336seq3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d-to-head with Lh336seq2P, upstream from Lh336seq4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>Lh336seq12, 50% to CYP336A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MLVSLILGAFAALYYYLTQNYKYWQKRGIPCADGALPGVGHMLPAICFRTSFPELFNKIYNDNKNR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NFTSPSLLVIEPQLVKTVLQTNFASFNKPIFPIDPDLDPLTALNPFALTGDKWLAARKRLTYAFSS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LESVKPVCVLFENYLNNKLSKTEKIEVELKDLFSKFTAQVVAGAGFGVDGYCFNEEKENLSFQKIGA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PNLRTKIATMLIFLVPSLNKIFKISFVPKHVDNFFRTLVAELMEQRRKDAIPRNDFLHLMTELEKQDG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VELLTAQALSFVLDGYETSSTVMSLVGYQLAVHQEIQKKLREEVMSVFKKYDGEITYEGLKEMTYMDQ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SQRIIPTIGFQGRICTEEFELRGSDGLICRVQPNTEIRISIDGLHHDSRYWNNPEIFDPERFNSENKQ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FAFLPFGEGPRICPGMRMALLQIKAGLATLLRKYSLELSPKTKLPLQMTPGVILASPKGGLWVKIRQ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5</w:t>
      </w:r>
      <w:r>
        <w:rPr>
          <w:rFonts w:cs="Courier" w:ascii="Courier" w:hAnsi="Courier"/>
          <w:sz w:val="18"/>
        </w:rPr>
        <w:t xml:space="preserve"> Linepithema humile (Argentine ant) Lh336seq4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336seq3, upstream from Lh336seq6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74% to </w:t>
      </w:r>
      <w:r>
        <w:rPr>
          <w:rFonts w:eastAsia="Times;Times"/>
          <w:color w:val="FF0000"/>
          <w:sz w:val="18"/>
        </w:rPr>
        <w:t>Lh336seq3, 50% to CYP336A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ILISLILGALVALYFYLTQNFKYWQKRGIPCPNGAWPVVGHMLPVVCMRTTASEHIAKIYKDYKNQS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NFSSPSLIVIEPELVKTVLQTNFASFNKNSFQADPDLDPLVAHNPFSLTGDKWLAARKRLTYAFSS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LENVKPVCVLFENYLDSKISKTGKVELELKDLFSRFTAQVVANAGFGVDGYCFDDEKENVSFRKIGA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PNLRTKIVFTIIFVAPVLKKLLKLRFIPKHIDHFFRTLVAELIEQRRTDKIPRNDFLHLMVELEKLEG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LEIIASHALSFVVDGYETSSTVMSFVVYQLATHSEVQEKLREEIVSVLNKYNDEITYEGLKEMTYMDQ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TQRLTPAAGFLTKICTEEFELKGSDGLVCRVQPGTQVQICLDGLHNDPQYWSNPEIFDPERFTPENKQ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FAFLPFGEGPRICPGMRMAVLQIKAGLAAFLRKYSLELSPKTKVPLEMIPGSILPSPIGGLWATIR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6</w:t>
      </w:r>
      <w:r>
        <w:rPr>
          <w:rFonts w:cs="Courier" w:ascii="Courier" w:hAnsi="Courier"/>
          <w:sz w:val="18"/>
        </w:rPr>
        <w:t xml:space="preserve"> Linepithema humile (Argentine ant) Lh336seq5 501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336seq4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55% to </w:t>
      </w:r>
      <w:r>
        <w:rPr>
          <w:rFonts w:eastAsia="Times;Times"/>
          <w:color w:val="FF0000"/>
          <w:sz w:val="18"/>
        </w:rPr>
        <w:t>Lh336seq6, 50% to CYP336A1 Apis, 40% to CYP336B1 Nasonia,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rFonts w:eastAsia="Times;Times"/>
          <w:color w:val="FF0000"/>
          <w:sz w:val="18"/>
        </w:rPr>
        <w:t xml:space="preserve">39% to CYP336C1 Nasoni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VILFLILVGIVAYYFYLVRNYNYWRDRGIPCARDVLPGFGHMWPVVSLKMSMHDLIRCIYDSHPNC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YDKTVPALVVREPELVKTVMQTNFASFAENQLKLDSQLDPLLSLNPFFTAGNVWITSRKRFTHAFSG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LFDCVERVCEKFENYLDRKLKSGALEVELKDLFSRYTGEVVADAAFGVEGFCFEDDIRRESFLTIGRS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SFLSKIVQTLNFFLPQFNRIFQMPFLPKEADRFFRDIVKQVLQHRQRESVRRNDFFQLMMDLEKSANNH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EVLASHALGFFFDGYETSSITMSFIGYQLARHPQIVQKLRDEVESVLARYDNQLTYESLKEMTYMDQV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QRLYSALAIFGKICTEEIELKGSDGLSCRVRPGTLILMSVDGLHRDPKYWREPHIFDPDRFAADKKAE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TFLPFGEGPRICVGMRMGLLQMKACLATLVRKYTLELSPKTKEPLKMLPGSFLTAPVGGLWVNIK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7</w:t>
      </w:r>
      <w:r>
        <w:rPr>
          <w:rFonts w:cs="Courier" w:ascii="Courier" w:hAnsi="Courier"/>
          <w:sz w:val="18"/>
        </w:rPr>
        <w:t xml:space="preserve"> Linepithema humile (Argentine ant) Lh336seq6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QUENCING ERROR A inserted at 19954, downstream from Lh336seq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336seq7, 50% to CYP336A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TLVFLIFASLIVLYFYLTRNYKYWQKRGVPSAEDVFPGIGNMWDFFTMKTTFSENCRNIYNKYKGY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NFTMPTLMVLEPQLVKTVLQTNFASFHENTLKVDPDLDPLVANNPFFTYGEKWATGRKRLTYAFSS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LLESVKQVCVTFEEYLNREVNKVAKLEVELKDLFSKFTAQVVTGAAFGVDGLCFDEERQSESFYSLGK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PSLLNNIIFNIVFFLPSLGKIFKARFLPKKADHFFKSLVTEIFEQRRTDGVHRNDFLQLMAELERIEG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LDLLTSHAVSFFIDGYETSSTVLSFVGFQLASHPEVQKKLREEVLSVFARHDGVITYEGLKEMTYMDQ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SQRIIPTLGFQSRNCTEEFELKGSDGLVCRVQRGTPILIPVHGLQEDDRYWENPEVYDPDRFSPDSKH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AFLPFGEGPRICPGMRMAQLEMKACLATLLRKYSLELSPKTQVPLKLTSSAFLNAPVGGLWAFIQ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8</w:t>
      </w:r>
      <w:r>
        <w:rPr>
          <w:rFonts w:cs="Courier" w:ascii="Courier" w:hAnsi="Courier"/>
          <w:sz w:val="18"/>
        </w:rPr>
        <w:t xml:space="preserve"> Linepithema humile (Argentine ant) Lh336seq7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rom Lh336seq6, head-to-head with Lh336seq8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92% to </w:t>
      </w:r>
      <w:r>
        <w:rPr>
          <w:rFonts w:eastAsia="Times;Times"/>
          <w:color w:val="FF0000"/>
          <w:sz w:val="18"/>
        </w:rPr>
        <w:t>Lh336seq6, 52% to CYP336A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TLVFLIFASLIVLYFYLTRNYKYWQKRGVPSPEDVFPGIGNMWDFFTMKTTFSENCRNIYN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SMVGFYNFTMPTLMVLEPQLVKTVLQTNFASFHENTLKIDPDLDPLLANNPFFTYGEKWAIGR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YAFSSMRLKMLLESVKQVCVTFEDYLNRNLNKVAKKEVELKDLFSKFTAQVVSGAGFGVDGLC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RQSESFYSLGKTFLDPSLLNNIIFNIVFFLPSLGKILRARFLPKKADHFFRSLVTEVFEQRRS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NDFLQLMAELERMEGDKFDLGVLTSHAVSFFIDGYETSSNVLSFVGFQLASHPEVQKRLRE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FARHDGVITYEGLKEMTYMDQVISESQRIIPTLGFLTKVCTEDIELKGSDGLVCRVQRGTPIL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HGLQEDDRYWKNPEIYDPDRFSPDSKHSIEKFAFLPFGEGPRICPGMRMAQLQMKACLATLLRKY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LSPKTQVPLKMTASSFLSAAVGGLWAIIQ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9</w:t>
      </w:r>
      <w:r>
        <w:rPr>
          <w:rFonts w:cs="Courier" w:ascii="Courier" w:hAnsi="Courier"/>
          <w:sz w:val="18"/>
        </w:rPr>
        <w:t xml:space="preserve"> Linepithema humile (Argentine ant) Lh336seq8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orm Lh336seq9, head-to-head with Lh336seq7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5% to </w:t>
      </w:r>
      <w:r>
        <w:rPr>
          <w:rFonts w:eastAsia="Times;Times"/>
          <w:color w:val="FF0000"/>
          <w:sz w:val="18"/>
        </w:rPr>
        <w:t>Lh336seq12, 50% to CYP336A1 A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VLVSLILGAFAILYYYLTHNYKYWQKRGIPCADGILPGIGHMLPAITLRTTFPEFLSKMYNDN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SMVGFYSFTKPSLVVIEPQLVKTVLQANFSSFNRNVFQVDPDLDPLFALNPFNLIGEKWQAARKR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FSSMRLKILLESVKTVCVVFENYLDNKLKETRKIEVELKDLCSKFTAQVVAGAGFGVDGYCFNE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LSFQKVGTAILQPNLRTKIVMMLTFIAPSLNKILRVKAIPKHIDNFFRTLVAELIEQRRKDGKP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LHLMTELEKQEGTKFDLEVLTAHAMSFFIDGYETSSTVMSLVLYQLAVHQEIQKKLREEVMSVF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NGEITYEGLKEMTYMDQVLCESQRIIPTVGFQSKMCTEEFELKGSDGLVCRVQPTTEIQIPVDGL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KYWNNPEIFDPDRFSPENKQSIDRFAFLPFGEGPRICPGMRMALLQIKAGLAVLLRKYSLELSP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PLKMIPGAILASPEGGLWVKIQQ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0P</w:t>
      </w:r>
      <w:r>
        <w:rPr>
          <w:rFonts w:cs="Courier" w:ascii="Courier" w:hAnsi="Courier"/>
          <w:sz w:val="18"/>
        </w:rPr>
        <w:t xml:space="preserve"> Linepithema humile (Argentine ant) Lh336seq9P 59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40aa fragment on N-term, 1 frameshift, 1 stop cod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336seq8, upstream from Lh336seq10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3% to </w:t>
      </w:r>
      <w:r>
        <w:rPr>
          <w:rFonts w:eastAsia="Times;Times"/>
          <w:color w:val="FF0000"/>
          <w:sz w:val="18"/>
        </w:rPr>
        <w:t>Lh336seq4 (first 35 a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ILLSLILGAFVALYFYLMQNFKYWQKRVPC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KDIFRRRHSTFLPVFVVPR*I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1P</w:t>
      </w:r>
      <w:r>
        <w:rPr>
          <w:rFonts w:cs="Courier" w:ascii="Courier" w:hAnsi="Courier"/>
          <w:sz w:val="18"/>
        </w:rPr>
        <w:t xml:space="preserve"> Linepithema humile (Argentine ant) Lh336seq10P 501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frameshift, 1 stop codon, downstream from Lh336seq9P, tail-to-tail with Lh336seq11P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49% to </w:t>
      </w:r>
      <w:r>
        <w:rPr>
          <w:rFonts w:eastAsia="Times;Times"/>
          <w:color w:val="FF0000"/>
          <w:sz w:val="18"/>
        </w:rPr>
        <w:t xml:space="preserve">CYP336A1 Apis mellife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VLVSLIFGAFAVLYYYLTQNYKYWQKRGIPCADGILPGIGYMLPAITLRTTFCEFLSKIYNDNKNC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NFTKPSLIVTEPQLVKTVLQTNFASFNRNVFVDPDLDPLIAINPFNIGEKWQAARKRLTYAFFSMRL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ESVKTVCVVFENYLDNKLRETGKVEVELKDLCSKFTAQVVAGAGLGVDGYCFNEKKKDLSFQKIGAL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NLRSKIVIMLSFVAPSLKKIFKVSVVPKHIDNFFRTLVAELMEQRRKDGKPRNDFLHLMTELEKQKGTK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VLTVQAMSFVIDGYETSSTVMSLVLYQLAVHQEIQKNLREEVMSVFKKYNGEITYESRLKEMTYMDQV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QRIIPTAGFQSKICTEEFELRGSDGLVCRVQPKTEIQIPVHGLHHDPRYWNNPEIFDPDRFSPENKQS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FLPFGEGPRMCPAMRMAVLQIKAGLAAFLRKYSLELSPKTKVPLEIISGSILTSLKGGLWAVIR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2P</w:t>
      </w:r>
      <w:r>
        <w:rPr>
          <w:rFonts w:cs="Courier" w:ascii="Courier" w:hAnsi="Courier"/>
          <w:sz w:val="18"/>
        </w:rPr>
        <w:t xml:space="preserve"> Linepithema humile (Argentine ant) Lh336seq11P 117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20aa fragment on C-term, 11 stop codons, tail-to-tail with Lh336seq10P, head-to-head with Lh336seq12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61% to </w:t>
      </w:r>
      <w:r>
        <w:rPr>
          <w:rFonts w:eastAsia="Times;Times"/>
          <w:color w:val="FF0000"/>
          <w:sz w:val="18"/>
        </w:rPr>
        <w:t xml:space="preserve">Lh336seq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KGSDELAFCVQHIIKFYLILIHGLQEDNYKNFEVFDLERFSDNKHGIEKLTCLPFDKGSRIPIMRMA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ACLATLLRKYSLKLSAKTILLKMTSFFLNSPFNSLWDFIDIKI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3</w:t>
      </w:r>
      <w:r>
        <w:rPr>
          <w:rFonts w:cs="Courier" w:ascii="Courier" w:hAnsi="Courier"/>
          <w:sz w:val="18"/>
        </w:rPr>
        <w:t xml:space="preserve"> Linepithema humile (Argentine ant) Lh336seq12 502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d-to-head with Lh336seq11P, upstream from Lh336seq13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7% to </w:t>
      </w:r>
      <w:r>
        <w:rPr>
          <w:rFonts w:eastAsia="Times;Times"/>
          <w:color w:val="FF0000"/>
          <w:sz w:val="18"/>
        </w:rPr>
        <w:t xml:space="preserve">Lh336seq3, 50% to CYP336A1 Api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MLVSLILGAFAALYYYLTQNYKYWQKRGIPCPDGALPGIGHMLPAITLRTTFSEFLRKMYNNNKNC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SFTKPSLIVIEPQLVKTVLQTNFASFNRNVFQVDPDLDPLVALNPFNLFDEKWQTARKRLTYAFSS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LESVKPVCVLFENYLNNKLSKTEKVEVELKDLFAKFTAQVVAGAGFGVDGYCFNEEKKNLSFQKIGE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PSLRTKIATMLLFLVPSLNKIFKISFVPKHIDNFFRTLVAELMEQRRKDGKPRNDFLHLMTELEKQEG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VELLTAQAFSFVVDGYETSSIVMSLVGYQLAVHQEIQEKLRKEVMSVFKKYNDEITYEGLKEMTYMDQ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SQRIIPTAGFQSKICTEEFELRGSDGLVCRVQPSTEIQIPVHGLQHDPRYWNNPEVFDPERFNPENKQ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FVFLPFGEGPRICPGMRMALLQIKAGLATLLRKYSLELSPKTKLPLKMIPGVILASPEGGLWVKIRQ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36A14P</w:t>
      </w:r>
      <w:r>
        <w:rPr>
          <w:rFonts w:cs="Courier" w:ascii="Courier" w:hAnsi="Courier"/>
          <w:sz w:val="18"/>
        </w:rPr>
        <w:t xml:space="preserve"> Linepithema humile (Argentine ant) Lh336seq13P 429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missing 80aa on C-term, 2 frameshift, 3 stop codons, 1 bad intron, downstream from Lh336seq12</w:t>
      </w:r>
    </w:p>
    <w:p>
      <w:pPr>
        <w:pStyle w:val="HTMLPreformatted"/>
        <w:rPr>
          <w:rFonts w:eastAsia="Times;Times"/>
          <w:color w:val="FF0000"/>
          <w:sz w:val="18"/>
        </w:rPr>
      </w:pPr>
      <w:r>
        <w:rPr>
          <w:color w:val="FF0000"/>
          <w:sz w:val="18"/>
        </w:rPr>
        <w:t xml:space="preserve">85% to </w:t>
      </w:r>
      <w:r>
        <w:rPr>
          <w:rFonts w:eastAsia="Times;Times"/>
          <w:color w:val="FF0000"/>
          <w:sz w:val="18"/>
        </w:rPr>
        <w:t xml:space="preserve">Lh336seq4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IVLISLILGAVVALYLYLTQNFKYWQKREIPCPDGALPVVSHMLSAVCLRTTVS*HFAKIYRNNKNHS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YNFSSPSLIVIEPELVKTLQTNFASFNKNSFQADPNLDPLVTHNLFSLT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LAARKRLTYAFFSMRLKILLENVKLVCMLLENYLDSKISKTGKVELELKDLFSRFTALAVVNAGFGVD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DDEKKNVSFRKIGAAVVEPNLRIKIVFTILFVAPVLKKLLKLRFIPKHIDHFYRTLVAELIEQRRTDK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DFLYLMVELEKLEGDKFCLEIASHTLSFVVDGYETSSTVISFVVYQLATHSEVQEKLREEVVSVLNKY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TYKGLKEITYMDQILNETQRLTSAAGFLTKVCTEEFELKGSDGLLCRVQLGTQIQICLDGLHNDSQYW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IFDTERFTPETLKKIF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YP4 clan (57 sequence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G63</w:t>
      </w:r>
      <w:r>
        <w:rPr>
          <w:rFonts w:cs="Courier" w:ascii="Courier" w:hAnsi="Courier"/>
          <w:sz w:val="18"/>
        </w:rPr>
        <w:t xml:space="preserve"> Linepithema humile (Argentine ant) Lh4Gseq2 555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1% to CYP4G11 honeybee, 59% to CYP4G44 Nasonia vitripen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IPETAWSFQSVAVSLLAVFVVIILAAYYYVETNRAVRIIKKLP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PVPIIGHALYTLGLSPNNLVTELLKYWQKLGMVGGVYVGSKVFAFLGDPEDIEIILKSSVHIDKAMEY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EPWLGDGLLITKGDKWRRHRKIIAPTFHINILKTFVPLFYENSLALVRQLRDEIGKEFDCHDYLSAVTV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TVMGVKKEKGEKTGFDYALAVM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DILHRRHYNMLLRFEFIFKHTKLAKLQKKLIDLVHATTNRVIAKKTENIEKKLVEQQEDKSTDNLNTAE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AQSNGSSYTKLHYARDDLDDIDENDVGEKKRLAFLEMMIEMKKNGGQMTDEEIREEVNTI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AGSSFTLCILGCHP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VHEELDEIFGDSDRQCTFQDTLEMKYLERVILESLRLFPPVPVIARYLNEDVQI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NYILPKSTTVLIFPFGAHRAEKYYPNPSVFNPDNFLPENMQKRHSHAFIPFSAGP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GRKYALLKLKVLLSTILRHYRIISDSFEETQLRGDIILKRDDGFKIKIEPRESIPCE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G64</w:t>
      </w:r>
      <w:r>
        <w:rPr>
          <w:rFonts w:cs="Courier" w:ascii="Courier" w:hAnsi="Courier"/>
          <w:sz w:val="18"/>
        </w:rPr>
        <w:t xml:space="preserve"> Linepithema humile (Argentine ant) Lh4Gseq3 550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4% to CYP4G1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VPETTSYLSTIIFSLLTVLVVTLLAAYYYIDTSRTIRLAKKL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VPIIGHALLSLGLTPDVFLTKAFAFAEQYGPVVSARLGLRVAIFLTEAQDIEVILSSSEHLDKSVEYQ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KPWLGDGLLITTGDKWRKHRKAIAPTFHMNILKTFVPLFYENSIDLVNRLRDKVGTEFDCHDYLSAVTV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TAMGVRKERRPQTGFDYALAVM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DIVHRRHYDITLRSDITFQFTKLAKMQEKLLNTIHTLTNRVIYEKSNDVEEKSVRDQQQKENGTSKESL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DNANMTNYKLHYVRDDLDDIDENDVGEKKRLAFLEMMIEMRRNGEQMTDEEIKEEVNTI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AGSSFALCVLGCHP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VHEELDSIFGDSDRQCTFHDTLEMKYLERVILETLRLFPPVPVIARKLNKDTKI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DYILPRGATIVIAQLLAHRSEKYYPNPLVFNPDNFLPEKMQQRHYYAYIPFSAGP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GRKYAMLKLKVLLSTILRNYRVISDKSYTDFQLRADIILKREDGFKIKIEP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G65</w:t>
      </w:r>
      <w:r>
        <w:rPr>
          <w:rFonts w:cs="Courier" w:ascii="Courier" w:hAnsi="Courier"/>
          <w:sz w:val="18"/>
        </w:rPr>
        <w:t xml:space="preserve"> Linepithema humile (Argentine ant) Lh4Gseq4 562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QUENCING ERROR A missing at 188560, GC donor on third intro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79% to CYP4G1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AAGPEIINGSAATVTSTGLSASTVFFCLLIPALVLYYIYFKISRRHMIELAEKIPGPDGLPLIGNALMLLGSSD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RTVYRKSFEFDHIIKLWLGPKLLVFLMDPRDVEIILSSHVYIDKSSEYRFFKPWLGNGLLI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WRAHRKLIAPTFHLNVLKSFIDLFNANSRAVVEKLRKEGNKEFDIHDYMSECTVEILLETAMGVSKSTQDRSGFEYAMAVM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DILHLRHTKVWLRPNWLFNLTKYGKDQIRLLEIIHGLTKKVIARKKTEFKSGKRNVIDNATQNDTSKAA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SVEGLSFGQSAGLKDDLDVDDNDVGEKKRQAFLDLLMEAGQNGSILTDEEVKEQVDTI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AASSFFLSIMGCHPDIQEKVIQELDEIFGDSDRPVTFQDTLEMKYLERCLMETLRLFPPVPLIARKINTDLKL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DYIIPAGCTVVVTTFKMHRQPHLYPNPEVFNPDNFLPEKTANRHYYAFVPFSAGPRSCVGRKYAMLKLKIILSTVLR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KSDIKESDFRLQADIILKRAEGFKIKLEPRQSATA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G66</w:t>
      </w:r>
      <w:r>
        <w:rPr>
          <w:rFonts w:cs="Courier" w:ascii="Courier" w:hAnsi="Courier"/>
          <w:sz w:val="18"/>
        </w:rPr>
        <w:t xml:space="preserve"> Linepithema humile (Argentine ant) Lh4Gseq5i 232aa 4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7% to CYP4G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RRNINRSRVVILIVAYYYIETSRAARLIKKLPH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SVPIFGHALMPLGMFPNTLVIELLKVWDEYGLIASAYFDPRVLAFLGNPQDIKIILNSSVHINNSSQVLNVPL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NYILPKNATVIIVPLVVHRMEKYYPNTTAFNPDNFLPGNMQQRHSYAYIPFSAGS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GRKYVMLKLKVLLSTIPRNYRVISDLSLEDFQLRGDIILKRKDGFKIKIEPRKPVPCE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4G67 = old </w:t>
      </w:r>
      <w:r>
        <w:rPr>
          <w:rFonts w:cs="Courier" w:ascii="Courier" w:hAnsi="Courier"/>
          <w:color w:val="0000FF"/>
          <w:sz w:val="18"/>
        </w:rPr>
        <w:t>CYP4G62</w:t>
      </w:r>
      <w:r>
        <w:rPr>
          <w:rFonts w:cs="Courier" w:ascii="Courier" w:hAnsi="Courier"/>
          <w:sz w:val="18"/>
        </w:rPr>
        <w:t xml:space="preserve"> Linepithema humile (Argentine ant) Lh4Gseq1i 500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can't find 1st exon, unmatched intron SEQUENCING ERROR A deleted at 833526, A deleted at 83431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4G44 Nasonia vitripenni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4% to CYP4G1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SVPIFGHALMPLGMSPNTLITELLKLWDEYRPIVSAYLGPRAFAFLGDPQDIKIILNSSVHINKSIEY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KPWLGDGLLISSGDKWRRHRKIIVSTFHINILKTFVPLFYENSIELVRRFRNEIGKEFDCHDYLSTTTV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TAMGVKKEKGEKTEFNYALAVM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DILHRRHYDPLLRLDFIFKFTKLAKMQKKLLNIVHTTTNRVIEKKSKNIEEKLVEYQQQTDKSADSLDT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EDAQSNISSYTKFHYARDDLDDIDENDVGEKRRLAFLEMMLEMKKNGGQMADEEIREEVNTI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AGSSFALCILGCHP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VHEELDTIFGDSNRQCTFQDTLEMKYLERVILESLRLFPPVPAI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NYILPKNATVIILPFVVHRMEKYYPNPTAFNPDNFLPENMQQRHSYAYIPFSAGP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GRKYAMLKLKVLLSTILRNYRVISDLSLEDFQLRGDIILKREDGFKIKIEPRKLVSCE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A1</w:t>
      </w:r>
      <w:r>
        <w:rPr>
          <w:rFonts w:cs="Courier" w:ascii="Courier" w:hAnsi="Courier"/>
          <w:sz w:val="18"/>
        </w:rPr>
        <w:t xml:space="preserve"> Linepithema humile (Argentine ant) Lh4AAseq1 471aa 5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4A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TYLAFLAVIYVIYALKNYIRIIRFIFTLDGPKTVPILGNVNTVFEGN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RMTNEAQSYGRIFRVWLTLLPYVTLMEPEDIQVVLSSMKHTQKIYLYKLLDNFLGKGLITREV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IHRKILQPAFHLHVLERFVDTFGEYADRLVGKLLEKDGDDINVTVFVNNSVYDILIG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VMVPYRFARPWLLIDWIYRLTAAGKSEERQQKDLFDFCFKKMKEKREFLRKNGSFVADNETSR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EYMVEINEKNPCFTERDIIEECCTFMLAGQDSVGTGTAMTLFLLANNPKWQERCVEELNEIF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RSPTMQDLKEMKCLDMCIKESLRLYPSVPLFARTLGQDVR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VIPAGCGVFILPYCTHRLPHHFPDPHDFKPERFSPENSEGRHPYAFI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FAMLEMKSIISTVLRKCRLEPVLGKEKVLARFRMTVRAHGGLWVKIRARDKRY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28</w:t>
      </w:r>
      <w:r>
        <w:rPr>
          <w:rFonts w:cs="Courier" w:ascii="Courier" w:hAnsi="Courier"/>
          <w:sz w:val="18"/>
        </w:rPr>
        <w:t xml:space="preserve"> Linepithema humile (Argentine ant) Lh4ABseq10i 416aa 10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100aa on N-term, upstream from Lh4ABseq11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0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SDAFMH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ERRKMLTPAFHFDMLKQFVDIFIEEGNYMTQCLKDIKGSTVNDLISFTSRHTLNV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LKDMGEFQQQYRETVHDTNKLIL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SPWFYADVIFALSPMGRRQAKN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RNTNGQYLKQFENDSVNDDEEIIGI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RLAMLDLLIAAFYNNKIS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VAISFTILLLAEHKN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VRSEVSAVMLENNEKLTMTALNNMPYLERCLKESMRLYPSVPNIFRVAFEDLKI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AILYIPVKSIHRNPDFWPNPDVFDPDRFLPENSQNRHPF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FELKAIIATLVHNFYLEPVDYLKDLRFRLDLLTRVSDPIRVKFISIEQMQAFKV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29</w:t>
      </w:r>
      <w:r>
        <w:rPr>
          <w:rFonts w:cs="Courier" w:ascii="Courier" w:hAnsi="Courier"/>
          <w:sz w:val="18"/>
        </w:rPr>
        <w:t xml:space="preserve"> Linepithema humile (Argentine ant) Lh4ABseq11i 164aa 3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350aa internally (N's?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downstream from Lh4ABseq10i, upstream from Lh4ABseq1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Lh4ABseq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TLLILCFVLLLLHDYFQRYGKFGQYINRIPGNTSLPIIGN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ALLHIPVKSIHRNPDFWPNPDVFDPDRFLPENSQNRHPF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FELKAIIATLVHNFYLEPVDYLKDLRFRLDLLTRVSDPICVKFIPIEQMQAFKV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0</w:t>
      </w:r>
      <w:r>
        <w:rPr>
          <w:rFonts w:cs="Courier" w:ascii="Courier" w:hAnsi="Courier"/>
          <w:sz w:val="18"/>
        </w:rPr>
        <w:t xml:space="preserve"> Linepithema humile (Argentine ant) Lh4ABseq12 508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exons downstream from Lh4ABseq11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2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SLLLFCIFIILLCHYAIHYGRFGQLINRIPGEPVLPLIGH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WTYHREIGKKFYPIYRIWHVNIAYVSISHPD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TNPKQHLGKGYIYTFLHPWLN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WHKRRKILTPAFHFNVLKQFVDILIEEGNYMTQCLKDSKESTVNDLTSFTSNHTLNAICK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KEMGEFQQEYRHAVHQIGKIVI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KIWIHSDVVFSFVPMGRMQAKC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TERKQHHKSTNGQYLKQFENGSIIDDE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RLAMLDLLIAASQNNELS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IGTCFAILLI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IRSEVSAVMQENDGKLTMAALNNMPYLERCLKESLRLYPSVPFISRVL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VPSKTVLFMPIYDIHRDPNFWPQPDVFDPDRFLPENSQNRHPF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VIAPLVYNFFLEPVDYLKDLRFIMDIVLRVAHPIRVKFVPIVRTESSEVSDSTNR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1</w:t>
      </w:r>
      <w:r>
        <w:rPr>
          <w:rFonts w:cs="Courier" w:ascii="Courier" w:hAnsi="Courier"/>
          <w:sz w:val="18"/>
        </w:rPr>
        <w:t xml:space="preserve"> Linepithema humile (Argentine ant) Lh4ABseq27 525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exons Upstream from Lh4ABseq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3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SILLLFFSILLMFNYYVHHGRSGRLINLIPGPKATPIFGNAFLFRGSH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WKRVRSLSDDFYPILKVWMFFIPSVLIRHPDH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NMKYITKSGLYDILHPWFGTGLLTSQ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TRRKILTPAFHFNILQQFVDILIEESGRMVQSLKDVEGVVVKDLVPFMSE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CLQGLGESQHRYRKAIYEIGELLVH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TPWIYLSATFELSPTAYRQRKV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LYHEHTNNRYLKNFENYNIGKIDDTEVYG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KRLAMLDLLIAASKENNIT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MAACFTLLLLAE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IRTEIDTAIQEHGKKYTMTLLQNLPYLDRCLKESLRLYPSVHLISRVAPEDIK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IPAGTFIHINIYDVHRDPNFWPNPDVFDPDRFLPEKIRNRHFYSYV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MKAIIAPLVHNFYLESVDKLKDVRLKSDLVLRPAHPLRVKFIPIERIKPCEATTNSSNVI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2</w:t>
      </w:r>
      <w:r>
        <w:rPr>
          <w:rFonts w:cs="Courier" w:ascii="Courier" w:hAnsi="Courier"/>
          <w:sz w:val="18"/>
        </w:rPr>
        <w:t xml:space="preserve"> Linepithema humile (Argentine ant) Lh4ABseq21 525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exons Downstream from Lh4ABseq27, upstream from Lh4AB2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4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SILLLFFFILLMYNYYVHHGRSGRLINLIPGPKVTPICGNAFLFQG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WKNWRSLSDDFYPITKFWMFFTPAVLIRHPDH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NVKYINKSYWYEILHPWFGTGLLTSQ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TRRKILTPAFHFNILQQFVDILIEESGRMIQSLKDVEGTVVKDLVPFMSE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QGLGESQHRYRKAVHEIGELLVR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RPWFNYTLVFELSPTGFLQRKI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TERKLYHERTNNQYLKSFEKYNIGEINGTEVYG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RLAMLDLLIAASKENNIT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MAACFTLLLLAE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IRTEINTAIQENGKKYTMTLLQNLPYLDRCLKESLRLYPSVHLISRVAPEDIK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IPAGTFMHINIYDVHRDPNFWPNPDVFDPDRFLPEKIRNRHSYSYV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IIAPLVHNFYLESVDYLKDVRFKSDLVIRPAHPVRVKFIPIDHIKSCEATTNSSKVT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3</w:t>
      </w:r>
      <w:r>
        <w:rPr>
          <w:rFonts w:cs="Courier" w:ascii="Courier" w:hAnsi="Courier"/>
          <w:sz w:val="18"/>
        </w:rPr>
        <w:t xml:space="preserve"> Linepithema humile (Argentine ant) Lh4ABseq22 525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exons Downstream from Lh4AB21, upstream from Lh4AB23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3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SILLLFFFILLMYNYYVHHGRSGRLINLIPGPKVTPIFGNAFSFQGSH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WKNWRSLTNDFYPITKLWMFFTPAVLIRHPDH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SNVKYINKSRMYEILHPWFGTGLLTSQ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QTRRKILTPAFHFNILQQFVDILIEESGRMIQSLKDVEGTVVKDLVPFMSE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QGLGESQHRYRKAVYEIGELFVR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RPWFYYTPVFELSPTGFRQRKVLKILHE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LYHERTNNRYLKNFENYNTGEIDGTEVYE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KRLAMLDLLIAVSKENNIT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SAMAACFTLLLLAEHK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IRTEIDTAIQGNGKKYTMTLLQNLPYLDRCLKESLRLYPSVHLISRVASEDIKL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IPAGTFIHINIYDVHRDPNFWPNPDVFDPDRFLPEKIRNRHFYSYV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IIAPLVHNFYLESVDYLKDVRFKSDLVIRPAHPVRVKFIPIDRIKSCDATTNSSKVT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4Pv1</w:t>
      </w:r>
      <w:r>
        <w:rPr>
          <w:rFonts w:cs="Courier" w:ascii="Courier" w:hAnsi="Courier"/>
          <w:sz w:val="18"/>
        </w:rPr>
        <w:t xml:space="preserve"> Linepithema humile (Argentine ant) Lh4ABseq23P 147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1 stop codon, 2 frameshift, 1 unmatched intr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300aa on N-term, downstream from Lh4AB22, upstream from Lh4AB24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100% to Lh4ABseq24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TSAIAISFTLLLLTEHKDVQVLFDIQESYKSY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ILQTATKDVKLDC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NF*PNADVFNPDRFLPDKNHHPY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IIAPLVHNFYLESQLIIKRSLKNDLVLRPVHPVRVKFIPIDRNKSCEATTNSSNVT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4Pv2</w:t>
      </w:r>
      <w:r>
        <w:rPr>
          <w:rFonts w:cs="Courier" w:ascii="Courier" w:hAnsi="Courier"/>
          <w:sz w:val="18"/>
        </w:rPr>
        <w:t xml:space="preserve"> Linepithema humile (Argentine ant) Lh4ABseq24i 147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4 exons INCOMPLETE can't find 1st exon, downstream from Lh4ABseq23P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upstream form Lh4ABseq25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100% to Lh4ABseq24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TSAIAISFTLLLLTEHKDVQVLFDIQESYKSY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ILQTATKDVKLDC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NF*PNADVFNPDRFLPDKNHHPY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IIAPLVHNFYLESQLIIKRSLKNDLVLRPVHPVRVKFIPIDRNKSCEATTNSSNVT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5P</w:t>
      </w:r>
      <w:r>
        <w:rPr>
          <w:rFonts w:cs="Courier" w:ascii="Courier" w:hAnsi="Courier"/>
          <w:sz w:val="18"/>
        </w:rPr>
        <w:t xml:space="preserve"> Linepithema humile (Argentine ant) Lh4ABseq25P 521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2 exons GC donor on first intron, 1 frameshift 9425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4AB24i, upstream from Lh4ABseq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58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ISLLLCIVLILLCHYLIHYGRFWQLIDKIPGAPSLLLLGNSFLWYTR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LKTLEKYMNIYYPVAKIWVFHSAAVFVGHPDD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SNSKEHTGKGFIYTFIQPWLGTGLLTSD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YLISITGTKWHERRKMLTPAFHFNILKQFVNILIEEGNHMSQCLKDNKELIVNDLLSFISHHTLNT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IKDMGEFQQQYRKAVHETNQIII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RPWLYPDVIFALSSLGRRQAKN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KKQFHKSTDGQYLKQFQNDSVNDDEDII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RLAMLDLLIAASYNNKMS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VSTCFTILLLAEHKT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REVNAVMLEENGKLTMTALNNMPYLERCLKESLRLYPSVPNIVRVASEDVKI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TSLYVPIKTIHRHPDLWPNPDVFDPDRFLPENSQNRHPFSYLPFSA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FELKAIIAPLLHNFYLEPVDYLKNFRFRLDLITRVVHPIRVKFIPIENAA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6</w:t>
      </w:r>
      <w:r>
        <w:rPr>
          <w:rFonts w:cs="Courier" w:ascii="Courier" w:hAnsi="Courier"/>
          <w:sz w:val="18"/>
        </w:rPr>
        <w:t xml:space="preserve"> Linepithema humile (Argentine ant) Lh4ABseq26 512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exons downstream from Lh4ABseq25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0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TLLILCFVLLLLYDYFQRYGKFGQYINRIPGNTSLPIIGNGLEIFARPLG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YDKLSNTYYPIFKFWLFHLAFIGIRHPDD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LSNSKQHLQKGFLYTFLYPWLR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WHKRRKILTPAFHFNMLKQFVDVFIEEGNYMTQCLKGNEELIVNDLISFVSQHTLNA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LKNVGEFQQQYREAVHEMGKFIS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RPWYYPDMIFSFSSMGRMQAKC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ESTNRRYLKQFENDSINNDE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LYVSDRKKRLAMLDLLIAAHYNNELNDLDIREE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GMTFAILLLAEHKD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VNAVMKENDGKLTMSALNNMPYLERCLKESLRLYPSVPIITRVI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MVPSGAILHISIKNVQRDPNFWPNPDVFDPDRFLPENCQNRHPFSYI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FELKALIAPLVHNFYFEPIDYLKDLQLPMDIILRVEHPIRLKFIPIKY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7P</w:t>
      </w:r>
      <w:r>
        <w:rPr>
          <w:rFonts w:cs="Courier" w:ascii="Courier" w:hAnsi="Courier"/>
          <w:sz w:val="18"/>
        </w:rPr>
        <w:t xml:space="preserve"> Linepithema humile (Argentine ant) Lh4ABseq2P 12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 exons PSEUDOGENE FRAGMENT missing 400aa on N-term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ultiple in-frame stop codons, missing 'G' in heme binding sequen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7% to Lh4ABseq22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RIPAGTFIHINIYSVHRKPNF*PNPDVFNPDRFLLEKIQNRHLYSYLLFSARPRNCIC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FAMLELKAIITSLVQNFYLESVDYLKDLMKDDIVLRPAHSIRVKFIPIGRIKSCKATTHSSNVT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8</w:t>
      </w:r>
      <w:r>
        <w:rPr>
          <w:rFonts w:cs="Courier" w:ascii="Courier" w:hAnsi="Courier"/>
          <w:sz w:val="18"/>
        </w:rPr>
        <w:t xml:space="preserve"> Linepithema humile (Argentine ant) Lh4ABseq3 484aa 11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QUENCING ERROR A inserted at 374555, GC donor on first intron, downstream from Lh4ABseq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49%-59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ITLLYSLLLCIFLILLCHYLIHHGRFWQLFDQIPGPPALPLIGNTLLYCTS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LNIQEKLSKEYKNIFKMWSFTIGAVSITNPDDA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TNPKEHIGKGFVYTLLNPWLGTGLLTSD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KRRKMLTPAFHFNMLKQYVNILIEEGNYMVQCLKDIEGSTINDLISFISHHTLNT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MKDMGEFQEQYRTAVHEGSKMILD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QPWLYSDTIFAFSPLGRRQAKN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QRKQYHKNIDGQYLKQFENDALNDDEIIG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MSICFTILLLAEHKN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ISAVMLRNNGKLNMAALNDMPYLERCLKESLRLYPSVPNIARVA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AGTLIITAIKLIHRNPDFWPNPDVFDPDRFLPENIKNRHPFS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FAMMELKAIIAPLVYNFYLEPVDRLKDFRFRFDLINRVVHPIRVKFIPIEQMQPFE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39P</w:t>
      </w:r>
      <w:r>
        <w:rPr>
          <w:rFonts w:cs="Courier" w:ascii="Courier" w:hAnsi="Courier"/>
          <w:sz w:val="18"/>
        </w:rPr>
        <w:t xml:space="preserve"> Linepithema humile (Argentine ant) Lh4ABseq20P 454aa 11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1 stop codon, missing 1st exon, unmatches splice, frame shift last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8% to CYP4AB1 Solenopsis invicta (fir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LKTLEKYLKIYYPIAKVWSFHLAAVLVGHPDDV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LSNSKEHFGKGFAYTFAH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*HERRQMLTPTFYFNILKQFVNILIEESNHMIQCLKDNNEFIVNDLQSFISHHTLNI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TSMKDMGEFQQQYRKAVHESGKLII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RPWLYPDVTFALSSLGRKQAKNLKILHGFS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KSTGGQYLKQFENDLVNNDEEKIG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RRLTMLDLLIAASHNNKMSDLDIREEVDTFMY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SLSLCFTILLLAEHKNM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VNAVMLENNGKLTITALNNMSYLERCLKESLRLYPSAPFILRVASEDVKI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MVPSGTLLFIPIKFIQRYSDFWPNPDIFDPDRFLPENSQNRHSFSYLPFSAGPRS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MELKTIIATLVHNFYLEPVDYLKDLRFQVDIVNRVMDPIRVKFIPI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0</w:t>
      </w:r>
      <w:r>
        <w:rPr>
          <w:rFonts w:cs="Courier" w:ascii="Courier" w:hAnsi="Courier"/>
          <w:sz w:val="18"/>
        </w:rPr>
        <w:t xml:space="preserve"> Linepithema humile (Argentine ant) Lh4ABseq8i 254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200aa on C-term, head to head with Lh4ABseq7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6% to Lh4ABseq5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IDCSPLIIMQISYYFLKFEFPEEQLKILEKYLKIYHPVAKVWTFNIAGVLASHPD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SNSKQHIGKRYAYTFLY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ERRKMLTPAFHFNMLKQFVDIFIEEGNYMTQCLKDIEGSTVNDLIFFTSHYTLNVIC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LKDMGEFQQQYRKAVHEITKLIM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NPLFYPNVIFAFSSLCRRQAKV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KSTNGQYLKQFENNSVNDDEEIIG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1P</w:t>
      </w:r>
      <w:r>
        <w:rPr>
          <w:rFonts w:cs="Courier" w:ascii="Courier" w:hAnsi="Courier"/>
          <w:sz w:val="18"/>
        </w:rPr>
        <w:t xml:space="preserve"> Linepithema humile (Argentine ant) Lh4ABseq7P 151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FRAGMENT missing 400aa on N-term, 2 in frame stop codo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frameshifts, head to head with Lh4ABseq8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Lh4ABseq13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QDFWSSPDVFDPDRFLPENIQNHHTFFY*PFSAGSRNCIIIFRNQDF*PNPEVFNPDRFLPENIQNRRTFS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MELKIIIASLIHNFYLEIDGPIDYLKDLQFTLDIVNRVARPIRAKFIAIKFKYILSNTNVSG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1 </w:t>
      </w:r>
      <w:r>
        <w:rPr>
          <w:rFonts w:cs="Courier" w:ascii="Courier" w:hAnsi="Courier"/>
          <w:sz w:val="18"/>
        </w:rPr>
        <w:t xml:space="preserve">Linepithema humile (Argentine ant) Lh4ABseq13a 151aa 3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COMPLETE PSEUDOGNE short scaffold missing 350aa on N-term, 1 in-frame stop codon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mpleted on reverse strand Lh4ABseq13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Lh4ABseq7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QDFWPNPDVFDPDRFLPKNTQNRHTFSYLPFSAGSRNCI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FRNQNFWPNPEVFDPDRFLPKNIQNRHTFF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MELKIIIASLIHNFYLEPIDYLKDLQFALDTVNRVARPIRAKFIAIKFKYILSNTNVSG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4AB_fragment2 </w:t>
      </w:r>
      <w:r>
        <w:rPr>
          <w:sz w:val="18"/>
        </w:rPr>
        <w:t xml:space="preserve">Linepithema humile (Argentine ant) Lh4ABseq13b 75aa 2 exons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INCOMPLETE PSEUDOGNE short scaffold missing 350aa on N-term, 1 in-frame stop codon,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continuation of Lh4ABseq14a on opposite strand, repeated exon, </w:t>
      </w:r>
      <w:r>
        <w:rPr>
          <w:color w:val="FF0000"/>
          <w:sz w:val="18"/>
        </w:rPr>
        <w:t>70% to Lh4ABseq20P</w:t>
      </w:r>
      <w:r>
        <w:rPr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INAVMQENNGKLITTALNSMSYL*RCLKESLRLYPSTPYIVQVSCKNI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LPSGTIILIPIKMIHN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3 </w:t>
      </w:r>
      <w:r>
        <w:rPr>
          <w:rFonts w:cs="Courier" w:ascii="Courier" w:hAnsi="Courier"/>
          <w:sz w:val="18"/>
        </w:rPr>
        <w:t xml:space="preserve">Linepithema humile (Argentine ant) Lh4ABseq15i 120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4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5% to Lh4ABseq6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TILHIPIKFIHRNSDFWPNPDVFDPDRFLPENIQNRHSFSYLPFSAGA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IIATLVHNFYLEPIDYLKDLQFRLDLVTRVADPIRVKFIPIEQMQPF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4 </w:t>
      </w:r>
      <w:r>
        <w:rPr>
          <w:rFonts w:cs="Courier" w:ascii="Courier" w:hAnsi="Courier"/>
          <w:sz w:val="18"/>
        </w:rPr>
        <w:t xml:space="preserve">Linepithema humile (Argentine ant) Lh4ABseq16i 80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300aa on N-term, 100aa on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82% to Lh4ABseq10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ETTAISISFTILLLAEHKN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KEVSAVMLENNGKLTMTAINNMPYLERCLKESLRLYPSLPNIMRVASEDLKI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5 </w:t>
      </w:r>
      <w:r>
        <w:rPr>
          <w:rFonts w:cs="Courier" w:ascii="Courier" w:hAnsi="Courier"/>
          <w:sz w:val="18"/>
        </w:rPr>
        <w:t xml:space="preserve">Linepithema humile (Argentine ant) Lh4ABseq17i 155aa 3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250aa on N-term and internal exon (N'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3% to Lh4ABseq25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RLALLDLLIAASLNNKMSDLDIREEVDTFVF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ALLYIPVKFIHKNPDFWPNPDVFDPDRFLPENIQNRHPFSYLPFSAGA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IIATLVHNFYLEPVDYLKDLRFRLDLVTRVADPIRVKFIPIEQMQPF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6 </w:t>
      </w:r>
      <w:r>
        <w:rPr>
          <w:rFonts w:cs="Courier" w:ascii="Courier" w:hAnsi="Courier"/>
          <w:sz w:val="18"/>
        </w:rPr>
        <w:t xml:space="preserve">Linepithema humile (Argentine ant) Lh4ABseq18i 139aa 3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NCOMPLETE short scaffold missing 300aa on C-term, SEQUENCING ERRO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sing ?? at 482, GC donor on first intr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2% to Lh4ABseq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TLMLLCIFLILLCHYLIHHGRFWQLIDQIPGPPAFLLIGNTLMWCCS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RKGFIYTFIYPWLGTGVFTSEA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RKRRKMLTPAFHFDILKQFVNVLIEEGNDLTQRLNDNEGLIVNDLIFFISHHMLNA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7 </w:t>
      </w:r>
      <w:r>
        <w:rPr>
          <w:rFonts w:cs="Courier" w:ascii="Courier" w:hAnsi="Courier"/>
          <w:sz w:val="18"/>
        </w:rPr>
        <w:t xml:space="preserve">Linepithema humile (Argentine ant) Lh4ABseq19i 94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4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9% to Lh4ABseq13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DFWPNPGVFDPDRFLPENIENRHTFSYLPFSPGSRNC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MELKIIMASLVRNFYLEPVDYLKDLQFTMDLVNRVAHPIRAKFIPIK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8 </w:t>
      </w:r>
      <w:r>
        <w:rPr>
          <w:rFonts w:cs="Courier" w:ascii="Courier" w:hAnsi="Courier"/>
          <w:sz w:val="18"/>
        </w:rPr>
        <w:t xml:space="preserve">Linepithema humile (Argentine ant) Lh4ABseq1i 200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, missing 3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94% to Lh4ABseq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VAISICFTILLLAEHKN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ISAVMLKNNGKLNVAALNDMPYLERCLKESLRLYPSVPIIVRVASEDVKLQ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AGTLIAIGIKLIHRNPDFWPNPDVFDPDRFLPENIKNRHPFSYLPFSAGS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FAMMELKAIIAPLVYNFYLEPVDRLKDFRFRIDLLNRVVHPIRVKFIPIEQMQPF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9 </w:t>
      </w:r>
      <w:r>
        <w:rPr>
          <w:rFonts w:cs="Courier" w:ascii="Courier" w:hAnsi="Courier"/>
          <w:sz w:val="18"/>
        </w:rPr>
        <w:t xml:space="preserve">Linepithema humile (Argentine ant) Lh4ABseq28i 80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300aa on N-term and 100aa on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0% to Lh4ABseq20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TTSISICFTILLLAEHKN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INAVMQENNGKLTTTALNNMPYLERCLKESLRLYPSAPFILRVPCKDIKLR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10 </w:t>
      </w:r>
      <w:r>
        <w:rPr>
          <w:rFonts w:cs="Courier" w:ascii="Courier" w:hAnsi="Courier"/>
          <w:sz w:val="18"/>
        </w:rPr>
        <w:t xml:space="preserve">Linepithema humile (Argentine ant) Lh4ABseq4P 68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FRAGMENT C-term exon only, frameshift, upstream from Lh4ABseq5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7% to Lh4ABseq1i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KIKAVIATLVHNFYLESIDNPLIESIDCLKDFRFRLDLINRVIHPIRVKFISIEQMQPFE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2</w:t>
      </w:r>
      <w:r>
        <w:rPr>
          <w:rFonts w:cs="Courier" w:ascii="Courier" w:hAnsi="Courier"/>
          <w:sz w:val="18"/>
        </w:rPr>
        <w:t xml:space="preserve"> Linepithema humile (Argentine ant) Lh4ABseq5i 239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3' end of 1st exon N's, short scaffold missing 250aa on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3% to Lh4ABseq8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IIFVLLY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LKTLEKYLKIYYPVAKLWIFNHAGVSASHPDD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SNSKEHIGKGFVYTFLNPWLGTGLLTSE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WHERRKMLTPAFHFNMLKQFVDIFIEEGNYMTQCLKDIEGSTVNDLIFFTSHHTLNV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ISLKDMGAFQQQYRKTVYEITKLILA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SPWFYSDMIFALSPMGKRQAKNLKILHGFTE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AERKQYHKSTNGQYLKQFENNSVNNNEEIIG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4AB_fragment11 </w:t>
      </w:r>
      <w:r>
        <w:rPr>
          <w:rFonts w:cs="Courier" w:ascii="Courier" w:hAnsi="Courier"/>
          <w:sz w:val="18"/>
        </w:rPr>
        <w:t xml:space="preserve">Linepithema humile (Argentine ant) Lh4ABseq6i 120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4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6% to Lh4ABseq17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VPSGAILYIPIKFIHRNPDFWPNPDVFDPDRFLPENIQNRHPFSYLPFSAGA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FAMLELKAIIATLVHNFYLEPIDYLKDLRFRLDLVTRVADPIRVKFIPIEQMQPF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AB43P</w:t>
      </w:r>
      <w:r>
        <w:rPr>
          <w:rFonts w:cs="Courier" w:ascii="Courier" w:hAnsi="Courier"/>
          <w:sz w:val="18"/>
        </w:rPr>
        <w:t xml:space="preserve"> Linepithema humile (Argentine ant) Lh4ABseq9P 372aa 8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4stop codons, missing internal exon, 2 frameshifts, 2 unmatched intron splice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Lh4ABseq25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TLMLLCILLILLCYYLIYHGRFWQLIDQIPGPPTFLLIGNTYSY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YYVTFTSE*ARSQPRIKNVYINLFQTCSVGMFNI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KRLAVLDLLIAMSDNNKMSDLDIRE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RSEINAVMQENNGKLITTALNSMSYL*RCLKESLRLYPSTPYI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LNLDCNEFCTDWTSNSIYYVQCELKIF*IINRFQIKVMYQRSHYDLQLHHG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WPNPDVFDPDRFLPENTQNRHT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QDFWPNPGVFDPDRFLPENIQNRHTFSYLPFSAESRNCIGIFRNQDFWPNPEVFDPDRFLPENIQNRRCYCALLPH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PSNLIQQFYTIAMMELKIIMASLIHNFLFEPIDYLKDLQFTLDIVSRVARPIRAKFIAIK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4AV7 = old </w:t>
      </w:r>
      <w:r>
        <w:rPr>
          <w:rFonts w:cs="Courier" w:ascii="Courier" w:hAnsi="Courier"/>
          <w:color w:val="0000FF"/>
          <w:sz w:val="18"/>
        </w:rPr>
        <w:t>CYP4AV6</w:t>
      </w:r>
      <w:r>
        <w:rPr>
          <w:rFonts w:cs="Courier" w:ascii="Courier" w:hAnsi="Courier"/>
          <w:sz w:val="18"/>
        </w:rPr>
        <w:t xml:space="preserve"> Linepithema humile (Argentine ant) Lh4AVseq1 497aa 8 exons 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5% to CYP4AV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SVLLAGGSWVTGFLFCCLLSLLLVLLMQRGKFLYALRKVPYPSALPIIGNAYQLNCTQE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QKLVKWAGEFGDIFLVWVGLRPFIFLYRVESVQPLLHSSEHIDKSLEYQYLKPWLGTGLVT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WHFRRKLLTPTFHSNLIEVYLKNVKEETDVLISCLGKEVGCWFDVVPYVKRAALDI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MGYKLNAQKKLNNKYVEAVDK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SIVQMRFTNVWIASDSIFKLTKAGKVHNHSLDIIHEFVG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ERKLKRDGNFNEPMKKKKALLDLLLDISQDGTILSDDDIREEVNTFMYAGHDTLATSISWTLYALGRNPQY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ILDECDELLGSAEVTVDNIHKLTWLEACIKEQMRLFPVAPLIARQIYKPIEIM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EIPRGSTVLINSYLLHRDPRHFPEPQVYRPERFLPDKPRLPLYAFIPFSAGSRNC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FALMVVKVAVLLILKTYRVEALDKEDQLRFISELVLVNANGIRLKLTPR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ew CYP4 subfamilie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1</w:t>
      </w:r>
      <w:r>
        <w:rPr>
          <w:rFonts w:cs="Courier" w:ascii="Courier" w:hAnsi="Courier"/>
          <w:sz w:val="18"/>
        </w:rPr>
        <w:t xml:space="preserve"> Linepithema humile (Argentine ant) Lh4CAseq1i 284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, missing 23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9% to Lh4CAseq9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WKCRISNLLFHSNVLFNLSTIKWRQQKQLNCLNLL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QMRHAFDKRVATKTNSETV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ILLEACHNGRLTQQEFWDHMITMSL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TTAITINFVI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IESPKSVPIKYNDLQHMNYLNRVIKETMRLFPAIPFIGRILTEDV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DTIMSIFHMHRNKKHWSNPLMFDPDRFLPEKEGHCSKYFMPFSNGR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VILITLIRTFEFKVDKNIKIEDIELNTDIALCTVDPLKVKIQK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_fragment1</w:t>
      </w:r>
      <w:r>
        <w:rPr>
          <w:rFonts w:cs="Courier" w:ascii="Courier" w:hAnsi="Courier"/>
          <w:sz w:val="18"/>
        </w:rPr>
        <w:t xml:space="preserve"> Linepithema humile (Argentine ant) Lh4CAseq2i 76aa 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, missing 45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93% to Lh4CAseq4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HYLKYFMPFSN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VILATLIRTFEFKVDKNIKIDEIKLNTDISMSTVDPLKVKIKK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2</w:t>
      </w:r>
      <w:r>
        <w:rPr>
          <w:rFonts w:cs="Courier" w:ascii="Courier" w:hAnsi="Courier"/>
          <w:sz w:val="18"/>
        </w:rPr>
        <w:t xml:space="preserve"> Linepithema humile (Argentine ant) Lh4CAseq3i 254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, missing 230aa on N-term, upstream from Lh4CAseq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2% to Lh4CAseq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RKHVFEKSVVAKSNSKTF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ILLEACHEGRLTRQELLDHVNTMLS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DTTAVTINFVT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NESPKSVPIKYDDLQKMDYLNQVIKETMRLFPAVPVIGRI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ETIMSILHMHRNKKHWSNPLMFDPDRFLPEKKEHYSKYFIPFSN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QKYAMISMKVILATLIRTFEFKVDKNIKIDEIKLNTDISMSTVDPLKVKIKKGLLNLTNVTI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3</w:t>
      </w:r>
      <w:r>
        <w:rPr>
          <w:rFonts w:cs="Courier" w:ascii="Courier" w:hAnsi="Courier"/>
          <w:sz w:val="18"/>
        </w:rPr>
        <w:t xml:space="preserve"> Linepithema humile (Argentine ant) Lh4CAseq4i 419aa 10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internal exon (N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, downstream from Lh4CAseq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0% to Lh4CAseq13, ~38% to CYP4C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VTVILITLICLGVSYILSNFWRRSFIKKVNTFPGPKAYPLVGSVPYFLRVNIS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QVTNTLVNNFSSPFRFWVGNTAYIGLYDGEHV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QSRCFEKSSIYKIFKPVFRTGLVTSSG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SSING ~70 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YEETCFSIKEIWRYRLSNIFLHPNVIFNLSTTKWRQQKQLNCGILLIN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RKHVFEKSVVAKSNSKTF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ILLEALHKGRITLQENQDHIITMLS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DTTAVTINFVT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NKSPKSVPIKYDDLQKMDYLNRVIKETMRLFPAAPLIGRI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EIIMSILHMHRNKKHWSNPLMFDPDRFLPEKKEHYSKYFMPFSN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VILATLIRTFEFKVDKNIKIDEIKLNTDITMCTVDPLKVKIKK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4</w:t>
      </w:r>
      <w:r>
        <w:rPr>
          <w:rFonts w:cs="Courier" w:ascii="Courier" w:hAnsi="Courier"/>
          <w:sz w:val="18"/>
        </w:rPr>
        <w:t xml:space="preserve"> Linepithema humile (Argentine ant) Lh4CAseq5i 251aa 6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, missing 1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6% to Lh4CA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WSSHRKIVERFFTPNNLQGEFNIF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ILLEACHKGRLTQQELWDHMVTMLL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TTAVTINFVI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IKSPKSVPIKYDDLQKMNYLNRVIKETMRLFPAIPVVARF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DVFMSIFHMHRNKKHWSNPLMFDPDRFLPEKQKHCSKYFIPFSN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IVLATLIRTFEFKVNKNIKINDIKLNMDISLCTIDPLKVKIKK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_fragment2</w:t>
      </w:r>
      <w:r>
        <w:rPr>
          <w:rFonts w:cs="Courier" w:ascii="Courier" w:hAnsi="Courier"/>
          <w:sz w:val="18"/>
        </w:rPr>
        <w:t xml:space="preserve"> Linepithema humile (Argentine ant) Lh4CAseq6P 60aa 1 exo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EUDOGENE FRAGMENT N-term exon only, upstream from Lh4CAseq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5% to Lh4CAseq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TIIFASVVLTTLVCVAISYLFLNYRRRQSFIKAVNTLPGPRLFPFIGNIYIFAQKN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5</w:t>
      </w:r>
      <w:r>
        <w:rPr>
          <w:rFonts w:cs="Courier" w:ascii="Courier" w:hAnsi="Courier"/>
          <w:sz w:val="18"/>
        </w:rPr>
        <w:t xml:space="preserve"> Linepithema humile (Argentine ant) Lh4CAseq7 453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exons downstream from L4CAseq6P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>37% to  CYP4CA1 Nasonia, 66% to Lh4CAseq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YLSVTEKYHYDITVICFAMRDYPQSIIFFLKANSTSLNKINILLSYKKLFSDFLYVIDTMID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PFRFWIGNKAFIEIYDADQ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LQSRCFDKSLFYDTAKPLFGEGLITSPT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FTWIPHRKLAGPTFNTHNLRGFFNKFVEHSLIFTDELEKLNKNEIIFHKPILKTT</w:t>
      </w:r>
      <w:r>
        <w:rPr>
          <w:rFonts w:cs="Courier" w:ascii="Courier" w:hAnsi="Courier"/>
          <w:color w:val="FF0000"/>
          <w:sz w:val="18"/>
        </w:rPr>
        <w:t>XXXX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QSKSTLIKPDITENNKREKTCKFVN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VLQEINQLFDNYLSTISFCSNNIVFTNFWEAYRGKSLTRKEFYDNIISIIL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DTTAVVMYFVTFVLANLPEI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LGIYGNKSPKSAPVKYEDLQHMDYLTRVIKETMRMFPAVPAIGRCLREDLKI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TLPKGVDVIIPIVSVHRNKKYWPNPLMFDPDRFLPEKKVDSSNYYIPFSD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YAMMSMKVILATLIRTFEFKTDKKIKVDEIKLKMNITLEPVNPIKVKIEKRDL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6P</w:t>
      </w:r>
      <w:r>
        <w:rPr>
          <w:rFonts w:cs="Courier" w:ascii="Courier" w:hAnsi="Courier"/>
          <w:sz w:val="18"/>
        </w:rPr>
        <w:t xml:space="preserve"> Linepithema humile (Argentine ant) Lh4CAseq8P 449aa 12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SEUDOGENE extra 'A' at 142664, multiple stop codons, unmatched intron site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cuts off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Lh4CAseq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ATITLATLICLEMCYVLSNFWHRSFIKKINTLPDPKTYPLIGSALYFLGVNI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QVANILANDFSSPFRFGNTAYIGVYDGEQ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QSRCFEKSSLYKIFKPLLKTGLITSP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WSSHRKVIKNIFTPNNLRVHSNIFVEQSLAFMDELEKVEKDGNGIIFLDF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*LFLLSPFCSTKIEYNI*MQKYVTYSTFLNFLYAKTCFF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HPPYSPDIAPSDYHLFWSMAHA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CNIQNLSIYKVKKDNSISIFFNFF*FVHKC**LFYKYIRVDS*V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FSIKEI*KCRISNIFLHLNVIFNLSTTKWRQQKQLNSI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KQRTHAFDKHVSTKSNSET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FDILLEACHKGKLTQQKVCNHMITMLLA(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TTAATINFVIFMLV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TESPKSVPIKYDDLQKMDYLNRIIKETMRLFPAAPFIGRI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7</w:t>
      </w:r>
      <w:r>
        <w:rPr>
          <w:rFonts w:cs="Courier" w:ascii="Courier" w:hAnsi="Courier"/>
          <w:sz w:val="18"/>
        </w:rPr>
        <w:t xml:space="preserve"> Linepithema humile (Argentine ant) Lh4CAseq9i 355aa 8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130 on N-term (N'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8% to Lh4CAseq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WKIHRKLMGKFFTPNNLRVHSNIFVEQSLAFMDELEKVEKDGNKIIFFDFVYKHMLNLS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FSIREIWKYRLSNIFLHPNVIFNLSTAKWRQQKQLNCLNLLIN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QRRHAFDKRMAIESNSETV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FLLEACHEGKLTQQELLDNVFTM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TTGTTINFVI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LEIYGTNSPKSVTIKYDDLQQMNYLNRVIKETMRLFPAVPLIGRILTEDVKI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LPKGTDTLMSILHMHRNKKHWSNPLMFDPDRFLPENEVHCSKYFMPFSY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IISMKVTLATLIRTFQFKLDKNIKIDEIKLNTDIALCTIEPLKVKIKT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8</w:t>
      </w:r>
      <w:r>
        <w:rPr>
          <w:rFonts w:cs="Courier" w:ascii="Courier" w:hAnsi="Courier"/>
          <w:sz w:val="18"/>
        </w:rPr>
        <w:t xml:space="preserve"> Linepithema humile (Argentine ant) Lh4CAseq10i 291aa 7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missing 130 on N-term (N'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9% to Lh4CAseq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SLWSSNRKMVERIFTPNNLRIYSNIFVDQSLVLTGELEKVEQNGNEIILLDFLYRYILNIACV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(98 amino acids missing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ILLEAWHEGRITLHECDDHMITM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ETTAVTMNFVI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DTKSPKSVPIKYDDLQKMDYLNRVIKETMGL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PAAPVIGRI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ETIMSILHMHRNEKHWSNPLMFDPDRFLPEKEEHYSKYFMPFST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YAMISMKVILATLIRTFEFKVDKNIKIDEIKLNTDISMSTVDPLKVKIKKRD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_fragment3</w:t>
      </w:r>
      <w:r>
        <w:rPr>
          <w:rFonts w:cs="Courier" w:ascii="Courier" w:hAnsi="Courier"/>
          <w:sz w:val="18"/>
        </w:rPr>
        <w:t xml:space="preserve"> Linepithema humile (Argentine ant) Lh4CAseq11i 86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exons INCOMPLETE missing 400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9% to Lh4CA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GADTIMSILYMHQNKKHWSNPLMFDPDRFLPQKEGHCSKYFMPFGNGR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ATLATLIRTFEFKIDKN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_fragment4</w:t>
      </w:r>
      <w:r>
        <w:rPr>
          <w:rFonts w:cs="Courier" w:ascii="Courier" w:hAnsi="Courier"/>
          <w:sz w:val="18"/>
        </w:rPr>
        <w:t xml:space="preserve"> Linepithema humile (Argentine ant) Lh4CAseq12i 60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exon INCOMPLETE single exon form 330-400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88% to Lh4CAseq1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VYKELLEIYSTESPKSVPIKYDDLQHMNYLDRVIKETMRLFPAIPFIGRILTEDLKI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9</w:t>
      </w:r>
      <w:r>
        <w:rPr>
          <w:rFonts w:cs="Courier" w:ascii="Courier" w:hAnsi="Courier"/>
          <w:sz w:val="18"/>
        </w:rPr>
        <w:t xml:space="preserve"> Linepithema humile (Argentine ant) Lh4CAseq13 470aa 11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wnstream from LhCAseq1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emove cyan and replace with ETAM exon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35% to CYP4CA1 Nason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VTVILITLICLGVSYILSNFWYRSFIKKVNTLQGPKAYPLIGSALYFWGVNIK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QVANKLVKNFSSPFRVWFGNIAYICVYDGDQ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QSRCFEKSSIYNIFKPVLRTGLLTSS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WSSNRKMMERIFTPNHLRMYFNIFVQQSLALTDELEKVEQNSNEIILLDFLYRYNLNIAC</w:t>
      </w:r>
      <w:r>
        <w:rPr>
          <w:rFonts w:cs="Courier" w:ascii="Courier" w:hAnsi="Courier"/>
          <w:sz w:val="18"/>
          <w:highlight w:val="cyan"/>
        </w:rPr>
        <w:t>GKNK</w:t>
      </w: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LSHIFLHSNVIFNLSTTKRRQQKLLNNGILLIN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QRKHAFDKFEATKSNSETL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ILLEASHEGRLTQQEHLDQVITMLF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DTTALTINFVT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VYNELSEIYGTESPKSVPIKYDDLQKMEYLNRVIKETMRLFPSGPLIGRILTEE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ILPKGADILMSIFHMHRNKKHWSNPLVFDPDRFLPGNLKHCSKYFMPFSTGL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VILATLIRTFEFKLDKNINIYDIKLSIDATLCTVNPLKVKIEKRN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10</w:t>
      </w:r>
      <w:r>
        <w:rPr>
          <w:rFonts w:cs="Courier" w:ascii="Courier" w:hAnsi="Courier"/>
          <w:sz w:val="18"/>
        </w:rPr>
        <w:t xml:space="preserve"> Linepithema humile (Argentine ant) Lh4CAseq14 376aa 10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QUENCING ERROR A inserted at 1158510, missing internal exon Ns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rly stop codon cuts off 25aa on C-term, upstream from Lh4CAseq1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Lh4CAseq4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VTVTLITLICLGVSYILSNFWRRSLIKKIYNLPGPKAYPLVGSALYVLGIITND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QIVNTLVNDFSSPFRVGFGSIAYIGVYDGEHI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QSRCFKKSSLYKVFKPALGTGLITSHE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SSING ~70 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FSIKEIWKYRINNIFLYPNVIFNLSTTKWKQQKQLNSITLLID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KHILDKSEATKSNNNTF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VLLEALHKEKITLQECDDHMFTMLF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DTTAITMNFVIFMLANFPEV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AYKELSEIYGIESPKSVPIEYDDLQKMEYLNRVIKETMRLFLAAPLIGRILTEDL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EADIIMSIFYMHQNKKYWSNPLIFDPDKFLPEKEVHCSKYFMPFSTGLG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IILATLIQT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X_fragment5</w:t>
      </w:r>
      <w:r>
        <w:rPr>
          <w:rFonts w:cs="Courier" w:ascii="Courier" w:hAnsi="Courier"/>
          <w:sz w:val="18"/>
        </w:rPr>
        <w:t xml:space="preserve"> Linepithema humile (Argentine ant) Lh4CAseq15P 113a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exons PSEUDOGENE FRAGMENT missing 400aa on N-term, in frame stop cod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0% to Lh4CAseq5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ILPKEADAIISIFHMHRNKKH*SNPLMFDPDRFLPEKQKHCSKYFMPFSNGPRNC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YAMISMKIVLATLIRTFEFKVNKNIKIDDIKLNMNISLCTMDPLKVKIKKRI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BW6</w:t>
      </w:r>
      <w:r>
        <w:rPr>
          <w:rFonts w:cs="Courier" w:ascii="Courier" w:hAnsi="Courier"/>
          <w:sz w:val="18"/>
        </w:rPr>
        <w:t xml:space="preserve"> Linepithema humile (Argentine ant) Lh4BWseq1i 428aa 8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can't find 1st exon, GC donor on sixth intr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48% to CYP4BW4 Nasonia, 47% to CYP4C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KWFCSFLDKFKDGIFINWIGTQPFINVYKPEYL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FPSTTNITKGTTYDLLRPWLGNGLLTST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QWFHDRKLIGPTFHFSILDQFAVILSEKAEIMTKCLEKEMEKNPGKAINIFPFAINVALDVIC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VNIHAQEVVTPYTSIVH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ILTLDRLFRPWYWIDWFFHSMPAGKEYKSVLNILHGFTKEVCQKR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KRKAFLDLLLDQNEKDDFPLTDDELRAQVDTFMFE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DTTAVAITWVLFCLGNNLEHQEKVHEELDEVFKDSEIPATVKELSQLKYLDRVIKETLRIFP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ITRKLAEDVK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TLPKDIDVTLAIILAHRNPEVWPDPLKFDPNRFLPENSKNRNPYAYVPFSAGPRNCIGQRFA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KTVLTAILRKWRVKSVKTFETIHYGGSLILRPIEEVLIHFTS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Y1</w:t>
      </w:r>
      <w:r>
        <w:rPr>
          <w:rFonts w:cs="Courier" w:ascii="Courier" w:hAnsi="Courier"/>
          <w:sz w:val="18"/>
        </w:rPr>
        <w:t xml:space="preserve"> Linepithema humile (Argentine ant) Lh4BZseq1i 395aa 8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n't find first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% to CYP4BZ1 partial alignment, 30% to CYP4BZ2 over 429 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DYLMTITKKYGTLSRLVLGTDVFVVLTKPEDY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LTNVNGNNKTSVTKQWYPLLGNGIIRAS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HRLRRKIIQPFLNIKYLTDYVTFFDNYSHNCADLLEKEIGGHIFDIKPYMAQYAADIFLGKNY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IYNFFRLIKCVWKTIIKPWQQIEWIFCLSDNKKKMCTAQKTVQDFIYN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MQKKTMECNGLNYDSEYFEKSVIGNYSSHMKQLFDDETNKSCA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XXXXXXXXXXXXXXXXXXXXXXXXXX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RKEILTIFGNDNLDVKRLMTIRYLHMVIQETLRLFPASPIISRQLTGDIQ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LPDGCLVMIPIFAIHRNPMYWDKPEEFIPERFSSENSSTRHRYTYIPFGTGPRDC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YTFLSVGAAIVNLLRRFRFVATGSVKDVKLTNDILLRSRDGIKLSVFRLED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4CY2</w:t>
      </w:r>
      <w:r>
        <w:rPr>
          <w:rFonts w:cs="Courier" w:ascii="Courier" w:hAnsi="Courier"/>
          <w:sz w:val="18"/>
        </w:rPr>
        <w:t xml:space="preserve"> Linepithema humile (Argentine ant) Lh4ABseq14i 212aa 4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COMPLETE short scaffold missing 200aa on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2% to Lh4BZseq1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KYMYKKMATPWLQLEWIFSLSDNAKQQSVGQKMIRNFVH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RKEILLTFGNDKIDAKRLTSIRYLNMVIQETLRLFPPAPIIARQLTEDIKLE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VLPNGCYVIIPVFTIHRDPAYWNKPEEFIPERFSPKNSSSHHRYTYIPFGTGLRACP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YTFLSVGAAIVNLLRRFRFVATGSVKDVKLTNDILLRSRDGIKLSMFRLEDH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to clan (6 sequences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12K1</w:t>
      </w:r>
      <w:r>
        <w:rPr>
          <w:rFonts w:cs="Courier" w:ascii="Courier" w:hAnsi="Courier"/>
          <w:sz w:val="18"/>
        </w:rPr>
        <w:t xml:space="preserve"> Linepithema humile (Argentine ant) Lh12seq1 528aa 8 exons.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54% to CYP12K1 Nasonia, probable ortholo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RARFLIREINGSHSPWEMLRRARSIATPIEHGETNATNDLQNARSVNDIPGPKALPVLGNWFRFIPY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GNANMITRLRMLREQYGNIVKLDGLLNSRSTVFLFSPELCEKMYRNEGTWPLRQSMECMHYYRTSRKDIYGEMYGLPT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KIWHNFRSKVNPYMMQPRMVQAHIAPISKVTSDFVERMRTLKDPKTLELPDNFLNELYKWALE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LIAMNCRLGCLRPNLTADSEPQIMINCVHDMFDLIYRLEILPSLWKVYNTRNLRKFFRVMDTFN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GKHIERAETKLRETTDGTDLQDHSVLEKLLRIDKQTAHIMALDMLTGGV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NMAAGLLYYLATNPEKQEKLREEVMSVLPDKTSPVTHNVLSQTKYAKACIKESLRLFPVAIGTLRTVPTDVCLGGYKIP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VLLVHELLTLEPTQFPRPEEYIPERWLRGNTKFPSAKEAHPFSYMPFGFGPRTCIGRRFSEMEVETLVL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RNFRIEWHHGPFEYESRFINTVSTPMRLKLV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1A1</w:t>
      </w:r>
      <w:r>
        <w:rPr>
          <w:rFonts w:cs="Courier" w:ascii="Courier" w:hAnsi="Courier"/>
          <w:sz w:val="18"/>
        </w:rPr>
        <w:t xml:space="preserve"> Linepithema humile (Argentine ant) Lh301seqA1 520aa 9 exon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 replaces conserved C in heme-binding sequence, tail-to-tail with Lh301seqA2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2% to CYP301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CRPLQPCKSLHRRIVLRDFCNGTIASECPHASSSSQGIASSYVKSYDEVPGPRPIPILGNAWRLLPL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 xml:space="preserve">GQYQISDVGKISQMFYDEYGKIVRLSGLIGRPDLLFVFDADEIEKVYRQEGPTPFRPAMPCLVQYKSIVRKDFFGKLPGVVG(0) </w:t>
      </w:r>
      <w:r>
        <w:rPr>
          <w:rFonts w:cs="Courier" w:ascii="Courier" w:hAnsi="Courier"/>
          <w:color w:val="FF0000"/>
          <w:sz w:val="18"/>
        </w:rPr>
        <w:t>vhgep?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EFRTRVQKPVLQPQTVRKYITPIEIVTEDFIK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EIKGDDDELPGDFDNEIHKWALEC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VALDVRLGCLGRTLSPDSEPQKIIDAAKFALRNVAALELKAPYWRYIPTPLWSRYVRNMNYFV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MKYIDAAIIRLKSKKAMNESDLSLVERILAKETDPKIAYIFALDLILVGI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MAVCSILYQIATRPEEQEKIHQELLQILPDPSVPLTTSHLDRATYTKAFIREVF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STVIGNGRTLQNDTVICGYKIP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VVFPTLVTGNMEEYVADAKTFKPARWLKDADNEKLHPFASLPYGYGARMCLGRRFADLEMQVLLA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SYKLEYHHKPLNYNVTFMYAPDGELKFKVI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1B1</w:t>
      </w:r>
      <w:r>
        <w:rPr>
          <w:rFonts w:cs="Courier" w:ascii="Courier" w:hAnsi="Courier"/>
          <w:sz w:val="18"/>
        </w:rPr>
        <w:t xml:space="preserve"> Linepithema humile (Argentine an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301seqA2 517aa 10 exons Tail-to-tail with Lh301seqA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69% to CYP301B1 Nasonia, 73% to CYP301B1 honeybee, 50% to CYP301A1 honeyb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LRQHAKELLRRFVRIDAKNDRAIDTLAVDAGEQETLRHRSYSAIPGPKPMPLLGNTWRFLPYL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DIQTIDKLSRKLHAQYGDIVKIEGLLGRPDMVFVYDANEIERIFRREEKMPHRPSMPSLDYYKHVLRKDFFQDNPGVIAV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ESWYNFRSKVQQVMLQPRTARMYISAIEEASVAFLR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IRNHKSEVPDDFLNEMHKWSLE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RVALDVRLGCLDDNADAETQGLIDALITFFKNVPVLELKIPFWKIFNTPTWKQYVNALDTIVS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SKYTAAALSRAENDVNSDKELSLLERVLAREGDTKVASILALDLFLVGV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TSVASVLYQLALHPEKQALAYEEICNVLPQRDAPLEATNIDNLKYLRACIKETL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PVVIGNGRSMTSDTIISGYRVP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VVFQHYVISNMEKYFPRSCEFLPERWLRDDGIRHAFASLPFGYGRRMCLGRRFAELEMIIVIS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QFYKVEYHHKRLEYYINPMYTPKGPLKLRFIDR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02A1</w:t>
      </w:r>
      <w:r>
        <w:rPr>
          <w:rFonts w:cs="Courier" w:ascii="Courier" w:hAnsi="Courier"/>
          <w:sz w:val="18"/>
        </w:rPr>
        <w:t xml:space="preserve"> Linepithema humile (Argentine ant) Lh302seqA1 507aa 8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6% to CYP302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ARIKIEKRRIKKLCVRSCSINFNHINTNVPKSFKNIPGPRSLPIIGTLHKYLPFIG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SFTKLHINGLLKLKRYGPLVREEIVPGESVVWVFRPEDIAEIFKAEAGLHPERRSHLALFKYRKDRSDVYNTGGLLPT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IDWWRLRREFQKVLSKPRNVVDYLEDTDLVVQEFMQLCSREKTDDFLPLFSRLFLEL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LVAFDVRMRCLSEEEKHPNSRSSRLIKAAFITNSATLKLDNGPRLWRFFETPLYRKLRKSQNYME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LEMITQRNRNALICRKESLLEEYFKNESLDVKDIVGMACDMLLAGI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YTTSFALYHLGRNTNVQEKLRAEAMALLKDHTSPITAEILRNATYTKAVIKETFRMNPISVGIGRILQNDVILSGYLVPR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VVTQNQVICRLPEYFEEPNLFIPERWLRDKSDRLQEKSINPYIVLPFGHGPRSCIARRFAEQSLQVVLLR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RSLQFTWCGETLDSISLLINKPDAPIKLKFENLQ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14A1</w:t>
      </w:r>
      <w:r>
        <w:rPr>
          <w:rFonts w:cs="Courier" w:ascii="Courier" w:hAnsi="Courier"/>
          <w:sz w:val="18"/>
        </w:rPr>
        <w:t xml:space="preserve"> Linepithema humile (Argentine ant) Lh314seqA1 513aa 9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78% to CYP314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SNIGVKLLCIFVFICFSKADKLYADAGDNGRKFKTARNVPGPCALPIFGTRWIYSCFGYYRLNKIHDAYKV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NRRYGPLCKEEALWNYLVVSVFSRRDIEAILRRGSRYPLRPPQEVISHYRRTRRDRYTNLGLINE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ATWQKLRSALTPELTGASTVFGFFPALNIVTDGFIDLIRKRRAGSTTVRGFEELAYRMGLES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TLILGRHLGFLKPDSSSTLTTRLAEAIRIHFTALRDAFYGLPLWKLLPTSTYKQLIESEDTIYN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ELIEATMLEKQDDARDESVEAVFLSILRQKDLDMRDKKAAIVDFIAAGIH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NTLVFLFDLIGRNPEVQEALYKEAQSLAPPGCDLTVDDLRKAKYLRACITESFR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PTTPCIARILDEPIELEGYRLDA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VLLHTWIAGLSEDNFKDASKCLPERWLKPMVPHSPLLVAPFGAGRRICPGKRFVELALQLILAK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REFEIVVDEELGLQFEFILAPQSPVSLGFRDRMSRAEM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315A1</w:t>
      </w:r>
      <w:r>
        <w:rPr>
          <w:rFonts w:cs="Courier" w:ascii="Courier" w:hAnsi="Courier"/>
          <w:sz w:val="18"/>
        </w:rPr>
        <w:t xml:space="preserve"> Linepithema humile (Argentine ant) Lh315seqA1 523aa 6 exons 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60% to CYP315A1 honeybee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AARRTLQRISRSANLRGDFDVSFSKRRAAGHRPQSFILNIKNVISRNIVDRSAARSSVLSLARDFG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KEPPESRGIPVFGTILSLAMAGGAQKLHEYVDKRHQELGPIYREQIGPVRAVFVNSPEEFRRIFLR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MPQHFLPESWKLYNEIRAQRRGLLFM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DEWLHFRRILNKTMLLPDSAKLMCAPCQEAAESLTRKWKQYSRDGSTIPNLERQLYMWSIEA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ATLIGSRWRDCERQMRPEVKDLALMLHRIFEYSATLSMIPAKLAKRLKLPVWTKFVWTVDTILEKVC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PEMTRLDGDGLLRTMMKEGIHGDDAVRIVADFIIAAGDT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ITMQWALLLLSSRFQLQEQLFHDLRDLSPEEVLRHRLLRGVWREALRLHPVAPFLTRYLPTDATIGDYSVSKG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ILLSIYSSGRDETDFPEPNEFRPERWIRTKEGYQGVKNPYATLPFAMGVRSCIGRKLAETQMSLALAQ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RIECTNRDSIKMILHLISVPSRPIQLKLTERE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4:00Z</dcterms:created>
  <dc:creator>David Nelson</dc:creator>
  <dc:description/>
  <cp:keywords/>
  <dc:language>en-US</dc:language>
  <cp:lastModifiedBy>Mooney, Charles P</cp:lastModifiedBy>
  <dcterms:modified xsi:type="dcterms:W3CDTF">2021-05-10T21:14:00Z</dcterms:modified>
  <cp:revision>2</cp:revision>
  <dc:subject/>
  <dc:title>Linepithema humile (argentine ant)</dc:title>
</cp:coreProperties>
</file>