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Lodderomyces elongisporus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9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10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Lodderomyces elongi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51F1   Candida parapsilosi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LELG_037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VDLAIQGYTFFMSLTTFQQVFILIVVPFVYNIAWQLLYSLRKDRVPLVFYWIPWFGSAVGYGQQPYEFFEQCRQK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FAFVLLGKVMTVYLGPKGHEFILNAKLSEVSAEEAYKHLTTPVFGKGVVYDCPNQRLMEQKKFAKFALTTDSFRKY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REEVLNYFTSNSNFNMKNQKSGVADVMKTQPEITIFTASRSLMGKEMRSRFDESFAELYSDLDKGFTPVNFVFPNL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YWKRDAAQQKISSTYMKEITKRRQAGAIDGDEDLISSLMVHSTYKDGVKMTDQEIANLLIGILMGGQHTSASTSAW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LGDKPELQEQLYEEIQQALQSKGGNLSDLSYEDLQKMTLVNNTIKETLRMHMPLHSIFRKVMSPMVVPGTTYVVPKG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LVSPGYAHTNERYYKNANQFDPHRWDNANMSNKDSDEVDYGFGKVSKGVASSYLPFGGGRHRCIGEQFAYVQLGTL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IYNIKWKLKGGHVPHVDYASMVTLPELPAEIVWEKRDTCVV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A48 Lodderomyces elongispor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52A38  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G_049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STFVQQVASLGQEIVPYFTKWYTVLILLVVTYIAAFNIKDAYMTWKLGCKNPLYYKPAGYTGVYSLYEIIQRKNKG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FAQEAFDEYTTNTVYVKIGGLMKIMFTVDPENIKAVLATQFNDFSLGIRHAHFAPLLGDGIFTLDGDGWKDSRAML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AREQIAHVKALEPHVLMLAKQIANTKYETFDLQELFFRFTVDTSTEFLFGESVHTLYDDKIGVAPPNDIPGREAFA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FSQHYLATRTYSQVFHWLFNSKEFRENNAKVHHLAQYFVKKALNFTPEELEEKSQDGYTFLYELVKQTRNPKTLQD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IMVAGRDTTAGLLSFCMFELARNPEIWQRLRTEVLDNFGDGSTKEQIDSITFENLKKCEFLKSVLNETLRLYPSVPI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TATRDTTLPHGGGSDGSKPIFVPKGSTVAYAIYKTHRLEEYYGKDSQEFKPDRWTDMKRLGWAYLPFNGGPRICLGQ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LTEASYVLARLAQLFPTLQSRDETYPPKKCIHLTMNHAEGVFVGMK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A49 Lodderomyces elongispor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2% to CYP52A37   Candida parapsilos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ELG_035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SLETLPLAIVQHLFTWYGAITLLITTYFTGLYIRREIFRRQRGCMEPFVYPEGGPLGIKLGYDLQDKKKKGEIVDF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KLYHKFDRVKTFSAYLFGVRVVVGVEPENLKAVLATQFNDFGLGTRHAHFKPLLGNGVFTLDGEGWKESRQMLRPQF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IAHVQALEPHIQILAKHIRASKGKSFDIQELFFRFTVDTSTEFLFGESVHSLYDASIGLECDPEVAGFAEAFNETQK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VRTYLQVLYFLYNPPSFWKNTKVVHKFAKRFVNKALNLSKDELEEHCKHHYTFLYELAKHTRDPKVLQDQLLNIMV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TTAGLLSFTFFELARNPEVWQKLKDEIYQHFGSGEDADVSKITFETLKQCTYLKWVLNEILRLYPSVPINFRTALK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PTGGGPDGTAPVFIGKGTTFAYSVYLLHRIEEYYGKDANEFRPERWADLKQLGWAYLPFNGGPRICLGQQFALTEA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CRLAQMFPNLASNYDQPDPCKKLIHLTMSLMDGAWIEMS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A50 Lodderomyces elongispor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CYP52A37   Candida parapsilos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ELG_035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ETIISNTGHALQPPYSSHTIWFGILFIIFGTYFICIFIKREIFRRAHHCKEPIIFPEGGPLGLRLGYLLQRLKTTG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FPMVLYEKFGRRTTFSAYLFGVRVVASVNPDNLKAVLATQFNDFGLGTRHAHFKPLLGNGVFTLDGEGWKESRQMLR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AREQVAHVQTIEPHLQTLAKHIKTHNGGTFDIQELFYKLTVDTSTEFLFGESVHSLYDASIGLECDPEVAGFAEAF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QKALAVRTYLQVLYFLYNPPSFKRNTKIVHKFAKRFVNRALCLTPKELEEHCKHNYTFLYQLAKHTRDPQVLQDQLL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AGRDTTAGLLSFTIFELARHQNVWEKLKKEIYQHFGSGEDALVNKITFETLKQCTYLKWVLNEILRLYPSVPINFR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DTTLPTGGGLDEKSPVFIGKGTTFAYSPYLLHRMPMHYGEDATVFRPERWADLKQLGWAYLPFNGGPRICLGQQFA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SYTICRLAQMFPDLKSMDDSPDPCKKLIHLTMSHMDGVWIQMSE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A51 Lodderomyces elongispor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5% to CYP52A35   Candida parapsilosi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ELG_0330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EFITYLNHWYVIIPLAFTTYHVFHYIYLNQLAKKFGAKPITNVLSDGWFGFKNGTQAIALKNKGQAVEWAQEKY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KHPEIPTFKERIFGLYLVFTKDPENIKAMLATQFSDFSLGHRLAYFDPLLGKGIFTLDHEGWKDSRAMLRPQFAREQ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KSLEPHIQYLFKHIDKNQNIQSKNKIENADYETSISASYFDIQELFFRFTVDSATEFLFGGSVSSLQDETIGCDTR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AGRRQFADCFNKAQNYLATRNLLQKLYWLVNPKEFRECNKVVHEFTNYYVNKVLSYSPEELEKISDGYVFLYELAK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PNVLRDQSLNILLAGRDTTAGLLSFVIFEMAKNPQMWTKLRNEILERFGTTNLEDITFENLKKCEYLKAVLNETLR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VPRNARVATRNTTLPRGGGPDGLSPIFIAKGSTVGYNISACQRDETHYGKDVDEFRPERWFEESTRKLGWAYLPFN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ICLGQQFALTEASYVITRIAQTYSKLELKPGYGYPPKRMTHLTMCLFDGCWVKMERAQ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2A52 Lodderomyces elongisporus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0% to CYP52A5   Candida maltos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LELG_0004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DLLPPIIQEYATKWYILLPAIVLVYLTFSFLFEIYLKRKLGAKGFTNTERDGYFGFYTPFLLLRLKKEGNLVDFGT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FLQNPDVPTFKLRMFGIPIVTTKDPENIKAILATQFSDFLLGLRHAQFMPLLGDGIFTLDGQGWKDSRQMLRPQFA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SHVKLLEPHMQVFFKHVRKHKGMTFDIQELFFKLTVDSATEFLFGNSVECLKDSSIGMRPNSADFEGKEQFADAFN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YLSTRVVFQKFYWLLNGKKFKECNKIVHSFAQYYVNKALQLTPDDLQKQENYVFLYELAKNTRDPQVLQDQLLNIM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DTTAGLLSFVFFELARNQDVLAKLKEEIYGKFGFGADARVDEITFESLKGCEYLKAVLNECLRLYPSVPNNFRTAL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LPRGGGKDGMSPILIRKGQNVIYSVYALHREEKFYGKDAAEFRPERWFEPETRKLGWAFVPFNGGPRICLGQQFAL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YVTTRLIQEFEHLTMDPDTEYPFKKMSHLTMSVYGGVNVQ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C7 </w:t>
      </w:r>
      <w:r>
        <w:rPr>
          <w:rFonts w:cs="Courier" w:ascii="Courier" w:hAnsi="Courier"/>
          <w:color w:val="FF0000"/>
          <w:sz w:val="16"/>
        </w:rPr>
        <w:t>Lodderomyces elongisporu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 xml:space="preserve">54% to </w:t>
      </w:r>
      <w:r>
        <w:rPr>
          <w:rFonts w:cs="Courier" w:ascii="Courier" w:hAnsi="Courier"/>
          <w:color w:val="000000"/>
          <w:sz w:val="16"/>
        </w:rPr>
        <w:t>CYP52C6   Candida parapsilos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% to CYP52C3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G_0576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IHLPLFIVLTLLLVLYNIIRFYRKQVIKRKYKCQKIPNAQTSTFLSYLGLEFIVNYNKIQEEGRIHQNMYKQFKDL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LAQTMLFLKVVFTTDPENYRYMSSSANFNNWTIGDRPDAFDPLLGDGIFSSSGESWKHSRIMLRPFFSKDHIKQIEY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PYVKDVVRLINIYQRDGVVVDMQDIFQYFTIDYATKFLLGESCDTLKDALDEPTSVTIDPELKSRFAKAFDISLKYL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SLGKPLMWLVNPKELREANKIQHDFVRYYINKALAMNEEELNKHSDNGNCFLYEIAKQTKDPKILQDEVMSIILAG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SLLSFLFFELSRDANKEILKKLVDAVRSNFDSIESITYEKIHNCDYLRWCLYETLRFHPSVPLASKTAAVDTILPK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LDNESPVFVPKGRRVVYPLYTANRNSKFFGSDTEVYRPERFADLPKSGGPAFMPFSTGPRLCLGQQLALTEASYITI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LLQTFDIIEKVGDEPYPPRTSSSATMRLMDGAKVRMRTSSSTT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 xml:space="preserve">&gt;CYP56E5  Lodderomyces elongispor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uns of EE probably in an intron s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56E2   Candida 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G_0326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VLFITILLVLSALIVFPPLNFPRNIPTIPFYVSFLGGMDQLEKFEKYLRTKLEKHGAVKIYFASRWNILVTKPEYLV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FKNEDVFAKSGNHIKIPGSVLATYTGDNIISAHGQLWRLYRDVMAQSIQFPNLDPIAENTNNLMKDLENALKFDSSV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DFLQQYSLANVGDCIVGSNLRPMHQKIKYIKLQIFKPFYMNFPSVEMLPIPSRIRAKQEVENFRQWFGDKLMDADHG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LATAYNEGKLTQKQYLDNCIILMVAGHENPLLLMLSLLYVLAKNPYMQDKIRCN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EHGKEEGGRVVEEEGEEGEEEEGEEEEEEEEEEEEEEE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ELYLSAVIYETLRMYPPLNQIINRCTTKDTMLGNIRIPKGTYVGYYNMGTGRDKTVW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DTFWPERWGNTIEEVHANYTRAKRLGHLPAFHGRKRACLGEKFALYQCKAMVQAILGKYKISLDEDWEERITPAGPVC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MNMKLRFSK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A1 </w:t>
      </w:r>
      <w:r>
        <w:rPr>
          <w:rFonts w:cs="Courier" w:ascii="Courier" w:hAnsi="Courier"/>
          <w:color w:val="FF0000"/>
          <w:sz w:val="16"/>
        </w:rPr>
        <w:t>Lodderomyces elongispor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84% to CYP61A2   C.albic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G_0518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FNVSTPLVDRLLNEQAKSFISSNQQINYLYNLYQTSSWLQIIATFIVSVLLYDQVRYQLNKGSIAGPKFKVWPII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ESLDPKFEEYKSKWDSGELSCVSIFHKFVVIASSRDLARKILSSPKYVKPCVVDVAIKILRPTNWVFLDGKAHTDY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NGLFSQKALEIYIGVQEKYMDIYLERFCKYEGPREFFPEFRELLCALSLRTFCGDYITEDQIALVADNYYKV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IILPYTKTWYGKKIADETMKIFANCSAMAKVHIENGGSPTCIMDEWIFLMKEAREKHLDDPESRLLIREFSDKE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VIFTFLFASQDASSSLACWLFQIVADRPDIVAKIREEQLRVRNNDPSVPLDLNLINEMTYTNNVVKESLRYRPPVLM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VKQPFPVTESYTAPKGSMIIPTLYPALHDPEVYDDPDTFIPERWETASGDMYKRNWLVFGTGPHVCLGKNYVLMLF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GKFVMNSDIVHHKTALSEEIKVFATIFPKDDLILEWHKRDPLAV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7A6 Lodderomyces elongispor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217A3 Candida parapsilosis, yellow region is long (possible intron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LG_057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ILQATHSFVETHPYQTYVIVTGALLFYYLVFLPVLSPLWKVPGPYLHRISRIPSLHYQRKHSWGEKVYNLHKQY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ILSPNEISVNGSDKFVNDIYLRNFPKSRFYANYTNHGDKDNIFATLTNDKHLKYKKMIVKLYSKSNVMAREGPLKR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TTQRLIDVVRKSSVTGETPDFLSIRPEFNPHAKGFTSPNWFNKLKRTQNLGIEVYTLFGCVAMDVVSRFELGEENG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LHPEERSIVAKHRQVAGMGFWTTLMPQFWEIAASKLVMNALKDITKFQLSLYAD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LEKEDQPEMNENKRDNQQEKEFEELKGRRERK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TTLEALKKHGFFGNEAYSFLTDNLFAGHETTATMLCYFTYELSRPAHLHIQSRLKEELVNTF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PTDIIEDLEKVDSLPFLDAVFTENTRVHASIPGAEPRVVDKKPYMVDDISIPPGTIISCLPFALHREASVFFDPN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ERWLPHYGELEIEFKTRIRQQHKFMMPFGKGIRMCLGMNVAVIEMKMVIANLYWHFASRIDSDWCEEILQDDEPIKL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KRHKGENKTDQEMMCMNDYYTITPVNEECWLRWFE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2:00Z</dcterms:created>
  <dc:creator>David Nelson</dc:creator>
  <dc:description/>
  <cp:keywords/>
  <dc:language>en-US</dc:language>
  <cp:lastModifiedBy>Mooney, Charles P</cp:lastModifiedBy>
  <dcterms:modified xsi:type="dcterms:W3CDTF">2021-05-12T23:32:00Z</dcterms:modified>
  <cp:revision>2</cp:revision>
  <dc:subject/>
  <dc:title/>
</cp:coreProperties>
</file>