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236 total P450 sequences from sacred lo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</w:t>
      </w:r>
      <w:r>
        <w:rPr>
          <w:rFonts w:cs="Courier" w:ascii="Courier" w:hAnsi="Courier"/>
          <w:sz w:val="18"/>
          <w:szCs w:val="20"/>
        </w:rPr>
        <w:t>(9 contig sequences are also included that are redund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</w:t>
      </w:r>
      <w:r>
        <w:rPr>
          <w:rFonts w:cs="Courier" w:ascii="Courier" w:hAnsi="Courier"/>
          <w:sz w:val="18"/>
          <w:szCs w:val="20"/>
        </w:rPr>
        <w:t>(2 Lotus japonicus sequences are included, temporari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167 sequences are complete or with minor sequence ga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</w:t>
      </w:r>
      <w:r>
        <w:rPr>
          <w:rFonts w:cs="Courier" w:ascii="Courier" w:hAnsi="Courier"/>
          <w:sz w:val="18"/>
          <w:szCs w:val="20"/>
        </w:rPr>
        <w:t>(This is about 90 sequences less than Arabidops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69 sequences are pseudogenes, or one exon frag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ll sequences were manually reviewed and revised as need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. Nel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rch 5, 2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Update on March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357 P450 sequences are found in lo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172 are genes (160 complete and 12 incomple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185 are pseudog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Blast searches failed to find CYP728, CYP729, CYP733, CYP749 fami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51 family (2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Data5link"/>
        </w:rPr>
      </w:pPr>
      <w:r>
        <w:rPr>
          <w:rFonts w:cs="Courier" w:ascii="Courier" w:hAnsi="Courier"/>
          <w:sz w:val="18"/>
          <w:szCs w:val="20"/>
        </w:rPr>
        <w:t xml:space="preserve">&gt;CYP51G1a </w:t>
      </w:r>
      <w:r>
        <w:rPr>
          <w:rStyle w:val="Data5link"/>
          <w:rFonts w:cs="Courier" w:ascii="Courier" w:hAnsi="Courier"/>
          <w:sz w:val="18"/>
        </w:rPr>
        <w:t>maker-scaffold_5-snap-gene-84.25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Data5link"/>
        </w:rPr>
      </w:pPr>
      <w:r>
        <w:rPr>
          <w:rStyle w:val="Data5link"/>
          <w:rFonts w:cs="Courier" w:ascii="Courier" w:hAnsi="Courier"/>
          <w:color w:val="FF0000"/>
          <w:sz w:val="18"/>
        </w:rPr>
        <w:t>81% to CYP51G1 Arabidop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84393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DLKENKFLSVGLLIVATMVVAKFLSAFLMPKSRKRLPPTIKTWPVLGGLIRFLKG PVVMLREEYPKLGSVFTLNILNKKITFFVGPEVSAHFFKASESDLSQQEVYRFNVPTFGP GVVFDVDYSVRQEQFRFFTEALRVNKLKGYVDQMVVEA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DFFSKWGESGEVDLKYELEH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IILTASRCLLGREVRDQLFADVSSLFHDLDNGMQPISVIFPYLPIPAHRRRDQARKKLAD IFANIIVSRKRADKSENDMLQCFIDSKYKDGRPTTDGEITGLLIAALFAGQHTSSITSTW TGAYLLTHQKYLSAVLDEQKSLMKQHGDNIDHDILSEMDVLYRCIKEALRLHPPLIMLLR SSHSEFSVTTRERKQYDIPKGHIVATSPAFANRLPHVYKDPDRYDPDRFAAGREEDKVAG AFSYISFGGGRHGCLGEPFAYLQIKAIWSHLLRNFELELVSPFPDIDWNAMVVGVKGKV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VRYKRRRLSVE* </w:t>
      </w:r>
      <w:r>
        <w:rPr>
          <w:rFonts w:cs="Courier" w:ascii="Courier" w:hAnsi="Courier"/>
          <w:sz w:val="18"/>
        </w:rPr>
        <w:t>84373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Data5link"/>
        </w:rPr>
      </w:pPr>
      <w:r>
        <w:rPr>
          <w:rFonts w:cs="Courier" w:ascii="Courier" w:hAnsi="Courier"/>
          <w:sz w:val="18"/>
          <w:szCs w:val="20"/>
        </w:rPr>
        <w:t xml:space="preserve">&gt;CYP51G1b </w:t>
      </w:r>
      <w:r>
        <w:rPr>
          <w:rStyle w:val="Data5link"/>
          <w:rFonts w:cs="Courier" w:ascii="Courier" w:hAnsi="Courier"/>
          <w:sz w:val="18"/>
        </w:rPr>
        <w:t>maker-scaffold_7-augustus-gene-12.22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Data5link"/>
        </w:rPr>
      </w:pPr>
      <w:r>
        <w:rPr>
          <w:rStyle w:val="Data5link"/>
          <w:rFonts w:cs="Courier" w:ascii="Courier" w:hAnsi="Courier"/>
          <w:color w:val="FF0000"/>
          <w:sz w:val="18"/>
        </w:rPr>
        <w:t>81% to CYP51G1 Arabidop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Data5link"/>
        </w:rPr>
      </w:pPr>
      <w:r>
        <w:rPr>
          <w:rStyle w:val="Data5link"/>
          <w:rFonts w:cs="Courier" w:ascii="Courier" w:hAnsi="Courier"/>
          <w:color w:val="FF0000"/>
          <w:sz w:val="18"/>
        </w:rPr>
        <w:t xml:space="preserve">92% to </w:t>
      </w:r>
      <w:r>
        <w:rPr>
          <w:rFonts w:cs="Courier" w:ascii="Courier" w:hAnsi="Courier"/>
          <w:color w:val="FF0000"/>
          <w:sz w:val="18"/>
          <w:szCs w:val="20"/>
        </w:rPr>
        <w:t xml:space="preserve">CYP51G1a </w:t>
      </w:r>
      <w:r>
        <w:rPr>
          <w:rStyle w:val="Data5link"/>
          <w:rFonts w:cs="Courier" w:ascii="Courier" w:hAnsi="Courier"/>
          <w:color w:val="FF0000"/>
          <w:sz w:val="18"/>
        </w:rPr>
        <w:t>maker-scaffold_5-snap-gene-84.25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2833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DLKENKFLSVGLLVV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TLLVAKLLSAFLMPKSRKRLPPTIKTWPVLGGLLRFLKGPIVMLREEYPKLGSVFTLNLL NKKITFFIGPEVSTHFFKASESDLSQQEVYKFNVPTFGPGVVFDVDYSVRQEQFRFFT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RVTKLKGYVDQMVVET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DFFSKWGESGEVDLKAELEHLIILTASRCLLGREVR DQLFADVSSLFHDLDNGMQPISVIFPYLPIPAHHRRDEARKKLANIFAKIIYSRKHSGKT ENDMLQCFIDSKYKDGRPTTDGEITGLLIAALFAGQHTSSITSTWTGAYLLTHQKYLSAV LDEQKNLMKQHGDNVDHDILSEMDVLYRSIKEALRLHPPLIMLLRSSHTEFSVTTREGKQ YDIPEGHIVATSPAFANRLPHIYKDPDRYDPDRFAAGREEDKATGAFSYISFGGGRHGCL GEPFAYLQIKAIWSHLLRNFEMELISPFPETDWNAMVVGVKGKVMVRYKRRRLSVD* </w:t>
      </w:r>
      <w:r>
        <w:rPr>
          <w:rFonts w:cs="Courier" w:ascii="Courier" w:hAnsi="Courier"/>
          <w:sz w:val="18"/>
        </w:rPr>
        <w:t>12859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18"/>
          <w:szCs w:val="20"/>
        </w:rPr>
        <w:t xml:space="preserve">&gt;CYP51G15P pseudogene </w:t>
      </w:r>
      <w:r>
        <w:rPr/>
        <w:t xml:space="preserve">scaffold 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3129977-13130033 (+) 254-276</w:t>
      </w:r>
    </w:p>
    <w:p>
      <w:pPr>
        <w:pStyle w:val="HTMLPreformatted"/>
        <w:rPr/>
      </w:pPr>
      <w:r>
        <w:rPr/>
        <w:t>77% to CYP51G1 maker-scaffold_5-snap-gene-84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MLQCLIDLKYPTTDGE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3130036-13130140 (+) 278-3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LVAALLAGQHTNSITSTWNGAYLLIHQNYLSAV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18"/>
          <w:szCs w:val="20"/>
        </w:rPr>
        <w:t xml:space="preserve">&gt;CYP51G16P pseudogene </w:t>
      </w:r>
      <w:r>
        <w:rPr>
          <w:rFonts w:cs="Courier" w:ascii="Courier" w:hAnsi="Courier"/>
          <w:sz w:val="20"/>
          <w:szCs w:val="20"/>
        </w:rPr>
        <w:t xml:space="preserve">scaffold 41 </w:t>
      </w:r>
    </w:p>
    <w:p>
      <w:pPr>
        <w:pStyle w:val="HTMLPreformatted"/>
        <w:rPr/>
      </w:pPr>
      <w:r>
        <w:rPr/>
        <w:t>68% to CYP51G1 maker-scaffold_5-snap-gene-84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/>
        <w:t>253001-253069 (+) 378-3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IVVTSPASINR*LPYIYKNPY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53068-253175 (+) 401-4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PYRFAAGREE</w:t>
      </w:r>
      <w:r>
        <w:rPr>
          <w:rFonts w:cs="Courier" w:ascii="Courier" w:hAnsi="Courier"/>
          <w:sz w:val="20"/>
          <w:szCs w:val="20"/>
          <w:highlight w:val="lightGray"/>
        </w:rPr>
        <w:t>NMVAGAFSYISFDG</w:t>
      </w:r>
      <w:r>
        <w:rPr>
          <w:rFonts w:cs="Courier" w:ascii="Courier" w:hAnsi="Courier"/>
          <w:sz w:val="20"/>
          <w:szCs w:val="20"/>
        </w:rPr>
        <w:t>D</w:t>
      </w:r>
      <w:r>
        <w:rPr>
          <w:rFonts w:cs="Courier" w:ascii="Courier" w:hAnsi="Courier"/>
          <w:sz w:val="20"/>
          <w:szCs w:val="20"/>
          <w:highlight w:val="lightGray"/>
        </w:rPr>
        <w:t>LGEP</w:t>
      </w:r>
      <w:r>
        <w:rPr>
          <w:rFonts w:cs="Courier" w:ascii="Courier" w:hAnsi="Courier"/>
          <w:sz w:val="20"/>
          <w:szCs w:val="20"/>
        </w:rPr>
        <w:t>FLHLQ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18"/>
          <w:szCs w:val="20"/>
        </w:rPr>
        <w:t xml:space="preserve">&gt;CYP51G17P pseudogene </w:t>
      </w:r>
      <w:r>
        <w:rPr>
          <w:rFonts w:cs="Courier" w:ascii="Courier" w:hAnsi="Courier"/>
          <w:sz w:val="20"/>
          <w:szCs w:val="20"/>
        </w:rPr>
        <w:t xml:space="preserve">scaffold 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/>
        <w:t>253001-252933 (-) 409-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  <w:highlight w:val="lightGray"/>
        </w:rPr>
        <w:t>DMVAGAFSYISFGG</w:t>
      </w:r>
      <w:r>
        <w:rPr>
          <w:rFonts w:cs="Courier" w:ascii="Courier" w:hAnsi="Courier"/>
          <w:sz w:val="20"/>
          <w:szCs w:val="20"/>
        </w:rPr>
        <w:t>GRHGC</w:t>
      </w:r>
      <w:r>
        <w:rPr>
          <w:rFonts w:cs="Courier" w:ascii="Courier" w:hAnsi="Courier"/>
          <w:sz w:val="20"/>
          <w:szCs w:val="20"/>
          <w:highlight w:val="lightGray"/>
        </w:rPr>
        <w:t>LG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18"/>
          <w:szCs w:val="20"/>
        </w:rPr>
        <w:t xml:space="preserve">&gt;CYP51G18P pseudogene </w:t>
      </w:r>
      <w:r>
        <w:rPr>
          <w:rFonts w:cs="Courier" w:ascii="Courier" w:hAnsi="Courier"/>
          <w:sz w:val="20"/>
          <w:szCs w:val="20"/>
        </w:rPr>
        <w:t xml:space="preserve">scaffold 61 </w:t>
      </w:r>
      <w:r>
        <w:rPr/>
        <w:t>2352789-2352995 (+) 201-278</w:t>
      </w:r>
    </w:p>
    <w:p>
      <w:pPr>
        <w:pStyle w:val="HTMLPreformatted"/>
        <w:rPr/>
      </w:pPr>
      <w:r>
        <w:rPr/>
        <w:t>71% to CYP51G1 maker-scaffold_5-snap-gene-84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VHDLDNGMHPISVIFPYLPIQAHRHRDQTRKKLAERPCKTENDMLL*LIDSKYKDCWPTTDD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TG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355886-2355984 (+) 278-3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ITALL</w:t>
      </w:r>
      <w:r>
        <w:rPr>
          <w:rFonts w:cs="Courier" w:ascii="Courier" w:hAnsi="Courier"/>
          <w:sz w:val="20"/>
          <w:szCs w:val="20"/>
          <w:highlight w:val="green"/>
        </w:rPr>
        <w:t>AGQHT</w:t>
      </w:r>
      <w:r>
        <w:rPr>
          <w:rFonts w:cs="Courier" w:ascii="Courier" w:hAnsi="Courier"/>
          <w:sz w:val="20"/>
          <w:szCs w:val="20"/>
        </w:rPr>
        <w:t>SSITTTWNGAYLLTHQKYLI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18"/>
          <w:szCs w:val="20"/>
        </w:rPr>
        <w:t xml:space="preserve">&gt;CYP51G19P pseudogene </w:t>
      </w:r>
      <w:r>
        <w:rPr>
          <w:rFonts w:cs="Courier" w:ascii="Courier" w:hAnsi="Courier"/>
          <w:sz w:val="20"/>
          <w:szCs w:val="20"/>
        </w:rPr>
        <w:t xml:space="preserve">scaffold 114 </w:t>
      </w:r>
      <w:r>
        <w:rPr/>
        <w:t>898588-898499 (-) 283-312</w:t>
      </w:r>
    </w:p>
    <w:p>
      <w:pPr>
        <w:pStyle w:val="HTMLPreformatted"/>
        <w:rPr/>
      </w:pPr>
      <w:r>
        <w:rPr/>
        <w:t>80% to CYP51G1 maker-scaffold_5-snap-gene-84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FIGQYTNSITSTWTKAYLLIHQKYLS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18"/>
          <w:szCs w:val="20"/>
        </w:rPr>
        <w:t xml:space="preserve">&gt;CYP51G20P pseudogene </w:t>
      </w:r>
      <w:r>
        <w:rPr/>
        <w:t>scaffold 132</w:t>
      </w:r>
    </w:p>
    <w:p>
      <w:pPr>
        <w:pStyle w:val="HTMLPreformatted"/>
        <w:rPr/>
      </w:pPr>
      <w:r>
        <w:rPr/>
        <w:t xml:space="preserve">61% to CYP51G1 maker-scaffold_5-snap-gene-84.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74624-1074803 (+) 187-2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REY-TQR*RDVSYLFHDLYNGMQPISVIFSYFPIPTHCHCDQA*CVCKTENDMLKCFIH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74805-1074960 (+) 263-3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YKDNWPTINKGITGLLIVALLAK*HTSSITSM*IGTYLLTHQKYLSTVLD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18"/>
          <w:szCs w:val="20"/>
        </w:rPr>
        <w:t xml:space="preserve">&gt;CYP51G21P pseudogene </w:t>
      </w:r>
      <w:r>
        <w:rPr/>
        <w:t xml:space="preserve">scaffold 133 </w:t>
      </w:r>
    </w:p>
    <w:p>
      <w:pPr>
        <w:pStyle w:val="HTMLPreformatted"/>
        <w:rPr/>
      </w:pPr>
      <w:r>
        <w:rPr/>
        <w:t>54% to CYP51G1 maker-scaffold_5-snap-gene-84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2872-102928 (+) 264-2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KEGQPTTNGEINGLLLP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02930-103022 (+) 288-3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WTNTTST*TGAYLLTHQKYLPVLLVEEK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1 family (8 genes, 12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9</w:t>
      </w:r>
      <w:r>
        <w:rPr>
          <w:rFonts w:cs="Courier" w:ascii="Courier" w:hAnsi="Courier"/>
          <w:sz w:val="18"/>
          <w:szCs w:val="20"/>
        </w:rPr>
        <w:t xml:space="preserve"> maker-scaffold_38-snap-gene-18.17-mRNA-1a protein Name:"Similar to CYP71A1 Cytochrome P450 71A1 (Persea americana)" AED:0.20 eAED:0.22 QI:0|0.2|0.16|1|0.2|0.16|6|0|75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7% to CYP71AN1 cottonwood nearly complete, fused at end</w:t>
      </w:r>
    </w:p>
    <w:p>
      <w:pPr>
        <w:pStyle w:val="HTMLPreformatted"/>
        <w:rPr>
          <w:color w:val="FF0000"/>
          <w:sz w:val="18"/>
        </w:rPr>
      </w:pPr>
      <w:r>
        <w:rPr>
          <w:sz w:val="18"/>
        </w:rPr>
        <w:t>18104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EQQVILLPLLSLPLLLLFSLVFLFRLRRCSIKLPPSPLGIPIIGNFHQLGALPHRSLK ALSQKYGPLMLLHLGSVPVLVVSSADISMEITKTQDINFANRPVTTAAQTLLYGCTDVGF SPYGEYWRQVRKISVLQLLSANRVQSFRFTREEEVALLIKKISHSCQLRSSVNLSELLPN LSHNLISRAAFSSKFEVEDDDSRRIGHLTMEVFSLLGVFSFRDFFPYLGWIDTVTGLDGR LKRTSQELDKLLDQVIQHHLVSTTQRSKGGQRDGEDFLDILLQAQKDTTLDIPITRDNIK AIILDMFIGGSYTTAITVEWTMAELVRHPIVMRKVQEEVRSVVGKKSKVEEDDIRQMAYL KAVIKEILRLHPPAPLLVPRESIRATNVNDYHIPAKTRVFINVWAIQRDPKLWENPEEFI PERFINNPVDFQGRDFHFL</w:t>
      </w:r>
      <w:r>
        <w:rPr>
          <w:rFonts w:cs="Courier" w:ascii="Courier" w:hAnsi="Courier"/>
          <w:sz w:val="18"/>
          <w:szCs w:val="20"/>
          <w:highlight w:val="green"/>
        </w:rPr>
        <w:t>PFGAGRRGCPG</w:t>
      </w:r>
      <w:r>
        <w:rPr>
          <w:rFonts w:cs="Courier" w:ascii="Courier" w:hAnsi="Courier"/>
          <w:sz w:val="18"/>
          <w:szCs w:val="20"/>
        </w:rPr>
        <w:t xml:space="preserve">IQFGLASTELILANLLYWFDWELPGNLK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ELDIDEDFGITVHKKTPLHLAPQFHFSE* </w:t>
      </w:r>
      <w:r>
        <w:rPr>
          <w:rFonts w:cs="Courier" w:ascii="Courier" w:hAnsi="Courier"/>
          <w:sz w:val="18"/>
        </w:rPr>
        <w:t>18087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10P</w:t>
      </w:r>
      <w:r>
        <w:rPr>
          <w:rFonts w:cs="Courier" w:ascii="Courier" w:hAnsi="Courier"/>
          <w:sz w:val="18"/>
          <w:szCs w:val="20"/>
        </w:rPr>
        <w:t xml:space="preserve"> scaffold 38 </w:t>
      </w:r>
      <w:r>
        <w:rPr>
          <w:rFonts w:cs="Courier" w:ascii="Courier" w:hAnsi="Courier"/>
          <w:sz w:val="18"/>
        </w:rPr>
        <w:t>1802951-1803196 (+)</w:t>
      </w:r>
    </w:p>
    <w:p>
      <w:pPr>
        <w:pStyle w:val="HTMLPreformatted"/>
        <w:rPr>
          <w:sz w:val="18"/>
        </w:rPr>
      </w:pPr>
      <w:r>
        <w:rPr>
          <w:sz w:val="18"/>
        </w:rPr>
        <w:t>67% to CYP71 JcCB0202231.10, 61% to CYP71AN1 cottonwood</w:t>
      </w:r>
    </w:p>
    <w:p>
      <w:pPr>
        <w:pStyle w:val="HTMLPreformatted"/>
        <w:rPr/>
      </w:pPr>
      <w:r>
        <w:rPr>
          <w:sz w:val="18"/>
        </w:rPr>
        <w:t xml:space="preserve">96% to </w:t>
      </w:r>
      <w:r>
        <w:rPr/>
        <w:t>CYP71AN maker-scaffold_38-snap-gene-18.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EQQVILLPLLSLPLLLLFSLVFLFRLRRCSIKLPPSPPRIPIIGNFHQLGALPHRSLKALSQKFGPLMLLHLGSVPVLV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11P</w:t>
      </w:r>
      <w:r>
        <w:rPr>
          <w:rFonts w:cs="Courier" w:ascii="Courier" w:hAnsi="Courier"/>
          <w:sz w:val="18"/>
          <w:szCs w:val="20"/>
        </w:rPr>
        <w:t xml:space="preserve"> pseudogene (join two mode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ker-scaffold_38-snap-gene-18.17-mRNA-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ker-scaffold_38-snap-gene-18.18-mRNA-1 protein Name:"Similar to CYP71A1 Cytochrome P450 71A1 (Persea americana)" AED:0.43 eAED:0.48 QI:0|0|0|1|0|0|2|0|23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71AN1 cottonwoo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3% to CYP71AN maker-scaffold_38-snap-gene-18.17-mRNA-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800063 </w:t>
      </w:r>
      <w:r>
        <w:rPr>
          <w:rFonts w:cs="Courier" w:ascii="Courier" w:hAnsi="Courier"/>
          <w:sz w:val="18"/>
          <w:szCs w:val="20"/>
        </w:rPr>
        <w:t>MAE*QGIRFPLLSLPLLFLFSFVCLFRLRRCSVKLPPSPPGIPIIGNFHRLEVLPHHS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LSQKYGPLMLLHLGSVLVLVVSSADMSVEISKTQDINFANRPVTTAARTLLYCCTDV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FAPYGEYWRQVRKISVLQLLSAKRVQSFTREEKVALLINKISHSCQLRSSVNLSELLPI &amp;</w:t>
      </w:r>
    </w:p>
    <w:p>
      <w:pPr>
        <w:pStyle w:val="HTMLPreformatted"/>
        <w:rPr>
          <w:sz w:val="18"/>
        </w:rPr>
      </w:pPr>
      <w:r>
        <w:rPr>
          <w:sz w:val="18"/>
        </w:rPr>
        <w:t>LSHNLISRAAFSSKFEAEDDDSRRIGHLTREVMSLLGMFSVRDFFPYFGWIDTVTGLDG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SRTSQELD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MDQVIRDHVSTTDDQRS*DQRDEEDFLDILLQAQKISTLDIPITRDNIKAIM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MFIGGSDTTAITVEWSMAELVRNPKVMRKS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EVRRAVGKKSKFEEDDIPQMAYLKAVIKETLRLHPPSPFLVPRESIRATNVNGYHI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TRVFIN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RAIQRDPKLWENPEEFTPERLIMNNPVDFQSQDFHFLPFGAGRRGC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GIPFGLAAIELILANLLYWFDWELPAGNTKMEDLDVDEDFGITVHKKNPLHLVPKFHFSE* </w:t>
      </w:r>
      <w:r>
        <w:rPr>
          <w:rFonts w:cs="Courier" w:ascii="Courier" w:hAnsi="Courier"/>
          <w:sz w:val="18"/>
        </w:rPr>
        <w:t>17982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AN12P</w:t>
      </w:r>
      <w:r>
        <w:rPr>
          <w:sz w:val="18"/>
        </w:rPr>
        <w:t xml:space="preserve"> scaffold 14 3795329-3795279 (-)</w:t>
      </w:r>
    </w:p>
    <w:p>
      <w:pPr>
        <w:pStyle w:val="HTMLPreformatted"/>
        <w:rPr>
          <w:sz w:val="18"/>
        </w:rPr>
      </w:pPr>
      <w:r>
        <w:rPr>
          <w:sz w:val="18"/>
        </w:rPr>
        <w:t>76% to JcCB0095131.10</w:t>
      </w:r>
    </w:p>
    <w:p>
      <w:pPr>
        <w:pStyle w:val="HTMLPreformatted"/>
        <w:rPr/>
      </w:pPr>
      <w:r>
        <w:rPr>
          <w:sz w:val="18"/>
        </w:rPr>
        <w:t xml:space="preserve">64% to </w:t>
      </w:r>
      <w:r>
        <w:rPr/>
        <w:t>CYP71AN maker-scaffold_38-snap-gene-18.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PKIRKNPE*FIPEWFM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13P</w:t>
      </w:r>
      <w:r>
        <w:rPr>
          <w:rFonts w:cs="Courier" w:ascii="Courier" w:hAnsi="Courier"/>
          <w:sz w:val="18"/>
          <w:szCs w:val="20"/>
        </w:rPr>
        <w:t xml:space="preserve"> scaffold 139 </w:t>
      </w:r>
      <w:r>
        <w:rPr>
          <w:rFonts w:cs="Courier" w:ascii="Courier" w:hAnsi="Courier"/>
          <w:sz w:val="18"/>
        </w:rPr>
        <w:t>1453050-1453424 (+)</w:t>
      </w:r>
    </w:p>
    <w:p>
      <w:pPr>
        <w:pStyle w:val="HTMLPreformatted"/>
        <w:rPr>
          <w:sz w:val="18"/>
        </w:rPr>
      </w:pPr>
      <w:r>
        <w:rPr>
          <w:sz w:val="18"/>
        </w:rPr>
        <w:t>61% to JcCA0204781.10, 61% to CYP71AN1 cottonwood</w:t>
      </w:r>
    </w:p>
    <w:p>
      <w:pPr>
        <w:pStyle w:val="HTMLPreformatted"/>
        <w:rPr>
          <w:color w:val="000000"/>
          <w:sz w:val="18"/>
        </w:rPr>
      </w:pPr>
      <w:r>
        <w:rPr>
          <w:sz w:val="18"/>
        </w:rPr>
        <w:t xml:space="preserve">new pseudogene uptream of </w:t>
      </w:r>
      <w:r>
        <w:rPr>
          <w:color w:val="000000"/>
          <w:sz w:val="18"/>
        </w:rPr>
        <w:t>augustus_masked-scaffold_139-processed-gene-14.2</w:t>
      </w:r>
    </w:p>
    <w:p>
      <w:pPr>
        <w:pStyle w:val="HTMLPreformatted"/>
        <w:rPr/>
      </w:pPr>
      <w:r>
        <w:rPr>
          <w:color w:val="000000"/>
          <w:sz w:val="18"/>
        </w:rPr>
        <w:t xml:space="preserve">83% to </w:t>
      </w:r>
      <w:r>
        <w:rPr/>
        <w:t>CYP71 augustus_masked-scaffold_139-processed-gene-14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NDISRMDYLHRIIKETLRLHPPGPFLIPRESITATTIDGYHIPSKTRVFINAWAIQRDPKLWDNPHEFIPERF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NPIDF</w:t>
      </w:r>
    </w:p>
    <w:p>
      <w:pPr>
        <w:pStyle w:val="HTMLPreformatted"/>
        <w:rPr>
          <w:sz w:val="18"/>
        </w:rPr>
      </w:pPr>
      <w:r>
        <w:rPr>
          <w:sz w:val="18"/>
        </w:rPr>
        <w:t>NEETIDMTEAFGLAVFRKTPLYLLPKLH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14</w:t>
      </w:r>
      <w:r>
        <w:rPr>
          <w:rFonts w:cs="Courier" w:ascii="Courier" w:hAnsi="Courier"/>
          <w:sz w:val="18"/>
          <w:szCs w:val="20"/>
        </w:rPr>
        <w:t xml:space="preserve"> augustus_masked-scaffold_139-processed-gene-14.2-mRNA-1 protein Name:"Similar to CYP71A1 Cytochrome P450 71A1 (Persea americana)" AED:0.27 eAED:0.27 QI:59|1|1|1|1|1|2|349|50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71AN1 cottonwood complet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71AN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VLPAILLQLLQQQQGLLLLVSLFVSFLFLFRASRASLNKPNFPPSPPKLPIVGNFHQL GTLPHRSLAALSEKYGPLMLLHLGSFPTLVVSSANMAREIIKTQDLVFSNRFATKATNTF SYGCTDIAFSPYSEYWREVRKICFIKLLTGKRVKSFKFVREEKVATMMEEISRSCQLGIP VDIGQLMQTMTYSLISSVTVGRNRREKDGSRRLRNLIKEVLVIMGAFSMQDFFPFLGWID TLTGFRGKIKKTWKELDAVLDQIIQQHLNSERNDGEVDEQDFVGTLLQAQKDLNLSRDNV KAVTLDMFVAGIDTSTVTLDWAMAELAKKPNVMKKAQEEVRRVVGQKSKVEEDDISRMDY LHRIIKETLRLHPPGPFLIPRESITATTIDGYHIPSKTRVFINAWAIQRDPKLWDNPHEF IPERFINNPIDFNDQDLQLLPFGVGRRRCPGMSFGLASLELTLANLLYWFDWEFPILTNE ETIDMTEVSGLNVFRKTPLYLLPKLHF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15P</w:t>
      </w:r>
      <w:r>
        <w:rPr>
          <w:rFonts w:cs="Courier" w:ascii="Courier" w:hAnsi="Courier"/>
          <w:sz w:val="18"/>
          <w:szCs w:val="20"/>
        </w:rPr>
        <w:t xml:space="preserve"> augustus_masked-scaffold_44-processed-gene-2.4-mRNA-1 protein Name:"Similar to CYP71A1 Cytochrome P450 71A1 (Persea americana)" AED:0.23 eAED:0.27 QI:0|0|0|1|1|1|2|0|19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71AN1 cottonwood mid region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7% to CYP71AN9 maker-scaffold_38-snap-gene-18.17-mRNA-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200454 </w:t>
      </w:r>
      <w:r>
        <w:rPr>
          <w:rFonts w:cs="Courier" w:ascii="Courier" w:hAnsi="Courier"/>
          <w:sz w:val="18"/>
          <w:szCs w:val="20"/>
        </w:rPr>
        <w:t>EHPMAEQQGILLPCSLPLLLLFSVVFLFRLRECSVKLPV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PTRIPIIRNFHPLGTLPHRSLKALSQKYGPLMLLHLGSVPLLVVSTIEMSMEITKTQD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FATRPSTTAAKKLLYGCNDLGFAPYGKY</w:t>
      </w:r>
      <w:r>
        <w:rPr>
          <w:rFonts w:cs="Courier" w:ascii="Courier" w:hAnsi="Courier"/>
          <w:sz w:val="18"/>
          <w:szCs w:val="20"/>
          <w:highlight w:val="green"/>
        </w:rPr>
        <w:t>WRQMKK</w:t>
      </w:r>
      <w:r>
        <w:rPr>
          <w:rFonts w:cs="Courier" w:ascii="Courier" w:hAnsi="Courier"/>
          <w:sz w:val="18"/>
          <w:szCs w:val="20"/>
        </w:rPr>
        <w:t>MSVLRLLSVKRVQSFRFIREEE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IENISHLCQLRNSINLSELLTILSNNLISRAAFGSKFEEEDDNSRRIGPLTREVMPLL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FSVQDFF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GWIDTVTGLDGRLKRTSQELDKLQGQVIRDHVSTTDDQRSKDQRDGEDILDILFQTQK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TLDITITRDNIKEIILVIF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EEVRRVVSKKSKFEEDGIPQMAYLKAVIKETLRESTRAINVNGYHILAKT &amp; </w:t>
      </w:r>
      <w:r>
        <w:rPr>
          <w:rFonts w:cs="Courier" w:ascii="Courier" w:hAnsi="Courier"/>
          <w:sz w:val="18"/>
        </w:rPr>
        <w:t>1993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VFINVWTIQR </w:t>
      </w:r>
      <w:r>
        <w:rPr>
          <w:rFonts w:cs="Courier" w:ascii="Courier" w:hAnsi="Courier"/>
          <w:sz w:val="18"/>
        </w:rPr>
        <w:t>199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16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8 6066063-6065803 (-)</w:t>
      </w:r>
    </w:p>
    <w:p>
      <w:pPr>
        <w:pStyle w:val="HTMLPreformatted"/>
        <w:rPr>
          <w:sz w:val="18"/>
        </w:rPr>
      </w:pPr>
      <w:r>
        <w:rPr>
          <w:sz w:val="18"/>
        </w:rPr>
        <w:t>37% to CYP71 JcCA0088631.10</w:t>
      </w:r>
    </w:p>
    <w:p>
      <w:pPr>
        <w:pStyle w:val="HTMLPreformatted"/>
        <w:rPr/>
      </w:pPr>
      <w:r>
        <w:rPr>
          <w:sz w:val="18"/>
        </w:rPr>
        <w:t xml:space="preserve">82% to </w:t>
      </w:r>
      <w:r>
        <w:rPr/>
        <w:t>CYP71 augustus_masked-scaffold_44-processed-gene-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LPLEWIDTVIGLDGRLKRMSQELDKLLDQVIRDHVSTTDDQRSKDRRDGEEFLDILLQAQKDSTLDIPIT*D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KAI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17P</w:t>
      </w:r>
      <w:r>
        <w:rPr>
          <w:rFonts w:cs="Courier" w:ascii="Courier" w:hAnsi="Courier"/>
          <w:sz w:val="18"/>
          <w:szCs w:val="20"/>
        </w:rPr>
        <w:t xml:space="preserve"> maker-scaffold_16-snap-gene-13.25-mRNA-1 protein Name:"Similar to CYP71A4 Cytochrome P450 71A4 (Solanum melongena)" AED:0.37 eAED:0.37 QI:0|0|0|0.5|0|0|2|0|1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71</w:t>
      </w:r>
      <w:r>
        <w:rPr>
          <w:rFonts w:cs="Courier" w:ascii="Courier" w:hAnsi="Courier"/>
          <w:sz w:val="18"/>
          <w:szCs w:val="20"/>
        </w:rPr>
        <w:t xml:space="preserve"> maker-scaffold_16-snap-gene-13.26-mRNA-1 protein Name:"Similar to CYP71A1 Cytochrome P450 71A1 (Persea americana)" AED:0.32 eAED:0.32 QI:0|0.25|0|0.8|0|0|5|0|39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3% to CYP71AN1 cottonwoo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9% to CYP71AN maker-scaffold_38-snap-gene-18.17-mRNA-1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7% to CYP71 augustus_masked-scaffold_44-processed-gene-2.4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305865</w:t>
      </w:r>
      <w:r>
        <w:rPr>
          <w:rFonts w:cs="Courier" w:ascii="Courier" w:hAnsi="Courier"/>
          <w:sz w:val="18"/>
          <w:szCs w:val="20"/>
        </w:rPr>
        <w:t xml:space="preserve"> MAEQQGILLPCSLPLLLFSFVFLFRLRGC SIKLPPSPTRILVIGNFHQLGTLPHRSLRALSQKYGPLMLLHLGSVPLFVVSSLEMSIEI TKTQDTNFATRPSTTAAKKLLYGCNDLGFAPYG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*RQMKKMSVLRLLSVKRVQSFRFIREEEVALLIKKISHACQLHNSIYLS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TFLSDNLISRAAFSSKFEEEDENSRRIGPLTREVMSLLGMFSVQDFFP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GCIDTVTGLD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LKRTSQELDKLLDQVIRDHVSTTDDQRSKDQREGEDFLHILLQAQKDSTL</w:t>
      </w:r>
    </w:p>
    <w:p>
      <w:pPr>
        <w:pStyle w:val="HTMLPreformatted"/>
        <w:rPr>
          <w:sz w:val="18"/>
        </w:rPr>
      </w:pPr>
      <w:r>
        <w:rPr>
          <w:sz w:val="18"/>
        </w:rPr>
        <w:t>DIPITRDNIKAI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MFIGGSDMTAITVEWSMTELIRNPKVMRKAQEEVRRVVGKKSKFEEDDIPQMAYLKAV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KETLRLHPPASFFIPRESIRAINVNGYHIPAKTRVFIDVWAI </w:t>
      </w:r>
      <w:r>
        <w:rPr>
          <w:rFonts w:cs="Courier" w:ascii="Courier" w:hAnsi="Courier"/>
          <w:sz w:val="18"/>
        </w:rPr>
        <w:t>13044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18P</w:t>
      </w:r>
      <w:r>
        <w:rPr>
          <w:rFonts w:cs="Courier" w:ascii="Courier" w:hAnsi="Courier"/>
          <w:sz w:val="18"/>
          <w:szCs w:val="20"/>
        </w:rPr>
        <w:t xml:space="preserve"> pseudogene (join two mode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ugustus_masked-scaffold_133-processed-gene-8.3-mRNA-1 protein Name:"Similar to CYP71A1 Cytochrome P450 71A1 (Persea americana)" AED:0.32 eAED:0.32 QI:0|-1|0|1|-1|1|1|0|1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71</w:t>
      </w:r>
      <w:r>
        <w:rPr>
          <w:rFonts w:cs="Courier" w:ascii="Courier" w:hAnsi="Courier"/>
          <w:sz w:val="18"/>
          <w:szCs w:val="20"/>
        </w:rPr>
        <w:t xml:space="preserve"> augustus_masked-scaffold_133-processed-gene-8.4-mRNA-1 protein Name:"Similar to CYP71A1 Cytochrome P450 71A1 (Persea americana)" AED:0.35 eAED:0.36 QI:0|-1|0|1|-1|1|1|0|9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4% to CYP71AN1 cottonwood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9% to maker-scaffold_38-snap-gene-18.17-mRNA-1a</w:t>
      </w:r>
    </w:p>
    <w:p>
      <w:pPr>
        <w:pStyle w:val="HTMLPreformatted"/>
        <w:rPr>
          <w:sz w:val="18"/>
        </w:rPr>
      </w:pPr>
      <w:r>
        <w:rPr>
          <w:sz w:val="18"/>
        </w:rPr>
        <w:t>833502 MAEQQGILLPFLSLPFLLLFSFVFLFRLRRCSVKLPPSPPRIPIIGNFHQLGTLPHRSLR ALSQKYGPLMLLHLGSVPLLVVSSSEMSMEITKIQDTYFATRPATTAAKKLLYGCND*GF</w:t>
      </w:r>
    </w:p>
    <w:p>
      <w:pPr>
        <w:pStyle w:val="HTMLPreformatted"/>
        <w:rPr>
          <w:sz w:val="18"/>
        </w:rPr>
      </w:pPr>
      <w:r>
        <w:rPr>
          <w:sz w:val="18"/>
        </w:rPr>
        <w:t>APYGDYWRQMKKISVLRHLSVKRVQSFRFIREEEVALLIEKISHACQLRNSINVSELL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LSDNLVSRAAFSSKFEEEDDNSRRIGPLTREVTSLLGMFSARDFFP </w:t>
      </w:r>
      <w:r>
        <w:rPr>
          <w:rFonts w:cs="Courier" w:ascii="Courier" w:hAnsi="Courier"/>
          <w:sz w:val="18"/>
        </w:rPr>
        <w:t>834179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(113 aa dele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834179 </w:t>
      </w:r>
      <w:r>
        <w:rPr>
          <w:rFonts w:cs="Courier" w:ascii="Courier" w:hAnsi="Courier"/>
          <w:sz w:val="18"/>
          <w:szCs w:val="20"/>
        </w:rPr>
        <w:t xml:space="preserve">LGKKSKFEEDGIPHMAYLKAVIKETLRLHPPALFLIPRESIRATN </w:t>
      </w:r>
      <w:r>
        <w:rPr>
          <w:rFonts w:cs="Courier" w:ascii="Courier" w:hAnsi="Courier"/>
          <w:sz w:val="18"/>
        </w:rPr>
        <w:t>834313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834316 </w:t>
      </w:r>
      <w:r>
        <w:rPr>
          <w:rFonts w:cs="Courier" w:ascii="Courier" w:hAnsi="Courier"/>
          <w:sz w:val="18"/>
          <w:szCs w:val="20"/>
        </w:rPr>
        <w:t xml:space="preserve">NGYHIPVKTRVFINVWAIQR </w:t>
      </w:r>
      <w:r>
        <w:rPr>
          <w:rFonts w:cs="Courier" w:ascii="Courier" w:hAnsi="Courier"/>
          <w:sz w:val="18"/>
        </w:rPr>
        <w:t>8343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19P</w:t>
      </w:r>
      <w:r>
        <w:rPr>
          <w:rFonts w:cs="Courier" w:ascii="Courier" w:hAnsi="Courier"/>
          <w:sz w:val="18"/>
          <w:szCs w:val="20"/>
        </w:rPr>
        <w:t xml:space="preserve"> augustus_masked-scaffold_0-processed-gene-60.1-mRNA-1 protein Name:"Similar to CYP71A1 Cytochrome P450 71A1 (Persea americana)" AED:0.18 eAED:0.18 QI:0|0|0|0.5|1|1|2|0|12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71AN1 cottonwood EXXR to PKG region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solo pseudogene frag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6004373 </w:t>
      </w:r>
      <w:r>
        <w:rPr>
          <w:rFonts w:cs="Courier" w:ascii="Courier" w:hAnsi="Courier"/>
          <w:sz w:val="18"/>
          <w:szCs w:val="20"/>
        </w:rPr>
        <w:t xml:space="preserve">MAEQQGEVRRVVGKKSKFEEDGIPQMAYLKAVIKETLRLHPP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</w:t>
      </w:r>
      <w:r>
        <w:rPr>
          <w:rFonts w:cs="Courier" w:ascii="Courier" w:hAnsi="Courier"/>
          <w:sz w:val="18"/>
          <w:szCs w:val="20"/>
        </w:rPr>
        <w:t xml:space="preserve">APFLIPRESIRATNVNGYHIPAKTRVFINVWAIQR </w:t>
      </w:r>
      <w:r>
        <w:rPr>
          <w:rFonts w:cs="Courier" w:ascii="Courier" w:hAnsi="Courier"/>
          <w:sz w:val="18"/>
        </w:rPr>
        <w:t>60041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20P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ker-scaffold_43-augustus-gene-19.30-mRNA-1 protein Name:"Similar to CYP71A1 Cytochrome P450 71A1 (Persea americana)" AED:0.08 eAED:0.18 QI:0|1|0|1|1|1|2|0|27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8% to CYP71AN1 cottonwood, mid to EXXR, motif is wrong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6% to CYP71AN maker-scaffold_38-snap-gene-18.17-mRNA-1a</w:t>
      </w:r>
    </w:p>
    <w:p>
      <w:pPr>
        <w:pStyle w:val="HTMLPreformatted"/>
        <w:rPr>
          <w:color w:val="FF0000"/>
          <w:sz w:val="18"/>
        </w:rPr>
      </w:pPr>
      <w:r>
        <w:rPr>
          <w:sz w:val="18"/>
        </w:rPr>
        <w:t>18934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SFRFIREEEVALLIEKIYHACQLRNSINLSELLPILSDNLISRAAFSSKFEEDDDNSRR IGPLTMEVMSLLGMFSVRDFFPYLGWINTVTGLDRRLKRTSQELDKLPDQVIRDHVTTIV IEDQRSKDQRDAEDFLDILLQAHKDSTLDIPIPITRDNIKAIILDMFI</w:t>
      </w:r>
      <w:r>
        <w:rPr>
          <w:rFonts w:cs="Courier" w:ascii="Courier" w:hAnsi="Courier"/>
          <w:sz w:val="18"/>
          <w:szCs w:val="20"/>
          <w:highlight w:val="green"/>
        </w:rPr>
        <w:t>GGSDTT</w:t>
      </w:r>
      <w:r>
        <w:rPr>
          <w:rFonts w:cs="Courier" w:ascii="Courier" w:hAnsi="Courier"/>
          <w:sz w:val="18"/>
          <w:szCs w:val="20"/>
        </w:rPr>
        <w:t>AITMEW SMTEIVSNPKVMRKAQEEVRRIVGKKSKFEKDDIPQMAYLKVVIK</w:t>
      </w:r>
      <w:r>
        <w:rPr>
          <w:rFonts w:cs="Courier" w:ascii="Courier" w:hAnsi="Courier"/>
          <w:sz w:val="18"/>
          <w:szCs w:val="20"/>
          <w:highlight w:val="green"/>
        </w:rPr>
        <w:t>ETLT</w:t>
      </w:r>
      <w:r>
        <w:rPr>
          <w:rFonts w:cs="Courier" w:ascii="Courier" w:hAnsi="Courier"/>
          <w:sz w:val="18"/>
          <w:szCs w:val="20"/>
        </w:rPr>
        <w:t xml:space="preserve">LHPPAPFLIL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ATVSQ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YRIPAKTRVFINV*AIQRE &amp;</w:t>
      </w:r>
    </w:p>
    <w:p>
      <w:pPr>
        <w:pStyle w:val="HTMLPreformatted"/>
        <w:rPr>
          <w:sz w:val="18"/>
        </w:rPr>
      </w:pPr>
      <w:r>
        <w:rPr>
          <w:sz w:val="18"/>
        </w:rPr>
        <w:t>VKRWENPKR*KVER 1894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N21P</w:t>
      </w:r>
      <w:r>
        <w:rPr>
          <w:rFonts w:cs="Courier" w:ascii="Courier" w:hAnsi="Courier"/>
          <w:sz w:val="18"/>
        </w:rPr>
        <w:t xml:space="preserve"> 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losest to NNU_002314</w:t>
      </w:r>
    </w:p>
    <w:p>
      <w:pPr>
        <w:pStyle w:val="HTMLPreformatted"/>
        <w:rPr>
          <w:sz w:val="18"/>
        </w:rPr>
      </w:pPr>
      <w:r>
        <w:rPr>
          <w:sz w:val="18"/>
        </w:rPr>
        <w:t>47% to CYP71 JcCB0202231.10</w:t>
      </w:r>
    </w:p>
    <w:p>
      <w:pPr>
        <w:pStyle w:val="HTMLPreformatted"/>
        <w:rPr/>
      </w:pPr>
      <w:r>
        <w:rPr>
          <w:sz w:val="18"/>
        </w:rPr>
        <w:t xml:space="preserve">85% to </w:t>
      </w:r>
      <w:r>
        <w:rPr/>
        <w:t>CYP71AN17P maker-scaffold_16-snap-gene-13.2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affold 4 268951-269535 (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LGNFHQLGTLPHRSLRAPSQKYGLFILLLVVSSLEMSMEIAKTQDTNFATRPSTTAAKKLLYGCNDLG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YSEYWRQMKKMSVLRLLSVKRVQSFRFIREQEVALLIEKISRACQLRNSINLIELLTILSNYLISRAAFSRK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EDDDSRRIGPLTMEVMSLLGMFSVQDFFP 269478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affold 4 269478-269729 (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GWIDTITGLDGRLKRTSQELDKLLDQVIRGHVSTIDDQRSKDQRDGEDFLDILLQAQKDSTLDIPITRD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KAISL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affold 4 269962-270249 (+) 396-4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MFIGGSDTTAITVEWSMTELVKNPKVMRKAHEVRRVVGKKSKFEEDDIPQMAYLKVVIKETLRLHPPAPFF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ESIRAINVNGYHIPAKTN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N22P</w:t>
      </w:r>
      <w:r>
        <w:rPr>
          <w:rFonts w:cs="Courier" w:ascii="Courier" w:hAnsi="Courier"/>
          <w:sz w:val="18"/>
          <w:szCs w:val="20"/>
        </w:rPr>
        <w:t xml:space="preserve"> maker-scaffold_16-snap-gene-13.28-mRNA-1 protein Name:"Similar to CYP71A1 Cytochrome P450 71A1 (Persea americana)" AED:0.45 eAED:0.61 QI:0|0|0|1|0|0|3|0|11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71</w:t>
      </w:r>
      <w:r>
        <w:rPr>
          <w:rFonts w:cs="Courier" w:ascii="Courier" w:hAnsi="Courier"/>
          <w:sz w:val="18"/>
          <w:szCs w:val="20"/>
        </w:rPr>
        <w:t xml:space="preserve"> augustus_masked-scaffold_16-processed-gene-13.0-mRNA-1 protein Name:"Similar to CYP71A1 Cytochrome P450 71A1 (Persea americana)" AED:0.23 eAED:0.23 QI:0|0|0|1|1|1|2|0|20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2% to CYP71AN1 cottonwood missing KYG motif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mid after C-helix, 55% to CYP83F1v1 Populus trichocarpa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5% to CYP71AP1 cottonwood last part</w:t>
      </w:r>
    </w:p>
    <w:p>
      <w:pPr>
        <w:pStyle w:val="HTMLPreformatted"/>
        <w:rPr/>
      </w:pPr>
      <w:r>
        <w:rPr>
          <w:sz w:val="18"/>
        </w:rPr>
        <w:t xml:space="preserve">88% to </w:t>
      </w:r>
      <w:r>
        <w:rPr/>
        <w:t>maker-scaffold_16-snap-gene-13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328504 </w:t>
      </w:r>
      <w:r>
        <w:rPr>
          <w:rFonts w:cs="Courier" w:ascii="Courier" w:hAnsi="Courier"/>
          <w:sz w:val="18"/>
          <w:szCs w:val="20"/>
        </w:rPr>
        <w:t>MAKQGILLPCSLPLLLLFSFVFLLRLRGCLVKLPLSPTRIPVIGNFHQLGTLPHRTLMALS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YRPLMLLHLGSVPLLVSSLEMSMEITKTQDTNFATRPSTTAAKKLLYGCNDLGFAPY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Y*RQMNKMSVLRLLSVKRVQSFRYIREEEVALLIEKISHACQLCNSINLSELLTIIS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ISRAAFSSKFEEEDDNSRRIGPLTRVVMSLL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MFIGGSDMKAITVEWSMTELIRNPKVMRKAQEEVRRVVGKKFKFEEDDIPQMAYLKAV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KETLRLHPPAPFLIPRESTRAINANGYHIPAKTRVFIDVWAIQR </w:t>
      </w:r>
      <w:r>
        <w:rPr>
          <w:rFonts w:cs="Courier" w:ascii="Courier" w:hAnsi="Courier"/>
          <w:sz w:val="18"/>
        </w:rPr>
        <w:t>13272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P7</w:t>
      </w:r>
      <w:r>
        <w:rPr>
          <w:rFonts w:cs="Courier" w:ascii="Courier" w:hAnsi="Courier"/>
          <w:sz w:val="18"/>
          <w:szCs w:val="20"/>
        </w:rPr>
        <w:t xml:space="preserve"> maker-scaffold_7-snap-gene-69.23-mRNA-1a protein Name:"Similar to CYP71A1 Cytochrome P450 71A1 (Persea americana)" AED:0.23 eAED:0.26 QI:259|0.5|0.33|1|0.5|0.66|3|0|4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fusion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9% to CYP71AP1 cottonwood, revised seq complet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apparent ohnolog with CYP71AQ augustus_masked-scaffold_5-processed-gene-23.0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possible gene loss in a cluster since this one does not have high percent ID</w:t>
      </w:r>
    </w:p>
    <w:p>
      <w:pPr>
        <w:pStyle w:val="HTMLPreformatted"/>
        <w:rPr>
          <w:sz w:val="18"/>
        </w:rPr>
      </w:pPr>
      <w:r>
        <w:rPr>
          <w:sz w:val="18"/>
        </w:rPr>
        <w:t>6937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DLTQWCLWETIPLQTLLPSSCLLTFIIILLGLVLIVKHQLYPTRNLNLPPGPSKL</w:t>
      </w:r>
      <w:r>
        <w:rPr>
          <w:rFonts w:cs="Courier" w:ascii="Courier" w:hAnsi="Courier"/>
          <w:sz w:val="18"/>
          <w:szCs w:val="20"/>
          <w:highlight w:val="green"/>
        </w:rPr>
        <w:t>PIIG NL</w:t>
      </w:r>
      <w:r>
        <w:rPr>
          <w:rFonts w:cs="Courier" w:ascii="Courier" w:hAnsi="Courier"/>
          <w:sz w:val="18"/>
          <w:szCs w:val="20"/>
        </w:rPr>
        <w:t>HQLGEMPHLSLFRLSQKFGPIIYLQLGEVPVMVVSSARTAKEVLKTHDLAFASRPQLF SAKHLFYNCTNIVFSPYGAYWRHIRKIAVLELLSAKRVQSYSFVREEEVARLVHRVASSY PSTTNLSKMLGLYANDVVCRVALGRGFSQGGEYDKYGFQKMLLEYQELLGGFSLGDFFPS MEWMHTITGLKSRLRRTFRRFDQFFNEVIEDHLSKHSSSRSRKEEHKDFVGILLDMQKNS DDLDTPLTLDNIKAIILDMFA</w:t>
      </w:r>
      <w:r>
        <w:rPr>
          <w:rFonts w:cs="Courier" w:ascii="Courier" w:hAnsi="Courier"/>
          <w:sz w:val="18"/>
          <w:szCs w:val="20"/>
          <w:highlight w:val="green"/>
        </w:rPr>
        <w:t>AGTDTT</w:t>
      </w:r>
      <w:r>
        <w:rPr>
          <w:rFonts w:cs="Courier" w:ascii="Courier" w:hAnsi="Courier"/>
          <w:sz w:val="18"/>
          <w:szCs w:val="20"/>
        </w:rPr>
        <w:t>FITLDWGMTELVMNPRVMEKAQAEIRSIVGDRR SVSEDDLPQMHYLKAVIK</w:t>
      </w:r>
      <w:r>
        <w:rPr>
          <w:rFonts w:cs="Courier" w:ascii="Courier" w:hAnsi="Courier"/>
          <w:sz w:val="18"/>
          <w:szCs w:val="20"/>
          <w:highlight w:val="green"/>
        </w:rPr>
        <w:t>EIFR</w:t>
      </w:r>
      <w:r>
        <w:rPr>
          <w:rFonts w:cs="Courier" w:ascii="Courier" w:hAnsi="Courier"/>
          <w:sz w:val="18"/>
          <w:szCs w:val="20"/>
        </w:rPr>
        <w:t>LHPPVPVLVPRESMELVTIDGYDI</w:t>
      </w:r>
      <w:r>
        <w:rPr>
          <w:rFonts w:cs="Courier" w:ascii="Courier" w:hAnsi="Courier"/>
          <w:sz w:val="18"/>
          <w:szCs w:val="20"/>
          <w:highlight w:val="green"/>
        </w:rPr>
        <w:t>PKK</w:t>
      </w:r>
      <w:r>
        <w:rPr>
          <w:rFonts w:cs="Courier" w:ascii="Courier" w:hAnsi="Courier"/>
          <w:sz w:val="18"/>
          <w:szCs w:val="20"/>
        </w:rPr>
        <w:t xml:space="preserve">TRIFVNAW </w:t>
      </w:r>
      <w:r>
        <w:rPr>
          <w:rFonts w:cs="Courier" w:ascii="Courier" w:hAnsi="Courier"/>
          <w:sz w:val="18"/>
        </w:rPr>
        <w:t>6936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VGRDPESWENPEVFEPERFMGTSIDFKGQDFQLIPFGAGRRGCPAITFGAASI ELAMAQLLHSFDWELPPGIEAKDLDMTEVFGISMHRICDLIVVAKPRFV* </w:t>
      </w:r>
      <w:r>
        <w:rPr>
          <w:rFonts w:cs="Courier" w:ascii="Courier" w:hAnsi="Courier"/>
          <w:sz w:val="18"/>
        </w:rPr>
        <w:t>69362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P8P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ker-scaffold_7-snap-gene-69.23-mRNA-1b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mid region 45% to CYP71AQ1 cottonwoo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5% to CYP71AQ4 maker-scaffold_178-snap-gene-6.18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6928681 </w:t>
      </w:r>
      <w:r>
        <w:rPr>
          <w:rFonts w:cs="Courier" w:ascii="Courier" w:hAnsi="Courier"/>
          <w:sz w:val="18"/>
          <w:szCs w:val="20"/>
        </w:rPr>
        <w:t xml:space="preserve">AFAPYGEYRRKLRKI &amp; </w:t>
      </w:r>
      <w:r>
        <w:rPr>
          <w:rFonts w:cs="Courier" w:ascii="Courier" w:hAnsi="Courier"/>
          <w:sz w:val="18"/>
        </w:rPr>
        <w:t>69286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6928622 </w:t>
      </w:r>
      <w:r>
        <w:rPr>
          <w:rFonts w:cs="Courier" w:ascii="Courier" w:hAnsi="Courier"/>
          <w:sz w:val="18"/>
          <w:szCs w:val="20"/>
        </w:rPr>
        <w:t xml:space="preserve">RSFRSIREEEVALMIASIAGYSSVPINLSDMVLSHLN </w:t>
      </w:r>
      <w:r>
        <w:rPr>
          <w:rFonts w:cs="Courier" w:ascii="Courier" w:hAnsi="Courier"/>
          <w:sz w:val="18"/>
        </w:rPr>
        <w:t>69285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(29 aa ga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ELLGCSTISDFLPWMGWINKINGLGAKLKKVF*ELDEFYENVIRDH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(gap 93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YLKLVIKEGLRLHPPPPAPLPVPR*TIADCKINGYDIPAKTSVYKCTTIATDPKC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*FLHNNIDFKGLDFELLPFVAGRRGCPGTNFDIQVIELVLSNLFYTFDWELPEWVENRG</w:t>
      </w:r>
    </w:p>
    <w:p>
      <w:pPr>
        <w:pStyle w:val="HTMLPreformatted"/>
        <w:rPr>
          <w:sz w:val="18"/>
        </w:rPr>
      </w:pPr>
      <w:r>
        <w:rPr>
          <w:sz w:val="18"/>
        </w:rPr>
        <w:t>CGIVDTQGEIGLNI* 69279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P9P</w:t>
      </w:r>
      <w:r>
        <w:rPr>
          <w:rFonts w:cs="Courier" w:ascii="Courier" w:hAnsi="Courier"/>
          <w:sz w:val="18"/>
          <w:szCs w:val="20"/>
        </w:rPr>
        <w:t xml:space="preserve"> scaffold 48 </w:t>
      </w:r>
      <w:r>
        <w:rPr>
          <w:rFonts w:cs="Courier" w:ascii="Courier" w:hAnsi="Courier"/>
          <w:sz w:val="18"/>
        </w:rPr>
        <w:t>1210504-1210370 (-)</w:t>
      </w:r>
    </w:p>
    <w:p>
      <w:pPr>
        <w:pStyle w:val="HTMLPreformatted"/>
        <w:rPr>
          <w:sz w:val="18"/>
        </w:rPr>
      </w:pPr>
      <w:r>
        <w:rPr>
          <w:sz w:val="18"/>
        </w:rPr>
        <w:t>68% to JcCB0501871.10, 75% to CYP71AP1 cottonwood</w:t>
      </w:r>
    </w:p>
    <w:p>
      <w:pPr>
        <w:pStyle w:val="HTMLPreformatted"/>
        <w:rPr/>
      </w:pPr>
      <w:r>
        <w:rPr>
          <w:sz w:val="18"/>
        </w:rPr>
        <w:t xml:space="preserve">88% to </w:t>
      </w:r>
      <w:r>
        <w:rPr/>
        <w:t>CYP71AP maker-scaffold_7-snap-gene-69.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FKGQDFQLIPFGAGRRGCPAITFGAASIEFDIAQRLHSFDWE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P10P</w:t>
      </w:r>
      <w:r>
        <w:rPr>
          <w:rFonts w:cs="Courier" w:ascii="Courier" w:hAnsi="Courier"/>
          <w:sz w:val="18"/>
          <w:szCs w:val="20"/>
        </w:rPr>
        <w:t xml:space="preserve"> scaffold 149 </w:t>
      </w:r>
      <w:r>
        <w:rPr>
          <w:rFonts w:cs="Courier" w:ascii="Courier" w:hAnsi="Courier"/>
          <w:sz w:val="18"/>
        </w:rPr>
        <w:t>75130-75441 (+)</w:t>
      </w:r>
    </w:p>
    <w:p>
      <w:pPr>
        <w:pStyle w:val="HTMLPreformatted"/>
        <w:rPr>
          <w:sz w:val="18"/>
        </w:rPr>
      </w:pPr>
      <w:r>
        <w:rPr>
          <w:sz w:val="18"/>
        </w:rPr>
        <w:t>60% to CYP71AP JcCA0223841.10, 61% to CYP71AP1 cottonwood</w:t>
      </w:r>
    </w:p>
    <w:p>
      <w:pPr>
        <w:pStyle w:val="HTMLPreformatted"/>
        <w:rPr/>
      </w:pPr>
      <w:r>
        <w:rPr>
          <w:sz w:val="18"/>
        </w:rPr>
        <w:t xml:space="preserve">79% to </w:t>
      </w:r>
      <w:r>
        <w:rPr/>
        <w:t>CYP71AP maker-scaffold_7-snap-gene-69.23-mRNA-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YLKAVIKERFWLRPPLPVLVPRESMEHITTDGYGYDIPKKAQIFVNACAMGRYRESWENPEVFEPERFMGTSND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GQDF*LIPFGVRRRGYPAITFGAESI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2</w:t>
      </w:r>
      <w:r>
        <w:rPr>
          <w:rFonts w:cs="Courier" w:ascii="Courier" w:hAnsi="Courier"/>
          <w:sz w:val="18"/>
          <w:szCs w:val="20"/>
        </w:rPr>
        <w:t xml:space="preserve"> augustus_masked-scaffold_5-processed-gene-23.0-mRNA-1 protein Name:"Similar to CYP71A1 Cytochrome P450 71A1 (Persea americana)" AED:0.04 eAED:0.04 QI:0|1|0|1|1|1|2|0|53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71AQ1 cottonwood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SSLLQVLEEKQTIPFHPFSLFLTILFSYFLFLFVFNGFSNFTRRSTQAKEYRLPPSPFK LPIVGNLHQLLLSSPNMHRTLRSLSQCHGPLMLLQLGNIPTVVVSSPDIAREILKTHDII FASRPKVIAAERLLYNYKDLASAPYGEYWRQVRKICILQLLSVKKVQSFRRVREEETALL IENIRRSCFSSPSLSAPVNLSESLVSLTNDIICRVAFGRKYSGGEGGRRFRRLMSEFGAL LGMFNVGDYIPSFAWVNYFNGLNTRLEKTFRELDCFLDQVVKDHVDRKKKKENGDGVDED DLVDTLLEIAEDGTIGIPLETENIKAIILDMFAAGTDTTYTVMEWVMAELLKHPEAMKEL QEEVRSVSGSGGKPIVTQDETERMGYLKLVIKETLRLHPPLALLVQREASEDVKIQGYDI PAKTRVIINAWAIGRDGGSWEEAEEFKPKRFLMSRNDLVDFNGREVRYIPFGAGRRGCPG TQFGMAVNELVLANLVNSFDWKLPGGASARDLDMTEGSGGTIHKKLPLLAVATP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3</w:t>
      </w:r>
      <w:r>
        <w:rPr>
          <w:rFonts w:cs="Courier" w:ascii="Courier" w:hAnsi="Courier"/>
          <w:sz w:val="18"/>
          <w:szCs w:val="20"/>
        </w:rPr>
        <w:t xml:space="preserve"> maker-scaffold_178-augustus-gene-4.24-mRNA-1 protein Name:"Similar to CYP71A1 Cytochrome P450 71A1 (Persea americana)" AED:0.05 eAED:0.05 QI:82|1|1|1|1|1|2|150|528 </w:t>
      </w:r>
    </w:p>
    <w:p>
      <w:pPr>
        <w:pStyle w:val="HTMLPreformatted"/>
        <w:rPr>
          <w:sz w:val="18"/>
        </w:rPr>
      </w:pPr>
      <w:r>
        <w:rPr>
          <w:sz w:val="18"/>
        </w:rPr>
        <w:t>59% to CYP71AQ1 cottonwood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SPWLQRLWPDGRQGIFLGTLPLSLIFLLSSIFLFLFSLGYRSRIKSHNLPPSPFRLPVI GNLHQLVSTSHRDLHSLAQRHGALMLLHLGNSPTLVVSSADTAREIMKTHDLIFSSRPKR SNSWRLLYNHKDVALAPYGEYWRQIRRICVLQLLSVKRVQSFQPVREQETALLIENIQRS CSSSPSSSALVNLSDALVSLTTDVICRVSFGRKYSGGGEGSKKFKQMLKELMYLLGVFNV GHFIPWLAWVDYISGLNARAEKCFREMDCFLEQVIEEHIHQGNKTGGGEEDLVDVLLAIA KDKTIGIPIERDNIKAIMLDMFVAGADTTHTAMEWAMAELLRHPEVMKELQEEVRNTSSG KPYVTEEEVEKMQYLKLVIKETLRLHPPVPLLVPRESTQDVKIEGYNIPAKTVVLINAWA IGRDPASWEEPEKFQPKRFLTSASNLNIDFKGNDFRLIPFGAGRRGCLGIQFAMVANELV LANLLHKFDWKLPGGSSGEDLDMTEASGTTAHKKHPLVAVAIPHQCQ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AQ4</w:t>
      </w:r>
      <w:r>
        <w:rPr>
          <w:sz w:val="18"/>
        </w:rPr>
        <w:t xml:space="preserve"> maker-scaffold_178-snap-gene-6.18-mRNA-1 protein Name:"Similar to CYP71A1 Cytochrome P450 71A1 (Persea americana)" AED:0.04 eAED:0.04 QI:0|0.5|0.33|1|0.5|0.66|3|269|504 </w:t>
      </w:r>
    </w:p>
    <w:p>
      <w:pPr>
        <w:pStyle w:val="HTMLPreformatted"/>
        <w:rPr>
          <w:sz w:val="18"/>
        </w:rPr>
      </w:pPr>
      <w:r>
        <w:rPr>
          <w:sz w:val="18"/>
        </w:rPr>
        <w:t>56% to CYP71AQ1 cottonwood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VGGPTRPLSWSLSFILSDLLLVLLSVQFGLQKSNQQKQSPFRLPIIGNLHQLGSCLHRD LHSLAQRHGALMLLHLGNSPALVVSSADRAREIMQTHDLIFSSRPQTSNARRLLYNYKDV ATAPYGEYWHQVRRICVLQLLSVKKVQSFRSVREEETALLMENIQHSCSSSASSSALVHL SDATRWFLSRTMVALGRKYSGTERKKFKQMLRELLDLLGDIRVGDFIPWLAWVDYVRGMK SRVEKNFREIDAFLEKVIEEHIHGDHGGSEQDLVDVLLATAKDGSIGIPLERDSIKAIIL DMFSAGTDTTHTAMEWAMAELLRHPKVMKELQEEVRNVSSGKPYITEKEVEKMQYLKLVI KETLRLHPPIPLLVPRESTQDVKIEGYNIPAKTMVIINAWAIGRDPASWEEPEKFQPKRF LITSAGNNLIDFKGNDFQLIPFGAGRRGCPGTQFAITVNELVLANLLYKFDWKLQGGED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DMTESTGDTVRKKHPLVAIATPH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5P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nap_masked-scaffold_6-processed-gene-11.17-mRNA-1 protein Name:"Similar to CYP71A1 Cytochrome P450 71A1 (Persea americana)" AED:0.08 eAED:0.09 QI:0|0|0|0.5|1|1|2|0|16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4% to CYP71AQ1 cottonwood, N-term missing first 42 a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4% to CYP71AQ maker-scaffold_178-snap-gene-6.18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101253</w:t>
      </w:r>
      <w:r>
        <w:rPr>
          <w:rFonts w:cs="Courier" w:ascii="Courier" w:hAnsi="Courier"/>
          <w:sz w:val="18"/>
          <w:szCs w:val="20"/>
        </w:rPr>
        <w:t xml:space="preserve"> LHQLGSCLHRDLHSLAQRHGTLMLLHLGNSPALMVS STDRAREIMQTHDLIFSSRPQTSNARRLLYNYKDVATAPYGEYWRQVRRICILQLLSVKK VQSFRSMREEETTLLMENIQHSCSSTASSFALVNLSDALVSVTKY </w:t>
      </w:r>
      <w:r>
        <w:rPr>
          <w:rFonts w:cs="Courier" w:ascii="Courier" w:hAnsi="Courier"/>
          <w:sz w:val="18"/>
        </w:rPr>
        <w:t>1101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ICRVALGRKKSGTE*EKFKQMLRELQNLL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VGDFIPWLAWVDYVRGMNNRVE </w:t>
      </w:r>
      <w:r>
        <w:rPr>
          <w:rFonts w:cs="Courier" w:ascii="Courier" w:hAnsi="Courier"/>
          <w:sz w:val="18"/>
        </w:rPr>
        <w:t>11020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6P</w:t>
      </w:r>
      <w:r>
        <w:rPr>
          <w:rFonts w:cs="Courier" w:ascii="Courier" w:hAnsi="Courier"/>
          <w:sz w:val="18"/>
        </w:rPr>
        <w:t xml:space="preserve"> scaffold 7 9399877-9399728 (-)</w:t>
      </w:r>
    </w:p>
    <w:p>
      <w:pPr>
        <w:pStyle w:val="HTMLPreformatted"/>
        <w:rPr>
          <w:sz w:val="18"/>
        </w:rPr>
      </w:pPr>
      <w:r>
        <w:rPr>
          <w:sz w:val="18"/>
        </w:rPr>
        <w:t>56% to CYP71 JcCA0311741.10</w:t>
      </w:r>
    </w:p>
    <w:p>
      <w:pPr>
        <w:pStyle w:val="HTMLPreformatted"/>
        <w:rPr/>
      </w:pPr>
      <w:r>
        <w:rPr>
          <w:sz w:val="18"/>
        </w:rPr>
        <w:t xml:space="preserve">94% to </w:t>
      </w:r>
      <w:r>
        <w:rPr/>
        <w:t>CYP71AQ maker-scaffold_178-snap-gene-6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HQLGSCLHRDLHSLAQRHCTLMLLHLGNSPALVVSSADRAREIMQIHDL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7P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  <w:szCs w:val="20"/>
        </w:rPr>
        <w:t xml:space="preserve">scaffold 52 </w:t>
      </w:r>
      <w:r>
        <w:rPr>
          <w:rFonts w:cs="Courier" w:ascii="Courier" w:hAnsi="Courier"/>
          <w:sz w:val="18"/>
        </w:rPr>
        <w:t>2606350-2606940 (+)</w:t>
      </w:r>
    </w:p>
    <w:p>
      <w:pPr>
        <w:pStyle w:val="HTMLPreformatted"/>
        <w:rPr>
          <w:sz w:val="18"/>
        </w:rPr>
      </w:pPr>
      <w:r>
        <w:rPr>
          <w:sz w:val="18"/>
        </w:rPr>
        <w:t>49% to CYP71 JcCA0311741.10, 54% to CYP71AQ1 cottonwood</w:t>
      </w:r>
    </w:p>
    <w:p>
      <w:pPr>
        <w:pStyle w:val="HTMLPreformatted"/>
        <w:rPr/>
      </w:pPr>
      <w:r>
        <w:rPr>
          <w:sz w:val="18"/>
        </w:rPr>
        <w:t xml:space="preserve">79% to </w:t>
      </w:r>
      <w:r>
        <w:rPr/>
        <w:t>CYP71AQ maker-scaffold_178-snap-gene-6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HQLGSCSHRDLHSLAQRHGALMLLHLGNSPALVVSSVDRAQEIMQTHDLIFSSRPQTSNARHLLYNYKDVVTAPYGEFWRQVRRICVLQLLSVRRCNHFDR*ERKRPLLMENIQHSCSSLNSSSSLVNLSDALVSVTNDVICRVALGRKYSGTEREKFKKMLRELQDLLGDVSVGDFIPLLAWVDYVRRMKSRV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8P</w:t>
      </w:r>
      <w:r>
        <w:rPr>
          <w:rFonts w:cs="Courier" w:ascii="Courier" w:hAnsi="Courier"/>
          <w:sz w:val="18"/>
          <w:szCs w:val="20"/>
        </w:rPr>
        <w:t xml:space="preserve"> augustus_masked-scaffold_124-processed-gene-17.6-mRNA-1 protein Name:"Similar to CYP71A1 Cytochrome P450 71A1 (Persea americana)" AED:0.03 eAED:0.03 QI:0|-1|0|1|-1|1|1|0|20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3% to CYP71AQ1 cottonwood I-helix to end,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760929</w:t>
      </w:r>
      <w:r>
        <w:rPr>
          <w:rFonts w:cs="Courier" w:ascii="Courier" w:hAnsi="Courier"/>
          <w:sz w:val="18"/>
          <w:szCs w:val="20"/>
        </w:rPr>
        <w:t xml:space="preserve"> DMFTAGTNTTYTLLEWVMAELLRHPGIMKEMQDEMRGIIGSRPNITEEDIEQMHYLKMVIK ETLRLHPPIPLLIPRESTQDVKIQGYDIPTKTRVIINSWAIMRDPLSWERAEEFHPKRFM NAAGSSIDFRGHDFQMIPFGAGRRGCPGKEFAAAINELVLANLLHKFDWTLPNRASGKDL DMEEDSGITIHKKSPLLVATPHYCYHE* 17603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9P</w:t>
      </w:r>
      <w:r>
        <w:rPr>
          <w:rFonts w:cs="Courier" w:ascii="Courier" w:hAnsi="Courier"/>
          <w:sz w:val="18"/>
          <w:szCs w:val="20"/>
        </w:rPr>
        <w:t xml:space="preserve"> augustus_masked-scaffold_124-processed-gene-17.0-mRNA-1 protein Name:"Similar to CYP71AJ1 Psoralen synthase (Ammi majus)" AED:0.44 eAED:0.44 QI:0|-1|0|1|-1|1|1|0|9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56% TO CYP71BF1 Carica papaya </w:t>
      </w:r>
    </w:p>
    <w:p>
      <w:pPr>
        <w:pStyle w:val="HTMLPreformatted"/>
        <w:rPr/>
      </w:pPr>
      <w:r>
        <w:rPr>
          <w:color w:val="FF0000"/>
          <w:sz w:val="18"/>
        </w:rPr>
        <w:t xml:space="preserve">68% to </w:t>
      </w:r>
      <w:r>
        <w:rPr/>
        <w:t>maker-scaffold_124-snap-gene-17.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773846 </w:t>
      </w:r>
      <w:r>
        <w:rPr>
          <w:rFonts w:cs="Courier" w:ascii="Courier" w:hAnsi="Courier"/>
          <w:sz w:val="18"/>
          <w:szCs w:val="20"/>
        </w:rPr>
        <w:t>EIRVIIVSKLNIAEEDIEQMHYLKMVIKETLRPHPPIIFLC*FEGNQLKISKYRCN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HQVPGRL*FMRDPLAWEKSEEFHPKRFLNADSSCNDFRGHNFQLIPFGLVRRGCPGME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VAIDELVLANHLHMFDWTLPNGASGKDLDMTEASGITIHKKSIS* </w:t>
      </w:r>
      <w:r>
        <w:rPr>
          <w:rFonts w:cs="Courier" w:ascii="Courier" w:hAnsi="Courier"/>
          <w:sz w:val="18"/>
        </w:rPr>
        <w:t>17733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10P</w:t>
      </w:r>
      <w:r>
        <w:rPr>
          <w:rFonts w:cs="Courier" w:ascii="Courier" w:hAnsi="Courier"/>
          <w:sz w:val="18"/>
          <w:szCs w:val="20"/>
        </w:rPr>
        <w:t xml:space="preserve"> maker-scaffold_124-snap-gene-17.45-mRNA-1 protein Name:"Similar to CYP71A1 Cytochrome P450 71A1 (Persea americana)" AED:0.18 eAED:0.18 QI:550|0|0.5|1|1|1|2|0|33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8% to CYP71AQ1 cottonwood C-term part, missing I-helix motif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5% to CYP71AQ maker-scaffold_178-augustus-gene-4.24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781006 </w:t>
      </w:r>
      <w:r>
        <w:rPr>
          <w:rFonts w:cs="Courier" w:ascii="Courier" w:hAnsi="Courier"/>
          <w:sz w:val="18"/>
          <w:szCs w:val="20"/>
        </w:rPr>
        <w:t xml:space="preserve">MSGIVQLLQQNTLSHPISSLVLLLLFFLFVFRFSCRTRRKQVKLPPS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WKLPVIGNLHQLGMLPHRTLQSFPRRHGPLMLIHLGSQPTLVVSSAEVAQQIMKTH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IFSSRPKSSIGDRLFYSSADIAFSPYGEYWRQMRRICILQLLSTKRVQSFRSVRKEE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LVEKIQQSCYSSPSLSA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VDLTEMLVSLTNDVICRVAFGRKYRGDEGGKRFMKLMMELGSLLGTFCVRDFIPSLAWV DYLSGLDARVDKISRDLDCFLDQVIKDHVDGEKRNDGCGGEDDFVDILLRVERDSTIG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TRDNIKAIV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MFAAGT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TPHTLLEWAMAELLRHPEIMKEVQDEVRRIIGSKPSITEEDIEQMHYLK MVIKETLRLHPPAPLLVPRESTQDVKIQGYDIPAKTRVIINAWAIGREPLSWERAEEFHP MRFMNADSSCIDFRCHNFQLIPFGAGRRGCPGIEFAVAMDELVLANLLHMFDWTLPNGAS GKDLDMDEASGLTIHKKSPLLLVATPHNNIE* </w:t>
      </w:r>
      <w:r>
        <w:rPr>
          <w:rFonts w:cs="Courier" w:ascii="Courier" w:hAnsi="Courier"/>
          <w:sz w:val="18"/>
        </w:rPr>
        <w:t>17783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11P</w:t>
      </w:r>
      <w:r>
        <w:rPr>
          <w:rFonts w:cs="Courier" w:ascii="Courier" w:hAnsi="Courier"/>
          <w:sz w:val="18"/>
          <w:szCs w:val="20"/>
        </w:rPr>
        <w:t xml:space="preserve"> augustus_masked-scaffold_124-processed-gene-17.8-mRNA-1 protein Name:"Similar to CYP71A1 Cytochrome P450 71A1 (Persea americana)" AED:0.27 eAED:0.27 QI:885|1|1|1|1|1|2|425|20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x CYP71AQ1 cottonwood mid to PK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802288 </w:t>
      </w:r>
      <w:r>
        <w:rPr>
          <w:rFonts w:cs="Courier" w:ascii="Courier" w:hAnsi="Courier"/>
          <w:sz w:val="18"/>
          <w:szCs w:val="20"/>
        </w:rPr>
        <w:t>ISSLVLLLLFFLFVFRFSCRTRRKQVNLPPSSWKLPVIGNLQQLGMLPHRTLQSFARRH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LMLIHLGSQPNLVVSSAEVAQLIMKTHDLIFSSRPKSSIADRLFYSSVDIF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YGEYWRQMRRICILQLLSTKRVQSFRSVRKEETALLVEKIQQSCYSSPSLSAMVD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LVSLTNDVICRVVFGR*YGGDEGGKRFKKVLTEFVSLMGIFCVRDFIPSLGWVDYLS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DARVEKNFRELDCFLDQIIKDHVDGDKRNDGCGGEEDFVDVLLGVEKDSTVGITVT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IKAIL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MFGAGTDTTHTVLEWAIAELLRHPEIMKEVQDEVRMIGSKPSITEEDIEQMHY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MVIKETLRLHPPLPLLVPRESTQDVKIQGYDIPAKTRVIINAWAIGREPLSWE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EFHPRRFMNADSSCIDFRGHNFQLIPFGAGRRGCPGMEFAVAMDELVLANLLHMFDWT</w:t>
      </w:r>
    </w:p>
    <w:p>
      <w:pPr>
        <w:pStyle w:val="HTMLPreformatted"/>
        <w:rPr>
          <w:sz w:val="18"/>
        </w:rPr>
      </w:pPr>
      <w:r>
        <w:rPr>
          <w:sz w:val="18"/>
        </w:rPr>
        <w:t>LPNGASGKDLDMEEASWITVHKKSLLVVVATPHNNNVIVNGFSC* 18005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12P</w:t>
      </w:r>
      <w:r>
        <w:rPr>
          <w:rFonts w:cs="Courier" w:ascii="Courier" w:hAnsi="Courier"/>
          <w:sz w:val="18"/>
          <w:szCs w:val="20"/>
        </w:rPr>
        <w:t xml:space="preserve"> scaffold 222 </w:t>
      </w:r>
      <w:r>
        <w:rPr>
          <w:rFonts w:cs="Courier" w:ascii="Courier" w:hAnsi="Courier"/>
          <w:sz w:val="18"/>
        </w:rPr>
        <w:t>711136-711537 (+)</w:t>
      </w:r>
    </w:p>
    <w:p>
      <w:pPr>
        <w:pStyle w:val="HTMLPreformatted"/>
        <w:rPr>
          <w:sz w:val="18"/>
        </w:rPr>
      </w:pPr>
      <w:r>
        <w:rPr>
          <w:sz w:val="18"/>
        </w:rPr>
        <w:t>50% to CYP71 JcCA0204311.10, 50% to CYP71AQ1 cottonwood</w:t>
      </w:r>
    </w:p>
    <w:p>
      <w:pPr>
        <w:pStyle w:val="HTMLPreformatted"/>
        <w:rPr/>
      </w:pPr>
      <w:r>
        <w:rPr>
          <w:sz w:val="18"/>
        </w:rPr>
        <w:t xml:space="preserve">87% to </w:t>
      </w:r>
      <w:r>
        <w:rPr/>
        <w:t>CYP71 augustus_masked-scaffold_124-processed-gene-17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PSRELNWGYMRRICIL*LPSKKRV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RGLRSCLWNLGHCWVLFCVKDFIPSLRWVDYLSGLDARVEKNFKELDCFLDQVIN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13P</w:t>
      </w:r>
      <w:r>
        <w:rPr>
          <w:rFonts w:cs="Courier" w:ascii="Courier" w:hAnsi="Courier"/>
          <w:sz w:val="18"/>
          <w:szCs w:val="20"/>
        </w:rPr>
        <w:t xml:space="preserve"> scaffold 62 </w:t>
      </w:r>
      <w:r>
        <w:rPr>
          <w:rFonts w:cs="Courier" w:ascii="Courier" w:hAnsi="Courier"/>
          <w:sz w:val="18"/>
        </w:rPr>
        <w:t>827803-827402 (-)</w:t>
      </w:r>
    </w:p>
    <w:p>
      <w:pPr>
        <w:pStyle w:val="HTMLPreformatted"/>
        <w:rPr>
          <w:sz w:val="18"/>
        </w:rPr>
      </w:pPr>
      <w:r>
        <w:rPr>
          <w:sz w:val="18"/>
        </w:rPr>
        <w:t>40% to JcCB0095131.20, 65% to CYP71AQ1 cottonwood</w:t>
      </w:r>
    </w:p>
    <w:p>
      <w:pPr>
        <w:pStyle w:val="HTMLPreformatted"/>
        <w:rPr/>
      </w:pPr>
      <w:r>
        <w:rPr>
          <w:sz w:val="18"/>
        </w:rPr>
        <w:t xml:space="preserve">84% to </w:t>
      </w:r>
      <w:r>
        <w:rPr/>
        <w:t>CYP71 augustus_masked-scaffold_124-processed-gene-17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EGGKRFKKLLMEFVSLLGTFCVKDFIPSLGWVNYLSGLDARVENNFKELDCFLDQVINY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Q14P</w:t>
      </w:r>
      <w:r>
        <w:rPr>
          <w:rFonts w:cs="Courier" w:ascii="Courier" w:hAnsi="Courier"/>
          <w:sz w:val="18"/>
          <w:szCs w:val="20"/>
        </w:rPr>
        <w:t xml:space="preserve"> scaffold 1 </w:t>
      </w:r>
    </w:p>
    <w:p>
      <w:pPr>
        <w:pStyle w:val="HTMLPreformatted"/>
        <w:rPr>
          <w:sz w:val="18"/>
        </w:rPr>
      </w:pPr>
      <w:r>
        <w:rPr>
          <w:sz w:val="18"/>
        </w:rPr>
        <w:t>54% to CYP726 JcCB0542951.10</w:t>
      </w:r>
    </w:p>
    <w:p>
      <w:pPr>
        <w:pStyle w:val="HTMLPreformatted"/>
        <w:rPr/>
      </w:pPr>
      <w:r>
        <w:rPr>
          <w:sz w:val="18"/>
        </w:rPr>
        <w:t xml:space="preserve">56% to </w:t>
      </w:r>
      <w:r>
        <w:rPr/>
        <w:t>CYP71 augustus_masked-scaffold_124-processed-gene-17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0692995-10692783 (-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304 PVFNAGTDTTGTTLEWAMAELIKNPTVMKRAQFEVR 340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0692775-10692452 (-) aa 342-3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VGEKPRVEEDLRQMEYLHSVKKETMRLHPLL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692675-10692313 (-) aa 376-4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LLPHESTAAIELQGYHIPKGTRILIWAIGRDPKSWTSPELFWPERFTDSSSISWGAIFSLIPFGAGRRICPGIKFG</w:t>
      </w:r>
    </w:p>
    <w:p>
      <w:pPr>
        <w:pStyle w:val="HTMLPreformatted"/>
        <w:rPr>
          <w:sz w:val="18"/>
        </w:rPr>
      </w:pPr>
      <w:r>
        <w:rPr>
          <w:sz w:val="18"/>
        </w:rPr>
        <w:t>MVMVEIALANLLHRFDWDLADGGKKEALDMTEGCGIGTHKNFPLVPIKP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60</w:t>
      </w:r>
      <w:r>
        <w:rPr>
          <w:rFonts w:cs="Courier" w:ascii="Courier" w:hAnsi="Courier"/>
          <w:sz w:val="18"/>
          <w:szCs w:val="20"/>
        </w:rPr>
        <w:t xml:space="preserve"> snap_masked-scaffold_253-processed-gene-5.8-mRNA-1 protein Name:"Similar to CYP71A9 Cytochrome P450 71A9 (Glycine max)" AED:0.29 eAED:0.29 QI:0|0|0|0.4|1|0.6|5|0|37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71N1 Musa acuminata (banana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5% to CYP83F1v1 Populus trichocar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  <w:highlight w:val="yellow"/>
        </w:rPr>
        <w:t>identical to augustus_masked-scaffold_64-processed-gene-0.2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duplicate seq</w:t>
      </w:r>
    </w:p>
    <w:p>
      <w:pPr>
        <w:pStyle w:val="HTMLPreformatted"/>
        <w:rPr/>
      </w:pPr>
      <w:r>
        <w:rPr>
          <w:sz w:val="18"/>
        </w:rPr>
        <w:t xml:space="preserve">54% to </w:t>
      </w:r>
      <w:r>
        <w:rPr/>
        <w:t>maker-scaffold_16-snap-gene-34.10</w:t>
      </w:r>
    </w:p>
    <w:p>
      <w:pPr>
        <w:pStyle w:val="HTMLPreformatted"/>
        <w:rPr/>
      </w:pPr>
      <w:r>
        <w:rPr>
          <w:sz w:val="18"/>
        </w:rPr>
        <w:t xml:space="preserve">56% to </w:t>
      </w:r>
      <w:r>
        <w:rPr/>
        <w:t>CYP71AS4v2 Vitis, 56% to CYP71AT7 Vitis</w:t>
      </w:r>
    </w:p>
    <w:p>
      <w:pPr>
        <w:pStyle w:val="HTMLPreformatted"/>
        <w:rPr>
          <w:color w:val="FF0000"/>
          <w:sz w:val="18"/>
        </w:rPr>
      </w:pPr>
      <w:r>
        <w:rPr>
          <w:sz w:val="18"/>
        </w:rPr>
        <w:t>6198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DVSILCLLPILILLLSILFILQTK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VIVERNVNVPPGPSRLPIIGNLHQIGKLPHRSLWQLAKQHGPLMHLQLGHVSTVVISSA KMAEEVLRTHDLQFCSRPPLVGPRKLSYQFKDIAFSPFGEYWRDLKKICFVQLFNTKKVQ SFQFIRENEVDLMXDLIARSSCSSPGTPINISEIMLSLVNNIICRIALGKRFQDEVCTRS RFQDMLQEAQALLGGFYVEDYFPSIGWIIDVLIGQTSRLEKNFREMDDFYQSVIDEHLNS ETQEVLGHEDIIHVLLQIRKDAIGGIDLTIDHIKAALMDIFVAGTDTSTAALVWGMTELM KNPRVMRKAQDEIRNAIRKKRMVEESDLEQLQYLRAVVKEILRMHPPGPLLAPRETMEEC KISGYNIFPKTRVIVSPWAIGRDPKCWENPEEFYPERFMDGSIDFKGLHFELVPFGAGRR HCPGINLGAAIVTLALSNILYSFDWKLPCGMNKEDIDMEETPGLTTHKKLALHLVPISY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HL* </w:t>
      </w:r>
      <w:r>
        <w:rPr>
          <w:rFonts w:cs="Courier" w:ascii="Courier" w:hAnsi="Courier"/>
          <w:sz w:val="18"/>
        </w:rPr>
        <w:t>6181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60</w:t>
      </w:r>
      <w:r>
        <w:rPr>
          <w:rFonts w:cs="Courier" w:ascii="Courier" w:hAnsi="Courier"/>
          <w:sz w:val="18"/>
          <w:szCs w:val="20"/>
        </w:rPr>
        <w:t xml:space="preserve"> augustus_masked-scaffold_64-processed-gene-0.2-mRNA-1 protein Name:"Similar to CYP71A9 Cytochrome P450 71A9 (Glycine max)" AED:0.07 eAED:0.07 QI:0|1|0|1|1|1|2|0|48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5% to CYP83F1v1 Populus trichocarpa</w:t>
      </w:r>
    </w:p>
    <w:p>
      <w:pPr>
        <w:pStyle w:val="HTMLPreformatted"/>
        <w:rPr/>
      </w:pPr>
      <w:r>
        <w:rPr>
          <w:color w:val="FF0000"/>
          <w:sz w:val="18"/>
        </w:rPr>
        <w:t xml:space="preserve">56% to </w:t>
      </w:r>
      <w:r>
        <w:rPr/>
        <w:t>CYP71AS4v2 Vitis, 56% to CYP71AT7 Vitis</w:t>
      </w:r>
    </w:p>
    <w:p>
      <w:pPr>
        <w:pStyle w:val="HTMLPreformatted"/>
        <w:rPr/>
      </w:pPr>
      <w:r>
        <w:rPr/>
        <w:t>54% to maker-scaffold_16-snap-gene-34.10</w:t>
      </w:r>
    </w:p>
    <w:p>
      <w:pPr>
        <w:pStyle w:val="HTMLPreformatted"/>
        <w:rPr/>
      </w:pPr>
      <w:r>
        <w:rPr/>
        <w:t>54% to maker-scaffold_76-snap-gene-12.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3773 MDVSILCLLPILILLLSILFILQTK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VIVERNVNVPPGPSRLPIIGNLHQIGKLPHRSLWQLAKQHGPLMHLQLGHVSTVVISSA KMAEEVLRTHDLQFCSRPPLVGPRKLSYQFKDIAFSPFGEYWRDLKKICFVQLFNTKKVQ SFQFIRENEVDLMXDLIARSSCSSPGTPINISEIMLSLVNNIICRIALGKRFQDEVCTRS RFQDMLQEAQALLGGFYVEDYFPSIGWIIDVLIGQTSRLEKNFREMDDFYQSVIDEHLNS ETQEVLGHEDIIHVLLQIRKDAIGGIDLTIDHIKAALMDIFVAGTDTSTAALVWGMTELM KNPRVMRKAQDEIRNAIRKKRMVEESDLEQLQYLRAVVKEILRMHPPGPLLAPRETMEEC KISGYNIFPKTRVIVSPWAIGRDPKCWENPEEFYPERFMDGSIDFKGLHFELVPFGAGRR HCPGINLGAAIVTLALSNILYSFDWKLPCGMNKEDIDMEETPGLTTHKKLALHLVPISY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HL* </w:t>
      </w:r>
      <w:r>
        <w:rPr>
          <w:rFonts w:cs="Courier" w:ascii="Courier" w:hAnsi="Courier"/>
          <w:sz w:val="18"/>
        </w:rPr>
        <w:t>2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61P</w:t>
      </w:r>
      <w:r>
        <w:rPr>
          <w:rFonts w:cs="Courier" w:ascii="Courier" w:hAnsi="Courier"/>
          <w:sz w:val="18"/>
          <w:szCs w:val="20"/>
        </w:rPr>
        <w:t xml:space="preserve"> scaffold 120 </w:t>
      </w:r>
      <w:r>
        <w:rPr>
          <w:rFonts w:cs="Courier" w:ascii="Courier" w:hAnsi="Courier"/>
          <w:sz w:val="18"/>
        </w:rPr>
        <w:t>1256471-1256229 (-)</w:t>
      </w:r>
    </w:p>
    <w:p>
      <w:pPr>
        <w:pStyle w:val="HTMLPreformatted"/>
        <w:rPr>
          <w:sz w:val="18"/>
        </w:rPr>
      </w:pPr>
      <w:r>
        <w:rPr>
          <w:sz w:val="18"/>
        </w:rPr>
        <w:t>46% to JHS05H19r.10, CYP71B3 Arabidopsis thaliana</w:t>
      </w:r>
    </w:p>
    <w:p>
      <w:pPr>
        <w:pStyle w:val="HTMLPreformatted"/>
        <w:rPr/>
      </w:pPr>
      <w:r>
        <w:rPr>
          <w:sz w:val="18"/>
        </w:rPr>
        <w:t xml:space="preserve">65% to </w:t>
      </w:r>
      <w:r>
        <w:rPr/>
        <w:t>CYP83 augustus_masked-scaffold_64-processed-gene-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KKMVEESDLEHLQ*LKSVVKEILRIHPLDTLLSPQETTEECKISGYNIYPNAIRAIVSHWTIRTDPESWEIK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FYP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62</w:t>
      </w:r>
      <w:r>
        <w:rPr>
          <w:rFonts w:cs="Courier" w:ascii="Courier" w:hAnsi="Courier"/>
          <w:sz w:val="18"/>
          <w:szCs w:val="20"/>
        </w:rPr>
        <w:t xml:space="preserve"> maker-scaffold_16-snap-gene-34.10-mRNA-1 protein Name:"Similar to CYP71B6 Cytochrome P450 71B6 (Arabidopsis thaliana)" AED:0.17 eAED:0.17 QI:30|0|0.33|0.66|0.5|0.33|3|0|487 </w:t>
      </w:r>
    </w:p>
    <w:p>
      <w:pPr>
        <w:pStyle w:val="HTMLPreformatted"/>
        <w:rPr/>
      </w:pPr>
      <w:r>
        <w:rPr>
          <w:color w:val="FF0000"/>
          <w:sz w:val="18"/>
        </w:rPr>
        <w:t xml:space="preserve">57% to </w:t>
      </w:r>
      <w:r>
        <w:rPr/>
        <w:t>CYP71AT3</w:t>
      </w:r>
      <w:r>
        <w:rPr>
          <w:color w:val="FF0000"/>
          <w:sz w:val="18"/>
        </w:rPr>
        <w:t xml:space="preserve"> Vitis, 59% to </w:t>
      </w:r>
      <w:r>
        <w:rPr/>
        <w:t>CYP71AT7 Vitis, 60% to CYP71AT8 Vitis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53% to CYP83F1v1 Populus trichocarpa, revised seq complete </w:t>
      </w:r>
    </w:p>
    <w:p>
      <w:pPr>
        <w:pStyle w:val="HTMLPreformatted"/>
        <w:rPr/>
      </w:pPr>
      <w:r>
        <w:rPr>
          <w:sz w:val="18"/>
        </w:rPr>
        <w:t xml:space="preserve">51% to </w:t>
      </w:r>
      <w:r>
        <w:rPr/>
        <w:t>CYP71AT1 Lycopersicon esculentum</w:t>
      </w:r>
    </w:p>
    <w:p>
      <w:pPr>
        <w:pStyle w:val="HTMLPreformatted"/>
        <w:rPr>
          <w:sz w:val="18"/>
        </w:rPr>
      </w:pPr>
      <w:r>
        <w:rPr>
          <w:sz w:val="18"/>
        </w:rPr>
        <w:t>50% to CYP71N1 Musa acuminata (bana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3425968 MLQLQLLAFLLVFPLYFLFRLLKHGRFHVIPRNGILPPGPPKLPFIGNLHQLSGSSPHRV LRQLSMRYGALMSLQLGFVPTLVVSSATMAREFLKTHDLNFATRPSLLCQQKLSYNGSDL AFAPYGDHWREVKKICTLELFSAKRVQSFRFIREEEISLLVKSISQLASSSSSANLTQMV FDLTNNIICRIAFGKSFKHEGCQKSSFHELLFEAQALMGRFAFTDYFPVVGWLFDALTGL HARLKRNCRGLDLFYQHVIDDHLDPRRPNPEKEDITDILLRMQKDGLSSIDLNMNDIKAMIM (0)</w:t>
      </w:r>
    </w:p>
    <w:p>
      <w:pPr>
        <w:pStyle w:val="HTMLPreformatted"/>
        <w:rPr>
          <w:sz w:val="18"/>
        </w:rPr>
      </w:pPr>
      <w:r>
        <w:rPr>
          <w:sz w:val="18"/>
        </w:rPr>
        <w:t>NIFFAGTDTSSAVVIWAMTELSKNPKVMQ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QDEIRGLIGNKGYVDEDDLHQFHYLKCVIKETLRLHPPGPLLVQREARNHCTIDGFD IYPKTRVIINAWAIGMDPETWENPEEFLPERFSDGSVDFKGQHYEYIPFGSGRRMCPGMN LGMVTVEHTLSNLLYSFDWDLPVGIKMEDIDMDELPGVAVHKKNDLRLLPINFNGH* </w:t>
      </w:r>
      <w:r>
        <w:rPr>
          <w:rFonts w:cs="Courier" w:ascii="Courier" w:hAnsi="Courier"/>
          <w:sz w:val="18"/>
        </w:rPr>
        <w:t>34287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63</w:t>
      </w:r>
      <w:r>
        <w:rPr>
          <w:rFonts w:cs="Courier" w:ascii="Courier" w:hAnsi="Courier"/>
          <w:sz w:val="18"/>
          <w:szCs w:val="20"/>
        </w:rPr>
        <w:t xml:space="preserve"> maker-scaffold_68-augustus-gene-4.12-mRNA-1 protein Name:"Similar to CYP71A1 Cytochrome P450 71A1 (Persea americana)" AED:0.05 eAED:0.05 QI:27|1|1|1|1|1|2|297|559</w:t>
      </w:r>
    </w:p>
    <w:p>
      <w:pPr>
        <w:pStyle w:val="HTMLPreformatted"/>
        <w:rPr/>
      </w:pPr>
      <w:r>
        <w:rPr>
          <w:color w:val="FF0000"/>
          <w:sz w:val="18"/>
        </w:rPr>
        <w:t xml:space="preserve">56% to </w:t>
      </w:r>
      <w:r>
        <w:rPr/>
        <w:t>CYP71AT3 Vitis, 57% to CYP71AT8 Vitis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5% to CYP83F1v1 Populus trichocarp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71AT1 Lycopersicon esculentum (tomato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71N1 Musa acuminata (banana)</w:t>
      </w:r>
    </w:p>
    <w:p>
      <w:pPr>
        <w:pStyle w:val="HTMLPreformatted"/>
        <w:rPr>
          <w:sz w:val="18"/>
        </w:rPr>
      </w:pPr>
      <w:r>
        <w:rPr>
          <w:color w:val="FF0000"/>
          <w:sz w:val="18"/>
        </w:rPr>
        <w:t xml:space="preserve">79% to </w:t>
      </w:r>
      <w:r>
        <w:rPr/>
        <w:t xml:space="preserve">CYP83 pseudogene </w:t>
      </w:r>
      <w:r>
        <w:rPr>
          <w:sz w:val="18"/>
        </w:rPr>
        <w:t>maker-scaffold_229-augustus-gene-0.8 not ohnologs, no synteny</w:t>
      </w:r>
    </w:p>
    <w:p>
      <w:pPr>
        <w:pStyle w:val="HTMLPreformatted"/>
        <w:rPr/>
      </w:pPr>
      <w:r>
        <w:rPr>
          <w:sz w:val="18"/>
        </w:rPr>
        <w:t xml:space="preserve">78% to </w:t>
      </w:r>
      <w:r>
        <w:rPr/>
        <w:t>CYP83 maker-scaffold_68-snap-gene-5.25 same scaffold tandem duplication</w:t>
      </w:r>
    </w:p>
    <w:p>
      <w:pPr>
        <w:pStyle w:val="HTMLPreformatted"/>
        <w:rPr/>
      </w:pPr>
      <w:r>
        <w:rPr/>
        <w:t>66% to maker-scaffold_16-snap-gene-34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SMFLPFLLALPLLFLVFLSLKNIKKGYEKPRNNKNLPPGPPKLPFIGNLHQFSTTSSLNHRRLHQLSMRYGP LMSLQLGSKPTVVISSARIAREVLKTHDLEFASRPSFVCQQKLSYGGHDIAFAPYGECWR ELRKICITELFNTKRVQSFRCIREDEIFQLIKSISGQLAASSSTPVNLTDVALALSNNII CRIAFGKTFQHESCYKCSFSQLLKEAQALFVSFAFADYFPSLGWVFDILSGLPRRLERNF QGLDLFYSQVIEEHLDPKRPKPQEEDIADVLLRMHKDHSSSLHLKMEHIKALFMNIFIAG TDTTAATVVWAMSELAKKPIAMKKVQDELRSLVGNKGHIDEDDVNQLHYLKYVVKETLRL HPPTPLLLPRETINHCKIDGXDIYPKTQVFVNGWAIGMEPEIWKNPEEFIPERFIDGSVD FKGQHFEFIPFGSGRRICPGMHVGVATVELILANLLYSFNWELPDGMKNEDIHMDELPG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TVKKKTPLLLLAINTYN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64P</w:t>
      </w:r>
      <w:r>
        <w:rPr>
          <w:rFonts w:cs="Courier" w:ascii="Courier" w:hAnsi="Courier"/>
          <w:sz w:val="18"/>
          <w:szCs w:val="20"/>
        </w:rPr>
        <w:t xml:space="preserve"> maker-scaffold_68-snap-gene-5.25-mRNA-1 protein Name:"Similar to CYP71A26 Cytochrome P450 71A26 (Arabidopsis thaliana)" AED:0.12 eAED:0.12 QI:0|0.2|0|0.83|0.2|0.16|6|0|47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83F1v1 Populus trichocarpa</w:t>
      </w:r>
    </w:p>
    <w:p>
      <w:pPr>
        <w:pStyle w:val="HTMLPreformatted"/>
        <w:rPr/>
      </w:pPr>
      <w:r>
        <w:rPr>
          <w:color w:val="FF0000"/>
          <w:sz w:val="18"/>
        </w:rPr>
        <w:t xml:space="preserve">88% to </w:t>
      </w:r>
      <w:r>
        <w:rPr/>
        <w:t xml:space="preserve">CYP83 pseudogene </w:t>
      </w:r>
      <w:r>
        <w:rPr>
          <w:sz w:val="18"/>
        </w:rPr>
        <w:t>maker-scaffold_229-augustus-gene-0.8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pseudogene, frameshift = &amp;</w:t>
      </w:r>
    </w:p>
    <w:p>
      <w:pPr>
        <w:pStyle w:val="HTMLPreformatted"/>
        <w:rPr>
          <w:sz w:val="18"/>
        </w:rPr>
      </w:pPr>
      <w:r>
        <w:rPr>
          <w:sz w:val="18"/>
        </w:rPr>
        <w:t>496129 MLFHDLTMSLVLPFLLCLPLFFFFFSLKKKRRVDKELVGTGTGLLPPGPPKL</w:t>
      </w:r>
      <w:r>
        <w:rPr>
          <w:sz w:val="18"/>
          <w:highlight w:val="green"/>
        </w:rPr>
        <w:t>LFIGNF</w:t>
      </w:r>
      <w:r>
        <w:rPr>
          <w:sz w:val="18"/>
        </w:rPr>
        <w:t>HQ FTTTSSLHRRLHHLSRRYGPLMPLQLGSRPTVVVSSARIAKEIMKTHDLEFAGRPSFVCQ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(16 aa dele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NWREL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CITELFSTKRVQSFRCIREDEIFQLIKSISVSRFLQSSTPVNLTDVALALSNNIICRIAFGK TFQHESCYKCSFSQLLKEAQALFINFAFADYFPSLGWVFDILSGLSRRLERNFQGLDLFY SQVIGEHLDPKRPKAEKENITDILLRMHKDQSISVDLKMEHIKGVLMNIFI</w:t>
      </w:r>
      <w:r>
        <w:rPr>
          <w:rFonts w:cs="Courier" w:ascii="Courier" w:hAnsi="Courier"/>
          <w:sz w:val="18"/>
          <w:szCs w:val="20"/>
          <w:highlight w:val="green"/>
        </w:rPr>
        <w:t>AGTDT</w:t>
      </w:r>
      <w:r>
        <w:rPr>
          <w:rFonts w:cs="Courier" w:ascii="Courier" w:hAnsi="Courier"/>
          <w:sz w:val="18"/>
          <w:szCs w:val="20"/>
        </w:rPr>
        <w:t>NSAA VVWAMTELAKKPIVMKKTQDELRGLIGNKGYVDEDDLNQLHYLKCVVK</w:t>
      </w:r>
      <w:r>
        <w:rPr>
          <w:rFonts w:cs="Courier" w:ascii="Courier" w:hAnsi="Courier"/>
          <w:sz w:val="18"/>
          <w:szCs w:val="20"/>
          <w:highlight w:val="green"/>
        </w:rPr>
        <w:t>ETLR</w:t>
      </w:r>
      <w:r>
        <w:rPr>
          <w:rFonts w:cs="Courier" w:ascii="Courier" w:hAnsi="Courier"/>
          <w:sz w:val="18"/>
          <w:szCs w:val="20"/>
        </w:rPr>
        <w:t>LLHPPAPL LVPRETRNHCRIDGYDIY</w:t>
      </w:r>
      <w:r>
        <w:rPr>
          <w:rFonts w:cs="Courier" w:ascii="Courier" w:hAnsi="Courier"/>
          <w:sz w:val="18"/>
          <w:szCs w:val="20"/>
          <w:highlight w:val="green"/>
        </w:rPr>
        <w:t>PKT</w:t>
      </w:r>
      <w:r>
        <w:rPr>
          <w:rFonts w:cs="Courier" w:ascii="Courier" w:hAnsi="Courier"/>
          <w:sz w:val="18"/>
          <w:szCs w:val="20"/>
        </w:rPr>
        <w:t xml:space="preserve">Q </w:t>
      </w:r>
      <w:r>
        <w:rPr>
          <w:rFonts w:cs="Courier" w:ascii="Courier" w:hAnsi="Courier"/>
          <w:sz w:val="18"/>
        </w:rPr>
        <w:t>490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IVNAWAIGMDPEIWKNPEDL &amp;</w:t>
      </w:r>
    </w:p>
    <w:p>
      <w:pPr>
        <w:pStyle w:val="HTMLPreformatted"/>
        <w:rPr>
          <w:sz w:val="18"/>
        </w:rPr>
      </w:pPr>
      <w:r>
        <w:rPr>
          <w:sz w:val="18"/>
        </w:rPr>
        <w:t>490532 FI</w:t>
      </w:r>
      <w:r>
        <w:rPr>
          <w:sz w:val="18"/>
          <w:highlight w:val="green"/>
        </w:rPr>
        <w:t>PERF</w:t>
      </w:r>
      <w:r>
        <w:rPr>
          <w:sz w:val="18"/>
        </w:rPr>
        <w:t>MDGNIDFTGQHFEFIPFGAGRRICPGMHLGVT IVELTLANLLYSFNWELPDEMKKEDIDMDELPGISVHKKNPLCLLAISYI* 4902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65P</w:t>
      </w:r>
      <w:r>
        <w:rPr>
          <w:rFonts w:cs="Courier" w:ascii="Courier" w:hAnsi="Courier"/>
          <w:sz w:val="18"/>
          <w:szCs w:val="20"/>
        </w:rPr>
        <w:t xml:space="preserve"> scaffold 68 </w:t>
      </w:r>
      <w:r>
        <w:rPr>
          <w:rFonts w:cs="Courier" w:ascii="Courier" w:hAnsi="Courier"/>
          <w:sz w:val="18"/>
        </w:rPr>
        <w:t>510115-509897 (-)</w:t>
      </w:r>
    </w:p>
    <w:p>
      <w:pPr>
        <w:pStyle w:val="HTMLPreformatted"/>
        <w:rPr>
          <w:sz w:val="18"/>
        </w:rPr>
      </w:pPr>
      <w:r>
        <w:rPr>
          <w:sz w:val="18"/>
        </w:rPr>
        <w:t>56% to JcCB0199391.10, 49% to CYP71AH1 tobacco</w:t>
      </w:r>
    </w:p>
    <w:p>
      <w:pPr>
        <w:pStyle w:val="HTMLPreformatted"/>
        <w:rPr/>
      </w:pPr>
      <w:r>
        <w:rPr>
          <w:sz w:val="18"/>
        </w:rPr>
        <w:t xml:space="preserve">64% to </w:t>
      </w:r>
      <w:r>
        <w:rPr/>
        <w:t>CYP83 maker-scaffold_68-snap-gene-5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RKIPVTELFSTKRVQSYRSIREEEIFHFSIDQVDFSIICLFHSCELYLTDVALVLTKNIICRIAFGKTFQ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66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3 8264767-8264874 (+)</w:t>
      </w:r>
    </w:p>
    <w:p>
      <w:pPr>
        <w:pStyle w:val="HTMLPreformatted"/>
        <w:rPr>
          <w:sz w:val="18"/>
        </w:rPr>
      </w:pPr>
      <w:r>
        <w:rPr>
          <w:sz w:val="18"/>
        </w:rPr>
        <w:t>74% to JcCA0149291.10</w:t>
      </w:r>
    </w:p>
    <w:p>
      <w:pPr>
        <w:pStyle w:val="HTMLPreformatted"/>
        <w:rPr/>
      </w:pPr>
      <w:r>
        <w:rPr>
          <w:sz w:val="18"/>
        </w:rPr>
        <w:t xml:space="preserve">84% to </w:t>
      </w:r>
      <w:r>
        <w:rPr/>
        <w:t>scaffold 68 510115-509897 (-)</w:t>
      </w:r>
    </w:p>
    <w:p>
      <w:pPr>
        <w:pStyle w:val="HTMLPreformatted"/>
        <w:rPr/>
      </w:pPr>
      <w:r>
        <w:rPr/>
        <w:t>81% to CYP83 maker-scaffold_68-snap-gene-5.25 aa 180-2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MRKISITELFSTKGVQSFRSIREE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67P</w:t>
      </w:r>
      <w:r>
        <w:rPr>
          <w:rFonts w:cs="Courier" w:ascii="Courier" w:hAnsi="Courier"/>
          <w:sz w:val="18"/>
          <w:szCs w:val="20"/>
        </w:rPr>
        <w:t xml:space="preserve"> scaffold 26 </w:t>
      </w:r>
      <w:r>
        <w:rPr>
          <w:rFonts w:cs="Courier" w:ascii="Courier" w:hAnsi="Courier"/>
          <w:sz w:val="18"/>
        </w:rPr>
        <w:t>1673180-1673287 (+)</w:t>
      </w:r>
    </w:p>
    <w:p>
      <w:pPr>
        <w:pStyle w:val="HTMLPreformatted"/>
        <w:rPr>
          <w:sz w:val="18"/>
        </w:rPr>
      </w:pPr>
      <w:r>
        <w:rPr>
          <w:sz w:val="18"/>
        </w:rPr>
        <w:t>50% to JcCB0123521.10</w:t>
      </w:r>
    </w:p>
    <w:p>
      <w:pPr>
        <w:pStyle w:val="HTMLPreformatted"/>
        <w:rPr>
          <w:sz w:val="18"/>
        </w:rPr>
      </w:pPr>
      <w:r>
        <w:rPr>
          <w:sz w:val="18"/>
        </w:rPr>
        <w:t>61% to CYP83E1 Medicago sativa</w:t>
      </w:r>
    </w:p>
    <w:p>
      <w:pPr>
        <w:pStyle w:val="HTMLPreformatted"/>
        <w:rPr/>
      </w:pPr>
      <w:r>
        <w:rPr>
          <w:sz w:val="18"/>
        </w:rPr>
        <w:t xml:space="preserve">68% to </w:t>
      </w:r>
      <w:r>
        <w:rPr/>
        <w:t>CYP83 maker-scaffold_68-augustus-gene-4.12</w:t>
      </w:r>
    </w:p>
    <w:p>
      <w:pPr>
        <w:pStyle w:val="HTMLPreformatted"/>
        <w:rPr/>
      </w:pPr>
      <w:r>
        <w:rPr>
          <w:sz w:val="18"/>
        </w:rPr>
        <w:t xml:space="preserve">84% to </w:t>
      </w:r>
      <w:r>
        <w:rPr/>
        <w:t>scaffold 279 398298-398155 (-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YDPLISLQLGSKPAVVVSSARITVKVMKEVDFS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68P</w:t>
      </w:r>
      <w:r>
        <w:rPr>
          <w:rFonts w:cs="Courier" w:ascii="Courier" w:hAnsi="Courier"/>
          <w:sz w:val="18"/>
          <w:szCs w:val="20"/>
        </w:rPr>
        <w:t xml:space="preserve"> scaffold 27 </w:t>
      </w:r>
      <w:r>
        <w:rPr>
          <w:rFonts w:cs="Courier" w:ascii="Courier" w:hAnsi="Courier"/>
          <w:sz w:val="18"/>
        </w:rPr>
        <w:t>4390974-4390861 (-)</w:t>
      </w:r>
    </w:p>
    <w:p>
      <w:pPr>
        <w:pStyle w:val="HTMLPreformatted"/>
        <w:rPr>
          <w:sz w:val="18"/>
        </w:rPr>
      </w:pPr>
      <w:r>
        <w:rPr>
          <w:sz w:val="18"/>
        </w:rPr>
        <w:t>60% to CYP83F JcCA0154731.20</w:t>
      </w:r>
    </w:p>
    <w:p>
      <w:pPr>
        <w:pStyle w:val="HTMLPreformatted"/>
        <w:rPr>
          <w:sz w:val="18"/>
        </w:rPr>
      </w:pPr>
      <w:r>
        <w:rPr>
          <w:sz w:val="18"/>
        </w:rPr>
        <w:t>63% to CYP83G1v1 Medicago truncatula</w:t>
      </w:r>
    </w:p>
    <w:p>
      <w:pPr>
        <w:pStyle w:val="HTMLPreformatted"/>
        <w:rPr/>
      </w:pPr>
      <w:r>
        <w:rPr>
          <w:sz w:val="18"/>
        </w:rPr>
        <w:t xml:space="preserve">72% to </w:t>
      </w:r>
      <w:r>
        <w:rPr/>
        <w:t>CYP83 maker-scaffold_68-augustus-gene-4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STRYGLLISLQLGSKPAVVVSSARLAMKIMKTHDL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69P</w:t>
      </w:r>
      <w:r>
        <w:rPr>
          <w:rFonts w:cs="Courier" w:ascii="Courier" w:hAnsi="Courier"/>
          <w:sz w:val="18"/>
          <w:szCs w:val="20"/>
        </w:rPr>
        <w:t xml:space="preserve"> scaffold 29 </w:t>
      </w:r>
      <w:r>
        <w:rPr>
          <w:rFonts w:cs="Courier" w:ascii="Courier" w:hAnsi="Courier"/>
          <w:sz w:val="18"/>
        </w:rPr>
        <w:t>4665208-4665077 (-)</w:t>
      </w:r>
    </w:p>
    <w:p>
      <w:pPr>
        <w:pStyle w:val="HTMLPreformatted"/>
        <w:rPr>
          <w:sz w:val="18"/>
        </w:rPr>
      </w:pPr>
      <w:r>
        <w:rPr>
          <w:sz w:val="18"/>
        </w:rPr>
        <w:t>51% to JcSR432238r.10, 56% to CYP71J1 Asparagus officinalis</w:t>
      </w:r>
    </w:p>
    <w:p>
      <w:pPr>
        <w:pStyle w:val="HTMLPreformatted"/>
        <w:rPr/>
      </w:pPr>
      <w:r>
        <w:rPr>
          <w:sz w:val="18"/>
        </w:rPr>
        <w:t xml:space="preserve">69% to </w:t>
      </w:r>
      <w:r>
        <w:rPr/>
        <w:t>CYP83 maker-scaffold_68-augustus-gene-4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WNNLKEFIQERFMDRSVDFKGQHFEFIL</w:t>
      </w:r>
      <w:r>
        <w:rPr>
          <w:rFonts w:cs="Courier" w:ascii="Courier" w:hAnsi="Courier"/>
          <w:sz w:val="18"/>
          <w:szCs w:val="20"/>
          <w:highlight w:val="green"/>
        </w:rPr>
        <w:t>FAADRTICHG</w:t>
      </w:r>
      <w:r>
        <w:rPr>
          <w:rFonts w:cs="Courier" w:ascii="Courier" w:hAnsi="Courier"/>
          <w:sz w:val="18"/>
          <w:szCs w:val="20"/>
        </w:rPr>
        <w:t>MHFG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70P</w:t>
      </w:r>
      <w:r>
        <w:rPr>
          <w:rFonts w:cs="Courier" w:ascii="Courier" w:hAnsi="Courier"/>
          <w:sz w:val="18"/>
          <w:szCs w:val="20"/>
        </w:rPr>
        <w:t xml:space="preserve"> scaffold 40 </w:t>
      </w:r>
      <w:r>
        <w:rPr>
          <w:rFonts w:cs="Courier" w:ascii="Courier" w:hAnsi="Courier"/>
          <w:sz w:val="18"/>
        </w:rPr>
        <w:t>108620-108763 (+)</w:t>
      </w:r>
    </w:p>
    <w:p>
      <w:pPr>
        <w:pStyle w:val="HTMLPreformatted"/>
        <w:rPr>
          <w:sz w:val="18"/>
        </w:rPr>
      </w:pPr>
      <w:r>
        <w:rPr>
          <w:sz w:val="18"/>
        </w:rPr>
        <w:t>63% to JcCB0501871.10, CYP71J1 Asparagus officinalis</w:t>
      </w:r>
    </w:p>
    <w:p>
      <w:pPr>
        <w:pStyle w:val="HTMLPreformatted"/>
        <w:rPr/>
      </w:pPr>
      <w:r>
        <w:rPr>
          <w:sz w:val="18"/>
        </w:rPr>
        <w:t xml:space="preserve">72% to </w:t>
      </w:r>
      <w:r>
        <w:rPr/>
        <w:t>CYP83 maker-scaffold_68-augustus-gene-4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LEIWKNLEEFIPETFMDRFVDFKGQPFEFILFEAGRRICLVMHFGF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71AT71P </w:t>
      </w:r>
      <w:r>
        <w:rPr>
          <w:sz w:val="18"/>
        </w:rPr>
        <w:t>scaffold 76 90965-90867 (-)</w:t>
      </w:r>
    </w:p>
    <w:p>
      <w:pPr>
        <w:pStyle w:val="HTMLPreformatted"/>
        <w:rPr>
          <w:sz w:val="18"/>
        </w:rPr>
      </w:pPr>
      <w:r>
        <w:rPr>
          <w:sz w:val="18"/>
        </w:rPr>
        <w:t>66% to JHS05H19r.10, 66% to CYP797C1v1 Selaginella mollendorffii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60% to CYP71AT1 Lycopersicon esculentum </w:t>
      </w:r>
    </w:p>
    <w:p>
      <w:pPr>
        <w:pStyle w:val="HTMLPreformatted"/>
        <w:rPr/>
      </w:pPr>
      <w:r>
        <w:rPr>
          <w:sz w:val="18"/>
        </w:rPr>
        <w:t xml:space="preserve">81% to </w:t>
      </w:r>
      <w:r>
        <w:rPr/>
        <w:t>CYP83 maker-scaffold_68-augustus-gene-4.12</w:t>
      </w:r>
    </w:p>
    <w:p>
      <w:pPr>
        <w:pStyle w:val="HTMLPreformatted"/>
        <w:rPr/>
      </w:pPr>
      <w:r>
        <w:rPr/>
        <w:t>87% to scaffold 307 70207-70055 (-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PEI*KNPKEFIQERFMDRSVDFKGQHFEFIPF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71AT72P </w:t>
      </w:r>
      <w:r>
        <w:rPr>
          <w:rFonts w:cs="Courier" w:ascii="Courier" w:hAnsi="Courier"/>
          <w:sz w:val="18"/>
          <w:szCs w:val="20"/>
        </w:rPr>
        <w:t xml:space="preserve">scaffold 94 </w:t>
      </w:r>
      <w:r>
        <w:rPr>
          <w:rFonts w:cs="Courier" w:ascii="Courier" w:hAnsi="Courier"/>
          <w:sz w:val="18"/>
        </w:rPr>
        <w:t>35615-35514 (-)</w:t>
      </w:r>
    </w:p>
    <w:p>
      <w:pPr>
        <w:pStyle w:val="HTMLPreformatted"/>
        <w:rPr>
          <w:sz w:val="18"/>
        </w:rPr>
      </w:pPr>
      <w:r>
        <w:rPr>
          <w:sz w:val="18"/>
        </w:rPr>
        <w:t>50% to CYP83F JcCA0154731.20, 56% to CYP71AT1 Lycopersicon esculentum</w:t>
      </w:r>
    </w:p>
    <w:p>
      <w:pPr>
        <w:pStyle w:val="HTMLPreformatted"/>
        <w:rPr/>
      </w:pPr>
      <w:r>
        <w:rPr>
          <w:sz w:val="18"/>
        </w:rPr>
        <w:t xml:space="preserve">65% to </w:t>
      </w:r>
      <w:r>
        <w:rPr/>
        <w:t>CYP83 maker-scaffold_68-augustus-gene-4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YGXLVSLQLGSTPVVVVSSARIAMKVMNEVD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71AT73P </w:t>
      </w:r>
      <w:r>
        <w:rPr>
          <w:rFonts w:cs="Courier" w:ascii="Courier" w:hAnsi="Courier"/>
          <w:sz w:val="18"/>
          <w:szCs w:val="20"/>
        </w:rPr>
        <w:t xml:space="preserve">scaffold 207 </w:t>
      </w:r>
      <w:r>
        <w:rPr>
          <w:rFonts w:cs="Courier" w:ascii="Courier" w:hAnsi="Courier"/>
          <w:sz w:val="18"/>
        </w:rPr>
        <w:t>950198-950016 (-)</w:t>
      </w:r>
    </w:p>
    <w:p>
      <w:pPr>
        <w:pStyle w:val="HTMLPreformatted"/>
        <w:rPr>
          <w:sz w:val="18"/>
        </w:rPr>
      </w:pPr>
      <w:r>
        <w:rPr>
          <w:sz w:val="18"/>
        </w:rPr>
        <w:t>68% to CYP83F JcCA0154731.20, 63% to CYP83D1 Glycine max</w:t>
      </w:r>
    </w:p>
    <w:p>
      <w:pPr>
        <w:pStyle w:val="HTMLPreformatted"/>
        <w:rPr/>
      </w:pPr>
      <w:r>
        <w:rPr>
          <w:sz w:val="18"/>
        </w:rPr>
        <w:t xml:space="preserve">73% to </w:t>
      </w:r>
      <w:r>
        <w:rPr/>
        <w:t>CYP83 maker-scaffold_68-augustus-gene-4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VVSSARMAREIMKTHDLDFSSRPSLLCQQKLSYGGTDMAFAPYGDFWREIRKICVVEL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71AT74P </w:t>
      </w:r>
      <w:r>
        <w:rPr>
          <w:rFonts w:cs="Courier" w:ascii="Courier" w:hAnsi="Courier"/>
          <w:sz w:val="18"/>
          <w:szCs w:val="20"/>
        </w:rPr>
        <w:t xml:space="preserve">scaffold 221 </w:t>
      </w:r>
      <w:r>
        <w:rPr>
          <w:rFonts w:cs="Courier" w:ascii="Courier" w:hAnsi="Courier"/>
          <w:sz w:val="18"/>
        </w:rPr>
        <w:t>585858-585950 (+)</w:t>
      </w:r>
    </w:p>
    <w:p>
      <w:pPr>
        <w:pStyle w:val="HTMLPreformatted"/>
        <w:rPr>
          <w:sz w:val="18"/>
        </w:rPr>
      </w:pPr>
      <w:r>
        <w:rPr>
          <w:sz w:val="18"/>
        </w:rPr>
        <w:t>50% to JcCB0741061.10, 65% to CYP83E1 Medicago sativa</w:t>
      </w:r>
    </w:p>
    <w:p>
      <w:pPr>
        <w:pStyle w:val="HTMLPreformatted"/>
        <w:rPr/>
      </w:pPr>
      <w:r>
        <w:rPr>
          <w:sz w:val="18"/>
        </w:rPr>
        <w:t xml:space="preserve">72% to </w:t>
      </w:r>
      <w:r>
        <w:rPr/>
        <w:t>CYP83 maker-scaffold_68-augustus-gene-4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LISLQLGSKPAVVVSSARIAMKVMKEDD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71AT75P </w:t>
      </w:r>
      <w:r>
        <w:rPr>
          <w:rFonts w:cs="Courier" w:ascii="Courier" w:hAnsi="Courier"/>
          <w:sz w:val="20"/>
          <w:szCs w:val="20"/>
        </w:rPr>
        <w:t xml:space="preserve">scaffold 229 </w:t>
      </w:r>
      <w:r>
        <w:rPr/>
        <w:t>67197-67045 (-)</w:t>
      </w:r>
    </w:p>
    <w:p>
      <w:pPr>
        <w:pStyle w:val="HTMLPreformatted"/>
        <w:rPr/>
      </w:pPr>
      <w:r>
        <w:rPr/>
        <w:t>75% to JHS05H19r.10, 55% to CYP71BC1 Vitis vinifera</w:t>
      </w:r>
    </w:p>
    <w:p>
      <w:pPr>
        <w:pStyle w:val="HTMLPreformatted"/>
        <w:rPr/>
      </w:pPr>
      <w:r>
        <w:rPr/>
        <w:t>53% to CYP83 maker-scaffold_68-augustus-gene-4.12</w:t>
      </w:r>
    </w:p>
    <w:p>
      <w:pPr>
        <w:pStyle w:val="HTMLPreformatted"/>
        <w:rPr/>
      </w:pPr>
      <w:r>
        <w:rPr/>
        <w:t>67376 QLHYPMQGSLHFISQK*NIYKPLAPRKTRNHCKIEHG*DIYPKTQVIVNG*AIGMNLEMW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HKLEFI</w:t>
      </w:r>
      <w:r>
        <w:rPr>
          <w:rFonts w:cs="Courier" w:ascii="Courier" w:hAnsi="Courier"/>
          <w:sz w:val="20"/>
          <w:szCs w:val="20"/>
          <w:highlight w:val="green"/>
        </w:rPr>
        <w:t>PERF</w:t>
      </w:r>
      <w:r>
        <w:rPr>
          <w:rFonts w:cs="Courier" w:ascii="Courier" w:hAnsi="Courier"/>
          <w:sz w:val="20"/>
          <w:szCs w:val="20"/>
        </w:rPr>
        <w:t>MDGSIDFKGLHFEFIPFAFCPVVIYDELGWEIHQMIIAK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71AT76P </w:t>
      </w:r>
      <w:r>
        <w:rPr>
          <w:rFonts w:cs="Courier" w:ascii="Courier" w:hAnsi="Courier"/>
          <w:sz w:val="18"/>
          <w:szCs w:val="20"/>
        </w:rPr>
        <w:t xml:space="preserve">scaffold 279 </w:t>
      </w:r>
      <w:r>
        <w:rPr>
          <w:rFonts w:cs="Courier" w:ascii="Courier" w:hAnsi="Courier"/>
          <w:sz w:val="18"/>
        </w:rPr>
        <w:t>398298-398155 (-)</w:t>
      </w:r>
    </w:p>
    <w:p>
      <w:pPr>
        <w:pStyle w:val="HTMLPreformatted"/>
        <w:rPr>
          <w:sz w:val="18"/>
        </w:rPr>
      </w:pPr>
      <w:r>
        <w:rPr>
          <w:sz w:val="18"/>
        </w:rPr>
        <w:t>48% to JcCB0537261.10, 58% to CYP83G1v1 Medicago truncatula</w:t>
      </w:r>
    </w:p>
    <w:p>
      <w:pPr>
        <w:pStyle w:val="HTMLPreformatted"/>
        <w:rPr/>
      </w:pPr>
      <w:r>
        <w:rPr>
          <w:sz w:val="18"/>
        </w:rPr>
        <w:t xml:space="preserve">72% to </w:t>
      </w:r>
      <w:r>
        <w:rPr/>
        <w:t>CYP83 maker-scaffold_68-augustus-gene-4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  <w:highlight w:val="green"/>
        </w:rPr>
        <w:t>RYG</w:t>
      </w:r>
      <w:r>
        <w:rPr>
          <w:rFonts w:cs="Courier" w:ascii="Courier" w:hAnsi="Courier"/>
          <w:sz w:val="18"/>
          <w:szCs w:val="20"/>
        </w:rPr>
        <w:t>SLVSLQLGSKPAVVVSSARITLKVMKEVNF*IDQVNFSRIFFNR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71AT77P </w:t>
      </w:r>
      <w:r>
        <w:rPr>
          <w:rFonts w:cs="Courier" w:ascii="Courier" w:hAnsi="Courier"/>
          <w:sz w:val="18"/>
          <w:szCs w:val="20"/>
        </w:rPr>
        <w:t xml:space="preserve">scaffold 307 </w:t>
      </w:r>
      <w:r>
        <w:rPr>
          <w:rFonts w:cs="Courier" w:ascii="Courier" w:hAnsi="Courier"/>
          <w:sz w:val="18"/>
        </w:rPr>
        <w:t>70207-70055 (-)</w:t>
      </w:r>
    </w:p>
    <w:p>
      <w:pPr>
        <w:pStyle w:val="HTMLPreformatted"/>
        <w:rPr>
          <w:sz w:val="18"/>
        </w:rPr>
      </w:pPr>
      <w:r>
        <w:rPr>
          <w:sz w:val="18"/>
        </w:rPr>
        <w:t>70% to JcCB0095131.10, 68% to CYP71BC1 Vitis vinifera</w:t>
      </w:r>
    </w:p>
    <w:p>
      <w:pPr>
        <w:pStyle w:val="HTMLPreformatted"/>
        <w:rPr/>
      </w:pPr>
      <w:r>
        <w:rPr>
          <w:sz w:val="18"/>
        </w:rPr>
        <w:t xml:space="preserve">80% to </w:t>
      </w:r>
      <w:r>
        <w:rPr/>
        <w:t>CYP83 maker-scaffold_68-augustus-gene-4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PKIWKNPKEFIQERFMDGSFDFKGQHFEFI</w:t>
      </w:r>
      <w:r>
        <w:rPr>
          <w:rFonts w:cs="Courier" w:ascii="Courier" w:hAnsi="Courier"/>
          <w:sz w:val="18"/>
          <w:szCs w:val="20"/>
          <w:highlight w:val="green"/>
        </w:rPr>
        <w:t>PFGEG*RICPVG</w:t>
      </w:r>
      <w:r>
        <w:rPr>
          <w:rFonts w:cs="Courier" w:ascii="Courier" w:hAnsi="Courier"/>
          <w:sz w:val="18"/>
          <w:szCs w:val="20"/>
        </w:rPr>
        <w:t>FGVM*S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78</w:t>
      </w:r>
      <w:r>
        <w:rPr>
          <w:rFonts w:cs="Courier" w:ascii="Courier" w:hAnsi="Courier"/>
          <w:sz w:val="18"/>
          <w:szCs w:val="20"/>
        </w:rPr>
        <w:t xml:space="preserve"> maker-scaffold_76-snap-gene-12.37-mRNA-1 protein Name:"Similar to CYP71A1 Cytochrome P450 71A1 (Persea americana)" AED:0.03 eAED:0.03 QI:62|1|1|1|1|1|2|316|52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4% to CYP83F1v1 Populus trichocarpa complet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71AT1 Lycopersicon esculentum (tomato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71N1 Musa acuminata (banana)</w:t>
      </w:r>
    </w:p>
    <w:p>
      <w:pPr>
        <w:pStyle w:val="HTMLPreformatted"/>
        <w:rPr/>
      </w:pPr>
      <w:r>
        <w:rPr>
          <w:color w:val="FF0000"/>
          <w:sz w:val="18"/>
        </w:rPr>
        <w:t xml:space="preserve">64% to </w:t>
      </w:r>
      <w:r>
        <w:rPr/>
        <w:t>CYP83 maker-scaffold_76-augustus-gene-12.35-mRNA-1a</w:t>
      </w:r>
    </w:p>
    <w:p>
      <w:pPr>
        <w:pStyle w:val="HTMLPreformatted"/>
        <w:rPr/>
      </w:pPr>
      <w:r>
        <w:rPr/>
        <w:t>60% to maker-scaffold_16-snap-gene-34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LRQIPTVSVQTMLIFLCFLLVFTSFLLLLLLSRNNKDGASSRKGLLPPGPPRFPVIGNL HQLGKFSLHRALHELSRRYGPLMSLQLGCVSTVVVSSARMAREVLKTHDLQFADRPFLVS VQKLTYNGLDLTFSPYGEYWRELRKICIIGFFSIKRVQSFQSIREDEVSILIKSISQLAD SSKLVNLSKMMFSTTSNIICGIAFGKNFHEEGCERSTFYGLLDEYQVSMGSFAFANYFPS LGWILDTLTGFNSRLERIFQGFDSFFRQVIEEHLDPKRLKHDRGDITDLLLQMHKDHTSE IDLTLDHIKAVMTDILLAGTDTTTATLVWAMTFLAKHPRVMEKAQEEVRNLIRNKQNISE YDLHQLHYLKCVVKETLRLQPAAPLLVPRESRKQCNLDGYKIHPKTQILVNAWTIGRDPE FWENPEEFRPERFINSSIDFKGQCFEYIPFGSGRRICPGINFGMVIVELVLANLLYSFDW ELPPGIKTADIDMEELSGLTVHKKNALCLLASNYTEHCTS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79</w:t>
      </w:r>
      <w:r>
        <w:rPr>
          <w:rFonts w:cs="Courier" w:ascii="Courier" w:hAnsi="Courier"/>
          <w:sz w:val="18"/>
          <w:szCs w:val="20"/>
        </w:rPr>
        <w:t xml:space="preserve"> maker-scaffold_76-augustus-gene-12.35-mRNA-1a protein Name:"Similar to CYP71A1 Cytochrome P450 71A1 (Persea americana)" AED:0.09 eAED:0.09 QI:0|0.4|0|0.83|0.6|0.33|6|0|11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3 genes fuse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2% to CYP83F1v1 Populus trichocarpa complete, fuse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9% to CYP71N1 Musa acuminata (banana)</w:t>
      </w:r>
    </w:p>
    <w:p>
      <w:pPr>
        <w:pStyle w:val="HTMLPreformatted"/>
        <w:rPr/>
      </w:pPr>
      <w:r>
        <w:rPr>
          <w:color w:val="FF0000"/>
          <w:sz w:val="18"/>
        </w:rPr>
        <w:t xml:space="preserve">66% to </w:t>
      </w:r>
      <w:r>
        <w:rPr/>
        <w:t>CYP83 maker-scaffold_76-snap-gene-12.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LLLLCSLVFPPLILVLLLKIRASTRNGVLPPGPPRFPIIGNLHQLSNSTLHCTLQQLSR RYGPLVYLQLGGVPAVVVSSAEMAKEILKILDLESSGRPFHANVYKVTYKKSDMVFSSYG EYWRERRKICIIALFCTKSVQSFRFIREDEISILLKSISKFASASNPVNLSEMIFSTANN IICRIAFGKSFPHESSEGSAFYEMLDERHALAGRFAFANYFPSVGWMLDALTGLNAKLER DFQRFDSFHKQIIEDHLDPKRTKPEKEDIVDTLLRMQKDKTSTIDFTLDTIKAILMDILI AGADTTTSTLVWAMTLLAKNPTVMKKAQNEVRSLIGNKGKITEDDLHQFHYLKCVIKETL RLQPPAPLLVPRETMKHCIIDGYHIYPKTQLLVNAWTIGRDPEYWENPEEFIPERFTKSS IDFRGQHFEFI</w:t>
      </w:r>
      <w:r>
        <w:rPr>
          <w:rFonts w:cs="Courier" w:ascii="Courier" w:hAnsi="Courier"/>
          <w:sz w:val="18"/>
          <w:szCs w:val="20"/>
          <w:highlight w:val="green"/>
        </w:rPr>
        <w:t>PFGSGRRICPG</w:t>
      </w:r>
      <w:r>
        <w:rPr>
          <w:rFonts w:cs="Courier" w:ascii="Courier" w:hAnsi="Courier"/>
          <w:sz w:val="18"/>
          <w:szCs w:val="20"/>
        </w:rPr>
        <w:t>MQLGVVIVELILANLLYSFNWELPEGIKEEDIDMEALF AIIMHKKNNLHLVATKCNDHHYLNSQISTQ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80P</w:t>
      </w:r>
      <w:r>
        <w:rPr>
          <w:rFonts w:cs="Courier" w:ascii="Courier" w:hAnsi="Courier"/>
          <w:sz w:val="18"/>
          <w:szCs w:val="20"/>
        </w:rPr>
        <w:t xml:space="preserve"> maker-scaffold_76-augustus-gene-12.35-mRNA-1b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83F1v1 Populus trichocarpa, fuse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2% to maker-scaffold_76-augustus-gene-12.35-mRNA-1a</w:t>
      </w:r>
    </w:p>
    <w:p>
      <w:pPr>
        <w:pStyle w:val="HTMLPreformatted"/>
        <w:rPr/>
      </w:pPr>
      <w:r>
        <w:rPr>
          <w:sz w:val="18"/>
        </w:rPr>
        <w:t xml:space="preserve">91% to </w:t>
      </w:r>
      <w:r>
        <w:rPr/>
        <w:t xml:space="preserve">CYP83 pseudogene </w:t>
      </w:r>
      <w:r>
        <w:rPr>
          <w:sz w:val="18"/>
        </w:rPr>
        <w:t>maker-scaffold_76-augustus-gene-12.35-mRNA-1c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258286</w:t>
      </w:r>
      <w:r>
        <w:rPr>
          <w:rFonts w:cs="Courier" w:ascii="Courier" w:hAnsi="Courier"/>
          <w:sz w:val="18"/>
          <w:szCs w:val="20"/>
        </w:rPr>
        <w:t xml:space="preserve"> MFLLLSSLALLTLLILFLISKSHKFHGSS RSRLLPPGPSGL</w:t>
      </w:r>
      <w:r>
        <w:rPr>
          <w:rFonts w:cs="Courier" w:ascii="Courier" w:hAnsi="Courier"/>
          <w:sz w:val="18"/>
          <w:szCs w:val="20"/>
          <w:highlight w:val="green"/>
        </w:rPr>
        <w:t>PLIGNL</w:t>
      </w:r>
      <w:r>
        <w:rPr>
          <w:rFonts w:cs="Courier" w:ascii="Courier" w:hAnsi="Courier"/>
          <w:sz w:val="18"/>
          <w:szCs w:val="20"/>
        </w:rPr>
        <w:t>HQLGKSPLHCTLHQLSRRYGPLMYLQLGCVPAVVVSSAGMAK EIFKTHDLESSGRPLPVTIQKETYNRLDLVFSPYGEY</w:t>
      </w:r>
      <w:r>
        <w:rPr>
          <w:rFonts w:cs="Courier" w:ascii="Courier" w:hAnsi="Courier"/>
          <w:sz w:val="18"/>
          <w:szCs w:val="20"/>
          <w:highlight w:val="green"/>
        </w:rPr>
        <w:t>WREVRK</w:t>
      </w:r>
      <w:r>
        <w:rPr>
          <w:rFonts w:cs="Courier" w:ascii="Courier" w:hAnsi="Courier"/>
          <w:sz w:val="18"/>
          <w:szCs w:val="20"/>
        </w:rPr>
        <w:t>ICIIILFCTKSVQSFRF IREDEISILIQSISKSAATSNPINLSEMIFSTANSIICRMAFSKSFHRGASETSSFYEML DERHALIRSFAFANYFPYVGWMLDSLTGLNTRLERNFQQFESFYRQTIEGHLDLKRQNPE KEDIIDTLLRMQKDKSSAIDFTLDHIKAIVT (0)</w:t>
      </w:r>
    </w:p>
    <w:p>
      <w:pPr>
        <w:pStyle w:val="HTMLPreformatted"/>
        <w:rPr>
          <w:sz w:val="18"/>
        </w:rPr>
      </w:pPr>
      <w:r>
        <w:rPr>
          <w:sz w:val="18"/>
        </w:rPr>
        <w:t>DILI</w:t>
      </w:r>
      <w:r>
        <w:rPr>
          <w:sz w:val="18"/>
          <w:highlight w:val="green"/>
        </w:rPr>
        <w:t>AGVDTT</w:t>
      </w:r>
      <w:r>
        <w:rPr>
          <w:sz w:val="18"/>
        </w:rPr>
        <w:t>TATLVWALTLLAKNPKVMKKAQNEVRSL 12597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259985 </w:t>
      </w:r>
      <w:r>
        <w:rPr>
          <w:rFonts w:cs="Courier" w:ascii="Courier" w:hAnsi="Courier"/>
          <w:sz w:val="18"/>
          <w:szCs w:val="20"/>
        </w:rPr>
        <w:t xml:space="preserve">SFNWELPKGIKEEDIDMEGSLGITMHKKNALHLVATNYNDHH </w:t>
      </w:r>
      <w:r>
        <w:rPr>
          <w:rFonts w:cs="Courier" w:ascii="Courier" w:hAnsi="Courier"/>
          <w:sz w:val="18"/>
        </w:rPr>
        <w:t>1260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81P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ker-scaffold_76-augustus-gene-12.35-mRNA-1c</w:t>
      </w:r>
    </w:p>
    <w:p>
      <w:pPr>
        <w:pStyle w:val="HTMLPreformatted"/>
        <w:rPr>
          <w:sz w:val="18"/>
        </w:rPr>
      </w:pPr>
      <w:r>
        <w:rPr>
          <w:sz w:val="18"/>
        </w:rPr>
        <w:t>49% to CYP83F1v1 Populus trichocarpa, fused</w:t>
      </w:r>
    </w:p>
    <w:p>
      <w:pPr>
        <w:pStyle w:val="HTMLPreformatted"/>
        <w:rPr/>
      </w:pPr>
      <w:r>
        <w:rPr>
          <w:sz w:val="18"/>
        </w:rPr>
        <w:t xml:space="preserve">91% to </w:t>
      </w:r>
      <w:r>
        <w:rPr/>
        <w:t>maker-scaffold_76-augustus-gene-12.35-mRNA-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265777</w:t>
      </w:r>
      <w:r>
        <w:rPr>
          <w:rFonts w:cs="Courier" w:ascii="Courier" w:hAnsi="Courier"/>
          <w:sz w:val="18"/>
          <w:szCs w:val="20"/>
        </w:rPr>
        <w:t xml:space="preserve"> MFLLLCSLLLLTLLILFLISKSHIFHGSSTSRLL</w:t>
      </w:r>
    </w:p>
    <w:p>
      <w:pPr>
        <w:pStyle w:val="HTMLPreformatted"/>
        <w:rPr>
          <w:sz w:val="18"/>
        </w:rPr>
      </w:pPr>
      <w:r>
        <w:rPr>
          <w:sz w:val="18"/>
        </w:rPr>
        <w:t>PPGPTGL</w:t>
      </w:r>
      <w:r>
        <w:rPr>
          <w:sz w:val="18"/>
          <w:highlight w:val="green"/>
        </w:rPr>
        <w:t>SLIGNL</w:t>
      </w:r>
      <w:r>
        <w:rPr>
          <w:sz w:val="18"/>
        </w:rPr>
        <w:t xml:space="preserve">HQLGKSPLHCTLHQLSRTYGPLMYLQLGCVPAVVVSSAGMAKEIFKTHDLE SSGRPLPVTIQKETNNRLDLVFSSYGEYWREVRKICIIILFCTKSVQSFRFIREDEISIL IESISKSAAALNPVNPSEMIFSTANSIICRMAFSKSFHHGASETCSFYEMLDERHALIRS FAFSNYFPYVGFVLDSLTGLNTRLERNFQQF </w:t>
      </w:r>
    </w:p>
    <w:p>
      <w:pPr>
        <w:pStyle w:val="HTMLPreformatted"/>
        <w:rPr>
          <w:sz w:val="18"/>
        </w:rPr>
      </w:pPr>
      <w:r>
        <w:rPr>
          <w:sz w:val="18"/>
        </w:rPr>
        <w:t>*SFYRQAIEEHLDPKRQKHEKEDIIDTLLRMQKDKSSTIDLTLDHIKAIV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 xml:space="preserve">DILVAGVDTTTATLVWALTLLAKNPKVMKKAQNE </w:t>
      </w:r>
      <w:r>
        <w:rPr>
          <w:rFonts w:cs="Courier" w:ascii="Courier" w:hAnsi="Courier"/>
          <w:sz w:val="18"/>
        </w:rPr>
        <w:t>12671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(ga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267493 </w:t>
      </w:r>
      <w:r>
        <w:rPr>
          <w:rFonts w:cs="Courier" w:ascii="Courier" w:hAnsi="Courier"/>
          <w:sz w:val="18"/>
          <w:szCs w:val="20"/>
        </w:rPr>
        <w:t xml:space="preserve">SFNWELPKGIKEEDIDMEGSLGITMHKKNALQLVATNYNYHH </w:t>
      </w:r>
      <w:r>
        <w:rPr>
          <w:rFonts w:cs="Courier" w:ascii="Courier" w:hAnsi="Courier"/>
          <w:sz w:val="18"/>
        </w:rPr>
        <w:t>12676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71AT82P </w:t>
      </w:r>
      <w:r>
        <w:rPr>
          <w:rFonts w:cs="Courier" w:ascii="Courier" w:hAnsi="Courier"/>
          <w:sz w:val="18"/>
          <w:szCs w:val="20"/>
        </w:rPr>
        <w:t xml:space="preserve">scaffold 62 </w:t>
      </w:r>
      <w:r>
        <w:rPr>
          <w:rFonts w:cs="Courier" w:ascii="Courier" w:hAnsi="Courier"/>
          <w:sz w:val="18"/>
        </w:rPr>
        <w:t>2663793-2664149 (+)</w:t>
      </w:r>
    </w:p>
    <w:p>
      <w:pPr>
        <w:pStyle w:val="HTMLPreformatted"/>
        <w:rPr>
          <w:sz w:val="18"/>
        </w:rPr>
      </w:pPr>
      <w:r>
        <w:rPr>
          <w:sz w:val="18"/>
        </w:rPr>
        <w:t>55% to CYP83F JcCA0154731.20, 57% to CYP71N1 Musa acuminata</w:t>
      </w:r>
    </w:p>
    <w:p>
      <w:pPr>
        <w:pStyle w:val="HTMLPreformatted"/>
        <w:rPr/>
      </w:pPr>
      <w:r>
        <w:rPr>
          <w:sz w:val="18"/>
        </w:rPr>
        <w:t xml:space="preserve">88% to </w:t>
      </w:r>
      <w:r>
        <w:rPr/>
        <w:t>CYP83 maker-scaffold_76-augustus-gene-12.35-mRNA-1a</w:t>
      </w:r>
    </w:p>
    <w:p>
      <w:pPr>
        <w:pStyle w:val="HTMLPreformatted"/>
        <w:rPr>
          <w:sz w:val="18"/>
        </w:rPr>
      </w:pPr>
      <w:r>
        <w:rPr>
          <w:sz w:val="18"/>
        </w:rPr>
        <w:t>EDIVDTLLRMQKDKTSTNDLTLDTIKEILMDILMAGADTTTATLVWVMTLLAKNPIVMKKAQNEVRSLIGKKGKITEDDLHQFHYLKCVIKETLRLQPPVPLLVPRETMQHYTVDGY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AT83P</w:t>
      </w:r>
      <w:r>
        <w:rPr>
          <w:rFonts w:cs="Courier" w:ascii="Courier" w:hAnsi="Courier"/>
          <w:sz w:val="18"/>
          <w:szCs w:val="20"/>
        </w:rPr>
        <w:t xml:space="preserve"> pseudogene maker-scaffold_229-augustus-gene-0.8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71A9 Cytochrome P450 71A9 (Glycine max)" AED:0.11 eAED:0.11 QI:140|1|1|1|1|1|2|375|36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83F1v1 Populus trichocarpa (cottonwood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stop codon is missing, frameshift at &amp;</w:t>
      </w:r>
    </w:p>
    <w:p>
      <w:pPr>
        <w:pStyle w:val="HTMLPreformatted"/>
        <w:rPr/>
      </w:pPr>
      <w:r>
        <w:rPr>
          <w:sz w:val="18"/>
        </w:rPr>
        <w:t xml:space="preserve">88% to </w:t>
      </w:r>
      <w:r>
        <w:rPr/>
        <w:t>CYP83 maker-scaffold_68-snap-gene-5.25</w:t>
      </w:r>
    </w:p>
    <w:p>
      <w:pPr>
        <w:pStyle w:val="HTMLPreformatted"/>
        <w:rPr>
          <w:color w:val="FF0000"/>
          <w:sz w:val="18"/>
        </w:rPr>
      </w:pPr>
      <w:r>
        <w:rPr>
          <w:sz w:val="18"/>
        </w:rPr>
        <w:t>736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SLVLPFLLCLPLFFFYFSLEKKRRVDKEPAGTGTGLPLPGPPKLLFIGNFHQFTTSS &amp;</w:t>
      </w:r>
    </w:p>
    <w:p>
      <w:pPr>
        <w:pStyle w:val="HTMLPreformatted"/>
        <w:rPr>
          <w:sz w:val="18"/>
        </w:rPr>
      </w:pPr>
      <w:r>
        <w:rPr>
          <w:sz w:val="18"/>
        </w:rPr>
        <w:t>SSLHRGLRHLSMRYCPLLPLQLGSRPTVIVSSTRIAREIMKTYDLEFAGRPSFVCQQKMSYGGHDIAFAPY GEYWRELRKICITELFSTKGVQSFRCIREDEIFQLIKSISGPLAASSSTPVNLTDVALTL SNNIVCRIAFGKTFQHESCYKCSFSQLLKEAQALFVSFAFADYFPSLGWAFDILSGLSRR LERNFQGLDLFYSQVIGEHLDPKRPKPEKENITDILLRMHKDQSISVDLKMEHIKGLM</w:t>
      </w:r>
    </w:p>
    <w:p>
      <w:pPr>
        <w:pStyle w:val="HTMLPreformatted"/>
        <w:rPr>
          <w:sz w:val="18"/>
        </w:rPr>
      </w:pPr>
      <w:r>
        <w:rPr>
          <w:sz w:val="18"/>
        </w:rPr>
        <w:t>NIFIAGTDTNSAAVVWAMTELAKKPIVMKKAQDELRGLIGDKGYVDEDDLNQLHYLKCVVKE TLRLHPPTPLLVPHETRNHCRIDGYDIYPKTQVIVNGWAIGMDPEIWKNPED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IPERFMERFMDGNIDFKGQHFEFIPLEAGRRICPGMHLGVTIVELTLANLLYSFNWEL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GMKKEDIDMDELPGISVHKKNPLRLLAISYI </w:t>
      </w:r>
      <w:r>
        <w:rPr>
          <w:rFonts w:cs="Courier" w:ascii="Courier" w:hAnsi="Courier"/>
          <w:sz w:val="18"/>
        </w:rPr>
        <w:t>699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BG6</w:t>
      </w:r>
      <w:r>
        <w:rPr>
          <w:rFonts w:cs="Courier" w:ascii="Courier" w:hAnsi="Courier"/>
          <w:sz w:val="18"/>
          <w:szCs w:val="20"/>
        </w:rPr>
        <w:t xml:space="preserve"> maker-scaffold_5-augustus-gene-38.10-mRNA-1 protein Name:"Similar to CYP71A1 Cytochrome P450 71A1 (Persea americana)" AED:0.04 eAED:0.04 QI:91|1|1|1|1|1|2|257|52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9% to CYP71BG1 Solanum tuberos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DLTAFFTLSVSVIITVLVVTLTKWNRSPAITPPSPPKLPILGHLHLLTDMPHHSFSQL AQKLGPIIYLQLGRIPSLVISSARLAREVLKTHDHAFASRPQIIAAQYLSFGCSDVTFSA YGPYWRQARKICVTELLSSKRVSSFQRIRDEEVNLLLASLSALSGKETDMSHRFFSLANN VLCRVAFGSRYVDDESRVEGAGGSKSRLPEILTEAQALFAGFSIGDFYPALEWVNWLTGL KRRLERNLGDLRTVCDEIIKEHLEKRKTSSGSAATTDDASDREDFVDVLLRVQKGGDLEV PITDDNLKALVLDMFVAGTDTTSATLEWAMTELARHPDVMKKAQTEVRSVFGSKGRVEEG DLQQLVYMKAVIKETLRLHPPAPLLVPRESIEKCVLDGYEIPAKTRVFINTYAIGRDPLS WEHPLEYNPERFIGTNIDVKGQDFELLPFGGGRRGCPGYSFGLATIEIALARFLYHFDWA LPNGVTADDVDLTEIFGLATRKKVALLLVPTTIKDYEFKRT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2 family (10 genes, 3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26</w:t>
      </w:r>
      <w:r>
        <w:rPr>
          <w:sz w:val="18"/>
        </w:rPr>
        <w:t xml:space="preserve"> maker-scaffold_3-augustus-gene-9.23-mRNA-1 protein Name:"Similar to CYP72A1 Secologanin synthase (Catharanthus roseus)" AED:0.06 eAED:0.06 QI:28|1|1|1|0.75|0.8|5|33|517 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NU_001352</w:t>
      </w:r>
    </w:p>
    <w:p>
      <w:pPr>
        <w:pStyle w:val="HTMLPreformatted"/>
        <w:rPr>
          <w:sz w:val="18"/>
        </w:rPr>
      </w:pPr>
      <w:r>
        <w:rPr>
          <w:rFonts w:cs="Verdana" w:ascii="Verdana" w:hAnsi="Verdana"/>
          <w:color w:val="000000"/>
        </w:rPr>
        <w:t>83% to 9.26 = NNU_001351, tandem dupl. after WG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8% to CYP72A5 Zea mays comple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ELFIAVILVLCVLVLSWAWSVLYSIWWRPMKLEKCFREQGIEGPPRIWLHGNLKDEVR MRNEALSKPMNLSHDIAPRVVPFVHQTIEKYGNMSVTWFGRTPRINVMDPDLIKDILSNK FGQFEKPKSNPLIRLFVDGLVSHEGEKWAKHRRIINPAFHIEKLKRMLPAFYTSCFEMIT KWEKLVALEGSCELDIWPELQNLTGDVISRTAFGSSYDEGRRIFQLQNEQAKIVMDVALS IYIPGYRLLPTKRNNRMKEIDREVRGLLRRIVNKREKAIKLGEASKDDLLGLLLESNFKE IREHGNEKNIGMNVDEVIEECKLFYFAGQETTSNLLVWTMVVLSMHPEWQMRAREEVLQS FGKDKPDFDGINHLKVVSMILYEVLRLYPPAVALTRQTYKKVKLGDVYLPPRVELSLPTI LIHHSRELWGEDAQEFKPERFLGGVSKAANNQVSFIPFGWGPRICIGQNFAMIEAKMALA LILQHFSFELSPSYAHAPCTIITLQPQYGAQIILHKL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27</w:t>
      </w:r>
      <w:r>
        <w:rPr>
          <w:sz w:val="18"/>
        </w:rPr>
        <w:t xml:space="preserve"> maker-scaffold_3-snap-gene-9.26-mRNA-1 protein Name:"Similar to CYP72A1 Secologanin synthase (Catharanthus roseus)" AED:0.09 eAED:0.09 QI:0|1|1|1|0.75|0.8|5|5|517 </w:t>
      </w:r>
    </w:p>
    <w:p>
      <w:pPr>
        <w:pStyle w:val="HTMLPreformatted"/>
        <w:rPr>
          <w:sz w:val="18"/>
        </w:rPr>
      </w:pPr>
      <w:r>
        <w:rPr>
          <w:rFonts w:cs="Verdana" w:ascii="Verdana" w:hAnsi="Verdana"/>
          <w:color w:val="000000"/>
        </w:rPr>
        <w:t>NNU_00135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2% to CYP72A5 Zea mays comple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ELLIVVILAFPVLILSWIWSVVYSIWWKPMKLERNLREQGLKGPPHRLLSGNLKDELR MRKEAWSRPMNLSHNIVPRVVPFTHQTIKTYGKMSVTWFGRTPRVNIMHPELIKDILSNK FGHFEKPKLNQLIKLLANGLANYEGEKWAKHRRIINPAFHIEKLKRMLPAFYTSCSETIT RWEKLVALKGCCELDVWPEFQNLTGDVISRTAFGSSYDEGRRIFQLQNEQAKLVVQAALS IYIPGYSLLPTKRNNRMKEIDREVRGLLRGIINKREKAIKLGEASQNDLLGLLLESNFKE IQEHDNAKNLGMNIDDVIEECKLFYFAGQETTANLLVWTMVVLSMHPEWQIRSREEVLQA FGKDKPDFDGLNHLKVVTMILYEVLRLYPPAVILTRHTYKKIKLGGIYLPPGVELLLPTI LIHHSRELWGEDAQEFKPERFSSGVSKATKNQVSFFPFGWGPRICIGQNFAMTEAKMALA LILQQFSFELSPSYAHAPYTIITLQPQYGAQIILHKL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28</w:t>
      </w:r>
      <w:r>
        <w:rPr>
          <w:sz w:val="18"/>
        </w:rPr>
        <w:t xml:space="preserve"> maker-scaffold_3-augustus-gene-9.24-mRNA-1 protein Name:"Similar to CYP72A1 Secologanin synthase (Catharanthus roseus)" AED:0.07 eAED:0.07 QI:0|1|0.8|1|0.75|0.6|5|202|527 </w:t>
      </w:r>
    </w:p>
    <w:p>
      <w:pPr>
        <w:pStyle w:val="HTMLPreformatte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NU_001350</w:t>
      </w:r>
    </w:p>
    <w:p>
      <w:pPr>
        <w:pStyle w:val="HTMLPreformatted"/>
        <w:rPr>
          <w:sz w:val="18"/>
        </w:rPr>
      </w:pPr>
      <w:r>
        <w:rPr>
          <w:rFonts w:cs="Verdana" w:ascii="Verdana" w:hAnsi="Verdana"/>
          <w:color w:val="000000"/>
        </w:rPr>
        <w:t>65% to CYP72A226, 67% to CYP72A227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4% to CYP72A5 Zea mays comple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NMIGEYFFISSAFLIFGLILLWAWRFLNWVWLKPKKLERFLREQGIKGHSYGLLYGTLR EESRMMKEVQSKPTNLSHDIAPRVLPFIHQTFKDYGRTSLCWIGTSPRVNILDPTLIRDI LSNKFGQFQMPKLNPLVRLLVTGLLSYEDDQWAKHRRIISPAFHQEKLKLMLPAFYASFA ELVSRWNKLTTPKGSCELDIWPEIQNVTTDVISRALFGSGYEEGQKIFQLQNELSKLTLQ VLQSVYIPGFRFLPTKKNNRMKEIEKEIQTVLTGIINKKEATPSVGEVSSSDLLSLLIDS NKNYIQEHGSKKNAGMTIKEVIEECKLFYFAGQETTSNLLVWTMVVLSMHMDWQTRAREE VLKFFGNDIPSYGGLSHLKIVTMILYEVLRLYPPTVTIGRSTYKNTKLGEISLPPGVHLE MPILLLHHDLEFWGEDAQEFKPERFAEGVSKATNNQVSFFPFGWGPRICIGQNFAMTEAK MALAMILQHFSFELSPSYTHAPCFVLTLQPQYGAQIIFHKLEHASFS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72A229P </w:t>
      </w:r>
      <w:r>
        <w:rPr>
          <w:rFonts w:cs="Courier" w:ascii="Courier" w:hAnsi="Courier"/>
          <w:sz w:val="18"/>
          <w:szCs w:val="20"/>
        </w:rPr>
        <w:t xml:space="preserve">scaffold 3 </w:t>
      </w:r>
      <w:r>
        <w:rPr>
          <w:rFonts w:cs="Courier" w:ascii="Courier" w:hAnsi="Courier"/>
          <w:sz w:val="18"/>
        </w:rPr>
        <w:t>894797-894528 (-) aa 5-94</w:t>
      </w:r>
    </w:p>
    <w:p>
      <w:pPr>
        <w:pStyle w:val="HTMLPreformatted"/>
        <w:rPr>
          <w:sz w:val="18"/>
        </w:rPr>
      </w:pPr>
      <w:r>
        <w:rPr>
          <w:sz w:val="18"/>
        </w:rPr>
        <w:t>85% to CYP72A maker-scaffold_3-augustus-gene-9.23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exon 1 upstream of </w:t>
      </w:r>
      <w:r>
        <w:rPr>
          <w:color w:val="000000"/>
          <w:sz w:val="18"/>
        </w:rPr>
        <w:t>maker-scaffold_3-augustus-gene-9.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FVAVISVLCVLILSWTWRVLYSIWWRPMKLEKWLREQGIKGPPHIWLHGNLKDEVRMRKEAWSKPMNLSHDI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VVPFVHQTVEIYG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72A230P </w:t>
      </w:r>
      <w:r>
        <w:rPr>
          <w:rFonts w:cs="Courier" w:ascii="Courier" w:hAnsi="Courier"/>
          <w:sz w:val="18"/>
          <w:szCs w:val="20"/>
        </w:rPr>
        <w:t xml:space="preserve">scaffold 3 </w:t>
      </w:r>
      <w:r>
        <w:rPr>
          <w:rFonts w:cs="Courier" w:ascii="Courier" w:hAnsi="Courier"/>
          <w:sz w:val="18"/>
        </w:rPr>
        <w:t>879095-878820 (-) aa 3-95</w:t>
      </w:r>
    </w:p>
    <w:p>
      <w:pPr>
        <w:pStyle w:val="HTMLPreformatted"/>
        <w:rPr>
          <w:sz w:val="18"/>
        </w:rPr>
      </w:pPr>
      <w:r>
        <w:rPr>
          <w:sz w:val="18"/>
        </w:rPr>
        <w:t>62% to CYP72A maker-scaffold_3-augustus-gene-9.24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exon 1 upstream of </w:t>
      </w:r>
      <w:r>
        <w:rPr>
          <w:color w:val="000000"/>
          <w:sz w:val="18"/>
        </w:rPr>
        <w:t>maker-scaffold_3-augustus-gene-9.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LLLISSALLFGLVLSWACRIVNWVWWRPKKLEKHLREQGIKGLPYRFLYGSLKENQRLVMEARSKPTNLSHDIVPRVAPIYHQLVKAYGN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72A231a </w:t>
      </w:r>
      <w:r>
        <w:rPr>
          <w:rFonts w:cs="Courier" w:ascii="Courier" w:hAnsi="Courier"/>
          <w:sz w:val="18"/>
          <w:szCs w:val="20"/>
        </w:rPr>
        <w:t xml:space="preserve">scaffold 3 </w:t>
      </w:r>
      <w:r>
        <w:rPr>
          <w:rFonts w:cs="Courier" w:ascii="Courier" w:hAnsi="Courier"/>
          <w:sz w:val="18"/>
        </w:rPr>
        <w:t>1028894-1029181 (+) aa 1-96</w:t>
      </w:r>
    </w:p>
    <w:p>
      <w:pPr>
        <w:pStyle w:val="HTMLPreformatted"/>
        <w:rPr>
          <w:sz w:val="18"/>
        </w:rPr>
      </w:pPr>
      <w:r>
        <w:rPr>
          <w:sz w:val="18"/>
        </w:rPr>
        <w:t>65% to CYP72A maker-scaffold_148-augustus-gene-8.22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possible N-term to </w:t>
      </w:r>
      <w:r>
        <w:rPr>
          <w:color w:val="000000"/>
          <w:sz w:val="18"/>
        </w:rPr>
        <w:t>maker-scaffold_3-snap-gene-10.13</w:t>
      </w:r>
    </w:p>
    <w:p>
      <w:pPr>
        <w:pStyle w:val="HTMLPreformatted"/>
        <w:rPr>
          <w:sz w:val="18"/>
        </w:rPr>
      </w:pPr>
      <w:r>
        <w:rPr>
          <w:sz w:val="18"/>
        </w:rPr>
        <w:t>MGELEFMDWVVISSVLILSWVAIVLYWIWWRPKKLEQRLKQQGIKGHPYRLLFGNLREEMRLEKEAMAKPISLSHNIVPRVIPFVHQTIQNY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31b</w:t>
      </w:r>
      <w:r>
        <w:rPr>
          <w:sz w:val="18"/>
        </w:rPr>
        <w:t xml:space="preserve"> maker-scaffold_3-snap-gene-10.13-mRNA-1 protein Name:"Similar to CYP72A1 Secologanin synthase (Catharanthus roseus)" AED:0.08 eAED:0.08 QI:0|0.66|0.25|1|0.33|0.5|4|0|416 </w:t>
      </w:r>
    </w:p>
    <w:p>
      <w:pPr>
        <w:pStyle w:val="HTMLPreformatted"/>
        <w:rPr>
          <w:sz w:val="18"/>
        </w:rPr>
      </w:pPr>
      <w:r>
        <w:rPr>
          <w:rFonts w:cs="Verdana" w:ascii="Verdana" w:hAnsi="Verdana"/>
          <w:color w:val="000000"/>
        </w:rPr>
        <w:t>NNU_001355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72A5 Zea mays missing the N-term</w:t>
      </w:r>
    </w:p>
    <w:p>
      <w:pPr>
        <w:pStyle w:val="HTMLPreformatted"/>
        <w:rPr/>
      </w:pPr>
      <w:r>
        <w:rPr>
          <w:sz w:val="18"/>
        </w:rPr>
        <w:t xml:space="preserve">73% to </w:t>
      </w:r>
      <w:r>
        <w:rPr/>
        <w:t>maker-scaffold_148-augustus-gene-8.22</w:t>
      </w:r>
    </w:p>
    <w:p>
      <w:pPr>
        <w:pStyle w:val="HTMLPreformatted"/>
        <w:rPr/>
      </w:pPr>
      <w:r>
        <w:rPr/>
        <w:t>72% to maker-scaffold_3-snap-gene-9.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042893 </w:t>
      </w:r>
      <w:r>
        <w:rPr>
          <w:rFonts w:cs="Courier" w:ascii="Courier" w:hAnsi="Courier"/>
          <w:sz w:val="18"/>
          <w:szCs w:val="20"/>
        </w:rPr>
        <w:t>GR</w:t>
      </w:r>
      <w:r>
        <w:rPr>
          <w:rFonts w:cs="Courier" w:ascii="Courier" w:hAnsi="Courier"/>
          <w:sz w:val="18"/>
        </w:rPr>
        <w:t xml:space="preserve">MSISWFGRTPRVYITDPELIKEILFTKFGHFERPKPNPLTKSFLRGLLSYEGEKWAKHRR LINGAFHLEKLKRMLPAFYASCSDLVTRWDSLIASKGSCELDVQPELQCLTGDIISRAAF GSSYEEGRRVFQLLNEQLNLVIQSAMFLPTKRNNRMKETRRELRTILEGIVSKREKVIKM GETTTDDLLGLLLESNLKEIQEHGNLKNVGMSIDEVIEECKLFYFAGQETTSVFLTWTMV VLSMHSEWQSRAREEVIQVFGKNKPDFDGLNQLKIVTMILYEVLRLYPPATIFGRHTYKE VRLGNICLPMGVHLSLPIILLHHSHELWGEDAQEFKPERFSEGVSKATKNQLSFFPFSWG PRICIGQNFAMIEAKMALTLILQHFSFHLSPSYTHAPHTVASLHPQHGAQIILRKL* 1045704 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32P</w:t>
      </w:r>
      <w:r>
        <w:rPr>
          <w:sz w:val="18"/>
        </w:rPr>
        <w:t xml:space="preserve"> maker-scaffold_3-snap-gene-11.22-mRNA-1 protein Name:"Similar to CYP72A1 Secologanin synthase (Catharanthus roseus)" AED:0.17 eAED:0.17 QI:0|0.33|0.2|0.6|0.66|0.4|10|0|510 </w:t>
      </w:r>
    </w:p>
    <w:p>
      <w:pPr>
        <w:pStyle w:val="HTMLPreformatted"/>
        <w:rPr>
          <w:sz w:val="18"/>
        </w:rPr>
      </w:pPr>
      <w:r>
        <w:rPr>
          <w:rFonts w:cs="Verdana" w:ascii="Verdana" w:hAnsi="Verdana"/>
          <w:color w:val="000000"/>
        </w:rPr>
        <w:t>NNU_001359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72A5 Zea mays missing the N-term</w:t>
      </w:r>
    </w:p>
    <w:p>
      <w:pPr>
        <w:pStyle w:val="HTMLPreformatted"/>
        <w:rPr/>
      </w:pPr>
      <w:r>
        <w:rPr>
          <w:sz w:val="18"/>
        </w:rPr>
        <w:t xml:space="preserve">71% to </w:t>
      </w:r>
      <w:r>
        <w:rPr/>
        <w:t>maker-scaffold_3-snap-gene-9.26</w:t>
      </w:r>
    </w:p>
    <w:p>
      <w:pPr>
        <w:pStyle w:val="HTMLPreformatted"/>
        <w:rPr>
          <w:sz w:val="18"/>
        </w:rPr>
      </w:pPr>
      <w:r>
        <w:rPr>
          <w:sz w:val="18"/>
        </w:rPr>
        <w:t>1178132 GKISFFWVGTSPRVTIVEPNLIRDILSN KLGHFEKPKLNPLVKLFTTGLANYEGEQWAKHRRIINPAFHQGKLKRMLPAFHTSCHELV SRWEELATPEGSCELDVWPEFQNLTGDAISRTAFGSNYEEGKRIFQLQNEQAKLILQHLQ SIYIPGVRFLPTTRNNRIKEIERELQTLLRYIINKREEALKLGEASKDDLLSLLIESNQS EIQEHGNISNAGMSIEEVIEECKLFYFAEQETTSNLLVWTMIVLSKHVDWQMRAREEVLQ VFDNNKPNHDGLNHLKIVTMIFYEVLRLYPPAFLLLRSIYKKVKLGHFTLPPGVQLALPT ILIHHDRGLWGEDAEERDFKCNKEPSLLLPVWLGPRICIGQNFAMIEAKIALAMILQRFS FVLSPSYAHAPSTVITLQPQYGAQIILHKL*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72A233 </w:t>
      </w:r>
      <w:r>
        <w:rPr>
          <w:sz w:val="18"/>
        </w:rPr>
        <w:t xml:space="preserve">maker-scaffold_161-snap-gene-1.18-mRNA-1 protein Name:"Similar to CYP72A1 Secologanin synthase (Catharanthus roseus)" AED:0.11 eAED:0.11 QI:0|1|0.6|1|0.75|0.6|5|0|50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3% to CYP72A7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RDLAFIFAIVVIFILVVSCWKVLYLIWWRPMKLEKYLKKQGIKGPPYRLLYGNLKEERK MKEEAQSKPISLSHNITQRVVPLTDHTMKKYGKMSVVWYGVTPTLHIMDPEQVKDILSNK IEQFQKLHNPFTEQLLPGLANYEGEKWAKHRRIITPAFHLEKLKRMLPAFLAGCNELIRK WDQLVEPEGSCELDMWPEVQNLTGDIISRTAFGTSYEEGMRIFQLLNEHAKIIIQDLIYT FIPGYRLLPTKMNKRIKEINREVEALLRGIIKQRELSIKLGEATKDDLLGLLLESNFKEI QEHGAMSNEELMEECKLFYFAGQETTANLLLWTIVVLSMHQVWQKRAREEVLEIFGENKP DFDQLNRLKIVPMILYEVLRLYPPVFLSARCSDKKIKLGKTCLPPGIQLLIPIISIHHSR EFWGEDAEEFKPERFYEGVSKAAKTQAFFPFGWGPRICIGQNFAMAEAKVALAMILQHFS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ELSPSYTHAPMGVITLQPQY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34</w:t>
      </w:r>
      <w:r>
        <w:rPr>
          <w:sz w:val="18"/>
        </w:rPr>
        <w:t xml:space="preserve"> augustus_masked-scaffold_1788-processed-gene-0.0-mRNA-1 protein Name:"Similar to CYP72A1 Secologanin synthase (Catharanthus roseus)" AED:0.08 eAED:0.08 QI:6|1|1|1|0.66|0.5|4|5|424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3% to CYP72A5 Zea mays missing the N-term exon off contig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6% to CYP72A maker-scaffold_3-snap-gene-9.26-mRNA-1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2033 GNMSVIWNGRTPRLNIMDPELVKDILSNKFGHFEKPNFNPLTSLLARGLAKQEGEKWAKHRR IINPAFHMEKLKRMLPAFYTSCSEMITRWEKLVAMEGCCELDVWPELQNLTGDVISRTAF GSSYDEGRRIFQLQNEQAALVIQSMLSIYIPGCRLLPTKRNKRMKEIDREVRSLLRGIIN KREKAIRLGEASDDDLLGLLLESNFKEIHEHGSGKNLGLSIEEVIEECKLFYFAGQETTA NLLVWTMVVLSMHPEWQIRAREEVLQAFGKNKPDFDGLNHLKIVTMVLYEVLRLYPPIFI ITRYTYKKMKLGDVYLPPGVQLLLPTILVHHSKQLWGEDAQEFKPERFSGGVSKATKNQV SFFPFGWGPRICIGQNFAMMEAKMALTLILQHFSFELSPSYAHAPYTVITIQPQYGAQII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LHKL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35</w:t>
      </w:r>
      <w:r>
        <w:rPr>
          <w:sz w:val="18"/>
        </w:rPr>
        <w:t xml:space="preserve"> maker-scaffold_83-augustus-gene-20.23-mRNA-1 protein Name:"Similar to CYP72A1 Secologanin synthase (Catharanthus roseus)" AED:0.07 eAED:0.07 QI:532|1|1|1|1|1|5|561|52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72D1 Populus trichocarpa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56% to </w:t>
      </w:r>
      <w:r>
        <w:rPr/>
        <w:t>maker-scaffold_3-snap-gene-9.26</w:t>
      </w:r>
    </w:p>
    <w:p>
      <w:pPr>
        <w:pStyle w:val="HTMLPreformatted"/>
        <w:rPr/>
      </w:pPr>
      <w:r>
        <w:rPr/>
        <w:t>57% to augustus_masked-scaffold_1788-processed-gene-0.0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EDFVKAFFISNPRFWILLLLLLVVLFGCVKVVYSVWWRPKWLENQLKQQGIEGAPYKLL HGYMKDYVRLLTEACSKPMNLNHQIAPRVLPFIYQTVQQYGKICYTWLGTAPRLIISDPE LFRLVFTDKSYQFQKPPLNPLVDLLQLGLSTLEGDKWAGRRKMISPAFHQNKLKGMVPAF TVSCNNLIERWKKLVSPQGSCELDVWPDLSNFSSDAISRAAFGSSYEEGKRIFELQKEQA LLVLEAYQSLYFPGLRFIPTKKNRRRYSLDNEIKRMLRDMIHQKRHAMITGESSSDNLLG LMLQCSDLIDTQVNVKNLSNDQMTIEDLIEECKLFYFAGQETTAVWLAWTMIVLAMHQDW QEKAREEVLQICGKRTPDMDAISHLRLVTMILNEVQRLYPPVVNLFRYTHKKTKLRDISL PAGIELYFPTYLMHHDPDIWGEDAQEFRPERFSEGFSKASKDQVAFYPFGWGPRFCLGQG FAAIEAKMALAMILQHFSFKLSPTYAHAPYTVITLQPQHGAQLILHQL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36</w:t>
      </w:r>
      <w:r>
        <w:rPr>
          <w:sz w:val="18"/>
        </w:rPr>
        <w:t xml:space="preserve"> maker-scaffold_148-augustus-gene-8.22-mRNA-1 protein Name:"Similar to CYP72A1 Secologanin synthase (Catharanthus roseus)" AED:0.07 eAED:0.07 QI:1182|1|1|1|0.25|0.4|5|262|518 </w:t>
      </w:r>
    </w:p>
    <w:p>
      <w:pPr>
        <w:pStyle w:val="HTMLPreformatted"/>
        <w:rPr>
          <w:sz w:val="18"/>
        </w:rPr>
      </w:pPr>
      <w:r>
        <w:rPr>
          <w:rFonts w:cs="Verdana" w:ascii="Verdana" w:hAnsi="Verdana"/>
          <w:color w:val="000000"/>
        </w:rPr>
        <w:t>NNU_022262</w:t>
      </w:r>
    </w:p>
    <w:p>
      <w:pPr>
        <w:pStyle w:val="HTMLPreformatted"/>
        <w:rPr/>
      </w:pPr>
      <w:r>
        <w:rPr>
          <w:sz w:val="18"/>
        </w:rPr>
        <w:t xml:space="preserve">70% to CYP72A226 </w:t>
      </w:r>
      <w:r>
        <w:rPr/>
        <w:t xml:space="preserve">maker-scaffold_3-augustus-gene-9.23 </w:t>
      </w:r>
      <w:r>
        <w:rPr>
          <w:rFonts w:cs="Verdana" w:ascii="Verdana" w:hAnsi="Verdana"/>
          <w:color w:val="000000"/>
        </w:rPr>
        <w:t>NNU_001352</w:t>
      </w:r>
    </w:p>
    <w:p>
      <w:pPr>
        <w:pStyle w:val="HTMLPreformatted"/>
        <w:rPr/>
      </w:pPr>
      <w:r>
        <w:rPr>
          <w:sz w:val="18"/>
        </w:rPr>
        <w:t xml:space="preserve">71% to CYP72A227 </w:t>
      </w:r>
      <w:r>
        <w:rPr/>
        <w:t xml:space="preserve">maker-scaffold_3-snap-gene-9.26 </w:t>
      </w:r>
      <w:r>
        <w:rPr>
          <w:rFonts w:cs="Verdana" w:ascii="Verdana" w:hAnsi="Verdana"/>
          <w:color w:val="000000"/>
        </w:rPr>
        <w:t>NNU_001351</w:t>
      </w:r>
    </w:p>
    <w:p>
      <w:pPr>
        <w:pStyle w:val="HTMLPreformatted"/>
        <w:rPr/>
      </w:pPr>
      <w:r>
        <w:rPr/>
        <w:t xml:space="preserve">62% to maker-scaffold_3-augustus-gene-9.24 </w:t>
      </w:r>
      <w:r>
        <w:rPr>
          <w:rFonts w:cs="Verdana" w:ascii="Verdana" w:hAnsi="Verdana"/>
          <w:color w:val="000000"/>
        </w:rPr>
        <w:t>NNU_001350</w:t>
      </w:r>
    </w:p>
    <w:p>
      <w:pPr>
        <w:pStyle w:val="HTMLPreformatted"/>
        <w:rPr/>
      </w:pPr>
      <w:r>
        <w:rPr/>
        <w:t xml:space="preserve">72% to CYP72A231a+b maker-scaffold_3-snap-gene-10.13 </w:t>
      </w:r>
      <w:r>
        <w:rPr>
          <w:rFonts w:cs="Verdana" w:ascii="Verdana" w:hAnsi="Verdana"/>
          <w:color w:val="000000"/>
        </w:rPr>
        <w:t>NNU_001355</w:t>
      </w:r>
    </w:p>
    <w:p>
      <w:pPr>
        <w:pStyle w:val="HTMLPreformatted"/>
        <w:rPr/>
      </w:pPr>
      <w:r>
        <w:rPr/>
        <w:t xml:space="preserve">62% to maker-scaffold_3-snap-gene-11.22 </w:t>
      </w:r>
      <w:r>
        <w:rPr>
          <w:rFonts w:cs="Verdana" w:ascii="Verdana" w:hAnsi="Verdana"/>
          <w:color w:val="000000"/>
        </w:rPr>
        <w:t>NNU_001359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72A5 Zea may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GEFVFISATVILCILILSWVWRMLYLIWWRPMKLERYLKEQGIKGPPYKLLVGNLKDES RLRKEALSKPMNLSHNIAPRVAPFVLQTIQNYGKMSVSWSGRTPRIYITDPELIKDILLY KFGHFERSKPNPFARSLASGLVSYEGEKWVKHRRIINPAFHLDKLKRLLPVFSISCCDLI TRWEKLVPSEGSYEMDVWPELKNLSGDIISRAAFGSSYEEGRRIFQIQEEQASLIMQDAM SIHIPGLRFLPTKRNNRMKEMEREVRALLEGIISKREKAMRMGEACTNDLLGLLMEFNFK EIQEHGNLKNVGMSIDEVIGECKLFYFAGRETTSILLTWTMLVLSMHSEWQLRAREEVLQ VFGKNKPDFNELNQLKIVTMILYEVLRLYPPVFRISRWTYKKIKLGEIFLPPGVELSLPI ILLHHSIEFWGDDAQEFKPERFAGGVSKATKNQVTFFPFSWGPRICIGQNFALMVVKMAL AMILQRFSFELSPTYCHAPCTVLTLQPQYGAQILLHKL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37</w:t>
      </w:r>
      <w:r>
        <w:rPr>
          <w:sz w:val="18"/>
        </w:rPr>
        <w:t xml:space="preserve"> maker-scaffold_148-snap-gene-8.26-mRNA-1 protein Name:"Similar to CYP72A1 Secologanin synthase (Catharanthus roseus)" AED:0.15 eAED:0.15 QI:60|0.75|0.8|1|0.75|0.8|5|90|499 </w:t>
      </w:r>
    </w:p>
    <w:p>
      <w:pPr>
        <w:pStyle w:val="HTMLPreformatted"/>
        <w:rPr>
          <w:sz w:val="18"/>
        </w:rPr>
      </w:pPr>
      <w:r>
        <w:rPr>
          <w:rFonts w:cs="Verdana" w:ascii="Verdana" w:hAnsi="Verdana"/>
          <w:color w:val="000000"/>
        </w:rPr>
        <w:t>NNU_022263</w:t>
      </w:r>
    </w:p>
    <w:p>
      <w:pPr>
        <w:pStyle w:val="HTMLPreformatted"/>
        <w:rPr/>
      </w:pPr>
      <w:r>
        <w:rPr/>
        <w:t xml:space="preserve">67% to CYP72A231a+b maker-scaffold_3-snap-gene-10.13 </w:t>
      </w:r>
      <w:r>
        <w:rPr>
          <w:rFonts w:cs="Verdana" w:ascii="Verdana" w:hAnsi="Verdana"/>
          <w:color w:val="000000"/>
        </w:rPr>
        <w:t>NNU_001355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7% to CYP72A236 CYP72A maker-scaffold_148-augustus-gene-8.22-mRNA-1</w:t>
      </w:r>
    </w:p>
    <w:p>
      <w:pPr>
        <w:pStyle w:val="HTMLPreformatted"/>
        <w:rPr/>
      </w:pPr>
      <w:r>
        <w:rPr>
          <w:sz w:val="18"/>
        </w:rPr>
        <w:t xml:space="preserve">66% to CYP72A227 </w:t>
      </w:r>
      <w:r>
        <w:rPr/>
        <w:t xml:space="preserve">maker-scaffold_3-snap-gene-9.26 </w:t>
      </w:r>
      <w:r>
        <w:rPr>
          <w:rFonts w:cs="Verdana" w:ascii="Verdana" w:hAnsi="Verdana"/>
          <w:color w:val="000000"/>
        </w:rPr>
        <w:t>NNU_001351</w:t>
      </w:r>
    </w:p>
    <w:p>
      <w:pPr>
        <w:pStyle w:val="HTMLPreformatted"/>
        <w:rPr/>
      </w:pPr>
      <w:r>
        <w:rPr>
          <w:sz w:val="18"/>
        </w:rPr>
        <w:t xml:space="preserve">65% to CYP72A226 </w:t>
      </w:r>
      <w:r>
        <w:rPr/>
        <w:t xml:space="preserve">maker-scaffold_3-augustus-gene-9.23 </w:t>
      </w:r>
      <w:r>
        <w:rPr>
          <w:rFonts w:cs="Verdana" w:ascii="Verdana" w:hAnsi="Verdana"/>
          <w:color w:val="000000"/>
        </w:rPr>
        <w:t>NNU_001352</w:t>
      </w:r>
    </w:p>
    <w:p>
      <w:pPr>
        <w:pStyle w:val="HTMLPreformatted"/>
        <w:rPr/>
      </w:pPr>
      <w:r>
        <w:rPr/>
        <w:t xml:space="preserve">60% to maker-scaffold_3-augustus-gene-9.24 </w:t>
      </w:r>
      <w:r>
        <w:rPr>
          <w:rFonts w:cs="Verdana" w:ascii="Verdana" w:hAnsi="Verdana"/>
          <w:color w:val="000000"/>
        </w:rPr>
        <w:t>NNU_001350</w:t>
      </w:r>
    </w:p>
    <w:p>
      <w:pPr>
        <w:pStyle w:val="HTMLPreformatted"/>
        <w:rPr/>
      </w:pPr>
      <w:r>
        <w:rPr/>
        <w:t xml:space="preserve">59% to maker-scaffold_3-snap-gene-11.22 </w:t>
      </w:r>
      <w:r>
        <w:rPr>
          <w:rFonts w:cs="Verdana" w:ascii="Verdana" w:hAnsi="Verdana"/>
          <w:color w:val="000000"/>
        </w:rPr>
        <w:t>NNU_001359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5% to CYP72A5 Zea mays</w:t>
      </w:r>
    </w:p>
    <w:p>
      <w:pPr>
        <w:pStyle w:val="HTMLPreformatted"/>
        <w:rPr>
          <w:sz w:val="18"/>
        </w:rPr>
      </w:pPr>
      <w:r>
        <w:rPr>
          <w:sz w:val="18"/>
        </w:rPr>
        <w:t>MGMAMAMGEISFIALCGVMLTGAWVFYWIWWRPMKVERGLKEQGIRGHPYRLLFGNKKEE ARLRKEALSKPVGSLSHNIVGRVIPFVHHTIQTYGEMSLSWNGRTPIVYVTDPELVKDIL FNKFGHFERDKLNPLTKLLVKGLVSYDGEKWATHRRIINPAFHPEKLKGMLPAFSTSCSE LITRWERLADSKGSCEVDMWPELQILSRDVISRSAFGSSYEEGRRIFELQYELAHLVVQA AMSIYIPGFRFLPTKKNKRMKEIAREVRALLEEMVNKREEILKKGGGSTNDLLGLLLKYN QEHDISKDVRMSIDDVIEECKLFYFAGQETTSVLLTWTMIVLSIHPEWQLKAKEEVLQ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GRNKPDFDGLNHLKI (0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811005 VTMILYEVLRLYPPVVMLNRYTNKKIRLREISFPSGVLFSMPVVFLHHSKELWGEDAQEFNP ERFSGGVLNATNNHVSFYPFGWGPRLCIGQNFALLEAKMALTMILQHFQFELSPSYCHAP HKGLTLEPQYGAQIILHKL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38P</w:t>
      </w:r>
      <w:r>
        <w:rPr>
          <w:sz w:val="18"/>
        </w:rPr>
        <w:t xml:space="preserve"> pseudogene maker-scaffold_148-snap-gene-8.27-mRNA-1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protein Name:"Similar to CYP72A1 Secologanin synthase (Catharanthus roseus)" AED:0.58 eAED:0.58 QI:0|0|0|0.5|0.66|0.5|4|0|127 </w:t>
      </w:r>
    </w:p>
    <w:p>
      <w:pPr>
        <w:pStyle w:val="HTMLPreformatted"/>
        <w:rPr>
          <w:sz w:val="18"/>
        </w:rPr>
      </w:pPr>
      <w:r>
        <w:rPr>
          <w:rFonts w:cs="Verdana" w:ascii="Verdana" w:hAnsi="Verdana"/>
          <w:color w:val="000000"/>
        </w:rPr>
        <w:t>NNU_022264</w:t>
      </w:r>
    </w:p>
    <w:p>
      <w:pPr>
        <w:pStyle w:val="HTMLPreformatted"/>
        <w:rPr/>
      </w:pPr>
      <w:r>
        <w:rPr>
          <w:sz w:val="18"/>
        </w:rPr>
        <w:t xml:space="preserve">53% to </w:t>
      </w:r>
      <w:r>
        <w:rPr/>
        <w:t xml:space="preserve">maker-scaffold_3-augustus-gene-9.23 </w:t>
      </w:r>
      <w:r>
        <w:rPr>
          <w:rFonts w:cs="Verdana" w:ascii="Verdana" w:hAnsi="Verdana"/>
          <w:color w:val="000000"/>
        </w:rPr>
        <w:t>NNU_001352</w:t>
      </w:r>
    </w:p>
    <w:p>
      <w:pPr>
        <w:pStyle w:val="HTMLPreformatted"/>
        <w:rPr/>
      </w:pPr>
      <w:r>
        <w:rPr>
          <w:sz w:val="18"/>
        </w:rPr>
        <w:t xml:space="preserve">57% to </w:t>
      </w:r>
      <w:r>
        <w:rPr/>
        <w:t xml:space="preserve">maker-scaffold_3-snap-gene-9.26 </w:t>
      </w:r>
      <w:r>
        <w:rPr>
          <w:rFonts w:cs="Verdana" w:ascii="Verdana" w:hAnsi="Verdana"/>
          <w:color w:val="000000"/>
        </w:rPr>
        <w:t>NNU_001351</w:t>
      </w:r>
    </w:p>
    <w:p>
      <w:pPr>
        <w:pStyle w:val="HTMLPreformatted"/>
        <w:rPr/>
      </w:pPr>
      <w:r>
        <w:rPr/>
        <w:t xml:space="preserve">57% to maker-scaffold_3-augustus-gene-9.24 </w:t>
      </w:r>
      <w:r>
        <w:rPr>
          <w:rFonts w:cs="Verdana" w:ascii="Verdana" w:hAnsi="Verdana"/>
          <w:color w:val="000000"/>
        </w:rPr>
        <w:t>NNU_001350</w:t>
      </w:r>
    </w:p>
    <w:p>
      <w:pPr>
        <w:pStyle w:val="HTMLPreformatted"/>
        <w:rPr/>
      </w:pPr>
      <w:r>
        <w:rPr/>
        <w:t xml:space="preserve">52% to maker-scaffold_3-snap-gene-10.13 </w:t>
      </w:r>
      <w:r>
        <w:rPr>
          <w:rFonts w:cs="Verdana" w:ascii="Verdana" w:hAnsi="Verdana"/>
          <w:color w:val="000000"/>
        </w:rPr>
        <w:t>NNU_001355</w:t>
      </w:r>
    </w:p>
    <w:p>
      <w:pPr>
        <w:pStyle w:val="HTMLPreformatted"/>
        <w:rPr/>
      </w:pPr>
      <w:r>
        <w:rPr/>
        <w:t xml:space="preserve">58% to maker-scaffold_3-snap-gene-11.22 </w:t>
      </w:r>
      <w:r>
        <w:rPr>
          <w:rFonts w:cs="Verdana" w:ascii="Verdana" w:hAnsi="Verdana"/>
          <w:color w:val="000000"/>
        </w:rPr>
        <w:t>NNU_001359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6% to CYP72A5 Zea mays N-term</w:t>
      </w:r>
    </w:p>
    <w:p>
      <w:pPr>
        <w:pStyle w:val="HTMLPreformatted"/>
        <w:rPr>
          <w:sz w:val="18"/>
        </w:rPr>
      </w:pPr>
      <w:r>
        <w:rPr>
          <w:sz w:val="18"/>
        </w:rPr>
        <w:t>817993 REKGIKEPPYEFLYGSLGDNSRMTKETLSKPMILSHDIVPRVLPFLHQTVQNY (1) 818151</w:t>
      </w:r>
    </w:p>
    <w:p>
      <w:pPr>
        <w:pStyle w:val="HTMLPreformatted"/>
        <w:rPr>
          <w:sz w:val="18"/>
        </w:rPr>
      </w:pPr>
      <w:r>
        <w:rPr>
          <w:sz w:val="18"/>
        </w:rPr>
        <w:t>827283 GKASVNWIGTFPRVTIADPTLIKGIVSRNFGHFEKPK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LLTTGILYYQGEK*AKHKRIIKPAFHQEK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FFTSCSELVSR*EKLATPEGSC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WPELQNISGDV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FGSNYEEGRQIFHLQIEQSDHLIFQSFQSALISGLRYI </w:t>
      </w:r>
      <w:r>
        <w:rPr>
          <w:rFonts w:cs="Courier" w:ascii="Courier" w:hAnsi="Courier"/>
          <w:sz w:val="18"/>
        </w:rPr>
        <w:t>829927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39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</w:rPr>
        <w:t>scaffold 36 3986360-3986109 (-) aa 89-176</w:t>
      </w:r>
    </w:p>
    <w:p>
      <w:pPr>
        <w:pStyle w:val="HTMLPreformatted"/>
        <w:rPr>
          <w:sz w:val="18"/>
        </w:rPr>
      </w:pPr>
      <w:r>
        <w:rPr>
          <w:sz w:val="18"/>
        </w:rPr>
        <w:t>70% to CYP72A maker-scaffold_148-augustus-gene-8.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KNASKMSVSWSRRTRIYITDLELMEILLYKFGHFERSKPNPLARLLVGGLVSYEEEKWVKHRRIINPALHLEHLK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FYSLTC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40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</w:rPr>
        <w:t>scaffold 38 2474009-2473758 (-)</w:t>
      </w:r>
    </w:p>
    <w:p>
      <w:pPr>
        <w:pStyle w:val="HTMLPreformatted"/>
        <w:rPr>
          <w:sz w:val="18"/>
        </w:rPr>
      </w:pPr>
      <w:r>
        <w:rPr>
          <w:sz w:val="18"/>
        </w:rPr>
        <w:t>72% to CYP72A maker-scaffold_148-augustus-gene-8.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NASKMSVSWSRRTRTYITDLELMKEILLYKFEHFERSKPNPLARLLAGGLVSYEGKKWVKHRRIINPAFH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KVVFYSLTC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41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</w:rPr>
        <w:t>Scaffold 141 191753-191833 (+)</w:t>
      </w:r>
    </w:p>
    <w:p>
      <w:pPr>
        <w:pStyle w:val="HTMLPreformatted"/>
        <w:rPr>
          <w:sz w:val="18"/>
        </w:rPr>
      </w:pPr>
      <w:r>
        <w:rPr>
          <w:sz w:val="18"/>
        </w:rPr>
        <w:t>77% to CYP72A maker-scaffold_148-augustus-gene-8.22 aa 153-179</w:t>
      </w:r>
    </w:p>
    <w:p>
      <w:pPr>
        <w:pStyle w:val="HTMLPreformatted"/>
        <w:rPr>
          <w:sz w:val="18"/>
        </w:rPr>
      </w:pPr>
      <w:r>
        <w:rPr>
          <w:sz w:val="18"/>
        </w:rPr>
        <w:t>62% to CYP72A5 Zea m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LVRYEGEKWVKYRRIINPTFHQENLK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42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</w:rPr>
        <w:t>scaffold 65 3052273-3052067 (-)</w:t>
      </w:r>
    </w:p>
    <w:p>
      <w:pPr>
        <w:pStyle w:val="HTMLPreformatted"/>
        <w:rPr>
          <w:sz w:val="18"/>
        </w:rPr>
      </w:pPr>
      <w:r>
        <w:rPr>
          <w:sz w:val="18"/>
        </w:rPr>
        <w:t>52% to CYP72A maker-scaffold_3-snap-gene-9.26 aa 119-1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WFGTQPRLSIVDPGMIKEVLSTKFGYYTIDKPTPPVMALLGNGLLNLTGLDWVRHRRAINPAFTIDKLK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43P</w:t>
      </w:r>
      <w:r>
        <w:rPr>
          <w:sz w:val="18"/>
        </w:rPr>
        <w:t xml:space="preserve"> scaffold 32 </w:t>
      </w:r>
    </w:p>
    <w:p>
      <w:pPr>
        <w:pStyle w:val="HTMLPreformatted"/>
        <w:rPr>
          <w:sz w:val="18"/>
        </w:rPr>
      </w:pPr>
      <w:r>
        <w:rPr>
          <w:sz w:val="18"/>
        </w:rPr>
        <w:t>79% to CYP72A maker-scaffold_3-snap-gene-11.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87194-3587316 (+) aa 295-3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ESNQSEIQEHCNKNNAGMNIEEVIKECKLFYFSRQETTC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587325-3587615 (+) aa 354-4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WEEVLQFIIGSNEPNHGGLNHLKI (0)</w:t>
      </w:r>
    </w:p>
    <w:p>
      <w:pPr>
        <w:pStyle w:val="HTMLPreformatted"/>
        <w:rPr>
          <w:sz w:val="18"/>
        </w:rPr>
      </w:pPr>
      <w:r>
        <w:rPr>
          <w:sz w:val="18"/>
        </w:rPr>
        <w:t>VTMIF*EVLRLYPPAFLFLRSIYKKVKMGKFTLPLGV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sz w:val="18"/>
        </w:rPr>
        <w:t>&gt;</w:t>
      </w:r>
      <w:r>
        <w:rPr>
          <w:color w:val="0000FF"/>
          <w:sz w:val="18"/>
        </w:rPr>
        <w:t>CYP72A244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  <w:szCs w:val="20"/>
        </w:rPr>
        <w:t>scaffold 53</w:t>
      </w:r>
    </w:p>
    <w:p>
      <w:pPr>
        <w:pStyle w:val="HTMLPreformatted"/>
        <w:rPr>
          <w:sz w:val="18"/>
        </w:rPr>
      </w:pPr>
      <w:r>
        <w:rPr>
          <w:sz w:val="18"/>
        </w:rPr>
        <w:t>71% to CYP72A maker-scaffold_3-snap-gene-11.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60321-3060395 (+) aa 281-3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LGEANKDDLLNLLIESNQREIQ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60413-3060463 (+) aa 310-3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AGMNIEEVKVECKLFY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60466-3060630 (+) aa 324-3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AGLETILNLFVWTMIVLSKHVHRQMHAKEEVLQVFGSKNGLNHLKIVIIFLGSV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45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</w:rPr>
        <w:t xml:space="preserve">scaffold 28 2788429-2790485 (-) </w:t>
      </w:r>
    </w:p>
    <w:p>
      <w:pPr>
        <w:pStyle w:val="HTMLPreformatted"/>
        <w:rPr>
          <w:sz w:val="18"/>
        </w:rPr>
      </w:pPr>
      <w:r>
        <w:rPr>
          <w:sz w:val="18"/>
        </w:rPr>
        <w:t>65% to CYP72A augustus_masked-scaffold_1788</w:t>
      </w:r>
    </w:p>
    <w:p>
      <w:pPr>
        <w:pStyle w:val="HTMLPreformatted"/>
        <w:rPr>
          <w:sz w:val="18"/>
        </w:rPr>
      </w:pPr>
      <w:r>
        <w:rPr>
          <w:sz w:val="18"/>
        </w:rPr>
        <w:t>55% to CYP72D maker-scaffold_83-augustus-gene-20.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90485-2790285 (-) aa 29-96</w:t>
      </w:r>
    </w:p>
    <w:p>
      <w:pPr>
        <w:pStyle w:val="HTMLPreformatted"/>
        <w:rPr>
          <w:sz w:val="18"/>
        </w:rPr>
      </w:pPr>
      <w:r>
        <w:rPr>
          <w:sz w:val="18"/>
        </w:rPr>
        <w:t>47% to CYP72D maker-scaffold_83-augustus-gene-20.23 aa 68-1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WLVLWRPKSLDKCLEAARHPRLV*GDMKHFFNFIK*A*SRPMNLTHKIAPRVDPFTFTIAQQYGK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88963-2788559 (-) aa 103-202</w:t>
      </w:r>
    </w:p>
    <w:p>
      <w:pPr>
        <w:pStyle w:val="HTMLPreformatted"/>
        <w:rPr>
          <w:sz w:val="18"/>
        </w:rPr>
      </w:pPr>
      <w:r>
        <w:rPr>
          <w:sz w:val="18"/>
        </w:rPr>
        <w:t>52% to CYP72A augustus_masked-scaffold_1788-processed-gene-0.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 84-1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PRLIILDPELTREALSNKLHQFQKPPV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PLILVLTGGLTSLEGEK</w:t>
      </w:r>
      <w:r>
        <w:rPr>
          <w:rFonts w:cs="Courier" w:ascii="Courier" w:hAnsi="Courier"/>
          <w:sz w:val="18"/>
          <w:szCs w:val="20"/>
          <w:highlight w:val="green"/>
        </w:rPr>
        <w:t>WAKHRRIINPAF</w:t>
      </w:r>
      <w:r>
        <w:rPr>
          <w:rFonts w:cs="Courier" w:ascii="Courier" w:hAnsi="Courier"/>
          <w:sz w:val="18"/>
          <w:szCs w:val="20"/>
        </w:rPr>
        <w:t>HLEKL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MLPAFLTSCSKPIERWHELVSSEGCCELDVW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88875-2788429 (-) aa 131-243</w:t>
      </w:r>
    </w:p>
    <w:p>
      <w:pPr>
        <w:pStyle w:val="HTMLPreformatted"/>
        <w:rPr>
          <w:sz w:val="18"/>
        </w:rPr>
      </w:pPr>
      <w:r>
        <w:rPr>
          <w:sz w:val="18"/>
        </w:rPr>
        <w:t>63% to CYP72A augustus_masked-scaffold_1788-processed-gene-0.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 112-149 then 181-2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LTADVISRVAFGSSYEEGKSILQLQREQAELVLEAMQTLY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46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  <w:szCs w:val="20"/>
        </w:rPr>
        <w:t xml:space="preserve">scaffold 42 </w:t>
      </w:r>
      <w:r>
        <w:rPr>
          <w:rFonts w:cs="Courier" w:ascii="Courier" w:hAnsi="Courier"/>
          <w:sz w:val="18"/>
        </w:rPr>
        <w:t>497396-497530 (+)</w:t>
      </w:r>
    </w:p>
    <w:p>
      <w:pPr>
        <w:pStyle w:val="HTMLPreformatted"/>
        <w:rPr>
          <w:sz w:val="18"/>
        </w:rPr>
      </w:pPr>
      <w:r>
        <w:rPr>
          <w:sz w:val="18"/>
        </w:rPr>
        <w:t>92% to CYP72A  maker-scaffold_83-augustus-gene-20.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HRPSTTFTVSCNNLIXRWKKLVSPQGSCELDV*PDLFNFSSD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47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  <w:szCs w:val="20"/>
        </w:rPr>
        <w:t xml:space="preserve">scaffold 79 </w:t>
      </w:r>
      <w:r>
        <w:rPr>
          <w:rFonts w:cs="Courier" w:ascii="Courier" w:hAnsi="Courier"/>
          <w:sz w:val="18"/>
        </w:rPr>
        <w:t>2115530-2115706 (+) aa 321-379</w:t>
      </w:r>
    </w:p>
    <w:p>
      <w:pPr>
        <w:pStyle w:val="HTMLPreformatted"/>
        <w:rPr>
          <w:sz w:val="18"/>
        </w:rPr>
      </w:pPr>
      <w:r>
        <w:rPr>
          <w:sz w:val="18"/>
        </w:rPr>
        <w:t>84% to CYP72A maker-scaffold_83-augustus-gene-20.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IK*FYFADQEKTAVWLTWTMIVLAMHQDWQEKAREEVLQICGKRTHDIDAISHIRLVS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48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</w:rPr>
        <w:t>scaffold 129 1750081-1750260 (+)</w:t>
      </w:r>
    </w:p>
    <w:p>
      <w:pPr>
        <w:pStyle w:val="HTMLPreformatted"/>
        <w:rPr>
          <w:sz w:val="18"/>
        </w:rPr>
      </w:pPr>
      <w:r>
        <w:rPr>
          <w:sz w:val="18"/>
        </w:rPr>
        <w:t>92% to CYP72A maker-scaffold_83-augustus-gene-20.23</w:t>
      </w:r>
    </w:p>
    <w:p>
      <w:pPr>
        <w:pStyle w:val="HTMLPreformatted"/>
        <w:rPr>
          <w:sz w:val="18"/>
        </w:rPr>
      </w:pPr>
      <w:r>
        <w:rPr>
          <w:sz w:val="18"/>
        </w:rPr>
        <w:t>52% to CYP72D1 Populus trichocar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FPPSFSLARALEIQLHRPSTTFTVSCNNLIKRWKKLVSPQGSCELDV*PDLFNFSSDAI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49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  <w:szCs w:val="20"/>
        </w:rPr>
        <w:t xml:space="preserve">scaffold 724 </w:t>
      </w:r>
      <w:r>
        <w:rPr>
          <w:rFonts w:cs="Courier" w:ascii="Courier" w:hAnsi="Courier"/>
          <w:sz w:val="18"/>
        </w:rPr>
        <w:t>8158-8328 (+) aa 183-236</w:t>
      </w:r>
    </w:p>
    <w:p>
      <w:pPr>
        <w:pStyle w:val="HTMLPreformatted"/>
        <w:rPr>
          <w:sz w:val="18"/>
        </w:rPr>
      </w:pPr>
      <w:r>
        <w:rPr>
          <w:sz w:val="18"/>
        </w:rPr>
        <w:t>84% to CYP72D maker-scaffold_83-augustus-gene-20.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WTALVPADKPQGSCELDVWPDLSNFSSDAISRAAFGSNYEEGKRIFELHKEQAVLV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50P</w:t>
      </w:r>
      <w:r>
        <w:rPr>
          <w:sz w:val="18"/>
        </w:rPr>
        <w:t xml:space="preserve"> maker-scaffold_24-snap-gene-21.16-mRNA-1 protein Name:"Similar to CYP72A1 Secologanin synthase (Catharanthus roseus)" AED:0.26 eAED:0.36 QI:28|0|0|1|0|0|2|0|6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3% to CYP72A7 Arabidopsis thaliana I-hel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2182968 SYFACHRFLPTIENSR</w:t>
      </w:r>
    </w:p>
    <w:p>
      <w:pPr>
        <w:pStyle w:val="HTMLPreformatted"/>
        <w:rPr>
          <w:sz w:val="18"/>
        </w:rPr>
      </w:pPr>
      <w:r>
        <w:rPr>
          <w:sz w:val="18"/>
        </w:rPr>
        <w:t>2183016 MGEIHREVETLLRGTIEKQQKTIKMGSDTD*FF*V*EV</w:t>
      </w:r>
    </w:p>
    <w:p>
      <w:pPr>
        <w:pStyle w:val="HTMLPreformatted"/>
        <w:rPr>
          <w:sz w:val="18"/>
        </w:rPr>
      </w:pPr>
      <w:r>
        <w:rPr>
          <w:sz w:val="18"/>
        </w:rPr>
        <w:t>GENGNSENIGMTIEDVIEECKLFYF</w:t>
      </w:r>
      <w:r>
        <w:rPr>
          <w:sz w:val="18"/>
          <w:highlight w:val="green"/>
        </w:rPr>
        <w:t>AGHES</w:t>
      </w:r>
      <w:r>
        <w:rPr>
          <w:sz w:val="18"/>
        </w:rPr>
        <w:t xml:space="preserve">ISN </w:t>
      </w:r>
    </w:p>
    <w:p>
      <w:pPr>
        <w:pStyle w:val="HTMLPreformatted"/>
        <w:rPr>
          <w:sz w:val="18"/>
        </w:rPr>
      </w:pPr>
      <w:r>
        <w:rPr>
          <w:sz w:val="18"/>
        </w:rPr>
        <w:t>LLTWTLMI 21832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TMILYEVL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IGEFTFRAGVEFFVSLHPVHHNSE*WGEDAMEFNPERFAKGVPTASKDQISFFPFGWG </w:t>
      </w:r>
      <w:r>
        <w:rPr>
          <w:rFonts w:cs="Courier" w:ascii="Courier" w:hAnsi="Courier"/>
          <w:sz w:val="18"/>
        </w:rPr>
        <w:t>2184028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color w:val="0000FF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A251P</w:t>
      </w:r>
      <w:r>
        <w:rPr>
          <w:sz w:val="18"/>
        </w:rPr>
        <w:t xml:space="preserve"> </w:t>
      </w:r>
      <w:r>
        <w:rPr>
          <w:color w:val="0000FF"/>
          <w:sz w:val="18"/>
        </w:rPr>
        <w:t>pseudogen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ker-scaffold_153-snap-gene-1.24-mRNA-1 protein Name:"Similar to CYP72A1 Secologanin synthase (Catharanthus roseus)" AED:0.69 eAED:0.70 QI:0|0|0|0.33|1|1|3|0|12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6% to CYP72A7 Arabidopsis thaliana PERF region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6% to CYP72D maker-scaffold_83-augustus-gene-20.23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74565 </w:t>
      </w:r>
      <w:r>
        <w:rPr>
          <w:rFonts w:cs="Courier" w:ascii="Courier" w:hAnsi="Courier"/>
          <w:sz w:val="18"/>
          <w:szCs w:val="20"/>
        </w:rPr>
        <w:t>DNELTTEEMIEECKLFYFTGQHTTCVACSLSVCPTSIAMHQDW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SARAEVIKVCGRNTPTLES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TMILHEVLRLHPP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DLHSGAQRLK</w:t>
      </w:r>
    </w:p>
    <w:p>
      <w:pPr>
        <w:pStyle w:val="HTMLPreformatted"/>
        <w:rPr>
          <w:sz w:val="18"/>
        </w:rPr>
      </w:pPr>
      <w:r>
        <w:rPr>
          <w:sz w:val="18"/>
        </w:rPr>
        <w:t>173274 MMEEITLHIGIQLVFIILLFIQHEHELWGEDAEDFK</w:t>
      </w:r>
      <w:r>
        <w:rPr>
          <w:sz w:val="18"/>
          <w:highlight w:val="green"/>
        </w:rPr>
        <w:t>PEKF</w:t>
      </w:r>
      <w:r>
        <w:rPr>
          <w:sz w:val="18"/>
        </w:rPr>
        <w:t>KGVSEATKNQLMFY 173113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3 family (3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3A102a</w:t>
      </w:r>
      <w:r>
        <w:rPr>
          <w:sz w:val="18"/>
        </w:rPr>
        <w:t xml:space="preserve"> maker-scaffold_9-augustus-gene-6.6-mRNA-1 protein Name:"Similar to CYP73A16 Trans-cinnamate 4-monooxygenase (Populus kitakamiensis)" AED:0.01 eAED:0.01 QI:328|1|1|1|1|1|3|320|505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ohnologs 96% to </w:t>
      </w:r>
      <w:r>
        <w:rPr>
          <w:color w:val="0000FF"/>
          <w:sz w:val="18"/>
        </w:rPr>
        <w:t>CYP73A102b</w:t>
      </w:r>
      <w:r>
        <w:rPr>
          <w:sz w:val="18"/>
        </w:rPr>
        <w:t xml:space="preserve"> augustus_masked-scaffold_11-processed-gene-3.2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7% to CYP73A5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DLLLLEKALVALFFAIVLAITISKLRGKRFKLPPGPLPVPVFGNWLQVGDDLNHRNLTD LAKKFGDILLLRMGQRNLVVVSSPDLAKEVLHTQGVEFGSRTRNVVFDIFTGKGQDMVFT VYGEHWRKMRRIMTVPFFTNKVVQQYRYGWEDEAARVVEDVKNNPEAATKGIVLRKRLQL MMYNNMYRIMFDRRFESENDPLFVKLRALNGERSRLAQSFEYNYGDFIPILRPFLRGYLK ICKEVKERRLQLFKDYFLEERKKLASTKPTDNTGLKCAIDHILDAQQKGEINEDNVLYIV ENINVAAIETTLWSIEWGIAELVNHPEIQKKLRDELDTVLGPGVQITEPDTYKLPYLQAV IKETLRLRMAIPLLVPHMNLHDAKLGGYDIPAESKILVNAWWLANNPAQWKNPEEFRPER FLEEESKVEANGNDFRYLPFGVGRRSCPGIILALPILGITLGRLVQNFELLPPPGQSKLD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TTEKGGQFSLHILKHSTIVAKPRVF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3A102b</w:t>
      </w:r>
      <w:r>
        <w:rPr>
          <w:sz w:val="18"/>
        </w:rPr>
        <w:t xml:space="preserve"> augustus_masked-scaffold_11-processed-gene-3.2-mRNA-1 protein Name:"Similar to CYP73A16 Trans-cinnamate 4-monooxygenase (Populus kitakamiensis)" AED:0.01 eAED:0.01 QI:63|1|1|1|1|1|3|230|505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ohnologs 96% identical to </w:t>
      </w:r>
      <w:r>
        <w:rPr>
          <w:color w:val="0000FF"/>
          <w:sz w:val="18"/>
        </w:rPr>
        <w:t>CYP73A102a</w:t>
      </w:r>
      <w:r>
        <w:rPr>
          <w:sz w:val="18"/>
        </w:rPr>
        <w:t xml:space="preserve"> maker-scaffold_9-augustus-gene-6.6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7% to CYP73A5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DLLLLEKSLIALFFAIVLAITISKLRGKRFKLPPGPIPVPVFGNWLQVGDDLNHRNLTD LAKKFGNIFLLRMGQRNLVVVSSPDLAKEVLHTQGVEFGSRTRNVVFDIFTGKGQDMVFT VYGEHWRKMRRIMTVPFFTNKVVQQYRFGWEDEIAQVVEDVKKNPEAATNGIVLRKRLQL MMYNNMYRIMFDRRFESEDDPLFVKLKALNGERSRLAQSFEYNYGDFIPILRPFLKGYLR ICQEVKEMRLQLFKDYFLEERKKLASTKPTDHNGLKCAIDHILDAQQKGEINEDNVLYIV ENINVAAIETTLWSIEWGIAELVNHPEIQKKLRDELDTVLGPGVQITEPDTHKLPYLQAV IKETLRLRMAIPLLVPHMNLHDAKLGGYDVPAESKILVNAWWLANNPAQWKNPEEFRPER FLEEESKVEANGNDFRYLPFGVGRRSCPGIILALPILGITLGRLVQNFELLPPPGQSKLD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TTEKGGQFSLHILKHSTIVAKPRVF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3A103</w:t>
      </w:r>
      <w:r>
        <w:rPr>
          <w:sz w:val="18"/>
        </w:rPr>
        <w:t xml:space="preserve"> maker-scaffold_32-augustus-gene-47.17-mRNA-1 protein Name:"Similar to CYP73A12 Trans-cinnamate 4-monooxygenase (Zinnia elegans)" AED:0.03 eAED:0.03 QI:62|1|1|1|1|1|3|448|53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CYP73A5 Arabidopsis thaliana comple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DKLVNKSISLVLLTIMFLSSTKFLFFYLSIPFPSTLISITLPLLLFIISFITSNKKGNL PPGPISFPIFGHWLQVGDDLNHRFLASLCQKFGRIFLLKLGARNLVVVSDQELASEVLHT QGVEFGSRPRNVVFDIFTGNGQDMVFTIYGDHWRKMRRIMTLPFFTNKVVHQYSDMWEDE MNLVVKDLYNNQKVREEGIVIRRRLQLMLYNIMYRMMFDTKFTSQEDPLFIQATKFNSER SRLAQSFDYNYGDFIPFLRPFLRRYLNKCRELQSKRLAFFNNYFVEKRREIMAANGDKHK ISCAIDYIIDAQVKGEISEDNVLYIVENINVAAIETTLWSMEWAIAELVNHPTVQHKIRE EIATVLKGAPVTESNLSQLPYLQATVKETLRLHTPIPLLVPHMNLEEAKLGGYTIPKETK VVVNAWWLANNPAWWKNPEEFRPERFLEEEGGIDAVATGKVDFRYLPFGVGRRSCPGIIL ALPILGLVIAKLVTNFELKTPKGVKAIDVSEKGGQFSLHIANHSTIAFQPVEA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4 family (5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4A23</w:t>
      </w:r>
      <w:r>
        <w:rPr>
          <w:sz w:val="18"/>
        </w:rPr>
        <w:t xml:space="preserve"> augustus_masked-scaffold_34-processed-gene-17.5-mRNA-1 protein Name:"Similar to CYP74A Allene oxide synthase, chloroplastic (Linum usitatissimum)" AED:0.10 eAED:0.10 QI:0|0|0|0.5|1|1|2|0|58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3% to CYP74A1 Arabidopsis thaliana complete</w:t>
      </w:r>
    </w:p>
    <w:p>
      <w:pPr>
        <w:pStyle w:val="HTMLPreformatted"/>
        <w:rPr>
          <w:color w:val="FF0000"/>
        </w:rPr>
      </w:pPr>
      <w:r>
        <w:rPr>
          <w:color w:val="FF0000"/>
          <w:sz w:val="18"/>
        </w:rPr>
        <w:t xml:space="preserve">77% to </w:t>
      </w:r>
      <w:r>
        <w:rPr>
          <w:color w:val="FF0000"/>
        </w:rPr>
        <w:t>augustus_masked-scaffold_13-processed-gene-69.1-mRNA-1 (ohnolog)</w:t>
      </w:r>
    </w:p>
    <w:p>
      <w:pPr>
        <w:pStyle w:val="HTMLPreformatted"/>
        <w:rPr>
          <w:color w:val="FF0000"/>
        </w:rPr>
      </w:pPr>
      <w:r>
        <w:rPr>
          <w:color w:val="FF0000"/>
          <w:sz w:val="18"/>
        </w:rPr>
        <w:t xml:space="preserve">60% to </w:t>
      </w:r>
      <w:r>
        <w:rPr>
          <w:color w:val="FF0000"/>
        </w:rPr>
        <w:t>CYP74A snap_masked-scaffold_13-processed-gene-68.21-mRNA-1</w:t>
      </w:r>
    </w:p>
    <w:p>
      <w:pPr>
        <w:pStyle w:val="HTMLPreformatted"/>
        <w:rPr>
          <w:color w:val="FF0000"/>
        </w:rPr>
      </w:pPr>
      <w:r>
        <w:rPr>
          <w:color w:val="FF0000"/>
          <w:sz w:val="18"/>
        </w:rPr>
        <w:t xml:space="preserve">60% to </w:t>
      </w:r>
      <w:r>
        <w:rPr>
          <w:color w:val="FF0000"/>
        </w:rPr>
        <w:t>CYP74A maker-scaffold_13-augustus-gene-68.27-mRNA-1</w:t>
      </w:r>
    </w:p>
    <w:p>
      <w:pPr>
        <w:pStyle w:val="HTMLPreformatted"/>
        <w:rPr>
          <w:color w:val="FF0000"/>
        </w:rPr>
      </w:pPr>
      <w:r>
        <w:rPr>
          <w:color w:val="FF0000"/>
        </w:rPr>
        <w:t>Note: ohnolog with these three sequences in a gene cluster</w:t>
      </w:r>
    </w:p>
    <w:p>
      <w:pPr>
        <w:pStyle w:val="HTMLPreformatted"/>
        <w:rPr>
          <w:color w:val="FF0000"/>
        </w:rPr>
      </w:pPr>
      <w:r>
        <w:rPr>
          <w:color w:val="FF0000"/>
        </w:rPr>
        <w:t>On scaffold 13</w:t>
      </w:r>
    </w:p>
    <w:p>
      <w:pPr>
        <w:pStyle w:val="HTMLPreformatted"/>
        <w:rPr>
          <w:sz w:val="18"/>
        </w:rPr>
      </w:pPr>
      <w:r>
        <w:rPr>
          <w:sz w:val="18"/>
        </w:rPr>
        <w:t>MNRLTNPAHCQALISQLTLQAYQASSMASSSQNTFLLHNQSRLFDAKMLSSLHSLQLPSP ARTKRLTHRGSSVRPIVASSTDVPLTTTTDPPPTASPAPKLPLRKIPGDYGLPFIGPIKD RLDYFYNQGRDKYFSSRVLNYQSTVFRANMPPAYFIASNPNVIVLLDGKSFPVLFDVSKV EKKDLFTGTYMPSTQLTGGYRILSYLDPSEPKHAKLKQLLFFLLQSSRYRVIPEFHTAFT ELFETLESQIAAKGKEGFGDINDQACFNFLARAFYEANPPESKLGTDGPSLVAKWVIFHL GPILTLGLPKLLEELLLHTFSLPPILIKSDYQRLYDFFHGASGRILDEAKKMGIEREEAC HNLLFATCFNSFGGMKILFPSLVKYIGGAGSALHEKLAEEVRSAIRSNGGKVTMAAMEQM PLMKSVVYEALRIDPPVPFQYGRAKRDLVIESHDATFEVKKGEMLFGFQPFATKDPEIFD RPEEFVPDRFVGEGEKLLKHVI</w:t>
      </w:r>
      <w:r>
        <w:rPr>
          <w:sz w:val="18"/>
          <w:highlight w:val="green"/>
        </w:rPr>
        <w:t>WSNG</w:t>
      </w:r>
      <w:r>
        <w:rPr>
          <w:sz w:val="18"/>
        </w:rPr>
        <w:t>PETESPTVE</w:t>
      </w:r>
      <w:r>
        <w:rPr>
          <w:sz w:val="18"/>
          <w:highlight w:val="green"/>
        </w:rPr>
        <w:t>NKQCAG</w:t>
      </w:r>
      <w:r>
        <w:rPr>
          <w:sz w:val="18"/>
        </w:rPr>
        <w:t xml:space="preserve">KDFVVWVSRLFVVELFQRY DSFEIETEYRKITTMKEMVEVVEAGEGAITAGGLVHQWSKLQKQVNEH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4A24</w:t>
      </w:r>
      <w:r>
        <w:rPr>
          <w:sz w:val="18"/>
        </w:rPr>
        <w:t xml:space="preserve"> augustus_masked-scaffold_13-processed-gene-69.1-mRNA-1 protein Name:"Similar to CYP74A Allene oxide synthase, chloroplastic (Arabidopsis thaliana)" AED:0.02 eAED:0.02 QI:0|-1|0|1|-1|1|1|0|544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3% to CYP74A1 Arabidopsis thalian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77% to </w:t>
      </w:r>
      <w:r>
        <w:rPr>
          <w:color w:val="0000FF"/>
          <w:sz w:val="18"/>
        </w:rPr>
        <w:t>CYP74A23</w:t>
      </w:r>
      <w:r>
        <w:rPr>
          <w:sz w:val="18"/>
        </w:rPr>
        <w:t xml:space="preserve"> augustus_masked-scaffold_34-processed-gene-17.5 (ohnolog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IPFSASQNIFLQTQPRIDAGIASSSLLPPYSPRLQSPARSKSLKLARRLSLRPIVASL SELPSSTTTATPSTPPPKLPLRKIPGDYGLPFIGPTKDRLDYFYNQGREDYFRSRIQKYR STVFRANMPPGHFIASNPRVIVLLDGQSFPVLFDVSKVEKRDLFTGTFMPSTQLTGGYRV LSYLDPSEPNHAKLKQLIFFLLQSSRQRIIPEFHATFTELFETLESELAAKGKADFGGPN DQACFNFLARAFYGANPSESKLGHDGPNLVAKWVLLQLGPLLTLGLPSLVEDLLLHTFRL PPVLVKSDYQRLYDFFYQVSGRILDEGEKMGIKREEACHNLLFATCFNSFGGMKILFPNL LKFTGRAGPKLHRQLAEEIRSAVRSNGGKVTMAAMEQMPLMKSVVYEALRIEPPVALQYG KAKRDLVIESHDAAFEVKEGEMLFGYQPFATRDPKIFERAEEFVPDRFVGEGEKLLKHVL WSNGPEAESPTVENKQCAGKDFVVLVSRLLVVEMFQRYDSFEIEVGKSALGAAITLTSVK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RASF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4A25</w:t>
      </w:r>
      <w:r>
        <w:rPr>
          <w:sz w:val="18"/>
        </w:rPr>
        <w:t xml:space="preserve"> maker-scaffold_13-augustus-gene-68.27-mRNA-1 protein Name:"Similar to CYP74A Allene oxide synthase, chloroplastic (Linum usitatissimum)" AED:0.04 eAED:0.04 QI:0|0|0|1|1|1|2|0|44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~58% to CYP74A1 Arabidopsis thalian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97% to CYP74A snap_masked-scaffold_13-processed-gene-68.21-mRNA-1</w:t>
      </w:r>
    </w:p>
    <w:p>
      <w:pPr>
        <w:pStyle w:val="HTMLPreformatted"/>
        <w:rPr>
          <w:sz w:val="18"/>
        </w:rPr>
      </w:pPr>
      <w:r>
        <w:rPr>
          <w:sz w:val="18"/>
        </w:rPr>
        <w:t>MYSTSSTVRRRPVSFTEREESPNSNLPIKQIPGNYGLPFIGPIKDRLDYFYNQGRDEFFK TRIQKYGSTVFRANMPPGPFMASNPNVVVLVDAVSFPVLFGVSKVEKRDLLTGTYMPSTA LTGGYRVCAYLDPSEPNHTKLKRLIFLLLSSRHSKYIPEFHKSFSVLFDNLETEIKNKGE ANFNNLNDKTSFDYLLKAYFDKDPAETKIESKGSNYVTKWLFFQLCPLITLGLPKLVSFV EDILLHTFPLPPFLVKSDYMKLYDVFYTSAAALLDEAEKMGLNRKEACHNLLFVTCFNAY GGMKILFPALMKWVGLAGEELHKQLADEIRAAVKAEGGVTL</w:t>
      </w:r>
    </w:p>
    <w:p>
      <w:pPr>
        <w:pStyle w:val="HTMLPreformatted"/>
        <w:rPr>
          <w:sz w:val="18"/>
        </w:rPr>
      </w:pPr>
      <w:r>
        <w:rPr>
          <w:sz w:val="18"/>
        </w:rPr>
        <w:t>(seqeunce gap 42 aa)</w:t>
      </w:r>
    </w:p>
    <w:p>
      <w:pPr>
        <w:pStyle w:val="HTMLPreformatted"/>
        <w:rPr>
          <w:sz w:val="18"/>
        </w:rPr>
      </w:pPr>
      <w:r>
        <w:rPr>
          <w:sz w:val="18"/>
        </w:rPr>
        <w:t>AYEVKKGEMIFGFQPFATKDPKIFDK AEEYIACRFVGEGEKLLKYVF</w:t>
      </w:r>
      <w:r>
        <w:rPr>
          <w:sz w:val="18"/>
          <w:highlight w:val="green"/>
        </w:rPr>
        <w:t>WSNG</w:t>
      </w:r>
      <w:r>
        <w:rPr>
          <w:sz w:val="18"/>
        </w:rPr>
        <w:t>RETENPTEGN</w:t>
      </w:r>
      <w:r>
        <w:rPr>
          <w:sz w:val="18"/>
          <w:highlight w:val="green"/>
        </w:rPr>
        <w:t>KQCPG</w:t>
      </w:r>
      <w:r>
        <w:rPr>
          <w:sz w:val="18"/>
        </w:rPr>
        <w:t xml:space="preserve">KDFVVLVARLLLVELFLRYD SFTVEASTILFGPSVTVKSLTSVGSPSQ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4A26</w:t>
      </w:r>
      <w:r>
        <w:rPr>
          <w:sz w:val="18"/>
        </w:rPr>
        <w:t xml:space="preserve"> snap_masked-scaffold_13-processed-gene-68.21-mRNA-1 protein Name:"Similar to CYP74A Allene oxide synthase, chloroplastic (Linum usitatissimum)" AED:0.07 eAED:0.07 QI:0|0|0|0.66|1|1|3|0|46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8% to CYP74A1 Arabidopsis thaliana</w:t>
      </w:r>
    </w:p>
    <w:p>
      <w:pPr>
        <w:pStyle w:val="HTMLPreformatted"/>
        <w:rPr/>
      </w:pPr>
      <w:r>
        <w:rPr>
          <w:sz w:val="18"/>
        </w:rPr>
        <w:t xml:space="preserve">86% to </w:t>
      </w:r>
      <w:r>
        <w:rPr/>
        <w:t>maker-scaffold_13-augustus-gene-68.27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revised seq complete</w:t>
      </w:r>
    </w:p>
    <w:p>
      <w:pPr>
        <w:pStyle w:val="HTMLPreformatted"/>
        <w:rPr>
          <w:sz w:val="18"/>
        </w:rPr>
      </w:pPr>
      <w:r>
        <w:rPr>
          <w:sz w:val="18"/>
        </w:rPr>
        <w:t>MSSSTSSTVRRRPVSSTEKEESPNSSLPMKQIPGNYGLPFIGPIKDRLDYFYNQGRDEFF KTRMQKYGSTVFRANMPPGPFMASNPNVVVLLDAVSFPVLFDVSKVEKRDLFTGTYMPST ALTGGYRVCAYLDPSEPNHTKLKRLIFLLLSSRHSKYIPEFHKSFSVLFDNLETEIKNKG EANFNNLNDKTSFDYLLKAYFDKDPAETKIESKGSNYVTKWLFFQLCPLITLGLPKLVSF VEDILLHTFPLPPFLVKSDYMKLYDVFYTSAAALLDEAEKMGLNRKEACHNLLFVTCFNA YGGMKILFPALMKWVGLAGEELHKQLADEIRAAVKAEGGVTLNAIEKMPLTKSA</w:t>
      </w:r>
    </w:p>
    <w:p>
      <w:pPr>
        <w:pStyle w:val="HTMLPreformatted"/>
        <w:rPr>
          <w:sz w:val="18"/>
        </w:rPr>
      </w:pPr>
      <w:r>
        <w:rPr>
          <w:sz w:val="18"/>
        </w:rPr>
        <w:t>VYEALRIEPPVMFQYGKAKK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DLVIESHDAAYEVKKGEMIFGFQPFATKDPKIFDKAEEYIASRFVGEGEKLLKYVFWSNGRETENP TEENKQCPGKDFVVLVARLLLVEFFLRFDTFTVERTSQPRRQVRFGGW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4B17</w:t>
      </w:r>
      <w:r>
        <w:rPr>
          <w:sz w:val="18"/>
        </w:rPr>
        <w:t xml:space="preserve"> maker-scaffold_599-augustus-gene-0.4-mRNA-1 protein Name:"Similar to CYP74A Allene oxide synthase, chloroplastic (Linum usitatissimum)" AED:0.03 eAED:0.03 QI:0|1|0.5|1|1|1|2|143|48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1% to CYP74B2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>MAMTMLKMMTPPPASSMPSLTPTPPMPQIRTIPGTHGLPLIGPLSDRLDYFWFQGPETFF RKRMEKYKSTVFRTNIPPAFPFFPSVNPNVIAVLDCKSFSHLFDMDLVDKKNVLVGDFMP SVSFTGNIRVSVYLDPSESKHALVKNFATDILKRSSGIWASEFVSNLDVMWNTIEKDITS KGSASFPVPLQRCIFRFLIKCLVGADTSNSPEIADNGFAMLDAWLALQLLPTVKIGILQP LEEIFLHSFAYPFFLVKGSYQKLYDFVKKEGREVIERGETQFQLGEEETIHNLLFVLGFN AFGGFSVFLPSLITTLGSGKTGLQDKLRQEVREKVGSSSLGFDSVREMELVQSFVYETLR YNPPVPLQFARARKDFILSSYDSSYEIKKGELLCGYQLLAMRDPKVFDEPETFQPERFTK EKGQQLLNYLY</w:t>
      </w:r>
      <w:r>
        <w:rPr>
          <w:sz w:val="18"/>
          <w:highlight w:val="green"/>
        </w:rPr>
        <w:t>WSNG</w:t>
      </w:r>
      <w:r>
        <w:rPr>
          <w:sz w:val="18"/>
        </w:rPr>
        <w:t>PQTGSPSTS</w:t>
      </w:r>
      <w:r>
        <w:rPr>
          <w:sz w:val="18"/>
          <w:highlight w:val="green"/>
        </w:rPr>
        <w:t>NKQCAA</w:t>
      </w:r>
      <w:r>
        <w:rPr>
          <w:sz w:val="18"/>
        </w:rPr>
        <w:t xml:space="preserve">KDHVVVTACLFLADLFLRYDSFTTDGSSIT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AVEKA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5 family (4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75A51 </w:t>
      </w:r>
      <w:r>
        <w:rPr>
          <w:sz w:val="18"/>
        </w:rPr>
        <w:t xml:space="preserve">snap_masked-scaffold_340-processed-gene-1.18-mRNA-1 protein Name:"Similar to CYP75A3 Flavonoid 3',5'-hydroxylase 2 (Petunia hybrida)" AED:0.02 eAED:0.02 QI:0|0|0|0.5|1|1|2|0|27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2% to CYP75A17 Glycine max, N-term half, runs into seq ga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contig10625 EST continues the sequenc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CYP75A51 is 98% to CYP75A52 with only 3 aa diffs at the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so the EST may be matching the other gene</w:t>
      </w:r>
    </w:p>
    <w:p>
      <w:pPr>
        <w:pStyle w:val="HTMLPreformatted"/>
        <w:rPr>
          <w:sz w:val="18"/>
        </w:rPr>
      </w:pPr>
      <w:r>
        <w:rPr>
          <w:sz w:val="18"/>
        </w:rPr>
        <w:t>154426 MAFDIVLAQELVAAAILFFVTRLFIRRVISKPRKLPPGPKGWPIIGALPLLGGMPHVALA RMAKQYGPVMYLKMGTCGMAVASTPDAARAFLKTLDLNFSNRPPNAGATHLAYNAQDMVF ADYGPRWKLLRKLSNLHMLGGKALDDWAQVRTIELGHMLRAMNDACRRGEPVVVPEMLTY AMANMIGQVILSRRVFATKGSESNEFKDMVVELMTKAGLFNIGDFIPSIAWMDLQGIEGG MKKLHKRWDGLISKMIFEHKATAHERKGKPDFLDV 1535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IYANRDNSDGERLTETNIKALLLNLFSAGTDTSSSIIEWALAEMLNNPSILRRAHEEMD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VIGRNRRLEESDIAKLPYLQAICKETFRKHPSTPLNLPRVAIEACEVNGYYIPKGTRLS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NIWGIGRDPVVWENPLSFTPERFLSGRNAKIDPRGNDFELIPFGAGRRQ</w:t>
      </w:r>
    </w:p>
    <w:p>
      <w:pPr>
        <w:pStyle w:val="HTMLPreformatted"/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/>
          <w:color w:val="FF0000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75A52 </w:t>
      </w:r>
      <w:r>
        <w:rPr>
          <w:sz w:val="18"/>
        </w:rPr>
        <w:t xml:space="preserve">maker-scaffold_340-augustus-gene-1.34-mRNA-1 protein Name:"Similar to CYP75A3 Flavonoid 3',5'-hydroxylase 2 (Petunia hybrida)" AED:0.06 eAED:0.06 QI:0|1|0|1|1|1|2|0|50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5% to CYP75A17 Glycine max comple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FDIVLARELVAASILFLVTRLFIRRVISKPRKLPPGPKGWPIIGALPLLGGMPHVALA RMAKQYGPVMYLKMGTCGMAVASTPDAARAFLKTLDLNFSNRPPNAGATHLAYNAQDMVF ADYGPRWKLLRKLSNLHMLGGKALDDWAQVRTIELGHMLRAMNDACRRGEPVVVPEMLTY AMANMIGQVILSRRVFATKGSESNEFKDMVVELMTKAGLFNIGDFIPSIAWMDLQGIEGG MKKLHKRWDGLISKMIFEHKATAHERKGKPDFLDVIYANRDNSDGERLTETNIKALLLNL FSAGTDTSSSIIEWALAEMLNNPSILRRAHEEMDQVIGRNRRLEESDIAKLPYLQAICKE TFRKHPSTPLNLPRVAIEACEVNGYYIPKGTRLSVNIWGIGRDPVVWENPLSFTPERFLS GRNAKIDPRGNDFELIPFGAGRRICAGTRMGIVLVEYILGTLVHSFDWRMPDGVELNLDE AXGLALQKAVPLSAMVTPRLAPTAYAA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5B61</w:t>
      </w:r>
      <w:r>
        <w:rPr>
          <w:sz w:val="18"/>
        </w:rPr>
        <w:t xml:space="preserve"> maker-scaffold_19-snap-gene-33.9-mRNA-1 protein Name:"Similar to CYP75B2 Flavonoid 3'-monooxygenase (Petunia hybrida)" AED:0.03 eAED:0.03 QI:246|1|1|1|0.5|0.66|3|390|51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0% to CYP75B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TPLALVALTSFVAFLIYFFLNFSNRYPRPLPPGPKPWPIIGNLPHLGPVPHHTIAALAR VYGPLLHLRLGSVHVVVAASASVASQFLKTHDANFSSRPPNSGAKHIAYNYHDLVFAPYG PRWRLLRKICSVHLFSGKALDDFRHVRQEEVAVLTRALSRSGTSPLNVGQLLNVCTTNAL ARVMLGRRVFESDDGTGNRKSDEFKEMVVEIMVLAGVFNIGDFVPSLEWLDLQGVAAKMK KLHARFDAFLNKILEEHKVKGGGSGRHTDLLSTLLSLKEDADGEGGKLTDTEIKALLLNL FTAGTDTSSSTVEWALAELIRHPDVLARVQQELDSVVGKDRLVTESDIAQLTFLQAVMKE TFRLHPSTPLSLPRIAAENCEINGFFIPKGSTLLVNVWAIARDPAVWPEPLKFRPERFLP GSEHAHVDVRGNDFELMPFGAGRRICAGMSWGLRMVLFLTATLVQAFDWVLPEGQTPENL NMEEAYGLTLQRAVPLLVHTRPRLAPHVYCATSTAQ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5B62</w:t>
      </w:r>
      <w:r>
        <w:rPr>
          <w:sz w:val="18"/>
        </w:rPr>
        <w:t xml:space="preserve"> maker-scaffold_1-augustus-gene-69.8-mRNA-1 protein Name:"Similar to CYP75B2 Flavonoid 3'-monooxygenase (Petunia hybrida)" AED:0.07 eAED:0.07 QI:239|1|1|1|1|1|3|282|51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0% to CYP75B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TLLAFVSFTLFVAFLIYFLFNLLNRYPRPLPPGPKPWPIIGNLPHLGTVPHHSLAAMAR TYGPLLHLRLGSVHVVVAASASVAAQFLKTHDANFSSRPPNSGAKHIAYNYQDLVFAPYG PRWRMLRKICSVHLFSGKALDDFRHIRQEEVAVLIRALAGAGKAAVNVGQLLSVCTTNAL ARVMLGRRVFGSGEGTGDQKSEEFKEMVVELMVLAGVFNIGDFVPALDWLDLQGVASKMK KLHARFDNFLNGILDEHRVMGGGSEGHTDLLSTLLSLKDNVDGEGGKLTDTEIKALLLDL FTAGTDTSASTVEWALAELIRHPDMLARAQRELDAVVGKDRLVTESDISQLTYLQAVIKE TFRLHPSTPLSVPRMASEGCEINGYYIPKGSTLLVNVWAIARDPAIWPEPLQFRPERFLP GSKHANVDVRGNDFEVIPFGAGRRICAGMNLGLRMVHLLTATLVHALDWGLQEGQMAEKL NMEEAYGLTLQRAVPLTVHPRPRLAPHVYRASS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CYP76 family (3 genes, 1 pseudogene)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6F31</w:t>
      </w:r>
      <w:r>
        <w:rPr>
          <w:rFonts w:cs="Courier" w:ascii="Courier" w:hAnsi="Courier"/>
          <w:sz w:val="18"/>
          <w:szCs w:val="20"/>
        </w:rPr>
        <w:t xml:space="preserve"> maker-scaffold_115-augustus-gene-18.18-mRNA-1 protein Name:"Similar to CYP76C2 Cytochrome P450 76C2 (Arabidopsis thaliana)" AED:0.08 eAED:0.08 QI:0|1|0|1|1|1|2|0|50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76T1 Populus trichocarpa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60% to </w:t>
      </w:r>
      <w:r>
        <w:rPr/>
        <w:t>CYP76F2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NSNSSLLLLFCFICTFIYFLASGRRGSRSGSPKLPPGPIPLPLVGNLXKLGNKPHEAL TELAKAYGPVMTLKLGCLTTVIISSSSMAKEVLRKNDQALSARIIPDSVRACNHHQVSMV WSPPSPQWRNMRKICNTEIFSSKKLDSMQGLRCQKVEKLVAYVRDNSRAGRAVNIGQAAF VTSLNLLSNTFFSVDLVHLGSDSAQDFKTLIWAVMEEVGRPNLADYFPILRWIDPQGVRR RLSSHFQRLLEIFDEMIDQRLQLRALLASPTHNDNSDVLDVLLNHTKDNASQFGRNELRH FILVGTDTTSSTLEWAMAELLRKPEAMVKARMELEETKQNGKSIEESDIVRLPYLQAVVK ETFRLHPPAPLLLPHRAEIDVEICGFTLPKDAQVLVNVWAIGRDPTKWENPHCFSPXRFL NSAIDFKGRDFDLIPFGAGRRICPGLPLAFRMVHSMLASLLHSFDWKLEDGTTTEQMDM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DCFGLTLQKAEPLXAVPVH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6F32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  <w:szCs w:val="20"/>
        </w:rPr>
        <w:t xml:space="preserve">scaffold 557 </w:t>
      </w:r>
      <w:r>
        <w:rPr>
          <w:rFonts w:cs="Courier" w:ascii="Courier" w:hAnsi="Courier"/>
          <w:sz w:val="18"/>
        </w:rPr>
        <w:t>58538-58744 (+)</w:t>
      </w:r>
    </w:p>
    <w:p>
      <w:pPr>
        <w:pStyle w:val="HTMLPreformatted"/>
        <w:rPr>
          <w:sz w:val="18"/>
        </w:rPr>
      </w:pPr>
      <w:r>
        <w:rPr>
          <w:sz w:val="18"/>
        </w:rPr>
        <w:t>57% to CYP76 BABX01005733.1a, 61% to CYP76AA1 Cycas rumphii</w:t>
      </w:r>
    </w:p>
    <w:p>
      <w:pPr>
        <w:pStyle w:val="HTMLPreformatted"/>
        <w:rPr/>
      </w:pPr>
      <w:r>
        <w:rPr>
          <w:sz w:val="18"/>
        </w:rPr>
        <w:t xml:space="preserve">84% to </w:t>
      </w:r>
      <w:r>
        <w:rPr/>
        <w:t>CYP76 maker-scaffold_115-augustus-gene-18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PGLPQAFRMVHLLLASVLHLLDWKLEDGTTREQMDMDDCFGLTLQQAEPLVAVPVHV*H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6F33P</w:t>
      </w:r>
      <w:r>
        <w:rPr>
          <w:sz w:val="18"/>
        </w:rPr>
        <w:t xml:space="preserve"> pseudogen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ker-scaffold_31-snap-gene-48.11-mRNA-1 protein Name:"Similar to CYP76B1 7-ethoxycoumarin O-deethylase (Helianthus tuberosus)" AED:0.08 eAED:0.08 QI:0|0|0|0.75|0.33|0.25|4|0|47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76T1 Populus trichocarp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8% to CYP76B4 Medicago sativ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76 maker-scaffold_115-augustus-gene-18.18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frameshift = &amp;</w:t>
      </w:r>
    </w:p>
    <w:p>
      <w:pPr>
        <w:pStyle w:val="HTMLPreformatted"/>
        <w:rPr>
          <w:sz w:val="18"/>
        </w:rPr>
      </w:pPr>
      <w:r>
        <w:rPr>
          <w:sz w:val="18"/>
        </w:rPr>
        <w:t>MNETTVLSWISCLLAFIYVLTCWKSRSDKLPPGPFPLPVVGNLFNLGKKPHESLAKLSKI HGPLMTLKLGSLTTVVNNDQLFASRSIPDAARALNFHQASMVWLPYSPRWRFHRRIANTE IFAAKKLDASQGLRCRKVHELAAHVRDNCQTRSAVDIGQAAFITTLNLISNTILSTDLAS FDSGSAQELKALVHRAMEEGGRPNPMDYFPILRRIDPQGIRRRMAINVAGFYKLFDEIIDQRL &amp;</w:t>
      </w:r>
    </w:p>
    <w:p>
      <w:pPr>
        <w:pStyle w:val="HTMLPreformatted"/>
        <w:rPr>
          <w:sz w:val="18"/>
        </w:rPr>
      </w:pPr>
      <w:r>
        <w:rPr>
          <w:sz w:val="18"/>
        </w:rPr>
        <w:t>VQRTKLVSVGSKEDVLDALLNQKTEND*EFGRTHIKILL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LFVAGT</w:t>
      </w:r>
      <w:r>
        <w:rPr>
          <w:rFonts w:cs="Courier" w:ascii="Courier" w:hAnsi="Courier"/>
          <w:sz w:val="18"/>
        </w:rPr>
        <w:t xml:space="preserve">DTTSSTVEWAMAELLRSPETMAKARL ELKQKIGDRNLVEESDIDQLPYLQAIVKETLRLHPPVPFLIHRAESNVEICGYMVPKDAQ LLVNVCTLDRDPSFWVNPDSFIPERFLNSDIDFRGHHFELIPFGAGRRMCPGLSGATRMI HLMLASLIHFFDWEPPGEMSPEDMDMGDKFGLTLQKSQPLRAIKPVPKTNSKRSKS 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6AG1</w:t>
      </w:r>
      <w:r>
        <w:rPr>
          <w:sz w:val="18"/>
        </w:rPr>
        <w:t xml:space="preserve"> maker-scaffold_0-augustus-gene-99.15-mRNA-1 protein Name:"Similar to CYP75B2 Flavonoid 3'-monooxygenase (Petunia hybrida)" AED:0.05 eAED:0.05 QI:14|1|1|1|1|1|3|240|52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8% to CYP76Z1 Picea sitchensis comple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DQLHAFASATVTYLSQLPRPAALSLAAFFLLLPLILRRRTWYNAPPGPIGWPILGYLPY LSDRLHEDLFHLAKTYGPLFSLRMGQRPAIVVSSPEMAREVLKHKEASFSSRTITEAVRC IAYDGTSLVFVPYGSRWRLLRKIITSEFFSSRAIELFQPVRRQQVEGLLRTLYTSSKSKT PVNVADSMFVVSSNLTSNIAFSKSLFDTTKKEGRELKDMVWEVLETVAVPNLADMLPFLK VFDPQGLKRRLSKVGMRFDKFLEQLIDERLKEREKGFKKNGKMDMLDVFLDYRSEKEDEL KQFSRVDIKGILLDMFMAGGDTTSSTIEWGMTEILKKQESHKKILAELDQVVGKHRFVEE SDIPKLTYFQAAVKEVFRLHPAVPLLVPRRTNEACEVSGYSVPKHAILFLNVWGMGRDPK IWPEPCEFKPERFLGSSVDVKGQDFEILPFGTGRRSCVGMPLGHRMVHYSLASLLHAFEW DFPSDVLEDTTEKVGITLQKVKVLIGVPKPRLQDSVYQLQ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6AG2</w:t>
      </w:r>
      <w:r>
        <w:rPr>
          <w:sz w:val="18"/>
        </w:rPr>
        <w:t xml:space="preserve"> maker-scaffold_10-augustus-gene-29.16-mRNA-1 protein Name:"Similar to CYP75B2 Flavonoid 3'-monooxygenase (Petunia hybrida)" AED:0.03 eAED:0.03 QI:35|1|1|1|1|1|3|254|52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7% to CYP76Z1 Picea sitchensis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74% to </w:t>
      </w:r>
      <w:r>
        <w:rPr/>
        <w:t>maker-scaffold_0-augustus-gene-99.15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NQLNPLASTLTTYITSLPLSTLLTFFASVATFSLLPIIFRRRNWRNAPPGPIGWPLMGY LPYLTERLHEDLYHLAKTHGPLFSLRMGQKPAIVVSSPDITREILKHQDATFSSRTITEA VRCVTYDATSLVFVPYGARWRLLRKILTTEIFSSRAMELFQPTRKQQVRGLLKTLYGAWK SNTPANIADSTFVVSANLISNLVCSKSLFDNTKEGRELKEMVWEILEVVGAPNLADLIPL LKVLDPQGLKRRVWKVVKKFDDFFEKLIGERLEDRKKGVKTNENGRLDMLDVFLDYRSEK KDDELKQFSRVDIKGMLSDMFVAGTDTSSSTVEWGMTEILKRPEIYKKILAEIDEVVGKE RFVEETDIPKLTYFQAAVKEVFRLHPGVPLLIPRRTNEATEVCGYHVPKHAIVFVNVWGM ARDPKVWTEPYEFRPDRFLGSDKDVKGQDFDVLPFGTGRRSCVGMPLGHRMVHYSLASLL HAFEWDFPADILEDMTEKVGITLQKAKGLIGVPKPRLSESVFQ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76AG3P 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  <w:szCs w:val="20"/>
        </w:rPr>
        <w:t xml:space="preserve">scaffold 43 </w:t>
      </w:r>
      <w:r>
        <w:rPr>
          <w:rFonts w:cs="Courier" w:ascii="Courier" w:hAnsi="Courier"/>
          <w:sz w:val="18"/>
        </w:rPr>
        <w:t>1939259-1939420 (+)</w:t>
      </w:r>
    </w:p>
    <w:p>
      <w:pPr>
        <w:pStyle w:val="HTMLPreformatted"/>
        <w:rPr>
          <w:sz w:val="18"/>
        </w:rPr>
      </w:pPr>
      <w:r>
        <w:rPr>
          <w:sz w:val="18"/>
        </w:rPr>
        <w:t>46% to JcCB0537261.10 (CYP706?)</w:t>
      </w:r>
    </w:p>
    <w:p>
      <w:pPr>
        <w:pStyle w:val="HTMLPreformatted"/>
        <w:rPr/>
      </w:pPr>
      <w:r>
        <w:rPr>
          <w:sz w:val="18"/>
        </w:rPr>
        <w:t xml:space="preserve">82% to </w:t>
      </w:r>
      <w:r>
        <w:rPr/>
        <w:t>CYP76 maker-scaffold_10-augustus-gene-29.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FVISSLDITREILKHQDATFSNLIITKVVRCVTYNATSLVFVPYRARWRLLRK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CYP77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7A21</w:t>
      </w:r>
      <w:r>
        <w:rPr>
          <w:rFonts w:cs="Courier" w:ascii="Courier" w:hAnsi="Courier"/>
          <w:sz w:val="18"/>
          <w:szCs w:val="20"/>
        </w:rPr>
        <w:t xml:space="preserve"> augustus_masked-scaffold_4-processed-gene-17.0-mRNA-1 protein Name:"Similar to CYP77A2 Cytochrome P450 77A2 (Solanum melongena)" AED:0.13 eAED:0.14 QI:0|-1|0|1|-1|1|1|0|29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6% to CYP77A4 Arabidopsis thaliana C-term half</w:t>
      </w:r>
    </w:p>
    <w:p>
      <w:pPr>
        <w:pStyle w:val="HTMLPreformatted"/>
        <w:rPr>
          <w:sz w:val="18"/>
        </w:rPr>
      </w:pPr>
      <w:r>
        <w:rPr>
          <w:sz w:val="18"/>
        </w:rPr>
        <w:t>1782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AASFSFSLSTLSPYYNLIFTG LAFLVSALIFVLSTRSKSKRLRLPPGPPGWPVVGNLFQVARSGKPFFQYVRDIRLNYGP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TLKMGTRTLI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(125 aa sequence ga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IDDMMKTVLITLDPRIDDFLPILSPFFSKQRKRSMQVREEQIRTILPFIEKRRSLLKNNPETS FAYLDTLFDLEIEGRKSRPTDTELVSLCSEFLNGGTDTTATALEWGIARLIENPEIQSKL YTEIKSKVGDRKVDEKDAEEMVYLNAVVKELLRKHPPTYFALTHAVTQPATLGGYDVPTD ANVEIFLPAIAEDPSIWSEPEKFNPDRFATGKEDADITGVKGVKMLPFGGGRRICPGLGL GTVHVNLLLARMVQEFEWSLHPSQQKVDLSEKLEFTVVMKKPLRAVVKPRI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7A22</w:t>
      </w:r>
      <w:r>
        <w:rPr>
          <w:rFonts w:cs="Courier" w:ascii="Courier" w:hAnsi="Courier"/>
          <w:sz w:val="18"/>
          <w:szCs w:val="20"/>
        </w:rPr>
        <w:t xml:space="preserve"> augustus_masked-scaffold_124-processed-gene-0.4-mRNA-1 protein Name:"Similar to CYP77A2 Cytochrome P450 77A2 (Solanum melongena)" AED:0.00 eAED:0.00 QI:0|-1|0|1|-1|1|1|0|52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9% to CYP77A4 Arabidopsis thalian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8% to augustus_masked-scaffold_102-processed-gene-3.5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SFSSSSSSSFSLSTLSPYYHLIFTGLAFLVSAFIFFISSRSKSKRLNLPPGPPGWPVV GNLFQVALSGKPFFQYIRDLRPKYGPIFTLKMGTRTMIIVSSAELIHEALIEKGQVFANR PRENPTRTVFSCDKFTVNSALYGPVWRSLRRNMVQGMLSSTRLKEFRDVRSLAMDRLIDR LRAEAKSNDGLVWVLKNARFAVFCILVSMCFGVEMDDKDIERIDDMMKTVLITLDPRLDD FLPILSPFFSKQRKRVMEVRQEQIQTVLPFIEKRRSILKNPGSDMTAAPFAYLDTLFDLE VEGRKSSPNDAELVTLCSELLNGGTDTTATALEWGIARLIENPDIQSKLYAEIKSTVGDR KVDEKDIENMVYLNAVVKELLRRHPPTYLSLTHAVTQPATLGGYDVPTDANVEIFLPPIS EDPNLWSEPEKFNPDRFASGKEEADITGLKGLKMVPFGVGRRICPGLGMATLHVNLMLAR MVQEFEWSAHPSQRKIDFSEKLEFTVVMKNTLRAVIRP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7B12</w:t>
      </w:r>
      <w:r>
        <w:rPr>
          <w:rFonts w:cs="Courier" w:ascii="Courier" w:hAnsi="Courier"/>
          <w:sz w:val="18"/>
          <w:szCs w:val="20"/>
        </w:rPr>
        <w:t xml:space="preserve"> augustus_masked-scaffold_102-processed-gene-3.5-mRNA-1 protein Name:"Similar to CYP77A3 Cytochrome P450 77A3 (Glycine max)" AED:0.01 eAED:0.01 QI:0|-1|0|1|-1|1|1|0|51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7% to CYP77B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ELMDLLILLAAALLVRLWWRYWSVTGGGSKNLPPGPPGWPLVGNLVQVLLQRRPFIYVV RDLRTKYGPIFTMQMGQRTLIIITSAQLIHEALVQKGPLFASRPADSPTRLLFSVGKCTI NSAEYGPLWRTLRRNFVTELINPTRIKQCGWIREWAFDNHLKRIKKEALETGSVGVMTNC RLTICNILICICFGARISDARVKEIEAVLKDVMLMTTPKLPDFLPVFTPFFRRQLKEAKK LRRKQVECLVPLVRSRRAFVECEGNP</w:t>
      </w:r>
      <w:r>
        <w:rPr>
          <w:rFonts w:cs="Courier" w:ascii="Courier" w:hAnsi="Courier"/>
          <w:sz w:val="18"/>
          <w:szCs w:val="20"/>
          <w:highlight w:val="yellow"/>
        </w:rPr>
        <w:t>TGDAAGW</w:t>
      </w:r>
      <w:r>
        <w:rPr>
          <w:rFonts w:cs="Courier" w:ascii="Courier" w:hAnsi="Courier"/>
          <w:sz w:val="18"/>
          <w:szCs w:val="20"/>
        </w:rPr>
        <w:t xml:space="preserve">NEDIVSPIGAAYIDSLFKLEPSGRGKL GEEELVTLCSEVMNAGTDTSATAVEWALLHLVMDQDIQQKLYEEIVDSVGKDGKITEEDV EKMRYLGAIVKETFRRHPPSHFVLSHAATHETELGGYTIPADANVEFYTAWVTEDPSVWK EPGAFRPERFLDGDGVDVDVTGSRGVKMMPFGAGRRICPAMTLGTLHVHLLLARMVQAFK WVPAPDVPPDPTETFAFTVVMKNPLRAAILP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8 family (7 genes, 3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8A84</w:t>
      </w:r>
      <w:r>
        <w:rPr>
          <w:rFonts w:cs="Courier" w:ascii="Courier" w:hAnsi="Courier"/>
          <w:sz w:val="18"/>
          <w:szCs w:val="20"/>
        </w:rPr>
        <w:t xml:space="preserve"> maker-scaffold_1-augustus-gene-77.4-mRNA-1 protein Name:"Similar to CYP78A4 Cytochrome P450 78A4 (Pinus radiata)" AED:0.00 eAED:0.00 QI:0|1|1|1|1|1|2|673|56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5% to CYP78A5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  <w:highlight w:val="yellow"/>
        </w:rPr>
        <w:t>TLSARLLPLPFCWDTLHPYSSATHNPLKPPNLHHFSSFLNLPYPQTTK</w:t>
      </w:r>
      <w:r>
        <w:rPr>
          <w:rFonts w:cs="Courier" w:ascii="Courier" w:hAnsi="Courier"/>
          <w:sz w:val="18"/>
          <w:szCs w:val="20"/>
        </w:rPr>
        <w:t xml:space="preserve"> 3ՠU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SSENHLLFLPQASHSSVLNFEVATCVLLLAIVFSFWLAPGGLAWALSKAKSRIAIPGPSGFPLVGLLFAFT GSTTHRVLAKLAQCLNAKPLMAFSVGFTRFIISSHPETAKEILNSSAFADRPVKESAYEL LFHRAMGFAPYGEYWRNLRRISATHMFSPKRIAGFGSFRREIGSRIVEEIRDMMVKNGMV EVKKVLHFGSLNNVMMSVFGRTYDFKEGGDGFELEGLVSEGYELLGIFNWSDHFPVLGLL DLQGVRKRCRRLVTKVNAFVKNIIEEHRRRRVNGALDDESDRNFVDVLLDLEKEDRLNDS DMIAVLWEMIFRGTDTVAILLEWILARMLMHPDIQAKAQSEIDAVVGATRSVSDSDLPNL PYLQAIVKESLRMHPPGPLLSWARLAVHDVHIGEFFIPAGTTAMVNMWAITHDEGIWSEP AEFKPERFMKEEVSIMGSDLRLAPFGSGRRVCPGKAMGLATVQLWLAQLLQSFKWAPSDN GVDLSECLKLSLEMKNPLVCVAVSRL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8A85</w:t>
      </w:r>
      <w:r>
        <w:rPr>
          <w:rFonts w:cs="Courier" w:ascii="Courier" w:hAnsi="Courier"/>
          <w:sz w:val="18"/>
          <w:szCs w:val="20"/>
        </w:rPr>
        <w:t xml:space="preserve"> maker-scaffold_19-augustus-gene-23.17-mRNA-1 protein Name:"Similar to CYP78A4 Cytochrome P450 78A4 (Pinus radiata)" AED:0.03 eAED:0.03 QI:327|1|1|1|1|1|2|521|51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78A5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LSDYHLFFIPKSAHSSVLSFELAACVLLLVLVFSFWLAPGGLAWALASSKSRTAIPGPS GFPLLGLLFAFTGSAAHRVLAKLAQCFNAKPLMAFSVGITRFIISSHPETAKEILNSSAF ADRPVKESAYELLFHRAMGFAPFGEYWRNLRRISSIHLFSPKRIAGFGSFRREIGLKMVD KIRASMVMKGKVEVKKVLRFGSLNNVMMSVFGRSYDFSEGGDGSELEGLVSEGYELLGIF NWSDHFPVLGWLDLQGVRRRCRKLVAKVNVFVKNIIDEHRKRRVDGVVDDESASDFVDIL LDLEKEDRLSDSDMIAVLWEMIFRGTDTVAILLEWILARMVLHPDIQAKAQSEIDSVVGS TRSVSDSDLPNLPYLQSIVKESLRVHPPGPLLSWARLAVHDVHIGENFIPAGTTAMVNMW AITHDEGIWSEPTEFKPERFMKEEVSIMGSDLRLAPFGSGRRVCPGKAMGLATVQLWLAQ LLQSFKWVPSDNGVDLSECLKLSLEMKNPLTCEAVPRV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8A86</w:t>
      </w:r>
      <w:r>
        <w:rPr>
          <w:rFonts w:cs="Courier" w:ascii="Courier" w:hAnsi="Courier"/>
          <w:sz w:val="18"/>
          <w:szCs w:val="20"/>
        </w:rPr>
        <w:t xml:space="preserve"> maker-scaffold_0-augustus-gene-124.25-mRNA-1 protein Name:"Similar to CYP78A3 Cytochrome P450 78A3 (Glycine max)" AED:0.03 eAED:0.03 QI:55|1|1|1|1|1|2|295|52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78A5 Arabidopsis thaliana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54% to </w:t>
      </w:r>
      <w:r>
        <w:rPr/>
        <w:t>maker-scaffold_26-augustus-gene-34.24</w:t>
      </w:r>
    </w:p>
    <w:p>
      <w:pPr>
        <w:pStyle w:val="HTMLPreformatted"/>
        <w:rPr/>
      </w:pPr>
      <w:r>
        <w:rPr/>
        <w:t>75% to CYP78A38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TKIERFWVFALASKCSAFSSTNLLSSLLLLGLACLTVVFLYWAYPGGPAWGRYWWKKG TRAKPIPGPRGFPVFGSMNLMTGLAHRRQAAAAEQCGASRLMAFSLGETRVVVTCNPNIA KEILNSSVFADRPVKESAYSLMFNRAIGFAPYGVYWRTLRKIAATHLFCPKQINASEEQR FRIASQMVSMFAGRKEEIRVRDILKRASLNNMMCSVFGRLYALESSSEETDQLSKLVEEG YQLLGKLNWSDHLPWLAGFDVQRIRFRCSKLVPQVNRFLNRILSEHRAQTRDRNRDFVDV LLSLQGTEKLSDPDMVAVLWEMIFRGTDTVAVLMEWILARMVLHPDIQSKVHQELDEVVG KSRPVRESDIEAMVYLPAVVKEVLRLHPPGPLLSWSRLAITDTTVDAKHVPAGTTAMVNM WAITRDPQVWSEPSKFMPERFVSGEADVEFSIMGSDVRLAPFGAGRRSCPGKTLGLTTAT FWVASLLHELEWVASDQNPIDLSEVLRLSCEMAKPLTVKVRPR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8A87</w:t>
      </w:r>
      <w:r>
        <w:rPr>
          <w:rFonts w:cs="Courier" w:ascii="Courier" w:hAnsi="Courier"/>
          <w:sz w:val="18"/>
          <w:szCs w:val="20"/>
        </w:rPr>
        <w:t xml:space="preserve"> maker-scaffold_48-augustus-gene-11.18-mRNA-1 protein Name:"Similar to CYP78A3 Cytochrome P450 78A3 (Glycine max)" AED:0.03 eAED:0.03 QI:87|1|1|1|1|1|2|375|52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2% to CYP78D2 Populus trichocar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TEIERLWVFALAAKCRAFSSDNLVSSVILLVFAWLSLTFIYWAYPGGSAWGKYWFWLK KGPSAKPIPGPRGLPVVGSINLMASLAHRQLAAAAQQCLANRLMAFSLGETRVIITCNPD VAKEILNSSVFADRPVKESAYSLMFNRAIGFAPYGVYWRTLRRIAATHLFCPKQINGSED QRFRIAAQMVSMVGHRKGEFSVRDTLKRASLNNMMSSVFGRQYELSSSCEETDELSRLVE EGYDLLGKLNWSDHLPWLAGLDYQNIRSRCSKLVPKVNRFVNRIIAEHRTKTGKNNQDFV DVLLSLQGSDKLSDPDMVAVLWEMIFRGTDTVAILIEWILARMVLHPDIQSKVQQELDEV VGKSRPVLEPDIQAMVYLPAVVKEVLRLHPPGPLLSWARLAITDTTVDGKQVPAGTTAMV NMWAITRDPQVWSDPLKFMPERFVSRKEDEVEFSVMGSDLRLAPFGSGRRTCPGKALGLT TVTFWVATLLHEFEWIGSVQNPVDLSEILRLSCEMANPLTVRVNRR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8A88</w:t>
      </w:r>
      <w:r>
        <w:rPr>
          <w:rFonts w:cs="Courier" w:ascii="Courier" w:hAnsi="Courier"/>
          <w:sz w:val="18"/>
          <w:szCs w:val="20"/>
        </w:rPr>
        <w:t xml:space="preserve"> maker-scaffold_26-augustus-gene-34.24-mRNA-1 protein Name:"Similar to CYP78A11 Cytochrome P450 78A11 (Oryza sativa subsp. japonica)" AED:0.03 eAED:0.03 QI:0|1|0.5|1|1|1|2|282|53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78D2 Populus trichocarpa</w:t>
      </w:r>
    </w:p>
    <w:p>
      <w:pPr>
        <w:pStyle w:val="HTMLPreformatted"/>
        <w:rPr/>
      </w:pPr>
      <w:r>
        <w:rPr>
          <w:color w:val="FF0000"/>
          <w:sz w:val="18"/>
        </w:rPr>
        <w:t xml:space="preserve">79% to </w:t>
      </w:r>
      <w:r>
        <w:rPr/>
        <w:t>CYP78A39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LGLVSKDTSWWVFTLPAFLGTRNLFDGLILLAVLLASVSVGLLTWAFAVGGIAWKSGR NQRGRASIPGPRGLPVFGSLFSLSRGLAHRTLASMASTLGATQLMAFSLASTPVVVASDP HTAREILTSPYFADRPLKQSAKKLMFSRAIGFAPNGTYWRLLRRIASSHLFAPKHIAAHE TGRQMDCSAMLNGIAREQSARGAVTLRKHLQAAALNNIMGSVFGKRYDVEQDSEEVRELR EMVKEGFELLGAFNWSDYLPWLSYLYDPFRINQRCSALVPRVRKLVRGIIEEHRRRGSGK VSDNADFVDVLLSLDGEEKLGEDDMVAVLWEMIFRGTDTTALLTEWAMAELVLNPSMQAK LQSELDMVVGGRCVTDADVANLPYLQAVVKETLRVHPPGPLLSWARLSTSDVELSNGMLI PANTVAMVNMWAITHDSKVWEDPLAFKPERFVESEGGINLDVRGNDTRLAPFGAGRRVCP GKNLGLVTVSLWVAKLVHNFKWVVDPENPVDLSEMLKLSCEMKKPLSAVAVPRNVVN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8A89</w:t>
      </w:r>
      <w:r>
        <w:rPr>
          <w:rFonts w:cs="Courier" w:ascii="Courier" w:hAnsi="Courier"/>
          <w:sz w:val="18"/>
          <w:szCs w:val="20"/>
        </w:rPr>
        <w:t xml:space="preserve"> maker-scaffold_239-snap-gene-0.13-mRNA-1 protein Name:"Similar to CYP78A11 Cytochrome P450 78A11 (Oryza sativa subsp. japonica)" AED:0.01 eAED:0.01 QI:448|1|1|1|1|1|2|364|53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78D2 Populus trichocarpa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79% to </w:t>
      </w:r>
      <w:r>
        <w:rPr/>
        <w:t>CYP78A39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FCLVSKDSWWVFTLPAFLGTQNLFDGWVLISLILAFVSVGLVTWAFTVGGVAWKNGRH RKGRVPIPGARGLPVFGSLFSLSRGLAHRTLASMASSLGATQLMAFSLGSAPVVVASDPH TAREILTSPFFADRPLKQSAKKLMFSRAIGFAPNGTYWRLLRRIASSHLFSPKRIAAHEP GRQADCSAMLNGIAKEQSVRGSVALRKHLQSAALNNIMGSVFGKRYDVEQDSQEMSELRE MVKEGFELLGAFNWSDYLPWLSYFYDPFHINERCSALVPRVRKLVRGIIEEHRLRGSGKA SDNADFVNVLLSLDGEEKLEEDDMVAVLWEMIFRGTDTTALLTEWVMAELVLNPSVQAKL QSELDRVVGDKSVTDADVANLPYLQAVVKESLRIHPPGPLLSWARLSTSDVQMSNGMLIP ANTTAMVNMWAITHDSKVWEEPLVFKPERFMESEGGINLDVRGNDMRLAPFGGGRRVCPG KNLGLVTVSLWVAKLVHHFKWVVDPENPVDLSEVLKLSCEMKNPLSAVADPR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8A90</w:t>
      </w:r>
      <w:r>
        <w:rPr>
          <w:rFonts w:cs="Courier" w:ascii="Courier" w:hAnsi="Courier"/>
          <w:sz w:val="18"/>
          <w:szCs w:val="20"/>
        </w:rPr>
        <w:t xml:space="preserve"> maker-scaffold_5-augustus-gene-53.17-mRNA-1 protein Name:"Similar to CYP78A4 Cytochrome P450 78A4 (Pinus radiata)" AED:0.01 eAED:0.01 QI:119|1|1|1|1|1|2|309|52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69% to CYP78D2 Populus trichocarpa </w:t>
      </w:r>
    </w:p>
    <w:p>
      <w:pPr>
        <w:pStyle w:val="HTMLPreformatted"/>
        <w:rPr/>
      </w:pPr>
      <w:r>
        <w:rPr>
          <w:color w:val="FF0000"/>
          <w:sz w:val="18"/>
        </w:rPr>
        <w:t xml:space="preserve">72% to </w:t>
      </w:r>
      <w:r>
        <w:rPr/>
        <w:t>CYP78A37 Vitis</w:t>
      </w:r>
    </w:p>
    <w:p>
      <w:pPr>
        <w:pStyle w:val="HTMLPreformatted"/>
        <w:rPr/>
      </w:pPr>
      <w:r>
        <w:rPr/>
        <w:t>59% to maker-scaffold_1-augustus-gene-77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TKMYLLPNLCLFIFCFGATNQSLTLWPLFLPFAIFFLFLSLLNSWLVPGGFAWRNHHRN SPQLRGPIGWPLLGSISHMSRLAHRKLAEISASLDGDANRLMAISLGATRVIISSHPDTA KEILSGSAFSDRPMKESARLLMFERAIGFAPSGDYWRHLRRIAANHMFSPKRVAALEGLR RRIADDMVDQVWKEMESRGEVEPRGILHKGSLSNVIESVFGRGLCSDGEQLGSMVREGYD LIAQFNLEDYFPLGFLDFYGVKRRCHKLAARVKCFLGEIIKERRKEECKGRDDFLSVLLT LPKEDQLNDSDMVSVLWEMIFRGTDTIAILLEWIIARMVLHPDVQAKAQQEIDECMGSHR EVQDSDIPSLPYLQAIVKEVLRLHPPGPLLSWARLAIHDVHVGKFFVPAGTAAMVNMWAI THDESIWKDPLAFKPERFIEEDVGIMGSDLRLAPFGSGRRVCPGKTLGLATVHLWLAQLL HRFTWLPAQPIDLSECLRLSLEKKQPLACHVVPRESAAF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8A91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5 1981957-1982448 (+) aa 126-291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69% to CYP78A JcCB0658201.10 </w:t>
      </w:r>
    </w:p>
    <w:p>
      <w:pPr>
        <w:pStyle w:val="HTMLPreformatted"/>
        <w:rPr/>
      </w:pPr>
      <w:r>
        <w:rPr>
          <w:sz w:val="18"/>
        </w:rPr>
        <w:t xml:space="preserve">93% to </w:t>
      </w:r>
      <w:r>
        <w:rPr/>
        <w:t>CYP78 maker-scaffold_26-augustus-gene-34.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YWRLLRRIASSHLFAPKRIAAHEPGR*MDCSAMLNGIAGEQSARGAVTLCKHLQAAALNNIMGSVFGKRYDVGQ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EEVRELREMVKERFELLGTFNWSDYLPWLSYLYDPFRINQRCSALAPRVRKLVRGIIEEHRRRGSGKVS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ADFVNVLLSLDGEEKLE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8A92P</w:t>
      </w:r>
      <w:r>
        <w:rPr>
          <w:rFonts w:cs="Courier" w:ascii="Courier" w:hAnsi="Courier"/>
          <w:sz w:val="18"/>
          <w:szCs w:val="20"/>
        </w:rPr>
        <w:t xml:space="preserve"> pseudogene frag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ker-scaffold_1-snap-gene-136.15-mRNA-1 protein Name:"Similar to CYP78A3 Cytochrome P450 78A3 (Glycine max)" AED:0.10 eAED:0.37 QI:0|0|0|1|0|0|3|0|15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7% to CYP78A5 Arabidopsis thaliana, C-helix region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6% to CYP78D2 Populus trichocarpa</w:t>
      </w:r>
    </w:p>
    <w:p>
      <w:pPr>
        <w:pStyle w:val="HTMLPreformatted"/>
        <w:rPr/>
      </w:pPr>
      <w:r>
        <w:rPr>
          <w:color w:val="FF0000"/>
          <w:sz w:val="18"/>
        </w:rPr>
        <w:t xml:space="preserve">74% to </w:t>
      </w:r>
      <w:r>
        <w:rPr/>
        <w:t>maker-scaffold_0-augustus-gene-124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3633323 </w:t>
      </w:r>
      <w:r>
        <w:rPr>
          <w:rFonts w:cs="Courier" w:ascii="Courier" w:hAnsi="Courier"/>
          <w:sz w:val="18"/>
          <w:szCs w:val="20"/>
        </w:rPr>
        <w:t xml:space="preserve">GMRGFLMFGSMNLMAGLVHRQLVADAE*CGAIQ </w:t>
      </w:r>
      <w:r>
        <w:rPr>
          <w:rFonts w:cs="Courier" w:ascii="Courier" w:hAnsi="Courier"/>
          <w:sz w:val="18"/>
        </w:rPr>
        <w:t>3633421 &amp;</w:t>
      </w:r>
    </w:p>
    <w:p>
      <w:pPr>
        <w:pStyle w:val="HTMLPreformatted"/>
        <w:rPr>
          <w:sz w:val="18"/>
        </w:rPr>
      </w:pPr>
      <w:r>
        <w:rPr>
          <w:sz w:val="18"/>
        </w:rPr>
        <w:t>13633421 FNLGETRVIITCKPDVAKEILNISVFADRLVKQLAYSLMF NRAIGFAPYGVY</w:t>
      </w:r>
      <w:r>
        <w:rPr>
          <w:sz w:val="18"/>
          <w:highlight w:val="green"/>
        </w:rPr>
        <w:t>WRMLRK</w:t>
      </w:r>
      <w:r>
        <w:rPr>
          <w:sz w:val="18"/>
        </w:rPr>
        <w:t>IVATHLFCPKQINRSEEQRF*ITNQMVSSL 136336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8A93P</w:t>
      </w:r>
      <w:r>
        <w:rPr>
          <w:rFonts w:cs="Courier" w:ascii="Courier" w:hAnsi="Courier"/>
          <w:sz w:val="18"/>
          <w:szCs w:val="20"/>
        </w:rPr>
        <w:t xml:space="preserve"> pseudogene join two mod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ker-scaffold_14-snap-gene-71.22-mRNA-1 protein Name:"Similar to CYP78A3 Cytochrome P450 78A3 (Glycine max)" AED:0.38 eAED:0.46 QI:0|0|0|1|0|0|2|0|16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1% to CYP78D2 Populus trichocarp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2% to CYP78A5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78</w:t>
      </w:r>
      <w:r>
        <w:rPr>
          <w:rFonts w:cs="Courier" w:ascii="Courier" w:hAnsi="Courier"/>
          <w:sz w:val="18"/>
          <w:szCs w:val="20"/>
        </w:rPr>
        <w:t xml:space="preserve"> maker-scaffold_14-snap-gene-71.21-mRNA-1 protein Name:"Similar to CYP78A3 Cytochrome P450 78A3 (Glycine max)" AED:0.45 eAED:0.79 QI:0|0|0|1|0|0|2|0|11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5% to CYP78D2   Populus trichocarpa aa 100-132, yellow does not match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9% to Vitis vinifera 78A25</w:t>
      </w:r>
    </w:p>
    <w:p>
      <w:pPr>
        <w:pStyle w:val="HTMLPreformatted"/>
        <w:rPr/>
      </w:pPr>
      <w:r>
        <w:rPr>
          <w:color w:val="FF0000"/>
          <w:sz w:val="18"/>
        </w:rPr>
        <w:t xml:space="preserve">69% to </w:t>
      </w:r>
      <w:r>
        <w:rPr/>
        <w:t>maker-scaffold_0-augustus-gene-124.25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concatenated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70908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LANLLSSLLLLGLACLTVALLYWAYLGTRAKPIPGSRGFPVFGS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  <w:highlight w:val="lightGray"/>
        </w:rPr>
        <w:t>LMAGLVHRRLATVTEQCRASWLMAFNLGESRVIVTCNLDVAKE</w:t>
      </w:r>
      <w:r>
        <w:rPr>
          <w:rFonts w:cs="Courier" w:ascii="Courier" w:hAnsi="Courier"/>
          <w:sz w:val="18"/>
          <w:szCs w:val="20"/>
        </w:rPr>
        <w:t xml:space="preserve">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  <w:highlight w:val="lightGray"/>
        </w:rPr>
        <w:t>LMAGLVHRRLATVTEQCRASWPMAFNLRESRVIVTCNLDVVKE</w:t>
      </w:r>
      <w:r>
        <w:rPr>
          <w:rFonts w:cs="Courier" w:ascii="Courier" w:hAnsi="Courier"/>
          <w:sz w:val="18"/>
          <w:szCs w:val="20"/>
        </w:rPr>
        <w:t>ILNSFVFVDCPVE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YRLMFN*AIGFTPYGVYWRMLRKITTTHLFYPKQINGLEEQRF*ITNQMVS </w:t>
      </w:r>
      <w:r>
        <w:rPr>
          <w:rFonts w:cs="Courier" w:ascii="Courier" w:hAnsi="Courier"/>
          <w:sz w:val="18"/>
        </w:rPr>
        <w:t>70914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8A94P</w:t>
      </w:r>
      <w:r>
        <w:rPr>
          <w:rFonts w:cs="Courier" w:ascii="Courier" w:hAnsi="Courier"/>
          <w:sz w:val="18"/>
          <w:szCs w:val="20"/>
        </w:rPr>
        <w:t xml:space="preserve"> augustus_masked-scaffold_31-processed-gene-0.4-mRNA-1 protein Name:"Similar to CYP78A3 Cytochrome P450 78A3 (Glycine max)" AED:0.18 eAED:0.18 QI:0|-1|0|1|-1|1|1|0|114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78D2 Populus trichocarpa C-helix region</w:t>
      </w:r>
    </w:p>
    <w:p>
      <w:pPr>
        <w:pStyle w:val="HTMLPreformatted"/>
        <w:rPr/>
      </w:pPr>
      <w:r>
        <w:rPr>
          <w:color w:val="FF0000"/>
          <w:sz w:val="18"/>
        </w:rPr>
        <w:t xml:space="preserve">80% to </w:t>
      </w:r>
      <w:r>
        <w:rPr/>
        <w:t>maker-scaffold_0-augustus-gene-124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38667 </w:t>
      </w:r>
      <w:r>
        <w:rPr>
          <w:rFonts w:cs="Courier" w:ascii="Courier" w:hAnsi="Courier"/>
          <w:sz w:val="18"/>
          <w:szCs w:val="20"/>
        </w:rPr>
        <w:t>GFPVF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NLMASLVHRRLAATAEQCGASRLMAFSLEKTRVIVTCNPDVAKEILNNFVFANRLVKES AYSLMFNRAIRFTPYGIY</w:t>
      </w:r>
      <w:r>
        <w:rPr>
          <w:rFonts w:cs="Courier" w:ascii="Courier" w:hAnsi="Courier"/>
          <w:color w:val="FF0000"/>
          <w:sz w:val="18"/>
          <w:szCs w:val="20"/>
        </w:rPr>
        <w:t>WRMLQK</w:t>
      </w:r>
      <w:r>
        <w:rPr>
          <w:rFonts w:cs="Courier" w:ascii="Courier" w:hAnsi="Courier"/>
          <w:sz w:val="18"/>
          <w:szCs w:val="20"/>
        </w:rPr>
        <w:t xml:space="preserve">IAATHLFYPKQINGSEEQRFQIASQMVSSL </w:t>
      </w:r>
      <w:r>
        <w:rPr>
          <w:rFonts w:cs="Courier" w:ascii="Courier" w:hAnsi="Courier"/>
          <w:sz w:val="18"/>
        </w:rPr>
        <w:t>38305</w:t>
      </w:r>
      <w:r>
        <w:rPr>
          <w:rFonts w:cs="Courier" w:ascii="Courier" w:hAnsi="Courier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9 family (1 gene, 0 pseudogenes)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9A60</w:t>
      </w:r>
      <w:r>
        <w:rPr>
          <w:sz w:val="18"/>
        </w:rPr>
        <w:t xml:space="preserve"> maker-scaffold_11-augustus-gene-7.27-mRNA-1 protein Name:"Similar to CYP79A2 Phenylalanine N-hydroxylase (Arabidopsis thaliana)" AED:0.00 eAED:0.00 QI:145|1|1|1|1|1|2|632|58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1% to CYP79A2 Arabidopsis thaliana, complete</w:t>
      </w:r>
    </w:p>
    <w:p>
      <w:pPr>
        <w:pStyle w:val="HTMLPreformatted"/>
        <w:rPr>
          <w:sz w:val="18"/>
        </w:rPr>
      </w:pPr>
      <w:r>
        <w:rPr>
          <w:sz w:val="18"/>
        </w:rPr>
        <w:t>MTAKTNATSSLLALRWGTDAADAAFTGLSGILFGSTTLSTTALLLLASLFFLLLQLRSET HKKFSPAAAPPLPPGPLPWPIVGNLPELFINKPSFRWILGLMKELNANIACIRLGNVHII PVNCPEIAREFLKKQDALFASRPITMGTQYSSRGFLSIAVAPWGDQWKKMRRVVASEVIT PARLRWLLDKRVEEADNLIRYIFNQCNSSNSKLNGTMAARAAGGVVDVRVAVRQYSGNVI RKMMFNKRYFGQGSPDGGPGAEEIEHVDALFTVLSLLYAFCVSDYMPCLRWLDLNGHEKI MKKAIRIVNKYHDPIIDDRIKKWRGCGKDVFSSATKKEPQDLLDVLISAKDTDGKPLLSS EEIKAQTADLIYAAVDNPSNAVEWALAEMINQPEILRKAVEEIDSVVGNLRLVQESDFPR LNYVKACAREAFRLHPIAPFNLPHVSNADSTVAGYFIPKGSHVLLSRIGLGRNPKVWDEP LRFKPERHLQLDNGRAEATAAEVELVEPDLRFIS</w:t>
      </w:r>
      <w:r>
        <w:rPr>
          <w:sz w:val="18"/>
          <w:highlight w:val="green"/>
        </w:rPr>
        <w:t>FSTGRRGCMG</w:t>
      </w:r>
      <w:r>
        <w:rPr>
          <w:sz w:val="18"/>
        </w:rPr>
        <w:t xml:space="preserve">AALGSAMTVMLLARLL QGFSWQVPPGLSQIDLSESTNDLFLAKPLRAFAKPRLPMHLYTQTTN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80 family (3 genes, 2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0P1</w:t>
      </w:r>
      <w:r>
        <w:rPr>
          <w:sz w:val="18"/>
        </w:rPr>
        <w:t xml:space="preserve"> maker-scaffold_148-augustus-gene-5.23-mRNA-1a protein Name:"Similar to CYP80B2 Probable (S)-N-methylcoclaurine 3'-hydroxylase isozyme 2 (Coptis japonica)" AED:0.05 eAED:0.05 QI:0|0.5|0|1|0.5|0.33|3|0|57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2% to CYP80C1 Populus trichocarpa, fuse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C-helix is missing in a 13 aa deletion, possibly not functional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80 maker-scaffold_12-augustus-gene-22.11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C-term revised</w:t>
      </w:r>
    </w:p>
    <w:p>
      <w:pPr>
        <w:pStyle w:val="HTMLPreformatted"/>
        <w:rPr/>
      </w:pPr>
      <w:r>
        <w:rPr>
          <w:color w:val="FF0000"/>
          <w:sz w:val="18"/>
        </w:rPr>
        <w:t xml:space="preserve">53% to </w:t>
      </w:r>
      <w:r>
        <w:rPr/>
        <w:t>CYP80E3 Vitis, 51% to CYP80K1 Vitis</w:t>
      </w:r>
    </w:p>
    <w:p>
      <w:pPr>
        <w:pStyle w:val="HTMLPreformatted"/>
        <w:rPr>
          <w:sz w:val="18"/>
        </w:rPr>
      </w:pPr>
      <w:r>
        <w:rPr/>
        <w:t xml:space="preserve">511885 </w:t>
      </w:r>
      <w:r>
        <w:rPr>
          <w:sz w:val="18"/>
        </w:rPr>
        <w:t>MEIMAQAALAGEVINLLFPVFLSLCLFFLFIKLIKSASSATGPPLPPGPHPWPVVGNIFR LGRKPHVRLSQLAQVHGPLMSLSLGRQLIVVASSPATATQILKTHDKILCGRYAPVSSRRN</w:t>
      </w:r>
    </w:p>
    <w:p>
      <w:pPr>
        <w:pStyle w:val="HTMLPreformatted"/>
        <w:rPr>
          <w:sz w:val="18"/>
        </w:rPr>
      </w:pPr>
      <w:r>
        <w:rPr>
          <w:sz w:val="18"/>
        </w:rPr>
        <w:t>DQLKYLDNFLWTELFSTRAIDSQAALREKKVRELIRYLGSKEGEVVNIGEVMFATVFNI LCNLFLSKDFISLEDDEIMKGGIKRLLRSISEVASTPNLADLFPILGPLDIQGLNKKARE LFVKITAMWEDIIKERREAQSAGGHVSRQRDLLDVLIDNNFSDDQINN</w:t>
      </w:r>
      <w:r>
        <w:rPr/>
        <w:t xml:space="preserve"> 511022</w:t>
      </w:r>
    </w:p>
    <w:p>
      <w:pPr>
        <w:pStyle w:val="HTMLPreformatted"/>
        <w:rPr>
          <w:sz w:val="18"/>
        </w:rPr>
      </w:pPr>
      <w:r>
        <w:rPr>
          <w:sz w:val="18"/>
        </w:rPr>
        <w:t>LLL</w:t>
      </w:r>
    </w:p>
    <w:p>
      <w:pPr>
        <w:pStyle w:val="HTMLPreformatted"/>
        <w:rPr>
          <w:sz w:val="18"/>
        </w:rPr>
      </w:pPr>
      <w:r>
        <w:rPr>
          <w:sz w:val="18"/>
        </w:rPr>
        <w:t>510589 KLFTAGTHTSSSTIEWAMAEMMKNQESLVKARIELAREIKRENQVREADLCNLVYLNACLK</w:t>
      </w:r>
      <w:r>
        <w:rPr>
          <w:sz w:val="18"/>
          <w:highlight w:val="green"/>
        </w:rPr>
        <w:t>ETLR</w:t>
      </w:r>
      <w:r>
        <w:rPr>
          <w:sz w:val="18"/>
        </w:rPr>
        <w:t>LHPP APFLLPHRAIKTCTVMNYTIPKDSQVFVNVWAIGRDSMAWSNPLSFNPERFLSSNLGFMG NNFEFI</w:t>
      </w:r>
      <w:r>
        <w:rPr>
          <w:sz w:val="18"/>
          <w:highlight w:val="green"/>
        </w:rPr>
        <w:t>PFGAGRRICPG</w:t>
      </w:r>
      <w:r>
        <w:rPr>
          <w:sz w:val="18"/>
        </w:rPr>
        <w:t>LPMAGKQIQLIMASLIYCCNWSLPNGTHPSTLNMNDKLG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VLQREQPLLLIPKLRRRNY* </w:t>
      </w:r>
      <w:r>
        <w:rPr>
          <w:rFonts w:cs="Courier" w:ascii="Courier" w:hAnsi="Courier"/>
          <w:sz w:val="18"/>
        </w:rPr>
        <w:t>509972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0P1-de2b</w:t>
      </w:r>
      <w:r>
        <w:rPr>
          <w:sz w:val="18"/>
        </w:rPr>
        <w:t xml:space="preserve"> pseudogen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ker-scaffold_148-augustus-gene-5.23-mRNA-1b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7% to CYP80K1 Vitis vinifera, 420 bp downstream of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maker-scaffold_148-augustus-gene-5.23-mRNA-1a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4% to CYP80 maker-scaffold_148-augustus-gene-5.23-mRNA-1a</w:t>
      </w:r>
    </w:p>
    <w:p>
      <w:pPr>
        <w:pStyle w:val="HTMLPreformatted"/>
        <w:rPr>
          <w:sz w:val="18"/>
        </w:rPr>
      </w:pPr>
      <w:r>
        <w:rPr>
          <w:sz w:val="18"/>
        </w:rPr>
        <w:t>509552 EEIVREFDLWQLPFLNACVK</w:t>
      </w:r>
      <w:r>
        <w:rPr>
          <w:sz w:val="18"/>
          <w:highlight w:val="green"/>
        </w:rPr>
        <w:t>EALR</w:t>
      </w:r>
      <w:r>
        <w:rPr>
          <w:sz w:val="18"/>
        </w:rPr>
        <w:t>LHLHAPFLPLYQVVDTRL VMKYAIQEVSQIFVNMWAIGHDPVAWNDPLSFKLE*FLQLDLEF 509295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80P2P </w:t>
      </w:r>
      <w:r>
        <w:rPr>
          <w:rFonts w:cs="Courier" w:ascii="Courier" w:hAnsi="Courier"/>
          <w:sz w:val="18"/>
          <w:szCs w:val="20"/>
        </w:rPr>
        <w:t xml:space="preserve">scaffold 40 </w:t>
      </w:r>
      <w:r>
        <w:rPr>
          <w:rFonts w:cs="Courier" w:ascii="Courier" w:hAnsi="Courier"/>
          <w:sz w:val="18"/>
        </w:rPr>
        <w:t>2538365-2538511 (+)</w:t>
      </w:r>
    </w:p>
    <w:p>
      <w:pPr>
        <w:pStyle w:val="HTMLPreformatted"/>
        <w:rPr>
          <w:sz w:val="18"/>
        </w:rPr>
      </w:pPr>
      <w:r>
        <w:rPr>
          <w:sz w:val="18"/>
        </w:rPr>
        <w:t>56% to JcCA0258831.10 (CYP80?), 52% to CYP80C1 Populus trichocarpa</w:t>
      </w:r>
    </w:p>
    <w:p>
      <w:pPr>
        <w:pStyle w:val="HTMLPreformatted"/>
        <w:rPr/>
      </w:pPr>
      <w:r>
        <w:rPr>
          <w:sz w:val="18"/>
        </w:rPr>
        <w:t xml:space="preserve">56% to </w:t>
      </w:r>
      <w:r>
        <w:rPr/>
        <w:t>CYP80 augustus_masked-scaffold_844-processed-gene-0.0</w:t>
      </w:r>
    </w:p>
    <w:p>
      <w:pPr>
        <w:pStyle w:val="HTMLPreformatted"/>
        <w:rPr/>
      </w:pPr>
      <w:r>
        <w:rPr/>
        <w:t xml:space="preserve">70% to </w:t>
      </w:r>
      <w:r>
        <w:rPr>
          <w:color w:val="0000FF"/>
          <w:sz w:val="18"/>
        </w:rPr>
        <w:t>CYP80P1-de2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TFLNPCVKETMRLHLPAPFLLFQAIDTCSMMKYTIQEVSQIFVNMCVI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0Q1</w:t>
      </w:r>
      <w:r>
        <w:rPr>
          <w:sz w:val="18"/>
        </w:rPr>
        <w:t xml:space="preserve"> maker-scaffold_12-augustus-gene-22.11-mRNA-1 protein Name:"Similar to CYP80B2 Probable (S)-N-methylcoclaurine 3'-hydroxylase isozyme 2 (Coptis japonica)" AED:0.04 eAED:0.04 QI:139|1|1|1|1|1|2|331|48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80G1 Aquilegia formosa x Aquilegia pubescens (Ranunculales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complete</w:t>
      </w:r>
    </w:p>
    <w:p>
      <w:pPr>
        <w:pStyle w:val="HTMLPreformatted"/>
        <w:rPr/>
      </w:pPr>
      <w:r>
        <w:rPr>
          <w:sz w:val="18"/>
        </w:rPr>
        <w:t xml:space="preserve">51% to </w:t>
      </w:r>
      <w:r>
        <w:rPr/>
        <w:t>CYP80E3 Vitis, 52% to CYP80K2 Vitis</w:t>
      </w:r>
    </w:p>
    <w:p>
      <w:pPr>
        <w:pStyle w:val="HTMLPreformatted"/>
        <w:rPr/>
      </w:pPr>
      <w:r>
        <w:rPr/>
        <w:t>79% to maker-scaffold_12-augustus-gene-22.10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LLVSFIFFLLSILSVVLFLKPSPNNLPPGPFSWPIIGTLLPKLKKQPHVELSKLAQRF GPLMLLKFGVEPVVVASSHVAAVEVLKNQDRLLSGRFAPHSVRIKGYIEHSMVWADCTDY WKMVRKVWRTELFSTKMLDIQAHAREEKVSELMKFLIRKEGEKVNFADVIFGSILNILGA LIFSKDVYDFEDRTDNNLGMKGMIRQLMILAAIPNLADLYPILGGSDFQGLRKASAACVK RMNESWAAIVKQRRKNDDHSKNDFLQVLLDSGFSDPQIDAMLLETFGPGSDTSTSTIEWA MAELLRNPEKLVKVREELDRVIRRSNNVKESDLPNLPYLHACVKETLRLHPPVTFLLPHR AMETCQMMNYTIPKGCQLMVNTYAIGRDSKTWEKPLSFLPERFLNSELDYQGNDFQYIPF GAGRRICPGLSLATRVVRLILASLLHTFDWSLPDGMHPDELDMNDKFGLALQKDIPLVVI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PKLRK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0Q2</w:t>
      </w:r>
      <w:r>
        <w:rPr>
          <w:sz w:val="18"/>
        </w:rPr>
        <w:t xml:space="preserve"> maker-scaffold_12-augustus-gene-22.10-mRNA-1 protein Name:"Similar to CYP80A1 Berbamunine synthase (Berberis stolonifera)" AED:0.14 eAED:0.14 QI:0|0|0.5|1|1|1|2|215|36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9% to CYP80G1 Aquilegia formosa x Aquilegia pubescens (Ranunculales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8% to CYP80B2 Coptis japonica</w:t>
      </w:r>
    </w:p>
    <w:p>
      <w:pPr>
        <w:pStyle w:val="HTMLPreformatted"/>
        <w:rPr/>
      </w:pPr>
      <w:r>
        <w:rPr>
          <w:sz w:val="18"/>
        </w:rPr>
        <w:t xml:space="preserve">49% to </w:t>
      </w:r>
      <w:r>
        <w:rPr/>
        <w:t>CYP80E3 Vitis, 49% to CYP80K2 Vitis</w:t>
      </w:r>
    </w:p>
    <w:p>
      <w:pPr>
        <w:pStyle w:val="HTMLPreformatted"/>
        <w:rPr>
          <w:sz w:val="18"/>
        </w:rPr>
      </w:pPr>
      <w:r>
        <w:rPr>
          <w:sz w:val="18"/>
        </w:rPr>
        <w:t>MALLALFILFLLSILSLVLFLKPSSKKLPPGPFSWPIIGTQLPSPTMKPNLELFKLAQRY GPLMLFRFGFENVVVASNHVAAMEVLKNQDRVLSGRFKANSVRVKGYIEYSMVWADCTDY WKMVRKILRTELFSTKMLDVHAHVREEKVSELMKFLRRKEGEEVNFVDVIFGCILNML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LIYSKDVYDFEDKTDINLGMKGMIRQLMILAATPNIADLYPIFFDGSDFQGLRKESA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KRMSESWAAIINERRKNNDHTKNDLLQVLLDSGFSDPQIDAIFL (0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ETFGPGSDTSASTIEWALAELLRNPEKLVKLHEELDRVIGRNNTVKDSDLPNLPYLHACVKETLRLHPPVPFLIPHI ALESCEVMNYTIPKGSEVLVNLYAIGRDPTTWDNPNSFLPERFLNSEVDYQGNHFQYIPF GAGRRMCPGMSLGTRVVRLILAALVHTFDWSLPGGMHQDELDMADRFGVGFQKETPLVVI </w:t>
      </w:r>
    </w:p>
    <w:p>
      <w:pPr>
        <w:pStyle w:val="HTMLPreformatted"/>
        <w:rPr>
          <w:sz w:val="18"/>
        </w:rPr>
      </w:pPr>
      <w:r>
        <w:rPr>
          <w:sz w:val="18"/>
        </w:rPr>
        <w:t>PTLRK*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80R1a 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  <w:szCs w:val="20"/>
        </w:rPr>
        <w:t xml:space="preserve">scaffold 844 </w:t>
      </w:r>
      <w:r>
        <w:rPr>
          <w:rFonts w:cs="Courier" w:ascii="Courier" w:hAnsi="Courier"/>
          <w:sz w:val="18"/>
        </w:rPr>
        <w:t xml:space="preserve">22257-22084 (-) N-term </w:t>
      </w:r>
    </w:p>
    <w:p>
      <w:pPr>
        <w:pStyle w:val="HTMLPreformatted"/>
        <w:rPr>
          <w:sz w:val="18"/>
        </w:rPr>
      </w:pPr>
      <w:r>
        <w:rPr>
          <w:sz w:val="18"/>
        </w:rPr>
        <w:t>67% to CYP80C JcCA0261201.20, 77% to CYP80C1 Populus trichocarpa</w:t>
      </w:r>
    </w:p>
    <w:p>
      <w:pPr>
        <w:pStyle w:val="HTMLPreformatted"/>
        <w:rPr/>
      </w:pPr>
      <w:r>
        <w:rPr>
          <w:sz w:val="18"/>
        </w:rPr>
        <w:t xml:space="preserve">56% to </w:t>
      </w:r>
      <w:r>
        <w:rPr/>
        <w:t>CYP80 maker-scaffold_148-augustus-gene-5.23-mRNA-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ILDMGKKPHISLAHFAKIHGPVISLRLGTQLLVVGSSPAAAAEILKTHDALLSARHV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0R1b</w:t>
      </w:r>
      <w:r>
        <w:rPr>
          <w:sz w:val="18"/>
        </w:rPr>
        <w:t xml:space="preserve"> augustus_masked-scaffold_844-processed-gene-0.0-mRNA-1 protein Name:"Similar to CYP80B2 Probable (S)-N-methylcoclaurine 3'-hydroxylase isozyme 2 (Coptis japonica)" AED:0.04 eAED:0.04 QI:0|0|0|0.5|1|1|2|0|20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2% to CYP80C1 Populus trichocarpa, C-term half</w:t>
      </w:r>
    </w:p>
    <w:p>
      <w:pPr>
        <w:pStyle w:val="HTMLPreformatted"/>
        <w:rPr/>
      </w:pPr>
      <w:r>
        <w:rPr>
          <w:color w:val="FF0000"/>
          <w:sz w:val="18"/>
        </w:rPr>
        <w:t xml:space="preserve">64% to </w:t>
      </w:r>
      <w:r>
        <w:rPr/>
        <w:t>CYP80E3 Vitis, 63% to CYP80K1 Vitis</w:t>
      </w:r>
    </w:p>
    <w:p>
      <w:pPr>
        <w:pStyle w:val="HTMLPreformatted"/>
        <w:rPr/>
      </w:pPr>
      <w:r>
        <w:rPr/>
        <w:t>62% to maker-scaffold_148-augustus-gene-5.23-mRNA-1a</w:t>
      </w:r>
    </w:p>
    <w:p>
      <w:pPr>
        <w:pStyle w:val="HTMLPreformatted"/>
        <w:rPr/>
      </w:pPr>
      <w:r>
        <w:rPr/>
        <w:t>N-term is in a seq ga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10642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ELFLAGTETTSTTVEWAMVELLKNQEAMKKLNEELARKMNGNDIREFDLPQLSYLSVCI KETLRLHPPTPFLLPHKALETCTVMNYTIPKDSQIFVNLWAIGRDPEVWDDPLAFKPERF MNSELDFKGNDFEFTPFGAGRRICPGLSMGSKQLHLILASLFHSFEWYLSDDTDPMQLDT </w:t>
      </w:r>
    </w:p>
    <w:p>
      <w:pPr>
        <w:pStyle w:val="HTMLPreformatted"/>
        <w:rPr>
          <w:sz w:val="18"/>
        </w:rPr>
      </w:pPr>
      <w:r>
        <w:rPr>
          <w:sz w:val="18"/>
        </w:rPr>
        <w:t>KEKFGLTLQKEQPLLLIPKSKV* 1003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CYP81 family (4 genes, 0 pseudogenes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1B49</w:t>
      </w:r>
      <w:r>
        <w:rPr>
          <w:sz w:val="18"/>
        </w:rPr>
        <w:t xml:space="preserve"> maker-scaffold_2-snap-gene-79.19-mRNA-1a protein Name:"Similar to CYP81E1 Isoflavone 2'-hydroxylase (Glycyrrhiza echinata)" AED:0.07 eAED:0.07 QI:0|0.66|0|1|0.33|0.25|4|0|94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2% to CYP81B1v1 Helianthus tuberosus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65% to </w:t>
      </w:r>
      <w:r>
        <w:rPr/>
        <w:t>CYP81B27 Vitis</w:t>
      </w:r>
    </w:p>
    <w:p>
      <w:pPr>
        <w:pStyle w:val="HTMLPreformatted"/>
        <w:rPr/>
      </w:pPr>
      <w:r>
        <w:rPr>
          <w:sz w:val="18"/>
        </w:rPr>
        <w:t xml:space="preserve">83% to </w:t>
      </w:r>
      <w:r>
        <w:rPr/>
        <w:t>maker-scaffold_70-augustus-gene-5.19 not ohnologs, no synten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DVLLYLYYFVLFFLGFLLFSKFQFGKKRKLPPSPLTLPIIGHLYLLFKKPLYRTLAHIS NKYGPISFLRFGSRPVLLVSSPSAAEECFTTNDILFANRPRLFAGKYIGYNYSSIAWSSY GNHWRNLRRISTIEILSTTRLQMFSRSRTNEIRSMIRRLASSGSKVVDMKSTFFELTLNV MMMMIAGKRYYGENVGELDKAKHFQDLVTETLYLAGASHIGDYLPALSWIGLNGLKKRMM RLQQKRDEFIQELIEEHRRMKTDDSSSSNSASDSGERQTMIDVLLSLQKAEPEYYTDKII </w:t>
      </w:r>
    </w:p>
    <w:p>
      <w:pPr>
        <w:pStyle w:val="HTMLPreformatted"/>
        <w:rPr>
          <w:sz w:val="18"/>
        </w:rPr>
      </w:pPr>
      <w:r>
        <w:rPr>
          <w:sz w:val="18"/>
        </w:rPr>
        <w:t>KGLVL (0)</w:t>
      </w:r>
    </w:p>
    <w:p>
      <w:pPr>
        <w:pStyle w:val="HTMLPreformatted"/>
        <w:rPr>
          <w:sz w:val="18"/>
        </w:rPr>
      </w:pPr>
      <w:r>
        <w:rPr>
          <w:sz w:val="18"/>
        </w:rPr>
        <w:t>GLLSAGTDTSAGTMEWAMSLLLNNPDVLKKAQDEVDNHVGQGRLLDESDLSKLPY LRCIINETLRMYPAGPLLVPHESSEDCVIGGFDIPRGTMLLVNLWAIHNDPKIWEEPGKF EPERFEGLEGRRDGFKLM</w:t>
      </w:r>
      <w:r>
        <w:rPr>
          <w:sz w:val="18"/>
          <w:highlight w:val="green"/>
        </w:rPr>
        <w:t>PFGSGRRGCPG</w:t>
      </w:r>
      <w:r>
        <w:rPr>
          <w:sz w:val="18"/>
        </w:rPr>
        <w:t>EGLAERVVGLALGSLIQCFEWERVGDDLVDM TEGAGGLTLPKAQALKAKCKPRPKMMNLLSQP* 7978150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1B50</w:t>
      </w:r>
      <w:r>
        <w:rPr>
          <w:sz w:val="18"/>
        </w:rPr>
        <w:t xml:space="preserve"> maker-scaffold_2-snap-gene-79.19-mRNA-1b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81B1v1 Helianthus tuberosus, missing N-term</w:t>
      </w:r>
    </w:p>
    <w:p>
      <w:pPr>
        <w:pStyle w:val="HTMLPreformatted"/>
        <w:rPr>
          <w:rFonts w:ascii="89253;Cambria" w:hAnsi="89253;Cambria" w:cs="89253;Cambria"/>
          <w:color w:val="FF0000"/>
          <w:sz w:val="18"/>
        </w:rPr>
      </w:pPr>
      <w:r>
        <w:rPr/>
        <w:t>7983924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GSRPVLLVSSPSAAGECLTTNDILFANRPRLLAGKYIGYNY LSIGSASYGNHWRNLRRISSLEVFSTNRLQMFSRSRTNEVRSMILRLASSGTKEVDMKLM FFELTLNVIMMMIAGERYYGENVEEESEKARRLHDIVTETFYLSAATHIGDYMPALRWVG FNRLQERLMRLHQKRDEFMQELIEEHKKMKTDDSFISSSSSESGERKKTLIDVLLSLQEA </w:t>
      </w:r>
    </w:p>
    <w:p>
      <w:pPr>
        <w:pStyle w:val="HTMLPreformatted"/>
        <w:rPr>
          <w:sz w:val="18"/>
        </w:rPr>
      </w:pPr>
      <w:r>
        <w:rPr>
          <w:sz w:val="18"/>
        </w:rPr>
        <w:t>EPEYHTDDIIKSLVL</w:t>
      </w:r>
    </w:p>
    <w:p>
      <w:pPr>
        <w:pStyle w:val="HTMLPreformatted"/>
        <w:rPr>
          <w:sz w:val="18"/>
        </w:rPr>
      </w:pPr>
      <w:r>
        <w:rPr>
          <w:sz w:val="18"/>
        </w:rPr>
        <w:t>DLIAAGTDTSSGTMEWAMSLLLNHPDVLKKAQAEIDNHVGQGRLF HESDLSKLPYLRCIINETLRMYPAAPLLVPHESSEDCVVGGFDIPHGTLLLVNMWAIHND PKIWEEPRKFKPERFEGLEGRRDGFKLL</w:t>
      </w:r>
      <w:r>
        <w:rPr>
          <w:sz w:val="18"/>
          <w:highlight w:val="green"/>
        </w:rPr>
        <w:t>PFGSGRRSCPV</w:t>
      </w:r>
      <w:r>
        <w:rPr>
          <w:sz w:val="18"/>
        </w:rPr>
        <w:t xml:space="preserve">EGLAERMVGLALGSLIQCFEW EMVGDDLVDMSEGAGGLTLPKARVLKAKRKPRPTMVDLLSQL </w:t>
      </w:r>
      <w:r>
        <w:rPr/>
        <w:t>7989334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81B51P </w:t>
      </w:r>
      <w:r>
        <w:rPr>
          <w:sz w:val="18"/>
        </w:rPr>
        <w:t>scaffold 2 7695801-7695385 (-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65% to CYP81 JcCB0480461.10</w:t>
      </w:r>
    </w:p>
    <w:p>
      <w:pPr>
        <w:pStyle w:val="HTMLPreformatted"/>
        <w:rPr/>
      </w:pPr>
      <w:r>
        <w:rPr>
          <w:sz w:val="18"/>
        </w:rPr>
        <w:t xml:space="preserve">66% to </w:t>
      </w:r>
      <w:r>
        <w:rPr/>
        <w:t>CYP81E maker-scaffold_70-augustus-gene-5.19</w:t>
      </w:r>
    </w:p>
    <w:p>
      <w:pPr>
        <w:pStyle w:val="HTMLPreformatted"/>
        <w:rPr>
          <w:sz w:val="18"/>
        </w:rPr>
      </w:pPr>
      <w:r>
        <w:rPr>
          <w:sz w:val="18"/>
        </w:rPr>
        <w:t>IFTMGTDTSALTMEWATSLLLNHPGTLLKAREEIDNNIGEGRLLDESDIAKLPYLNCIINETLRLYPASSDLVPHVSSEDCTIGGFEIPSRTIPLANAWAVHRDPNLWVDPTSFKPERFHGVEWEKGGFKFMPFGLGRR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1B52</w:t>
      </w:r>
      <w:r>
        <w:rPr>
          <w:sz w:val="18"/>
        </w:rPr>
        <w:t xml:space="preserve"> maker-scaffold_70-augustus-gene-5.19-mRNA-1 protein Name:"Similar to CYP81E1 Isoflavone 2'-hydroxylase (Glycyrrhiza echinata)" AED:0.02 eAED:0.02 QI:0|1|0|1|1|1|2|0|511</w:t>
      </w:r>
    </w:p>
    <w:p>
      <w:pPr>
        <w:pStyle w:val="HTMLPreformatted"/>
        <w:rPr/>
      </w:pPr>
      <w:r>
        <w:rPr>
          <w:sz w:val="18"/>
        </w:rPr>
        <w:t xml:space="preserve">83% to </w:t>
      </w:r>
      <w:r>
        <w:rPr/>
        <w:t>maker-scaffold_2-snap-gene-79.19-mRNA-1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81B1, comple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EILLYYFVLFFFGFLLLSKYRLVKKWKLPPSPLALPIIGHLYLFKNPLYRTLADISNRY GPILLLRFGSRPVLLVSSPSAAEECLTTNDILFANRPRLLAGKYIGYNYLSIGSASYGNH WRNLRRISSLEIFSTNRLQMFSRSRTNEVRSMILRLASSGTKEVDMKLMFFELTLNMIMM MVAGKRYYGENVEEESEKTRRLNDIVTETFYLSAATHIGDYMPALRWVGFNRLQERLMRL HQKRDEFMQELIEEHKKMKTDDSFISSSSSESGERKKTLIDVLLSLQEAEPEYHTDDIIK SLVLDMIAAGTDTSSGTMEWALSLLLNHPDVLKKAQDEVDNHVGQGRLLDESDLSKLPYL RCIINETLRMYPAGPLLLPHESSEDCVIGGFDIPRGTMLLVNLWAIHNDPKIWEEPRKFK PERFEGLEGRRDGFKLMPFGSGRRGCPGGGLAERVVGLALGSLIQCFDWERVGDDLVDMT EGAGGLTLPKAQALKAKCKPRPKMMNLLSQP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81B53P 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  <w:szCs w:val="20"/>
        </w:rPr>
        <w:t xml:space="preserve">scaffold 69 </w:t>
      </w:r>
      <w:r>
        <w:rPr>
          <w:rFonts w:cs="Courier" w:ascii="Courier" w:hAnsi="Courier"/>
          <w:sz w:val="18"/>
        </w:rPr>
        <w:t>2767537-2767262 (-)</w:t>
      </w:r>
    </w:p>
    <w:p>
      <w:pPr>
        <w:pStyle w:val="HTMLPreformatted"/>
        <w:rPr>
          <w:sz w:val="18"/>
        </w:rPr>
      </w:pPr>
      <w:r>
        <w:rPr>
          <w:sz w:val="18"/>
        </w:rPr>
        <w:t>53% to CYP81 JcCA0147611.20, 58% to CYP81B3v2</w:t>
      </w:r>
    </w:p>
    <w:p>
      <w:pPr>
        <w:pStyle w:val="HTMLPreformatted"/>
        <w:rPr/>
      </w:pPr>
      <w:r>
        <w:rPr>
          <w:sz w:val="18"/>
        </w:rPr>
        <w:t xml:space="preserve">78% to </w:t>
      </w:r>
      <w:r>
        <w:rPr/>
        <w:t>CYP81B maker-scaffold_2-snap-gene-79.19</w:t>
      </w:r>
    </w:p>
    <w:p>
      <w:pPr>
        <w:pStyle w:val="HTMLPreformatted"/>
        <w:rPr>
          <w:sz w:val="18"/>
        </w:rPr>
      </w:pPr>
      <w:r>
        <w:rPr>
          <w:sz w:val="18"/>
        </w:rPr>
        <w:t>PY*TLAHISNRYGQISFLRFCFRPILLVSSPSVAEECFTTNDIHPLCQHPCLFAGKYIGYNYSSIAWSSYGNHWCNLKHISTLEILSTSHLQ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1Q35</w:t>
      </w:r>
      <w:r>
        <w:rPr>
          <w:sz w:val="18"/>
        </w:rPr>
        <w:t xml:space="preserve"> maker-scaffold_112-augustus-gene-17.19-mRNA-1 protein Name:"Similar to CYP81E1 Isoflavone 2'-hydroxylase (Glycyrrhiza echinata)" AED:0.02 eAED:0.02 QI:144|1|1|1|1|1|2|772|51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81Q7 Vitis vinifer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FMEHTWYSVSLFLFFLLVSGKLFFRRKTRLKNLPPSPTALPIIGHLYLIKEPFYRTVRS LFDRYGPILFLYFGSRPALIVSSASAVEECFTKNDVIFANRPYFLIGKHLHYEHTTVATA SYGPHWRNLRRLTTLEIFSTTRLNMFSGIRHQEVRLLLSKLFQSSRQGFVQVELKSKFAE LTFNIMMRTIAGKRYYGDDIEEKDLEDARRFRDIIREFFEVGGATNLGEFLPIVGWMDCK GVERRMKALKKKIDAFLDGLIDEHRRKQEFEGEEKKNLMYILLSLQQDDPQYYTNEIIKG IIMMMLIAGTETSATTIEWAMALLFNHPEVLKKARAELDAYVGQDRLMDEQDIPKLHYLQ GVVNETLRLYPPAPLLAPHESSEDCSVGGYDVPRGTMLFVNAWAIHRDPKLWDDPTSFKP ERHHQGDEGVVVEPFKLIPFGLGRRGCPGAGLANRVVGLTLGTLIQCFEWERVSEHMVDM TEGKGLSMPKATPLEALCQPRQTMTKVLSQLSNTI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82 family (3 genes, 1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2D50</w:t>
      </w:r>
      <w:r>
        <w:rPr>
          <w:rFonts w:cs="Courier" w:ascii="Courier" w:hAnsi="Courier"/>
          <w:sz w:val="18"/>
          <w:szCs w:val="20"/>
        </w:rPr>
        <w:t xml:space="preserve"> maker-scaffold_37-augustus-gene-44.15-mRNA-1 protein Name:"Similar to CYP82A3 Cytochrome P450 82A3 (Glycine max)" AED:0.02 eAED:0.02 QI:0|1|0|1|1|1|2|0|52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82C2 Arabidopsis thaliana</w:t>
      </w:r>
    </w:p>
    <w:p>
      <w:pPr>
        <w:pStyle w:val="HTMLPreformatted"/>
        <w:rPr/>
      </w:pPr>
      <w:r>
        <w:rPr>
          <w:color w:val="FF0000"/>
          <w:sz w:val="18"/>
        </w:rPr>
        <w:t xml:space="preserve">64% to </w:t>
      </w:r>
      <w:r>
        <w:rPr/>
        <w:t>CYP82D14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DSLLQSPTNIGALLAVLVFIYYLSSLISKNIEVKKRKMAPEAAGAWPVIGHLPLLGGPE LPHITLGAMADKYGPAFTIRLGVRRALVVSDWEVAKECFTINDRALATRPSGVAMKHMGY NYAMFAFAPYGPYWREVRKIATLELLSNRRLEMLKHVRVSEVNMSVRELYGLWLKNKNAT GADSVKVEMKRWFGDLTLNNVLRMVAGKRYFGATAACGSAEAVRCQTVMRSFFRLVGQFV IADAIPFLGWLDMQGHEKAMKRTAKELDSILEGWMEEHRKMRLSNDEANGEQDFMDVMLS ILKDSKLSGYDADTINKATCMNLILGGNDTIKVCLTWALSLLVNNQEVLKRVQDELDRHV GKDRNVEESDMKKLEYLQAVVKEALRLYPPAPLSGPHEAMEECTVAGYHVPVGTRILVNL SKIQRDPRVWSDPLEFRPERFLTSHVGVDVLGQHFELIPFGSGRRACPGTSLGLKVVHLA LARLLHAFHLHTPSGAPVDMTESFGLTNLKATPLEVLLLPRLPSHLYQ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2D51</w:t>
      </w:r>
      <w:r>
        <w:rPr>
          <w:rFonts w:cs="Courier" w:ascii="Courier" w:hAnsi="Courier"/>
          <w:sz w:val="18"/>
          <w:szCs w:val="20"/>
        </w:rPr>
        <w:t xml:space="preserve"> maker-scaffold_0-snap-gene-12.22-mRNA-1 protein Name:"Similar to CYP82A3 Cytochrome P450 82A3 (Glycine max)" AED:0.21 eAED:0.21 QI:0|1|0|1|1|1|2|0|52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82C2 Arabidopsis thaliana</w:t>
      </w:r>
    </w:p>
    <w:p>
      <w:pPr>
        <w:pStyle w:val="HTMLPreformatted"/>
        <w:rPr/>
      </w:pPr>
      <w:r>
        <w:rPr>
          <w:color w:val="FF0000"/>
          <w:sz w:val="18"/>
        </w:rPr>
        <w:t xml:space="preserve">62% to </w:t>
      </w:r>
      <w:r>
        <w:rPr/>
        <w:t>CYP82D14 Vitis, 61% to maker-scaffold_37-augustus-gene-44.15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NFQEATAVVFFGLVLVLAFISFNHLLPETNTKARQAPQPSGAWPIIGHLHLFRASELLH PKLGAMADKYGPAFMLRLGMRRALVVSSWDAAKQCFTTNDKVFSTRPRTVAIKHMGYNYA LPGFAPYGPYWREMRKISTVELLSHRRLDMFKHIRTSEIDLSMKDLYTRWVKNGHGSPVL VEMKQWFSDLTMNIVTRMIAGKRYFGAANYTDFSEEEVQKCKKAITEFMHLVGIFVVSDA LPFLGWLDLQGHERAMKRTAKQLDHMLESWLKEHRCKKRASEGIATADERDFMDVLLSIL DDHQCIGYGTDTVVKATCLGLILGGSDTTSVTLTWALSLLLNNRQALKKAQDELDTKVGR DGLVEESDIRNLVYLQAIVKETLRLYPAAAVSAPREAMEDCTVAGFHIPAGTQLLVNIWK LQRDPSIWPHPCEFSPERFLTSHAADIDVRGQHFELLPFGSGRRACPGISFAIQVLHLTL ARLIQGFDLGTPCCDAMVDMTQGIGLTNHKKTPLDVLLTPRLHPLLYG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2D52P</w:t>
      </w:r>
      <w:r>
        <w:rPr>
          <w:rFonts w:cs="Courier" w:ascii="Courier" w:hAnsi="Courier"/>
          <w:sz w:val="18"/>
          <w:szCs w:val="20"/>
        </w:rPr>
        <w:t xml:space="preserve"> pseudogene (join two mode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ker-scaffold_0-snap-gene-12.21-mRNA-1 protein Name:"Similar to CYP82A1 Cytochrome P450 82A1 (Fragment) (Pisum sativum)" AED:0.47 eAED:0.49 QI:0|0|0|1|0|0|2|0|1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nap_masked-scaffold_0-processed-gene-12.9-mRNA-1 protein Name:"Similar to CYP82A1 Cytochrome P450 82A1 (Fragment) (Pisum sativum)" AED:0.44 eAED:0.56 QI:0|0|0|1|1|1|2|0|11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1% to CYP82D maker-scaffold_0-snap-gene-12.22-mRNA-1 (adjac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187736 </w:t>
      </w:r>
      <w:r>
        <w:rPr>
          <w:rFonts w:cs="Courier" w:ascii="Courier" w:hAnsi="Courier"/>
          <w:sz w:val="18"/>
          <w:szCs w:val="20"/>
        </w:rPr>
        <w:t xml:space="preserve">MINFQEVVVFFGLVLLFAFIFFCYHLVVGRRRRRRTNSKPRQAPQPSGAWPIIGYLHLF </w:t>
      </w:r>
      <w:r>
        <w:rPr>
          <w:rFonts w:cs="Courier" w:ascii="Courier" w:hAnsi="Courier"/>
          <w:sz w:val="18"/>
        </w:rPr>
        <w:t>1187912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187912 </w:t>
      </w:r>
      <w:r>
        <w:rPr>
          <w:rFonts w:cs="Courier" w:ascii="Courier" w:hAnsi="Courier"/>
          <w:sz w:val="18"/>
          <w:szCs w:val="20"/>
        </w:rPr>
        <w:t>PAFMLQLGMRLAMVVSSWEVAKECFTANDKVFSTHTRYN*AMPAFAPYGPY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</w:t>
      </w:r>
      <w:r>
        <w:rPr>
          <w:rFonts w:cs="Courier" w:ascii="Courier" w:hAnsi="Courier"/>
          <w:sz w:val="18"/>
          <w:szCs w:val="20"/>
        </w:rPr>
        <w:t xml:space="preserve">REMRKISTVELLCHRELDMLKHVWTSEIGLSMKN </w:t>
      </w:r>
      <w:r>
        <w:rPr>
          <w:rFonts w:cs="Courier" w:ascii="Courier" w:hAnsi="Courier"/>
          <w:sz w:val="18"/>
        </w:rPr>
        <w:t>11881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</w:t>
      </w:r>
      <w:r>
        <w:rPr>
          <w:rFonts w:cs="Courier" w:ascii="Courier" w:hAnsi="Courier"/>
          <w:sz w:val="18"/>
          <w:szCs w:val="20"/>
        </w:rPr>
        <w:t>GSLVLGGSETTAVTLTW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188681 </w:t>
      </w:r>
      <w:r>
        <w:rPr>
          <w:rFonts w:cs="Courier" w:ascii="Courier" w:hAnsi="Courier"/>
          <w:sz w:val="18"/>
          <w:szCs w:val="20"/>
        </w:rPr>
        <w:t>VAGFHIPA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eastAsia="Courier" w:cs="Courier" w:ascii="Courier" w:hAnsi="Courier"/>
          <w:sz w:val="18"/>
          <w:szCs w:val="20"/>
        </w:rPr>
        <w:t xml:space="preserve">        </w:t>
      </w:r>
      <w:r>
        <w:rPr>
          <w:rFonts w:cs="Courier" w:ascii="Courier" w:hAnsi="Courier"/>
          <w:sz w:val="18"/>
          <w:szCs w:val="20"/>
        </w:rPr>
        <w:t xml:space="preserve">IDVRGQHFELLPFGSGRRACPGICFGTQVLHLALARLIQGFGDG </w:t>
      </w:r>
      <w:r>
        <w:rPr>
          <w:rFonts w:cs="Courier" w:ascii="Courier" w:hAnsi="Courier"/>
          <w:sz w:val="18"/>
        </w:rPr>
        <w:t>11889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1188956 </w:t>
      </w:r>
      <w:r>
        <w:rPr>
          <w:rFonts w:cs="Courier" w:ascii="Courier" w:hAnsi="Courier"/>
          <w:sz w:val="18"/>
          <w:szCs w:val="20"/>
        </w:rPr>
        <w:t xml:space="preserve">MTQGIGLTNHKKNPLDVFLTPRL </w:t>
      </w:r>
      <w:r>
        <w:rPr>
          <w:rFonts w:cs="Courier" w:ascii="Courier" w:hAnsi="Courier"/>
          <w:sz w:val="18"/>
        </w:rPr>
        <w:t>1189024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189026 DPP</w:t>
      </w:r>
      <w:r>
        <w:rPr>
          <w:rFonts w:cs="Courier" w:ascii="Courier" w:hAnsi="Courier"/>
          <w:sz w:val="18"/>
          <w:szCs w:val="20"/>
        </w:rPr>
        <w:t xml:space="preserve">MLYGH* </w:t>
      </w:r>
      <w:r>
        <w:rPr>
          <w:rFonts w:cs="Courier" w:ascii="Courier" w:hAnsi="Courier"/>
          <w:sz w:val="18"/>
        </w:rPr>
        <w:t>11890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2D53P</w:t>
      </w:r>
      <w:r>
        <w:rPr>
          <w:rFonts w:cs="Courier" w:ascii="Courier" w:hAnsi="Courier"/>
          <w:sz w:val="18"/>
          <w:szCs w:val="20"/>
        </w:rPr>
        <w:t xml:space="preserve"> scaffold 355 </w:t>
      </w:r>
      <w:r>
        <w:rPr>
          <w:rFonts w:cs="Courier" w:ascii="Courier" w:hAnsi="Courier"/>
          <w:sz w:val="18"/>
        </w:rPr>
        <w:t>110379-109963 (-)</w:t>
      </w:r>
    </w:p>
    <w:p>
      <w:pPr>
        <w:pStyle w:val="HTMLPreformatted"/>
        <w:rPr>
          <w:sz w:val="18"/>
        </w:rPr>
      </w:pPr>
      <w:r>
        <w:rPr>
          <w:sz w:val="18"/>
        </w:rPr>
        <w:t>65% to CYP82C JcCA0015251.20, 65% to CYP82H1 Ammi majus</w:t>
      </w:r>
    </w:p>
    <w:p>
      <w:pPr>
        <w:pStyle w:val="HTMLPreformatted"/>
        <w:rPr/>
      </w:pPr>
      <w:r>
        <w:rPr>
          <w:sz w:val="18"/>
        </w:rPr>
        <w:t xml:space="preserve">66% to </w:t>
      </w:r>
      <w:r>
        <w:rPr/>
        <w:t>CYP82D maker-scaffold_0-snap-gene-12.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IKKLVYIQAIIKETLRLYPTAPFLPPREAIEDCTIAGFSVPAGTQLIVNVWKIHRDPRVSPDPLEFRPERFLTSHKDVDLRGQHFEFLQFGSGRRSCPGLSFGLQMLHLTLARLLHGFELEPHFDVSIDFTIAEAP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2D54P</w:t>
      </w:r>
      <w:r>
        <w:rPr>
          <w:rFonts w:cs="Courier" w:ascii="Courier" w:hAnsi="Courier"/>
          <w:sz w:val="18"/>
          <w:szCs w:val="20"/>
        </w:rPr>
        <w:t xml:space="preserve"> scaffold 2184 </w:t>
      </w:r>
      <w:r>
        <w:rPr>
          <w:rFonts w:cs="Courier" w:ascii="Courier" w:hAnsi="Courier"/>
          <w:sz w:val="18"/>
        </w:rPr>
        <w:t>8792-8214 (-)</w:t>
      </w:r>
    </w:p>
    <w:p>
      <w:pPr>
        <w:pStyle w:val="HTMLPreformatted"/>
        <w:rPr>
          <w:sz w:val="18"/>
        </w:rPr>
      </w:pPr>
      <w:r>
        <w:rPr>
          <w:sz w:val="18"/>
        </w:rPr>
        <w:t>56% to CYP82C JcCA0270761.10, 53% to CYP82C2 Arabidopsis thaliana</w:t>
      </w:r>
    </w:p>
    <w:p>
      <w:pPr>
        <w:pStyle w:val="HTMLPreformatted"/>
        <w:rPr/>
      </w:pPr>
      <w:r>
        <w:rPr>
          <w:sz w:val="18"/>
        </w:rPr>
        <w:t xml:space="preserve">58% to </w:t>
      </w:r>
      <w:r>
        <w:rPr/>
        <w:t>CYP82C maker-scaffold_0-snap-gene-12.22</w:t>
      </w:r>
    </w:p>
    <w:p>
      <w:pPr>
        <w:pStyle w:val="HTMLPreformatted"/>
        <w:rPr/>
      </w:pPr>
      <w:r>
        <w:rPr>
          <w:sz w:val="18"/>
        </w:rPr>
        <w:t xml:space="preserve">63% to </w:t>
      </w:r>
      <w:r>
        <w:rPr/>
        <w:t>CYP82D14 Vitis</w:t>
      </w:r>
    </w:p>
    <w:p>
      <w:pPr>
        <w:pStyle w:val="HTMLPreformatted"/>
        <w:rPr>
          <w:sz w:val="18"/>
        </w:rPr>
      </w:pPr>
      <w:r>
        <w:rPr>
          <w:sz w:val="18"/>
        </w:rPr>
        <w:t>EGDDALRCKKAIRDFFHLVGLFILPDAIPFLGWLDLQGYKRAMKRTTKELDCFLDVWLQEHKHRILSSDARDEKDFIDIMLSILEYSKLPDHNXGTIIKSTCL ()</w:t>
      </w:r>
    </w:p>
    <w:p>
      <w:pPr>
        <w:pStyle w:val="HTMLPreformatted"/>
        <w:rPr>
          <w:sz w:val="18"/>
        </w:rPr>
      </w:pPr>
      <w:r>
        <w:rPr>
          <w:sz w:val="18"/>
        </w:rPr>
        <w:t>NLILGGNDTTTLTLTWCISLLLNNRHAMKKAQEELDIQVGRERIVEESDIENLKYLQAIIKET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2D55</w:t>
      </w:r>
      <w:r>
        <w:rPr>
          <w:rFonts w:cs="Courier" w:ascii="Courier" w:hAnsi="Courier"/>
          <w:sz w:val="18"/>
          <w:szCs w:val="20"/>
        </w:rPr>
        <w:t xml:space="preserve"> maker-scaffold_5-snap-gene-93.26-mRNA-1 protein Name:"Similar to CYP82A3 Cytochrome P450 82A3 (Glycine max)" AED:0.02 eAED:0.02 QI:0|0|0|1|1|1|2|0|54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3% to CYP82H1 Ammi majus, revised seq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56% to </w:t>
      </w:r>
      <w:r>
        <w:rPr/>
        <w:t>CYP82D14 Vitis, 55% to maker-scaffold_37-augustus-gene-44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DFSSLPLLYSSATTTVVTTTLVLVVVYGLYWIGWNNGVVGNYKKKRDQARPRPPEPPGA WPIFGHLAQLGGPKPLFRTLGDMADRNGPVFMLRFGMYPTLVVSRWDVARECFTTNDRAL ASRPTSVAGKYLSYGGAIIGFAPYGAYWREIRKIATLELLSNRRIESLKHIQFAEVGKCI RELYELWVRKQRRPFTVEMNQWFGDLTMNVIVKMVIGKRYFNTTDPSDEDKEARQFRRAI IEFSKLAGVSVASDAIPFLEWMDLQGHKSAMKKASKEMDSIAVGWLDEHRDRRRGNRNRD DQQQDDDFMDVLLSILEEDTHLSTYDRDTVVKATAL (0) </w:t>
      </w:r>
      <w:r>
        <w:rPr>
          <w:rFonts w:cs="Courier" w:ascii="Courier" w:hAnsi="Courier"/>
          <w:sz w:val="18"/>
        </w:rPr>
        <w:t>93164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9315666</w:t>
      </w:r>
      <w:r>
        <w:rPr>
          <w:rFonts w:cs="Courier" w:ascii="Courier" w:hAnsi="Courier"/>
          <w:sz w:val="18"/>
          <w:szCs w:val="20"/>
        </w:rPr>
        <w:t xml:space="preserve"> ALILAASETTAITLSWALSLLLNNRHVLRKV RDELEKCVGKDREVKADDIKNLVYLQAVVKETLRLYPPGPLSVPHEAIEDCCVHGFRVPA GTRVLVNLWKIQRDPTLSSDPSQFRPERFLTVTGAGSTTHINVDVRGQHFELIPFGSGRR ICPGISFALHTIHMTLARLIHEFELGTPSQAPVDMTEGSGLTMPRITPLQVIFTPRLPF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QVQYNNTN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2D56P</w:t>
      </w:r>
      <w:r>
        <w:rPr>
          <w:rFonts w:cs="Courier" w:ascii="Courier" w:hAnsi="Courier"/>
          <w:sz w:val="18"/>
          <w:szCs w:val="20"/>
        </w:rPr>
        <w:t xml:space="preserve"> scaffold 942 </w:t>
      </w:r>
      <w:r>
        <w:rPr>
          <w:rFonts w:cs="Courier" w:ascii="Courier" w:hAnsi="Courier"/>
          <w:sz w:val="18"/>
        </w:rPr>
        <w:t>24079-23774 (-)</w:t>
      </w:r>
    </w:p>
    <w:p>
      <w:pPr>
        <w:pStyle w:val="HTMLPreformatted"/>
        <w:rPr>
          <w:sz w:val="18"/>
        </w:rPr>
      </w:pPr>
      <w:r>
        <w:rPr>
          <w:sz w:val="18"/>
        </w:rPr>
        <w:t>53% to JcCB0894651.10, 44% to CYP82A6 Pisum sativum</w:t>
      </w:r>
    </w:p>
    <w:p>
      <w:pPr>
        <w:pStyle w:val="HTMLPreformatted"/>
        <w:rPr/>
      </w:pPr>
      <w:r>
        <w:rPr>
          <w:sz w:val="18"/>
        </w:rPr>
        <w:t xml:space="preserve">54% to </w:t>
      </w:r>
      <w:r>
        <w:rPr/>
        <w:t>CYP82 maker-scaffold_5-snap-gene-93.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RPSTVAIRLLGYNRAMFGFAPYGSYWREIRKIATLQLLSNNRLEMLKHIQASEIDMSIRHLYELWVNKTTATASLDQGRPNQVLVEMKQWFGNLTLNII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 xml:space="preserve">scaffold 942 </w:t>
      </w:r>
      <w:r>
        <w:rPr>
          <w:rFonts w:cs="Courier" w:ascii="Courier" w:hAnsi="Courier"/>
          <w:sz w:val="18"/>
        </w:rPr>
        <w:t>23579-23214 (-)</w:t>
      </w:r>
    </w:p>
    <w:p>
      <w:pPr>
        <w:pStyle w:val="HTMLPreformatted"/>
        <w:rPr>
          <w:sz w:val="18"/>
        </w:rPr>
      </w:pPr>
      <w:r>
        <w:rPr>
          <w:sz w:val="18"/>
        </w:rPr>
        <w:t>64% to CYP82D maker-scaffold_0-snap-gene-12.22</w:t>
      </w:r>
    </w:p>
    <w:p>
      <w:pPr>
        <w:pStyle w:val="HTMLPreformatted"/>
        <w:rPr>
          <w:sz w:val="18"/>
        </w:rPr>
      </w:pPr>
      <w:r>
        <w:rPr>
          <w:sz w:val="18"/>
        </w:rPr>
        <w:t>63% to CYP82H1 Ammi maj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EELDIQVGRERIVEESDIENLKYLQAIIKXTFRLYPAAPLSAPQITTEDCTVAGFYVPSGTRLVTNIWKIQRDP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WMDPSNFNPERFLTRHTNLDVWGQHFELITFGLGRRSCPGINL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84 family (2 genes, 1 pseudoge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4A45</w:t>
      </w:r>
      <w:r>
        <w:rPr>
          <w:rFonts w:cs="Courier" w:ascii="Courier" w:hAnsi="Courier"/>
          <w:sz w:val="18"/>
          <w:szCs w:val="20"/>
        </w:rPr>
        <w:t xml:space="preserve"> maker-scaffold_68-augustus-gene-14.18-mRNA-1 protein Name:"Similar to CYP84A1 Cytochrome P450 84A1 (Arabidopsis thaliana)" AED:0.03 eAED:0.03 QI:352|1|1|1|1|1|2|209|51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0% to CYP84A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SAALHPLYMILFYAVPPLLFLLGVFVRFRRKPYPPGPKGLPVIGNMNIMDQLTHRGLA KLAKEYGGLIHLRLGFLHMVVVSTPEMARQVLQVQDNIFSNRPANIAIRYLTYDRSDMAF AHYGPFWRQMRKICAMKVFSRKRAESWTSVREEVDSIIRSVAGKAGSPVNLGVLVFSLTM NITYRAAFGSDIRHGQEKFVAILQEFSKLFGAFNLGDFIPWLGGLDLQGFNKRLYGARRS LDAFIDKIIDAHLAKRKNKRTNEAEEDNDMVDDLLAFYDEEDDEKDESGNLQVSRDNIKA IIMDVMFGGTETVASAIEWAMAEMMRSPDDLKRVQQELVDVVGLDRRVQDSDLEKLTFLR CVVKETLRLHPPIPLLLHETAEDAEVGGYFIPKQARVVINSWAINRDPAAWDEPETFKPS RFLKEGAPDFRGSNFEFIPFGSGRRSCPGMQLGLYTLELAMAHLLHCFTWELPDGMKPSE LDMNDVFGLTVPRAERLVAIPTPCLQCP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4A46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 xml:space="preserve">scaffold 6 10541183-10540923 (-) </w:t>
      </w:r>
    </w:p>
    <w:p>
      <w:pPr>
        <w:pStyle w:val="HTMLPreformatted"/>
        <w:rPr>
          <w:sz w:val="18"/>
        </w:rPr>
      </w:pPr>
      <w:r>
        <w:rPr>
          <w:sz w:val="18"/>
        </w:rPr>
        <w:t>48% to CYP84A JcCB0578261.10</w:t>
      </w:r>
    </w:p>
    <w:p>
      <w:pPr>
        <w:pStyle w:val="HTMLPreformatted"/>
        <w:rPr/>
      </w:pPr>
      <w:r>
        <w:rPr>
          <w:sz w:val="18"/>
        </w:rPr>
        <w:t xml:space="preserve">64% to </w:t>
      </w:r>
      <w:r>
        <w:rPr/>
        <w:t>CYP84A maker-scaffold_68-augustus-gene-14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MRSPEDLKRVQQELVDVVGLE*RVQDLDLEKLTFLSCVIKEKL*LHLPISLLHETVESLATSSRSKHG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*WAINRDPEAWDELEMF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4A47P</w:t>
      </w:r>
      <w:r>
        <w:rPr>
          <w:rFonts w:cs="Courier" w:ascii="Courier" w:hAnsi="Courier"/>
          <w:sz w:val="18"/>
          <w:szCs w:val="20"/>
        </w:rPr>
        <w:t xml:space="preserve"> scaffold 106 </w:t>
      </w:r>
      <w:r>
        <w:rPr>
          <w:rFonts w:cs="Courier" w:ascii="Courier" w:hAnsi="Courier"/>
          <w:sz w:val="18"/>
        </w:rPr>
        <w:t>1108989-1108459 (-)</w:t>
      </w:r>
    </w:p>
    <w:p>
      <w:pPr>
        <w:pStyle w:val="HTMLPreformatted"/>
        <w:rPr>
          <w:sz w:val="18"/>
        </w:rPr>
      </w:pPr>
      <w:r>
        <w:rPr>
          <w:sz w:val="18"/>
        </w:rPr>
        <w:t>72% to CYP84A JcCA0156071.10, 70% to CYP84A1 Arabidopsis thaliana</w:t>
      </w:r>
    </w:p>
    <w:p>
      <w:pPr>
        <w:pStyle w:val="HTMLPreformatted"/>
        <w:rPr/>
      </w:pPr>
      <w:r>
        <w:rPr>
          <w:sz w:val="18"/>
        </w:rPr>
        <w:t xml:space="preserve">92% to </w:t>
      </w:r>
      <w:r>
        <w:rPr/>
        <w:t>CYP84A maker-scaffold_68-augustus-gene-14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MNIMDQLIHRGLAKLAKEYGGLIHLWLGFLHMVVVSTPEMARQVLQVQDNILSNRSANIAIRYLTYGRSGMA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HYGPFWRQMCKICDMKVFSRKRAESWTSVREEVDSIIRLVAGKVGSPVNQGELVFSLTMNITYRAAFGSD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G*EKFVAILQEFSKLFGAFNLGDFIPWL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4A48</w:t>
      </w:r>
      <w:r>
        <w:rPr>
          <w:rFonts w:cs="Courier" w:ascii="Courier" w:hAnsi="Courier"/>
          <w:sz w:val="18"/>
          <w:szCs w:val="20"/>
        </w:rPr>
        <w:t xml:space="preserve"> maker-scaffold_34-augustus-gene-35.5-mRNA-1 protein Name:"Similar to CYP84A1 Cytochrome P450 84A1 (Arabidopsis thaliana)" AED:0.02 eAED:0.02 QI:170|1|1|1|1|1|2|88|51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1% to CYP84A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>83% to maker-scaffold_68-augustus-gene-14.18 (ohnolog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SSLQQPLPMILFFVLSLLFLLGLFVRLRRKPYPPGPKGLPVVGNMNMMDQLSHRGLAK LAKEYGGLVHLRLGFLHMVVVSNPEMARQVLQVQDNIFSNRPANMAIRYLTYDRADMAFA HYGPFWRQMRKICVMKVFSRKRAESWSSVRDEVDSIVRAVAAKAGSPVNLGGLVFQLTMN VTYRAAFGSDICEGQEKFVAILQEFSKLFGAFNLVDFIPWLNWFDPQGFNKRLARARRSL DVFIDKIIDAHLAKRKNKKSDNTEEDNDMVDDLLAFYDEEAKKGESDDLQGSIKMTRDNI KAIIMDVMFGGTETVASAIEWAMAEMMKSTEDLKRVQQELADVVGLDRIVQESDFDKLTF LKCVIKETLRLHPPIPLLLHETAEDAEVAGYAIPKKSRVVINAWAVNRDPGSWDQPETFK PSRFLEQGAPDFKGSNFEFIPFGSGRRSCPGMQLGLYALELTMAHLLHCFTWELSDGMKP SELDMNDVFGLTAPRAERLVAVPTPRLQCP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4A49P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ker-scaffold_69-snap-gene-23.27-mRNA-1 protein Name:"Similar to CYP84A1 Cytochrome P450 84A1 (Arabidopsis thaliana)" AED:0.03 eAED:0.07 QI:56|0.5|0|1|0.5|0.33|3|0|42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0% to CYP84A maker-scaffold_68-augustus-gene-14.18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3% to CYP84A1 Arabidopsis thaliana, missing the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frameshift =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LMVVVSTPEMARQVLQVQDNIFSNRPTNIAVRYLTYYRSRMVFAHYGPFWRQMRKIFVTKVFS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amp;</w:t>
      </w:r>
    </w:p>
    <w:p>
      <w:pPr>
        <w:pStyle w:val="HTMLPreformatted"/>
        <w:rPr>
          <w:sz w:val="18"/>
        </w:rPr>
      </w:pPr>
      <w:r>
        <w:rPr>
          <w:sz w:val="18"/>
        </w:rPr>
        <w:t>SVRE*VDSVIRTVAGKAGSPVDVGELALSLMTNITYRAAFGSDIREGQEKFVDIIQELSRHFGAFN LGDFIPWLGRVDLQGFSKRLARARRSLDEFIDRIIDAHLAKRKNRANETEEDNDMVDDLL SFYDEDAKNGESEDLQGSINLIRDNIKAIIM (0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DVMFGGTETIASVIEWAMAEMIRSPA DLSRVQQELVDVVGVDRRVQDSDFEKLTFLRRAIKETLRLQPPVPLLQHETADDADIGGY AIPKQAQVVVNAWAINRDPEAWDEPETFKPSRFLKEGAPDFKGSNFEFIPFCSGWRSCPG MQLALYTLELAVAHLLHCFTWDLPDGMKLSELDMNDVFGLTLPRAERLVAIPTPSLQFPLF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85 family (2 genes, 2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5A1-de2b4b8b9b</w:t>
      </w:r>
      <w:r>
        <w:rPr>
          <w:rFonts w:cs="Courier" w:ascii="Courier" w:hAnsi="Courier"/>
          <w:sz w:val="18"/>
          <w:szCs w:val="20"/>
        </w:rPr>
        <w:t xml:space="preserve"> Scaffold 19 CYP85 pseudogene exons 2, 4, 8, 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42% to CYP85A1 Ara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2163856 QLLPKIDQSMRSSYLSYWD 21637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2163188 LSEEEIIDQLLTILYYSG 21631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2163019 HNYFLL</w:t>
      </w:r>
      <w:r>
        <w:rPr>
          <w:rFonts w:cs="Courier" w:ascii="Courier" w:hAnsi="Courier"/>
          <w:sz w:val="18"/>
          <w:szCs w:val="20"/>
          <w:highlight w:val="green"/>
        </w:rPr>
        <w:t>FVGVNRLYPG</w:t>
      </w:r>
      <w:r>
        <w:rPr>
          <w:rFonts w:cs="Courier" w:ascii="Courier" w:hAnsi="Courier"/>
          <w:sz w:val="18"/>
          <w:szCs w:val="20"/>
        </w:rPr>
        <w:t>KEWSIPPLLVCFSVSS*ASNR*EPMTNSILKFPRVAAPNG 21628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2162851 LHRRLSNY 21628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5A1</w:t>
      </w:r>
      <w:r>
        <w:rPr>
          <w:rFonts w:cs="Courier" w:ascii="Courier" w:hAnsi="Courier"/>
          <w:sz w:val="18"/>
          <w:szCs w:val="20"/>
        </w:rPr>
        <w:t xml:space="preserve"> maker-scaffold_19-augustus-gene-21.23-mRNA-1 protein Name:"Similar to CYP85A1 Cytochrome P450 85A1 (Solanum lycopersicum)" AED:0.16 eAED:0.16 QI:79|1|1|1|0.87|1|9|107|514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5% to CYP85A1 Arabidopsis thaliana, complet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1% to maker-scaffold_1-augustus-gene-80.12-mRNA-1 (ohnolog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  <w:highlight w:val="cyan"/>
        </w:rPr>
        <w:t>MCAVVSLLGKQSSGLYIPLTDLNVSNGASEHIHFIYGSLNSVVSVLSFLGEP</w:t>
      </w:r>
      <w:r>
        <w:rPr>
          <w:rFonts w:cs="Courier" w:ascii="Courier" w:hAnsi="Courier"/>
          <w:sz w:val="18"/>
          <w:szCs w:val="20"/>
        </w:rPr>
        <w:t xml:space="preserve">  (3</w:t>
      </w:r>
      <w:r>
        <w:rPr>
          <w:rFonts w:cs="Sylfaen" w:ascii="Sylfaen" w:hAnsi="Sylfaen"/>
          <w:sz w:val="18"/>
          <w:szCs w:val="20"/>
        </w:rPr>
        <w:t>Պ</w:t>
      </w:r>
      <w:r>
        <w:rPr>
          <w:rFonts w:cs="Courier" w:ascii="Courier" w:hAnsi="Courier"/>
          <w:sz w:val="18"/>
          <w:szCs w:val="20"/>
        </w:rPr>
        <w:t>UT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2169477 MAVLVVVFGVVLGLCICTALLRWNEVRYRKKGLPPGTMGWPVAGETTEFLKQGPSFMRNQRAR (2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YGSLFKSHILGCPTIVSMDPELNRYILLNEGKGLIPGYPQSMLDILGKCNIAAVHGPLHKSMRGA LLSLISPVMIREQLLPKIDKFMRSHLSNWDGKTIDIQEKTK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LLSSLNQIAGTESSLIAEGFKPEFYKLVLGTLSLPINLPGTNYRRGF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RKNIISMLKTIIERRRASSSIHHDMLGGLLRGEDSRYKLSDEEIIDQLITILYSGYETVSTTSMMAVKFLHDHPRALEQLR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EHLEIRRSKGPEDPINWNDYKSMSFTRA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ILETARLATIVNGVLRKTTHEMKLN (1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FVIPKGWKIYVYTREVNYDPLLYPEPFTFNPWRWL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KSLESHNYFMLFGGGSRLCPGKELGVAEISTFLHYFVTRYR (2?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WEVGGDKLLKFPRVEAPNGLHIRVSSY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85A23 </w:t>
      </w:r>
      <w:r>
        <w:rPr>
          <w:rFonts w:cs="Courier" w:ascii="Courier" w:hAnsi="Courier"/>
          <w:sz w:val="18"/>
          <w:szCs w:val="20"/>
        </w:rPr>
        <w:t xml:space="preserve">maker-scaffold_1-augustus-gene-80.12-mRNA-1 protein Name:"Similar to BA13 Cytochrome P450 85A (Phaseolus vulgaris)" AED:0.09 eAED:0.09 QI:0|1|0.88|1|0.87|0.88|9|327|520 </w:t>
      </w:r>
    </w:p>
    <w:p>
      <w:pPr>
        <w:pStyle w:val="HTMLPreformatted"/>
        <w:rPr>
          <w:sz w:val="18"/>
        </w:rPr>
      </w:pPr>
      <w:r>
        <w:rPr>
          <w:sz w:val="18"/>
        </w:rPr>
        <w:t>58% to CYP85A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VLVLVFGVVVLGLCICTALLRWNEVRYRKKGLPPGTMGWPVFGETTEFLKQGPNFMKNKRA RYGSLFKSHILGSPTIISMDPEVNRYILLNEAKGYVPGYPQSMLDILGKCNISAVHGPTH KTIRGAMLSLISPIMIRDRLQPKIDAFMRSHLSSWDGKTIDIQKKTKEMALLVSLMQIVG HESNLIVEAFKSEFYKLVLGTLSLPISLPGTNYSNGLLARKNIVNILKTIMEGRRACPSN QQDMLDCMLREEDPRYKLNDEEMIDQLITIVFSGYETVSTTSMMAVKYLYDHPKALDKLR EEHFTIRKNKGPEEPINWNDYKSMSFTRAVIFETARLATIVNGVLRKTTQEMELNGFVIP KGWRIYVYTREINYDPLLYPDPFTFNPWRWMDKSLESHNYFFLFGGGGRLCPGKELGIVK ISMFLHYFVTRYRWEQDGGEIRKFPRVEAPNGLHIRVSN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5A24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color w:val="0000FF"/>
          <w:sz w:val="18"/>
          <w:szCs w:val="20"/>
        </w:rPr>
        <w:t>pseudogene (join two mode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nap_masked-scaffold_2-processed-gene-19.9-mRNA-1 protein Name:"Similar to BA13 Cytochrome P450 85A (Phaseolus vulgaris)" AED:0.42 eAED:0.42 QI:0|0|0|0.5|1|1|2|0|6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85A1 Arabidopsis thaliana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85A</w:t>
      </w:r>
      <w:r>
        <w:rPr>
          <w:rFonts w:cs="Courier" w:ascii="Courier" w:hAnsi="Courier"/>
          <w:sz w:val="18"/>
          <w:szCs w:val="20"/>
        </w:rPr>
        <w:t xml:space="preserve"> maker-scaffold_2-snap-gene-19.31-mRNA-1 protein Name:"Similar to CYP85A1 Cytochrome P450 85A1 (Solanum lycopersicum)" AED:0.38 eAED:0.38 QI:0|0|0|1|0|0|2|0|8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889199 </w:t>
      </w:r>
      <w:r>
        <w:rPr>
          <w:rFonts w:cs="Courier" w:ascii="Courier" w:hAnsi="Courier"/>
          <w:sz w:val="18"/>
          <w:szCs w:val="20"/>
        </w:rPr>
        <w:t xml:space="preserve">MAVLVVVLGLCICTALLRWNEVRYRKKGLPLGTMGWPVVGETTEFLKQGPSFMRNQR (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8890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YGSLFKSHILGCPRIVSRDPELNRYILLNEGKGLIPGYPRSMLDILGKCNIAAVH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RRALPSLISPVMIKEQLLPKIDKFMRSHLGNWDGKSIYIQEKTKE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LLSLLNQIAGTESSLIVEAFKPEFYKLVLGTLSLPINLPGTNYKRGFQ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RYNIISILKTIIERRRASSSIHHDMLG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878595 </w:t>
      </w:r>
      <w:r>
        <w:rPr>
          <w:rFonts w:cs="Courier" w:ascii="Courier" w:hAnsi="Courier"/>
          <w:sz w:val="18"/>
          <w:szCs w:val="20"/>
        </w:rPr>
        <w:t>WLLRGEDSRYKLSDEEIIDKLITILYSGY 1</w:t>
      </w:r>
      <w:r>
        <w:rPr>
          <w:rFonts w:cs="Courier" w:ascii="Courier" w:hAnsi="Courier"/>
          <w:sz w:val="18"/>
        </w:rPr>
        <w:t>8785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5A25P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ker-scaffold_86-augustus-gene-5.26-mRNA-1 protein Name:"Similar to BA13 Cytochrome P450 85A (Phaseolus vulgaris)" AED:0.06 eAED:0.06 QI:0|1|0.75|1|1|1|4|0|27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64% to CYP85A1 Arabidopsis thalia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 xml:space="preserve">MAVLVMVFGVVLGLCICTTLLRWNEVRYRKKGLPPGTMGWPVVGETTEFLKQGPSFMRNQ RARYGSLFNSHILDCPTIVSMDPELNRYILLNEGKGLIPSYPQSMLDILGKCNIAAVHGP LHKSMRGALVSLISPVMIREQLLPKIDKFMRSHLSNWDGKTIDIQEKTKEMALLSSLNQI AGTESSLIAEAFKPEFYKLVLGTLSLPINLPGTNYRCRFQARKNIISILKTIIERRRASS SIHHDMLGGLLRGEDSRYKLNDEEIIDQLITILYSGYR </w:t>
      </w:r>
      <w:r>
        <w:rPr>
          <w:rFonts w:cs="Courier" w:ascii="Courier" w:hAnsi="Courier"/>
          <w:sz w:val="18"/>
        </w:rPr>
        <w:t>544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5A26P</w:t>
      </w:r>
      <w:r>
        <w:rPr>
          <w:rFonts w:cs="Courier" w:ascii="Courier" w:hAnsi="Courier"/>
          <w:sz w:val="18"/>
          <w:szCs w:val="20"/>
        </w:rPr>
        <w:t xml:space="preserve"> scaffold 1</w:t>
      </w:r>
    </w:p>
    <w:p>
      <w:pPr>
        <w:pStyle w:val="HTMLPreformatted"/>
        <w:rPr/>
      </w:pPr>
      <w:r>
        <w:rPr>
          <w:sz w:val="18"/>
        </w:rPr>
        <w:t xml:space="preserve">85% to </w:t>
      </w:r>
      <w:r>
        <w:rPr/>
        <w:t>CYP85A maker-scaffold_19-augustus-gene-21.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74523-3374600 (+) 154-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QFILDILGKCNIAVVHGPPHKSM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74618-3374737 (+) 185-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SPVMIREQLLPKIDKFMRSHLSNWDGKTIDIQEKT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75083-3375184 (+) 223-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ASLSSLNQIVGTESSLIVETFKLEFYKLVLGT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5A27P</w:t>
      </w:r>
      <w:r>
        <w:rPr>
          <w:rFonts w:cs="Courier" w:ascii="Courier" w:hAnsi="Courier"/>
          <w:sz w:val="18"/>
          <w:szCs w:val="20"/>
        </w:rPr>
        <w:t xml:space="preserve"> scaffold 62</w:t>
      </w:r>
    </w:p>
    <w:p>
      <w:pPr>
        <w:pStyle w:val="HTMLPreformatted"/>
        <w:rPr>
          <w:sz w:val="18"/>
        </w:rPr>
      </w:pPr>
      <w:r>
        <w:rPr>
          <w:sz w:val="18"/>
        </w:rPr>
        <w:t>84% to CYP85A maker-scaffold_19-augustus-gene-21.23</w:t>
      </w:r>
    </w:p>
    <w:p>
      <w:pPr>
        <w:pStyle w:val="HTMLPreformatted"/>
        <w:rPr>
          <w:sz w:val="18"/>
        </w:rPr>
      </w:pPr>
      <w:r>
        <w:rPr>
          <w:sz w:val="18"/>
        </w:rPr>
        <w:t>54% to CYP85A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98822-2798935 (+) 108-1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LRPQNRYGSLFKSSMDPELNRYILLNEGKGLIPGYS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99191-2799397 (+) 156-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MLDILGNCNIAAVHGPLHKSMRGALLSLISSVMIREQLLPKIDKFMRSHLSNWDGKTIDMKEKTK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04573-2804725 (+) 223-2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LLSSLN*IVGTESSLIAEAFKPEFYKLVLGTLLLPINLPGTTYRRGF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04820-2804969 (+) 281-3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KTIIERRRTSSSIHHDMLGGLLRGEDSKYKLSDEEEIIDQLITILYS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5A28P</w:t>
      </w:r>
      <w:r>
        <w:rPr>
          <w:rFonts w:cs="Courier" w:ascii="Courier" w:hAnsi="Courier"/>
          <w:sz w:val="18"/>
          <w:szCs w:val="20"/>
        </w:rPr>
        <w:t xml:space="preserve"> scaffold 73 </w:t>
      </w:r>
      <w:r>
        <w:rPr>
          <w:rFonts w:cs="Courier" w:ascii="Courier" w:hAnsi="Courier"/>
          <w:sz w:val="18"/>
        </w:rPr>
        <w:t>2229968-2230054 (+)</w:t>
      </w:r>
    </w:p>
    <w:p>
      <w:pPr>
        <w:pStyle w:val="HTMLPreformatted"/>
        <w:rPr>
          <w:sz w:val="18"/>
        </w:rPr>
      </w:pPr>
      <w:r>
        <w:rPr>
          <w:sz w:val="18"/>
        </w:rPr>
        <w:t>65% to CYP85A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SGFVIPKGWTIYVYTREVNYDPLLYHV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5A29P</w:t>
      </w:r>
      <w:r>
        <w:rPr>
          <w:rFonts w:cs="Courier" w:ascii="Courier" w:hAnsi="Courier"/>
          <w:sz w:val="18"/>
          <w:szCs w:val="20"/>
        </w:rPr>
        <w:t xml:space="preserve"> scaffold 116 </w:t>
      </w:r>
      <w:r>
        <w:rPr>
          <w:rFonts w:cs="Courier" w:ascii="Courier" w:hAnsi="Courier"/>
          <w:sz w:val="18"/>
        </w:rPr>
        <w:t>121573-121334 (-)</w:t>
      </w:r>
    </w:p>
    <w:p>
      <w:pPr>
        <w:pStyle w:val="HTMLPreformatted"/>
        <w:rPr>
          <w:sz w:val="18"/>
        </w:rPr>
      </w:pPr>
      <w:r>
        <w:rPr>
          <w:sz w:val="18"/>
        </w:rPr>
        <w:t>87% to CYP85A pseudogene, 60% to CYP85A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LLNEGKGLIPSYPQSMLDILGKCNIATAHGPLHKSMRGGLLSLISPIMIGKQLLPKIDKFIRSHLSNW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5A30P</w:t>
      </w:r>
      <w:r>
        <w:rPr>
          <w:rFonts w:cs="Courier" w:ascii="Courier" w:hAnsi="Courier"/>
          <w:sz w:val="18"/>
          <w:szCs w:val="20"/>
        </w:rPr>
        <w:t xml:space="preserve"> scaffold 180 </w:t>
      </w:r>
    </w:p>
    <w:p>
      <w:pPr>
        <w:pStyle w:val="HTMLPreformatted"/>
        <w:rPr/>
      </w:pPr>
      <w:r>
        <w:rPr>
          <w:sz w:val="18"/>
        </w:rPr>
        <w:t xml:space="preserve">83% to CYP85A </w:t>
      </w:r>
      <w:r>
        <w:rPr/>
        <w:t>maker-scaffold_1-augustus-gene-80.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59618-1159848 (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16-1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YGNLFKSHILGCPTIISMDPKVNRYILLNEVKGFVPGYS*SMLDILGKNNISAVQGPTHKTIRGAMLNLISPIM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 xml:space="preserve">192-238 </w:t>
      </w:r>
      <w:r>
        <w:rPr>
          <w:rFonts w:cs="Courier" w:ascii="Courier" w:hAnsi="Courier"/>
          <w:sz w:val="18"/>
        </w:rPr>
        <w:t>1159853-1159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RLLPKIDEFMRSHLSSWDGKTIDIQQKK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222-271 </w:t>
      </w:r>
      <w:r>
        <w:rPr>
          <w:rFonts w:cs="Courier" w:ascii="Courier" w:hAnsi="Courier"/>
          <w:sz w:val="18"/>
        </w:rPr>
        <w:t>1160410-1160559 (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MAMLAALMQIVGPESNLVAEAFKT*FYKLVLGSLSLPINLPGTNYSNG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86 family (6 genes, 2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6A71</w:t>
      </w:r>
      <w:r>
        <w:rPr>
          <w:rFonts w:cs="Courier" w:ascii="Courier" w:hAnsi="Courier"/>
          <w:sz w:val="18"/>
          <w:szCs w:val="20"/>
        </w:rPr>
        <w:t xml:space="preserve"> augustus_masked-scaffold_30-processed-gene-43.1-mRNA-1 protein Name:"Similar to CYP86A1 Cytochrome P450 86A1 (Arabidopsis thaliana)" AED:0.00 eAED:0.00 QI:0|-1|0|1|-1|1|1|0|51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6% to CYP86A1 Arabidopsis thaliana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79% to </w:t>
      </w:r>
      <w:r>
        <w:rPr/>
        <w:t>CYP86A30 CAAP02004642.1 Vitis</w:t>
      </w:r>
    </w:p>
    <w:p>
      <w:pPr>
        <w:pStyle w:val="HTMLPreformatted"/>
        <w:rPr/>
      </w:pPr>
      <w:r>
        <w:rPr/>
        <w:t>67% to CYP86A augustus_masked-scaffold_14-processed-gene-15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TLLAFFLAAAITSAYFLWFNVLARKLTGPKVWPIVGSLPYLIANRSRVHDWIAQNLRQ TGGTATYQTCTLALPFVARKQGFFTVTCHPKNIEYVLKTRFDNYPKGPTWQEAFHDLLGQ GIFNSDGDTWLIQRKTAALEFTTRTLRQAMARWVNRTIRLRLWSILAKAEAQRSSVDLQD LLLRLTFDNICGLTFGKDPETLSLELAENSFAIAFDSATEATLQRLLYPSFLWRIKKALG LGAESTLKKSLTIVEKYITDAIEARKESPSDDLLSRFIKKRDLEGHLFPSSVLRRIALNF VLAGRDTSSVALSWFFWLVMNHPRVEKRIIDEISSVLKKTRGEDQRKWVEEPLGFDEVDQ LVYLKAALAETLRLFPSVPEDFKYVVSDDVLPDGTVVPAGSTITYSIYSVGRMKTIWGED CMEFRPERWLSAEGDRFESPKEGYKFIAFNAGPRTCLGKDLAYLQMKSVAAAVLLRHRLS LVPGHRVEQKMSLTLFMKNGLRVYVHPRNLG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6A72</w:t>
      </w:r>
      <w:r>
        <w:rPr>
          <w:rFonts w:cs="Courier" w:ascii="Courier" w:hAnsi="Courier"/>
          <w:sz w:val="18"/>
          <w:szCs w:val="20"/>
        </w:rPr>
        <w:t xml:space="preserve"> augustus_masked-scaffold_99-processed-gene-2.0-mRNA-1 protein Name:"Similar to CYP86A2 Cytochrome P450 86A2 (Arabidopsis thaliana)" AED:0.04 eAED:0.04 QI:0|-1|0|1|-1|1|1|0|54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6% to CYP86A1 Arabidopsis thaliana, complete</w:t>
      </w:r>
    </w:p>
    <w:p>
      <w:pPr>
        <w:pStyle w:val="HTMLPreformatted"/>
        <w:rPr>
          <w:sz w:val="18"/>
        </w:rPr>
      </w:pPr>
      <w:r>
        <w:rPr>
          <w:sz w:val="18"/>
        </w:rPr>
        <w:t>90% to augustus_masked-scaffold_14-processed-gene-15.0 (ohnolog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YLLWFRLISRSLKGPRVWPLLGSLPGLIDNADRMHDWIAENLRACGGTYQTCICAIPS LARKQGLVTVTCDPQNLEHILKTRFDNYPKGPTWQAVFHDLLGEGIFNSDGDTWLFQRKT AALEFTTRTLRQAMARWVNRAIKLRFCPILKAAQLESKPVDLQDLLLRLTFDNICGLAFG KDPQTLSPGLPENGFASAFDRATEASLQRFIFPEFIWKLKKWLRLGLEVTLTESVEHVEK YLADVIKTRKLELLNQHQGGTHHDDLLSRFMKKKESYSDSFLQHVALNFILAGRDTSSVA LSWFFWLVMQNPRVEEKILREICTVLMETRGNNPSKWVDEPLAFEEVDRLIYLKAALSET LRLYPSVPEDSKHVAADDVLPDGTFVPAGSAITYSIYSAGRMKFTWGEDFLEFRPERWLS PDEKQFEAQHPFKFVAFNAGPRICLGKDLAYLQMKSIAAAVLLRHRLSLAPGHCVEQKMS LTLFMKYGLKVNVHHRDLTAIASSIHRETEGKLWGVEGLAVKCNGVTPAACDDRRVGVEM IVEV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6A73</w:t>
      </w:r>
      <w:r>
        <w:rPr>
          <w:rFonts w:cs="Courier" w:ascii="Courier" w:hAnsi="Courier"/>
          <w:sz w:val="18"/>
          <w:szCs w:val="20"/>
        </w:rPr>
        <w:t xml:space="preserve"> augustus_masked-scaffold_14-processed-gene-15.0-mRNA-1 protein Name:"Similar to CYP86A2 Cytochrome P450 86A2 (Arabidopsis thaliana)" AED:0.02 eAED:0.02 QI:0|0|0|0.5|1|1|2|0|57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5% to CYP86A1 Arabidopsis thaliana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TSTVMLLVAGVVAYLFWFRFISRSLNGPRVWPLLGSLPGLIENADRMHEWIAENLRAC GGTYQTCICAIPFLARKQGLVTVTCDPKNLEHILKTRFDNYPKGPTWQAVFHDLLGEGIF NSDGDTWLFQRKTAALEFTTRTLRQAMARWVNRAIKLRFCPILKTAQLESKAVDLQDLLL RLTFDNICGLAFGKDPQTLSPGLPENGFATAFDRATEASLQRFIFPEVIWKLKKLLRLGM EVTLTESVEHVEEYLSSVIKTRKLELQSQHEGGTPHDDLLSRFMKKKESYSDAFLQHVAL NFILAGRDTSSVALSWFFWLLIHHPNVEDKILREICTVLMETRGDNPSKWVDEPLAFEEV DRLVYLKAALSETLRLYPSVPEDSKHVIADDVLPDGTFVPAGSAITYSIYSAGRMKFTWG EDCLKFRPERWLSPDEKQFEAQHPFKFVAFNAGPRICLGKDLAYLQMKSIAAAVLLRHRL TVAPGHRVEQKMSLTLFMKYGLKVNVHERDLTAIAASIPKENTEEKLWGRVVDGMAVNCN GGTQAVSDGRRVGLEMVVEGGDEGYSIAISD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6B13</w:t>
      </w:r>
      <w:r>
        <w:rPr>
          <w:rFonts w:cs="Courier" w:ascii="Courier" w:hAnsi="Courier"/>
          <w:sz w:val="18"/>
          <w:szCs w:val="20"/>
        </w:rPr>
        <w:t xml:space="preserve"> maker-scaffold_226-augustus-gene-7.11-mRNA-1 protein Name:"Similar to CYP86B1 Cytochrome P450 86B1 (Arabidopsis thaliana)" AED:0.06 eAED:0.06 QI:0|1|0|1|1|1|2|0|573 </w:t>
      </w:r>
    </w:p>
    <w:p>
      <w:pPr>
        <w:pStyle w:val="HTMLPreformatted"/>
        <w:rPr>
          <w:sz w:val="18"/>
        </w:rPr>
      </w:pPr>
      <w:r>
        <w:rPr>
          <w:sz w:val="18"/>
        </w:rPr>
        <w:t>71% to CYP86B1 Arabidopsis thaliana, complete</w:t>
      </w:r>
    </w:p>
    <w:p>
      <w:pPr>
        <w:pStyle w:val="HTMLPreformatted"/>
        <w:rPr/>
      </w:pPr>
      <w:r>
        <w:rPr>
          <w:sz w:val="18"/>
        </w:rPr>
        <w:t xml:space="preserve">76% to </w:t>
      </w:r>
      <w:r>
        <w:rPr/>
        <w:t>CYP86B7   gi|147836212|emb|CAN75428.1 Vitis</w:t>
      </w:r>
    </w:p>
    <w:p>
      <w:pPr>
        <w:pStyle w:val="HTMLPreformatted"/>
        <w:rPr/>
      </w:pPr>
      <w:r>
        <w:rPr/>
        <w:t>50% to CYP86C augustus_masked-scaffold_5-processed-gene-26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IVSSNQTAFFSVKLPSDFISKHLFLLPEIQAIE LFVALIVFAAIRSLRQEKRHGLPIWPFFGMLPSLLLALRADIYEWISGVLNRQNGTFTFR GPWLTSVNCVVTADPRNLEHLLKTKFASFPKGGFFRTTVRDLLGDGIFNVDDNPWRRQRK TASIEFHSAEFRNMTSESLVELVHSRLLPVLEDSIRQSVPIDLQDVLLRLTFDNVCMIAF GVDPGCLRPGLPEIPFARAFEDATEATVIRFITPITLWKIMRYLDLGIERKLRRSIRQVD QFAEEVIRTRKKELSVDSNEKRVKSDLLSVFMGLKDEDGKPFSDKFLRDICVNFILAGRD TSSVALSWFFWLLDRHPAVEQQILKEICCIVRQRVNSDKGESNGPLVLRPDEVKKMDYLQ AALSEALRLYPSVPVDHKEVIEDEVFPDGTKLKKGTKVIYAIYAMGRMESIWGKDCREFK PERWLRDGRFMSESAYKFTAFNGGPRLCLGKDFAYYQMKFAAASIIYRYHVKVVENHPVV PKLALTMYMKYGLKVTLCRRDESELRTNLTAV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6C11</w:t>
      </w:r>
      <w:r>
        <w:rPr>
          <w:rFonts w:cs="Courier" w:ascii="Courier" w:hAnsi="Courier"/>
          <w:sz w:val="18"/>
          <w:szCs w:val="20"/>
        </w:rPr>
        <w:t xml:space="preserve"> augustus_masked-scaffold_5-processed-gene-26.3-mRNA-1 protein Name:"Similar to CYP86B1 Cytochrome P450 86B1 (Arabidopsis thaliana)" AED:0.01 eAED:0.01 QI:0|-1|0|1|-1|1|1|0|52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86C1 Arabidopsis thaliana, complet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78% to </w:t>
      </w:r>
      <w:r>
        <w:rPr>
          <w:sz w:val="18"/>
        </w:rPr>
        <w:t>augustus_masked-scaffold_7-processed-gene-67.0 (ohnolog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LEKALFSDFSQTKELLAAHVRVSGVAAAVLGLFIFTALVQKLTNKGPLLWPVLGIMPTL FFNINRAYDWITETLIKSGGTFRFRGMWTSGAYVIVTSDPSNIEYMLKTRFKNFPKGQYF RERFSDLLGDGIFNADDDLWKEQRRIATSEMHSRRFLQYSLQTIQDLVHQKLLKLLNKLA VSGESIDLQDVLLRFTFDNICTAAFGVDPDCLAIDLPEVPFAKAFELATEFSVLRFVTPP LLWKSMKYFGVGSEKRLKEAVEIVHKFAEKTVIDRRTENCKLGNLNGRSDLLSRIIEMED PDEKGKKKLSDKFLKDFCISFTLAGRDTSSVALAWFFWLLHEHPRVEQRILEEIKEMIDL RESKKGKVDDVTFSMDELKKMVYLEATLSETLRLYPSVPVDFKEVQEDDVFPTGTDVKKG ARVFYSIYSMARMEDIWGKDCREFKPERWIKDDGELVNESQFKFAVFNAGPRLCVGKKFA YMQMKLVAASILLRYSVKVVEGQTIVPKLTTTLYMKNGLMVTLQPRM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6C12</w:t>
      </w:r>
      <w:r>
        <w:rPr>
          <w:rFonts w:cs="Courier" w:ascii="Courier" w:hAnsi="Courier"/>
          <w:sz w:val="18"/>
          <w:szCs w:val="20"/>
        </w:rPr>
        <w:t xml:space="preserve"> augustus_masked-scaffold_7-processed-gene-67.0-mRNA-1 protein Name:"Similar to CYP86B1 Cytochrome P450 86B1 (Arabidopsis thaliana)" AED:0.01 eAED:0.01 QI:0|-1|0|1|-1|1|1|0|53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1% to CYP86C1 Arabidopsis thaliana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GSSGTGKFVLSQGQLTTKWLFAQVRVSDVAVALLGLFIFTALARRLTNKGPMLWPVLGI IPTLFFHINQLYDWGTQTLIKCGGTFHFRGMWMGGAHGIVTVNPSNIEYMLKTRFRNFPK GKYYRERFSDLLGDGIFNADDELWKEQRRAATSEMHSSRFVQYSLRTIQDLVHQKLLKLL NKLAVSGDRVDVQDVFLRFTFDNICTAAFGVDPDCLAIDLPEVPFAKAFELATESTLFRF IVPPFVWKFMKLLGIGSEKKLKEAVQIVHKFGEKTVTGRRVELSKLGSLNDRSDLLSRLI EVEDPEQKGKKKFSDKFLEDFCISFILAGRDTSSVALTWFFWLLHKHPRVEERIIDEIKE IVGQRKSKKEKDEDVIFSIDELKKMVYLQAALSESLRLYPSVPMDFKEVQEDDVFPDGAF VKKGARVFYLIYSMGRMEDIWGKDCKEFKPERWMKNGELVSENQFKYAVFNAGPRLCVGK KFAYMQMKMVAASILLRFSVKVVEGQTIVPKLTTTLYMKNGLLVTFEPRLLHLL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87 family (3 genes, 1 pseudoge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7A23</w:t>
      </w:r>
      <w:r>
        <w:rPr>
          <w:rFonts w:cs="Courier" w:ascii="Courier" w:hAnsi="Courier"/>
          <w:sz w:val="18"/>
          <w:szCs w:val="20"/>
        </w:rPr>
        <w:t xml:space="preserve"> maker-scaffold_2595-augustus-gene-0.2-mRNA-1 protein Name:"Similar to CYP87A3 Cytochrome P450 87A3 (Oryza sativa subsp. japonica)" AED:0.11 eAED:0.11 QI:27|1|1|1|0.5|0.44|9|142|47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9% to CYP87A2 Arabidopsis thaliana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SVALCIGAFIITCIMHWVYNWRNPRCNGKLPPGSMGLPLLGETLQFFAPNTSSDIPPFI KERMEKYGPVFRTSLVGRPVVISTDSDLNYFIFQQEGRLFQSWYPDTFTEIFGRQNVGSL HGFMYKYLKNLVLNLXGPENLKEKLLPEVEEAARKSLHLWTCQNTVELKEAISTMIFNLT AKKLIXYDATKSTEXLRENFVAFIKGLISFPLDIPGTQYHKCLQGRKKAMKLLKDMLXER RAMPXKRHGDFFXLVVEELEKQGTVLTESIALDLMFXLLFASFETTSLALTLGMKFLSDH PSVLKXLTEEHEAILRRKENGDSGLTWKDYKSMTFTFQVIXEIVRLANIVPGIFRKALHD IHFKGYTIPAGWGVIVCPPAVHLNPAKYEDPVAFNPWRWDGVELNGATKHFMAFGGGMRX CXGTDFTKXQMAVFFHCLVTKYRWTAVSGGDILRTPGLXFPNGFHIQISEK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87A24 </w:t>
      </w:r>
      <w:r>
        <w:rPr>
          <w:rFonts w:cs="Courier" w:ascii="Courier" w:hAnsi="Courier"/>
          <w:sz w:val="18"/>
          <w:szCs w:val="20"/>
        </w:rPr>
        <w:t xml:space="preserve">maker-scaffold_99-snap-gene-0.11-mRNA-1 protein Name:"Similar to CYP87A3 Cytochrome P450 87A3 (Oryza sativa subsp. japonica)" AED:0.10 eAED:0.10 QI:23|1|1|1|1|1|8|228|47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4% to CYP87A2 Arabidopsis thaliana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56% to </w:t>
      </w:r>
      <w:r>
        <w:rPr/>
        <w:t>CYP87A14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EMLVSVSLCVAASLIICIVHLVQKWRNPKCSTGRLPPGSMGLPLIGETLQFFSPHYSF DIPPFLKERIKRYGSLFKTNLVGRPVIVSTDSEFNHYILQQEGKLVELWYMDSFMKLLGD QVLTTSASLSIHKHLRNLVLSYFGPESLKKMVPEVAEMARQTLHFWSTQEAIEVKKSTED MFFDFGSRKLFSFDLSNSTENIIKNKFADFWEGLISFPLNIPGTTFYKCLKARENVLKML RNLIKERRNQPKRIKGDFLDKLIEEMEKEGAFLTEEAIVQLIFLLTFASFETTSLTLTLA IKFLTDHPQVLMALTDEHEAILRSRETADSAITWEEYKSMTFTSQVINEVLRLSNVAPGI FRRALTDIQVKGYTIPAGWTIMICPQTLHFDPSKYKDPLAYNPWRWEGCGANTWSKNFNP FGGGMRLCAGADFSKMLMEMFLHFLVTKYRWKRIKGGEIVGNPATSFPNGFHIQVSEK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7A25P</w:t>
      </w:r>
      <w:r>
        <w:rPr>
          <w:rFonts w:cs="Courier" w:ascii="Courier" w:hAnsi="Courier"/>
          <w:sz w:val="18"/>
          <w:szCs w:val="20"/>
        </w:rPr>
        <w:t xml:space="preserve"> pseudogene scaffold 4 </w:t>
      </w:r>
    </w:p>
    <w:p>
      <w:pPr>
        <w:pStyle w:val="HTMLPreformatted"/>
        <w:rPr>
          <w:sz w:val="18"/>
        </w:rPr>
      </w:pPr>
      <w:r>
        <w:rPr>
          <w:sz w:val="18"/>
        </w:rPr>
        <w:t>74% to CYP87A maker-scaffold_99-snap-gene-0.11</w:t>
      </w:r>
    </w:p>
    <w:p>
      <w:pPr>
        <w:pStyle w:val="HTMLPreformatted"/>
        <w:rPr>
          <w:sz w:val="18"/>
        </w:rPr>
      </w:pPr>
      <w:r>
        <w:rPr>
          <w:sz w:val="18"/>
        </w:rPr>
        <w:t>54% to CYP87A2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549213-8549109 (-) 410-4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YTIPKGWTIMLCPLTVHVDPSKYKDPLTYNPWR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8548956-8548780 (-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NPFGGGMRICAGAEFNKMLMEMFLHFLVTKYRWTTIKGGEIVRTPGISLPNGFHIQV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7A26P</w:t>
      </w:r>
      <w:r>
        <w:rPr>
          <w:rFonts w:cs="Courier" w:ascii="Courier" w:hAnsi="Courier"/>
          <w:sz w:val="18"/>
          <w:szCs w:val="20"/>
        </w:rPr>
        <w:t xml:space="preserve"> possible pseudogene (join 2 mode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ker-scaffold_169-snap-gene-3.13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seudogene frag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87A</w:t>
      </w:r>
      <w:r>
        <w:rPr>
          <w:rFonts w:cs="Courier" w:ascii="Courier" w:hAnsi="Courier"/>
          <w:sz w:val="18"/>
          <w:szCs w:val="20"/>
        </w:rPr>
        <w:t xml:space="preserve"> maker-scaffold_169-snap-gene-3.12-mRNA-1 protein Name:"Similar to CYP87A3 Cytochrome P450 87A3 (Oryza sativa subsp. japonica)" AED:0.42 eAED:0.43 QI:0|0|0|0.6|1|1|5|0|21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56% to CYP87A2 Arabidopsis thaliana,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~60% to maker-scaffold_99-snap-gene-0.11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364220 </w:t>
      </w:r>
      <w:r>
        <w:rPr>
          <w:rFonts w:cs="Courier" w:ascii="Courier" w:hAnsi="Courier"/>
          <w:sz w:val="18"/>
          <w:szCs w:val="20"/>
        </w:rPr>
        <w:t>MGSVTILGRQ (0)</w:t>
      </w:r>
    </w:p>
    <w:p>
      <w:pPr>
        <w:pStyle w:val="HTMLPreformatted"/>
        <w:rPr>
          <w:sz w:val="18"/>
        </w:rPr>
      </w:pPr>
      <w:r>
        <w:rPr>
          <w:sz w:val="18"/>
        </w:rPr>
        <w:t>LEYRYITHWIYRWRNPKCNGRLPPGSMGLPLLGENLQFFTSYNSFGIPPFIEKRMQ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YGPLFKTSLLGQRVVISTDPEFNHYILQQEGKLVELWYMDSFMELIGQQVSSNTVHRH</w:t>
      </w:r>
    </w:p>
    <w:p>
      <w:pPr>
        <w:pStyle w:val="HTMLPreformatted"/>
        <w:rPr>
          <w:sz w:val="18"/>
        </w:rPr>
      </w:pPr>
      <w:r>
        <w:rPr>
          <w:sz w:val="18"/>
        </w:rPr>
        <w:t>VKSIVMNDFGVESLKGTTILDVEQMVRQTLLSWSRMETIEVRMATQN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FELGAKKLISYDSTN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(32 aa gap, with repetitive seq. inser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SYIFLVQARKSVIKMLRDMLKERRASSISKKSSDDFLDHVIQEMEKEGTFFTEEAS VQLIFALIFATFETTSMALILAIKFLTDNPAVLNEL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EHEAILRRRRNMDSAITWEKYRSMTFTL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IHEVLRLANIVTGIFRRALKDIQIN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YTIPAGWTIMVCPFTLHLNPSKYGDPLAFNPWRWK (0)</w:t>
      </w:r>
    </w:p>
    <w:p>
      <w:pPr>
        <w:pStyle w:val="HTMLPreformatted"/>
        <w:rPr>
          <w:sz w:val="18"/>
        </w:rPr>
      </w:pPr>
      <w:r>
        <w:rPr>
          <w:sz w:val="18"/>
        </w:rPr>
        <w:t>GLAQNTSKNFIAFGGGKRSCVGAEYSKVVMAVFLHSLVTKHRYFFLP* 3586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7F1</w:t>
      </w:r>
      <w:r>
        <w:rPr>
          <w:rFonts w:cs="Courier" w:ascii="Courier" w:hAnsi="Courier"/>
          <w:sz w:val="18"/>
          <w:szCs w:val="20"/>
        </w:rPr>
        <w:t xml:space="preserve"> maker-scaffold_69-snap-gene-9.17-mRNA-1 protein Name:"Similar to CYP87A3 Cytochrome P450 87A3 (Oryza sativa subsp. japonica)" AED:0.31 eAED:0.31 QI:42|0.45|0.25|0.75|0.36|0.33|12|0|53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7% to CYP87D1 Populus trichocarp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7% to CYP87B6 Vitis vinifera</w:t>
      </w:r>
    </w:p>
    <w:p>
      <w:pPr>
        <w:pStyle w:val="HTMLPreformatted"/>
        <w:rPr/>
      </w:pPr>
      <w:r>
        <w:rPr>
          <w:color w:val="FF0000"/>
          <w:sz w:val="18"/>
        </w:rPr>
        <w:t xml:space="preserve">52% to </w:t>
      </w:r>
      <w:r>
        <w:rPr/>
        <w:t>CYP87A maker-scaffold_99-snap-gene-0.11</w:t>
      </w:r>
    </w:p>
    <w:p>
      <w:pPr>
        <w:pStyle w:val="HTMLPreformatted"/>
        <w:rPr/>
      </w:pPr>
      <w:r>
        <w:rPr/>
        <w:t>52% to CYP87B9 Vitis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GC boundary at GM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933640 </w:t>
      </w:r>
      <w:r>
        <w:rPr>
          <w:rFonts w:cs="Courier" w:ascii="Courier" w:hAnsi="Courier"/>
          <w:sz w:val="18"/>
          <w:szCs w:val="20"/>
        </w:rPr>
        <w:t>MGEMFSIWLCFEGLFIIGITHLVYKWRNPKCRGRLPPGSMGMPLIGETFQFFTH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LDLPPFLKKGMEK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YGSLFKTSVAGRPVVISSDPEFNYFIINQEGK LVQKWYMDSLSKTTDRGEFPTTVSADKITKYLRNLVLKHFGPETLKQKLLPPVEEMVRR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RLWSTKESVEVQ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LSMVFDLTAKLLFNYETDITQLSESYVSQLFTNFSEIMMCFPLNIPGTALYR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KEKAVNMLKGILEERRRAIPNRSHGDILDHVIQDMRDETFLSDNFVAT TMFSILSANIEPIATSIALAIILLTDHPSVLQEL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EHEAIISSRRVNNTDSTITWDEYKSMTFT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INETFRLANITFGILSKAIRDIE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YTIPSGWTIMIVPTAVHLNPNLFEDPLAFNPWRW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LGSTASCKNFLTFGGGMRACLGADYCRMVMAIFLHILVTNYR</w:t>
      </w:r>
    </w:p>
    <w:p>
      <w:pPr>
        <w:pStyle w:val="HTMLPreformatted"/>
        <w:rPr>
          <w:sz w:val="18"/>
        </w:rPr>
      </w:pPr>
      <w:r>
        <w:rPr>
          <w:sz w:val="18"/>
        </w:rPr>
        <w:t>WTKIKGGDIIRTPILQFPNGFHIKIWEMKSWRTTERVFTER* 9359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88 family (2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8A39</w:t>
      </w:r>
      <w:r>
        <w:rPr>
          <w:rFonts w:cs="Courier" w:ascii="Courier" w:hAnsi="Courier"/>
          <w:sz w:val="18"/>
        </w:rPr>
        <w:t xml:space="preserve"> contig_21551 = </w:t>
      </w:r>
      <w:r>
        <w:rPr>
          <w:sz w:val="18"/>
        </w:rPr>
        <w:t>maker-scaffold_60-snap-gene-23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</w:t>
      </w:r>
      <w:r>
        <w:rPr>
          <w:rFonts w:cs="Courier" w:ascii="Courier" w:hAnsi="Courier"/>
          <w:sz w:val="18"/>
        </w:rPr>
        <w:t>Length = 32958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6% to CYP88A3 Arabidopsis thalian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0% to CYP88A contig_27481</w:t>
      </w:r>
    </w:p>
    <w:p>
      <w:pPr>
        <w:pStyle w:val="HTMLPreformatted"/>
        <w:rPr/>
      </w:pPr>
      <w:r>
        <w:rPr>
          <w:color w:val="FF0000"/>
          <w:sz w:val="18"/>
        </w:rPr>
        <w:t xml:space="preserve">79% to </w:t>
      </w:r>
      <w:r>
        <w:rPr/>
        <w:t>CYP88A maker-scaffold_96-snap-gene-17.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151 MEVGFIWEVYLVLLLVLA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6211 FALYILLKRANAWFYERRLGEKRLSLPPGDLGLPLIGNMWSFLRAYKSGDPDSFISTFLQR (2?) 2639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613 YGRTGVYKAFMFGSPSIMVTLPESCRQVLMDDETFGPGWPKATCDLIGRKSFIGISDEE 2878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790 HRRLRRLTAAPVNGQEALSVYLGYIEDCVKSALEKWAGMETIEFLTELRKLTFKIIMYIF 2896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970 LSSESEHIMEALEKEYTALNYGVRAMAINLPGFAYHKALK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>SRKNLVAILNSVVKERRQRMMSCPPPAKKDMMDVLMYV 293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330 EDENGRRLSDDEIIDVLVMYLNAGHESSAHITMWATVLLQKHPELFQKAK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692 AEQEEIVRNRLPTQKGLTLKEIRQMDYLSK (0) 2978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889 VIDETLRLINISLVVFREARKDVNIS (1?) 2996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068 GYSIPKGWKVLVWFRSVHLDAEIYPNPKEFNPSRWD () 3017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303 GYTPKAGTYLPFGAGSRLCPGNDLAKLEISIFLHYFLLNYQ (2?) 3041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955 LERLNPECPVRYLPHTRPIDNCLARIRKISSPAM* 3105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8A39</w:t>
      </w:r>
      <w:r>
        <w:rPr>
          <w:sz w:val="18"/>
        </w:rPr>
        <w:t xml:space="preserve"> maker-scaffold_60-snap-gene-23.20-mRNA-1 protein Name:"Similar to KAO2 Ent-kaurenoic acid oxidase 2 (Arabidopsis thaliana)" AED:0.08 eAED:0.08 QI:271|1|1|1|0.85|0.87|8|557|495 </w:t>
      </w:r>
    </w:p>
    <w:p>
      <w:pPr>
        <w:pStyle w:val="HTMLPreformatted"/>
        <w:rPr>
          <w:sz w:val="18"/>
        </w:rPr>
      </w:pPr>
      <w:r>
        <w:rPr>
          <w:sz w:val="18"/>
        </w:rPr>
        <w:t>79% to maker-scaffold_96-snap-gene-17.22 (ohnologs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EVGFIWEVYLVLLLVLAASFALYILLKRANAWFYERRLGEKRLSLPPGDLGLPLIGNMW SFLRAYKSGDPDSFISTFLQRYGRTGVYKAFMFGSPSIMVTLPESCRQVLMDDETFGPGW PKATCDLIGRKSFIGISDEEHRRLRRLTAAPVNGQEALSVYLGYIEDCVKSALEKWAGME TIEFLTELRKLTFKIIMYIFLSSESEHIMEALEKEYTALNYGVRAMAINLPGFAYHKALK SRKNLVAILNSVVKERRQRMMSCPPPAKKDMMDVLMYVEDENGRRLSDDEIIDVLVMYLN AGHESSAHITMWATVLLQKHPELFQKAKAEQEEIVRNRLPTQKGLTLKEIRQMDYLSKVI DETLRLINISLVVFREARKDVNISGYSIPKGWKVLVWFRSVHLDAEIYPNPKEFNPSRWD GYTPKAGTYLPFGAGSRLCPGNDLAKLEISIFLHYFLLNYQLERLNPECPVRYLPHTRPI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DNCLARIRKISSPAM*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8A40</w:t>
      </w:r>
      <w:r>
        <w:rPr>
          <w:rFonts w:cs="Courier" w:ascii="Courier" w:hAnsi="Courier"/>
          <w:sz w:val="18"/>
        </w:rPr>
        <w:t xml:space="preserve"> contig_27481 = </w:t>
      </w:r>
      <w:r>
        <w:rPr>
          <w:sz w:val="18"/>
        </w:rPr>
        <w:t>maker-scaffold_96-snap-gene-17.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</w:t>
      </w:r>
      <w:r>
        <w:rPr>
          <w:rFonts w:cs="Courier" w:ascii="Courier" w:hAnsi="Courier"/>
          <w:sz w:val="18"/>
        </w:rPr>
        <w:t>Length = 79939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CYP88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061 MELGSLWVAFVSVLAGFFAFYGLLRRANGWLYERKLGEKRFSLPPGDLGWPLIGNTWSFLRAFKY 1686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866 DDPDSFISSFVNR (2?) 1682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737 YGRTGVYKAFMFGSPSIMLTLPEPCRQALMDDEAFIPGWPKSTYKLIGRKSFLGTVDDE 1056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560 HKRLRRLTAAPVNGHEALSVYIEFIEDCVKSTLDKWVGMGQIEFLTEIRRLTFRIIVHIF 1038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380 LSTESEQMMEGLEKEYTALNYGVRAMAINLPGFAYHKALKVR (2?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160 KKLVAILQSAVNARRQRRANCPPPTKKDMMDALLDVKYENGKMLTDEEI 1001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013 IDILVMYLNAGHESSGHITMWATVLLQNHPEIHQKAK (0) 990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711 AEQEEIIRKRPPTQKGLTLKEIRQMDYLSK (0) 962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520 VIDETLRLINISSVVFREARKDVNVN (1?) 944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296 GYTIPKGWKVLVWFRSVHMDSEIYSDPKEFNPSRWD 9189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922 GFTPKAGTYIPFGAGSRLCPGNDLAKLEISIFLHHFLLNYR (2?) 88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8485 LERLNPDSPLRYLPHTRPIDNCLARIRKISSATM* 8381</w:t>
      </w:r>
    </w:p>
    <w:p>
      <w:pPr>
        <w:pStyle w:val="HTMLPreformatted"/>
        <w:rPr>
          <w:rFonts w:ascii="Courier" w:hAnsi="Courier" w:cs="Courier"/>
          <w:sz w:val="18"/>
        </w:rPr>
      </w:pPr>
      <w:r>
        <w:rPr>
          <w:rFonts w:cs="Courier"/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8A40</w:t>
      </w:r>
      <w:r>
        <w:rPr>
          <w:sz w:val="18"/>
        </w:rPr>
        <w:t xml:space="preserve"> maker-scaffold_96-snap-gene-17.22-mRNA-1 protein Name:"Similar to KAO2 Ent-kaurenoic acid oxidase 2 (Arabidopsis thaliana)" AED:0.09 eAED:0.09 QI:244|1|1|1|0.71|0.62|8|191|492 MELGSLWVAFVSVLAGFFAFYGLLRRANGWLYERKLGEKRFSLPPGDLGWPLIGNTWSFL RAFKYDDPDSFISSFVNRYGRTGVYKAFMFGSPSIMLTLPEPCRQALMDDEAFIPGWPKS TYKLIGRKSFLGTVDDEHKRLRRLTAAPVNGHEALSVYIEFIEDCVKSTLDKWVGMGQIE FLTEIRRLTFRIIVHIFLSTESEQMMEGLEKEYTALNYGVRAMAINLPGFAYHKALKARK KLVAILQSAVNARRQRRANCPPPTKKDMMDALLDVKYENGKMLTDEEIIDILVMYLNAGH ESSGHITMWATVLLQNHPEIHQKAKAEQEEIIRKRPPTQKGLTLKEIRQMDYLSKVIDET LRLINISSVVFREARKDVNVNGYTIPKGWKVLVWFRSVHMDSEIYSDPKEFNPSRWDGFT PKAGTYIPFGAGSRLCPGNDLAKLEISIFLHHFLLNYRLERLNPDSPLRYLPHTRPIDNC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LARIRKISSATM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89 family (7 genes, 5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78</w:t>
      </w:r>
      <w:r>
        <w:rPr>
          <w:rFonts w:cs="Courier" w:ascii="Courier" w:hAnsi="Courier"/>
          <w:sz w:val="18"/>
          <w:szCs w:val="20"/>
        </w:rPr>
        <w:t xml:space="preserve"> augustus_masked-scaffold_111-processed-gene-2.7-mRNA-1 protein Name:"Similar to CYP89A2 Cytochrome P450 89A2 (Arabidopsis thaliana)" AED:0.12 eAED:0.12 QI:0|0|0|0.5|1|1|2|0|55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89A2 Arabidopsis thaliana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62% to </w:t>
      </w:r>
      <w:r>
        <w:rPr/>
        <w:t>CYP89A39 Vitis</w:t>
      </w:r>
    </w:p>
    <w:p>
      <w:pPr>
        <w:pStyle w:val="HTMLPreformatted"/>
        <w:rPr/>
      </w:pPr>
      <w:r>
        <w:rPr>
          <w:sz w:val="18"/>
        </w:rPr>
        <w:t xml:space="preserve">74% to </w:t>
      </w:r>
      <w:r>
        <w:rPr/>
        <w:t xml:space="preserve">CYP89A augustus_masked-scaffold_44-processed-gene-0.7 </w:t>
      </w:r>
    </w:p>
    <w:p>
      <w:pPr>
        <w:pStyle w:val="HTMLPreformatted"/>
        <w:rPr/>
      </w:pPr>
      <w:r>
        <w:rPr/>
        <w:t>(only limited synte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VWFVVLASLCICAALKFLLELLSLSSNKPRKLPPGPFSVPVISNFLWIRKPSSEIECI LRHLRTKYGSIIRLNIGFRPAIFITTHELAHKALIQHGAIFADRPPALGPNRLISSNQHN ISSAAYGPLWRLFRRNLTSEILHPSRIKSYSHARKWVLDILINRLREQAISGEPVCAVDH FQFAMFCLLVLMCFGEKLDEKVIRDVETVQRKLLTSFNGLNILVFLPKLGKIIFRKKWNE FYEMRRSQESVLFPLIRARREQEKKQSEEGKSTEMVVCYVDTLLNLRLPDGRKLTEEEIM SLCSEFLNAGTDTTFTALQWIMANLVKHPHIQEKLVSEIEGVVGSGEEIKEEDLQKMPYL KAVVLEGLRRHPPGHFVLPHAVTEDITLDGYLVPENATVNFMVAEMGWDPKVWEDPMEFM PERFLPRGNGGEEFDITGTREIKMMPFGAGRRICPAAAMALLHLQYFVANLCLTSDQLQK SKPLQVCSPLVGFDYLNCSNEKALTSENFENHGSMKHYKCSDFVDVKTAKDTNLNMVLP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GFKDAVVPQREENQLAM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79P</w:t>
      </w:r>
      <w:r>
        <w:rPr>
          <w:rFonts w:cs="Courier" w:ascii="Courier" w:hAnsi="Courier"/>
          <w:sz w:val="18"/>
          <w:szCs w:val="20"/>
        </w:rPr>
        <w:t xml:space="preserve"> pseudogene (join two mode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ugustus_masked-scaffold_111-processed-gene-2.0-mRNA-1 protein Name:"Similar to CYP89A2 Cytochrome P450 89A2 (Arabidopsis thaliana)" AED:0.17 eAED:0.17 QI:0|0|0|1|1|1|2|0|33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89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ugustus_masked-scaffold_111-processed-gene-2.1-mRNA-1 protein Name:"Similar to CYP89A2 Cytochrome P450 89A2 (Arabidopsis thaliana)" AED:0.39 eAED:0.39 QI:0|-1|0|1|-1|1|1|0|10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8% to CYP89A2 Arabidopsis thaliana missing middl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6% to CYP89A augustus_masked-scaffold_44-processed-gene-0.7-mRNA-1</w:t>
      </w:r>
    </w:p>
    <w:p>
      <w:pPr>
        <w:pStyle w:val="HTMLPreformatted"/>
        <w:rPr/>
      </w:pPr>
      <w:r>
        <w:rPr>
          <w:color w:val="FF0000"/>
          <w:sz w:val="18"/>
        </w:rPr>
        <w:t xml:space="preserve">56% to </w:t>
      </w:r>
      <w:r>
        <w:rPr/>
        <w:t>CYP89A39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215252 </w:t>
      </w:r>
      <w:r>
        <w:rPr>
          <w:rFonts w:cs="Courier" w:ascii="Courier" w:hAnsi="Courier"/>
          <w:sz w:val="18"/>
          <w:szCs w:val="20"/>
        </w:rPr>
        <w:t>MWLLLFASFCICAAMKLLLDLPAVFFTVPIVGDMVWFQKSYLEIEHIL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RTKYGSIIKLHIGFRPAIFITPHELDHKALIQHGATFSERPSGIGPHHFVSGNQNVI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HSPLWRLLRKNLTSEILHPSRFKSYIRSRKWILVILTNRLKEQAKSGEPVCMADHFQ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FCILVRMCFGEELDEKIIRDVQTV*FKYVTGFERFNILSLVPRLTKIIFRKQWKEFC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RNLESVLIPLIRARQEQEKKKQSEGGEGERVVCYVDTLLNLRLPDGGRKLREDEIVSR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EFLGAGTDSTSITLQGIMANLVKHPHIQAKLLSEIEGMVGSGEEIKEEDLQKMPYLK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LEVLRRHPPAHISLPH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TEDFALDGYLIPKNARVNFALAEMGRDPKVWEDPMEFKSERFLTRGDGMPQAFD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SREIKMMPFGAGRRICPGLALALLQLQYFVANLIREFEWTVKDGEEVDLSEKQYTI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MKNRLRTHISPRRV* </w:t>
      </w:r>
      <w:r>
        <w:rPr>
          <w:rFonts w:cs="Courier" w:ascii="Courier" w:hAnsi="Courier"/>
          <w:sz w:val="18"/>
        </w:rPr>
        <w:t>2167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80</w:t>
      </w:r>
      <w:r>
        <w:rPr>
          <w:rFonts w:cs="Courier" w:ascii="Courier" w:hAnsi="Courier"/>
          <w:sz w:val="18"/>
          <w:szCs w:val="20"/>
        </w:rPr>
        <w:t xml:space="preserve"> augustus_masked-scaffold_111-processed-gene-2.2-mRNA-1 protein Name:"Similar to CYP89A2 Cytochrome P450 89A2 (Arabidopsis thaliana)" AED:0.01 eAED:0.01 QI:0|-1|0|1|-1|1|1|0|514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3% to CYP89A2 Arabidopsis thaliana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61% to </w:t>
      </w:r>
      <w:r>
        <w:rPr/>
        <w:t>CYP89A39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VWFIFLVSLCVGAVVKLLLSLFSHDTVTDCPKILPPGPPSVPIISSFYWLCKSLLDLE PILRDLRTKYGPIVKLPTGSTPTIFITNHELAHKAIVQHGATFADRPPALPHASIFSSNQ HNIGSAKYGPLWRLLRRNIITEILHPSRVKSYGSGRKWVLDTLINKLKQQAESGEPVRPR DHFRYSMFGLLAFMCFGEKLDEKVIRDIEEVEQKILINFNNNNILAFMPRLGKFLFRKRW NEVYELQRSRESVLLPLVRARQEKQMRRDNEEKDKMIVSYVDTLLDLRHPDGGRRLTEVE MVNMCGEFLGGGSDTTSTTLQWIMANLVKHPEIQSKLCSEIEGVVGSGEEIKEEDLQKMP YLKAVVLEGLRRHPPAHFLLPHAVTEEIKIDGYVVPKNSIIYFMVAEMGWDPKVWEDPME FKPERFLGGGDDGGEQVFDITGSREIKMMPFGAGRRICAGFGLALLHLECFVANLVREFE WTAVDGEEVDLSEKLEFTVVMKNPLRAHISPRM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81P</w:t>
      </w:r>
      <w:r>
        <w:rPr>
          <w:rFonts w:cs="Courier" w:ascii="Courier" w:hAnsi="Courier"/>
          <w:sz w:val="18"/>
          <w:szCs w:val="20"/>
        </w:rPr>
        <w:t xml:space="preserve"> pseudogene (joined two mode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ker-scaffold_111-snap-gene-3.32-mRNA-1 protein Name:"Similar to CYP89A2 Cytochrome P450 89A2 (Arabidopsis thaliana)" AED:0.30 eAED:0.53 QI:0|0|0|1|0|0|7|0|39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89</w:t>
      </w:r>
      <w:r>
        <w:rPr>
          <w:rFonts w:cs="Courier" w:ascii="Courier" w:hAnsi="Courier"/>
          <w:sz w:val="18"/>
          <w:szCs w:val="20"/>
        </w:rPr>
        <w:t xml:space="preserve"> maker-scaffold_111-snap-gene-3.31-mRNA-1 protein Name:"Similar to CYP89A2 Cytochrome P450 89A2 (Arabidopsis thaliana)" AED:0.43 eAED:0.75 QI:0|0|0|1|0|0|2|0|8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1% to CYP89C3 Zea mays, C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0% to CYP89A2 Arabidopsis thaliana, N-term half</w:t>
      </w:r>
    </w:p>
    <w:p>
      <w:pPr>
        <w:pStyle w:val="HTMLPreformatted"/>
        <w:rPr/>
      </w:pPr>
      <w:r>
        <w:rPr>
          <w:color w:val="FF0000"/>
          <w:sz w:val="18"/>
        </w:rPr>
        <w:t xml:space="preserve">~60% to </w:t>
      </w:r>
      <w:r>
        <w:rPr/>
        <w:t>CYP89A39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318149</w:t>
      </w:r>
      <w:r>
        <w:rPr>
          <w:rFonts w:cs="Courier" w:ascii="Courier" w:hAnsi="Courier"/>
          <w:sz w:val="18"/>
          <w:szCs w:val="20"/>
        </w:rPr>
        <w:t xml:space="preserve">  MELEVYWFILLASLCICGGLKLFLPRLLPLNSVKHKINLPPGPFTVPVIHNLFW IRNIYGSIIKLHFGFRPAIFITDHELAHKALIQHVSIFADRPLALDPNRSIPSNQYNISS ATYGPLWRLFRRNLTSEILNPCRLKSYGYAQ </w:t>
      </w:r>
      <w:r>
        <w:rPr>
          <w:rFonts w:cs="Courier" w:ascii="Courier" w:hAnsi="Courier"/>
          <w:sz w:val="18"/>
        </w:rPr>
        <w:t>3186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(gap 37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324345 </w:t>
      </w:r>
      <w:r>
        <w:rPr>
          <w:rFonts w:cs="Courier" w:ascii="Courier" w:hAnsi="Courier"/>
          <w:sz w:val="18"/>
          <w:szCs w:val="20"/>
        </w:rPr>
        <w:t>LCFGEKLDENIIKDIETIQQRVLTSFGRFNVLALVP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KIIFQKKLKELYELRRNKKSVLIPLIRVRQEGKKKQSSKKEGKDETVLCYVDTLL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*LPDRG*KLTEEEIVSLRSEFLNVGTNTTSTALQWIMENLVKHPQVQAKLLSKIN*WV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SGEEIKEEDLQKMPYLKAVVLEGLRRHPLAHFVLPHAVKKDITLDGYLVPKNEIVNFM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QMGWDPNVWVDPMEFKPW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MLDITGSREIKMMPFGAG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ICPGIYLALLHLEYFVANLVREFEWTAKDGDEVDLSEKLVFTTMMKKPLRAQILPRKLESI </w:t>
      </w:r>
      <w:r>
        <w:rPr>
          <w:rFonts w:cs="Courier" w:ascii="Courier" w:hAnsi="Courier"/>
          <w:sz w:val="18"/>
        </w:rPr>
        <w:t>327200</w:t>
      </w:r>
      <w:r>
        <w:rPr>
          <w:rFonts w:cs="Courier" w:ascii="Courier" w:hAnsi="Courier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82</w:t>
      </w:r>
      <w:r>
        <w:rPr>
          <w:rFonts w:cs="Courier" w:ascii="Courier" w:hAnsi="Courier"/>
          <w:sz w:val="18"/>
          <w:szCs w:val="20"/>
        </w:rPr>
        <w:t xml:space="preserve"> augustus_masked-scaffold_111-processed-gene-4.2-mRNA-1 protein Name:"Similar to CYP89A2 Cytochrome P450 89A2 (Arabidopsis thaliana)" AED:0.21 eAED:0.21 QI:0|0|0|0.5|1|1|2|0|63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89A2 Arabidopsis thaliana, almost complete, fuse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2% to CYP89A augustus_masked-scaffold_111-processed-gene-2.7-mRNA-1</w:t>
      </w:r>
    </w:p>
    <w:p>
      <w:pPr>
        <w:pStyle w:val="HTMLPreformatted"/>
        <w:rPr>
          <w:color w:val="FF0000"/>
          <w:sz w:val="18"/>
        </w:rPr>
      </w:pPr>
      <w:r>
        <w:rPr>
          <w:sz w:val="18"/>
        </w:rPr>
        <w:t>3992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EVWFILFTSLCICATLKFLLDHCSLSSDKHKKLPPGPFALPIICNILWNRKSLSEIECIL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HTKYGSIIRFNFGFHQAISITTHELAHKALIQHGAIFADRPSALDPNSFITTNRYSISS ASCGLLWRLFRRNLTSGILHASRVKSYGHTRKRVLQILINRLKEQDKSNESICVVDYFQY AMFCFLVHMCFGEKLNEEIIRDIETIQRKLLTSFGQFNMLALVPILGKIIFRKKRNKLYE LRRNQLSVLIPLIRARKEHEKKTQCQVGEGDMVVCYVDTLLNLRLPNGGRKLTEEEIVPL CSEFLNAGTDTTSTAMQWIMANLVKYPCIQAKLLSEIEGVVGPGEEIKEDDLKNMPYLRA VVLEGLRRHPPSHFLIPHTVTEDITIDGRLVPKNAIVSFTITDMGWDPKVWEDPMEFKPE RFLTGDDGLEQKVFDITGSREIKMMPFGAGRRICPGLSVALLHLEYFVANLVKEFEWTTK DGDEVDLTEKQVFTVVMKNPLRVHLSPRNIG* </w:t>
      </w:r>
      <w:r>
        <w:rPr>
          <w:rFonts w:cs="Courier" w:ascii="Courier" w:hAnsi="Courier"/>
          <w:sz w:val="18"/>
        </w:rPr>
        <w:t>4008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83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15  4011759-4011514 (-)</w:t>
      </w:r>
    </w:p>
    <w:p>
      <w:pPr>
        <w:pStyle w:val="HTMLPreformatted"/>
        <w:rPr>
          <w:sz w:val="18"/>
        </w:rPr>
      </w:pPr>
      <w:r>
        <w:rPr>
          <w:sz w:val="18"/>
        </w:rPr>
        <w:t>69% to CYP89A JcCB0156811.10</w:t>
      </w:r>
    </w:p>
    <w:p>
      <w:pPr>
        <w:pStyle w:val="HTMLPreformatted"/>
        <w:rPr/>
      </w:pPr>
      <w:r>
        <w:rPr>
          <w:sz w:val="18"/>
        </w:rPr>
        <w:t xml:space="preserve">84% to </w:t>
      </w:r>
      <w:r>
        <w:rPr/>
        <w:t>CYP89A augustus_masked-scaffold_111-processed-gene-2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TFAVLLWIMANLVKHPHIQAKLLSKIEGVVGFGEEIKEEDLQKMSYLKAVMLEGLRRPPRGHFLLPHAVT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DGYLVP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89A84P</w:t>
      </w:r>
      <w:r>
        <w:rPr>
          <w:sz w:val="18"/>
        </w:rPr>
        <w:t xml:space="preserve"> scaffold 86 1376475-1376173 (-)</w:t>
      </w:r>
    </w:p>
    <w:p>
      <w:pPr>
        <w:pStyle w:val="HTMLPreformatted"/>
        <w:rPr>
          <w:sz w:val="18"/>
        </w:rPr>
      </w:pPr>
      <w:r>
        <w:rPr>
          <w:sz w:val="18"/>
        </w:rPr>
        <w:t>68% to CYP89A JcCB0883391.10, 58% to CYP89A2 Arabidopsis thaliana</w:t>
      </w:r>
    </w:p>
    <w:p>
      <w:pPr>
        <w:pStyle w:val="HTMLPreformatted"/>
        <w:rPr/>
      </w:pPr>
      <w:r>
        <w:rPr>
          <w:sz w:val="18"/>
        </w:rPr>
        <w:t xml:space="preserve">76% to </w:t>
      </w:r>
      <w:r>
        <w:rPr/>
        <w:t>CYP89A augustus_masked-scaffold_111-processed-gene-2.7</w:t>
      </w:r>
    </w:p>
    <w:p>
      <w:pPr>
        <w:pStyle w:val="HTMLPreformatted"/>
        <w:rPr>
          <w:sz w:val="18"/>
        </w:rPr>
      </w:pPr>
      <w:r>
        <w:rPr>
          <w:sz w:val="18"/>
        </w:rPr>
        <w:t>LTKKEIVSLCGEFLNGSADTTSIVL*WIMENLVKHPHVQAKLLSEIEGVMGFREEIKEEDLQKMPYLKAVVLEGLRRHPLGHFLLSHEVTEDVTIDGYLV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85</w:t>
      </w:r>
      <w:r>
        <w:rPr>
          <w:rFonts w:cs="Courier" w:ascii="Courier" w:hAnsi="Courier"/>
          <w:sz w:val="18"/>
          <w:szCs w:val="20"/>
        </w:rPr>
        <w:t xml:space="preserve"> maker-scaffold_44-snap-gene-0.31-mRNA-1a protein Name:"Similar to CYP89A2 Cytochrome P450 89A2 (Arabidopsis thaliana)" AED:0.03 eAED:0.04 QI:0|0|0|1|0|0.25|4|0|97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3% to CYP89A2 Arabidopsis thaliana, revised seq.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50615 </w:t>
      </w:r>
      <w:r>
        <w:rPr>
          <w:rFonts w:cs="Courier" w:ascii="Courier" w:hAnsi="Courier"/>
          <w:sz w:val="18"/>
          <w:szCs w:val="20"/>
        </w:rPr>
        <w:t>MEIWFIILASLCISAALKSLLDLLSFNQKKLPPGPFTVPIIGNFLWIRKSFYDIEIILRN LRTKYGSIIKLQIGSRPSIFIANHELAHKALIHHGATFADRPPALAPNRVISSNQHSISS AAYGPLWRLFRRNLTHEILHPSRIKSYGNARVWVLEILTNKFREQANSGQPVCVMDHFRY AMFCLLVLMCYGEKLDEKIIKDVESVQRKMNTSFGRFSVLAYMPRLG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(gap 18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ESVLIPLIRA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EQEKKLQNNEGKTDDTVVCYVDTLLSLQLPDGRRKLTEEEIVSLCSEFLTAGTDTTFTA LQWIMANLVKYPHIQAKLFSEIEGVVNSGSEIKEEDLQKMPYLKTVVLEGLRRHPPAHFV LPHAVREDITIDGYVIPKNAAVNFMVAEMGWDPKVWKAPMEFKPERFLTGNVDGGKVFDI TGTGEIKMM</w:t>
      </w:r>
      <w:r>
        <w:rPr>
          <w:rFonts w:cs="Courier" w:ascii="Courier" w:hAnsi="Courier"/>
          <w:sz w:val="18"/>
          <w:szCs w:val="20"/>
          <w:highlight w:val="green"/>
        </w:rPr>
        <w:t>PFGAGRRICPG</w:t>
      </w:r>
      <w:r>
        <w:rPr>
          <w:rFonts w:cs="Courier" w:ascii="Courier" w:hAnsi="Courier"/>
          <w:sz w:val="18"/>
          <w:szCs w:val="20"/>
        </w:rPr>
        <w:t xml:space="preserve">LGLALLHLEYFVANLIRDFEWTAVDGDEIDLSEKVEFTVV </w:t>
      </w:r>
    </w:p>
    <w:p>
      <w:pPr>
        <w:pStyle w:val="HTMLPreformatted"/>
        <w:rPr>
          <w:sz w:val="18"/>
        </w:rPr>
      </w:pPr>
      <w:r>
        <w:rPr>
          <w:sz w:val="18"/>
        </w:rPr>
        <w:t>MKNPLRAHISPRMKKNISITRSI* 490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86</w:t>
      </w:r>
      <w:r>
        <w:rPr>
          <w:rFonts w:cs="Courier" w:ascii="Courier" w:hAnsi="Courier"/>
          <w:sz w:val="18"/>
          <w:szCs w:val="20"/>
        </w:rPr>
        <w:t xml:space="preserve"> maker-scaffold_44-snap-gene-0.31-mRNA-1b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8% to CYP89A2 Arabidopsis thaliana, revised seq.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~65% to </w:t>
      </w:r>
      <w:r>
        <w:rPr/>
        <w:t>CYP89A39 Vitis, about 19 aa short before I-hel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44351 </w:t>
      </w:r>
      <w:r>
        <w:rPr>
          <w:rFonts w:cs="Courier" w:ascii="Courier" w:hAnsi="Courier"/>
          <w:sz w:val="18"/>
          <w:szCs w:val="20"/>
        </w:rPr>
        <w:t>MEVWFIFFASLCVCFSLKSLLNLLSHNKHKPKDLPP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FSLPIIGNLFWFRKSFFDLEPLLRNLRT KYGPILKLQIGSRRLIFITNHQLAHKALIQHGATFADRPPPLPMTRIFSSDQHNISSAAY GPLWRLLRRNITSEILHPSRVKSYGHARKWVLQILINKLRQEAESGEPVRVVDHLRYVMF CLLVFMCFGDKLDEKVVRDIENVERKILLGFRRYNILSLMPRLGKILFRKRWNEVYELHR SRESVIAPLVRARQERGKEETVVCYADTLLDLRLPDGGRKLTTGEMVSLCSEFLNGGTDT TATALQWIMANLVKYPNIQAKLLSEIERVVGCGEEIKEEDLQKMPYLKAVVLEGLRRHPP GHFVLPHAVTEDTKIDGYVVPKKAIVNFMVAEMGRDPEVWEEPMEFRPERFLGNGDGDQE VFDITGSREIKMM</w:t>
      </w:r>
      <w:r>
        <w:rPr>
          <w:rFonts w:cs="Courier" w:ascii="Courier" w:hAnsi="Courier"/>
          <w:sz w:val="18"/>
          <w:szCs w:val="20"/>
          <w:highlight w:val="green"/>
        </w:rPr>
        <w:t>PFGAGRRICPG</w:t>
      </w:r>
      <w:r>
        <w:rPr>
          <w:rFonts w:cs="Courier" w:ascii="Courier" w:hAnsi="Courier"/>
          <w:sz w:val="18"/>
          <w:szCs w:val="20"/>
        </w:rPr>
        <w:t xml:space="preserve">LGLALLHLEYFLANLVREFEWKAVDDVDLSEKLEF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VVMKKPLEAQIFPRR* </w:t>
      </w:r>
      <w:r>
        <w:rPr>
          <w:rFonts w:cs="Courier" w:ascii="Courier" w:hAnsi="Courier"/>
          <w:sz w:val="18"/>
        </w:rPr>
        <w:t>428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87P</w:t>
      </w:r>
      <w:r>
        <w:rPr>
          <w:rFonts w:cs="Courier" w:ascii="Courier" w:hAnsi="Courier"/>
          <w:sz w:val="18"/>
          <w:szCs w:val="20"/>
        </w:rPr>
        <w:t xml:space="preserve"> augustus_masked-scaffold_44-processed-gene-0.7-mRNA-1 protein Name:"Similar to CYP89A2 Cytochrome P450 89A2 (Arabidopsis thaliana)" AED:0.17 eAED:0.17 QI:0|-1|0|1|-1|1|1|0|33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4% to CYP89A augustus_masked-scaffold_111-processed-gene-2.7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5% to CYP89A2 Arabidopsis thaliana, pseudogen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frameshift =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his sequence has expression data so it may not be a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hyperlink r:id="rId2">
        <w:r>
          <w:rPr>
            <w:rStyle w:val="InternetLink"/>
            <w:rFonts w:cs="Courier" w:ascii="Courier" w:hAnsi="Courier"/>
            <w:sz w:val="18"/>
            <w:szCs w:val="20"/>
          </w:rPr>
          <w:t>http://genomevolution.org/CoGe/FastaView.pl?featid=304239018&amp;gstid=1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67150 </w:t>
      </w:r>
      <w:r>
        <w:rPr>
          <w:rFonts w:cs="Courier" w:ascii="Courier" w:hAnsi="Courier"/>
          <w:sz w:val="18"/>
          <w:szCs w:val="20"/>
        </w:rPr>
        <w:t>MEIWFIILASLCISAALKSLLDLLSLNHNKLPPGPFTVPIIGGFLWIRKSLYDIEISL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RTKYGPIIKLQIGFRPVIFIANHDLAHKALIQHGATFADRPPALATSRVFSSN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NIIAGVYGPLWRLFRRNLTHEILHPSRIKSYGNARN*ILEILTKKLREQANSKQPVR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DHFQYAMFCLLVLMCLGEKLDEKVIKEVESVQRKAITSFGRFNVIAFMPRLG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FRKKWKELYQIRHN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ESVLIPLIRARQEQEKKNQKGESILCYVDTLLSLQLPDGGRKLTEDEMV TLCSEFLNAGTDTTSTALQWIMANLVKHPHIQAKLVSEIEGVVKSGEEIKEEDLXKMPYL XAVVLEGLRRHPPGHFVLPHAVTEDITIDGYVIPKNATVNFMVAEMGWDPKVWKDPMEFK PERFLIGDVDGGEVFDVTGTREIKMMPFGAGRRICPGLGLALLHLEYFVANLIRDFEWTA GYGDEVDLSEKLEFTVVMKNPLRAHISPRIK* </w:t>
      </w:r>
      <w:r>
        <w:rPr>
          <w:rFonts w:cs="Courier" w:ascii="Courier" w:hAnsi="Courier"/>
          <w:sz w:val="18"/>
        </w:rPr>
        <w:t>656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88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8 3446393-3446187 (-)</w:t>
      </w:r>
    </w:p>
    <w:p>
      <w:pPr>
        <w:pStyle w:val="HTMLPreformatted"/>
        <w:rPr>
          <w:sz w:val="18"/>
        </w:rPr>
      </w:pPr>
      <w:r>
        <w:rPr>
          <w:sz w:val="18"/>
        </w:rPr>
        <w:t>61% to CYP89 JcCB0036011.40</w:t>
      </w:r>
    </w:p>
    <w:p>
      <w:pPr>
        <w:pStyle w:val="HTMLPreformatted"/>
        <w:rPr/>
      </w:pPr>
      <w:r>
        <w:rPr>
          <w:sz w:val="18"/>
        </w:rPr>
        <w:t xml:space="preserve">63% to </w:t>
      </w:r>
      <w:r>
        <w:rPr/>
        <w:t>CYP89A maker-scaffold_44-snap-gene-0.31-mRNA-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TSTCL*WIMENLEKHLDIHVKLFLEIARVVKLEEEIKEEFL*KMPYLKAMVLEGLVRHPPTYPMLEP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89P</w:t>
      </w:r>
      <w:r>
        <w:rPr>
          <w:rFonts w:cs="Courier" w:ascii="Courier" w:hAnsi="Courier"/>
          <w:sz w:val="18"/>
          <w:szCs w:val="20"/>
        </w:rPr>
        <w:t xml:space="preserve"> scaffold 24 </w:t>
      </w:r>
      <w:r>
        <w:rPr>
          <w:rFonts w:cs="Courier" w:ascii="Courier" w:hAnsi="Courier"/>
          <w:sz w:val="18"/>
        </w:rPr>
        <w:t>4883698-4883886 (+)</w:t>
      </w:r>
    </w:p>
    <w:p>
      <w:pPr>
        <w:pStyle w:val="HTMLPreformatted"/>
        <w:rPr>
          <w:sz w:val="18"/>
        </w:rPr>
      </w:pPr>
      <w:r>
        <w:rPr>
          <w:sz w:val="18"/>
        </w:rPr>
        <w:t>56% to CYP89 JcCB0036011.40</w:t>
      </w:r>
    </w:p>
    <w:p>
      <w:pPr>
        <w:pStyle w:val="HTMLPreformatted"/>
        <w:rPr/>
      </w:pPr>
      <w:r>
        <w:rPr>
          <w:sz w:val="18"/>
        </w:rPr>
        <w:t xml:space="preserve">59% to </w:t>
      </w:r>
      <w:r>
        <w:rPr/>
        <w:t>CYP89 augustus_masked-scaffold_111-processed-gene-4.2</w:t>
      </w:r>
    </w:p>
    <w:p>
      <w:pPr>
        <w:pStyle w:val="HTMLPreformatted"/>
        <w:rPr/>
      </w:pPr>
      <w:r>
        <w:rPr>
          <w:sz w:val="18"/>
        </w:rPr>
        <w:t xml:space="preserve">79% to </w:t>
      </w:r>
      <w:r>
        <w:rPr/>
        <w:t>CYP89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GTDTTASAFQRIMESLVKHQDVQAKLFSEIKEVTRPVEDIKEDDLQQMPYLKVGVQLGRVH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90</w:t>
      </w:r>
      <w:r>
        <w:rPr>
          <w:rFonts w:cs="Courier" w:ascii="Courier" w:hAnsi="Courier"/>
          <w:sz w:val="18"/>
          <w:szCs w:val="20"/>
        </w:rPr>
        <w:t xml:space="preserve"> maker-scaffold_452-snap-gene-0.9-mRNA-1 protein Name:"Similar to CYP77A3 Cytochrome P450 77A3 (Glycine max)" AED:0.02 eAED:0.02 QI:0|0|0|1|0|0.5|2|0|39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9% to CYP89A2 Arabidopsis thaliana</w:t>
      </w:r>
    </w:p>
    <w:p>
      <w:pPr>
        <w:pStyle w:val="HTMLPreformatted"/>
        <w:rPr/>
      </w:pPr>
      <w:r>
        <w:rPr>
          <w:sz w:val="18"/>
        </w:rPr>
        <w:t xml:space="preserve">89% to </w:t>
      </w:r>
      <w:r>
        <w:rPr/>
        <w:t>augustus_masked-scaffold_44-processed-gene-0.7</w:t>
      </w:r>
    </w:p>
    <w:p>
      <w:pPr>
        <w:pStyle w:val="HTMLPreformatted"/>
        <w:rPr/>
      </w:pPr>
      <w:r>
        <w:rPr/>
        <w:t>58% to CYP89A39 Vitis (top part)</w:t>
      </w:r>
    </w:p>
    <w:p>
      <w:pPr>
        <w:pStyle w:val="HTMLPreformatted"/>
        <w:rPr>
          <w:color w:val="FF0000"/>
        </w:rPr>
      </w:pPr>
      <w:r>
        <w:rPr>
          <w:color w:val="FF0000"/>
        </w:rPr>
        <w:t>contig02718 matches and fills part of g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EIWFIILASLCISAALKSLLDLLSLNHNHNKLPPGPFTVPIIGDFLWIRKSLYDIETSV RNL</w:t>
      </w:r>
      <w:r>
        <w:rPr>
          <w:rFonts w:cs="Courier" w:ascii="Courier" w:hAnsi="Courier"/>
          <w:color w:val="FF0000"/>
          <w:sz w:val="18"/>
          <w:szCs w:val="20"/>
        </w:rPr>
        <w:t>S</w:t>
      </w:r>
      <w:r>
        <w:rPr>
          <w:rFonts w:cs="Courier" w:ascii="Courier" w:hAnsi="Courier"/>
          <w:sz w:val="18"/>
          <w:szCs w:val="20"/>
        </w:rPr>
        <w:t>TKYGPIIKLQIGFRP</w:t>
      </w:r>
      <w:r>
        <w:rPr>
          <w:rFonts w:cs="Courier" w:ascii="Courier" w:hAnsi="Courier"/>
          <w:color w:val="FF0000"/>
          <w:sz w:val="18"/>
          <w:szCs w:val="20"/>
        </w:rPr>
        <w:t>V</w:t>
      </w:r>
      <w:r>
        <w:rPr>
          <w:rFonts w:cs="Courier" w:ascii="Courier" w:hAnsi="Courier"/>
          <w:sz w:val="18"/>
          <w:szCs w:val="20"/>
        </w:rPr>
        <w:t>IFIANHDLAHKALIQHGSTFADRPPALAPRSIITSNQHHI GAGAYGPLWRLFRRNLTHE</w:t>
      </w:r>
      <w:r>
        <w:rPr>
          <w:rFonts w:cs="Courier" w:ascii="Courier" w:hAnsi="Courier"/>
          <w:color w:val="FF0000"/>
          <w:sz w:val="18"/>
          <w:szCs w:val="20"/>
        </w:rPr>
        <w:t>I</w:t>
      </w:r>
      <w:r>
        <w:rPr>
          <w:rFonts w:cs="Courier" w:ascii="Courier" w:hAnsi="Courier"/>
          <w:sz w:val="18"/>
          <w:szCs w:val="20"/>
        </w:rPr>
        <w:t>LHPSRIKSYGNARIWVLEILTNKLREQANSGQPVRVMDHF QHAMFCLLVLMCFGEKLDEKVIKEVESVHRKLITSFGRFNV</w:t>
      </w:r>
      <w:r>
        <w:rPr>
          <w:rFonts w:cs="Courier" w:ascii="Courier" w:hAnsi="Courier"/>
          <w:color w:val="FF0000"/>
          <w:sz w:val="18"/>
          <w:szCs w:val="20"/>
        </w:rPr>
        <w:t>IA</w:t>
      </w:r>
      <w:r>
        <w:rPr>
          <w:rFonts w:cs="Courier" w:ascii="Courier" w:hAnsi="Courier"/>
          <w:sz w:val="18"/>
          <w:szCs w:val="20"/>
        </w:rPr>
        <w:t>FMPRLGKIVFRKKWEEL YQL</w:t>
      </w:r>
      <w:r>
        <w:rPr>
          <w:rFonts w:cs="Courier" w:ascii="Courier" w:hAnsi="Courier"/>
          <w:color w:val="FF0000"/>
          <w:sz w:val="18"/>
          <w:szCs w:val="20"/>
        </w:rPr>
        <w:t>R</w:t>
      </w:r>
      <w:r>
        <w:rPr>
          <w:rFonts w:cs="Courier" w:ascii="Courier" w:hAnsi="Courier"/>
          <w:sz w:val="18"/>
          <w:szCs w:val="20"/>
        </w:rPr>
        <w:t>HNQESVLIPLIRARQEQEKKNQKGESILCYVDTLLSLQLPDGGRKLTEDEMVTLCS EFLNAGTDTTSTALQWIMANLVKHPHIQAKLVSE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EGVVKSGEEIKEEDLQKMPYLKAVVLEGLRRHPPGHFVLPHAVTENITIDGYVIPKNATVNFTVADLGWD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(24 aa sequence ga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ITGTREIKMMPFGAGRRICPALGLALLHLEYFVANLIRDFEWTAGDGEEIDLSEKM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VVMKNPLRAHISPRI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91P</w:t>
      </w:r>
      <w:r>
        <w:rPr>
          <w:rFonts w:cs="Courier" w:ascii="Courier" w:hAnsi="Courier"/>
          <w:sz w:val="18"/>
          <w:szCs w:val="20"/>
        </w:rPr>
        <w:t xml:space="preserve"> pseudogene maker-scaffold_15-snap-gene-16.15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89A2 Cytochrome P450 89A2 (Arabidopsis thaliana)" AED:0.12 eAED:0.15 QI:28|0|0|1|0|0|3|0|36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37% to CYP89C3 Zea mays, fragmented, pseudoge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592545</w:t>
      </w:r>
      <w:r>
        <w:rPr>
          <w:rFonts w:cs="Courier" w:ascii="Courier" w:hAnsi="Courier"/>
          <w:sz w:val="18"/>
          <w:szCs w:val="20"/>
        </w:rPr>
        <w:t xml:space="preserve"> MEFWFVLLV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CISVSLRSLFYLLHPKSSKGLPPGLSMFFIVSTFIWQRKSLRDLEPILRSLHAKYGP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LQIGSFLSISISDHALTHQA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TQHGDGAIFADRPATLAPHQVVSNNLNMAAAPYGAIWRLLRRNLASXILHPSQIKS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DGRKWVLEKLTNKLRQQARSGEPVHVTDEFRHALFSLLVLMCSGQKLDEMALRDMEAA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KLLLAFLQ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FSFLPIFRKTIFRKQWDEVRKIRREQDNILLPLIRARQEQKKNNRSCDKEEDKMFISY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TLLDLQLPGPADKGIRKLREENMLGLCSEFLNAVTDTTASAFQWIMASLVKHQNVQEK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SEIKEVTRPGEDIKEDDLQRMPYLKAVVLEGLRRHPPVHLLFPHAVTEDISIDGYVI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NAXVRFMVADMSWDPKVRKDPMDFNPERFMTSCDGEQKGGEV </w:t>
      </w:r>
      <w:r>
        <w:rPr>
          <w:rFonts w:cs="Courier" w:ascii="Courier" w:hAnsi="Courier"/>
          <w:sz w:val="18"/>
        </w:rPr>
        <w:t>15938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92P</w:t>
      </w:r>
      <w:r>
        <w:rPr>
          <w:rFonts w:cs="Courier" w:ascii="Courier" w:hAnsi="Courier"/>
          <w:sz w:val="18"/>
          <w:szCs w:val="20"/>
        </w:rPr>
        <w:t xml:space="preserve"> pseudogene maker-scaffold_37-snap-gene-8.27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89A2 Cytochrome P450 89A2 (Arabidopsis thaliana)" AED:0.16 eAED:0.30 QI:0|0|0|1|0|0|3|0|25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5% to CYP89A2 Arabidopsis thalian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4% to CYP89C3 Zea mays, fragmented, pseudogene?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7% to CYP89A augustus_masked-scaffold_44-processed-gene-0.7-mRNA-1</w:t>
      </w:r>
    </w:p>
    <w:p>
      <w:pPr>
        <w:pStyle w:val="HTMLPreformatted"/>
        <w:rPr>
          <w:color w:val="FF0000"/>
          <w:sz w:val="18"/>
        </w:rPr>
      </w:pPr>
      <w:r>
        <w:rPr>
          <w:sz w:val="18"/>
        </w:rPr>
        <w:t>8877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ESVQWKLITSSSRFNVLVFMPILGKILFQKKWKKLYQLEHNQESILIPLIRAQQEQEKK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PIVCYVDMLLSLELLDGGRKLDGRRVVALCSEFLNVRTDTTSITLQWI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LV*HPHIQAKLFSEIDGVVKSGEEEKDL*KMSY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VLEGLRRHPQN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HAIIEDITIEGYVIPKKAIVNSMVVEMG*D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RKDPMKF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PHGEEVFD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REIKKMSLSARMRICPGLGLALLHLENIVANLMRDIERTVVDGDEADLFKKLELTVVT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NSLRPHTSPKMK* </w:t>
      </w:r>
      <w:r>
        <w:rPr>
          <w:rFonts w:cs="Courier" w:ascii="Courier" w:hAnsi="Courier"/>
          <w:sz w:val="18"/>
        </w:rPr>
        <w:t>8865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89A93P</w:t>
      </w:r>
      <w:r>
        <w:rPr>
          <w:rFonts w:cs="Courier" w:ascii="Courier" w:hAnsi="Courier"/>
          <w:sz w:val="18"/>
          <w:szCs w:val="20"/>
        </w:rPr>
        <w:t xml:space="preserve"> pseudogene maker-scaffold_6-snap-gene-27.27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89A2 Cytochrome P450 89A2 (Arabidopsis thaliana)" AED:0.19 eAED:0.38 QI:0|0|0|1|0|0|3|0|33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89</w:t>
      </w:r>
      <w:r>
        <w:rPr>
          <w:rFonts w:cs="Courier" w:ascii="Courier" w:hAnsi="Courier"/>
          <w:sz w:val="18"/>
          <w:szCs w:val="20"/>
        </w:rPr>
        <w:t xml:space="preserve"> maker-scaffold_6-snap-gene-27.26-mRNA-1 protein Name:"Similar to CYP89A2 Cytochrome P450 89A2 (Arabidopsis thaliana)" AED:0.40 eAED:0.49 QI:0|0|0|1|0|0|2|0|9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revised sequence joins two models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9% to CYP89A augustus_masked-scaffold_111-processed-gene-2.7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2% to CYP89A2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2777513 </w:t>
      </w:r>
      <w:r>
        <w:rPr>
          <w:rFonts w:cs="Courier" w:ascii="Courier" w:hAnsi="Courier"/>
          <w:sz w:val="18"/>
          <w:szCs w:val="20"/>
        </w:rPr>
        <w:t>MEVWFIVVASLC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CASLKFLLDLIYRKLPPGPFIVPLLTNFLWKDTPFSEIESVLRHLRAKYGS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LDVGFRRPPTCPYSPHPARRHLCRSSAGSRPPNNQYTINSVAYGPL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LFRRNLTSEIIHPSRVKSYGHARKWVLDILISRLRKQAKSGEPLCVEDHFHYTLFCLS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MCF*EKFDEKVIRDVESAQRKLLTNFGRFDILALLPKSGKFI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KKWNELYQLRCNQESVLIPLIRARREQQMKKKKQSEEGK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IVVGYVDTLLNLQLPDGGRMLTGKEIVSLCGSFS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(gap 57 a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LKRHPPGHFLLPHAVIEDVTIDGYLVPNNA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NFMIAEMGWDPKVWEDPM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FRPERFLTRGNGAEEFDITGTREIAMMPFGAGR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RICPGLTLALLHMEHFVWPIWLGNLSGRSGILDTFTIVMKKPLRAHMSPRRV* </w:t>
      </w:r>
      <w:r>
        <w:rPr>
          <w:rFonts w:cs="Courier" w:ascii="Courier" w:hAnsi="Courier"/>
          <w:sz w:val="18"/>
        </w:rPr>
        <w:t>27761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90 family (7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0A31a</w:t>
      </w:r>
      <w:r>
        <w:rPr>
          <w:rFonts w:cs="Courier" w:ascii="Courier" w:hAnsi="Courier"/>
          <w:sz w:val="18"/>
          <w:szCs w:val="20"/>
        </w:rPr>
        <w:t xml:space="preserve"> maker-scaffold_12-augustus-gene-0.14-mRNA-1 protein Name:"Similar to CYP90A1 Cytochrome P450 90A1 (Arabidopsis thaliana)" AED:0.08 eAED:0.08 QI:472|1|1|1|0.57|0.75|8|401|48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8% to CYP90A1 Arabidopsis thalian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VLLSVLLCSSSLYLLFFLLRYSRFSLRKLGLPPGSLGLPFIGETLQLIAAYKTENPEP FIDARVARYGSLFTTHVFGEPTVFSADPEANRLILQNEGKLFECSYPSSISNLLGKHSLL LMKGSLHKRMHSLTMSFANSSIIRDNLLVDIDRLVRLNLDSWTGLVFLQEEAKKITFELT VKQLMSFDPGEWTESLRKEYLLLIEGFFSVPLPFFFTTYGRATKARTKVAEALRLIVRKR REESRGGKSKKKDMLAALLEGGEGGFSDEEIVDFLLALLVAGYETTSTIMTLAVKFLTET PLALAQLKEEHDGIRAAKEQSEEGLQWSDYKSMPFTQCVINETLRVANIISGIFRRAMAD VNIKGYTIPKGWKVFASFRAVHLDHDHYKEARTFNPWRWQQSNTGGATSGTVNLFTPFGG GPRLCPGYELARVEISVFLHHLVTRFSWVPAEEDKLVFFPTTRTLKRYPINVQRRIKIP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KTGE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0A31b</w:t>
      </w:r>
      <w:r>
        <w:rPr>
          <w:rFonts w:cs="Courier" w:ascii="Courier" w:hAnsi="Courier"/>
          <w:sz w:val="18"/>
          <w:szCs w:val="20"/>
        </w:rPr>
        <w:t xml:space="preserve"> maker-scaffold_30-snap-gene-49.26-mRNA-1 protein Name:"Similar to CYP90A1 Cytochrome P450 90A1 (Arabidopsis thaliana)" AED:0.09 eAED:0.09 QI:0|0.85|0.75|1|0.57|0.75|8|241|504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6% to CYP90A1 Arabidopsis thalian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8% to CYP90A maker-scaffold_12-augustus-gene-0.14-mRNA-1 (ohnolog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EFLLLCFLISSSSLYLLFLLLRYFRFRHRKLGLPPGNLGFPLIGETLQLIAAYKTENPE PFIDVRVARYGNLFTTHVFGEPTVFSADPEANRFILQNEGKLFECSYPSSISNLLGKHSL LLMKGSLHKRMHSLTMSFANSSIIKDNLLVDIDRLVRLNLDSWTGHVFLQEEAK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ITFNLAVKQLMSFDPGEWTESLRKEYLLLIEGFFSVPLPFFFSAYGRAIKAR KKVAEALRLIVGKRRRESEGGEVKKKDMLAALLEGGEGGFSDEEIVDFLLALLVAGYETT STIMTLAVKFLTETPAALAQLMEEHDQIRARKERNSEEESLQWNDYKSMPFTQCVINETL RVANIISGVFRRAMTDVNIKGYTIPKGWKVFASFRAVHLDENHYKDARTFNPWRWQQSNT GGAATATGNLFTPFGGGPRLCPGYELARVEISVFLHHLVTRFSWDPADEDKLVFFPTT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LKRYPINVQRRRKIAARTEEKD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90A32P </w:t>
      </w:r>
      <w:r>
        <w:rPr>
          <w:rFonts w:cs="Courier" w:ascii="Courier" w:hAnsi="Courier"/>
          <w:sz w:val="18"/>
          <w:szCs w:val="20"/>
        </w:rPr>
        <w:t xml:space="preserve">scaffold 4 </w:t>
      </w:r>
      <w:r>
        <w:rPr/>
        <w:t>1206444-1206127 (-)</w:t>
      </w:r>
    </w:p>
    <w:p>
      <w:pPr>
        <w:pStyle w:val="HTMLPreformatted"/>
        <w:rPr/>
      </w:pPr>
      <w:r>
        <w:rPr/>
        <w:t>75% to CYP90A maker-scaffold_30-snap-gene-49.26</w:t>
      </w:r>
    </w:p>
    <w:p>
      <w:pPr>
        <w:pStyle w:val="HTMLPreformatted"/>
        <w:rPr/>
      </w:pPr>
      <w:r>
        <w:rPr/>
        <w:t>67% to CYP90A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PKGWKVFASFRAVHLDENHYKDSRTFNPCRW</w:t>
      </w:r>
    </w:p>
    <w:p>
      <w:pPr>
        <w:pStyle w:val="HTMLPreformatted"/>
        <w:rPr/>
      </w:pPr>
      <w:r>
        <w:rPr/>
        <w:t>NLFTPFGGGPRLCPGYELA*LEISVFPHHLVTRFRY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90A33P </w:t>
      </w:r>
      <w:r>
        <w:rPr>
          <w:rFonts w:cs="Courier" w:ascii="Courier" w:hAnsi="Courier"/>
          <w:sz w:val="20"/>
          <w:szCs w:val="20"/>
        </w:rPr>
        <w:t xml:space="preserve">scaffold 63 </w:t>
      </w:r>
      <w:r>
        <w:rPr/>
        <w:t>2160562-2160320 (-)</w:t>
      </w:r>
    </w:p>
    <w:p>
      <w:pPr>
        <w:pStyle w:val="HTMLPreformatted"/>
        <w:rPr/>
      </w:pPr>
      <w:r>
        <w:rPr/>
        <w:t>85% to CYP90A maker-scaffold_30-snap-gene-49.26</w:t>
      </w:r>
    </w:p>
    <w:p>
      <w:pPr>
        <w:pStyle w:val="HTMLPreformatted"/>
        <w:rPr/>
      </w:pPr>
      <w:r>
        <w:rPr/>
        <w:t>67% to CYP90A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AQKKVVEALRLIVGKKRRESEGGEGKKKDMLAALSKGGEGGFSDEEIVDFLLNLFVAGYETT</w:t>
      </w:r>
    </w:p>
    <w:p>
      <w:pPr>
        <w:pStyle w:val="HTMLPreformatted"/>
        <w:rPr/>
      </w:pPr>
      <w:r>
        <w:rPr/>
        <w:t>STITTLAVKFLTKTP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90A34P </w:t>
      </w:r>
      <w:r>
        <w:rPr>
          <w:rFonts w:cs="Courier" w:ascii="Courier" w:hAnsi="Courier"/>
          <w:sz w:val="20"/>
          <w:szCs w:val="20"/>
        </w:rPr>
        <w:t xml:space="preserve">scaffold 70 </w:t>
      </w:r>
      <w:r>
        <w:rPr/>
        <w:t>2339593-2339721 (+)</w:t>
      </w:r>
    </w:p>
    <w:p>
      <w:pPr>
        <w:pStyle w:val="HTMLPreformatted"/>
        <w:rPr/>
      </w:pPr>
      <w:r>
        <w:rPr/>
        <w:t>93% to CYP90A maker-scaffold_12-augustus-gene-0.14</w:t>
      </w:r>
    </w:p>
    <w:p>
      <w:pPr>
        <w:pStyle w:val="HTMLPreformatted"/>
        <w:rPr/>
      </w:pPr>
      <w:r>
        <w:rPr/>
        <w:t>93% to CYP90A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SDKEIVDFLFALLVAGYETTSTIMTLAIKFLTETPLALAQ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0B20a</w:t>
      </w:r>
      <w:r>
        <w:rPr>
          <w:rFonts w:cs="Courier" w:ascii="Courier" w:hAnsi="Courier"/>
          <w:sz w:val="18"/>
          <w:szCs w:val="20"/>
        </w:rPr>
        <w:t xml:space="preserve"> maker-scaffold_13-augustus-gene-45.8-mRNA-1 protein Name:"Similar to CYP90B1 Cytochrome P450 90B1 (Arabidopsis thaliana)" AED:0.08 eAED:0.08 QI:166|1|0.85|1|0.83|0.57|7|492|56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7% to CYP90B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4494976</w:t>
      </w:r>
      <w:r>
        <w:rPr>
          <w:rFonts w:cs="Courier" w:ascii="Courier" w:hAnsi="Courier"/>
          <w:sz w:val="18"/>
          <w:szCs w:val="20"/>
        </w:rPr>
        <w:t xml:space="preserve"> MAAEIELLLLLSPSILALFLVWLLIKRKERTLKLPPGNMGWPFLGETISYLKPYSATSVG EFMEQHISRYGKIYKSNLFGEPTIVSADAGLNRFILQNEGRLFECSYPRSIGGILGKWSM LVLVGDMHRDMRMISLNFMSNVRLRTHLLPEVERHTLLVLRSWKENSTLSAQDEAK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TFNLMAKHIMSMDPGKLETEQLKKEYITFMKGVVSAPLNLPGTAYWKALR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RSTILKVIERKMEERIRHMRDECERR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LLGWVLKHSNLSTEQILDLILSLLFAGHETSSVAIALAIYFLQDCPKALQQL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EHLKIARAKKQAGESQLNWDDYKKMEFTH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ISETLRLGNVVRFVHRKAIKDVRY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YDIPSGWKVLPVFAAVHLDPSTYDHPQHFNPWRWQ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ANSNATM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FMPFGGGPRLCAGSELAKLEMAVFMHHLVLNYQWELAESDHALAYPFV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FPKGLPIKVHKIQHHHTTTSYDSNIHLTLNSLSLPC* </w:t>
      </w:r>
      <w:r>
        <w:rPr>
          <w:rFonts w:cs="Courier" w:ascii="Courier" w:hAnsi="Courier"/>
          <w:sz w:val="18"/>
        </w:rPr>
        <w:t>44913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0B20b</w:t>
      </w:r>
      <w:r>
        <w:rPr>
          <w:rFonts w:cs="Courier" w:ascii="Courier" w:hAnsi="Courier"/>
          <w:sz w:val="18"/>
          <w:szCs w:val="20"/>
        </w:rPr>
        <w:t xml:space="preserve"> augustus_masked-scaffold_33-processed-gene-48.0-mRNA-1 protein Name:"Similar to CYP724B1 Cytochrome P450 724B1 (Oryza sativa subsp. japonica)" AED:0.10 eAED:0.10 QI:94|1|1|1|0.85|0.75|8|170|499 </w:t>
      </w:r>
    </w:p>
    <w:p>
      <w:pPr>
        <w:pStyle w:val="HTMLPreformatted"/>
        <w:rPr>
          <w:sz w:val="18"/>
        </w:rPr>
      </w:pPr>
      <w:r>
        <w:rPr>
          <w:sz w:val="18"/>
        </w:rPr>
        <w:t>68% to CYP90B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REGEFRGITASLISMTGMELLLILSLSILTLVLVWRLVNNKEKEVKLPPGKMGWPFLGE TMGYLKPHPATSMGEFMEQHIARYGKIYKSNLFGEPTIVSADAGLNRFILQNEGRLFECS YPRSIGEILGKWSMLVLVADMHRGMRMIAVNFMSNVRLRTHFLPEVERHCLLVLMSWEEN STFSALDEIKKFTFNLIAKQIMSMDPGTPETEQLKREYLTFMKGVVSVPLNLPGTAYRMA LQSRSRILKIIERKMEERNRKMGDECQ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EDDLLGWVLKHSNLSTEQSLDLILSLLFAG HETSSIGISLAIYFLHDCPKAIQQLREEHLKIATDKKQAGDQSQLNWDDYRKMEFTQCVI CETLRLGSVVRFVHRKAIKDVQYKGFVIPSGWKVLPVFTAVHLDPSIYDNPQCFNPWRWQ NTSMAASNNFMPFGGGPRLCAGAELAKLEMAVFIHHLVLNYEWELALAEPDQALAFPFVD FPKGLPIKVHKIHHNLGPI* </w:t>
      </w:r>
      <w:r>
        <w:rPr>
          <w:rFonts w:cs="Courier" w:ascii="Courier" w:hAnsi="Courier"/>
          <w:sz w:val="18"/>
        </w:rPr>
        <w:t>48074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0C13a</w:t>
      </w:r>
      <w:r>
        <w:rPr>
          <w:rFonts w:cs="Courier" w:ascii="Courier" w:hAnsi="Courier"/>
          <w:sz w:val="18"/>
        </w:rPr>
        <w:t xml:space="preserve"> contig_7492 28470-33473 (-) stra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</w:t>
      </w:r>
      <w:r>
        <w:rPr>
          <w:rFonts w:cs="Courier" w:ascii="Courier" w:hAnsi="Courier"/>
          <w:sz w:val="18"/>
        </w:rPr>
        <w:t>Length = 5636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473 MKLVLGFWVLVGFVGWCWWKRKSKKRLENKAAIPRGSSGWPLIGETLDFIASGYTSRPV 3329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3296 SFMEKRKAL (2?) 332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610 YGKVFRSHILGVPIIISTDPDVNKVVLQNNGSIFIPFYPKSITELLGKSSILQMNGNLQ 3243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430 KRVHGLIGSFLKSPQLKARITREIEKAVDQTMGTWKEGNLVYMQEETRN (0) 3228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189 ITFQVLVKALMSVGPGEDLQFLRREFGEFIKGLVCLPIKLPGTRLYKSLK (0) 320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938 AKERLLKMVRRIVEEKKMKMENTDERGPPMDAVDVLLCDSGEAADEKQRLPLDFISG 3176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767 NIIGMMIPGEDSVPMLMTLAIKYLSDSPLALRQLQ () 3166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582 EENMELKRRKAHLGEDYAWTDYMSLPFTQN (0) 3049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401 VINETLRMANIINAVWRKTLKDIEIKG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221 YFIPKGWCVLASFVSVHMNEENYEDPYRFDPWRWE (0) 301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812 RKGGNFNYNNCFTPFGGGQRLCPGFELSRLEVSIFLHHLVTRY 2868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8562 RWVAEEDCIVNFPTVKMKRKLPVVVTSISS* 284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0C13a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  <w:szCs w:val="20"/>
        </w:rPr>
        <w:t xml:space="preserve">scaffold 98 </w:t>
      </w:r>
      <w:r>
        <w:rPr>
          <w:rFonts w:cs="Courier" w:ascii="Courier" w:hAnsi="Courier"/>
          <w:sz w:val="18"/>
        </w:rPr>
        <w:t>629363-628794 (-) 115-2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/>
        <w:t>622879- 630121 (-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>NNU_0192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>64% to CYP90C1 Arab.</w:t>
      </w:r>
    </w:p>
    <w:p>
      <w:pPr>
        <w:pStyle w:val="HTMLPreformatted"/>
        <w:rPr/>
      </w:pPr>
      <w:r>
        <w:rPr>
          <w:rFonts w:cs="Consolas" w:ascii="Consolas" w:hAnsi="Consolas"/>
          <w:color w:val="000000"/>
        </w:rPr>
        <w:t xml:space="preserve">84% to </w:t>
      </w:r>
      <w:r>
        <w:rPr/>
        <w:t>CYP90C maker-scaffold_13-augustus-gene-24.19 (ohnolog)</w:t>
      </w:r>
      <w:r>
        <w:rPr>
          <w:rFonts w:cs="Consolas" w:ascii="Consolas" w:hAnsi="Consolas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KLVLAFWVLVGFIGWCWWKKKKKKKEKEQLENQSGIPKGTLGWPLIGETLNFIASGY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PVSFMEKRKSL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YGNVFKSHILGMPIIISTDPDVNKVILQNNGSIFVPFYPKSITELLGKSSILQMNGNLQ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VHGLIGGFFRSPQLKVRITREIENAVNKAMEAWRDGDLVYMQEETRN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TFQVLVRVLMSVGPGEDLQFLKREFGEFIKGLVCLPIKLPGTRLYKSL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KERLLKMVKRIVEERKMRMESIDERGPLMDAIDVLLCDAGETEDKQHLPLDFISGN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MIPGEDSVPMLMTLAVNYLSESPLALKQLV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ENMELKRQKTQLGEDYAWTDYMSLPFTQN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NETLRMANIINGVWRKVLRDIEIK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YFIPKGWCVLASFISVHMNEENYENTNQFDPWRW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KGGNINNNYCFTPFGGGQRLCPGLELSRLEVSIFLHHLVTRF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WVAEEDYIVHFPTVKMKRKLPVFVTPISS*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90C13b</w:t>
      </w:r>
      <w:r>
        <w:rPr>
          <w:sz w:val="18"/>
        </w:rPr>
        <w:t xml:space="preserve"> maker-scaffold_13-augustus-gene-24.19-mRNA-1 protein Name:"Similar to ROT3 3-epi-6-deoxocathasterone 23-monooxygenase (Arabidopsis thaliana)" AED:0.10 eAED:0.10 QI:418|1|1|1|1|1|9|266|48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CYP90C1 Arabidopsis thaliana, complete</w:t>
      </w:r>
    </w:p>
    <w:p>
      <w:pPr>
        <w:pStyle w:val="HTMLPreformatted"/>
        <w:rPr>
          <w:sz w:val="18"/>
        </w:rPr>
      </w:pPr>
      <w:r>
        <w:rPr>
          <w:sz w:val="18"/>
        </w:rPr>
        <w:t>ohnolog with scaffold 98 629363-628794 (-) 115-280 (75%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KLVLGFWVLVGFVGWCWWKRKSKKRLENKAAIPRGSSGWPLIGETLDFIASGYTSRPVS FMEKRKALYGKVFRSHILGVPIIISTDPDVNKVVLQNNGSIFIPFYPKSITELLGKSSIL QMNGNLQKRVHGLIGSFLKSPQLKARITREIEKAVDQTMGTWKEGNLVYMQEETRNITFQ VLVKALMSVGPGEDLQFLRREFGEFIKGLVCLPIKLPGTRLYKSLKAKERLLKMVRRIVE EKKMKMENTDERGPPMDAVDVLLCDSGEAADEKQRLPLDFISGNIIGMMIPGEDSVPMLM TLAIKYLSDSPLALRQLQEENMELKRRKAHLGEDYAWTDYMSLPFTQNVINETLRMANII NAVWRKTLKDIEIKGYFIPKGWCVLASFVSVHMNEENYEDPYRFDPWRWERKGGNFNYNN CFTPFGGGQRLCPGFELSRLEVSIFLHHLVTRYRWVAEEDCIVNFPTVKMKRKLPVVVTS </w:t>
      </w:r>
    </w:p>
    <w:p>
      <w:pPr>
        <w:pStyle w:val="HTMLPreformatted"/>
        <w:rPr>
          <w:sz w:val="18"/>
        </w:rPr>
      </w:pPr>
      <w:r>
        <w:rPr>
          <w:sz w:val="18"/>
        </w:rPr>
        <w:t>I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0D20</w:t>
      </w:r>
      <w:r>
        <w:rPr>
          <w:rFonts w:cs="Courier" w:ascii="Courier" w:hAnsi="Courier"/>
          <w:sz w:val="18"/>
          <w:szCs w:val="20"/>
        </w:rPr>
        <w:t xml:space="preserve"> augustus_masked-scaffold_162-processed-gene-2.0-mRNA-1 protein Name:"Similar to CYP90D2 Cytochrome P450 90D2 (Oryza sativa subsp. japonica)" AED:0.05 eAED:0.05 QI:555|1|1|1|0.85|0.75|8|228|50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3% to CYP90D1 Arabidopsis thaliana, complet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orthologous region is scaffold 28 between RH20 and CTR1, no ohno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MSYSKLSRMDMSLIISVVAILLSSIILCRSWRRRIRSSTHRGGQLPLGSLGWPLVGETL EFISCALSDHPESFMDKRRRMYGKVFKSHILGSRTIISTDAEVSKFILQSDAKVFVPSYP GSLTELMGKSSILQINGSLHRRIHGLIGAFLKSSHLKDQITQDMQKYVQQSMGRWKDDKL IYIQDETKNIGFQILVKVLISLDPGKEMEYLRQQFQEFIAGLISLPINLPGSRLHRSLQA KKRMVKLVQEIIQDKRKEGSPTVPRDVIDVLLGDTNDQLTDELISDNMIDLMIPGEDSVP VLITLAIKYLSDSPLALQQLTEENMKLKTLKAQAGEPLCWSDYMSLSFTQNVITETLRMG NIIVGVMRKAMKDVEVKGYLIPKGWCVFTYFRSVHLDEHLYDWPYQFNPWRWQDKDPSTC NFTPFGGGQRLCPGLDLARLEASIFLHHFVTQFRWVAEGDSVVNFPTVRMKRGMPIWVK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RSNLQSPTSEKVAGQQNQMND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92 family (1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92A57</w:t>
      </w:r>
      <w:r>
        <w:rPr>
          <w:sz w:val="18"/>
        </w:rPr>
        <w:t xml:space="preserve"> maker-scaffold_83-snap-gene-8.33-mRNA-1 protein Name:"Similar to CYP75B2 Flavonoid 3'-monooxygenase (Petunia hybrida)" AED:0.02 eAED:0.02 QI:67|1|0.5|1|0|0|2|283|50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8% to CYP92B3 tobacco</w:t>
      </w:r>
    </w:p>
    <w:p>
      <w:pPr>
        <w:pStyle w:val="HTMLPreformatted"/>
        <w:rPr/>
      </w:pPr>
      <w:r>
        <w:rPr>
          <w:sz w:val="18"/>
        </w:rPr>
        <w:t xml:space="preserve">81% to </w:t>
      </w:r>
      <w:r>
        <w:rPr/>
        <w:t>CYP92A39 Viti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EAPSWAVYALAWLLSLALVILSGHFRRRRANLPPGPKPWPIIGNLNLIGPLPHRSIHEL SKKYGPIMQLRFGSRPIVVGSSVEMAKQFLKIHDITFASRPKMAAGKYTTYNYSDITWSP YGPYWRQARKMCLMELFSVKRLESYEYIRVEELRAVLKGLYASSGKPIVLKDHLSTLSLN VISRMVLGKKYTDESETSIVTPGEFKKMLDELFLLNGVVNIGDYIPWIDFLDLQGYVKRM KILSKKFDKFLEHVIDEHNARRQGVEGYVAKDMVDVLLQLADDPTLEVKLHREGVKGFTQ DLIAGGTESSAVTVEWAISELLKRPEMFKKATEELDRVIGRERWVEEKDIPQLPYIQAIV KETMRMHPVAPMLVPRFSREDCEIAGYDIPAGTEVFVNTWTIGRDPTLWDAPDEFRPDRF IGRDIDVKGQDFELLPFGSGRRMCPGYSLGLKVIQASLANLLQGFTWNLPDKMKPENLNM EEIFGLSTPKKIPLVAVVEPRLPTHVYGQ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93 family (4 genes, 3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3A43P</w:t>
      </w:r>
      <w:r>
        <w:rPr>
          <w:rFonts w:cs="Courier" w:ascii="Courier" w:hAnsi="Courier"/>
          <w:sz w:val="18"/>
          <w:szCs w:val="20"/>
        </w:rPr>
        <w:t xml:space="preserve"> pseudogene (join two models) maker-scaffold_18-snap-gene-30.27-mRNA-1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93A2 Cytochrome P450 93A2 (Glycine max)" AED:0.07 eAED:0.07 QI:0|0.42|0|1|0.28|0.12|8|0|129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93A</w:t>
      </w:r>
      <w:r>
        <w:rPr>
          <w:rFonts w:cs="Courier" w:ascii="Courier" w:hAnsi="Courier"/>
          <w:sz w:val="18"/>
          <w:szCs w:val="20"/>
        </w:rPr>
        <w:t xml:space="preserve"> augustus_masked-scaffold_18-processed-gene-30.6-mRNA-1 protein Name:"Similar to CYP93A3 Cytochrome P450 93A3 (Glycine max)" AED:0.47 eAED:0.47 QI:0|-1|0|1|-1|1|1|0|10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93A4 Populus trichocarp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frameshift = &amp;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maker-scaffold_18-augustus-gene-30.20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5% to maker-scaffold_18-snap-gene-30.27-mRNA-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3006310</w:t>
      </w:r>
      <w:r>
        <w:rPr>
          <w:rFonts w:cs="Courier" w:ascii="Courier" w:hAnsi="Courier"/>
          <w:sz w:val="18"/>
          <w:szCs w:val="20"/>
        </w:rPr>
        <w:t xml:space="preserve"> MIDLQGYGILFLVCLFSIIAVRAIISTVRTPSRLPPSPIPL PIVRHLHILRPFPHLAIYKLSNRYGPLLHLLIGSDPSIIASSPETASEILKTHDL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SRS*SSAIEHLSYGNADFSFTPYGPYWK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KKICMSELLGGQTLDQLLPVRIEEIKWLLRSILNKSEAGEAVGVRAELIRMTNN</w:t>
      </w:r>
    </w:p>
    <w:p>
      <w:pPr>
        <w:pStyle w:val="HTMLPreformatted"/>
        <w:rPr>
          <w:sz w:val="18"/>
        </w:rPr>
      </w:pPr>
      <w:r>
        <w:rPr>
          <w:sz w:val="18"/>
        </w:rPr>
        <w:t>VISRMTMSKQCLETED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EEVKAVVEEALEIAGTFNLSDYIGFCRNFDLQGLRKRFKDIHERLDRMMEMILREHEQVRGEKG MGDEAKDLLHILLDVAEAENSEMKLSRENIKAFILDIFVAGTYTSAISMEWALAELINHP SVFEKAREEVDVVIGKSRSVEEPDIPNLPYLQAIVKETLRRHPVEPLIPRESTKDCVSW</w:t>
      </w:r>
      <w:r>
        <w:rPr>
          <w:rFonts w:cs="Courier" w:ascii="Courier" w:hAnsi="Courier"/>
          <w:sz w:val="18"/>
          <w:szCs w:val="20"/>
          <w:highlight w:val="yellow"/>
        </w:rPr>
        <w:t xml:space="preserve"> &amp;</w:t>
      </w:r>
    </w:p>
    <w:p>
      <w:pPr>
        <w:pStyle w:val="HTMLPreformatted"/>
        <w:rPr>
          <w:sz w:val="18"/>
        </w:rPr>
      </w:pPr>
      <w:r>
        <w:rPr>
          <w:sz w:val="18"/>
        </w:rPr>
        <w:t>GYKIPAETTAYVNIWAIGRDPKHWDNPLEFQPERFIAQEGSSTGAQLDVRGQHFHFL</w:t>
      </w:r>
      <w:r>
        <w:rPr>
          <w:sz w:val="18"/>
          <w:highlight w:val="green"/>
        </w:rPr>
        <w:t>PFGSGRRSCP G</w:t>
      </w:r>
      <w:r>
        <w:rPr>
          <w:sz w:val="18"/>
        </w:rPr>
        <w:t>ASLALQLMETTLASLIQCFEWKVGDGKDILT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30147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3A44</w:t>
      </w:r>
      <w:r>
        <w:rPr>
          <w:rFonts w:cs="Courier" w:ascii="Courier" w:hAnsi="Courier"/>
          <w:sz w:val="18"/>
          <w:szCs w:val="20"/>
        </w:rPr>
        <w:t xml:space="preserve"> maker-scaffold_18-snap-gene-30.27-mRNA-1b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93A4 Populus trichocarpa, revised seq.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3021628</w:t>
      </w:r>
      <w:r>
        <w:rPr>
          <w:rFonts w:cs="Courier" w:ascii="Courier" w:hAnsi="Courier"/>
          <w:sz w:val="18"/>
          <w:szCs w:val="20"/>
          <w:highlight w:val="yellow"/>
        </w:rPr>
        <w:t xml:space="preserve"> MADDIQGFA</w:t>
      </w:r>
      <w:r>
        <w:rPr>
          <w:rFonts w:cs="Courier" w:ascii="Courier" w:hAnsi="Courier"/>
          <w:sz w:val="18"/>
          <w:szCs w:val="20"/>
        </w:rPr>
        <w:t>MLFLL</w:t>
      </w:r>
    </w:p>
    <w:p>
      <w:pPr>
        <w:pStyle w:val="HTMLPreformatted"/>
        <w:rPr>
          <w:sz w:val="18"/>
        </w:rPr>
      </w:pPr>
      <w:r>
        <w:rPr>
          <w:sz w:val="18"/>
        </w:rPr>
        <w:t>GLISIVVVTLTSILYKRRRKLRLPPGPLALPIIGHM HLIGSIPHQSFHKISNRYGPLIHLLLGSVPCVVVSSAEAAKEVLKSHDHDFSDKPITLAT NYITYGADVVFSPYGPYFKFMKKLCMSELLNGQVLNQFIPLRKEELQRFLQSIFKRACTA EPVDVRQEVLSLTLNTITRMVMNTRCSAEEDQAQEAIMAVQDALELIGRFNLSDYIGFCR NLDLQGVKKRMKDVRHRFDNIIDKIITDHEEARREKMGDGGDRVETLLDLLLDIYEDEEA EIRLTKTNVKAFILDLFLGGSDTSGLTIEWAMSELINNPPVLEKAREEIDLVVGKSRLVE VSDLPNLPYLQAIVKETLRLHPGIPLILRSSTRYCKIWGYDIPAKTTTFVNVWAIGRDPK YWDNPLQFRPERFMIEDGSNKLNQIDVRGQHFQMLT</w:t>
      </w:r>
      <w:r>
        <w:rPr>
          <w:sz w:val="18"/>
          <w:highlight w:val="green"/>
        </w:rPr>
        <w:t>FGSGRRICPG</w:t>
      </w:r>
      <w:r>
        <w:rPr>
          <w:sz w:val="18"/>
        </w:rPr>
        <w:t>ISFALQTVQTTLAS VIQCFEWKFGNGKNVKVDMEESVSISLPKAHRLICVATPRLNPLPLT* 30250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3A45</w:t>
      </w:r>
      <w:r>
        <w:rPr>
          <w:rFonts w:cs="Courier" w:ascii="Courier" w:hAnsi="Courier"/>
          <w:sz w:val="18"/>
          <w:szCs w:val="20"/>
        </w:rPr>
        <w:t xml:space="preserve"> maker-scaffold_18-snap-gene-30.27-mRNA-1c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93A4 Populus trichocarpa, revised seq.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3029523</w:t>
      </w:r>
      <w:r>
        <w:rPr>
          <w:rFonts w:cs="Courier" w:ascii="Courier" w:hAnsi="Courier"/>
          <w:sz w:val="18"/>
          <w:szCs w:val="20"/>
        </w:rPr>
        <w:t xml:space="preserve"> MADTQGFAMDFLLGLISIVVVTSILYKMRNKNKLHLPP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LALPIIGNLHLIGSIPHQSFQKISNRY GPLIHVLLGSVSCVVVSSAEIAKQMLKSQELDFSSRPVPLATNYITYDTADFIFTPYGPY WRFMKKLCMSELLNGQILNQFIPLRKEELHRFLQSIFDKSILGKAIDVRQEVMRLSNNTV TRMTMNTRCSGTEDQAEETIMVAQDALELAGRFNLSDYIGLCKVLDLQGFGKKMKDTRRR FDNIIDKIIMEHEEARSQKKKMGSTSDGGNHHGVKTLLDLLLDISEDEEAEMRLTKANIK AFILDLFLAGTDTSGMTIEWAMSELINNPSVLEKAREEIDLVVGKSRLVEESDIPNLPYL QAIVKETLRLHPPAPLILRQSTRDCKLWGYDIPGNTRTFINVWAIGRDPKYWDNPLQFQP ERFMMIEDGGSNKSSQIDVRGQHYQFL</w:t>
      </w:r>
      <w:r>
        <w:rPr>
          <w:rFonts w:cs="Courier" w:ascii="Courier" w:hAnsi="Courier"/>
          <w:sz w:val="18"/>
          <w:szCs w:val="20"/>
          <w:highlight w:val="green"/>
        </w:rPr>
        <w:t>PFGSGRRMCPG</w:t>
      </w:r>
      <w:r>
        <w:rPr>
          <w:rFonts w:cs="Courier" w:ascii="Courier" w:hAnsi="Courier"/>
          <w:sz w:val="18"/>
          <w:szCs w:val="20"/>
        </w:rPr>
        <w:t xml:space="preserve">LTLGLQTVQTGLACMIQCFEWK FGEGKQAKVDMEEGASITLPRAHHLICDAVPRLNPLPIT* </w:t>
      </w:r>
      <w:r>
        <w:rPr>
          <w:rFonts w:cs="Courier" w:ascii="Courier" w:hAnsi="Courier"/>
          <w:sz w:val="18"/>
        </w:rPr>
        <w:t>30312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3A46</w:t>
      </w:r>
      <w:r>
        <w:rPr>
          <w:rFonts w:cs="Courier" w:ascii="Courier" w:hAnsi="Courier"/>
          <w:sz w:val="18"/>
          <w:szCs w:val="20"/>
        </w:rPr>
        <w:t xml:space="preserve"> maker-scaffold_18-augustus-gene-30.20-mRNA-1 protein Name:"Similar to CYP93A1 Cytochrome P450 93A1 (Glycine max)" AED:0.02 eAED:0.03 QI:0|1|0|1|1|1|2|0|52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93A4 Populus trichocarpa</w:t>
      </w:r>
    </w:p>
    <w:p>
      <w:pPr>
        <w:pStyle w:val="HTMLPreformatted"/>
        <w:rPr/>
      </w:pPr>
      <w:r>
        <w:rPr>
          <w:color w:val="FF0000"/>
          <w:sz w:val="18"/>
        </w:rPr>
        <w:t xml:space="preserve">82% to </w:t>
      </w:r>
      <w:r>
        <w:rPr/>
        <w:t>maker-scaffold_18-snap-gene-30.27-mRNA-1c</w:t>
      </w:r>
    </w:p>
    <w:p>
      <w:pPr>
        <w:pStyle w:val="HTMLPreformatted"/>
        <w:rPr/>
      </w:pPr>
      <w:r>
        <w:rPr/>
        <w:t>71% to maker-scaffold_18-snap-gene-30.27-mRNA-1b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VIDGYAMEFLVYLITTLVLTSISIYLFRTRNKHKVRLPPGPLALPIIGHLHLMSSIPH QSFQKLSNRYGPLIHILLGSVPCIIVSSPEVAKEVLKSQELDFTSRPMSLAVNYLTYDSA DFIFAPYGPYWRFMKKLCMTELLNGQILNQFVPMRKEELRRFLKSIFNMSLLGKAINVRQ QVMRLTNNTITRMMMNTRCSETEDQAEQVIMVAQEATELAGTFNLSDYIGICRHLDLQGF GRRMKDTRRRFDNIIDKIIMEHEEARSQKKKMGSTSDGGNNHGVKTLLDLLLDICEDEEA EVRLTKSNVKAFLLDLFLAGTDTSAVTIEWAMSELINNPSVLEKAREEMDLVVGKSRLVE ESDIPNLPYLQAIVKETLRLHPGAPLVLRASTRDCKLLGYDIPGNARTLVNVWAIGRDPK YWDNPLQFQPERFMMIEDGKNKSSQIDVRGQHYQFLPFGSGRRICPGLTLGLQTVQMGLA SMIQCFEWKVGDGKHAKVDMEESASLTLPRAHHLICVPVPRLNPLPL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/>
      </w:pPr>
      <w:r>
        <w:rPr/>
        <w:t>&gt;</w:t>
      </w:r>
      <w:r>
        <w:rPr>
          <w:color w:val="0000FF"/>
        </w:rPr>
        <w:t>CYP93A47P</w:t>
      </w:r>
      <w:r>
        <w:rPr/>
        <w:t xml:space="preserve"> pseudogene scaffold 18 3052751-3053348 (+)</w:t>
      </w:r>
    </w:p>
    <w:p>
      <w:pPr>
        <w:pStyle w:val="HTMLPreformatted"/>
        <w:rPr/>
      </w:pPr>
      <w:r>
        <w:rPr/>
        <w:t>57% to CYP93A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/>
        <w:t xml:space="preserve">3052751 </w:t>
      </w:r>
      <w:r>
        <w:rPr>
          <w:rFonts w:cs="Courier" w:ascii="Courier" w:hAnsi="Courier"/>
          <w:sz w:val="20"/>
          <w:szCs w:val="20"/>
        </w:rPr>
        <w:t>IVGKSRMVEQSPNIPNL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/>
        <w:t>3052806</w:t>
      </w:r>
      <w:r>
        <w:rPr>
          <w:rFonts w:cs="Courier" w:ascii="Courier" w:hAnsi="Courier"/>
          <w:sz w:val="20"/>
          <w:szCs w:val="20"/>
        </w:rPr>
        <w:t xml:space="preserve"> YL*AIVKKTLKLHPVASLIPRE*TKYYTIGDYKIPLKTRAYVNVYC &amp; </w:t>
      </w:r>
      <w:r>
        <w:rPr/>
        <w:t>30529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/>
        <w:t>3052951</w:t>
      </w:r>
      <w:r>
        <w:rPr>
          <w:rFonts w:cs="Courier" w:ascii="Courier" w:hAnsi="Courier"/>
          <w:sz w:val="20"/>
          <w:szCs w:val="20"/>
        </w:rPr>
        <w:t xml:space="preserve"> IGKDLDHLDNPTQ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LDVRGQNFHFFPFGRERR </w:t>
      </w:r>
      <w:r>
        <w:rPr/>
        <w:t>30533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3A48P</w:t>
      </w:r>
      <w:r>
        <w:rPr>
          <w:rFonts w:cs="Courier" w:ascii="Courier" w:hAnsi="Courier"/>
          <w:sz w:val="18"/>
          <w:szCs w:val="20"/>
        </w:rPr>
        <w:t xml:space="preserve"> pseudogene maker-scaffold_18-snap-gene-30.29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93A3 Cytochrome P450 93A3 (Glycine max)" AED:0.10 eAED:0.10 QI:0|0|0|1|0|0|4|0|37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9% to CYP93A4 Populus trichocarpa</w:t>
      </w:r>
    </w:p>
    <w:p>
      <w:pPr>
        <w:pStyle w:val="HTMLPreformatted"/>
        <w:rPr>
          <w:sz w:val="18"/>
        </w:rPr>
      </w:pPr>
      <w:r>
        <w:rPr>
          <w:color w:val="FF0000"/>
          <w:sz w:val="18"/>
        </w:rPr>
        <w:t xml:space="preserve">60% to </w:t>
      </w:r>
      <w:r>
        <w:rPr>
          <w:sz w:val="18"/>
        </w:rPr>
        <w:t>CYP93A maker-scaffold_18-snap-gene-30.27-mRNA-1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DIQGYAIRIPLSLITTVVVRFIFNKTIRTKLPFPPGPLALPIIRSLHYIGSIPHRSLR YGPLIHILLGSLPCISPPMRQPNKQVLKSHELTFSSRPVTIAGHYLAYESANIVTVPYGP NWKFMKKLMSELLSGQVLNQFIPVKKEEVQRFILSILNKSRVGKAVDVRHEVMKLTYNIV SRMRSSRTEDQAEETMGVAQDVAELAHGYNISDYVGLCRDLDLQGLRKRMKDIRERLDNN NIIEKIIMENEEARRLKKMGDGGGVKNLLDIVLDISEDEEAEIRLTETNIKGFIL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0672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LFAGGTETSAVTI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(deletion of 8 a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ALLEKEREKMDLVVGKSILVEESGIPHLP*LK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KETLRLHPAFPLDPRKSNIDCKIWGCNIPAKT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VFLNFWEIGRDPNYWANPFQLQPQRFMIEDGSKKKNRQIRVRGQNFQLQPFGSGRRMCPGISLAL QMEQTGLASMVQFLGRKQVRDEMHTRIDMQE</w:t>
      </w:r>
      <w:r>
        <w:rPr>
          <w:rFonts w:cs="Courier" w:ascii="Courier" w:hAnsi="Courier"/>
          <w:sz w:val="18"/>
        </w:rPr>
        <w:t>KAPFNLQTD* 30678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3A49</w:t>
      </w:r>
      <w:r>
        <w:rPr>
          <w:rFonts w:cs="Courier" w:ascii="Courier" w:hAnsi="Courier"/>
          <w:sz w:val="18"/>
          <w:szCs w:val="20"/>
        </w:rPr>
        <w:t xml:space="preserve"> maker-scaffold_41-snap-gene-6.11-mRNA-1 protein Name:"Similar to CYP93A3 Cytochrome P450 93A3 (Glycine max)" AED:0.02 eAED:0.02 QI:149|1|1|1|1|1|2|69|52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93A4 Populus trichocarpa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MEMDLQSLATLFLVGLISTILVRTVLSRTSRPRLRLPPSPMALPVFGHLHLLGPSPHQA FHKLAARYGPLFYLRLGSVPHVVVSSPEIAKDFLRTHELAFSARPQSEAARQISYNFADF SFIPYGPYWKFMKKLIMSELFGSRMLDKFLAIRHDETQSFIKFLVNKSEARQEVHLSGEL IRLTNNVISRMAISRRCSGNDDEAEEVKNLIMEIADLLAAFNIGEFVPLLKSFGSKGFDE RVKDVHRRFDVIMEKVITEHEEARRKKEEIKGDGVKDILDMLLDIAEDENSEIRLTRENI KAFLLDIIAAGTDTTALTIEWALAELINHPPLFKKLREELDSVVGKRKLVEENDIPNLPY LQAVVKETLRLHAPAPLIVRQSVRHCNIRGYDIPANARMFVNLWSISRDPNYWEDPFTFN PERFMPSGKNGWNSMDVRGQYFHFMPFGTGTRACPGTTLALHLLHVTIAAMIQCFDWKVL NVGKDGLVDMAEGTGLATPMAHHLVCQPIIHFNPFSV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3A50P</w:t>
      </w:r>
      <w:r>
        <w:rPr>
          <w:rFonts w:cs="Courier" w:ascii="Courier" w:hAnsi="Courier"/>
          <w:sz w:val="18"/>
          <w:szCs w:val="20"/>
        </w:rPr>
        <w:t xml:space="preserve"> pseudogene maker-scaffold_12-snap-gene-27.13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93A1 Cytochrome P450 93A1 (Glycine max)" AED:0.11 eAED:0.12 QI:0|0|0|1|0|0|2|0|10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8% to CYP93A4 Populus trichocarpa I-helix to EXXR</w:t>
      </w:r>
    </w:p>
    <w:p>
      <w:pPr>
        <w:pStyle w:val="HTMLPreformatted"/>
        <w:rPr/>
      </w:pPr>
      <w:r>
        <w:rPr>
          <w:color w:val="FF0000"/>
          <w:sz w:val="18"/>
        </w:rPr>
        <w:t xml:space="preserve">88% to </w:t>
      </w:r>
      <w:r>
        <w:rPr/>
        <w:t>maker-scaffold_41-snap-gene-6.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2764211 </w:t>
      </w:r>
      <w:r>
        <w:rPr>
          <w:rFonts w:cs="Courier" w:ascii="Courier" w:hAnsi="Courier"/>
          <w:sz w:val="18"/>
          <w:szCs w:val="20"/>
        </w:rPr>
        <w:t xml:space="preserve">LV*DIIAPGTDTSALTIEWALTEVTN </w:t>
      </w:r>
      <w:r>
        <w:rPr>
          <w:rFonts w:cs="Courier" w:ascii="Courier" w:hAnsi="Courier"/>
          <w:sz w:val="18"/>
        </w:rPr>
        <w:t>27642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2764285 </w:t>
      </w:r>
      <w:r>
        <w:rPr>
          <w:rFonts w:cs="Courier" w:ascii="Courier" w:hAnsi="Courier"/>
          <w:sz w:val="18"/>
          <w:szCs w:val="20"/>
        </w:rPr>
        <w:t>HPPFFKKLREELDSVGKTKLVEESDIPNLPYLRAVIKETLRLHAPAPLIVRQSVRYC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RGYDIPANARMFVNLWSISRNPNYWEDPFTFNPE </w:t>
      </w:r>
      <w:r>
        <w:rPr>
          <w:rFonts w:cs="Courier" w:ascii="Courier" w:hAnsi="Courier"/>
          <w:sz w:val="18"/>
        </w:rPr>
        <w:t>27645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3A51P</w:t>
      </w:r>
      <w:r>
        <w:rPr>
          <w:rFonts w:cs="Courier" w:ascii="Courier" w:hAnsi="Courier"/>
          <w:sz w:val="18"/>
          <w:szCs w:val="20"/>
        </w:rPr>
        <w:t xml:space="preserve"> PSEUDOGENE maker-scaffold_13-snap-gene-44.20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93A3 Cytochrome P450 93A3 (Glycine max)" AED:0.12 eAED:0.12 QI:0|0|0|1|0|0|2|0|14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7% to CYP93A4 Populus trichocarpa, heme signature frameshifted</w:t>
      </w:r>
    </w:p>
    <w:p>
      <w:pPr>
        <w:pStyle w:val="HTMLPreformatted"/>
        <w:rPr>
          <w:sz w:val="18"/>
        </w:rPr>
      </w:pPr>
      <w:r>
        <w:rPr>
          <w:sz w:val="18"/>
        </w:rPr>
        <w:t>64% TO CYP93A4   Populus trichocar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4389424 </w:t>
      </w:r>
      <w:r>
        <w:rPr>
          <w:rFonts w:cs="Courier" w:ascii="Courier" w:hAnsi="Courier"/>
          <w:sz w:val="18"/>
          <w:szCs w:val="20"/>
        </w:rPr>
        <w:t xml:space="preserve">IVGKNRLVEESDIPS </w:t>
      </w:r>
      <w:r>
        <w:rPr>
          <w:rFonts w:cs="Courier" w:ascii="Courier" w:hAnsi="Courier"/>
          <w:sz w:val="18"/>
        </w:rPr>
        <w:t>4389379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4389377 </w:t>
      </w:r>
      <w:r>
        <w:rPr>
          <w:rFonts w:cs="Courier" w:ascii="Courier" w:hAnsi="Courier"/>
          <w:sz w:val="18"/>
          <w:szCs w:val="20"/>
        </w:rPr>
        <w:t xml:space="preserve">LANLPYLQAIVKETLRLHPVGPLIPRESTKECVIGGYNIPAKTRAYVNVWAIGRDPK </w:t>
      </w:r>
      <w:r>
        <w:rPr>
          <w:rFonts w:cs="Courier" w:ascii="Courier" w:hAnsi="Courier"/>
          <w:sz w:val="18"/>
        </w:rPr>
        <w:t>4389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HWDNPLKFRPERFITQDGINSGAQLDVRGHRFRFLPFGSGRR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GTSLALQVVETTLASIIQCIEWKVGD*ENNQNIEVDMTEGAGMT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RAYPLVCIPIVHLNPFP </w:t>
      </w:r>
      <w:r>
        <w:rPr>
          <w:rFonts w:cs="Courier" w:ascii="Courier" w:hAnsi="Courier"/>
          <w:sz w:val="18"/>
        </w:rPr>
        <w:t>43888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94 family (13 genes, 6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A35</w:t>
      </w:r>
      <w:r>
        <w:rPr>
          <w:rFonts w:cs="Courier" w:ascii="Courier" w:hAnsi="Courier"/>
          <w:sz w:val="18"/>
          <w:szCs w:val="20"/>
        </w:rPr>
        <w:t xml:space="preserve"> augustus_masked-scaffold_257-processed-gene-0.0-mRNA-1 protein Name:"Similar to CYP94A2 Cytochrome P450 94A2 (Vicia sativa)" AED:0.01 eAED:0.01 QI:0|-1|0|1|-1|1|1|0|50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94A1 Vicia sativa, complete</w:t>
      </w:r>
    </w:p>
    <w:p>
      <w:pPr>
        <w:pStyle w:val="HTMLPreformatted"/>
        <w:rPr/>
      </w:pPr>
      <w:r>
        <w:rPr>
          <w:sz w:val="18"/>
        </w:rPr>
        <w:t xml:space="preserve">86% to </w:t>
      </w:r>
      <w:r>
        <w:rPr/>
        <w:t>augustus_masked-scaffold_257-processed-gene-0.4 tandem du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PPPNSLLFPSLLFLLSFFFILIFSRQVGKKSSSPPVSKLPRSYPLIGSAFAIFKNRNRR NQWFAELIRDSSNGTFILHRFLGVRHVLTANPANVQHILKTQFHLYPKGHTARVNLSDFL GDGIFNADGDNWKFQRQVSIHEFSTRSLRKFVETVVEAELSDRLVPILSKAAAENSVLNL EDILQRFAFDNICKIAFGFDPQYLLPSLPSAEFAVAFDDAARITSERLNSVVPAIWKLKR ALDIGSEKRLRIAISQVREFAQKVVREKTRELEEKSSLETVDLLSRILSSGHLDEKLVTD MVISFILAGRDTTSATLTWFFWLVSGDSHVEEEILKEIRDKSETPDYDEVKDMVYIQASL CESMRLYPPVPSDSKEAAMDDVLPDGTIVKKGMRVTYLPYAMGRMEGLWGQDWREFRPER WLERDEVTGKWRRFVARDPYTYPVFQAGPRVCLGKDMAFLQMKRVAAGILRRFRVVPAME KGFEPFFISTLTSKMKGGFPVRIEERKG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A36</w:t>
      </w:r>
      <w:r>
        <w:rPr>
          <w:rFonts w:cs="Courier" w:ascii="Courier" w:hAnsi="Courier"/>
          <w:sz w:val="18"/>
          <w:szCs w:val="20"/>
        </w:rPr>
        <w:t xml:space="preserve"> augustus_masked-scaffold_257-processed-gene-0.4-mRNA-1 protein Name:"Similar to CYP94A2 Cytochrome P450 94A2 (Vicia sativa)" AED:0.01 eAED:0.01 QI:0|-1|0|1|-1|1|1|0|50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7% to CYP94A1 Vicia sativa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VLLNYSLFSSSILLFIVPFLFILISGLHLGKKSSSSPVSKLPRSYPLIGSAFAIFKNRK RRNQWFAELMRDSPTGTFVLHRFFGVRHVLTANPSNVQHILKTKFHLYPKGHTARVNLSD LMGDGIFNADGDNWKFQRQVSGHEFSTRSLRKFVETVVEAELSDRLVPILSKAAAENSVL DLEDILQRFTFDNICKIAFGFDPQYLLPSLPATEFAVAFDNAVRITSERMYSIFPATWKL KRALNIGSEKQLRISVSQVREFAQNIVREKTRELEQKSSLETVDLLSRILSSGHLDEKFV TDMVISFILAGRDTTSAALTWFFWLVSNDSHVEEEILKEIRDKPEISVYDEAKDMVYIQA SLCESMRLYPPVPSDTKEAAMDDVLPDGTIVRKGTRVIYLPYAMGRMEGLWGSDWREFKP ERWLERDELTGKWSFMNRDPYTYPVFQAGPRICLGKEMAVLQMKRVAAGLLRRFRMVPAG EKEPFYISTLTSKMKGGFPVRIEERK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A37</w:t>
      </w:r>
      <w:r>
        <w:rPr>
          <w:rFonts w:cs="Courier" w:ascii="Courier" w:hAnsi="Courier"/>
          <w:sz w:val="18"/>
          <w:szCs w:val="20"/>
        </w:rPr>
        <w:t xml:space="preserve"> augustus_masked-scaffold_3-processed-gene-77.4-mRNA-1 protein Name:"Similar to CYP94A2 Cytochrome P450 94A2 (Vicia sativa)" AED:0.05 eAED:0.05 QI:0|-1|0|1|-1|1|1|0|46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58% to CYP94A1 Vicia sativa </w:t>
      </w:r>
    </w:p>
    <w:p>
      <w:pPr>
        <w:pStyle w:val="HTMLPreformatted"/>
        <w:rPr>
          <w:sz w:val="18"/>
        </w:rPr>
      </w:pPr>
      <w:r>
        <w:rPr>
          <w:sz w:val="18"/>
        </w:rPr>
        <w:t>7709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IQLELLISLPFILPLFFFLISGFLGKKSSSSSSATK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SYPLIGSYIALSKNRNRWPEWIAEILRHSPSGTFVLHRPFGVRQVLTANPSNVQHILKT QFYRYPKGHFFRSTLSDLLGDGIFTADGDSWKSQRQISSHAFNTKSLHNFVETVVDTELT KRLIPILSAAAADKSVINLQDILQRFAFDNICKIAFGFDPEYLSPSFPSPEFTTAFDSAI RLSSERFGSINPALWKLKRAFGIGSEKQLQLAVSQIRGFAQRIVREKKRELDEKSSLENG DLLSRILNSGHVDENLVTDLVISFILAGRDTTSAALTWFFWLISSHSHVEEEILREITEN PVAPIYTEVKNMVYTHASLCESMRLYPPVPGDSKEAAEDDILPDGTVVKKGVRVTYLPYA MGRMEALWGSNWPDFRPERWLEKDEVTGKWSFVARDQYTYPVFQAGPRICLGKDMAFLQM KQVVAGVLRRFRVVPAMEEGCEPVYVSYLTSKMKGGFPVRIEERNTK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A38a</w:t>
      </w:r>
      <w:r>
        <w:rPr>
          <w:rFonts w:cs="Courier" w:ascii="Courier" w:hAnsi="Courier"/>
          <w:sz w:val="18"/>
          <w:szCs w:val="20"/>
        </w:rPr>
        <w:t xml:space="preserve"> snap_masked-scaffold_2541-processed-gene-0.1-mRNA-1 protein Name:"Similar to CYP94A1 Cytochrome P450 94A1 (Vicia sativa)" AED:0.14 eAED:0.16 QI:0|-1|0|1|-1|1|1|0|19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4% to CYP94A1 Vicia sativa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0% to CYP94A   augustus_masked-scaffold_3-processed-gene-77.4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runs off the contig, could this join with scaffold 1717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2105 MIQLELLQLLLLFILPFFFVFLFSGFVGKKSSSSSGIKLPRSYPLIGSYIAVYKNRNRRN EWMTELLKSSPSGTFVLRRAFGARQVLTANPSNVQHILKTQFYLYPKGPFFRSFLSDLLG AGIFTADGDSWKTQRQISSHAFNTRSLRNFVETVVDSELTKRLLPILSTAAAEKSVIDL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ILQRFAFDNICKIAFGYDPEYLSPSFx 27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94A38b </w:t>
      </w:r>
      <w:r>
        <w:rPr>
          <w:rFonts w:cs="Courier" w:ascii="Courier" w:hAnsi="Courier"/>
          <w:sz w:val="18"/>
          <w:szCs w:val="20"/>
        </w:rPr>
        <w:t xml:space="preserve">augustus_masked-scaffold_1717-processed-gene-0.0-mRNA-1 protein Name:"Similar to CYP94A1 Cytochrome P450 94A1 (Vicia sativa)" AED:0.00 eAED:0.00 QI:0|-1|0|1|-1|1|1|0|30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CYP94A1 Vicia sativa, C-term half, runs off the contig end</w:t>
      </w:r>
    </w:p>
    <w:p>
      <w:pPr>
        <w:pStyle w:val="HTMLPreformatted"/>
        <w:rPr/>
      </w:pPr>
      <w:r>
        <w:rPr>
          <w:color w:val="FF0000"/>
          <w:sz w:val="18"/>
        </w:rPr>
        <w:t xml:space="preserve">83% to </w:t>
      </w:r>
      <w:r>
        <w:rPr/>
        <w:t>augustus_masked-scaffold_3-processed-gene-77.4 (combined seq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TEFSTAFEDAVRLSSERFNLINPVFWKLKRALDIGSEKQLRLAVSHVRDFAQSIVREKR QELDKKSSLDTGDLLSRILSSGHVDESLVTDLVISFILAGRDTTSAALTWFFWLISCHSQ VEEQIVREITENPEAPIYDEVKNMVYTHSSLCESMRLYPPVPWDTKEAAGDDVLPDGTVV KKGMRVTYHPYAMGRMESLWGSNWSEFLPERWLEKDKVTGKWSFVGRDSYTYPVFQAGPR ICLGKDMAFLQMKRVVAGVLQRFRIVPAMEEGSQPVYISYLTSKMKGGFPVRIEERVIE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VSM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94A39P </w:t>
      </w:r>
      <w:r>
        <w:rPr>
          <w:rFonts w:cs="Courier" w:ascii="Courier" w:hAnsi="Courier"/>
          <w:sz w:val="18"/>
        </w:rPr>
        <w:t>scaffold 86 2256-1993 (-)</w:t>
      </w:r>
    </w:p>
    <w:p>
      <w:pPr>
        <w:pStyle w:val="HTMLPreformatted"/>
        <w:rPr>
          <w:sz w:val="18"/>
        </w:rPr>
      </w:pPr>
      <w:r>
        <w:rPr>
          <w:sz w:val="18"/>
        </w:rPr>
        <w:t>72% to CYP94A JcCA0317771.20, 68% to CYP94A1 Vicia sativa</w:t>
      </w:r>
    </w:p>
    <w:p>
      <w:pPr>
        <w:pStyle w:val="HTMLPreformatted"/>
        <w:rPr/>
      </w:pPr>
      <w:r>
        <w:rPr>
          <w:sz w:val="18"/>
        </w:rPr>
        <w:t xml:space="preserve">77% to </w:t>
      </w:r>
      <w:r>
        <w:rPr/>
        <w:t>CYP94A augustus_masked-scaffold_1717-processed-gene-0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VRDMVYTHTSLSESMRMYPPVPSDMKEASGDNVLLDGTVVKKGMRITYHPYAMGRMEGLWGSDW*EFSPKRW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DSQNIRKREKT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21</w:t>
      </w:r>
      <w:r>
        <w:rPr>
          <w:rFonts w:cs="Courier" w:ascii="Courier" w:hAnsi="Courier"/>
          <w:sz w:val="18"/>
          <w:szCs w:val="20"/>
        </w:rPr>
        <w:t xml:space="preserve"> snap_masked-scaffold_7-processed-gene-45.7-mRNA-1 protein Name:"Similar to CYP94A2 Cytochrome P450 94A2 (Vicia sativa)" AED:0.09 eAED:0.09 QI:0|-1|0|1|-1|1|1|0|42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2% to CYP94B1 Arabidopsis thaliana, revised seq complet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1% to CYP94B augustus_masked-scaffold_7-processed-gene-45.1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4576404</w:t>
      </w:r>
      <w:r>
        <w:rPr>
          <w:rFonts w:cs="Courier" w:ascii="Courier" w:hAnsi="Courier"/>
          <w:sz w:val="18"/>
          <w:szCs w:val="20"/>
        </w:rPr>
        <w:t xml:space="preserve"> MFLPLFIMFLQGILLFSWVVFFLFFFHGLYYQCAGMFSRHGPASYPFIG CLISFYKNRFRLLDWYTELLAQSPAKTIVVQRLGARRTVITANPDNV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LRTNFSNFPKGKPFTEILGDLLGYGIFNVDGELWRTQRKLVSHEFTTKSLREFVVKTLV EEVEERLLPLLESASANNKVVDMQELLRRFAFDTVCKVSLGMDPGCLDASLTISPLARAF DVASEISARRAAAPVFAVWKIKRLLRMGSEWQLKQAIEDVHRSVEEIIRDKKKKISAGES RGEHDNGDLLSRLISAGHDDDVTRDMVISFIMAGRDTTSAAMTWLFWSLSRHPNTEKEVV KEVVTALGNDEPKSLDYEALKDLPLLKACLCESMRLYPPVAWDSKHSVRADTLPDGTKVG VGDRVTYFPYGMGRMESLWGKDRLEFKPDRWFLEPDKEGGALKEVSPYKFPVFQAGPRVC LGKEMAFIQMKYVVASILRRFELRPVASERKPVFVPLLTAHMAGGFNVNVVVRQRAGRT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HEQS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22</w:t>
      </w:r>
      <w:r>
        <w:rPr>
          <w:rFonts w:cs="Courier" w:ascii="Courier" w:hAnsi="Courier"/>
          <w:sz w:val="18"/>
          <w:szCs w:val="20"/>
        </w:rPr>
        <w:t xml:space="preserve"> augustus_masked-scaffold_7-processed-gene-45.1-mRNA-1 protein Name:"Similar to CYP94A2 Cytochrome P450 94A2 (Vicia sativa)" AED:0.01 eAED:0.01 QI:0|-1|0|1|-1|1|1|0|51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94B1 Arabidopsis thaliana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PAPVLTADPPTLLITSILLFLLHWFLCRFRRLCKFSGDGLPTYPLIGCLISFYKNRRRL LDWYTDLLADSPMQTIVIRRFGARRTVVTANPDNVEYILTTNFNNFPKGQPFTDILGDLL GCGIFNVDGELWRAQRKLASHEFSTKSLREFVGKTLNQVVKNRLTPVLASAMETDQIVDL QDLLRRFAFDTVCMVSLGIDPGCLDSSLPVSALAGAFDIASEISARRASAPVFAVWKIKR ALCLGSERRLKEAIQHVHGSVEEIIRDKKKLMLNRVRKEEINNNNSNGDLLSRLISSGYD DEVIRDMVISFIMAGRDTASAAMTWLFWLLSCHPHIENEVVKEVEAINTGDSPLDYEALK ELPLLKACLCESMRLYPPIAWDSKHVVEDDTLPDGTRVRAGDRVTYFPYGMGRMEGLWGK DRFEFKPDRWFVEPDKEGGALKEVSPFKFPVFQAGPRVCLGKEMAFVQMKYVMASLLKQF QFKSVGLEEPAFVPLLTAHMAGGLNVLIRPRGRHS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94B23P</w:t>
      </w:r>
      <w:r>
        <w:rPr>
          <w:sz w:val="18"/>
        </w:rPr>
        <w:t xml:space="preserve"> scaffold 85 1027284-1027042 (-)</w:t>
      </w:r>
    </w:p>
    <w:p>
      <w:pPr>
        <w:pStyle w:val="HTMLPreformatted"/>
        <w:rPr>
          <w:sz w:val="18"/>
        </w:rPr>
      </w:pPr>
      <w:r>
        <w:rPr>
          <w:sz w:val="18"/>
        </w:rPr>
        <w:t>47% to CYP94B1 Arabidopsis thaliana, 54% to JcCB0263831.10</w:t>
      </w:r>
    </w:p>
    <w:p>
      <w:pPr>
        <w:pStyle w:val="HTMLPreformatted"/>
        <w:rPr/>
      </w:pPr>
      <w:r>
        <w:rPr>
          <w:sz w:val="18"/>
        </w:rPr>
        <w:t xml:space="preserve">83% to </w:t>
      </w:r>
      <w:r>
        <w:rPr/>
        <w:t>CYP94B snap_masked-scaffold_7-processed-gene-45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DDVNRDMVISFIMAERDTTLTAMMWLFWWFSRHPNTEKDVVKEVVTALGNDKRKSLDYEALKNIPLLKACL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RLYPP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2</w:t>
      </w:r>
      <w:r>
        <w:rPr>
          <w:color w:val="0000FF"/>
          <w:sz w:val="18"/>
        </w:rPr>
        <w:t>4P</w:t>
      </w:r>
      <w:r>
        <w:rPr>
          <w:rFonts w:cs="Courier" w:ascii="Courier" w:hAnsi="Courier"/>
          <w:sz w:val="18"/>
          <w:szCs w:val="20"/>
        </w:rPr>
        <w:t xml:space="preserve"> scaffold 100 </w:t>
      </w:r>
      <w:r>
        <w:rPr>
          <w:rFonts w:cs="Courier" w:ascii="Courier" w:hAnsi="Courier"/>
          <w:sz w:val="18"/>
        </w:rPr>
        <w:t>508253-</w:t>
      </w:r>
      <w:r>
        <w:rPr>
          <w:rFonts w:cs="Courier" w:ascii="Courier" w:hAnsi="Courier"/>
          <w:color w:val="0000FF"/>
          <w:sz w:val="18"/>
        </w:rPr>
        <w:t>508675</w:t>
      </w:r>
      <w:r>
        <w:rPr>
          <w:rFonts w:cs="Courier" w:ascii="Courier" w:hAnsi="Courier"/>
          <w:sz w:val="18"/>
        </w:rPr>
        <w:t xml:space="preserve"> (+)</w:t>
      </w:r>
    </w:p>
    <w:p>
      <w:pPr>
        <w:pStyle w:val="HTMLPreformatted"/>
        <w:rPr>
          <w:sz w:val="18"/>
        </w:rPr>
      </w:pPr>
      <w:r>
        <w:rPr>
          <w:sz w:val="18"/>
        </w:rPr>
        <w:t>60% to JcCB0263831.10, 54% to CYP94B1 Arabidopsis thaliana</w:t>
      </w:r>
    </w:p>
    <w:p>
      <w:pPr>
        <w:pStyle w:val="HTMLPreformatted"/>
        <w:rPr/>
      </w:pPr>
      <w:r>
        <w:rPr>
          <w:sz w:val="18"/>
        </w:rPr>
        <w:t xml:space="preserve">87% to </w:t>
      </w:r>
      <w:r>
        <w:rPr/>
        <w:t>CYP94B snap_masked-scaffold_7-processed-gene-45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MLRDMVISFIMAGRDTTSTAVTWLFWSLCRHPNTEKDVVKEVVITLGNDEQKSLDYEPLKDLPLLKACLCESM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YPPMAWDSKHS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2</w:t>
      </w:r>
      <w:r>
        <w:rPr>
          <w:color w:val="0000FF"/>
          <w:sz w:val="18"/>
        </w:rPr>
        <w:t>5P</w:t>
      </w:r>
      <w:r>
        <w:rPr>
          <w:rFonts w:cs="Courier" w:ascii="Courier" w:hAnsi="Courier"/>
          <w:sz w:val="18"/>
          <w:szCs w:val="20"/>
        </w:rPr>
        <w:t xml:space="preserve"> scaffold 231 </w:t>
      </w:r>
      <w:r>
        <w:rPr>
          <w:rFonts w:cs="Courier" w:ascii="Courier" w:hAnsi="Courier"/>
          <w:sz w:val="18"/>
        </w:rPr>
        <w:t>642701-642937 (+)</w:t>
      </w:r>
    </w:p>
    <w:p>
      <w:pPr>
        <w:pStyle w:val="HTMLPreformatted"/>
        <w:rPr>
          <w:sz w:val="18"/>
        </w:rPr>
      </w:pPr>
      <w:r>
        <w:rPr>
          <w:sz w:val="18"/>
        </w:rPr>
        <w:t>64% to JcCB0263831.10, 51% to CYP94B1 Arabidopsis thaliana</w:t>
      </w:r>
    </w:p>
    <w:p>
      <w:pPr>
        <w:pStyle w:val="HTMLPreformatted"/>
        <w:rPr/>
      </w:pPr>
      <w:r>
        <w:rPr>
          <w:sz w:val="18"/>
        </w:rPr>
        <w:t xml:space="preserve">87% to </w:t>
      </w:r>
      <w:r>
        <w:rPr/>
        <w:t>CYP94B snap_masked-scaffold_7-processed-gene-45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VMGDMVINFIMAGRDTTSAAMTWLFSSLSRHPNTEKDVVKEVVTALGNDERKLLDYEALKNLSLLKACLYESM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Y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2</w:t>
      </w:r>
      <w:r>
        <w:rPr>
          <w:color w:val="0000FF"/>
          <w:sz w:val="18"/>
        </w:rPr>
        <w:t>6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5 5487562-5487314 (-)</w:t>
      </w:r>
    </w:p>
    <w:p>
      <w:pPr>
        <w:pStyle w:val="HTMLPreformatted"/>
        <w:rPr>
          <w:sz w:val="18"/>
        </w:rPr>
      </w:pPr>
      <w:r>
        <w:rPr>
          <w:sz w:val="18"/>
        </w:rPr>
        <w:t>65% to JcCA0108671.10, 61% to CYP94B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>93% to CYP94B snap_masked-scaffold_7-processed-gene-45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LLGYDIFNVDGELWRTQRKLVSHEFTTISLREFVVKTLVEEVEERLLPLLESASANNKVVNMQELLRRFAFD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KVPLGM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2</w:t>
      </w:r>
      <w:r>
        <w:rPr>
          <w:color w:val="0000FF"/>
          <w:sz w:val="18"/>
        </w:rPr>
        <w:t>7P</w:t>
      </w:r>
      <w:r>
        <w:rPr>
          <w:rFonts w:cs="Courier" w:ascii="Courier" w:hAnsi="Courier"/>
          <w:sz w:val="18"/>
          <w:szCs w:val="20"/>
        </w:rPr>
        <w:t xml:space="preserve"> scaffold 110 </w:t>
      </w:r>
      <w:r>
        <w:rPr>
          <w:rFonts w:cs="Courier" w:ascii="Courier" w:hAnsi="Courier"/>
          <w:sz w:val="18"/>
        </w:rPr>
        <w:t>1502682-1502897 (+)</w:t>
      </w:r>
    </w:p>
    <w:p>
      <w:pPr>
        <w:pStyle w:val="HTMLPreformatted"/>
        <w:rPr>
          <w:sz w:val="18"/>
        </w:rPr>
      </w:pPr>
      <w:r>
        <w:rPr>
          <w:sz w:val="18"/>
        </w:rPr>
        <w:t>60% to JcCB0263831.10, 50% t0 CYP94B1 Arabidopsis thaliana</w:t>
      </w:r>
    </w:p>
    <w:p>
      <w:pPr>
        <w:pStyle w:val="HTMLPreformatted"/>
        <w:rPr/>
      </w:pPr>
      <w:r>
        <w:rPr>
          <w:sz w:val="18"/>
        </w:rPr>
        <w:t xml:space="preserve">68% to </w:t>
      </w:r>
      <w:r>
        <w:rPr/>
        <w:t>CYP94B augustus_masked-scaffold_7-processed-gene-4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SFIMAGRETTSATMTWLFWSLSRHPNTEKDAVKEVVKALGNDEHKSLDYEALKDLPLLKARLYESMRLYP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2</w:t>
      </w:r>
      <w:r>
        <w:rPr>
          <w:color w:val="0000FF"/>
          <w:sz w:val="18"/>
        </w:rPr>
        <w:t>8P</w:t>
      </w:r>
      <w:r>
        <w:rPr>
          <w:rFonts w:cs="Courier" w:ascii="Courier" w:hAnsi="Courier"/>
          <w:sz w:val="18"/>
          <w:szCs w:val="20"/>
        </w:rPr>
        <w:t xml:space="preserve"> scaffold 7 </w:t>
      </w:r>
      <w:r>
        <w:rPr>
          <w:rFonts w:cs="Courier" w:ascii="Courier" w:hAnsi="Courier"/>
          <w:sz w:val="18"/>
        </w:rPr>
        <w:t>8483866-8483588 (-)</w:t>
      </w:r>
    </w:p>
    <w:p>
      <w:pPr>
        <w:pStyle w:val="HTMLPreformatted"/>
        <w:rPr>
          <w:sz w:val="18"/>
        </w:rPr>
      </w:pPr>
      <w:r>
        <w:rPr>
          <w:sz w:val="18"/>
        </w:rPr>
        <w:t>54% to JcCA0108671.10, 50% to CYP94B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>79% to scaffold 27 5352410-5351925 (-)</w:t>
      </w:r>
    </w:p>
    <w:p>
      <w:pPr>
        <w:pStyle w:val="HTMLPreformatted"/>
        <w:rPr/>
      </w:pPr>
      <w:r>
        <w:rPr>
          <w:sz w:val="18"/>
        </w:rPr>
        <w:t xml:space="preserve">72% to </w:t>
      </w:r>
      <w:r>
        <w:rPr/>
        <w:t>CYP94B augustus_masked-scaffold_7-processed-gene-4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LLGCGIFNLLIWCA*RKLASHEFSTMSLQEFVGKTLEEVVTDHLVSVLASAMETGQVVDPRRFAFD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MVSLRIDPGCLDSSLHVSVL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2</w:t>
      </w:r>
      <w:r>
        <w:rPr>
          <w:color w:val="0000FF"/>
          <w:sz w:val="18"/>
        </w:rPr>
        <w:t>9P</w:t>
      </w:r>
      <w:r>
        <w:rPr>
          <w:rFonts w:cs="Courier" w:ascii="Courier" w:hAnsi="Courier"/>
          <w:sz w:val="18"/>
          <w:szCs w:val="20"/>
        </w:rPr>
        <w:t xml:space="preserve"> scaffold 18 </w:t>
      </w:r>
      <w:r>
        <w:rPr>
          <w:rFonts w:cs="Courier" w:ascii="Courier" w:hAnsi="Courier"/>
          <w:sz w:val="18"/>
        </w:rPr>
        <w:t>3903229-3902915 (-)</w:t>
      </w:r>
    </w:p>
    <w:p>
      <w:pPr>
        <w:pStyle w:val="HTMLPreformatted"/>
        <w:rPr>
          <w:sz w:val="18"/>
        </w:rPr>
      </w:pPr>
      <w:r>
        <w:rPr>
          <w:sz w:val="18"/>
        </w:rPr>
        <w:t>61% to JcCA0108671.10, 57% to CYP94B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>87% to CYP94B augustus_masked-scaffold_7-processed-gene-4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LLGCGIFDVDGKLWHAQRKLASHEFSTKSLREFVGKMLEEVVKDCLTPVLAYAMETNQVVDLQDLLRRFAFD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MVSLGIDPGCLDSSLLVSVLAGAFDI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30</w:t>
      </w:r>
      <w:r>
        <w:rPr>
          <w:color w:val="0000FF"/>
          <w:sz w:val="18"/>
        </w:rPr>
        <w:t>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22 3073414-3073151 (-)</w:t>
      </w:r>
    </w:p>
    <w:p>
      <w:pPr>
        <w:pStyle w:val="HTMLPreformatted"/>
        <w:rPr>
          <w:sz w:val="18"/>
        </w:rPr>
      </w:pPr>
      <w:r>
        <w:rPr>
          <w:sz w:val="18"/>
        </w:rPr>
        <w:t>68% to JcCA0108671.10, 58% to CYP94B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>81% to scaffold 27 5352410-5351925 (-)</w:t>
      </w:r>
    </w:p>
    <w:p>
      <w:pPr>
        <w:pStyle w:val="HTMLPreformatted"/>
        <w:rPr/>
      </w:pPr>
      <w:r>
        <w:rPr>
          <w:sz w:val="18"/>
        </w:rPr>
        <w:t xml:space="preserve">80% to </w:t>
      </w:r>
      <w:r>
        <w:rPr/>
        <w:t>CYP94B augustus_masked-scaffold_7-processed-gene-4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EPFTDILRDLLGCGIFNFFIWRTQRKLASHEFSTMSLREFVGRTLEEVVTNRLTPVLASVMETSQVVDLQ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RRFAFNMVCMVSLG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31</w:t>
      </w:r>
      <w:r>
        <w:rPr>
          <w:color w:val="0000FF"/>
          <w:sz w:val="18"/>
        </w:rPr>
        <w:t>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27 5352260-5351925 (-)</w:t>
      </w:r>
    </w:p>
    <w:p>
      <w:pPr>
        <w:pStyle w:val="HTMLPreformatted"/>
        <w:rPr>
          <w:sz w:val="18"/>
        </w:rPr>
      </w:pPr>
      <w:r>
        <w:rPr>
          <w:sz w:val="18"/>
        </w:rPr>
        <w:t>60% to JcCA0108671.10, 54% to CYP94B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>79% to CYP94B augustus_masked-scaffold_7-processed-gene-4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WPTNLPSNWVVDFLLQEPLPSLRLVHGPPHRIPDADNRGTSFQCKMDSH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EPFTDILRDMLGCGIF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LVWRA*RKLASHEFSTKSLREFIGKTLEEVVTDHLTPVLVFAMETSQVVDLQDLLRRFAFDTVCMVSLGIDPG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DSLLHV*VLAGAFDIASE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32</w:t>
      </w:r>
      <w:r>
        <w:rPr>
          <w:color w:val="0000FF"/>
          <w:sz w:val="18"/>
        </w:rPr>
        <w:t>P</w:t>
      </w:r>
      <w:r>
        <w:rPr>
          <w:rFonts w:cs="Courier" w:ascii="Courier" w:hAnsi="Courier"/>
          <w:sz w:val="18"/>
          <w:szCs w:val="20"/>
        </w:rPr>
        <w:t xml:space="preserve"> scaffold 54 </w:t>
      </w:r>
      <w:r>
        <w:rPr>
          <w:rFonts w:cs="Courier" w:ascii="Courier" w:hAnsi="Courier"/>
          <w:sz w:val="18"/>
        </w:rPr>
        <w:t xml:space="preserve">680721-681068 (+) </w:t>
      </w:r>
    </w:p>
    <w:p>
      <w:pPr>
        <w:pStyle w:val="HTMLPreformatted"/>
        <w:rPr>
          <w:sz w:val="18"/>
        </w:rPr>
      </w:pPr>
      <w:r>
        <w:rPr>
          <w:sz w:val="18"/>
        </w:rPr>
        <w:t>59% to JcCA0108671.10, 57% to CYP94B1 Arabidopsis thaliana</w:t>
      </w:r>
    </w:p>
    <w:p>
      <w:pPr>
        <w:pStyle w:val="HTMLPreformatted"/>
        <w:rPr/>
      </w:pPr>
      <w:r>
        <w:rPr>
          <w:sz w:val="18"/>
        </w:rPr>
        <w:t xml:space="preserve">82% to </w:t>
      </w:r>
      <w:r>
        <w:rPr/>
        <w:t>CYP94B augustus_masked-scaffold_7-processed-gene-4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LLGCGIFNVDGEL*RAQHKLASHEFSTKSLREFVGKTLEEVVKDRLMPVLASAMETGQVVDL*DLLRRFAFD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MESLGIYPSCLDSLLPVLVLVGNFDIASEISAKRASTP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33</w:t>
      </w:r>
      <w:r>
        <w:rPr>
          <w:color w:val="0000FF"/>
          <w:sz w:val="18"/>
        </w:rPr>
        <w:t>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 xml:space="preserve">scaffold 60 398461-398195 (-) </w:t>
      </w:r>
    </w:p>
    <w:p>
      <w:pPr>
        <w:pStyle w:val="HTMLPreformatted"/>
        <w:rPr>
          <w:sz w:val="18"/>
        </w:rPr>
      </w:pPr>
      <w:r>
        <w:rPr>
          <w:sz w:val="18"/>
        </w:rPr>
        <w:t>51% to JcCA0108671.10, 49% to CYP94B1 Arabidopsis thaliana</w:t>
      </w:r>
    </w:p>
    <w:p>
      <w:pPr>
        <w:pStyle w:val="HTMLPreformatted"/>
        <w:rPr/>
      </w:pPr>
      <w:r>
        <w:rPr>
          <w:sz w:val="18"/>
        </w:rPr>
        <w:t xml:space="preserve">73% to </w:t>
      </w:r>
      <w:r>
        <w:rPr/>
        <w:t>CYP94B augustus_masked-scaffold_7-processed-gene-4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SLREFVEKTLEEVVTDRLTQVLAFAMKTNQVVDLQDLLKRFAFNTVCMLSLRIDPSCLDSLLHISVLAGAF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EKSARRASTPIFV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34</w:t>
      </w:r>
      <w:r>
        <w:rPr>
          <w:color w:val="0000FF"/>
          <w:sz w:val="18"/>
        </w:rPr>
        <w:t>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79 1487921-1488331 (+)</w:t>
      </w:r>
    </w:p>
    <w:p>
      <w:pPr>
        <w:pStyle w:val="HTMLPreformatted"/>
        <w:rPr>
          <w:sz w:val="18"/>
        </w:rPr>
      </w:pPr>
      <w:r>
        <w:rPr>
          <w:sz w:val="18"/>
        </w:rPr>
        <w:t>64% to JcCA0108671.10, 59% to CYP94B1 Arabidopsis thaliana</w:t>
      </w:r>
    </w:p>
    <w:p>
      <w:pPr>
        <w:pStyle w:val="HTMLPreformatted"/>
        <w:rPr/>
      </w:pPr>
      <w:r>
        <w:rPr>
          <w:sz w:val="18"/>
        </w:rPr>
        <w:t xml:space="preserve">92% to </w:t>
      </w:r>
      <w:r>
        <w:rPr/>
        <w:t>CYP94B snap_masked-scaffold_7-processed-gene-45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LKGKPFIEILGDLLGYGIFNVDGELWRTQRKLVSHEFTTKSLRELVVKTVVEQVEERLLPLLESASANNKVV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DL*RRFAFDTVCKVSLGIDPGCMDASLTISPLARAFDVASEISARHAAAPVFAVWKIKR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35P</w:t>
      </w:r>
      <w:r>
        <w:rPr>
          <w:rFonts w:cs="Courier" w:ascii="Courier" w:hAnsi="Courier"/>
          <w:sz w:val="18"/>
          <w:szCs w:val="20"/>
        </w:rPr>
        <w:t xml:space="preserve"> pseudogene (join two mode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nap_masked-scaffold_54-processed-gene-18.21-mRNA-1 protein Name:"Similar to CYP94A1 Cytochrome P450 94A1 (Vicia sativa)" AED:0.37 eAED:0.43 QI:0|0|0|0.66|1|1|3|0|15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94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ugustus_masked-scaffold_54-processed-gene-18.5-mRNA-1 protein Name:"Similar to CYP704C1 Cytochrome P450 704C1 (Pinus taeda)" AED:0.46 eAED:0.46 QI:0|0|0|0.5|1|1|2|0|8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48% TO CYP94B1 Arabidopsis thaliana MID REGION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7% to CYP94B augustus_masked-scaffold_7-processed-gene-45.1-mRNA-1</w:t>
      </w:r>
    </w:p>
    <w:p>
      <w:pPr>
        <w:pStyle w:val="HTMLPreformatted"/>
        <w:rPr/>
      </w:pPr>
      <w:r>
        <w:rPr>
          <w:color w:val="FF0000"/>
          <w:sz w:val="18"/>
        </w:rPr>
        <w:t xml:space="preserve">54% to </w:t>
      </w:r>
      <w:r>
        <w:rPr/>
        <w:t>CYP94B10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825437 </w:t>
      </w:r>
      <w:r>
        <w:rPr>
          <w:rFonts w:cs="Courier" w:ascii="Courier" w:hAnsi="Courier"/>
          <w:sz w:val="18"/>
          <w:szCs w:val="20"/>
        </w:rPr>
        <w:t>LLLVFLYFGIHWVL*KSSGDDLPTYPLIGCL &amp;</w:t>
      </w:r>
    </w:p>
    <w:p>
      <w:pPr>
        <w:pStyle w:val="HTMLPreformatted"/>
        <w:rPr>
          <w:sz w:val="18"/>
        </w:rPr>
      </w:pPr>
      <w:r>
        <w:rPr>
          <w:sz w:val="18"/>
        </w:rPr>
        <w:t>ISFYKNHCHLLDWSTDLLAESPTQTIMVRRFGARRTVVTAN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EPFTDILGDLLGCGIFNMDGEL*RTQHKLASHEFSTKSLQEFIGKTLEEVVKDRLTPV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STMKTGQVVDLQDLLRRFTFDTVCMVSLGINPSCLDSLLPV*VLAGAFDIASEISAR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ALIFAI*KIKRMLYLGSKRR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LQEFIGKTLEEVVKDRLTPVLASTMKTGQVVDLQDLLRR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(146 aa ga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GSKRRLKFPVFQSRPRVCLGKEMAFVQMKYMMDLLMKQFKFKSVGLEEPAFVPLLTAH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GGLKVLV </w:t>
      </w:r>
      <w:r>
        <w:rPr>
          <w:rFonts w:cs="Courier" w:ascii="Courier" w:hAnsi="Courier"/>
          <w:sz w:val="18"/>
        </w:rPr>
        <w:t>18262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36P</w:t>
      </w:r>
      <w:r>
        <w:rPr>
          <w:rFonts w:cs="Courier" w:ascii="Courier" w:hAnsi="Courier"/>
          <w:sz w:val="18"/>
          <w:szCs w:val="20"/>
        </w:rPr>
        <w:t xml:space="preserve"> pseudogene maker-scaffold_224-snap-gene-7.23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94A1 Cytochrome P450 94A1 (Vicia sativa)" AED:0.11 eAED:0.18 QI:0|0|0|0.66|0.5|0.33|3|0|25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2% to CYP94B1 Arabidopsis thaliana, missing N-term and internal 190 aa piec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1% to CYP94B augustus_masked-scaffold_7-processed-gene-45.1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781454 </w:t>
      </w:r>
      <w:r>
        <w:rPr>
          <w:rFonts w:cs="Courier" w:ascii="Courier" w:hAnsi="Courier"/>
          <w:sz w:val="18"/>
          <w:szCs w:val="20"/>
        </w:rPr>
        <w:t>LLLVFLCLCTLWVLCKSSGDVLPTYPLIGCLISFYKNCRR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GDWRIDILAEFLTQTIVTGNPNNVEYILTTNYNNF PKGQPFTNILEDLLGCGIFNMDGKLLHAQRKLASHKFNAKSLRKFVGKTLEEVVKYCLTL VLASAMETGQVVDLQDFLRRLAFDMVCMVSLGIVPGCLDSSLPISVLVGDFDIASDICA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ASAPVFIVWKIKRALCLGSKQC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(190 aa ga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FPVFQSRPKVCLGKKMAF &amp;</w:t>
      </w:r>
    </w:p>
    <w:p>
      <w:pPr>
        <w:pStyle w:val="HTMLPreformatted"/>
        <w:rPr>
          <w:sz w:val="18"/>
        </w:rPr>
      </w:pPr>
      <w:r>
        <w:rPr>
          <w:sz w:val="18"/>
        </w:rPr>
        <w:t>VQVKYMMALLLKQFEFKPVELEGPTFVPLLMAHMADGLKVVVQPRGCHS 782318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B37P</w:t>
      </w:r>
      <w:r>
        <w:rPr>
          <w:rFonts w:cs="Courier" w:ascii="Courier" w:hAnsi="Courier"/>
          <w:sz w:val="18"/>
          <w:szCs w:val="20"/>
        </w:rPr>
        <w:t xml:space="preserve"> augustus_masked-scaffold_224-processed-gene-7.2-mRNA-1 protein Name:"Similar to CYP94A2 Cytochrome P450 94A2 (Vicia sativa)" AED:0.35 eAED:0.35 QI:0|-1|0|1|-1|1|1|0|17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94B1 Arabidopsis thaliana aa 98-224 region</w:t>
      </w:r>
    </w:p>
    <w:p>
      <w:pPr>
        <w:pStyle w:val="HTMLPreformatted"/>
        <w:rPr/>
      </w:pPr>
      <w:r>
        <w:rPr>
          <w:color w:val="FF0000"/>
          <w:sz w:val="18"/>
        </w:rPr>
        <w:t xml:space="preserve">64% to </w:t>
      </w:r>
      <w:r>
        <w:rPr/>
        <w:t>CYP94B10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TNFNNFPKGQPFTDILGDLLGCGIFNVDGELLHAQRKLASNEFNTKSLREFIEKTLEEV VKDCLMSVLASAMETGQVVDLKDLLRRLAFDTMCMVSLGIDPGCLDSSLPISVLAGAFDI ASEIRTRRVHPLPSSLYGRLKEHCISGPSDASSSRCFNPDPRCAWERRWLL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C33</w:t>
      </w:r>
      <w:r>
        <w:rPr>
          <w:rFonts w:cs="Courier" w:ascii="Courier" w:hAnsi="Courier"/>
          <w:sz w:val="18"/>
          <w:szCs w:val="20"/>
        </w:rPr>
        <w:t xml:space="preserve"> augustus_masked-scaffold_69-processed-gene-29.5-mRNA-1 protein Name:"Similar to CYP94A1 Cytochrome P450 94A1 (Vicia sativa)" AED:0.10 eAED:0.10 QI:0|-1|0|1|-1|1|1|0|40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5% to CYP94C1 Arabidopsis thaliana, missing the N-term</w:t>
      </w:r>
    </w:p>
    <w:p>
      <w:pPr>
        <w:pStyle w:val="HTMLPreformatted"/>
        <w:rPr>
          <w:sz w:val="18"/>
        </w:rPr>
      </w:pPr>
      <w:r>
        <w:rPr>
          <w:color w:val="FF0000"/>
          <w:sz w:val="18"/>
        </w:rPr>
        <w:t xml:space="preserve">82% to </w:t>
      </w:r>
      <w:r>
        <w:rPr>
          <w:sz w:val="18"/>
        </w:rPr>
        <w:t>CYP94C augustus_masked-scaffold_4-processed-gene-26.0-mRNA-1 (ohnolog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3042540</w:t>
      </w:r>
      <w:r>
        <w:rPr>
          <w:rFonts w:cs="Courier" w:ascii="Courier" w:hAnsi="Courier"/>
          <w:sz w:val="18"/>
          <w:szCs w:val="20"/>
        </w:rPr>
        <w:t xml:space="preserve"> MESESSFSLQSLQTSFCYFF FSFALSFSLFSLLLFVLRLKLWCNCDVCRSYLTASWSIEFDNLCDWYTHLLKKSPSKTIH VHVLRNTITANPDNV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3042831 </w:t>
      </w:r>
      <w:r>
        <w:rPr>
          <w:rFonts w:cs="Courier" w:ascii="Courier" w:hAnsi="Courier"/>
          <w:sz w:val="18"/>
          <w:szCs w:val="20"/>
        </w:rPr>
        <w:t xml:space="preserve">MLKTRFENYPKGKPFSVILGDLLGRGIFNVDGDTWKFQRKLASLELGSVSIRSFAFEIVT TEIKRRLVPLLSSAAGEGRVLDLQDVFRRFTFDNICRFSFGLDPGCLELSLPISEFAMAF DLASRLSAQRALSLSPLIWKIKRLLNLGSEKKLKKAIRLINVLAKEVIRQRRKMGFSASQ DLLSRFMGTINDDKYLRDIVISFLLAGRDTVASALTSFFWLLAKHPEVAATILNESDRVM GPTQELASFEQIREMHYLHSAVYESLRLYPPVQFDSKFSQEDDVLPDGTAVKRGTRVTYH PYAMGRMEELWGPDCLEFKPERWLKNGIFSPENPFKYPVFQAGLRVCLGKEMSLVEIKSV VLAVVRSFEIQVVEDNDSPRFAPGLTATVSGGLPALVRERRRSSSS* </w:t>
      </w:r>
      <w:r>
        <w:rPr>
          <w:rFonts w:cs="Courier" w:ascii="Courier" w:hAnsi="Courier"/>
          <w:sz w:val="18"/>
        </w:rPr>
        <w:t>30440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C34</w:t>
      </w:r>
      <w:r>
        <w:rPr>
          <w:rFonts w:cs="Courier" w:ascii="Courier" w:hAnsi="Courier"/>
          <w:sz w:val="18"/>
          <w:szCs w:val="20"/>
        </w:rPr>
        <w:t xml:space="preserve"> augustus_masked-scaffold_4-processed-gene-26.0-mRNA-1 protein Name:"Similar to CYP94A1 Cytochrome P450 94A1 (Vicia sativa)" AED:0.01 eAED:0.01 QI:0|-1|0|1|-1|1|1|0|50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2% to CYP94C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YEASFLLQSLQSSFCYFFFSFALCFSIFSFLPYLVRLKAWCKCDVCRGYVTSSWSTEF DNLCDWYTHLLKNSPSRTIHIHVLGNTITANPDNVEYMLKTRFDNYPKGKPFSAILGDLL GRGIFNVDGDTWKFQRKMASLELGSVSIRSFAFEIVTSEIKHRLLPFLSSTASDEQDRVL DLQDVFQRFTFDNICRFSFGLDPGCLELSLPMSEFAMAFDLASRLCAKRALSLSPLVWKA KRLLNLGSEKKLKKAIRLINILADEVIKQRRKLGFSTHLDLLSRFMGTVNDDAYLRDIVV SFLLAGRDTVAAALTSIFWLMAKHPEVTTAILEESDRVMGPTQELATFQQLRDMHYLQAT VYESMRLYPPVQFDSKFPQEDDVLPDGTVVKRGTRVTYHPYAMGRMEEVWGPDCLEFKPE RWLKKGIFWPESPFKYPVFQAGFRVCLGKDLALVEIKSVMLAVIRGFEIEVDEPDNSPRF APGLTATVSGGLPVLVRQRRR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C35P</w:t>
      </w:r>
      <w:r>
        <w:rPr>
          <w:rFonts w:cs="Courier" w:ascii="Courier" w:hAnsi="Courier"/>
          <w:sz w:val="18"/>
          <w:szCs w:val="20"/>
        </w:rPr>
        <w:t xml:space="preserve"> pseudogene </w:t>
      </w:r>
      <w:r>
        <w:rPr>
          <w:rFonts w:cs="Courier" w:ascii="Courier" w:hAnsi="Courier"/>
          <w:sz w:val="20"/>
          <w:szCs w:val="20"/>
        </w:rPr>
        <w:t xml:space="preserve">scaffold 0 </w:t>
      </w:r>
    </w:p>
    <w:p>
      <w:pPr>
        <w:pStyle w:val="HTMLPreformatted"/>
        <w:rPr/>
      </w:pPr>
      <w:r>
        <w:rPr/>
        <w:t>58% to CYP94C1 Arabidopsis thaliana</w:t>
      </w:r>
    </w:p>
    <w:p>
      <w:pPr>
        <w:pStyle w:val="HTMLPreformatted"/>
        <w:rPr/>
      </w:pPr>
      <w:r>
        <w:rPr/>
        <w:t>67% to JcCB0545971.10, 59% to CYP94C1 Arabidopsis thaliana</w:t>
      </w:r>
    </w:p>
    <w:p>
      <w:pPr>
        <w:pStyle w:val="HTMLPreformatted"/>
        <w:rPr/>
      </w:pPr>
      <w:r>
        <w:rPr/>
        <w:t>84% to CYP94C augustus_masked-scaffold_69-processed-gene-2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/>
        <w:t>9943560-9943787 (+)</w:t>
      </w:r>
    </w:p>
    <w:p>
      <w:pPr>
        <w:pStyle w:val="HTMLPreformatted"/>
        <w:rPr/>
      </w:pPr>
      <w:r>
        <w:rPr/>
        <w:t>LGNTITANPDNVKYMLKTRFENYPKGKPFSVILGDLLGRGIFNVDGDTWKFQRSFAFEIVTTEIKRWLVPHLSS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/>
        <w:t>9943673-9944029 (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GRVLDLQDVF*RFTFDNICRFSFRLDPGC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SLPISEFAMAFDMVSRLSTQ*VLLLSPLIWKIKRLLNLGSEKKMK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C36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44 3773943-3774398 (+)</w:t>
      </w:r>
    </w:p>
    <w:p>
      <w:pPr>
        <w:pStyle w:val="HTMLPreformatted"/>
        <w:rPr>
          <w:sz w:val="18"/>
        </w:rPr>
      </w:pPr>
      <w:r>
        <w:rPr>
          <w:sz w:val="18"/>
        </w:rPr>
        <w:t>70% to CYP94C JcCB0039631.10, 61% to CYP94C1 Arabidopsis thaliana</w:t>
      </w:r>
    </w:p>
    <w:p>
      <w:pPr>
        <w:pStyle w:val="HTMLPreformatted"/>
        <w:rPr/>
      </w:pPr>
      <w:r>
        <w:rPr>
          <w:sz w:val="18"/>
        </w:rPr>
        <w:t xml:space="preserve">92% to </w:t>
      </w:r>
      <w:r>
        <w:rPr/>
        <w:t>CYP94C augustus_masked-scaffold_69-processed-gene-2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GRGIFNVDGDAWKFQRKPASLELGSVSIRSFAFEIVTTEIKRRLVPFLSSAAGEGRVLDLEDVFRRFTFDNI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SFELDPGCMELSLPISEFAMAFDLASRLSSQRALSLSSLIWKIKRLLNLGSEKRLKKAIRLINVLAEEVIRQ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C37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47 (2 different copies of almost the same se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44282-3144088 (-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YPKGKPFSVTLGDLL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  <w:highlight w:val="lightGray"/>
        </w:rPr>
        <w:t>GIFNVDGNTWKFQRKLASLELGSVSIRSFAFEIVTTEIKRRLVPL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44080-3143634 (-)</w:t>
      </w:r>
    </w:p>
    <w:p>
      <w:pPr>
        <w:pStyle w:val="HTMLPreformatted"/>
        <w:rPr>
          <w:sz w:val="18"/>
        </w:rPr>
      </w:pPr>
      <w:r>
        <w:rPr>
          <w:sz w:val="18"/>
        </w:rPr>
        <w:t>69% to CYP94C JcCB0039631.10, 63% to CYP94C1 Arabidopsis thaliana</w:t>
      </w:r>
    </w:p>
    <w:p>
      <w:pPr>
        <w:pStyle w:val="HTMLPreformatted"/>
        <w:rPr/>
      </w:pPr>
      <w:r>
        <w:rPr>
          <w:sz w:val="18"/>
        </w:rPr>
        <w:t xml:space="preserve">92% to </w:t>
      </w:r>
      <w:r>
        <w:rPr/>
        <w:t>CYP94C augustus_masked-scaffold_69-processed-gene-29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  <w:highlight w:val="lightGray"/>
        </w:rPr>
        <w:t>GIFNVDGDTWKFQRKLASLELGSVSIRSFAIEIVTTEIKRRLVPLLS</w:t>
      </w:r>
      <w:r>
        <w:rPr>
          <w:rFonts w:cs="Courier" w:ascii="Courier" w:hAnsi="Courier"/>
          <w:sz w:val="18"/>
          <w:szCs w:val="20"/>
        </w:rPr>
        <w:t>SAAGEGNVPDLQDVFRRFTFDNICRFS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LDPGCLELSLPISDFAMAFDLASKLLAQRALSLSLLIWKIKRLLNLGSEKKLKKGI*LIDVLAKEVIRQGRI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C38P</w:t>
      </w:r>
      <w:r>
        <w:rPr>
          <w:rFonts w:cs="Courier" w:ascii="Courier" w:hAnsi="Courier"/>
          <w:sz w:val="18"/>
          <w:szCs w:val="20"/>
        </w:rPr>
        <w:t xml:space="preserve"> augustus_masked-scaffold_1-processed-gene-35.1-mRNA-1 protein Name:"Similar to CYP94A2 Cytochrome P450 94A2 (Vicia sativa)" AED:0.26 eAED:0.26 QI:0|0|0|0.5|1|1|2|0|16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CYP94C1 Arabidopsis thaliana aa 18-257 region</w:t>
      </w:r>
    </w:p>
    <w:p>
      <w:pPr>
        <w:pStyle w:val="HTMLPreformatted"/>
        <w:rPr/>
      </w:pPr>
      <w:r>
        <w:rPr>
          <w:color w:val="FF0000"/>
          <w:sz w:val="18"/>
        </w:rPr>
        <w:t xml:space="preserve">75% to </w:t>
      </w:r>
      <w:r>
        <w:rPr/>
        <w:t>CYP94C15v1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3534641 </w:t>
      </w:r>
      <w:r>
        <w:rPr>
          <w:rFonts w:cs="Courier" w:ascii="Courier" w:hAnsi="Courier"/>
          <w:sz w:val="18"/>
          <w:szCs w:val="20"/>
          <w:highlight w:val="lightGray"/>
        </w:rPr>
        <w:t>FSLLLFLLRLKLWCNCNVCRSYLTAS*SIEFD</w:t>
      </w:r>
      <w:r>
        <w:rPr>
          <w:rFonts w:cs="Courier" w:ascii="Courier" w:hAnsi="Courier"/>
          <w:sz w:val="18"/>
          <w:szCs w:val="20"/>
        </w:rPr>
        <w:t xml:space="preserve">NLCDWYTHLLKKSPSK </w:t>
      </w:r>
      <w:r>
        <w:rPr>
          <w:rFonts w:cs="Courier" w:ascii="Courier" w:hAnsi="Courier"/>
          <w:sz w:val="18"/>
        </w:rPr>
        <w:t>35347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IHVHVLRNTITANPDNVTRFENYPKGKP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3534878 </w:t>
      </w:r>
      <w:r>
        <w:rPr>
          <w:rFonts w:cs="Courier" w:ascii="Courier" w:hAnsi="Courier"/>
          <w:sz w:val="18"/>
          <w:szCs w:val="20"/>
        </w:rPr>
        <w:t xml:space="preserve">MILGDLLGRGIFNVDEDTWKFQRKLASLELGSILIRSFAFEIVTTEIKRRLVPLLSWTAG KGRVLDLQDVFRRFTFDNICRFSFGLDPGCLELSLPISEFAMAFDLASRLLAQRALSLSP LIWKIKRLLNLGSEKKLKKAIQLINVLTKEVIRQ </w:t>
      </w:r>
      <w:r>
        <w:rPr>
          <w:rFonts w:cs="Courier" w:ascii="Courier" w:hAnsi="Courier"/>
          <w:sz w:val="18"/>
        </w:rPr>
        <w:t xml:space="preserve">353533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ontinues on opposite strand joined</w:t>
      </w:r>
    </w:p>
    <w:p>
      <w:pPr>
        <w:pStyle w:val="HTMLPreformatted"/>
        <w:rPr>
          <w:sz w:val="18"/>
        </w:rPr>
      </w:pPr>
      <w:r>
        <w:rPr>
          <w:sz w:val="18"/>
        </w:rPr>
        <w:t>53% to CYP94C1 Arabidopsis thaliana N-term seq aa 4-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3535478 </w:t>
      </w:r>
      <w:r>
        <w:rPr>
          <w:rFonts w:cs="Courier" w:ascii="Courier" w:hAnsi="Courier"/>
          <w:sz w:val="18"/>
          <w:szCs w:val="20"/>
        </w:rPr>
        <w:t>FVFLILSFALSFSL</w:t>
      </w:r>
      <w:r>
        <w:rPr>
          <w:rFonts w:cs="Courier" w:ascii="Courier" w:hAnsi="Courier"/>
          <w:sz w:val="18"/>
          <w:szCs w:val="20"/>
          <w:highlight w:val="lightGray"/>
        </w:rPr>
        <w:t>FSLLLFLLRLKLWCNCNVCRSYRTSSW*IEFD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35353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D35</w:t>
      </w:r>
      <w:r>
        <w:rPr>
          <w:rFonts w:cs="Courier" w:ascii="Courier" w:hAnsi="Courier"/>
          <w:sz w:val="18"/>
          <w:szCs w:val="20"/>
        </w:rPr>
        <w:t xml:space="preserve"> augustus_masked-scaffold_315-processed-gene-2.0-mRNA-1 protein Name:"Similar to CYP94A1 Cytochrome P450 94A1 (Vicia sativa)" AED:0.01 eAED:0.01 QI:0|-1|0|1|-1|1|1|0|504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7% to CYP94D1 Arabidopsis thaliana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DLLFLLLLLFSLLSLCLSVSACCYPSKRKPNSHLAFKSYPLLGIGPDFLRNRHRFFDWT SDILCWSPNNTTAYCRPGMHGILTANPLNVEHILRNNFDNYPKGPSHFHTLKDFLGRGIF NADGNIWKVQRKIASFEFNTKSLRSFAITNVKEEIQTRLVPLLRKTSELNQVVDMQDILE RFAFDNICKLAFNVDPGCLGGDGTAGAEFMKAFDDASLLSVARFFDVHPLWWKTKKALNI GSERRLREAIRMVHDFSDNIIRSRMEEEGGKQSTEDLLSRFVADDLNSPEFLRDIVISFI LAGRDTTSSTLAWFFWLLSSRPDIEHNILDELKSIRTRTRKEIGDAYSFEELREMHYLQA AISEALRLYPPVAMDTKVCLKDDVLPDGTSVRKGWVVTYHAYAMGRMECIWGKDCREFRP ERWLENGSCRQESPFRFSAFHAGPRMCLGKDMAYIQMKSIAASVVERFHIDVVDGLKCP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LLLSLTIRMKGGLPVRVKERCFH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D36</w:t>
      </w:r>
      <w:r>
        <w:rPr>
          <w:rFonts w:cs="Courier" w:ascii="Courier" w:hAnsi="Courier"/>
          <w:sz w:val="18"/>
          <w:szCs w:val="20"/>
        </w:rPr>
        <w:t xml:space="preserve"> augustus_masked-scaffold_315-processed-gene-2.8-mRNA-1 protein Name:"Similar to CYP94A1 Cytochrome P450 94A1 (Vicia sativa)" AED:0.04 eAED:0.04 QI:0|-1|0|1|-1|1|1|0|474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8% to CYP94D1 Arabidopsis thaliana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KAVSNVGFKVYPFFGSLPEFFKNRNRFVEWVTDILASNPTNTAVYHRPVNIRGIMTANP LNVQHMLKNNFDNYPKGELFTSHLEDFLGRGIFNVDGHLWKVQRKTASSEFSTKSLRNFV MDIVNEETLSRLVPLLRKASGQKIVVDMQDIMERFAFDHVCKLAFNVDPGCLGGDNTAGA EFMKAFNDAATLSAGRFLYFLPYLWKMKRALNIGSEERLRSAISTVHDFADKIIRSRMQE KEEKQNDEDLLSRFIANESNSPEFLRDIIINFILAGRDTTSTTLSWFFWLLSNRPEVERK ILDELKLIRASNGKKIDDTYSFNELREMQYLQAALSEALRLYPPVALDTKVCRKDDVMPD GTFVGKGWFVTYHAYAMGRMESIWGKDCLEFKPERWLENGVCRRESPFRFPAFHAGPRIC LGKDMAYILMKSITASVIQRFQMEVVDKDKCPELVVSLTLRMKEGLPMRVKER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94D37</w:t>
      </w:r>
      <w:r>
        <w:rPr>
          <w:sz w:val="18"/>
        </w:rPr>
        <w:t xml:space="preserve"> augustus_masked-scaffold_315-processed-gene-2.5-mRNA-1 protein Name:"Similar to CYP94A1 Cytochrome P450 94A1 (Vicia sativa)" AED:0.01 eAED:0.01 QI:0|-1|0|1|-1|1|1|0|50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94D1 Arabidopsis thaliana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DLFSLQSLLLFFLLSLYLYLHFHPSCKKSNSNAGFKIYPLIGTLPEFIKNRHRFLDWTT DVLSRTPTNTATFYRPGKVNGIITANPLNVEHMLKANFENYPKGDRFIALLKDFLGQGIF NSDGDLWRVQRKTASFEFNTKSLRSFVMENVKAEIETRLIPLLKRASETNQILDIQDILE RFAFDNVCKLAFDIDPVCLGGDGTTSGEFMQAFEEAARLSAGRFMYLFPFLWKVKKALNI GSERRLKQAISTVHDFADKIIWSRMENRRQKQNNDDLLSRFMEDEFNSAEFLRDIVISFI LAGRDTTSSSLAWFFWILSSRPDIERNILDELESVRARKGKCIGDTYSYDELREMQYLQA ALSEGLRLYPPVAVDTKACREDDVLPDGSFIKKGWFITYHTYAMGRMEAIWGKDCREFKP QRWLESGTCRQESPFRYPIFHAGPRMCLGKDMAYIQMKSIAASVIERFHVDVVDGDKCPE HLLSLTLRIKGGLRVRIKQRCVDKIQ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D38</w:t>
      </w:r>
      <w:r>
        <w:rPr>
          <w:rFonts w:cs="Courier" w:ascii="Courier" w:hAnsi="Courier"/>
          <w:sz w:val="18"/>
          <w:szCs w:val="20"/>
        </w:rPr>
        <w:t xml:space="preserve"> augustus_masked-scaffold_311-processed-gene-0.0-mRNA-1 protein Name:"Similar to CYP94A1 Cytochrome P450 94A1 (Vicia sativa)" AED:0.01 eAED:0.01 QI:0|-1|0|1|-1|1|1|0|504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5% to CYP94D1 Arabidopsis thaliana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YPLSPQSLLFIFLLIIIYLSLYASKKKSSSNVAIKPFPCFGVLPEFIKNRHRFLDWSSE VLARLPTNTLDYHHPGKVHGIITANPLNVEHMLKSNFHNYPKGSRVTSYLEDFLGRGIFN ADGEIWKIQRKTASYEFNTKSLRNFFMKSVEEEIQTRLVPVLKRASVLNQVVDMQDILER FSFDTVCRLSFNMDPGCLGSEGTTGTEFMNAFGEASTYSAGRFFYALPYMWRIKKALNIG SEKRMRKAISIVHDFADDIIKSRMKEKGEKEDTDDLLSRFIANESNSAEFLRDIIISFML AGRDTMTSSITWFFWVLSSRSDVEGNILHEMKSIRNRNGTGSEAFNFDDMGQMHYLKAAL SESLRMYPPVPLDEKQCLQDDIMPDGTFVGKGWCVTYHAYAMGRMESIWGKDCLDFKPER WLENGICRQESPFRFPAFHAGPRICLGKDVAHMQMKMVVASVLSRFHLDLVDKYRAPKQ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LSLTLRMKDGLPMRVRERCEA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4F4P</w:t>
      </w:r>
      <w:r>
        <w:rPr>
          <w:rFonts w:cs="Courier" w:ascii="Courier" w:hAnsi="Courier"/>
          <w:sz w:val="18"/>
          <w:szCs w:val="20"/>
        </w:rPr>
        <w:t xml:space="preserve"> pseudogene (join three model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nap_masked-scaffold_79-processed-gene-3.7-mRNA-1 protein Name:"Similar to CYP94A1 Cytochrome P450 94A1 (Vicia sativa)" AED:0.33 eAED:0.33 QI:0|-1|0|1|-1|1|1|0|17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94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nap_masked-scaffold_79-processed-gene-3.11-mRNA-1 protein Name:"Similar to CYP94A1 Cytochrome P450 94A1 (Vicia sativa)" AED:0.40 eAED:0.44 QI:0|-1|0|1|-1|1|1|0|104</w:t>
      </w:r>
    </w:p>
    <w:p>
      <w:pPr>
        <w:pStyle w:val="HTMLPreformatted"/>
        <w:rPr>
          <w:sz w:val="18"/>
        </w:rPr>
      </w:pPr>
      <w:r>
        <w:rPr>
          <w:color w:val="0000FF"/>
          <w:sz w:val="18"/>
        </w:rPr>
        <w:t>CYP94</w:t>
      </w:r>
      <w:r>
        <w:rPr>
          <w:sz w:val="18"/>
        </w:rPr>
        <w:t xml:space="preserve"> snap_masked-scaffold_79-processed-gene-3.14-mRNA-1 protein Name:"Similar to CYP94A2 Cytochrome P450 94A2 (Vicia sativa)" AED:0.45 eAED:0.45 QI:0|-1|0|1|-1|1|1|0|11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62% to CYP94F2 Vitis vinifera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9% to CYP94D augustus_masked-scaffold_315-processed-gene-2.5-mRNA-1</w:t>
      </w:r>
    </w:p>
    <w:p>
      <w:pPr>
        <w:pStyle w:val="HTMLPreformatted"/>
        <w:rPr>
          <w:color w:val="FF0000"/>
          <w:sz w:val="18"/>
        </w:rPr>
      </w:pPr>
      <w:r>
        <w:rPr>
          <w:sz w:val="18"/>
        </w:rPr>
        <w:t>3626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STLRSFLSFILISLFFFFLAKPQTKRSKTPCPSSYPLIGNLIGFLRNRHRFHDWVA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SSTPSSTLEVNGFLNTHHGICTTNPTDIEHLLRTNFSNYIKGSRFHDVLHDLLGDG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NVDGDLWSKQRKIASHEFNNRSLKSFIAHIVQFEISSRLVPYLNAACDNNEILDLQDV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KLAFDNICNLAFGVDLAWLSYDDSRTASSASFVQAFEEAVEISSSRFMS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LKRILNVGSEKRLKDAIAVIDDYAMKIIEAREQGGENSYSNQDLLSRFMSWCDHDDLG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NCNEKRKFLRDIVISFVLAGKDSTSTALTWFFWLISSSPRCERLIYDELSSLQMPEI 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GIFKYEELKQLHYLHAAITESLRLFPPVPINSRLTVADDVLPDGTYVGAG*WFADY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MGRMEKVWGPNCREFLPERWLDKDGVFVPSDQYRFPVFHCGPRMCLGKEMVYVQMKSIA</w:t>
      </w:r>
    </w:p>
    <w:p>
      <w:pPr>
        <w:pStyle w:val="HTMLPreformatted"/>
        <w:rPr>
          <w:sz w:val="18"/>
        </w:rPr>
      </w:pPr>
      <w:r>
        <w:rPr>
          <w:sz w:val="18"/>
        </w:rPr>
        <w:t>ASVIYGYEIEAVDTKVPSYTQSLLLKMNGGFSVRLKRRSQNRSIGWLSDGLNK* 3642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96 family (15 genes, 3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A57</w:t>
      </w:r>
      <w:r>
        <w:rPr>
          <w:rFonts w:cs="Courier" w:ascii="Courier" w:hAnsi="Courier"/>
          <w:sz w:val="18"/>
          <w:szCs w:val="20"/>
        </w:rPr>
        <w:t xml:space="preserve"> augustus_masked-scaffold_26-processed-gene-29.3-mRNA-1 protein Name:"Similar to CYP86B1 Cytochrome P450 86B1 (Arabidopsis thaliana)" AED:0.02 eAED:0.02 QI:0|0|0|0.5|1|1|2|0|51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4% to CYP96A1 Arabidopsis thaliana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66% to </w:t>
      </w:r>
      <w:r>
        <w:rPr/>
        <w:t>CYP96A18 Vitis, 46% to DR944473.1 Aquilegia</w:t>
      </w:r>
    </w:p>
    <w:p>
      <w:pPr>
        <w:pStyle w:val="HTMLPreformatted"/>
        <w:rPr/>
      </w:pPr>
      <w:r>
        <w:rPr/>
        <w:t>44% to maker-scaffold_2-snap-gene-71.15-mRNA-1b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top hits are all Vitis, no close match in lo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TSMAFMGMGYFEMLLLSLAVVCFIYLRRLSRNDSPLPDWPVLGMLPSLLRNIHHVHDWT TKLLEQSRSYTFTFRGPWLAGMDMVWTCDPANVHYIMSTHFSNFPKGPEFKNIFDVLGDG IFNSDSDLWKTQRKVAHGLISRRRFCRFLERTSRKNVEEGLIPVLDHISEQGMIVDLQDV FQRFTFDSTCTLISGIDPGCLSVEFPDVAFSKALDDVEEAIFFRHIVPKSYWKLQRWLGI GEEKKMSRAWKTLDRYIAHCISLKREELNNRTNKNEEEGIDLLTSYMEDDYGSDWLKSDK LLRDTMLNFMIAGRDTTSAALSWFFWLVAKNPSVETKIREELKSNLPAEEAEKWRVFDAG ELSGLAYLHGALCEALRLFPPVPFEHKSPVCPDVLPSGHRVDERTKILFSLYGMGRMEGL WGKDCLEFKPERWITERGRIRHEPSYKFLAFNAGPRTCLGKEVAFTQMKVVAAAFIHNYH VEVIEGHPVSPNLSIILHMKHGLMSKLETP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1</w:t>
      </w:r>
      <w:r>
        <w:rPr>
          <w:rFonts w:cs="Courier" w:ascii="Courier" w:hAnsi="Courier"/>
          <w:sz w:val="18"/>
          <w:szCs w:val="20"/>
        </w:rPr>
        <w:t xml:space="preserve"> snap_masked-scaffold_58-processed-gene-11.15-mRNA-1 protein Name:"Similar to CYP86B1 Cytochrome P450 86B1 (Arabidopsis thaliana)" AED:0.01 eAED:0.01 QI:0|-1|0|1|-1|1|1|0|518 </w:t>
      </w:r>
    </w:p>
    <w:p>
      <w:pPr>
        <w:pStyle w:val="HTMLPreformatted"/>
        <w:rPr/>
      </w:pPr>
      <w:r>
        <w:rPr>
          <w:color w:val="FF0000"/>
          <w:sz w:val="18"/>
        </w:rPr>
        <w:t xml:space="preserve">42% to CYP96B2 rice, complete, 43% to </w:t>
      </w:r>
      <w:r>
        <w:rPr/>
        <w:t>CYP96A18 Vitis</w:t>
      </w:r>
    </w:p>
    <w:p>
      <w:pPr>
        <w:pStyle w:val="HTMLPreformatted"/>
        <w:rPr/>
      </w:pPr>
      <w:r>
        <w:rPr>
          <w:sz w:val="18"/>
        </w:rPr>
        <w:t xml:space="preserve">63% to </w:t>
      </w:r>
      <w:r>
        <w:rPr/>
        <w:t>CYP96 augustus_masked-scaffold_254-processed-gene-4.1</w:t>
      </w:r>
    </w:p>
    <w:p>
      <w:pPr>
        <w:pStyle w:val="HTMLPreformatted"/>
        <w:rPr/>
      </w:pPr>
      <w:r>
        <w:rPr/>
        <w:t>64% to maker-scaffold_58-snap-gene-11.24</w:t>
      </w:r>
    </w:p>
    <w:p>
      <w:pPr>
        <w:pStyle w:val="HTMLPreformatted"/>
        <w:rPr/>
      </w:pPr>
      <w:r>
        <w:rPr/>
        <w:t>62% to CYP96 augustus_masked-scaffold_3-processed-gene-13.3</w:t>
      </w:r>
    </w:p>
    <w:p>
      <w:pPr>
        <w:pStyle w:val="HTMLPreformatted"/>
        <w:rPr/>
      </w:pPr>
      <w:r>
        <w:rPr/>
        <w:t>61% to augustus_masked-scaffold_3-processed-gene-13.2</w:t>
      </w:r>
    </w:p>
    <w:p>
      <w:pPr>
        <w:pStyle w:val="HTMLPreformatted"/>
        <w:rPr/>
      </w:pPr>
      <w:r>
        <w:rPr/>
        <w:t xml:space="preserve">57% to </w:t>
      </w:r>
      <w:r>
        <w:rPr>
          <w:sz w:val="18"/>
        </w:rPr>
        <w:t>snap_masked-scaffold_232-processed-gene-5.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VITGLGYEILVAIVLLLLSLSLRWLLKQKNKSVILNWPLLGSSPVLLRNILNLHDWFTH VFISLGTYSFYLKGPIFSKLDQFVTCDPQNFEHILKTNPSNYPKGEDFTEAFDILGDGIF NAEGDSWHAQRKTAHWVFRSIDFRSFVSSTVQKKVEQKLLPMLARVAREGTTVDFQDVCM RFTFDSINITIAGRDLGCLSEELPINEVAQAVDDAQAAILFRLFTPTFLWKLLRLLRLGP EKKLARAWQLADASILDIILHKKEQLLKGIDTEENSLLSNFIRSLGEKNDWSEPRVKFLR DTVLNFFMAGRNTTASGIIWFIWLVSRNPRVEEKILQELRLVVSDKLKEGGVEYKKPWVF DSEDLRELVYLHAALCESLRLCPPNPVNVKGVVKEEVLPDGXIVKPGMQVILSMYAVGRM PSLWGDDCLEFRPERWIRPDGTLDKDKISKLLFAFSIGQRSCLGKNMALTNMKLAASAVL FNFQIQVVEDHPISYKPAIMLEVKDGLMIKVKERASW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2</w:t>
      </w:r>
      <w:r>
        <w:rPr>
          <w:rFonts w:cs="Courier" w:ascii="Courier" w:hAnsi="Courier"/>
          <w:sz w:val="18"/>
          <w:szCs w:val="20"/>
        </w:rPr>
        <w:t xml:space="preserve"> maker-scaffold_58-snap-gene-11.24-mRNA-1 protein Name:"Similar to CYP94A2 Cytochrome P450 94A2 (Vicia sativa)" AED:0.03 eAED:0.04 QI:0|0|0|1|0|0|2|0|50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38% to CYP96D1 ric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0% to CYP96B3 rice, complet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1% to CYP96A17 Populus trichocarp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CYP96 snap_masked-scaffold_58-processed-gene-11.15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TFFFPCVSSAGSEYQVLVAIIVFFLCLRWLFRQKKQQIPPSWPLLGSLPALVCNMNRVL DWWTDVFISLGKNTFYLNCPIFSNLNYVVTCHPKNFEHILKTKADNYPKGRSFDEAFDVL GDGIFNAESDSWLAQRKTAKSIFTTIQFRRFVNDTLQTVVDEKLLPLLARAAREGSTLDL QELIMRFTFDVINITISGKDLGGLYEDFPSDVLSQAIDDGQEAILFRLSTPKPLWSLLRL LRVGPEKKLAKAWETADGCIVDLILRKKEQLLKGIESEANSLLSNHIRSQGENSDWSKAR VMFLRDMVLNFFLAGRNTTAAGVMWFIWAVCRNPRVEEKILQEL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AISRKQSKEGSKDSSDQEYKNKQQP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FDLDDVGDLVYLHAAICESLRLYPAQPMNLKSAIKGDVLPDGSVVKPGVKIMISMYSL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IPSIWGNDCLEFKPERWILPDGTLDNDKISKLFFAFSTGKRSCLGKNTAFAIIKL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VIFNFQVQVPEDQPVIKPGIMLEMKGGLKIKVKERASRP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3</w:t>
      </w:r>
      <w:r>
        <w:rPr>
          <w:rFonts w:cs="Courier" w:ascii="Courier" w:hAnsi="Courier"/>
          <w:sz w:val="18"/>
          <w:szCs w:val="20"/>
        </w:rPr>
        <w:t xml:space="preserve"> augustus_masked-scaffold_254-processed-gene-4.1-mRNA-1 protein Name:"Similar to CYP86B1 Cytochrome P450 86B1 (Arabidopsis thaliana)" AED:0.01 eAED:0.01 QI:0|-1|0|1|-1|1|1|0|5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 xml:space="preserve">40% to CYP96B2 rice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39% to CYP86B1 Arabidopsis thaliana, complete</w:t>
      </w:r>
    </w:p>
    <w:p>
      <w:pPr>
        <w:pStyle w:val="HTMLPreformatted"/>
        <w:rPr>
          <w:color w:val="FF0000"/>
        </w:rPr>
      </w:pPr>
      <w:r>
        <w:rPr>
          <w:color w:val="FF0000"/>
          <w:sz w:val="18"/>
        </w:rPr>
        <w:t xml:space="preserve">63% to </w:t>
      </w:r>
      <w:r>
        <w:rPr>
          <w:color w:val="FF0000"/>
        </w:rPr>
        <w:t>CYP96 snap_masked-scaffold_58-processed-gene-11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LAWAFTIPFLPTVSAYHILVAVLLFFILQWFFQRKQYNKVYANWPLLGSFPVLAWNSY KIHEWMTEVFIKLGTNSFYLKGPVLSKLDYLVTCDPQNLEHIFKTNVANYPKGKNFMQIF EILGEGIFNADSESWQTQRKSAHWAFRSVDFRSFVNSTVQKAIQNKLLPVLANVAKEGCP VDLQDLFLRYTFDTINITISGKDLGCLAEGLPTNVVATAVDDAQEAVIYRVLTPTFYWKL LRLLKVGTEKKXAKAREVADNTIYDIIWRKKEEVLKGVESETNSLLSTYIRSQGEKPDWS EARVKFLRDTVLNFFLAGRDTTASGLLWFFWSLNRNPRVEAKLLEELRFVFSQRERKGEX NAVGKKKFMFEPDDLKNLLYLHAAFCETLRLFPPVPLNRKGVVKKDVLPDGSVVKPGMQV LLGVYSLARIPSIWGEDCLEFKPERWIKADGTLDNDMISKLLFAFGGGPRICIGRDMAFT NMKLAAAAILSNFHIQVEDDHPVSLKSTVVLQVNDGLMVHVKERS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4</w:t>
      </w:r>
      <w:r>
        <w:rPr>
          <w:rFonts w:cs="Courier" w:ascii="Courier" w:hAnsi="Courier"/>
          <w:sz w:val="18"/>
          <w:szCs w:val="20"/>
        </w:rPr>
        <w:t xml:space="preserve"> augustus_masked-scaffold_3-processed-gene-13.3-mRNA-1 protein Name:"Similar to CYP86B1 Cytochrome P450 86B1 (Arabidopsis thaliana)" AED:0.01 eAED:0.01 QI:0|-1|0|1|-1|1|1|0|524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2% to CYP86B1 Arabidopsis thaliana</w:t>
      </w:r>
    </w:p>
    <w:p>
      <w:pPr>
        <w:pStyle w:val="HTMLPreformatted"/>
        <w:rPr>
          <w:color w:val="FF0000"/>
        </w:rPr>
      </w:pPr>
      <w:r>
        <w:rPr>
          <w:color w:val="FF0000"/>
          <w:sz w:val="18"/>
        </w:rPr>
        <w:t xml:space="preserve">62% to </w:t>
      </w:r>
      <w:r>
        <w:rPr>
          <w:color w:val="FF0000"/>
        </w:rPr>
        <w:t>CYP96 snap_masked-scaffold_58-processed-gene-11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VSNEFAASISGYQFFLLAILSAVFFLRWFLFFKQKLKNQVIPEWPLLGSLPSVARNFRR LSDWFTEVFLTLGTKTFYLKGLFSKLDYVITCDPHNFEYMLKVNTANYPKGEDFRQIFDI LGEGIFNTDFESWATQRKASHSAFRLIEFRSFVSHTVQKLIDEKLLPLLANVAREGSAID LQDLILRFTFDSIAITTWGKDLGLLSQELPATVAVQAIDDAQEAIICRNFIPTLIWKLMR LLKIGSEKKMAKAWEVADNIILDIILEKKEQLLNGTDESGKNSLLSIFIRSQGQENDWSK SRMKYLRDMSLNFIIAGRDTTASGLVWFFWSVSRNPHVEEKLLEELKLAFAKKKGNGEGK KPWVFDSEDLKELVYLHAAICESLRLYPPVHTQKKSPMKEDIFPDGTTVKPGMQILLSNY ALARMPSVWGKDCLKFKPERWIREDGTLNNEMISKLLFAFGTGPRTCLGKDMAFTQMKMA AAAVLFNYSIQVVEGHPVSLKQSVILEMKDGLMVNVKERDSWC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5</w:t>
      </w:r>
      <w:r>
        <w:rPr>
          <w:rFonts w:cs="Courier" w:ascii="Courier" w:hAnsi="Courier"/>
          <w:sz w:val="18"/>
          <w:szCs w:val="20"/>
        </w:rPr>
        <w:t xml:space="preserve"> augustus_masked-scaffold_3-processed-gene-13.2-mRNA-1 protein Name:"Similar to CYP86B1 Cytochrome P450 86B1 (Arabidopsis thaliana)" AED:0.01 eAED:0.01 QI:0|-1|0|1|-1|1|1|0|524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2% to CYP86B1 Arabidopsis thaliana, complete</w:t>
      </w:r>
    </w:p>
    <w:p>
      <w:pPr>
        <w:pStyle w:val="HTMLPreformatted"/>
        <w:rPr>
          <w:color w:val="FF0000"/>
        </w:rPr>
      </w:pPr>
      <w:r>
        <w:rPr>
          <w:color w:val="FF0000"/>
          <w:sz w:val="18"/>
        </w:rPr>
        <w:t xml:space="preserve">61% to </w:t>
      </w:r>
      <w:r>
        <w:rPr>
          <w:color w:val="FF0000"/>
        </w:rPr>
        <w:t>CYP96 snap_masked-scaffold_58-processed-gene-11.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VFNGFAASISGYFLLAILSVFFLMRWVLFFKQKLKNQIIAEWPFLGSLPTVAWNMNRLH DWITEIFISLGIKTFYLKGLFSKLDYVFSCDPQNFEYILKVNSGNYPKGEDMRQIFDILG DGIFNTDFESWATQRRASHSAFRLIEFRSFVSYTVQKVIEEKLLPLLAHVAREGSVIDLQ DVLLRFTFDTIAMTTCGKDPGFLAKELPGNVVAKAIDDAQEAILYRNFVPMLIWKLMRLL NVGSEKKMAKAWEVADNTIIDIILQKKEQLLNGTDESEKINSLLSIFIRSQGQKNEYWSK SRMKFLRDLSLNFIIAGRDTTASGLLWFFWLVCRNPHVEEKILEELKLAFAKKKGNGIGS NKPWVFDSEDLKEFVYLHAAICESLRLYPPVATQKKGPIREDILPDGTTVKPGMQIVLSN YALARMPSVWGKDCLEFKPERWLREDGTTLNNEMISKLLFAFGTGPRTCLGKDMAFTQMK MAAAAVLFNYSIQVVEGHPVSLKRSIILQMKDGLMVNVKERGS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6P</w:t>
      </w:r>
      <w:r>
        <w:rPr>
          <w:rFonts w:cs="Courier" w:ascii="Courier" w:hAnsi="Courier"/>
          <w:sz w:val="18"/>
          <w:szCs w:val="20"/>
        </w:rPr>
        <w:t xml:space="preserve"> pseudogene snap_masked-scaffold_232-processed-gene-5.18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86B1 Cytochrome P450 86B1 (Arabidopsis thaliana)" AED:0.26 eAED:0.27 QI:0|0|0|0.75|1|1|4|0|28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5% to CYP96B2 ric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96 pseudogene augustus_masked-scaffold_100-processed-gene-19.3-mRNA-1</w:t>
      </w:r>
    </w:p>
    <w:p>
      <w:pPr>
        <w:pStyle w:val="HTMLPreformatted"/>
        <w:rPr>
          <w:sz w:val="18"/>
        </w:rPr>
      </w:pPr>
      <w:r>
        <w:rPr>
          <w:sz w:val="18"/>
        </w:rPr>
        <w:t>580300 MLLAFLSLFFLTWYLKHKNRVILNLPHLGSFPILTGNIHRLHYWLTDVFISQESGSF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VPFFSKLDYLVTCHPLNMEHVLKSNASNYPKGDNFREIFDILGDGIFSADSDSWLEQ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KTALLCLKSRDFRNWVNETSSKRVEDQLLPLLTHVARQGSTVDLQDVFFKFALDS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LMFGRDLKYLCSELSTN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AQAFDDAQEALLYRLGMPTLIWKLLRWLNVGREKKLAKAREIADLNIANCISVVRQELLRGVE THGLLSSYIRLSKTDDEFLRDTTLNFLVAGRDTIASVLSWFIWLTSRTPRVEAKILEKLRLVVSEK</w:t>
      </w:r>
    </w:p>
    <w:p>
      <w:pPr>
        <w:pStyle w:val="HTMLPreformatted"/>
        <w:rPr>
          <w:sz w:val="18"/>
        </w:rPr>
      </w:pPr>
      <w:r>
        <w:rPr>
          <w:sz w:val="18"/>
        </w:rPr>
        <w:t>KKREGSVDDDKKYWVFDPNDLRGLVYLHAACCESLRLYPPLPMNRKVVIKNDVLPDGNCVR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MQILVSTCALGRMPWM*GEDCLEFKPERWIREDGALDQEKLSKLPTFSIGPRACSGK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ISISQMKLVVSTLLFNFHIQVVEGQSFSIRTTINLGMKNGLMVNIKER </w:t>
      </w:r>
      <w:r>
        <w:rPr>
          <w:rFonts w:cs="Courier" w:ascii="Courier" w:hAnsi="Courier"/>
          <w:sz w:val="18"/>
        </w:rPr>
        <w:t>5817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7P</w:t>
      </w:r>
      <w:r>
        <w:rPr>
          <w:rFonts w:cs="Courier" w:ascii="Courier" w:hAnsi="Courier"/>
          <w:sz w:val="18"/>
          <w:szCs w:val="20"/>
        </w:rPr>
        <w:t xml:space="preserve"> scaffold 163 </w:t>
      </w:r>
      <w:r>
        <w:rPr>
          <w:rFonts w:cs="Courier" w:ascii="Courier" w:hAnsi="Courier"/>
          <w:sz w:val="18"/>
        </w:rPr>
        <w:t>1133367-1132849 (-)</w:t>
      </w:r>
    </w:p>
    <w:p>
      <w:pPr>
        <w:pStyle w:val="HTMLPreformatted"/>
        <w:rPr>
          <w:sz w:val="18"/>
        </w:rPr>
      </w:pPr>
      <w:r>
        <w:rPr>
          <w:sz w:val="18"/>
        </w:rPr>
        <w:t>34% to CYP96F1 Populus trichocarpa, 33% to JcCB0417811.10</w:t>
      </w:r>
    </w:p>
    <w:p>
      <w:pPr>
        <w:pStyle w:val="HTMLPreformatted"/>
        <w:rPr/>
      </w:pPr>
      <w:r>
        <w:rPr>
          <w:sz w:val="18"/>
        </w:rPr>
        <w:t xml:space="preserve">88% to </w:t>
      </w:r>
      <w:r>
        <w:rPr/>
        <w:t>CYP96 maker-scaffold_58-snap-gene-11.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KTTAKSIFSTIQFRRFVNDTLQKVVDEKLLPLLARAAREVSTLDLHELIMRFTFDVINITISGKDLGGLYKDF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DVLSQAIDDDQEAILFRLSTPKPLWRLLQWLRVGPERKLAKAWETADGCIVDLILHEKEQLLKGIESEANS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SNYIRS*GENSNWSKARVMFLRV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8P</w:t>
      </w:r>
      <w:r>
        <w:rPr>
          <w:rFonts w:cs="Courier" w:ascii="Courier" w:hAnsi="Courier"/>
          <w:sz w:val="18"/>
          <w:szCs w:val="20"/>
        </w:rPr>
        <w:t xml:space="preserve"> pseudogene augustus_masked-scaffold_100-processed-gene-19.3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86B1 Cytochrome P450 86B1 (Arabidopsis thaliana)" AED:0.08 eAED:0.09 QI:0|0|0|0.33|1|1|3|0|42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36% to CYP96D1 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7 aa deletion and frameshift at C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frameshift at N-term</w:t>
      </w:r>
    </w:p>
    <w:p>
      <w:pPr>
        <w:pStyle w:val="HTMLPreformatted"/>
        <w:rPr/>
      </w:pPr>
      <w:r>
        <w:rPr>
          <w:color w:val="FF0000"/>
          <w:sz w:val="18"/>
        </w:rPr>
        <w:t xml:space="preserve">68% TO </w:t>
      </w:r>
      <w:r>
        <w:rPr/>
        <w:t>CYP96L5P pseudogene snap_masked-scaffold_232-processed-gene-5.18</w:t>
      </w:r>
    </w:p>
    <w:p>
      <w:pPr>
        <w:pStyle w:val="HTMLPreformatted"/>
        <w:rPr>
          <w:sz w:val="18"/>
        </w:rPr>
      </w:pPr>
      <w:r>
        <w:rPr>
          <w:sz w:val="18"/>
        </w:rPr>
        <w:t>1923260 MAIMFLPLVDSGLGFQVLLAFLCLFFLTWYLKHKNPVILNLPLLGSL</w:t>
      </w:r>
    </w:p>
    <w:p>
      <w:pPr>
        <w:pStyle w:val="HTMLPreformatted"/>
        <w:rPr>
          <w:sz w:val="18"/>
        </w:rPr>
      </w:pPr>
      <w:r>
        <w:rPr>
          <w:sz w:val="18"/>
        </w:rPr>
        <w:t>LILARNIHRLNCC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923076</w:t>
      </w:r>
      <w:r>
        <w:rPr>
          <w:rFonts w:cs="Courier" w:ascii="Courier" w:hAnsi="Courier"/>
          <w:sz w:val="18"/>
          <w:szCs w:val="20"/>
        </w:rPr>
        <w:t xml:space="preserve"> (1) GLTIWLPCHPRNVEYILKTNASNF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GDSFREIFDILGDRILCADSDSWIEQRK TAHMCFKSMEFRKWVNETSLKEVGDYLLPLLTQAARKGCTVDLQDVFLRFTFNTTMNAVF GRDLKYLTSESPNTVAQGIDEAQEALTYRVLMPTLIWKLQRWLNVGAEKKLAKAREIAER FIEKCISVVRDDFLRGVEKYSLLTTYMKLSKTGDKFLRDTTLNVLVAGRETTASTITWFI WLTSRNPRVEEKIIEEL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VSEKKVAERDEGGVEEKK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WVFHPNDLRGLVYLHAACCE TLRLYPSIPVTRRVVMKNDVLPDGSSVGSGMQILVSYYSLGRMPWLWGEDCLEFKPERWI NEDGTPNQEKVSKLFAFSISPRTCIGKDLALTQMKLVTATLLFNFHVQVAEGQSGSI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NNGLMVCIKERLN* </w:t>
      </w:r>
      <w:r>
        <w:rPr>
          <w:rFonts w:cs="Courier" w:ascii="Courier" w:hAnsi="Courier"/>
          <w:sz w:val="18"/>
        </w:rPr>
        <w:t>19217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9P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ugustus_masked-scaffold_34-processed-gene-34.1-mRNA-1 protein Name:"Similar to CYP86B1 Cytochrome P450 86B1 (Arabidopsis thaliana)" AED:0.20 eAED:0.26 QI:0|0|0|0.5|1|1|2|0|38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38% to CYP86B1 Arabidopsis thaliana, missing N-term</w:t>
      </w:r>
    </w:p>
    <w:p>
      <w:pPr>
        <w:pStyle w:val="HTMLPreformatted"/>
        <w:rPr/>
      </w:pPr>
      <w:r>
        <w:rPr>
          <w:sz w:val="18"/>
        </w:rPr>
        <w:t xml:space="preserve">84% to </w:t>
      </w:r>
      <w:r>
        <w:rPr/>
        <w:t>CYP96L3 augustus_masked-scaffold_254-processed-gene-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33996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SAIDLQDLFLKYTF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GKDLGCLEEGLLVSNVVATAVDDAQEAIISRVFTPSFYWKLLRLFKVGTEKKLAKAQEVADNAIYDIVWRK REEVLKGVESETNSLLSTYVRSQGEKADWSEVRVKFLRDMVLNFFIAGRDTTALGLLWFF WSLYRNPRVEAKILEELRHVVSHQKERKGEVIDDGDAVSVSKKRCMFDPDDLKNLLYLHA AFCETLRLFPPVPLNRKGVIKKDVLPDGSVVKPGMQVLLGVYSLARIPSVWGEDCSEFKP ERWIKEDGSLDNDMISKLLFAFGGGPRICIGRDMAFTNMKWTAVAILSNFHIQVADKDH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VSLKSTVVLQINGGLMVHVKQRSL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10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 xml:space="preserve">scaffold 34 </w:t>
      </w:r>
      <w:r>
        <w:rPr/>
        <w:t xml:space="preserve">3403232-3403056 (-) </w:t>
      </w:r>
    </w:p>
    <w:p>
      <w:pPr>
        <w:pStyle w:val="HTMLPreformatted"/>
        <w:rPr/>
      </w:pPr>
      <w:r>
        <w:rPr/>
        <w:t>35% to JcCB0417811.10, 36% to CYP96K1 Gossypium hirsutum</w:t>
      </w:r>
    </w:p>
    <w:p>
      <w:pPr>
        <w:pStyle w:val="HTMLPreformatted"/>
        <w:rPr/>
      </w:pPr>
      <w:r>
        <w:rPr/>
        <w:t>71% to CYP96 augustus_masked-scaffold_254-processed-gene-4.1</w:t>
      </w:r>
    </w:p>
    <w:p>
      <w:pPr>
        <w:pStyle w:val="HTMLPreformatted"/>
        <w:rPr/>
      </w:pPr>
      <w:r>
        <w:rPr/>
        <w:t>this seq extends the pseudogene below (upstrea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VVFLAVVLFFLFRWFLERKQNNHVYSNWPFLVSVPVLFLNSHRIYELLTEAFIKLGSTSFYLKGLVLSNIDYLV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86</w:t>
      </w:r>
      <w:r>
        <w:rPr>
          <w:rFonts w:cs="Courier" w:ascii="Courier" w:hAnsi="Courier"/>
          <w:sz w:val="18"/>
          <w:szCs w:val="20"/>
        </w:rPr>
        <w:t xml:space="preserve"> scaffold_34 minus strand near 34.1 but no model, C-helix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96E1 ric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4% to CYP96L3 augustus_masked-scaffold_254-processed-gene-4.1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scaffold 34 </w:t>
      </w:r>
      <w:r>
        <w:rPr/>
        <w:t>3403055-3402879 (-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3403055 </w:t>
      </w:r>
      <w:r>
        <w:rPr>
          <w:rFonts w:cs="Courier" w:ascii="Courier" w:hAnsi="Courier"/>
          <w:sz w:val="18"/>
          <w:szCs w:val="20"/>
        </w:rPr>
        <w:t>CNPKNLEHIFKTNIANYPKGKNFMQIFDILGDGIFNADSES</w:t>
      </w:r>
      <w:r>
        <w:rPr>
          <w:rFonts w:cs="Courier" w:ascii="Courier" w:hAnsi="Courier"/>
          <w:sz w:val="18"/>
          <w:szCs w:val="20"/>
          <w:highlight w:val="green"/>
        </w:rPr>
        <w:t>WQMQRK</w:t>
      </w:r>
      <w:r>
        <w:rPr>
          <w:rFonts w:cs="Courier" w:ascii="Courier" w:hAnsi="Courier"/>
          <w:sz w:val="18"/>
          <w:szCs w:val="20"/>
        </w:rPr>
        <w:t xml:space="preserve">DAHSAFRSVGFR </w:t>
      </w:r>
      <w:r>
        <w:rPr>
          <w:rFonts w:cs="Courier" w:ascii="Courier" w:hAnsi="Courier"/>
          <w:sz w:val="18"/>
        </w:rPr>
        <w:t>34028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11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143 282209-282607 (+)</w:t>
      </w:r>
    </w:p>
    <w:p>
      <w:pPr>
        <w:pStyle w:val="HTMLPreformatted"/>
        <w:rPr>
          <w:sz w:val="18"/>
        </w:rPr>
      </w:pPr>
      <w:r>
        <w:rPr>
          <w:sz w:val="18"/>
        </w:rPr>
        <w:t>42% to JcCB0219671.10, 46% to CYP86F1 Physcomitrella patens</w:t>
      </w:r>
    </w:p>
    <w:p>
      <w:pPr>
        <w:pStyle w:val="HTMLPreformatted"/>
        <w:rPr/>
      </w:pPr>
      <w:r>
        <w:rPr>
          <w:sz w:val="18"/>
        </w:rPr>
        <w:t xml:space="preserve">80% to </w:t>
      </w:r>
      <w:r>
        <w:rPr/>
        <w:t>CYP96 augustus_masked-scaffold_3-processed-gene-1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QNFEYMLKVNIANYPKG*DFRQIFDILGQGIFNTNFESWET*RKDSRSAFRLIEFRSF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SSAMVHKLIDEKLLPLLANVAREVFVIDFQDLILKFTFDGI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12P</w:t>
      </w:r>
      <w:r>
        <w:rPr>
          <w:rFonts w:cs="Courier" w:ascii="Courier" w:hAnsi="Courier"/>
          <w:sz w:val="18"/>
          <w:szCs w:val="20"/>
        </w:rPr>
        <w:t xml:space="preserve"> scaffold 286</w:t>
      </w:r>
    </w:p>
    <w:p>
      <w:pPr>
        <w:pStyle w:val="HTMLPreformatted"/>
        <w:rPr>
          <w:sz w:val="18"/>
        </w:rPr>
      </w:pPr>
      <w:r>
        <w:rPr>
          <w:sz w:val="18"/>
        </w:rPr>
        <w:t>44% to CYP86C Ricinus communis XM_002515007.1</w:t>
      </w:r>
    </w:p>
    <w:p>
      <w:pPr>
        <w:pStyle w:val="HTMLPreformatted"/>
        <w:rPr>
          <w:sz w:val="18"/>
        </w:rPr>
      </w:pPr>
      <w:r>
        <w:rPr>
          <w:sz w:val="18"/>
        </w:rPr>
        <w:t>35% to CYP86B1 Arabidopsis thaliana</w:t>
      </w:r>
    </w:p>
    <w:p>
      <w:pPr>
        <w:pStyle w:val="HTMLPreformatted"/>
        <w:rPr/>
      </w:pPr>
      <w:r>
        <w:rPr>
          <w:sz w:val="18"/>
        </w:rPr>
        <w:t xml:space="preserve">69% to </w:t>
      </w:r>
      <w:r>
        <w:rPr/>
        <w:t>CYP96 augustus_masked-scaffold_3-processed-gene-1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7046-196888 (-) aa 1-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VFNEFATSISGYKFLVAVISVFFLRLYLFFKQKLKIQVIPKWPLLGSLPTV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6847-196731 (-) aa 67-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LSLGTKTFSLKGLSKLDYVITCDPQNFEYMLKVNIAN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96726-196496 (-) aa 130-207</w:t>
      </w:r>
    </w:p>
    <w:p>
      <w:pPr>
        <w:pStyle w:val="HTMLPreformatted"/>
        <w:rPr>
          <w:sz w:val="18"/>
        </w:rPr>
      </w:pPr>
      <w:r>
        <w:rPr>
          <w:sz w:val="18"/>
        </w:rPr>
        <w:t>TWAT*RKASHSAFKLIEFWNFVSHTVYLEAN**KALTFVS*CG*KRVYLQDLILRFTFDSIAITTWGMDLGLIFQ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L13P</w:t>
      </w:r>
      <w:r>
        <w:rPr>
          <w:rFonts w:cs="Courier" w:ascii="Courier" w:hAnsi="Courier"/>
          <w:sz w:val="18"/>
          <w:szCs w:val="20"/>
        </w:rPr>
        <w:t xml:space="preserve"> scaffold 3 </w:t>
      </w:r>
      <w:r>
        <w:rPr>
          <w:rFonts w:cs="Courier" w:ascii="Courier" w:hAnsi="Courier"/>
          <w:sz w:val="18"/>
        </w:rPr>
        <w:t>4760124-4759624 (-)</w:t>
      </w:r>
    </w:p>
    <w:p>
      <w:pPr>
        <w:pStyle w:val="HTMLPreformatted"/>
        <w:rPr>
          <w:sz w:val="18"/>
        </w:rPr>
      </w:pPr>
      <w:r>
        <w:rPr>
          <w:sz w:val="18"/>
        </w:rPr>
        <w:t>91% to CYP96 maker-scaffold_58-snap-gene-11.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NMDFFKKTTAKSIFSTIQFRRFVNDTLQKVVDEKLLPLLARAAREGSTLDLQELIMRFTFDVINNITIS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DLGGLYEDFPSDVLLQAIDDGQEAILFRLSTTKPLWRLLRLLRVGRERKLAKAWETADGCIVDLILHKKEQL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IESEANSILSNYIRSQG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M1P</w:t>
      </w:r>
      <w:r>
        <w:rPr>
          <w:rFonts w:cs="Courier" w:ascii="Courier" w:hAnsi="Courier"/>
          <w:sz w:val="18"/>
          <w:szCs w:val="20"/>
        </w:rPr>
        <w:t xml:space="preserve"> pseudogene snap_masked-scaffold_2-processed-gene-71.8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86B1 Cytochrome P450 86B1 (Arabidopsis thaliana)" AED:0.16 eAED:0.16 QI:0|-1|0|1|-1|1|1|0|28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38% to CYP96E1 rice, mid to EXXR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2% to CYP96 maker-scaffold_2-snap-gene-71.15-mRNA-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7123226 </w:t>
      </w:r>
      <w:r>
        <w:rPr>
          <w:rFonts w:cs="Courier" w:ascii="Courier" w:hAnsi="Courier"/>
          <w:sz w:val="18"/>
          <w:szCs w:val="20"/>
        </w:rPr>
        <w:t xml:space="preserve">EKFDILGDGLFNADFDKWSTQRKMAHSSFRSAQFRTFLADVTRKIVDDKLIPLLVD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GCCLDLKDVMSRFTFETTVATVYGRDLGYLSPEFPTNEFLQVVENAEEAMLYRFALPT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WKLMRWLKVGTEKKYSKAWATGDALSAEFISQTREELLQGVETNTTLAIYI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KDVSDKLLRDNMLTFNIAGQSTTAASLSWFFWLVCKNPHVEAKILEELGFVFSEKMNK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QVKGILMRENEGYGGHGWCLMKVMSGLVYLHAAFCETLRLYPPVKFNTRGVLKEDVL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SVV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VLSHYAVGRMPWIWGEDCLEFKHQR*IRDDGTLDLQKIMSNLFAFSTGTRTCVGREMAF</w:t>
      </w:r>
    </w:p>
    <w:p>
      <w:pPr>
        <w:pStyle w:val="HTMLPreformatted"/>
        <w:rPr>
          <w:sz w:val="18"/>
        </w:rPr>
      </w:pPr>
      <w:r>
        <w:rPr>
          <w:sz w:val="18"/>
        </w:rPr>
        <w:t>TQMKLAAATLLFNFHVELVDEVLPVSKKPSIICQMKHGLMVKIQERPPWGSVNY* 71219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M2</w:t>
      </w:r>
      <w:r>
        <w:rPr>
          <w:rFonts w:cs="Courier" w:ascii="Courier" w:hAnsi="Courier"/>
          <w:sz w:val="18"/>
          <w:szCs w:val="20"/>
        </w:rPr>
        <w:t xml:space="preserve"> maker-scaffold_2-snap-gene-71.15-mRNA-1b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39% to CYP96F1 Populus trichocarpa, almost complete, fused</w:t>
      </w:r>
    </w:p>
    <w:p>
      <w:pPr>
        <w:pStyle w:val="HTMLPreformatted"/>
        <w:rPr/>
      </w:pPr>
      <w:r>
        <w:rPr>
          <w:sz w:val="18"/>
        </w:rPr>
        <w:t xml:space="preserve">53% to </w:t>
      </w:r>
      <w:r>
        <w:rPr/>
        <w:t>augustus_masked-scaffold_3-processed-gene-1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7101681 </w:t>
      </w:r>
      <w:r>
        <w:rPr>
          <w:rFonts w:cs="Courier" w:ascii="Courier" w:hAnsi="Courier"/>
          <w:sz w:val="18"/>
          <w:szCs w:val="20"/>
        </w:rPr>
        <w:t>MELVIFFIACVCSSYLIWYLKHRNQVLLQ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  <w:highlight w:val="green"/>
        </w:rPr>
        <w:t>PLFGSI</w:t>
      </w:r>
      <w:r>
        <w:rPr>
          <w:rFonts w:cs="Courier" w:ascii="Courier" w:hAnsi="Courier"/>
          <w:sz w:val="18"/>
          <w:szCs w:val="20"/>
        </w:rPr>
        <w:t>PSVVLNMHKINDWIAGIFLSLG TGSFNIKGPKLSKLHYLVTTDPDNLKYILKTNFANFPKGPEFHQKFDILGGGIFNADFDS WAKQREMAHSCFRSSEFRSFLADTTKKVVEDRLVPLLDHVTRQGSSIDLQDVFSRFTFDT SVIAVFGRDLGHLSPDLPTNKFVQAVDDAQEAILYRFAVPTLVWKSMRWLKVGRERKYIE SWKTLDIILAEYISQTKEELRKGVDRNTVLSTYIKSQEDSEQGRWQSGDHLSSVANNGDK FLRDSMLTFTLAGRDTTTAGLSWFFWLICKNPHVEEKILDELRLSFSKKATGRSSSGEKM WPWVFDKSDLKGLVYFHAAFCESLRLYPPLPLNSKGVVKEDVLPDGNVVRPGMEMILSQY AVGRMPWIWGEDCLEFKPERWIREDGTLDLQPMSKFFA</w:t>
      </w:r>
      <w:r>
        <w:rPr>
          <w:rFonts w:cs="Courier" w:ascii="Courier" w:hAnsi="Courier"/>
          <w:sz w:val="18"/>
          <w:szCs w:val="20"/>
          <w:highlight w:val="green"/>
        </w:rPr>
        <w:t>FSAGPRSCIG</w:t>
      </w:r>
      <w:r>
        <w:rPr>
          <w:rFonts w:cs="Courier" w:ascii="Courier" w:hAnsi="Courier"/>
          <w:sz w:val="18"/>
          <w:szCs w:val="20"/>
        </w:rPr>
        <w:t xml:space="preserve">KQMAFTQMKLAA AAILFNFHVHLVEGQSITIKPTLVCLMKNGLMVKLKQRTPWD* </w:t>
      </w:r>
      <w:r>
        <w:rPr>
          <w:rFonts w:cs="Courier" w:ascii="Courier" w:hAnsi="Courier"/>
          <w:sz w:val="18"/>
        </w:rPr>
        <w:t>71001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M3</w:t>
      </w:r>
      <w:r>
        <w:rPr>
          <w:rFonts w:cs="Courier" w:ascii="Courier" w:hAnsi="Courier"/>
          <w:sz w:val="18"/>
          <w:szCs w:val="20"/>
        </w:rPr>
        <w:t xml:space="preserve"> maker-scaffold_2-snap-gene-71.15-mRNA-1a protein Name:"Similar to CYP86B1 Cytochrome P450 86B1 (Arabidopsis thaliana)" AED:0.02 eAED:0.02 QI:0|0|0|1|0|0|2|0|100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2% to CYP96B2 rice, complete, fused</w:t>
      </w:r>
    </w:p>
    <w:p>
      <w:pPr>
        <w:pStyle w:val="HTMLPreformatted"/>
        <w:rPr/>
      </w:pPr>
      <w:r>
        <w:rPr>
          <w:color w:val="FF0000"/>
          <w:sz w:val="18"/>
        </w:rPr>
        <w:t xml:space="preserve">72% to </w:t>
      </w:r>
      <w:r>
        <w:rPr/>
        <w:t xml:space="preserve">CYP96 pseudogene </w:t>
      </w:r>
      <w:r>
        <w:rPr>
          <w:sz w:val="18"/>
        </w:rPr>
        <w:t>snap_masked-scaffold_2-processed-gene-71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7110964 </w:t>
      </w:r>
      <w:r>
        <w:rPr>
          <w:rFonts w:cs="Courier" w:ascii="Courier" w:hAnsi="Courier"/>
          <w:sz w:val="18"/>
          <w:szCs w:val="20"/>
        </w:rPr>
        <w:t>MELLSQVLLSCVFYFILTWYVKHKNQRQLVLHW</w:t>
      </w:r>
      <w:r>
        <w:rPr>
          <w:rFonts w:cs="Courier" w:ascii="Courier" w:hAnsi="Courier"/>
          <w:sz w:val="18"/>
          <w:szCs w:val="20"/>
          <w:highlight w:val="green"/>
        </w:rPr>
        <w:t>PLIGVL</w:t>
      </w:r>
      <w:r>
        <w:rPr>
          <w:rFonts w:cs="Courier" w:ascii="Courier" w:hAnsi="Courier"/>
          <w:sz w:val="18"/>
          <w:szCs w:val="20"/>
        </w:rPr>
        <w:t>PQLVLNMHNINVWLADVFVSL RTRTIHLKGPVFSKLEYLVTCDPENLRYVLKTNFTNFPKGPEFNEKFDVLGDGIFNADFD SWSTQREMAHSCFRSAEFRAFLADITRKIVQDKLIPLLILMASKGSSFDLQDVLSRFTFE TTIAATYGRDSGYLSPEFPTNEFVEAVDNAEEAILYRFAVPAFVWKLMRWLKVGREKKYA EAWATADAFLGEFISQTREELLQGVETNTILAIYIKSPKQISDKFLRDSMLTFNLAGRDT TTVGLSWFFWLVCKNPHVEAKILEEL</w:t>
      </w:r>
      <w:r>
        <w:rPr>
          <w:rFonts w:cs="Courier" w:ascii="Courier" w:hAnsi="Courier"/>
          <w:sz w:val="18"/>
          <w:szCs w:val="20"/>
          <w:highlight w:val="yellow"/>
        </w:rPr>
        <w:t>GVVFSAKMNKAAAAGD</w:t>
      </w:r>
      <w:r>
        <w:rPr>
          <w:rFonts w:cs="Courier" w:ascii="Courier" w:hAnsi="Courier"/>
          <w:sz w:val="18"/>
          <w:szCs w:val="20"/>
        </w:rPr>
        <w:t>EGNIQTRVWPWVFDEGDV KGLVYLHAAFCESLRLYPPVPLNSKGVLKEDTLPDGSVVRPGMQIILSHYAVGRMPWIWG DNCLEFKPERWIRDDGTLDLQLMSNLFA</w:t>
      </w:r>
      <w:r>
        <w:rPr>
          <w:rFonts w:cs="Courier" w:ascii="Courier" w:hAnsi="Courier"/>
          <w:sz w:val="18"/>
          <w:szCs w:val="20"/>
          <w:highlight w:val="green"/>
        </w:rPr>
        <w:t>FSNGPRTCVG</w:t>
      </w:r>
      <w:r>
        <w:rPr>
          <w:rFonts w:cs="Courier" w:ascii="Courier" w:hAnsi="Courier"/>
          <w:sz w:val="18"/>
          <w:szCs w:val="20"/>
        </w:rPr>
        <w:t xml:space="preserve">KQMAFTQMKLAAATLLFNFHIE LVEGQSVSIKPSLVSLMNPGLMVRVKERGRVGR* </w:t>
      </w:r>
      <w:r>
        <w:rPr>
          <w:rFonts w:cs="Courier" w:ascii="Courier" w:hAnsi="Courier"/>
          <w:sz w:val="18"/>
        </w:rPr>
        <w:t>7109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M4</w:t>
      </w:r>
      <w:r>
        <w:rPr>
          <w:rFonts w:cs="Courier" w:ascii="Courier" w:hAnsi="Courier"/>
          <w:sz w:val="18"/>
          <w:szCs w:val="20"/>
        </w:rPr>
        <w:t xml:space="preserve"> augustus_masked-scaffold_151-processed-gene-11.0-mRNA-1 protein Name:"Similar to CYP86B1 Cytochrome P450 86B1 (Arabidopsis thaliana)" AED:0.01 eAED:0.01 QI:0|-1|0|1|-1|1|1|0|50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39% to CYP96A1 Arabidopsis thaliana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55% to </w:t>
      </w:r>
      <w:r>
        <w:rPr/>
        <w:t>maker-scaffold_2-snap-gene-71.15-mRNA-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LSFIGYEAFSLVLLLFISMIWYIQHRKEVLTQWPLLGSFPSLLHHIHHVNEWSVEVFL KHCTGSVVLKGPIYSKLEYLATCHPNNLEYMLKSNFVNYPKGPDYKEKLDILGDGIFNID FGLWLEQRKIAHSCFRSYDFRSFIADTNRKVIGDKLVPLVAHMARQGCTFDLQDLFLRFT FDTIMIILFGRDPECVSLKFHPNKYAQAMDDALEAALYRFAMPNSLWKFMRLLKIGTEKK LADAWETLDLMMSESISLTREDILKGVEGHNLLYMYLKSQRVERNDLSKSGEKFVRDNML NFIFAGRDTTASGLSWFFWLVAKHPHVEAKILQELRLACMKKVRNKWPCVFDSDDLRSLT YLHAAVCESLRLYPPLPLNSKGAVKEEILPDGSITRPGMQIILCFYAVARMPWVWGDDCS EFKPERWISEDGTLDNQQMSKFFTFSLGPRTCIGKETAINQIKLTAAALLYNFHVQVLDS QSVSIKPSLVLHMKNGLLVNIKERVN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N1</w:t>
      </w:r>
      <w:r>
        <w:rPr>
          <w:rFonts w:cs="Courier" w:ascii="Courier" w:hAnsi="Courier"/>
          <w:sz w:val="18"/>
          <w:szCs w:val="20"/>
        </w:rPr>
        <w:t xml:space="preserve"> augustus_masked-scaffold_56-processed-gene-25.1-mRNA-1 protein Name:"Similar to CYP86B1 Cytochrome P450 86B1 (Arabidopsis thaliana)" AED:0.02 eAED:0.02 QI:0|-1|0|1|-1|1|1|0|52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2% to CYP96B2 rice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52% to </w:t>
      </w:r>
      <w:r>
        <w:rPr/>
        <w:t>maker-scaffold_2-snap-gene-71.15-mRNA-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RFMLMLTTFIGCWYPLKRWPETLVAISLCFLSLICYLNHRNKKQLILINWPFLGTLPLV LRNIHRLNEWWTEVFNSLGSSSFYIRVPPFSTPKYLLTCHPSNLDHILRTNFSNYPKGRD FTEIFDILGDGIFSTDETWHAQRKIANLRFTSRKFRDIVAKLSRKVVSDELLPLLAHVAT QESAIDLQDVFLRFTVDSIGRIIFGRDVSSLSTDLPIDELATAFEDAQKAIQYRQVMPTW VWKLLRWLRVGRERKLAEAAKTADTLIGKYILLKREELVKGVEGNDLLSMYMSVQGEMND DFFKSDKFLRDNMLNFVIAGRDTTASGLTWFFWLISKTPRAEAKILEELELVFSKKKESR EGELDTGAKQMWVFDSDDLRGLVYLHAALCETERLYPAVPVIQKGIIREDALPDGTIARP GMLILLSVYAMGRMAWIWGENCLEFKPERWIDDEGKLKHEATSKLAAFGFGPRTCLGKDM AFTQMKMAAAAILFNFHVEVVEGHPVSIKRSTVLQMNDGLKVKMKKRA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P1</w:t>
      </w:r>
      <w:r>
        <w:rPr>
          <w:rFonts w:cs="Courier" w:ascii="Courier" w:hAnsi="Courier"/>
          <w:sz w:val="18"/>
          <w:szCs w:val="20"/>
        </w:rPr>
        <w:t xml:space="preserve"> augustus_masked-scaffold_2-processed-gene-31.1-mRNA-1 protein Name:"Similar to CYP86B1 Cytochrome P450 86B1 (Arabidopsis thaliana)" AED:0.02 eAED:0.02 QI:0|-1|0|1|-1|1|1|0|52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0% to CYP96A1 Arabidopsis thaliana, complete</w:t>
      </w:r>
    </w:p>
    <w:p>
      <w:pPr>
        <w:pStyle w:val="HTMLPreformatted"/>
        <w:rPr/>
      </w:pPr>
      <w:r>
        <w:rPr>
          <w:sz w:val="18"/>
        </w:rPr>
        <w:t xml:space="preserve">61% to </w:t>
      </w:r>
      <w:r>
        <w:rPr/>
        <w:t>snap_masked-scaffold_2-processed-gene-32.4</w:t>
      </w:r>
    </w:p>
    <w:p>
      <w:pPr>
        <w:pStyle w:val="HTMLPreformatted"/>
        <w:rPr/>
      </w:pPr>
      <w:r>
        <w:rPr/>
        <w:t>61% to augustus_masked-scaffold_170-processed-gene-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LQTILTFLSRNLNRWPEFLLALVCFLSIRWYRKHKNEISLRWPILDVLPTLLLNAHRI HSWTVEIANKFGSTIEGRGPVFGRLDILFTCDPRNVEYMLKTNFANFPKGPELIEAFNIL GDGIFNVDYDLWREQRRMANVNFASKDFRNFVARVSRTVVEDGLLPLLVHAAKHESVVDL EDVFMRFAFDNMFMVVFGRNSNHLSVNLPPNELAEAIDDGTEGVFYRHVMPKLWWKVLGW LKLGSEKKLADARKTIDRILSEQVALKKEELRRGEHGSDLITMYITALSKGRHNIKQLST AKDDDVFLRDTALSFLFAGRDTTGTSLSWFFWFVSTNPRVEAKILEELNDVMSRKKNEKN GMSRVEGPLVFDPEDLKELVYLHAALCESLRLCPPLPITRRGVVRKDVLPDGTVVKPGMQ ILISMYAMGRMDYVWGKDYGEYKPERWIDADGKLNQETLSKLFSFIVGPRSCPGKNMAFT QMKAAAATVLFNFHIEVLNGHDIFPMPSMVLHTKNGLVVKVTER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P2</w:t>
      </w:r>
      <w:r>
        <w:rPr>
          <w:rFonts w:cs="Courier" w:ascii="Courier" w:hAnsi="Courier"/>
          <w:sz w:val="18"/>
          <w:szCs w:val="20"/>
        </w:rPr>
        <w:t xml:space="preserve"> snap_masked-scaffold_2-processed-gene-32.4-mRNA-1 protein Name:"Similar to CYP86B1 Cytochrome P450 86B1 (Arabidopsis thaliana)" AED:0.02 eAED:0.03 QI:0|-1|0|1|-1|1|1|0|52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0% to CYP96B2 rice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ugustus_masked-scaffold_170-processed-gene-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FETLLALIGTQLIKIWPELSVAIFCLLSLRWYHTHKNEVLMHWPILDVYPSILANVHR IHHWIVDIANKISCTIVARGPVFGRLDVVLTSDPRNVDYILKTNFSNFPKGPQLKEAFDL LGDGIFNVDDDKWRLQKRLAHVALVSKEFRNFTGAVTRKLVQDALLPIMLHAAKHGTILD LEDLFMRFAFDSVFTAIFGRSPNSLSLSSPSNELAEAIDDGTEGIFYRHVMPRGLWKLLG WLKVGSERKMIEARKTIDHHLLQHISFKKEEMREGIQSSDLIAMYLTTQAQRGETSIHSE EFLRDTSLSFLFAGRDSTGTSLAWFLWLVSTTPHVEAKILEELKQVKKRKEDPEGLGARG TAEPAEWPWVFDSEDLKELVYLHAAMCESLRLNPPLPLTRRGVVKEDVLPDGTTVRPGQK ILISMYAMGRLEWLWGKDYQEFKPERWVDDKGRISQDAMSKFYPFTVGPRACPGRNMAFT QMKSAAAAVLFNFCIEVVEGQIVNPMSSIVLHMKNGVRVRIKQRV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P3</w:t>
      </w:r>
      <w:r>
        <w:rPr>
          <w:rFonts w:cs="Courier" w:ascii="Courier" w:hAnsi="Courier"/>
          <w:sz w:val="18"/>
          <w:szCs w:val="20"/>
        </w:rPr>
        <w:t xml:space="preserve"> augustus_masked-scaffold_170-processed-gene-8.1-mRNA-1 protein Name:"Similar to CYP86B1 Cytochrome P450 86B1 (Arabidopsis thaliana)" AED:0.02 eAED:0.03 QI:0|-1|0|1|-1|1|1|0|52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0% to CYP96B2 rice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54% to </w:t>
      </w:r>
      <w:r>
        <w:rPr/>
        <w:t>DR944473.1 Aquilegia, 51% to DR932492 Aquilegia</w:t>
      </w:r>
    </w:p>
    <w:p>
      <w:pPr>
        <w:pStyle w:val="HTMLPreformatted"/>
        <w:rPr/>
      </w:pPr>
      <w:r>
        <w:rPr/>
        <w:t>72% to snap_masked-scaffold_2-processed-gene-32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GFHTTLTFFKSDFIDVWLELCLALICLLFVTWYQKNKNQILMYWPILDVYPSILANVHR VHHWIVDIANKINCTIEARGPVFARMDVILTSDPRNVEYILKSNFANFPKGPDLKEALDL LGDDIFTLDDDEWRAHKKIAHIVLASKEFRSFTASVSRKLVGDGLLSLMLQAAKHGNVLD LEDVFMRFAFDSVYTAVLGRNPNSLSLSSAANEIAKAIDDGTEGVFHRHIMPRKLWKLLG WLGVGSEGRLARARKIIDRHLLEHISLKREDLRKGVQGSDLIAMYMSSQAQNGESKAYSD LFLRDTALGFLFAGRDSTGTSLTWFLWLVSTTPRVEEKILDELMQLKKKKEAEGVVRDQK QPWVFDSEDLKDLVYFHAAMCESLRLNPPLPLTRRGVIKEDVLPDGTAVKPGMKIIISMY ALGRLEWLWGKDYLEFKPERWIDQDGKISQEAMSKFFPFTIGPRACPGRNMAFTQMKLAA AAVLFNFRIEVLEGQIVFPMSSIVLHMKNGLKVKIRERV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P4P</w:t>
      </w:r>
      <w:r>
        <w:rPr>
          <w:rFonts w:cs="Courier" w:ascii="Courier" w:hAnsi="Courier"/>
          <w:sz w:val="18"/>
          <w:szCs w:val="20"/>
        </w:rPr>
        <w:t xml:space="preserve"> scaffold 3 </w:t>
      </w:r>
    </w:p>
    <w:p>
      <w:pPr>
        <w:pStyle w:val="HTMLPreformatted"/>
        <w:rPr>
          <w:sz w:val="18"/>
        </w:rPr>
      </w:pPr>
      <w:r>
        <w:rPr>
          <w:sz w:val="18"/>
        </w:rPr>
        <w:t>33% to CYP96D1 rice, 31% to CYP86B XM_002523729.1 Ricinus commun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490041-6490784 (+)</w:t>
      </w:r>
    </w:p>
    <w:p>
      <w:pPr>
        <w:pStyle w:val="HTMLPreformatted"/>
        <w:rPr>
          <w:sz w:val="18"/>
        </w:rPr>
      </w:pPr>
      <w:r>
        <w:rPr>
          <w:sz w:val="18"/>
        </w:rPr>
        <w:t>93% to CYP96P2 augustus_masked-scaffold_170-processed-gene-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LGDDIFTLDDDEWRAHKKIAHIVLASKEFRSFTVSMSRKLVGDGLLSLMLQAAKHGNVLDLEDVFMRFAFDG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AVLDRNPNLLSLSSAANEITKSIDDETEGVFHRHIMPRKL*KLLGWLGIGSEGRLARARKIINRHLLEHISLK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KLHKGVQGSDLIAMYMSSQAQNGESKAYSDLFLRDTALGFLFARRDSMGTSLTWFLWSVSTTPRVEE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DGLMQLKKKEAEGVVRDQKQPWVFDS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6490784-6490897 (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LKDLVYFHAAMCESLRLNPPLPLTRRAVIKEDVLP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P5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23 4881670-4882584 (+) ps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7% to DR944473.1 Aquilegi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49% to </w:t>
      </w:r>
      <w:r>
        <w:rPr/>
        <w:t xml:space="preserve">DR932492 </w:t>
      </w:r>
      <w:r>
        <w:rPr>
          <w:sz w:val="18"/>
        </w:rPr>
        <w:t xml:space="preserve">Aquilegia </w:t>
      </w:r>
      <w:r>
        <w:rPr/>
        <w:t>DT753668.1, DT769282, DT753125</w:t>
      </w:r>
    </w:p>
    <w:p>
      <w:pPr>
        <w:pStyle w:val="HTMLPreformatted"/>
        <w:rPr>
          <w:sz w:val="18"/>
        </w:rPr>
      </w:pPr>
      <w:r>
        <w:rPr>
          <w:sz w:val="18"/>
        </w:rPr>
        <w:t>39% to CYP96A17 Populus trichocarp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36% to CYP86 clan JcCB0188881.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36% to CYP96B2 rice</w:t>
      </w:r>
    </w:p>
    <w:p>
      <w:pPr>
        <w:pStyle w:val="HTMLPreformatted"/>
        <w:rPr>
          <w:sz w:val="18"/>
        </w:rPr>
      </w:pPr>
      <w:r>
        <w:rPr>
          <w:sz w:val="18"/>
        </w:rPr>
        <w:t>32% to CYP86B XM_002523729.1 Ricinus communis, 36% to CYP96B2 rice</w:t>
      </w:r>
    </w:p>
    <w:p>
      <w:pPr>
        <w:pStyle w:val="HTMLPreformatted"/>
        <w:rPr/>
      </w:pPr>
      <w:r>
        <w:rPr>
          <w:sz w:val="18"/>
        </w:rPr>
        <w:t xml:space="preserve">92% to </w:t>
      </w:r>
      <w:r>
        <w:rPr/>
        <w:t>CYP96 augustus_masked-scaffold_170-processed-gene-8.1</w:t>
      </w:r>
    </w:p>
    <w:p>
      <w:pPr>
        <w:pStyle w:val="HTMLPreformatted"/>
        <w:rPr/>
      </w:pPr>
      <w:r>
        <w:rPr/>
        <w:t>no gene model, adjacent to NNU_0094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LGDDIFTLDDDE</w:t>
      </w:r>
      <w:r>
        <w:rPr>
          <w:rFonts w:cs="Courier" w:ascii="Courier" w:hAnsi="Courier"/>
          <w:sz w:val="18"/>
          <w:szCs w:val="20"/>
          <w:highlight w:val="green"/>
        </w:rPr>
        <w:t>WQAHKK</w:t>
      </w:r>
      <w:r>
        <w:rPr>
          <w:rFonts w:cs="Courier" w:ascii="Courier" w:hAnsi="Courier"/>
          <w:sz w:val="18"/>
          <w:szCs w:val="20"/>
        </w:rPr>
        <w:t>IAHIVLASKEFRSFMASVSKKLVGDGLLSLMLQAAKH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NILDLEDVFMKFAFNSAYTTVLGRNPNLLSLSSATNEIAKAIDNGTEGVFHRHIMPRKLWKLLGWLGVGSEGR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AQQIINHHLLEHISLKREEMRKGVQGSDLIAMYMSSQAQNGESKAYSDLFLRDIALGFLF</w:t>
      </w:r>
      <w:r>
        <w:rPr>
          <w:rFonts w:cs="Courier" w:ascii="Courier" w:hAnsi="Courier"/>
          <w:sz w:val="18"/>
          <w:szCs w:val="20"/>
          <w:highlight w:val="green"/>
        </w:rPr>
        <w:t>AGRDS</w:t>
      </w:r>
      <w:r>
        <w:rPr>
          <w:rFonts w:cs="Courier" w:ascii="Courier" w:hAnsi="Courier"/>
          <w:sz w:val="18"/>
          <w:szCs w:val="20"/>
        </w:rPr>
        <w:t>TG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TWFLWLVSTTPRMEEKILDELMRLKKKKEAEGVVRDQKQPWVFDSEDLKDLVYFHAAMC</w:t>
      </w:r>
      <w:r>
        <w:rPr>
          <w:rFonts w:cs="Courier" w:ascii="Courier" w:hAnsi="Courier"/>
          <w:sz w:val="18"/>
          <w:szCs w:val="20"/>
          <w:highlight w:val="green"/>
        </w:rPr>
        <w:t>ESLR</w:t>
      </w:r>
      <w:r>
        <w:rPr>
          <w:rFonts w:cs="Courier" w:ascii="Courier" w:hAnsi="Courier"/>
          <w:sz w:val="18"/>
          <w:szCs w:val="20"/>
        </w:rPr>
        <w:t>LNPPLPLTRRG</w:t>
      </w:r>
    </w:p>
    <w:p>
      <w:pPr>
        <w:pStyle w:val="HTMLPreformatted"/>
        <w:rPr>
          <w:sz w:val="18"/>
        </w:rPr>
      </w:pPr>
      <w:r>
        <w:rPr>
          <w:sz w:val="18"/>
        </w:rPr>
        <w:t>VIKEDVPPD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P6Pa</w:t>
      </w:r>
      <w:r>
        <w:rPr>
          <w:rFonts w:cs="Courier" w:ascii="Courier" w:hAnsi="Courier"/>
          <w:sz w:val="18"/>
          <w:szCs w:val="20"/>
        </w:rPr>
        <w:t xml:space="preserve"> scaffold 239a </w:t>
      </w:r>
      <w:r>
        <w:rPr/>
        <w:t>399712-399404</w:t>
      </w:r>
      <w:r>
        <w:rPr>
          <w:rFonts w:cs="Courier" w:ascii="Courier" w:hAnsi="Courier"/>
          <w:sz w:val="18"/>
        </w:rPr>
        <w:t xml:space="preserve"> (-) two seqs concatenated</w:t>
      </w:r>
    </w:p>
    <w:p>
      <w:pPr>
        <w:pStyle w:val="HTMLPreformatted"/>
        <w:rPr/>
      </w:pPr>
      <w:r>
        <w:rPr>
          <w:sz w:val="18"/>
        </w:rPr>
        <w:t xml:space="preserve">90% to </w:t>
      </w:r>
      <w:r>
        <w:rPr/>
        <w:t>CYP96 augustus_masked-scaffold_170-processed-gene-8.1</w:t>
      </w:r>
    </w:p>
    <w:p>
      <w:pPr>
        <w:pStyle w:val="HTMLPreformatted"/>
        <w:rPr/>
      </w:pPr>
      <w:r>
        <w:rPr/>
        <w:t>55% to DR932492 Aquile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IAMYMSSQAQNGESKAYSDLFLRDTALGFLFAGRDLAGTSLT*FLWLVSTTPCVEKKILDELIQLKKK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ESVVRDQKQP*VFDSEDVKDLVYFHATMCESLRLNPPLPLTRRRV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P6Pb</w:t>
      </w:r>
      <w:r>
        <w:rPr>
          <w:rFonts w:cs="Courier" w:ascii="Courier" w:hAnsi="Courier"/>
          <w:sz w:val="18"/>
          <w:szCs w:val="20"/>
        </w:rPr>
        <w:t xml:space="preserve"> scaffold 239b </w:t>
      </w:r>
      <w:r>
        <w:rPr/>
        <w:t xml:space="preserve">400189-399404 (-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34% to CYP96B2</w:t>
      </w:r>
    </w:p>
    <w:p>
      <w:pPr>
        <w:pStyle w:val="HTMLPreformatted"/>
        <w:rPr/>
      </w:pPr>
      <w:r>
        <w:rPr>
          <w:sz w:val="18"/>
        </w:rPr>
        <w:t xml:space="preserve">89% to </w:t>
      </w:r>
      <w:r>
        <w:rPr/>
        <w:t>CYP96 augustus_masked-scaffold_170-processed-gene-8.1</w:t>
      </w:r>
    </w:p>
    <w:p>
      <w:pPr>
        <w:pStyle w:val="HTMLPreformatted"/>
        <w:rPr/>
      </w:pPr>
      <w:r>
        <w:rPr/>
        <w:t>48% to DR944473.1 Aquile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LGYVIFTLDDDEW*AHKKIAHIVLASKEFRSFTASVRRKLVDDGLLSLMLQAASNVLDLEDVFIRFAFD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AVLGRNPNSLSLSSAANEIGKAIDDGTEGVFHRHFISRKLWKLLGRLGVGSEGRLASARKIINRHLLEHISLK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E*LRKGV*GS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IAMYMSSQAQNGESKAYSDLFLRDTALGFLFAGRDLAGTSLT*FLWLVSTTPCVEKK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DELIQLKKKKEAESVVRDQKQP*VFDSEDVKDLVYFHATMCESLRLNPPLPLTRR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P7P</w:t>
      </w:r>
      <w:r>
        <w:rPr>
          <w:rFonts w:cs="Courier" w:ascii="Courier" w:hAnsi="Courier"/>
          <w:sz w:val="18"/>
          <w:szCs w:val="20"/>
        </w:rPr>
        <w:t xml:space="preserve"> scaffold 15 </w:t>
      </w:r>
    </w:p>
    <w:p>
      <w:pPr>
        <w:pStyle w:val="HTMLPreformatted"/>
        <w:rPr>
          <w:sz w:val="18"/>
        </w:rPr>
      </w:pPr>
      <w:r>
        <w:rPr>
          <w:sz w:val="18"/>
        </w:rPr>
        <w:t>35% to CYP96 JcCB0570151.10, 32% to CYP96B2 rice</w:t>
      </w:r>
    </w:p>
    <w:p>
      <w:pPr>
        <w:pStyle w:val="HTMLPreformatted"/>
        <w:rPr>
          <w:sz w:val="18"/>
        </w:rPr>
      </w:pPr>
      <w:r>
        <w:rPr>
          <w:sz w:val="18"/>
        </w:rPr>
        <w:t>93% to CYP96 augustus_masked-scaffold_170-processed-gene-8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57401-1758048 (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CSEMISSLDDDEWRAHKKITHIVLASKEFRSFTASVSRKLVGDGLLSLMLQAAKHGNVLDLEDVFMRFAFNSV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VVLGRNPNSFSLSSAAYEIAKAIDDGTEGVFHRHIMPRKLWKLLGWLGVGSEGRLGRARKIIDRHLLEHISLK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ELRKGVQGSDLIAMYTSSQAQNGESKAYSGMFLRDTALGFLFAGRDSTGTSLTWFLWLVSTTP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758113-1758238 (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FDSEDLKDLVYFHAAMCESLRLNLPLPLTRRGVIKEDVLP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P8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>
          <w:rFonts w:cs="Courier" w:ascii="Courier" w:hAnsi="Courier"/>
          <w:sz w:val="18"/>
        </w:rPr>
        <w:t>scaffold 37</w:t>
      </w:r>
    </w:p>
    <w:p>
      <w:pPr>
        <w:pStyle w:val="HTMLPreformatted"/>
        <w:rPr>
          <w:sz w:val="18"/>
        </w:rPr>
      </w:pPr>
      <w:r>
        <w:rPr>
          <w:sz w:val="18"/>
        </w:rPr>
        <w:t>34% to CYP96 JcCB0570151.10, 32% to CYP96H1 Populus trichocarp</w:t>
      </w:r>
    </w:p>
    <w:p>
      <w:pPr>
        <w:pStyle w:val="HTMLPreformatted"/>
        <w:rPr/>
      </w:pPr>
      <w:r>
        <w:rPr>
          <w:sz w:val="18"/>
        </w:rPr>
        <w:t xml:space="preserve">88% to </w:t>
      </w:r>
      <w:r>
        <w:rPr/>
        <w:t>CYP96 augustus_masked-scaffold_170-processed-gene-8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0663-311187 (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KLVGDGLLSLMLQAAKHGNVLDLEDLFMRFVFDSAYMIVLGRNPNSLSLSSAANEIAKAIDDRTEGVFHRHI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KLLGWLVVGSEGRLARARKIINRHLLEHISLKREELHKGVQGSDLIAMYMSSQAQNGESKAYSD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RDTALGFLFVGRDLTGTSLTWFLWLVSTPP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11252-311389 (+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PWVFDSEDLKDLVYFHAAMCESLRLNPPLPLTRRGVVKEDVLP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96P9</w:t>
      </w:r>
      <w:r>
        <w:rPr>
          <w:sz w:val="18"/>
        </w:rPr>
        <w:t xml:space="preserve"> DR944473.1 Aquilegia</w:t>
      </w:r>
    </w:p>
    <w:p>
      <w:pPr>
        <w:pStyle w:val="HTMLPreformatted"/>
        <w:rPr/>
      </w:pPr>
      <w:r>
        <w:rPr/>
        <w:t>DT754699, DT742532.1, DT7488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</w:rPr>
      </w:pPr>
      <w:r>
        <w:rPr>
          <w:rFonts w:cs="Courier" w:ascii="Courier" w:hAnsi="Courier"/>
          <w:sz w:val="20"/>
          <w:szCs w:val="20"/>
        </w:rPr>
        <w:t xml:space="preserve">68% to </w:t>
      </w:r>
      <w:r>
        <w:rPr/>
        <w:t xml:space="preserve">DR932492 </w:t>
      </w:r>
      <w:r>
        <w:rPr>
          <w:sz w:val="18"/>
        </w:rPr>
        <w:t>Aquilegia</w:t>
      </w:r>
    </w:p>
    <w:p>
      <w:pPr>
        <w:pStyle w:val="HTMLPreformatted"/>
        <w:rPr/>
      </w:pPr>
      <w:r>
        <w:rPr>
          <w:sz w:val="18"/>
        </w:rPr>
        <w:t xml:space="preserve">57% to </w:t>
      </w:r>
      <w:r>
        <w:rPr/>
        <w:t>CYP96 augustus_masked-scaffold_2-processed-gene-31.1</w:t>
      </w:r>
    </w:p>
    <w:p>
      <w:pPr>
        <w:pStyle w:val="HTMLPreformatted"/>
        <w:rPr/>
      </w:pPr>
      <w:r>
        <w:rPr/>
        <w:t>44% to CYP96A18 Vitis vinife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MDFQWFCQFERWPEFVLAILSFFSIRWYVNHNNSVFMRWPVLDVLPSLLQNVHRVHEWTV</w:t>
      </w:r>
    </w:p>
    <w:p>
      <w:pPr>
        <w:pStyle w:val="HTMLPreformatted"/>
        <w:rPr>
          <w:color w:val="008000"/>
        </w:rPr>
      </w:pPr>
      <w:r>
        <w:rPr>
          <w:color w:val="008000"/>
        </w:rPr>
        <w:t>EISNMVGSTIVGRGPIFGRSEMLFTCDPRNVEYMVRTNFSNYPKGSEFLETFDLIGEGIF NIDFEAWHAQRRMAHTLFTSKEFRSYIANVNRNLVQNALVPLLTHSSKNSSVLDFEDVFL RYAFDSIFTVIFGKSSNCLALNATSNEFSNAIDDGTEAMFFRNVIPSPLWKVLRFFRMGT ERKLAEAQKTIDFHLKEYISEKKDELSKGIEGKDLLAAYMKMQAQKEELSSKGDKYLRDT ALSFLFAGRDSSGTSLTWFFWLLSKSPRVEEIILEELRSVYLKKNANSENSHKLKGPWVFDADELKGL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 xml:space="preserve">YLHAALSEVLRLYPPLPMNRKISVKEDILPDGTVMKPGTKILFSMYAMARMEWVWGKDC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EFKPERWIDADGKLSHDPMSKFFVFNAGPRTCIGKDMAFTQMKLAAAAVLFNFHVEVV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QEVLPKPSLVLHTRNGLLVRVKERENLY*</w:t>
      </w:r>
    </w:p>
    <w:p>
      <w:pPr>
        <w:pStyle w:val="HTMLPreformatted"/>
        <w:rPr>
          <w:rFonts w:ascii="Courier" w:hAnsi="Courier" w:cs="Courier"/>
          <w:color w:val="008000"/>
          <w:sz w:val="18"/>
          <w:szCs w:val="20"/>
        </w:rPr>
      </w:pPr>
      <w:r>
        <w:rPr>
          <w:rFonts w:cs="Courier"/>
          <w:color w:val="008000"/>
          <w:sz w:val="18"/>
          <w:szCs w:val="20"/>
        </w:rPr>
      </w:r>
    </w:p>
    <w:p>
      <w:pPr>
        <w:pStyle w:val="HTMLPreformatted"/>
        <w:rPr>
          <w:sz w:val="18"/>
        </w:rPr>
      </w:pPr>
      <w:r>
        <w:rPr/>
        <w:t>&gt;</w:t>
      </w:r>
      <w:r>
        <w:rPr>
          <w:color w:val="0000FF"/>
        </w:rPr>
        <w:t>CYP96P10</w:t>
      </w:r>
      <w:r>
        <w:rPr/>
        <w:t xml:space="preserve"> DR932492 </w:t>
      </w:r>
      <w:r>
        <w:rPr>
          <w:sz w:val="18"/>
        </w:rPr>
        <w:t>Aquilegia</w:t>
      </w:r>
    </w:p>
    <w:p>
      <w:pPr>
        <w:pStyle w:val="HTMLPreformatted"/>
        <w:rPr/>
      </w:pPr>
      <w:r>
        <w:rPr/>
        <w:t>DT753668.1, DT769282, DT753125</w:t>
      </w:r>
    </w:p>
    <w:p>
      <w:pPr>
        <w:pStyle w:val="HTMLPreformatted"/>
        <w:rPr/>
      </w:pPr>
      <w:r>
        <w:rPr/>
        <w:t xml:space="preserve">44% to CYP96A30 CAAP02000428.1c Vitis, </w:t>
      </w:r>
    </w:p>
    <w:p>
      <w:pPr>
        <w:pStyle w:val="HTMLPreformatted"/>
        <w:rPr/>
      </w:pPr>
      <w:r>
        <w:rPr/>
        <w:t>43% to CYP96A18 Vitis vinifera</w:t>
      </w:r>
    </w:p>
    <w:p>
      <w:pPr>
        <w:pStyle w:val="HTMLPreformatted"/>
        <w:rPr/>
      </w:pPr>
      <w:r>
        <w:rPr/>
        <w:t>71% to DR944473.1   Aquilegia</w:t>
      </w:r>
    </w:p>
    <w:p>
      <w:pPr>
        <w:pStyle w:val="HTMLPreformatted"/>
        <w:rPr/>
      </w:pPr>
      <w:r>
        <w:rPr/>
        <w:t>55% to augustus_masked-scaffold_2-processed-gene-31.1</w:t>
      </w:r>
    </w:p>
    <w:p>
      <w:pPr>
        <w:pStyle w:val="HTMLPreformatted"/>
        <w:rPr>
          <w:color w:val="008000"/>
        </w:rPr>
      </w:pPr>
      <w:r>
        <w:rPr>
          <w:color w:val="008000"/>
        </w:rPr>
        <w:t>MDFLYVLSLFFHFKKLWPELLL ACFSFFAIRWYVNHKRNVFITRYPILDLLPSLLQNLDRVHDWTVDVSNFLGCTLVGSLPF YRSQFYRYGSVDILYTCNPRNVEYMVKTNFSNYPKGVEFLEVFNLIGNGIFNVDFEPWHA QRRMAHSLLTSKEFRNYISNVNQNLVQNALLPLLTLSAKKSSVVDLENVFLRYAFDS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20"/>
          <w:szCs w:val="20"/>
        </w:rPr>
      </w:pPr>
      <w:r>
        <w:rPr>
          <w:rFonts w:cs="Courier" w:ascii="Courier" w:hAnsi="Courier"/>
          <w:color w:val="008000"/>
          <w:sz w:val="20"/>
          <w:szCs w:val="20"/>
        </w:rPr>
        <w:t>VIFGKSSNCLSLNGESNAFEKAIDDGTEATFFRNIMPAPLWKLMRFLRVGTEKQLAEAQE</w:t>
      </w:r>
    </w:p>
    <w:p>
      <w:pPr>
        <w:pStyle w:val="HTMLPreformatted"/>
        <w:rPr>
          <w:color w:val="008000"/>
        </w:rPr>
      </w:pPr>
      <w:r>
        <w:rPr>
          <w:color w:val="008000"/>
        </w:rPr>
        <w:t>TIDFHLSQYISTKRDELLNGNNDQKDLLATYMKSEALKDSLSSDKNDKFLKDTAFSFLFAGRDTS GTSLTWFFWLIAKTPRVEEKILE ELNSVFTKKRNCENNLNVQGPWVFDSEDLKGLVYLHA ALCETLRLYPPIPLNRKSSLNKDVLPDGTVVKPRTLILFSMYAMARMEWVWGKDCSEFKP ERWIDADGKLSHENMSKFFV</w:t>
      </w:r>
      <w:r>
        <w:rPr>
          <w:color w:val="008000"/>
          <w:highlight w:val="green"/>
        </w:rPr>
        <w:t>FNRGPRTCVG</w:t>
      </w:r>
      <w:r>
        <w:rPr>
          <w:color w:val="008000"/>
        </w:rPr>
        <w:t>KDMAFTQIKLAA AAVIFNFHVEVVEGHEVVPKPSLALHTKNGLLVKLKERVHVY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008000"/>
          <w:sz w:val="18"/>
          <w:szCs w:val="20"/>
        </w:rPr>
      </w:pPr>
      <w:r>
        <w:rPr>
          <w:rFonts w:cs="Courier" w:ascii="Courier" w:hAnsi="Courier"/>
          <w:color w:val="008000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Q1</w:t>
      </w:r>
      <w:r>
        <w:rPr>
          <w:rFonts w:cs="Courier" w:ascii="Courier" w:hAnsi="Courier"/>
          <w:sz w:val="18"/>
          <w:szCs w:val="20"/>
        </w:rPr>
        <w:t xml:space="preserve"> augustus_masked-scaffold_165-processed-gene-5.2-mRNA-1 protein Name:"Similar to CYP86B1 Cytochrome P450 86B1 (Arabidopsis thaliana)" AED:0.02 eAED:0.02 QI:0|-1|0|1|-1|1|1|0|52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4% to CYP96B2 rice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63% to </w:t>
      </w:r>
      <w:r>
        <w:rPr/>
        <w:t>augustus_masked-scaffold_165-processed-gene-5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IFSFILAYLEHLSKRWPEVCLASFLGYLSLRCYLTYKTQIIANWPIVGGLPYLLKNVYR LHEWSAELSTIGTSYLFKGPLLGRQELLLTCDPRNVEYILKTNFSNFPKGPEYLETLEVL GQGIFSVDSDSWHQQRKMANKAFGAKDFRSSIATMSQKVVEDKLLPLLKHLQAQVCTIDL QDVLLRYSFDSSCAIILGEIPGSLSPSLSSNEFSQAIDDAREVIFFRNVMPRRWWKLLRS LRMGREREVARILKTLDQYMAHYISSKREDLLRGVEANDLLATYMKFHEDRNDMSLNGDK FLRDTVLNFIFAGRDTVASGLTMFFWLVSKNPRVEKKIMEELRILHAKNVADSSRLMKPN EPCIYRLEDLRSLVYLQAALYESMRLYPPVPLNRKGVLKEDVLPDGNVVRPGMQITFSIY AMGRMQSIWGEDCLEFKPERWFGDDGKLLSESKFKYFVFNIGPRTCIGKDMAITQMKLAV AAILFNFHVEVLDGQSASPKPSTILQLKNGLMVKIKHRV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6Q2</w:t>
      </w:r>
      <w:r>
        <w:rPr>
          <w:rFonts w:cs="Courier" w:ascii="Courier" w:hAnsi="Courier"/>
          <w:sz w:val="18"/>
          <w:szCs w:val="20"/>
        </w:rPr>
        <w:t xml:space="preserve"> augustus_masked-scaffold_165-processed-gene-5.1-mRNA-1 protein Name:"Similar to CYP86B1 Cytochrome P450 86B1 (Arabidopsis thaliana)" AED:0.02 eAED:0.02 QI:0|-1|0|1|-1|1|1|0|52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2% to 96A16v2 Populus trichocarpa, complete</w:t>
      </w:r>
    </w:p>
    <w:p>
      <w:pPr>
        <w:pStyle w:val="HTMLPreformatted"/>
        <w:rPr/>
      </w:pPr>
      <w:r>
        <w:rPr>
          <w:sz w:val="18"/>
        </w:rPr>
        <w:t xml:space="preserve">63% to </w:t>
      </w:r>
      <w:r>
        <w:rPr/>
        <w:t>augustus_masked-scaffold_165-processed-gene-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IFPSILASLEYHFRGWPELSLAFLCYLCIRWYLNFKNQVLANFPIVGALPYILKNFHRL HDWYTELASKVGYSYLFKGPIFGGQMIFLTCDPRNVEYILKKNFSNFPKGQKFLETLQVL GQGIISVETETWHHQRKLASKMFAAKEFRSFAAFASQKLVEDALLPTLDHVHAQASVIDL QNLFLRYAFDSSCAIILGRSPGFLSPSFPSNEFSEAMDVAREIIFNRNMMPSRWWKLLRW LGIGAERKVPGAIKAMDRYTSHYVSLMREDLQRGVEANCLLAIYMNSQEERKDALLDEDE FLKDTSLALVYAGRDTVASGLTYFFYLISKTPRVENKLLEELRLLRAIKNTKRNGCGRKH VDGVEMFDLEELRELTYLEAALYESMRLYPPSPLNLKSVLQEDVLPDGSVVRPGMQIIYS TYAMGRLKSIWGEDCLEFKPERWLDDNGHLKAEAKLKFFGFSIGPRNCIGKEMAFAQMKP AAAAMLFNFQVQVLEGQSISPKPSTVLQLKHGLKARITRR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97 family (3 genes, 1 pseudoge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7A31a</w:t>
      </w:r>
      <w:r>
        <w:rPr>
          <w:rFonts w:cs="Courier" w:ascii="Courier" w:hAnsi="Courier"/>
          <w:sz w:val="18"/>
          <w:szCs w:val="20"/>
        </w:rPr>
        <w:t xml:space="preserve"> maker-scaffold_35-augustus-gene-19.17-mRNA-1 protein Name:"Similar to CYP97B2 Cytochrome P450 97B2, chloroplastic (Glycine max)" AED:0.11 eAED:0.11 QI:277|0.93|0.93|1|0.93|1|16|568|644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2% to CYP97A3 Arabidopsis thalian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ANLSLLQVASVPTKSFQTKLHAKRLRPTTTTSTYPTRLNVPVAGTSCYSTITCSSSNG RKPNSGGDGVKSVERLLEEKKRADLYARIASGEFTVQ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FLSLLRNGLSKLGVPREFLGFLSKWTDDPEENPKIPEAKGAIKAIRGQAFFIPLYELYLTYGGIFRLTFG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SFLIVSDPSIAKHILRDNSKAYSKGILAEILDFVMGKGLIPADGEIWRVRRRAIIPALHQKYVAAMIS LFGQAADRLCKKLDAAASDGEDVEMESLFSRLTLDIIGKAVFNYDFDSLTNDTGIVEAVY TVLREAEDRSVSPIPFWDIPIWKDLSPRQKKVRVALKLINNTLDDLIAICKRMVEKEDLQ FHEEYMNEQDPSILHFLLASGDDVSSKQLRDDLMTMLIAGHETSAAVLTWTFYLLSKNPS VMSKLQNEVDSVLGDRVPTIDDMKKLKYATRVINESLRLYPQPPVLIRRSLEDDMLGKYP IKRGEDIFISVWNLHRCPNHWTDAEKFNPERWPLDGPNPNEINQNFSYLPFGGGPRKCVG DMFASFETVVVLAMLARHFNFQIAPGSPPVEMTTGATIHTTEGLRMTVTRRIKPPIIPTL ERSVVEVDGNNPLKEPSQTMVSSLSISGMDQQLDQPNQVSPA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7A31b</w:t>
      </w:r>
      <w:r>
        <w:rPr>
          <w:rFonts w:cs="Courier" w:ascii="Courier" w:hAnsi="Courier"/>
          <w:sz w:val="18"/>
          <w:szCs w:val="20"/>
        </w:rPr>
        <w:t xml:space="preserve"> maker-scaffold_232-augustus-gene-6.31-mRNA-1 protein Name:"Similar to CYP97B3 Cytochrome P450 97B3, chloroplastic (Arabidopsis thaliana)" AED:0.16 eAED:0.17 QI:0|0.83|0.71|0.85|1|0.85|7|0|34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76% to CYP97A3 Arabidopsis thalian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YP97A </w:t>
      </w:r>
      <w:r>
        <w:rPr>
          <w:rFonts w:cs="Courier" w:ascii="Courier" w:hAnsi="Courier"/>
          <w:color w:val="000000"/>
          <w:sz w:val="18"/>
          <w:szCs w:val="16"/>
        </w:rPr>
        <w:t>maker-scaffold_232-augustus-gene-6.3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nished 80% to 97A3 complete</w:t>
      </w:r>
    </w:p>
    <w:p>
      <w:pPr>
        <w:pStyle w:val="HTMLPreformatted"/>
        <w:rPr>
          <w:sz w:val="18"/>
        </w:rPr>
      </w:pPr>
      <w:r>
        <w:rPr>
          <w:sz w:val="18"/>
        </w:rPr>
        <w:t>86% to CYP97A maker-scaffold_35-augustus-gene-19.17 (ohnologs)</w:t>
      </w:r>
    </w:p>
    <w:p>
      <w:pPr>
        <w:pStyle w:val="HTMLPreformatted"/>
        <w:rPr>
          <w:sz w:val="18"/>
        </w:rPr>
      </w:pPr>
      <w:r>
        <w:rPr>
          <w:sz w:val="18"/>
        </w:rPr>
        <w:t>86% to 97A3</w:t>
      </w:r>
    </w:p>
    <w:p>
      <w:pPr>
        <w:pStyle w:val="HTMLPreformatted"/>
        <w:rPr>
          <w:sz w:val="18"/>
        </w:rPr>
      </w:pPr>
      <w:r>
        <w:rPr>
          <w:sz w:val="18"/>
        </w:rPr>
        <w:t>751001-751150 (+) 1-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AANLSLLQLPSVPTHSLQSRIRAKKLKHTTTTFTYSTRPNGFVNHPSCS (0)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751245 </w:t>
      </w:r>
      <w:r>
        <w:rPr>
          <w:rFonts w:cs="Courier" w:ascii="Courier" w:hAnsi="Courier"/>
          <w:sz w:val="18"/>
          <w:szCs w:val="20"/>
        </w:rPr>
        <w:t>SYSNGQSPDSVDDGVKKVKRILEEKKRAELSARIASGEFT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RKSFLSVLRNGLSKLGVPTELLDFLSKWNNVSEGQPKIPEAKGAMKAIGGQAFFIPLYELYLTYGGIFR LTFGPKSFLIVSDPSIAKHILRENSKAYSKGILAEILDFVMGKGLIPADGEIWRVRRRAI VPALHQKYVTAMISLFGQATERLCKKLDAAASDGEDVEMESFFSRLTLDIIGKAVFNYDF DSLTNDTGIVEAVYTVLREAEDRSVAPIPFWEIPIWKDISPRQRKVSAALKLINDTLDDLIAICK </w:t>
      </w:r>
      <w:r>
        <w:rPr>
          <w:rFonts w:cs="Courier" w:ascii="Courier" w:hAnsi="Courier"/>
          <w:sz w:val="18"/>
        </w:rPr>
        <w:t>753099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rPr/>
      </w:pPr>
      <w:r>
        <w:rPr/>
        <w:t xml:space="preserve">767662-767967 (+) 351-41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MVEQEELQFHEEYMNEQDPSILHFLLASGDD (0)</w:t>
      </w:r>
    </w:p>
    <w:p>
      <w:pPr>
        <w:pStyle w:val="HTMLPreformatted"/>
        <w:rPr/>
      </w:pPr>
      <w:r>
        <w:rPr/>
        <w:t>VSSKQLRDDLMTMLIAGHETSAAVLTWTFYLLS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PSVMSKLQND (2)</w:t>
      </w:r>
    </w:p>
    <w:p>
      <w:pPr>
        <w:pStyle w:val="Normal"/>
        <w:rPr/>
      </w:pPr>
      <w:r>
        <w:rPr/>
        <w:t>771376-771678 (+) 429-4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DSVLGDRFPTIDDMKKLKYATRVINE (0)</w:t>
      </w:r>
    </w:p>
    <w:p>
      <w:pPr>
        <w:pStyle w:val="HTMLPreformatted"/>
        <w:rPr/>
      </w:pPr>
      <w:r>
        <w:rPr/>
        <w:t>SLRLYPQPPVLIRRSLEDDMLGGYPIK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76512-776640 (+) 484-5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EDIFISVWNLHRCPDHWVEADKFNPERWPLDGPNPNEINQDFS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82985-783113 (+) 506-5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LPFGGGPRKCVGDMFASF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84707-784772 (+) 548-5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VVALSMLVRRFNFQIAVGAPP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84882-785112 (+) 570-6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MTTGATIHTTEGLKMTVTRRTKPPIIPTLVTSVVKGDDSSPLK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PTMASSSMGILEADQQYDQQGQISPAHS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7A32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/>
        <w:t>scaffold 16  48371-48685 (+) 1-101</w:t>
      </w:r>
    </w:p>
    <w:p>
      <w:pPr>
        <w:pStyle w:val="Normal"/>
        <w:rPr/>
      </w:pPr>
      <w:r>
        <w:rPr/>
        <w:t>79% to CYP97A Lotus, 49% to CYP97A3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DANLSLLQVPSVPTKSFQAKLQAKRLRPTTTTSTYPTRQNGIMNVPIAGSSRYSTITCSSSNGRKLDSGDDGV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VEQLLKEKKRVELYA*IASGKFTVQKSGY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/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7A33P</w:t>
      </w:r>
      <w:r>
        <w:rPr>
          <w:rFonts w:cs="Courier" w:ascii="Courier" w:hAnsi="Courier"/>
          <w:sz w:val="18"/>
          <w:szCs w:val="20"/>
        </w:rPr>
        <w:t xml:space="preserve"> </w:t>
      </w:r>
      <w:r>
        <w:rPr/>
        <w:t>scaffold 192 402348-402223 (-) 234-275</w:t>
      </w:r>
    </w:p>
    <w:p>
      <w:pPr>
        <w:pStyle w:val="HTMLPreformatted"/>
        <w:rPr/>
      </w:pPr>
      <w:r>
        <w:rPr/>
        <w:t>75% to maker-scaffold_232-augustus-gene-6.31</w:t>
      </w:r>
    </w:p>
    <w:p>
      <w:pPr>
        <w:pStyle w:val="HTMLPreformatted"/>
        <w:rPr/>
      </w:pPr>
      <w:r>
        <w:rPr/>
        <w:t>62% to CYP97A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VEAMISLF*QPTDRLCKKLDADASDGVDVERWSRFSCLTT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B</w:t>
      </w:r>
      <w:r>
        <w:rPr>
          <w:rFonts w:cs="Courier" w:ascii="Courier" w:hAnsi="Courier"/>
          <w:sz w:val="18"/>
        </w:rPr>
        <w:t xml:space="preserve"> contig_12339 2029-2917 (-) stra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</w:t>
      </w:r>
      <w:r>
        <w:rPr>
          <w:rFonts w:cs="Courier" w:ascii="Courier" w:hAnsi="Courier"/>
          <w:sz w:val="18"/>
        </w:rPr>
        <w:t>Length = 1142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17 RCQSTSTEEPKTRRNLLDNASNLLTNLLSGGSMGTMPIAEGAVSDLFGRPLF 276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761 FSLYDWFLE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36 HGSVYKLAFGPKSFVVVSDPIVARHILRENAFSYDK 20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B</w:t>
      </w:r>
      <w:r>
        <w:rPr>
          <w:rFonts w:cs="Courier" w:ascii="Courier" w:hAnsi="Courier"/>
          <w:sz w:val="18"/>
        </w:rPr>
        <w:t xml:space="preserve"> contig_12333 19155-19238 (-) stra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ngth = 335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238 GVLADILEPIMGKGLIPADLDTWKQRRR 1915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B</w:t>
      </w:r>
      <w:r>
        <w:rPr>
          <w:rFonts w:cs="Courier" w:ascii="Courier" w:hAnsi="Courier"/>
          <w:sz w:val="18"/>
        </w:rPr>
        <w:t xml:space="preserve"> contig_12332 13402-23712 (-) stra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</w:t>
      </w:r>
      <w:r>
        <w:rPr>
          <w:rFonts w:cs="Courier" w:ascii="Courier" w:hAnsi="Courier"/>
          <w:sz w:val="18"/>
        </w:rPr>
        <w:t>Length = 35673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5% to CYP97B3 Arabidopsis thalian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id region to aa 43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712 CSQRTISKFEKLFERENLPEEIVLDLEAEFSSLALDII 2353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538 GLGVFNYDFGSVTKESPVIK (0) 2347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174 AVYGTLFEAEHRSTFYIPYWKLPLARWVVPRQRKFQNDLKVINDCLDGLISNAKKTRE () 2300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376 ETDVEKLQQRDYLNLK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>DASLLRFLVDMRGADVDDRQ (0) 1618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642 LRDDLMTMLIAGHETTAAVLTWAVFLLA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444 NPSKMKKAQEEIDSVLGQRTITFECLKKLE (2?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495 YIRLIIVEALRLYPQPPLLIRRSLVPDVLPG 1340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7B </w:t>
      </w:r>
      <w:r>
        <w:rPr>
          <w:rFonts w:cs="Courier" w:ascii="Courier" w:hAnsi="Courier"/>
          <w:sz w:val="18"/>
        </w:rPr>
        <w:t>contig_12327a C-term (-) stra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   </w:t>
      </w:r>
      <w:r>
        <w:rPr>
          <w:rFonts w:cs="Courier" w:ascii="Courier" w:hAnsi="Courier"/>
          <w:sz w:val="18"/>
        </w:rPr>
        <w:t>Length = 45181</w:t>
      </w:r>
    </w:p>
    <w:p>
      <w:pPr>
        <w:pStyle w:val="Normal"/>
        <w:rPr>
          <w:rFonts w:ascii="Courier" w:hAnsi="Courier" w:cs="Courier"/>
          <w:sz w:val="18"/>
        </w:rPr>
      </w:pPr>
      <w:r>
        <w:rPr/>
        <w:t>1925414</w:t>
      </w:r>
      <w:r>
        <w:rPr>
          <w:rFonts w:cs="Courier" w:ascii="Courier" w:hAnsi="Courier"/>
          <w:sz w:val="18"/>
        </w:rPr>
        <w:t xml:space="preserve"> 43582 GYKGDKEGYPIPAGTDLF (0) 43526 </w:t>
      </w:r>
      <w:r>
        <w:rPr/>
        <w:t>1925361</w:t>
      </w:r>
    </w:p>
    <w:p>
      <w:pPr>
        <w:pStyle w:val="Normal"/>
        <w:rPr>
          <w:rFonts w:ascii="Courier" w:hAnsi="Courier" w:cs="Courier"/>
          <w:sz w:val="18"/>
        </w:rPr>
      </w:pPr>
      <w:r>
        <w:rPr/>
        <w:t xml:space="preserve">1920560 </w:t>
      </w:r>
      <w:r>
        <w:rPr>
          <w:rFonts w:cs="Courier" w:ascii="Courier" w:hAnsi="Courier"/>
          <w:sz w:val="18"/>
        </w:rPr>
        <w:t xml:space="preserve">38728 VYNLHRSPYFWDRPHEFEPERFLVPRKSEGIEGWAGFDPCRSAGALYPNE (0) 38579 </w:t>
      </w:r>
      <w:r>
        <w:rPr/>
        <w:t>1920411</w:t>
      </w:r>
    </w:p>
    <w:p>
      <w:pPr>
        <w:pStyle w:val="Normal"/>
        <w:rPr>
          <w:rFonts w:ascii="Courier" w:hAnsi="Courier" w:cs="Courier"/>
          <w:sz w:val="18"/>
        </w:rPr>
      </w:pPr>
      <w:r>
        <w:rPr/>
        <w:t xml:space="preserve">1920325 </w:t>
      </w:r>
      <w:r>
        <w:rPr>
          <w:rFonts w:cs="Courier" w:ascii="Courier" w:hAnsi="Courier"/>
          <w:sz w:val="18"/>
        </w:rPr>
        <w:t>38493 IISDFAFLPFGGGPRKCVGDQFALMESTVALVLLLQKFTVELKGSPESVELVTGA 3832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38328 TIHTKSGLWCKLRKRAS 38278 </w:t>
      </w:r>
      <w:r>
        <w:rPr/>
        <w:t>19201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B25-de13b14b</w:t>
      </w:r>
      <w:r>
        <w:rPr>
          <w:rFonts w:cs="Courier" w:ascii="Courier" w:hAnsi="Courier"/>
          <w:sz w:val="18"/>
        </w:rPr>
        <w:t xml:space="preserve"> contig_12327b C-term second copy (+) stra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79% to 97B3</w:t>
      </w:r>
    </w:p>
    <w:p>
      <w:pPr>
        <w:pStyle w:val="Normal"/>
        <w:rPr>
          <w:rFonts w:ascii="Courier" w:hAnsi="Courier" w:cs="Courier"/>
          <w:sz w:val="18"/>
        </w:rPr>
      </w:pPr>
      <w:r>
        <w:rPr/>
        <w:t xml:space="preserve">1914374 </w:t>
      </w:r>
      <w:r>
        <w:rPr>
          <w:rFonts w:cs="Courier" w:ascii="Courier" w:hAnsi="Courier"/>
          <w:sz w:val="18"/>
        </w:rPr>
        <w:t xml:space="preserve">32542 VYNLHRSPYFWDRPHEFEPERFLVPRKSEGIEGWAGFDPSRSAAALYPNE (0) 32691 </w:t>
      </w:r>
      <w:r>
        <w:rPr/>
        <w:t>1914523</w:t>
      </w:r>
    </w:p>
    <w:p>
      <w:pPr>
        <w:pStyle w:val="Normal"/>
        <w:rPr>
          <w:rFonts w:ascii="Courier" w:hAnsi="Courier" w:cs="Courier"/>
          <w:sz w:val="18"/>
        </w:rPr>
      </w:pPr>
      <w:r>
        <w:rPr/>
        <w:t xml:space="preserve">1914588 </w:t>
      </w:r>
      <w:r>
        <w:rPr>
          <w:rFonts w:cs="Courier" w:ascii="Courier" w:hAnsi="Courier"/>
          <w:sz w:val="18"/>
        </w:rPr>
        <w:t>32756 IISDFAFLPFGGGPHKCVGDQFALMESTVALALWLQKFTVELKGSPESVELVTGA 329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32921 TIHTKSGLWCKLRKRASxxxxxxxxxx 32971 </w:t>
      </w:r>
      <w:r>
        <w:rPr/>
        <w:t>191480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B25</w:t>
      </w:r>
      <w:r>
        <w:rPr>
          <w:rFonts w:cs="Courier" w:ascii="Courier" w:hAnsi="Courier"/>
          <w:sz w:val="18"/>
        </w:rPr>
        <w:t xml:space="preserve"> whole assemb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affold 25 1920080-2027475 (-) stran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9% to CYP97B3 Arabidopsis thalian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missing the first exon (possibly in a seq. gap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no gene model, closest feature in genome = </w:t>
      </w:r>
      <w:r>
        <w:rPr/>
        <w:t>NNU_0098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941  (2) CQSTSTEEPKTRRNLLDNASNLLTNLLSGGSMGTMPIAEGAVSDLFGRPLF 276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761 FSLYDWFLE (0) 2027475-202729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2136 HGSVYKLAFGPKSFVVVSDPIVARHILRENAFSYDK (0) 2029 2026697-20265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9238 GVLADILEPIMGKGLIPADLDTWKQRRR (1) 1915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712 VIAPGFHASFLEAMVRIFTDCSQRTISKFEKLFERENLPEEIVLDLEAEFSSLALDII 2353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538 GLGVFNYDFGSVTKESPVIK (0) 2347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3174 AVYGTLFEAEHRSTFYIPYWKLPLARWVVPRQRKFQNDLKVINDCLDGLISNAKKTRE (0) 2300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376 ETDVEKLQQRDYLNLK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>DASLLRFLVDMRGADVDDRQ (0) 1618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642 LRDDLMTMLIAGHETTAAVLTWAVFLLAQ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444 NPSKMKKAQEEIDSVLGQRTITFECLKKLE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3495 YIRLIIVEALRLYPQPPLLIRRSLVPDVLP (1) 13406 1952453-195236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43585 GGYKGDKEGYPIPAGTDLF (0) 4352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728 VYNLHRSPYFWDRPHEFEPERFLVPRKSEGIEGWAGFDPCRSAGALYPNE (0) 3857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493 IISDFAFLPFGGGPRKCVGDQFALMESTVALVLLLQKFTVELKGSPESVELVTGA 38329</w:t>
      </w:r>
    </w:p>
    <w:p>
      <w:pPr>
        <w:pStyle w:val="HTMLPreformatted"/>
        <w:rPr>
          <w:sz w:val="18"/>
        </w:rPr>
      </w:pPr>
      <w:r>
        <w:rPr>
          <w:sz w:val="18"/>
        </w:rPr>
        <w:t>38328 TIHTKSGLWCKLRKRASTVCDNVKHG* 38248 1920325-19200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7C21</w:t>
      </w:r>
      <w:r>
        <w:rPr>
          <w:rFonts w:cs="Courier" w:ascii="Courier" w:hAnsi="Courier"/>
          <w:sz w:val="18"/>
          <w:szCs w:val="20"/>
        </w:rPr>
        <w:t xml:space="preserve"> maker-scaffold_153-augustus-gene-6.28-mRNA-1 protein Name:"Similar to CYP97B3 Cytochrome P450 97B3, chloroplastic (Arabidopsis thaliana)" AED:0.02 eAED:0.03 QI:0|0.75|0.6|0.8|0.75|0.8|5|0|37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78% to CYP97C1 Arabidopsis thaliana,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yellow region not conserved in any frame</w:t>
      </w:r>
    </w:p>
    <w:p>
      <w:pPr>
        <w:pStyle w:val="HTMLPreformatted"/>
        <w:rPr>
          <w:color w:val="FF0000"/>
          <w:sz w:val="18"/>
        </w:rPr>
      </w:pPr>
      <w:r>
        <w:rPr>
          <w:rFonts w:cs="Consolas" w:ascii="Consolas" w:hAnsi="Consolas"/>
          <w:color w:val="000000"/>
        </w:rPr>
        <w:t>NNU_022493</w:t>
      </w:r>
    </w:p>
    <w:p>
      <w:pPr>
        <w:pStyle w:val="HTMLPreformatted"/>
        <w:rPr>
          <w:color w:val="FF0000"/>
          <w:sz w:val="18"/>
        </w:rPr>
      </w:pPr>
      <w:r>
        <w:rPr>
          <w:sz w:val="18"/>
        </w:rPr>
        <w:t>6297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VSSVSLTSLSPCTNPIQQHLHKPIFLCSRNPPHLLSIKSSAERDSTSSSNSNQKLSS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WVSPDWLTSLTRPLSIGRDDSGIPIANAKLEDVSDLLGGALFLPLFKWMNEYGPIYRLA AGPRNFVIVSDPAIAKHVLRNYGKYAKGLVSEVSEFLFGSGFAIAEGPLWT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RRRAVVPSLHKKYLSIIVDRVFCKCAERL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  <w:highlight w:val="yellow"/>
        </w:rPr>
        <w:t>KLKPDALSGAAVNMEAKF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LTLDVIGLAVFNHNFDSLTADSPVIDAVYTALKEAEARSTDLLPYWK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RALCKIIPRQIKAEKAVTVIRRTVEELIVKCKEIVEAEGELIDGEEYVNDTDPSILRFLLASRE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SSQQLRDDLLSMLVAGHETTGSVLTWTLYLLS 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KSSLTKAQDEVDKVLQGRPPTYEDIKELKYLTRCINESLRLYPHPP (00</w:t>
      </w:r>
    </w:p>
    <w:p>
      <w:pPr>
        <w:pStyle w:val="HTMLPreformatted"/>
        <w:rPr>
          <w:sz w:val="18"/>
        </w:rPr>
      </w:pPr>
      <w:r>
        <w:rPr>
          <w:sz w:val="18"/>
        </w:rPr>
        <w:t>VLIRRAQVADVLPGNYKVNAGQDIMISVYNIHHSS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WERAEEFVPERFDLEGPVPNETNTDF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IPFSGGPRKCVGDQFALLEAIVALAIFLQHFDFDLVPDQKISMTTGATIHTTN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GLYMKLSQRKTQPALVSSSR* </w:t>
      </w:r>
      <w:r>
        <w:rPr>
          <w:rFonts w:cs="Courier" w:ascii="Courier" w:hAnsi="Courier"/>
          <w:sz w:val="18"/>
        </w:rPr>
        <w:t>6497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7C22P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affold 47 239-307 3793667-3793461 (-)</w:t>
      </w:r>
    </w:p>
    <w:p>
      <w:pPr>
        <w:pStyle w:val="HTMLPreformatted"/>
        <w:rPr>
          <w:sz w:val="18"/>
        </w:rPr>
      </w:pPr>
      <w:r>
        <w:rPr>
          <w:sz w:val="18"/>
        </w:rPr>
        <w:t>76% to CYP97C maker-scaffold_153-augustus-gene-6.28 (ohnologs)</w:t>
      </w:r>
    </w:p>
    <w:p>
      <w:pPr>
        <w:pStyle w:val="HTMLPreformatted"/>
        <w:rPr>
          <w:sz w:val="18"/>
        </w:rPr>
      </w:pPr>
      <w:r>
        <w:rPr>
          <w:sz w:val="18"/>
        </w:rPr>
        <w:t>52% TO 97C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NNU_014066 </w:t>
      </w:r>
      <w:r>
        <w:rPr>
          <w:rFonts w:cs="Courier" w:ascii="Courier" w:hAnsi="Courier"/>
          <w:color w:val="000000"/>
          <w:sz w:val="18"/>
          <w:szCs w:val="16"/>
        </w:rPr>
        <w:t>maker-scaffold_47-snap-gene-38.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IVLDDSEIPTANAELEDMSDLLGCAPFPRFVQIG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NNU_014065 </w:t>
      </w:r>
      <w:r>
        <w:rPr>
          <w:color w:val="000000"/>
          <w:sz w:val="18"/>
          <w:szCs w:val="16"/>
        </w:rPr>
        <w:t>maker-scaffold_47-snap-gene-38.27</w:t>
      </w:r>
    </w:p>
    <w:p>
      <w:pPr>
        <w:pStyle w:val="HTMLPreformatted"/>
        <w:rPr>
          <w:sz w:val="18"/>
        </w:rPr>
      </w:pPr>
      <w:r>
        <w:rPr>
          <w:sz w:val="18"/>
        </w:rPr>
        <w:t>MEFFCKCAEGLVEKLKPDAVSGTKVNMEAKFSQLT*DVMG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FNCNYDSLTANGLVIDEAYTALKEA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NNU_014064 </w:t>
      </w:r>
      <w:r>
        <w:rPr>
          <w:color w:val="000000"/>
          <w:sz w:val="18"/>
          <w:szCs w:val="16"/>
        </w:rPr>
        <w:t>maker-scaffold_47-snap-gene-38.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KNKAEKAITIIRRTIEELITKCKEIAEAKGELIDEEEYV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98 family (1 gene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98A62</w:t>
      </w:r>
      <w:r>
        <w:rPr>
          <w:rFonts w:cs="Courier" w:ascii="Courier" w:hAnsi="Courier"/>
          <w:sz w:val="18"/>
          <w:szCs w:val="20"/>
        </w:rPr>
        <w:t xml:space="preserve"> maker-scaffold_200-augustus-gene-3.31-mRNA-1 protein Name:"Similar to CYP98A2 Cytochrome P450 98A2 (Glycine max)" AED:0.04 eAED:0.04 QI:345|1|1|1|1|1|3|197|50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9% to CYP98A3 Arabidopsis thalian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DLSIFLSSILFISLAYKLYQRLRFKLPPGPRPWPIVGNLYDIKPVRFRCFHEWSQTYGP IISVWFGSTLNVIVSNSELAKEVLKENDQQLADRHRSRSAAKFSREGKDLIWADYGPHYV KVRKVCTLELFTPKRLEALRPIREDEVTAMVESIFRDCTTPDNQGKSILVKKYLGTVAFN NITRLVFGKRFVNAEGIIEEQGKEFKAIVSNGLKLGASLAMAEHIPWLRWMFPLDEAAFA KHGARRDRLTRAIMEEHTVARQRSGNTKEHFVDALLTLQEKYDLSDDTVIGLLWDMITAG MDTTAISVEWAMAEVIKNPRVQQKAQEELDRVVGSDRVLTEADFPNLPYLQCVAKEALRL HPPTPLMLPHKANANVKIGGYDIPKGSNVHVNVWAIARDPAVWKEPLEFRPERFLEEDVD MKGHDFRLLPFGAGRRVCAGAQLGINLTTSMLGHLLHHFHWTPLQGVKAEEMDMSENPGL VAYMATSLQAVPTPRLPSHLYKRVAVD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01 family (1 gene, 1 pseudoge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1A32</w:t>
      </w:r>
      <w:r>
        <w:rPr>
          <w:sz w:val="18"/>
        </w:rPr>
        <w:t xml:space="preserve"> maker-scaffold_13-augustus-gene-75.11-mRNA-1 protein Name:"Similar to KO1 Ent-kaurene oxidase, chloroplastic (Arabidopsis thaliana)" AED:0.07 eAED:0.07 QI:0|0.85|0.75|1|1|1|8|295|556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CYP701A3 Arabidopsis thaliana</w:t>
      </w:r>
    </w:p>
    <w:p>
      <w:pPr>
        <w:pStyle w:val="HTMLPreformatted"/>
        <w:rPr>
          <w:sz w:val="18"/>
        </w:rPr>
      </w:pPr>
      <w:r>
        <w:rPr>
          <w:sz w:val="18"/>
          <w:highlight w:val="yellow"/>
        </w:rPr>
        <w:t>TGKIGPTAHKPEDLDRFLSLSHCINCIAYPKLLYHYHSAIHFQLELLSHQLLLLSI</w:t>
      </w:r>
      <w:r>
        <w:rPr>
          <w:sz w:val="18"/>
        </w:rPr>
        <w:t xml:space="preserve"> 3</w:t>
      </w:r>
      <w:r>
        <w:rPr>
          <w:rFonts w:cs="Sylfaen" w:ascii="Sylfaen" w:hAnsi="Sylfaen"/>
          <w:sz w:val="18"/>
        </w:rPr>
        <w:t>Օ</w:t>
      </w:r>
      <w:r>
        <w:rPr>
          <w:sz w:val="18"/>
        </w:rPr>
        <w:t>T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MITEAISDFPVMAYATVVGLGLVAVMFVVRLLSTQRRSSQYPPLPEVPGLPLIGNLLQLKEKK PHQTFTKWAEHYGPIYKIRAGSSTVVxxxxxxxxxxxAMVARFSSISTRKLSKALQILTFNKCMVATSDYD EFHKMVKRFILTGVLGANAQKRFRCHRDTMIENVCNCLLADVRKDPLQAVNFRKIFRNEL FGLALKQALGKDVESSIYVEDLGTRLSREDIFEVLVVDPMMGAIEVDWRDFFPYLRWVPN KSIEMKIQQMYVRRQAVIKALIEEQRKRISMGEEINCYLDFLSSEAKTLTDEQLLMLIWE TIIETSDTTLVTTEWAMYELAKDPMRQDRLYHEIKNICGSDKIAEEHLSQLPYLNAVFHE TLRRHTPVSIVPLRYVNEDTQLGGYHVPAGSEIAINIYGCNMDKNQWEEPELWKPERFLS SNYDPTDLYKTMAFGAGKRVCAGSLQATLISCTAIGRLIQDFEWXLQPGEEENVDTLGLT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TTKLHPIQAIITPRDQ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1A33P</w:t>
      </w:r>
      <w:r>
        <w:rPr>
          <w:rFonts w:cs="Courier" w:ascii="Courier" w:hAnsi="Courier"/>
          <w:sz w:val="18"/>
        </w:rPr>
        <w:t xml:space="preserve"> 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ker-scaffold_123-snap-gene-2.24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9% to CYP701A3   Arabidopsis thalian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a 376-469</w:t>
      </w:r>
    </w:p>
    <w:p>
      <w:pPr>
        <w:pStyle w:val="HTMLPreformatted"/>
        <w:rPr>
          <w:sz w:val="18"/>
        </w:rPr>
      </w:pPr>
      <w:r>
        <w:rPr>
          <w:sz w:val="18"/>
        </w:rPr>
        <w:t>225882 RHSPVPIVPLRNVNEDTQLGGYHVPAGSE 2259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AINIYGCNMDK</w:t>
      </w:r>
      <w:r>
        <w:rPr>
          <w:rFonts w:cs="Courier" w:ascii="Courier" w:hAnsi="Courier"/>
          <w:sz w:val="18"/>
        </w:rPr>
        <w:t>NQWEDPELWK</w:t>
      </w:r>
      <w:r>
        <w:rPr>
          <w:rFonts w:cs="Courier" w:ascii="Courier" w:hAnsi="Courier"/>
          <w:sz w:val="18"/>
          <w:highlight w:val="green"/>
        </w:rPr>
        <w:t>PKRF</w:t>
      </w:r>
      <w:r>
        <w:rPr>
          <w:rFonts w:cs="Courier" w:ascii="Courier" w:hAnsi="Courier"/>
          <w:sz w:val="18"/>
        </w:rPr>
        <w:t>LSSKYDPTDLYKTMA</w:t>
      </w:r>
      <w:r>
        <w:rPr>
          <w:rFonts w:cs="Courier" w:ascii="Courier" w:hAnsi="Courier"/>
          <w:sz w:val="18"/>
          <w:highlight w:val="green"/>
        </w:rPr>
        <w:t>FGAGKRVCAG</w:t>
      </w:r>
      <w:r>
        <w:rPr>
          <w:rFonts w:cs="Courier" w:ascii="Courier" w:hAnsi="Courier"/>
          <w:sz w:val="18"/>
        </w:rPr>
        <w:t>SLQATLISCTAIG 226251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1A34P</w:t>
      </w:r>
      <w:r>
        <w:rPr>
          <w:rFonts w:cs="Courier" w:ascii="Courier" w:hAnsi="Courier"/>
          <w:sz w:val="18"/>
        </w:rPr>
        <w:t xml:space="preserve"> pseudogene no gene model scaffold_123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dentical to maker-scaffold_123-snap-gene-2.24</w:t>
      </w:r>
    </w:p>
    <w:p>
      <w:pPr>
        <w:pStyle w:val="HTMLPreformatted"/>
        <w:rPr>
          <w:sz w:val="18"/>
        </w:rPr>
      </w:pPr>
      <w:r>
        <w:rPr>
          <w:sz w:val="18"/>
        </w:rPr>
        <w:t>250391 LNVVFH</w:t>
      </w:r>
      <w:r>
        <w:rPr>
          <w:sz w:val="18"/>
          <w:highlight w:val="green"/>
        </w:rPr>
        <w:t>ETLR</w:t>
      </w:r>
      <w:r>
        <w:rPr>
          <w:sz w:val="18"/>
        </w:rPr>
        <w:t>RHSPVPIVPLRNVNEDTQLGGYHVPAGSE 25050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03 family (1 gene, 2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03A14a</w:t>
      </w:r>
      <w:r>
        <w:rPr>
          <w:rFonts w:cs="Courier" w:ascii="Courier" w:hAnsi="Courier"/>
          <w:sz w:val="18"/>
          <w:szCs w:val="20"/>
        </w:rPr>
        <w:t xml:space="preserve"> augustus_masked-scaffold_94-processed-gene-1.0-mRNA-1 protein Name:"Similar to CYP71A1 Cytochrome P450 71A1 (Persea americana)" AED:0.07 eAED:0.07 QI:0|1|0|1|1|1|2|0|52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5% to CYP703A2 Arabidopsis thalian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DLGTLASTLVYAFLFGTIVCLRLWLMKSLQSKGRLPPGPPRWPIFGNLLQLGPLPHRDF ASFCEKYGPLVYLRLGSVDAITTNDPEIIREILLRQDEVFASRPRTLAAVHLAYGCGDVA LAPLGPQWKRMRRICMEHLLSIKRLESFADHRAREAHHLVQDVYDRSQTGKPVNLRQVLG AFSMNNVTRMLLGKQYFGIESAGPQEAMEFMHITHELFWLLGLIYLGDYLPIWRWLDPFG CEKKMREVEKRVDEFHMKIIEEHRKGRERKKEKKGEDDDREMDFVDILLSLPGEQGKEHL EDAEIKALIQDMIAAATDTSSVTNEWAMAEVIKHPEVLGKVQEELDSVVGPNRMVSESDL AHLNYLRCIVRETFRMHPAGPFLIPHESIRPTKINGYDIPAKTRVFINTHALGRNTRIWN DIDEFRPERHLPADGSRVEISHGTDFKILPFSAGKRKCPGAPLGLTFVLMSLARLFHCFD WIPPEGLKPEDIDTTEVYGMTMPKAKPLMAIASPRLAKEMY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 xml:space="preserve">CYP703A14b </w:t>
      </w:r>
      <w:r>
        <w:rPr>
          <w:rFonts w:cs="Courier" w:ascii="Courier" w:hAnsi="Courier"/>
          <w:sz w:val="18"/>
          <w:szCs w:val="20"/>
        </w:rPr>
        <w:t xml:space="preserve">snap_masked-scaffold_94-processed-gene-0.3-mRNA-1 protein Name:"Similar to CYP71A1 Cytochrome P450 71A1 (Persea americana)" AED:0.25 eAED:0.25 QI:0|0|0|0.5|1|1|2|0|17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3% to CYP703A2 Arabidopsis thaliana N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identical to CYP703A augustus_masked-scaffold_94-processed-gene-1.0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robable assembly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642 </w:t>
      </w:r>
      <w:r>
        <w:rPr>
          <w:rFonts w:cs="Courier" w:ascii="Courier" w:hAnsi="Courier"/>
          <w:sz w:val="18"/>
          <w:szCs w:val="20"/>
        </w:rPr>
        <w:t xml:space="preserve">MDLGTLASTLVYAFLFGTIVCLRLWLMKSLQSKGRLPPGPPRWP IFGNLLQLGPLPHRDFASFCEKYGPLVYLRLGSVDAITTNDPEIIREILLRQDEVFASRP RTLAAVHLAYGCGDVALAPLGPQWKRMRRICMEHLLSIKRLESFADHRAREAHHLVQD </w:t>
      </w:r>
      <w:r>
        <w:rPr>
          <w:rFonts w:cs="Courier" w:ascii="Courier" w:hAnsi="Courier"/>
          <w:sz w:val="18"/>
        </w:rPr>
        <w:t>157</w:t>
      </w:r>
    </w:p>
    <w:p>
      <w:pPr>
        <w:pStyle w:val="HTMLPreformatted"/>
        <w:rPr>
          <w:sz w:val="18"/>
        </w:rPr>
      </w:pPr>
      <w:r>
        <w:rPr>
          <w:sz w:val="18"/>
        </w:rPr>
        <w:t>VYDRSQTGKPVNLRQVLGAFSMNNVTRMLLGKQYFGIESAGPQEAMEFMHI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03A15P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ker-scaffold_80-snap-gene-18.19-mRNA-1 protein Name:"Similar to CYP71A1 Cytochrome P450 71A1 (Persea americana)" AED:0.24 eAED:0.42 QI:0|0|0|1|0|0.33|3|0|25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703A2 Arabidopsis thaliana,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1871035 </w:t>
      </w:r>
      <w:r>
        <w:rPr>
          <w:rFonts w:cs="Courier" w:ascii="Courier" w:hAnsi="Courier"/>
          <w:sz w:val="18"/>
          <w:szCs w:val="20"/>
        </w:rPr>
        <w:t>MDLGTLASTLVYAFLFGTIVCLRLWLMKSLQSKGRLPPGPPRWPIFGNLLQLGPLPH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ASFCDKYGPLDYLRLGSVDAITTNDLEIIREILLRQ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FASRPRTLAAVNLAYECGEVALAPLGSQWKRMRRICMEHLLSIKRLESFADHR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AHHLVEDVYDRSQTGKPVN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GSFSMNNVTIM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LGKQYFGIESAGPQEAMEFMHITHELFWLLGLIYLGDYLPIWRWLDPFGCEKKMREV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RVDGFHMKIINEEHRKGRERKKEKKGEDDDREMDFVDILLSLPGEQGKEHL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DEFRPERHL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ADGS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HGIDLKILPFSGGKRKCP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LGLTFVLMAIP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FHCFDWIPPERLKAEDIDTTEVYGMTM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KPLMAIARPRLDC* </w:t>
      </w:r>
      <w:r>
        <w:rPr>
          <w:rFonts w:cs="Courier" w:ascii="Courier" w:hAnsi="Courier"/>
          <w:sz w:val="18"/>
        </w:rPr>
        <w:t>18727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04 family (6 genes, 1 pseudoge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04A77</w:t>
      </w:r>
      <w:r>
        <w:rPr>
          <w:rFonts w:cs="Courier" w:ascii="Courier" w:hAnsi="Courier"/>
          <w:sz w:val="18"/>
          <w:szCs w:val="20"/>
        </w:rPr>
        <w:t xml:space="preserve"> maker-scaffold_75-snap-gene-14.33-mRNA-1 protein Name:"Similar to CYP704C1 Cytochrome P450 704C1 (Pinus taeda)" AED:0.10 eAED:0.10 QI:0|0.75|0.6|1|0.75|0.4|5|0|48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6% to CYP704G1 Medicago truncatul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9% to CYP704G maker-scaffold_75-augustus-gene-15.21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RECENT TANDEM DUPL.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GC boubdary at TLDIQ</w:t>
      </w:r>
    </w:p>
    <w:p>
      <w:pPr>
        <w:pStyle w:val="HTMLPreformatted"/>
        <w:rPr/>
      </w:pPr>
      <w:r>
        <w:rPr>
          <w:color w:val="FF0000"/>
          <w:sz w:val="18"/>
        </w:rPr>
        <w:t xml:space="preserve">61% to </w:t>
      </w:r>
      <w:r>
        <w:rPr/>
        <w:t>CYP704A19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 xml:space="preserve">MDFVSDFLTVASVALFLLFSCFCALLAKIFMGKSLMDSRYAPVKGTIFHQFLHFSRIYDY LTQVARTHQTFRFLAPSHSQIYTTDPRNIEYVLKTNFDKYSKGHYNQDILTDLVGHGIFA ADGDRWRQQRKLASFEFSTRVLKDFSCA </w:t>
      </w:r>
      <w:r>
        <w:rPr>
          <w:rFonts w:cs="Courier" w:ascii="Courier" w:hAnsi="Courier"/>
          <w:sz w:val="18"/>
        </w:rPr>
        <w:t>14274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FRRKAAKLAGIILEFAITNQTLDI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DLLMRCTLDSIFKVGFGMDLDCLGGSSKQGVS FIKAFDESNELVSWRYADPLWKVKRFLNMGSEAKLKKNIKIIDDLIYELIQSKRKQLSVK GDSNEKEDILSRFIVESEKDPMTLNDQYLRDIILNFMFAGKDTTSNTLSWFFYMLCKHPL IQEKIAQEVTEAFNGEPNEANIDEFVISNLTDAAMEKMHYLHAALTETLRLYPAVPVDGR CPVEDDVLPDGFRLRKGDSVLYIAYAMGRMARLWGEDAEDFRPERWLKNGIFQPESPFKF VAFHAGPRMCLGKDFAYRQMKIVAMVLLRFFRFRLADENKAVTYRTMFTFHINGGLQLGA </w:t>
      </w:r>
    </w:p>
    <w:p>
      <w:pPr>
        <w:pStyle w:val="HTMLPreformatted"/>
        <w:rPr>
          <w:sz w:val="18"/>
        </w:rPr>
      </w:pPr>
      <w:r>
        <w:rPr>
          <w:sz w:val="18"/>
        </w:rPr>
        <w:t>IPRFGLTDSEGI* 14259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04A78</w:t>
      </w:r>
      <w:r>
        <w:rPr>
          <w:rFonts w:cs="Courier" w:ascii="Courier" w:hAnsi="Courier"/>
          <w:sz w:val="18"/>
          <w:szCs w:val="20"/>
        </w:rPr>
        <w:t xml:space="preserve"> maker-scaffold_75-augustus-gene-15.21-mRNA-1 protein Name:"Similar to CYP704C1 Cytochrome P450 704C1 (Pinus taeda)" AED:0.07 eAED:0.07 QI:0|1|0.8|1|1|1|5|0|51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CYP704G1 Medicago truncatula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62% to </w:t>
      </w:r>
      <w:r>
        <w:rPr/>
        <w:t>CYP704A19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DFFSAFLTVASAALFLLFISFCALLLKIFMGKSVMDPRYAPVKGTIFDQLLYFNRLYDY QTQVARTHQTFRLLAPSHSEIYTTDPRNIEYVLKTNFDKYSKGQYNQDIVTDLVGHGIFA VDGDRWRQQRKLASFEFSTRVLRDFSSAVFRRNAAKLSRIILEFSITNQTFDIQDLLMRC TLDSIFKVGFGMDLDCLGGLSKQGGSFIKAFDESNELVCWRYADPLWKVKRFLNMGSEAK LKKTIKIIDDLIYELIQSKRKQLSVKGDSITNEKEDILSRFIVESEKDPKTMNDQYLRDI ILNFMFAGKDTTANTLSWFLYMLCKHPFIQEKIAQEVTEAFNCETNETNIDEFVISNLTD AAMEKMHYLHAALTETLRLYPAVPVDGKCSEEDDVLPDGFRVKKGDSVYYIAYAMGRMAN LWGEDAEDFRPERWLKNGVFQPESPFKFVAFHAGPRICLGKDFAYRQMKIVAMVLIRFFR FRLADENKAVTYRTMFTLHIHGGLQLGAISRLGLTNSGI 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04A79</w:t>
      </w:r>
      <w:r>
        <w:rPr>
          <w:rFonts w:cs="Courier" w:ascii="Courier" w:hAnsi="Courier"/>
          <w:sz w:val="18"/>
          <w:szCs w:val="20"/>
        </w:rPr>
        <w:t xml:space="preserve"> maker-scaffold_15-augustus-gene-14.8-mRNA-1 protein Name:"Similar to CYP704C1 Cytochrome P450 704C1 (Pinus taeda)" AED:0.06 eAED:0.06 QI:0|1|1|1|1|1|6|153|51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2% to CYP704G1 Medicago truncatula</w:t>
      </w:r>
    </w:p>
    <w:p>
      <w:pPr>
        <w:pStyle w:val="HTMLPreformatted"/>
        <w:rPr/>
      </w:pPr>
      <w:r>
        <w:rPr>
          <w:sz w:val="18"/>
        </w:rPr>
        <w:t xml:space="preserve">72% to </w:t>
      </w:r>
      <w:r>
        <w:rPr/>
        <w:t>maker-scaffold_115-augustus-gene-17.10</w:t>
      </w:r>
    </w:p>
    <w:p>
      <w:pPr>
        <w:pStyle w:val="HTMLPreformatted"/>
        <w:rPr/>
      </w:pPr>
      <w:r>
        <w:rPr/>
        <w:t xml:space="preserve">67% to CYP704A21v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SFYDPITLTFTAFAMLLCLFTLKIFATKTPPEEQKKRRHPIAGTIFNQLLNFSRLHHY MTELASKYGTYRLSRLSRSEIYTADPANVEYILKTNFANYGKGKHNNEILRDLLGDGIFA VDGEKWRQQRKLSSYEFSSSNLRGFSSTVFRRNAANLAKILLQAATSGLSFDIQDLFMKS TLDSIFKVGFGVELDSSGGSTDGTMFAKAFDDSSALTLWRYVDVFWKMKKFLNVGSEAEL RENVKMIDKFVYRLISYKIQQXQNCNTTTGSHMKKQDILSRFLELNETDPKYLRDIIMNF IIAGRDTTATTLSWFFYMLCKHPYIQEKIAQEVQEAIKEKDTSSYDELADNLNDESLGKM HYLHAAISETLRLYPAIPVDMKVCFSDDTLPDGFNVKKGDMVAYQPYAMGRMKSIWGDDA EVFRPERWLNESGLFRQESQFKFTAFQAGPRICLGKDFAYRQMKIFSALLLSSFVFRLSD DQKEVGYRTMITLNIDGGLHLQVSHRLGCEHKIY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04A80</w:t>
      </w:r>
      <w:r>
        <w:rPr>
          <w:rFonts w:cs="Courier" w:ascii="Courier" w:hAnsi="Courier"/>
          <w:sz w:val="18"/>
          <w:szCs w:val="20"/>
        </w:rPr>
        <w:t xml:space="preserve"> maker-scaffold_115-augustus-gene-17.10-mRNA-1 protein Name:"Similar to CYP704C1 Cytochrome P450 704C1 (Pinus taeda)" AED:0.08 eAED:0.08 QI:312|1|0.83|1|1|1|6|0|520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1% to CYP704G1 Medicago truncatula</w:t>
      </w:r>
    </w:p>
    <w:p>
      <w:pPr>
        <w:pStyle w:val="HTMLPreformatted"/>
        <w:rPr>
          <w:sz w:val="18"/>
        </w:rPr>
      </w:pPr>
      <w:r>
        <w:rPr>
          <w:sz w:val="18"/>
        </w:rPr>
        <w:t>72% to maker-scaffold_15-augustus-gene-14.8</w:t>
      </w:r>
    </w:p>
    <w:p>
      <w:pPr>
        <w:pStyle w:val="HTMLPreformatted"/>
        <w:rPr/>
      </w:pPr>
      <w:r>
        <w:rPr>
          <w:sz w:val="18"/>
        </w:rPr>
        <w:t xml:space="preserve">72% to </w:t>
      </w:r>
      <w:r>
        <w:rPr/>
        <w:t>CYP704A21v2 Vit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TMDFLSDSVSLTVTALAVVLAILVFKAISTKTSSQRGTKKRYHPIAGTIFNQLLNFHR LHHYMTDLAIKYGTYRLLSPFRNEVYTADPVNVEYMLKTNFANFGKGLHNYEILSDLLGD GIFTVDGEKWRHQRKVSSYEFSAKVLRDYSSVVFRRNAVRLAKMLSDSAASNQIFDIQDL FMKSTLDSIFKVGFGVELDSMGGSSEGTKFAQAFDDSSALTLWRYVDIFWKIKKFLNIGK EATLKKNIKVIDNFMYKLIRSKIEQKQNSDNDTSLKKDDILSRFLELNETDPQYLRDIIL NFLVAGRDTTATTLSWFLYMLCKHPRVQEKVAQEVMEATRAKDASSYDEIAAHLNDEALD KMQYLHAALSETLRLYPAVAVDAKICFSDDTLPDGYSVNKGDMVVYQPYAMGRMKFIWGE DAEVFRPERWLNEDGLFRPESSSKFTAFQAGPRICLGKEFAYRQMKIFSALLLSCFVFKL SDENQVVHYRTMLNLHIDGGLYLRAFHRLRLGSENPEK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04B32</w:t>
      </w:r>
      <w:r>
        <w:rPr>
          <w:rFonts w:cs="Courier" w:ascii="Courier" w:hAnsi="Courier"/>
          <w:sz w:val="18"/>
          <w:szCs w:val="20"/>
        </w:rPr>
        <w:t xml:space="preserve">  augustus_masked-scaffold_19-processed-gene-53.0-mRNA-1 protein Name:"Similar to CYP704C1 Cytochrome P450 704C1 (Pinus taeda)" AED:0.09 eAED:0.09 QI:0|0.8|0.5|1|1|1|6|0|50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3% to CYP704B1 Arabidopsis thaliana, revised seq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EEQNVSSISSSPTGYSKGMVVFICMLISWVFVHRWNQRNMKGPKTWPLVGAAIEQLMNY NRMHDWLVEYLSELKTVTVPMPFTTYTYIADPVNVEHVLKTNFANYPKGEVYHSYMEVXL GDGIFNSDGELWRKQRKTASFEFASKNLRDFSTI</w:t>
      </w:r>
    </w:p>
    <w:p>
      <w:pPr>
        <w:pStyle w:val="HTMLPreformatted"/>
        <w:rPr>
          <w:sz w:val="18"/>
        </w:rPr>
      </w:pPr>
      <w:r>
        <w:rPr>
          <w:sz w:val="18"/>
        </w:rPr>
        <w:t>VFREYALKLSYILSQTSAQNQQVDM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ELLMRMTLDSICKVGFGVEIGSLAPE LPENCFARAFDTANIIVTLRFIDPLWRIKKFLNVGSEAQLDESIKTIDGFTYSVIRKRKX EIQEARVHSKDVKIKHDILSRFIELSEDPDNNLTDKSLRDVVLNFVIAGRDTTATTLCWF IYMIMTHPHVAAKLYSELKAIEEDRXKEEKLCLLPYDPEDHTSFNERVTQFARFLTYDSL GKLSYLHAAITETLRLYPAVPQDPKGILKDDVLPDGTKLKAGGMVTYVPYSMGRMEYNWG PDAASFKPERWFKDGFFHNSSPFKFTAFQAGPRICLGKDSAYLQMKMTLAILCRFFEFRL VPNHPVKYRMMTILSMEHGLKLTVTR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04B33</w:t>
      </w:r>
      <w:r>
        <w:rPr>
          <w:rFonts w:cs="Courier" w:ascii="Courier" w:hAnsi="Courier"/>
          <w:sz w:val="18"/>
          <w:szCs w:val="20"/>
        </w:rPr>
        <w:t xml:space="preserve"> maker-scaffold_19-augustus-gene-57.17-mRNA-1 protein Name:"Similar to CYP704C1 Cytochrome P450 704C1 (Pinus taeda)" AED:0.06 eAED:0.08 QI:0|1|0.33|1|1|1|3|0|25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6% to CYP704B1 Arabidopsis thaliana, C-term half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almost identical to CYP704B augustus_masked-scaffold_19-processed-gene-53.0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runs into a seq gap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93% to </w:t>
      </w:r>
      <w:r>
        <w:rPr>
          <w:sz w:val="18"/>
        </w:rPr>
        <w:t>maker-scaffold_88-augustus-gene-6.19</w:t>
      </w:r>
    </w:p>
    <w:p>
      <w:pPr>
        <w:pStyle w:val="HTMLPreformatted"/>
        <w:rPr>
          <w:color w:val="FF0000"/>
          <w:sz w:val="18"/>
        </w:rPr>
      </w:pPr>
      <w:r>
        <w:rPr>
          <w:rFonts w:cs="Consolas" w:ascii="Consolas" w:hAnsi="Consolas"/>
          <w:color w:val="000000"/>
        </w:rPr>
        <w:t xml:space="preserve">NNU_008470 ohnolog to </w:t>
      </w:r>
      <w:r>
        <w:rPr>
          <w:sz w:val="18"/>
        </w:rPr>
        <w:t>maker-scaffold_88-augustus-gene-6.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5712459 </w:t>
      </w:r>
      <w:r>
        <w:rPr>
          <w:rFonts w:cs="Courier" w:ascii="Courier" w:hAnsi="Courier"/>
          <w:sz w:val="18"/>
          <w:szCs w:val="20"/>
        </w:rPr>
        <w:t>ELSEDPDNNLTDKSLRDVVLNFVIAGRDTTATTXXWFIYMIMTHPHVAAK LYSELKAIEEDRXKEEKLCLLPYDPEDHTSFNERVTQFARFLTYDSLGKLSYLHAAITETLRLYPAVP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PKGILKDDVLPDGTKLKAGGMVTYVPYSMGRMEYNWGPDAASFKPERWFKDGFFHNSSPFKFTAF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GPRICLGKDSAYLQMKMTLAILCRFFEFRLVPNHPVKYRMMTILSMEHELKLTVTRRS* </w:t>
      </w:r>
      <w:r>
        <w:rPr>
          <w:rFonts w:cs="Courier" w:ascii="Courier" w:hAnsi="Courier"/>
          <w:sz w:val="18"/>
        </w:rPr>
        <w:t>57135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04B34P</w:t>
      </w:r>
      <w:r>
        <w:rPr>
          <w:rFonts w:cs="Courier" w:ascii="Courier" w:hAnsi="Courier"/>
          <w:sz w:val="18"/>
          <w:szCs w:val="20"/>
        </w:rPr>
        <w:t xml:space="preserve"> pseudogene maker-scaffold_88-augustus-gene-6.19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704C1 Cytochrome P450 704C1 (Pinus taeda)" AED:0.21 eAED:0.21 QI:0|0.33|0.14|0.85|0.66|0.42|7|0|43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3% to CYP704B1 Arabidopsis thalian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94% to CYP704B augustus_masked-scaffold_19-processed-gene-53.0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635589</w:t>
      </w:r>
      <w:r>
        <w:rPr>
          <w:rFonts w:cs="Courier" w:ascii="Courier" w:hAnsi="Courier"/>
          <w:sz w:val="18"/>
          <w:szCs w:val="20"/>
        </w:rPr>
        <w:t xml:space="preserve"> MEEQNLSSISSSPTGYSKGMVVFICMLISWVFVHRWNQRN TKGPKTWPLVGAAIEQLMNYNRMHGWLVEYLSDLKTVKVPMPFTTYTCIEDPVNVEHVLKTNFDNY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EVYHSYMEVLLGDGIFNSDGELWRKQRKTASFEFASKNLRDFST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REYALKLSYILSQTSAQNQVDM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LLMRMTLDSICKVGFGVEIGSLAPELPENCFARAFDTANIIVTLPFIDPFWRIKKFLNVGSEAQL GESIKTIDSFTYSVIRKRKAEIQ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HSKDD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KHDILARFIELSEDPDNNLTDKSLRD VVLNFVIAGRDTTATTISWFIYMIMTHPHVAAKLYSELKAFEEDRAKEEKL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LP*DPEDHTSFNERVTQFAGFLTYDSRGKLSYLHAAITKTLRLYPAVP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PKGILKDDVLPDGTKLKAGGMVTYV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AAPRICLGKDSAYLQMKMTLAILCRFF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YRMMTILSMEHGLKLIVTRRS* </w:t>
      </w:r>
      <w:r>
        <w:rPr>
          <w:rFonts w:cs="Courier" w:ascii="Courier" w:hAnsi="Courier"/>
          <w:sz w:val="18"/>
        </w:rPr>
        <w:t>6333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06 family (3 genes, 1 pseudoge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6J6</w:t>
      </w:r>
      <w:r>
        <w:rPr>
          <w:sz w:val="18"/>
        </w:rPr>
        <w:t xml:space="preserve"> maker-scaffold_3-augustus-gene-39.10-mRNA-1 protein Name:"Similar to CYP75B2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lavonoid 3'-monooxygenase (Petunia hybrida)" AED:0.01 eAED:0.01 QI:72|1|1|1|1|1|2|20|52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7% to CYP706J1 Vitis vinifer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96% identical to CYP706J maker-scaffold_3-augustus-gene-39.9-mRNA-1</w:t>
      </w:r>
    </w:p>
    <w:p>
      <w:pPr>
        <w:pStyle w:val="HTMLPreformatted"/>
        <w:rPr/>
      </w:pPr>
      <w:r>
        <w:rPr>
          <w:sz w:val="18"/>
        </w:rPr>
        <w:t xml:space="preserve">52% to </w:t>
      </w:r>
      <w:r>
        <w:rPr/>
        <w:t>maker-scaffold_36-augustus-gene-5.19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GSLPVPDALRWWWQVSNRRDEYARAVLTLSLVVLSISWYAWLTRKSRKADLPLPPGPRG LPLVGNLLSLHPELHVYFAELARTYGPITKLQLGKKLGIVITSPSLAKEVLKDHDTTFAN RDVPAAGRAATYGGLDIVWTPYGPEWRLLRKVCVREMLGTATLDAVYGLRQREVRRTVEY LYSRTGSQVNIGEQMFLTVLNLITSMLWGDTIKGEERSRLGAEFRQAIGEMTALLGMPNV SEFFPILARFDLQGVERKMKVLASQFDRMFDSMIHKRLNIMDEKGREESHDFLQFLLNLK DQGDAKNSLTMNQVKALLMDMVIGGTDTTSNTVEWAIAELMNKPETMRKAQEELERVVGK DNIVEESHLPKLHYLQAVMKEVLRLHPALPLFIPHCPSSSCAVGGYMVPKGARVFVNAWA IHRDPVLWDKPLTFDPERFLIDGKWDYTGKDLSYIPFGSGRRICAGMAMAERMVMYALAS LLHSFDWELPEGAKLQLTEKFGIVLKKATPLVAVPTPRLSDPKLYAGC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6J7</w:t>
      </w:r>
      <w:r>
        <w:rPr>
          <w:sz w:val="18"/>
        </w:rPr>
        <w:t xml:space="preserve"> maker-scaffold_3-augustus-gene-39.9-mRNA-1 protein Name:"Similar to CYP75B2 Flavonoid 3'-monooxygenase (Petunia hybrida)" AED:0.04 eAED:0.04 QI:113|1|1|1|1|1|2|20|52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7% to CYP706J1 Vitis vinifer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GSLPVPDALRWWWQVSNRRDEYARAVLTLSLVVLSISWYAWLTRKSXKADLPLPPGPRG LPLVGNLLSLHPELHVYFAELARTYGPITKLQLGKKLGIVITSPSLAKEVLKDHDTTFAN RDVPAAGRAATYGGLDIVWTPYGPEWRLLRKVCVREMLGTATLDAVYGLRQREVRRTVEY LYSRTGSQVNIGEQMFLTVLNLITSMLWGATIKGEERSRLGAEFRQAIGEMTALLGMPNV SDFFPILARFDLQGVERKMKGLASQFDRMFDSMIHKRLNIMDEKGKEEGHDFLQFLLNLK DQGDAKNSLTMNQIKALLMDMVVGGTDTTSNTVEWAIAELMNKPETMRKAQEELERVVGK DNIVEESHLPKLHYLQAVMKEVLRLHPVLPLLVPHCPSSSCAVGGYMVPKGARVFVNAWA IHRDPALWDKPLTFDPERFLIDGKWDYTGRDLSYFPFGSGRRICAGIAMAERMVMYALAS LLHSFNWELPKGAKLQLTEKFGIVLKKATPLVAVPTPRLSDPKLYAGC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color w:val="0000FF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6J8P pseudogen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snap_masked-scaffold_213-processed-gene-8.8-mRNA-1 protein Name:"Similar to CYP80B2 Probable (S)-N-methylcoclaurine 3'-hydroxylase isozyme 2 (Coptis japonica)" AED:0.22 eAED:0.22 QI:0|0|0|0.33|1|1|3|0|25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5% to CYP706G1 Vitis vinifera C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8% to CYP706H1 Vitis vinifer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706J maker-scaffold_3-augustus-gene-39.9-mRNA-1</w:t>
      </w:r>
    </w:p>
    <w:p>
      <w:pPr>
        <w:pStyle w:val="HTMLPreformatted"/>
        <w:rPr>
          <w:sz w:val="18"/>
        </w:rPr>
      </w:pPr>
      <w:r>
        <w:rPr>
          <w:sz w:val="18"/>
        </w:rPr>
        <w:t>846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DFVVAGTDTTSTTSEWA</w:t>
      </w:r>
      <w:r>
        <w:rPr>
          <w:rFonts w:cs="Courier" w:ascii="Courier" w:hAnsi="Courier"/>
          <w:sz w:val="18"/>
        </w:rPr>
        <w:t>MAEIM</w:t>
      </w:r>
    </w:p>
    <w:p>
      <w:pPr>
        <w:pStyle w:val="HTMLPreformatted"/>
        <w:rPr>
          <w:sz w:val="18"/>
        </w:rPr>
      </w:pPr>
      <w:r>
        <w:rPr>
          <w:sz w:val="18"/>
        </w:rPr>
        <w:t>(6 aa deletion)</w:t>
      </w:r>
    </w:p>
    <w:p>
      <w:pPr>
        <w:pStyle w:val="HTMLPreformatted"/>
        <w:rPr>
          <w:sz w:val="18"/>
        </w:rPr>
      </w:pPr>
      <w:r>
        <w:rPr>
          <w:sz w:val="18"/>
        </w:rPr>
        <w:t>RKIQDELDDVVGKNSTVEELHIPKLHCLDAVVKENLRLHLVAPLLLPRHPSKSCY VARYTIPEGAQVLVNAWGIHRDPEAWDNPLEFHPESFLTKNGKWDYSGNNFHYFPFGTGR RICAGIPLAKRLLPYVLASLLHLFERRFADGTEIDMLEKTGITLKKMIPLVVVPKP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LLEKYGYWFCG* </w:t>
      </w:r>
      <w:r>
        <w:rPr>
          <w:rFonts w:cs="Courier" w:ascii="Courier" w:hAnsi="Courier"/>
          <w:sz w:val="18"/>
        </w:rPr>
        <w:t>845386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06L1</w:t>
      </w:r>
      <w:r>
        <w:rPr>
          <w:rFonts w:cs="Courier" w:ascii="Courier" w:hAnsi="Courier"/>
          <w:sz w:val="18"/>
          <w:szCs w:val="20"/>
        </w:rPr>
        <w:t xml:space="preserve"> maker-scaffold_36-augustus-gene-5.19-mRNA-1 protein Name:"Similar to CYP93A1 Cytochrome P450 93A1 (Glycine max)" AED:0.03 eAED:0.03 QI:86|1|1|1|1|1|2|221|512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706J1 Vitis vinife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ITKVILPLLVTIICIAWYKWVTKDAVDKRSNPPLPSGPRDLPLVGSLPFLSADLHRCFA ELAQTYGPIMKIQLGGKLCIVVSSSSLAGEIMRDHETVFVNRDVSPAADIFSYGGSDMVF SLYGPQWRAIRSVCVKEMLNKTRLDACYSLRRREARGMLSRLYSKVGTPINVGERMFETI SNVIMSMLWGGTLNEEERSIVGVESRKATKEFSALLGRPDISDLFPVLAWFDIQGVKRKT KRIHIRLDQLCQSVIDRRIEIERQQTEESNGQQRKDLVQFLLQLNKEGDPKRPMTSVMMK ALLLDVLLAGSETSATTVEWAMAEMMQHPEILRKVQVELEEVVGMNNVVEESHLPKLQYL NAVIKETLRLHTTLPLILPRRAAQTCIIGGYTIPEGARVFVNLWAIHRDPTNWDNPSQFQ PERFLNETNNWDFNGNDFRYFPFGSGKRICVGVPMARRMVPYILASLLHSFDWKITEEME LDLSEKFGLSIRPAKPVFAIPTPRLSNIQLY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07 family (6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7A72</w:t>
      </w:r>
      <w:r>
        <w:rPr>
          <w:sz w:val="18"/>
        </w:rPr>
        <w:t xml:space="preserve"> maker-scaffold_33-augustus-gene-20.21-mRNA-1 protein Name:"Similar to CYP707A4 Abscisic acid 8'-hydroxylase 4 (Arabidopsis thaliana)" AED:0.11 eAED:0.11 QI:217|1|1|1|1|1|9|295|47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707A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>MDVVGVLAIHILFLPTLVLYLYLRKHKSKSQQKNKLPPGSMGWPYIGETLQFYSQDPNVF FAAKQKRYGEIFKTHILGCPCVMLASPEAARFVLVTRAQLFKPTYPESKEQMIGPCALFF HQGDYHTRLRRLVQSSLAPEAIRKLVPDIEAIAVSTLESWSGGDLVNTFRGMKKFSFHVG VLAVFGSLDAYYKQQLEKNYSILDQGYNSFSTNIPGTPYRKAILARKRLNQILSEIIYHK KEKLVEKDLLGCLMNSKDEKGNILTDDQIADNIIGVLF</w:t>
      </w:r>
      <w:r>
        <w:rPr>
          <w:sz w:val="18"/>
          <w:highlight w:val="green"/>
        </w:rPr>
        <w:t>AAQDTT</w:t>
      </w:r>
      <w:r>
        <w:rPr>
          <w:sz w:val="18"/>
        </w:rPr>
        <w:t>ASVLTWILKYLHDNPK LRKAVKAEHKAILLESNDGGNRSLTWAQTRNMHLTYRVIL</w:t>
      </w:r>
      <w:r>
        <w:rPr>
          <w:sz w:val="18"/>
          <w:highlight w:val="green"/>
        </w:rPr>
        <w:t>ESLR</w:t>
      </w:r>
      <w:r>
        <w:rPr>
          <w:sz w:val="18"/>
        </w:rPr>
        <w:t>MASIISFTFREAVADV EYKGYLIPKGWKVMPLFRNIHHNPEFFPDTQNFDPSRFEVAPIPNTFM</w:t>
      </w:r>
      <w:r>
        <w:rPr>
          <w:sz w:val="18"/>
          <w:highlight w:val="green"/>
        </w:rPr>
        <w:t>PFGNGIHACPG</w:t>
      </w:r>
      <w:r>
        <w:rPr>
          <w:sz w:val="18"/>
        </w:rPr>
        <w:t xml:space="preserve">N ELAKLEMLILIHHLVTKFRWEVEGSQSGIQYGPFPVPQHGLPARFWKQPRSLRQRPGCA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7A73</w:t>
      </w:r>
      <w:r>
        <w:rPr>
          <w:sz w:val="18"/>
        </w:rPr>
        <w:t xml:space="preserve"> maker-scaffold_2-augustus-gene-58.12-mRNA-1 protein Name:"Similar to CYP707A6 Abscisic acid 8'-hydroxylase 2 (Oryza sativa subsp. indica)" AED:0.10 eAED:0.10 QI:150|0.87|0.88|1|0.87|0.77|9|297|51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707A1 Arabidopsis thaliana, revised seq. complet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79% to </w:t>
      </w:r>
      <w:r>
        <w:rPr>
          <w:sz w:val="18"/>
        </w:rPr>
        <w:t>maker-scaffold_33-augustus-gene-20.21 (ohnologs)</w:t>
      </w:r>
    </w:p>
    <w:p>
      <w:pPr>
        <w:pStyle w:val="HTMLPreformatted"/>
        <w:rPr>
          <w:sz w:val="18"/>
        </w:rPr>
      </w:pPr>
      <w:r>
        <w:rPr>
          <w:sz w:val="18"/>
        </w:rPr>
        <w:t>MEMGDILLYLLLLLPALLSYLFLRKHRRNLEQRLKLPPGSMGWPYMGETLQLYSQDPNVF FATKQKRYGEIFKTRILGCPCVMLASPEAARFVLVTEAQLFKPTYPKSKERMIGPSALFF HQGDYHSRIRKLVQGSLTPEAIRKLVPDIDALAISTLESWSGGHLVNTFQEMKK (0)</w:t>
      </w:r>
    </w:p>
    <w:p>
      <w:pPr>
        <w:pStyle w:val="HTMLPreformatted"/>
        <w:rPr>
          <w:sz w:val="18"/>
        </w:rPr>
      </w:pPr>
      <w:r>
        <w:rPr>
          <w:sz w:val="18"/>
        </w:rPr>
        <w:t>FSFHVGILAIFGRLDACYKEQLEKNYCIVDKGYNCFPINIPGTAYH KAVMARKRLGKILSEIICERKSKQLVEKDLLGCLMNSQDEKANVLTEDQIADNIIGVLFA AQDTTASVLTWILKYLHDDPKLLEAVKAEHKAVYDSNGQGNQPLTWAQTRNMPLTNRVIL ESLRMASIISFTFREAVADVEYKGYLIPKGWKVMPLFRNIHHDPRFFPDPQKLDASRFEV APKPNTFMPFGNGVHACPGNELAKLEAYIVVHHLVTKFRW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VVGSQSGIQYSPFPVPQHGLPAKFWKESGSQSQGDVQERTEAFPKSESPN*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7A74</w:t>
      </w:r>
      <w:r>
        <w:rPr>
          <w:sz w:val="18"/>
        </w:rPr>
        <w:t xml:space="preserve"> maker-scaffold_17-snap-gene-43.19-mRNA-1 protein Name:"Similar to CYP707A2 Abscisic acid 8'-hydroxylase 2 (Arabidopsis thaliana)" AED:0.09 eAED:0.09 QI:305|0.85|0.87|1|0.71|0.87|8|307|45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1% to CYP707A1 Arabidopsis thalian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4% to CYP707A maker-scaffold_30-snap-gene-4.25-mRNA-1 (ohnologs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revised seq complete</w:t>
      </w:r>
    </w:p>
    <w:p>
      <w:pPr>
        <w:pStyle w:val="HTMLPreformatted"/>
        <w:rPr>
          <w:sz w:val="18"/>
        </w:rPr>
      </w:pPr>
      <w:r>
        <w:rPr>
          <w:sz w:val="18"/>
        </w:rPr>
        <w:t>MQPPPASLPLLSATYLSHLLFFLSILWFFLLYLIQWRQTRNKHLPPGSMGWPYIGETLML YSQNPDSFFSKRQKRYGDIFKTHILGCPCVMISSPEAAKAVLVSRAHLFKPTYPPSKEKL IGPEALFFQQGDYHSRLKKLVQDSFLPSALRGYVSEIEQIVLKLLPAWENETINTLQEMK KFAFDVAILSAFGAGWGVETERIKRLYHRLEKGYNSMPLNLPGTPFNKSMKARKLLNETL RRVIEKRRERKKQDGGLLGVLLGSKDHKLNHLTDSQVSDNIIGVIFAAHDTTASALTWIL KYLHDNEELLEAVTKEQEGIRRGIIEENREMTWADTRSMLLTSRVIQETLRRASILSFTF REAVEDVEFGGYIIPKGWKVLPLFRSIHHCEDFFPDPEKFDPSRFE (0)</w:t>
      </w:r>
    </w:p>
    <w:p>
      <w:pPr>
        <w:pStyle w:val="HTMLPreformatted"/>
        <w:rPr>
          <w:sz w:val="18"/>
        </w:rPr>
      </w:pPr>
      <w:r>
        <w:rPr>
          <w:sz w:val="18"/>
        </w:rPr>
        <w:t>VPPRPNTYMPFGNGVHSCPGNELAKLEILVLLHHLTTTYRWKVVGEDDGIKYGPF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PVPKGGLPVRVIPRNN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7A75</w:t>
      </w:r>
      <w:r>
        <w:rPr>
          <w:sz w:val="18"/>
        </w:rPr>
        <w:t xml:space="preserve"> maker-scaffold_30-snap-gene-4.25-mRNA-1 protein Name:"Similar to CYP707A2 Abscisic acid 8'-hydroxylase 2 (Arabidopsis thaliana)" AED:0.05 eAED:0.05 QI:167|1|1|1|0.14|0.25|8|297|47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2% to CYP707A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QLSLPLTTKNTLSLVLLLVSLLWFFFLYLFQWRQSRYKHLPPGSMGWPYIGETLMLYSQ NPNTFFSKRQKWYGDIFKTHILGCPCVMISSPEAAKAVLVTRAHLFKPTYPPSKEKMIGP EALFFHQGDYHSKIKKLVQSSFLPSALRGSVSDVERIVLKLLPSWENKTVNTLQEMKKFA FDVAILSAFGGGWEVETEQIKNLYHCLEKGYNSMPFSLPGTPFSKAIKARKLLNDTLKRV IEKRRESNKQGGGLLGVLLGSKDDKLNHLSDSQVADNIIGVIFAAHDTTASVLTWVLKYL HDNEELLEAVTKEQEGIRRRIIEGNRRLTWGDTRKMQLTSRVIQETLRRASILSFTFREA VEDVEFGEYLIPKGWKVLPLFRSIHHCADFFPQPEKFDPSRFEVPPKPNTYMPFGNGIHS CPGSELAKLEMLVLLHHLTTTYRWKVAGEDDEGIQYGPFPVPKGGLPIRVNSINANVMD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7A76</w:t>
      </w:r>
      <w:r>
        <w:rPr>
          <w:sz w:val="18"/>
        </w:rPr>
        <w:t xml:space="preserve"> maker-scaffold_95-augustus-gene-11.17-mRNA-1 protein Name:"Similar to CYP707A1 Abscisic acid 8'-hydroxylase 1 (Arabidopsis thaliana)" AED:0.12 eAED:0.12 QI:80|1|1|1|1|1|7|368|47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7% to CYP707A1 Arabidopsis thaliana</w:t>
      </w:r>
    </w:p>
    <w:p>
      <w:pPr>
        <w:pStyle w:val="HTMLPreformatted"/>
        <w:rPr/>
      </w:pPr>
      <w:r>
        <w:rPr>
          <w:color w:val="FF0000"/>
          <w:sz w:val="18"/>
        </w:rPr>
        <w:t xml:space="preserve">86% to </w:t>
      </w:r>
      <w:r>
        <w:rPr/>
        <w:t>maker-scaffold_44-augustus-gene-12.9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DTPMFSVAAASPFWVFASLLSLFLLLFTLARVLISGRRSLPLPPGTMGWPYIGETFQLY SQNPNVFFASKVKRYGKIFKTHVLGCPCVMISSPEAAKFILVTKSHLFKPTFPASKERML GRQAIFFHQGPYHMKLRKIVMRAVMPEAIKNIVSDVETIAVSCLQSWDGQLINTFQEMKT YTYNVGLHSIFGKEGALYREELKRCYYILERGYNSMPINLPGTLFNKAMKARKELSQIVA KILHSRRQSKEERNDLLGSFMDEKEGLTDEQIADNVIGVIFAARDTTASVLTWIVKYLGE NPSVLQTVTEEQESIMKSKENGGEDKSLTWADTRKMPISSRVIQETLRVASILSFTFREA VEDVEYGGYLIPKGWKVLPLFRNIHHSPDNFPDPEKFDPSRFEVAPKPNTFMPFGNGAHS CPGNELAKLEILVLLHHLTTKYRWSMVGPHNGIQYGPFALPQNGLPIRLFSKS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7A77</w:t>
      </w:r>
      <w:r>
        <w:rPr>
          <w:sz w:val="18"/>
        </w:rPr>
        <w:t xml:space="preserve"> maker-scaffold_44-augustus-gene-12.9-mRNA-1 protein Name:"Similar to CYP707A1 Abscisic acid 8'-hydroxylase 1 (Arabidopsis thaliana)" AED:0.09 eAED:0.09 QI:0|1|0.85|1|1|1|7|529|51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7% to CYP707A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EIPMFSLVSSPFIFLASLLSLFLLYALAWMLIAGRRRLPLPPGTTGWPYIGETFQLYSQNPNVFFASKVKRYGSI FKTHVLGCPCVMISNPEAAKFVLVTKSHLFKPTFPASKERMLGRQAIFFHQGAYHMKLRK LVMRAVMPEAIKDIVSDIEAIVVDTLRSWDGMLINTFQEMKTYTFNAALLSIFGKDDVLY REELKRCYYILEKGYNSMPINLPGTLFNKSMKARKELAQILAKILCSRRQRKEESKDLLG SFMGEKEGLTDDQIADNVIGVMFAARDTTASVLTWTVKYLGENPSILQAVTEEQETIMRC KEKSGEDRILTWADTRKMPITSRVIQETLRVASILSFTFREAVEDVEYEGYLIPKGWKVL PLFRNIHHSPDNFPDPEKFDPSRFEVAPKPNTFMPFGNGIHSCPGNELAKLEILVLLHHL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TTKYRWSMVGPQNGIQYGPFALPQNGLPIRLSLKT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09 family (1 gene, 0 pseudoge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9B6a</w:t>
      </w:r>
      <w:r>
        <w:rPr>
          <w:sz w:val="18"/>
        </w:rPr>
        <w:t xml:space="preserve"> augustus_masked-scaffold_2533-processed-gene-0.0-mRNA-1 protein Name:"Similar to CYP72A1 Secologanin synthase (Catharanthus roseus)" AED:0.02 eAED:0.02 QI:8|1|1|1|0.5|0.33|3|1026|28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9% to CYP709F1 Populus trichocarpa, complet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5% to CYP734A maker-scaffold_12-augustus-gene-69.23-mRNA-1</w:t>
      </w:r>
    </w:p>
    <w:p>
      <w:pPr>
        <w:pStyle w:val="HTMLPreformatted"/>
        <w:rPr/>
      </w:pPr>
      <w:r>
        <w:rPr>
          <w:color w:val="FF0000"/>
          <w:sz w:val="18"/>
        </w:rPr>
        <w:t xml:space="preserve">53% to </w:t>
      </w:r>
      <w:r>
        <w:rPr/>
        <w:t>CYP709B5 Vitis complete</w:t>
      </w:r>
    </w:p>
    <w:p>
      <w:pPr>
        <w:pStyle w:val="HTMLPreformatted"/>
        <w:rPr/>
      </w:pPr>
      <w:r>
        <w:rPr/>
        <w:t>47% to CYP709B1 Arabidopsis thaliana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  <w:t>MG</w:t>
      </w:r>
      <w:r>
        <w:rPr>
          <w:rFonts w:cs="Courier" w:ascii="Courier" w:hAnsi="Courier"/>
          <w:sz w:val="20"/>
          <w:szCs w:val="20"/>
        </w:rPr>
        <w:t>YVLVAGTLFLVTVITIAWKAFMDLIWKPYSITKHFQKQGITGPA YHLLSGSVNEMMKIEEEEKQTPMDPSSHNVTPKVLPHYHRWSQQYG</w:t>
      </w:r>
    </w:p>
    <w:p>
      <w:pPr>
        <w:pStyle w:val="HTMLPreformatted"/>
        <w:rPr/>
      </w:pPr>
      <w:r>
        <w:rPr>
          <w:color w:val="FF0000"/>
        </w:rPr>
        <w:t>DCFLFWFGTQPRLSIVDPGMIKEVLSTKFGYYTIDKPTPPVMALLGNGLLNLTGLDWVRHRRAINPAFTIDKLK GMTKRMAACALSTLDRWADQVVETNDQCKEIEVHKEFMELTADIIAHTSFGTNYKEGKEV FEVEREL</w:t>
      </w:r>
    </w:p>
    <w:p>
      <w:pPr>
        <w:pStyle w:val="HTMLPreformatted"/>
        <w:rPr>
          <w:sz w:val="18"/>
        </w:rPr>
      </w:pPr>
      <w:r>
        <w:rPr>
          <w:sz w:val="18"/>
        </w:rPr>
        <w:t>2423 HRMVIDSVADVYVPGS</w:t>
      </w:r>
    </w:p>
    <w:p>
      <w:pPr>
        <w:pStyle w:val="HTMLPreformatted"/>
        <w:rPr>
          <w:sz w:val="18"/>
        </w:rPr>
      </w:pPr>
      <w:r>
        <w:rPr>
          <w:sz w:val="18"/>
        </w:rPr>
        <w:t>EYIPTKWNRRMWMLEKRLRNKLKSIIESKLRTADLGDSNHDYGEDL LGLMMGISEDSKKQQGSSLTVNEIIDECKTFFFAGHETTSNLLTWAMFFLGKDLEWQKRL REEVLSVCGIGVPDADKVSKLKL</w:t>
      </w:r>
    </w:p>
    <w:p>
      <w:pPr>
        <w:pStyle w:val="HTMLPreformatted"/>
        <w:rPr>
          <w:sz w:val="18"/>
        </w:rPr>
      </w:pPr>
      <w:r>
        <w:rPr>
          <w:sz w:val="18"/>
        </w:rPr>
        <w:t>MNMVLYETLRLYSPVIFTERKAAQDIKLGDLTIPKDT VVTFPFPIIHRNKKYWGDDADDFNPLRFADGFSKAAKHPNALIAFSMGPRVCIGQNFAML EAKIGMAMILQRFFFTLSPNYKHAPVNNILLQPQFGVPIILKPIHASNA* 102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09B6b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</w:rPr>
        <w:t>scaffold 2578 2203-2475 (+)</w:t>
      </w:r>
    </w:p>
    <w:p>
      <w:pPr>
        <w:pStyle w:val="HTMLPreformatted"/>
        <w:rPr>
          <w:sz w:val="18"/>
        </w:rPr>
      </w:pPr>
      <w:r>
        <w:rPr>
          <w:sz w:val="18"/>
        </w:rPr>
        <w:t>39% to CYP721A augustus_masked-scaffold_13-processed-gene-52.1 aa 27-115</w:t>
      </w:r>
    </w:p>
    <w:p>
      <w:pPr>
        <w:pStyle w:val="HTMLPreformatted"/>
        <w:rPr>
          <w:sz w:val="18"/>
        </w:rPr>
      </w:pPr>
      <w:r>
        <w:rPr>
          <w:sz w:val="18"/>
        </w:rPr>
        <w:t>37% to CYP709B1 Arabidopsis thaliana aa 4-94</w:t>
      </w:r>
    </w:p>
    <w:p>
      <w:pPr>
        <w:pStyle w:val="HTMLPreformatted"/>
        <w:rPr/>
      </w:pPr>
      <w:r>
        <w:rPr>
          <w:sz w:val="18"/>
        </w:rPr>
        <w:t xml:space="preserve">41% to </w:t>
      </w:r>
      <w:r>
        <w:rPr/>
        <w:t>CYP709B5 Vitis N-term</w:t>
      </w:r>
    </w:p>
    <w:p>
      <w:pPr>
        <w:pStyle w:val="HTMLPreformatted"/>
        <w:rPr>
          <w:color w:val="FF0000"/>
        </w:rPr>
      </w:pPr>
      <w:r>
        <w:rPr>
          <w:color w:val="FF0000"/>
        </w:rPr>
        <w:t>contig01534 and contig10775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YVLVAGTLFLVTVITIAWKAFMDLIWKPYSITKHFQKQGITGPAYHLLSGSVNEMMKIEEEEKQTPMDPSSH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PKVLPHYHRWSQQYGQ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color w:val="FF0000"/>
        </w:rPr>
        <w:t xml:space="preserve">contig01534 matches </w:t>
      </w:r>
      <w:r>
        <w:rPr>
          <w:sz w:val="18"/>
        </w:rPr>
        <w:t>augustus_masked-scaffold_2533-processed-gene-0.0</w:t>
      </w:r>
    </w:p>
    <w:p>
      <w:pPr>
        <w:pStyle w:val="HTMLPreformatted"/>
        <w:rPr>
          <w:sz w:val="18"/>
        </w:rPr>
      </w:pPr>
      <w:r>
        <w:rPr>
          <w:sz w:val="18"/>
        </w:rPr>
        <w:t>fills in the gap and completes the N-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  <w:t>HILFPFPRPCVSEEMG</w:t>
      </w:r>
      <w:r>
        <w:rPr>
          <w:rFonts w:cs="Courier" w:ascii="Courier" w:hAnsi="Courier"/>
          <w:sz w:val="20"/>
          <w:szCs w:val="20"/>
        </w:rPr>
        <w:t>YVLVAGTLFLVTVITIAWKAFMDLIWKPYSITKHFQKQGITGPA YHLLSGSVNEMMKIEEEEKQTPMDPSSHNVTPKVLPHYHRWSQQY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color w:val="FF0000"/>
          <w:sz w:val="20"/>
          <w:szCs w:val="20"/>
        </w:rPr>
        <w:t xml:space="preserve">DCFLFWFGTQPRLSIVDPGMIKEVLSTKFGYYTIDKPTPPVMALLGNGLLNLTGLDWVRHRRAINPAFTIDKLK GMTKRMAACALSTLDRWADQVVETNDQCKEIEVHKEFMELTADIIAHTSFGTNYKEGKEV FEVEREL </w:t>
      </w:r>
      <w:r>
        <w:rPr>
          <w:rFonts w:cs="Courier" w:ascii="Courier" w:hAnsi="Courier"/>
          <w:sz w:val="20"/>
          <w:szCs w:val="20"/>
        </w:rPr>
        <w:t>HRMVIDSVADVYVPGSEYIPTKWNRRMWMLEKRLRNKLKSIIESKLRTADLGD SNHDYGEDLLGLMMGISEDSKKQQGSSLTVNEIIDECKTFFFAGHETTSNLLTWAMFFLG KDLEWQKRLREEVLSVCGIGVPDADKVSKLKLMNMVLYETLRLYSPVIFTERKAAQDIKL GDLTIPKDTVVTFPFPIIHRNKKYWGDDADDFNPLRFADGFSKAAKHPNALIAFSMGPRV CIGQNFAMLEAKIGMAMILQRFFFTLS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10 family (1 gene, 1 pseudoge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0A43</w:t>
      </w:r>
      <w:r>
        <w:rPr>
          <w:rFonts w:cs="Courier" w:ascii="Courier" w:hAnsi="Courier"/>
          <w:sz w:val="18"/>
          <w:szCs w:val="20"/>
        </w:rPr>
        <w:t xml:space="preserve"> snap_masked-scaffold_18-processed-gene-74.10-mRNA-1 protein Name:"Similar to cyp524A1 Probable cytochrome P450 524A1 (Dictyostelium discoideum)" AED:0.01 eAED:0.01 QI:0|-1|0|1|-1|1|1|0|514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6% to CYP710A1 Arabidopsis thalia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DSIWSTLTSVAPYITSLIALLLLLEQVKYLKKKRSLPGPLLVWPFVGSAISLVLNPVKF WDVQAALAKSSSLGVSANYIIGRFIVFIQNTELSHQLFANVRPDAFHLIGHPFGKKLFGE HNLIYMMGQDHKDLRRRIAPNFTPRALATYISLQQRIILQHFKKWESLCSGNPSKPIVLR LLCRDMNLETSQTVFVGPYMTKKAREDFERDYNLFNVGLMKLPIDLPGFGFRKARLAVSR LVKSLTVCAGQSKSKMKSGKEPSCLIDFWMQEAVKEIDAAFEAGESSPPRHTSDVEIGGH IFDFLFAAQDASTSSLLWAVTLLDSHPDVLAKVRAEVSSIWSPESDTLITAEQLTEMKYT QAVAREIVRFRAPATLVPHIAGEDFQLTESYTIPKGAIVFPSVFESSFQGFTDPDRFDPD RFSEERQEDRMYKRNFLAFGAGAHQCVGQRYALNHLVLFIAMFTSILDFKRHRTDGCDDI AYVPTICPKDDCLVHLSRRCARYPSFEQSVIL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0A44P</w:t>
      </w:r>
      <w:r>
        <w:rPr>
          <w:rFonts w:cs="Courier" w:ascii="Courier" w:hAnsi="Courier"/>
          <w:sz w:val="18"/>
          <w:szCs w:val="20"/>
        </w:rPr>
        <w:t xml:space="preserve"> pseudo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ugustus_masked-scaffold_32-processed-gene-42.5-mRNA-1 protein Name:"Similar to cyp524A1 Probable cytochrome P450 524A1 (Dictyostelium discoideum)" AED:0.16 eAED:0.17 QI:0|0|0|1|1|1|2|0|17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67% to CYP710A1 C-te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affold 32 4187299-4187210 (-) 258-293</w:t>
      </w:r>
    </w:p>
    <w:p>
      <w:pPr>
        <w:pStyle w:val="HTMLPreformatted"/>
        <w:rPr>
          <w:sz w:val="18"/>
        </w:rPr>
      </w:pPr>
      <w:r>
        <w:rPr>
          <w:sz w:val="18"/>
        </w:rPr>
        <w:t>82% to CYP710A snap_masked-scaffold_18-processed-gene-74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GKEPSCSIAVKEIDAAFEAKESSPPQ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4187209 </w:t>
      </w:r>
      <w:r>
        <w:rPr>
          <w:rFonts w:cs="Courier" w:ascii="Courier" w:hAnsi="Courier"/>
          <w:sz w:val="18"/>
          <w:szCs w:val="20"/>
        </w:rPr>
        <w:t>DAEIGEHIFDFMFVAQDASTSSLLWAMTLLDSHPDVLAKV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VSII*CPESDTLITMEQ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EMKYTQAVATEIIRLRAPAMLVPHIAREDF QLTESYTIPKGAIVFPSVFESSFQGFTDPNQFSEERQEDRMYKKNFLAFGAGAHQCVGQR YALNHLVLFIAMFMFIIDFKRHRTDCCDDITYFPTICPKDDCLVYRAKFKMKV* </w:t>
      </w:r>
      <w:r>
        <w:rPr>
          <w:rFonts w:cs="Courier" w:ascii="Courier" w:hAnsi="Courier"/>
          <w:sz w:val="18"/>
        </w:rPr>
        <w:t>41865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0A45P</w:t>
      </w:r>
      <w:r>
        <w:rPr>
          <w:rFonts w:cs="Courier" w:ascii="Courier" w:hAnsi="Courier"/>
          <w:sz w:val="18"/>
        </w:rPr>
        <w:t xml:space="preserve"> pseudogene scaffold 2 </w:t>
      </w:r>
    </w:p>
    <w:p>
      <w:pPr>
        <w:pStyle w:val="HTMLPreformatted"/>
        <w:rPr>
          <w:sz w:val="18"/>
        </w:rPr>
      </w:pPr>
      <w:r>
        <w:rPr>
          <w:sz w:val="18"/>
        </w:rPr>
        <w:t>88% to CYP710A snap_masked-scaffold_18-processed-gene-74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71573-1271370 (-) 245-3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TVCAGQSKSIMKSGKEPYCLIDFWMQ*AVKKIDAAFQAWEPSPPRHTSDVKIGGHIFDF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271376-1271212 (-) 305-3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FAAQDASTSSWLWAVTLLDSSHTDVHAKVRAEVSSIWSPESNTLITAEQLTEM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0A46P</w:t>
      </w:r>
      <w:r>
        <w:rPr>
          <w:rFonts w:cs="Courier" w:ascii="Courier" w:hAnsi="Courier"/>
          <w:sz w:val="18"/>
        </w:rPr>
        <w:t xml:space="preserve"> pseudogene scaffold 3 </w:t>
      </w:r>
    </w:p>
    <w:p>
      <w:pPr>
        <w:pStyle w:val="HTMLPreformatted"/>
        <w:rPr>
          <w:sz w:val="18"/>
        </w:rPr>
      </w:pPr>
      <w:r>
        <w:rPr>
          <w:sz w:val="18"/>
        </w:rPr>
        <w:t>80% to CYP710A snap_masked-scaffold_18-processed-gene-74.10 270-38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94311-3894210 (-) 245-2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TVCAG*SKSNMKSGKEPSCLIDF*MQEVVKE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894205-3893972 (-) 281-3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EAGESSLPRHTNDVEISGHIFDFLFAV*DTSTSSLLWVVMILDSHPNVLMKIRAEVSSI*FPEFDTLITVEQLTEMK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0A47P</w:t>
      </w:r>
      <w:r>
        <w:rPr>
          <w:rFonts w:cs="Courier" w:ascii="Courier" w:hAnsi="Courier"/>
          <w:sz w:val="18"/>
        </w:rPr>
        <w:t xml:space="preserve"> pseudogene scaffold 2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6445582-6445788 (+) 263-331</w:t>
      </w:r>
    </w:p>
    <w:p>
      <w:pPr>
        <w:pStyle w:val="HTMLPreformatted"/>
        <w:rPr>
          <w:sz w:val="18"/>
        </w:rPr>
      </w:pPr>
      <w:r>
        <w:rPr>
          <w:sz w:val="18"/>
        </w:rPr>
        <w:t>56% to CYP710A snap_masked-scaffold_18-processed-gene-74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CLINFWMQEMVKKINATLETKEPTLPLPFQ*CQIGWHLFYYLFTAQDAFTSSLHWVVALLDLHPKVVA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0A48P</w:t>
      </w:r>
      <w:r>
        <w:rPr>
          <w:rFonts w:cs="Courier" w:ascii="Courier" w:hAnsi="Courier"/>
          <w:sz w:val="18"/>
        </w:rPr>
        <w:t xml:space="preserve"> pseudogene scaffold 57 6713999-6713829 (-) 272-328</w:t>
      </w:r>
    </w:p>
    <w:p>
      <w:pPr>
        <w:pStyle w:val="HTMLPreformatted"/>
        <w:rPr>
          <w:sz w:val="18"/>
        </w:rPr>
      </w:pPr>
      <w:r>
        <w:rPr>
          <w:sz w:val="18"/>
        </w:rPr>
        <w:t>73% to CYP710A snap_masked-scaffold_18-processed-gene-74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QVEGDDVAFEAGKSSPPCHTSDVEIGEHIFDFMFIAQDDLTSSLLWSVMLLDSHQD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0A49P</w:t>
      </w:r>
      <w:r>
        <w:rPr>
          <w:rFonts w:cs="Courier" w:ascii="Courier" w:hAnsi="Courier"/>
          <w:sz w:val="18"/>
        </w:rPr>
        <w:t xml:space="preserve"> pseudogene scaffold 65</w:t>
      </w:r>
    </w:p>
    <w:p>
      <w:pPr>
        <w:pStyle w:val="HTMLPreformatted"/>
        <w:rPr>
          <w:sz w:val="18"/>
        </w:rPr>
      </w:pPr>
      <w:r>
        <w:rPr>
          <w:sz w:val="18"/>
        </w:rPr>
        <w:t>83% to CYP710A snap_masked-scaffold_18-processed-gene-74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47633-2947316 (-) 244-3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LTVCAGQSKSNMKSGKETSCLIDFWMQEAVKEINAAFEAGESSPPWHTSDIEIGGHIFDFVLAA*DASTSSLL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VTLLDSHPDVLAKVRVEVFSIWYPESDTLI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947314-2947219 (-) 350-3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AEQLTEMKYTQPVAREILPSLSIRLPRHLMP</w:t>
      </w:r>
    </w:p>
    <w:p>
      <w:pPr>
        <w:pStyle w:val="Normal"/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0A50P</w:t>
      </w:r>
      <w:r>
        <w:rPr>
          <w:rFonts w:cs="Courier" w:ascii="Courier" w:hAnsi="Courier"/>
          <w:sz w:val="18"/>
        </w:rPr>
        <w:t xml:space="preserve"> pseudogene scaffold 310 93447-93268 (-) 243-339</w:t>
      </w:r>
    </w:p>
    <w:p>
      <w:pPr>
        <w:pStyle w:val="HTMLPreformatted"/>
        <w:rPr>
          <w:sz w:val="18"/>
        </w:rPr>
      </w:pPr>
      <w:r>
        <w:rPr>
          <w:sz w:val="18"/>
        </w:rPr>
        <w:t>80% to CYP710A snap_masked-scaffold_18-processed-gene-74.10</w:t>
      </w:r>
    </w:p>
    <w:p>
      <w:pPr>
        <w:pStyle w:val="HTMLPreformatted"/>
        <w:rPr>
          <w:sz w:val="18"/>
        </w:rPr>
      </w:pPr>
      <w:r>
        <w:rPr>
          <w:sz w:val="18"/>
        </w:rPr>
        <w:t>KPDTVYAGQSKSKEIDTMFGHIFDFLFATQDASTSSLLWALTLLDSHPDVLVKARAKAQ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0A51P</w:t>
      </w:r>
      <w:r>
        <w:rPr>
          <w:rFonts w:cs="Courier" w:ascii="Courier" w:hAnsi="Courier"/>
          <w:sz w:val="18"/>
        </w:rPr>
        <w:t xml:space="preserve"> pseudogene </w:t>
      </w:r>
      <w:r>
        <w:rPr>
          <w:rFonts w:cs="Courier" w:ascii="Courier" w:hAnsi="Courier"/>
          <w:sz w:val="18"/>
          <w:szCs w:val="20"/>
        </w:rPr>
        <w:t>scaffold 356</w:t>
      </w:r>
    </w:p>
    <w:p>
      <w:pPr>
        <w:pStyle w:val="HTMLPreformatted"/>
        <w:rPr>
          <w:sz w:val="18"/>
        </w:rPr>
      </w:pPr>
      <w:r>
        <w:rPr>
          <w:sz w:val="18"/>
        </w:rPr>
        <w:t>72% to CYP710A snap_masked-scaffold_18-processed-gene-74.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61775-161605 (-) 243-2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SLTVCAGQSKLNMKSEKEPSCLIDFWMQEAMTEIGTTFEAGESSPSWYTSDVKIG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58345-158205 (-) 292-3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KNLSISGHIFDFFSAQEASTSLLL*AVTLLDSHPDVLVKVRAEAQ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58213-158130 (-) 448-4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AQNDALNHLVLFIAMFTSILDFKRHRT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11 family (1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1A35</w:t>
      </w:r>
      <w:r>
        <w:rPr>
          <w:sz w:val="18"/>
        </w:rPr>
        <w:t xml:space="preserve"> snap_masked-scaffold_28-processed-gene-43.23-mRNA-1 protein Name:"Similar to TBXAS1 Thromboxane-A synthase (Sus scrofa)" AED:0.17 eAED:0.17 QI:329|0.2|0.33|0.83|1|1|6|0|45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9% to CYP711A1 Arabidopsis thalian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contig_13500 20251-22368 (-) stran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 xml:space="preserve">Length = 69006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368 MAFSENTLQPVIGAAIPLTT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302 PISPLILTMLALLAGALLYLYTPYWGVRRLPGPPTVPLVGHLPLLAKYGPDVFSVLAKRH 2212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2122 GPIFR (2?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>FHMGRQPIVIVADPELCREVGI 2194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942 KKFKDVSNRSIPSPISASPLHQKGLFFTR (2?) 2185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663 YTCRDTRWSIMRNSIISVYQPSHLSYLLPSMQTVIDSATLSLPSSEEEDITFSNLSLQLA 2148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483 TDVIGKAAFGFDFGLS</w:t>
      </w:r>
      <w:r>
        <w:rPr>
          <w:rFonts w:cs="Courier" w:ascii="Courier" w:hAnsi="Courier"/>
          <w:sz w:val="18"/>
          <w:highlight w:val="yellow"/>
        </w:rPr>
        <w:t>RPRSAAGSVHEGGHS</w:t>
      </w:r>
      <w:r>
        <w:rPr>
          <w:rFonts w:cs="Courier" w:ascii="Courier" w:hAnsi="Courier"/>
          <w:sz w:val="18"/>
        </w:rPr>
        <w:t>DDQVSDFVKQHIYSTTALKMDLSGSFSIV 2130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303 LGLLVPILQEPFRQILRRIPGTTDWKVDQTNQKLSRRLDGIVAKRMKEKEPGSKDFLSLI 2112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1123 LRARESETVPKNAFTSDYISALAYEHLLAGSATTSFTLSSILYLVAEHPEVEKKLFREID 2094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943 GFGPHDVTPTSHDLQHKFPYLDQ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>VIKEAMR 2076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20763 FYTVSPLVAREASREIELGGYHLPK (0)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>GTWVW 2058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583 LAPGAIAKDPKHFPEPEKFCPERFDPDCDEEKQRHPYAHIPFGIGPRACIGKKFAIQEIK 2040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20403 LSLIHLYRRYVFRHSPNMEKPLALDYGIVLNFKHGVKLRVIKRPCIHLVN* 2025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12 family (1 gene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2H1</w:t>
      </w:r>
      <w:r>
        <w:rPr>
          <w:rFonts w:cs="Courier" w:ascii="Courier" w:hAnsi="Courier"/>
          <w:sz w:val="18"/>
          <w:szCs w:val="20"/>
        </w:rPr>
        <w:t xml:space="preserve"> maker-scaffold_18-snap-gene-30.30-mRNA-1 protein Name:"Similar to CYP93A3 Cytochrome P450 93A3 (Glycine max)" AED:0.05 eAED:0.05 QI:0|1|0.5|1|1|1|2|0|51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2% to CYP712D1 Vitis vinifera,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APITDIQYYCFLFCILLVSTLLFRSYAKKPTNPSTFPPSPPSLPIVGHLHLIGPLLHKS FQSLSRQYGPLISLRLGFSPCIVLSSAALAMEVFRTHDLIFAFRPEFASTQFNIYNGSNF FTAPYGTYWRFMKKLCMTELLADRQLAGFVGVKQEEIRHFLRRLLESSESGKPVDVGAEL TRLTNNIICRMAMTTRCSGSTYESEEVRKLGDEIAKLGGKLGLGEILGPLGKLDPFGYGK KLRNLIVQFDELLEKVLREHENDGAEGTNEGKDLVDILLKTSKDEKAEYKLTRTNIKAFL LDIFAGGTDTSAKAMQWTLAMLINHPDILRKVRAEIEFTVGETRLVEESDIHNLPYLQAV IKETLRLFPVLPIIGRECTEDCKIGGYDVKKKSRVLINLYAIMRDPDSWEDPDSFRPERF LMKSRENLQRQEEIKNQSSKFLPFGGGRRGCPGASHAYTIMHLTVASMVQCFDWVNGDNG LTEVSLEQGAGFNLRMAHPLLCFPIPVAKLQPLIPTV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2H2P</w:t>
      </w:r>
      <w:r>
        <w:rPr>
          <w:rFonts w:cs="Courier" w:ascii="Courier" w:hAnsi="Courier"/>
          <w:sz w:val="18"/>
          <w:szCs w:val="20"/>
        </w:rPr>
        <w:t xml:space="preserve"> scaffold 20 </w:t>
      </w:r>
      <w:r>
        <w:rPr>
          <w:rFonts w:cs="Courier" w:ascii="Courier" w:hAnsi="Courier"/>
          <w:sz w:val="18"/>
        </w:rPr>
        <w:t>2502603-2502415 (-)</w:t>
      </w:r>
    </w:p>
    <w:p>
      <w:pPr>
        <w:pStyle w:val="HTMLPreformatted"/>
        <w:rPr>
          <w:sz w:val="18"/>
        </w:rPr>
      </w:pPr>
      <w:r>
        <w:rPr>
          <w:sz w:val="18"/>
        </w:rPr>
        <w:t>53% to CYP712 JcCA0306151.20</w:t>
      </w:r>
    </w:p>
    <w:p>
      <w:pPr>
        <w:pStyle w:val="HTMLPreformatted"/>
        <w:rPr/>
      </w:pPr>
      <w:r>
        <w:rPr>
          <w:sz w:val="18"/>
        </w:rPr>
        <w:t xml:space="preserve">88% to </w:t>
      </w:r>
      <w:r>
        <w:rPr/>
        <w:t>CYP712 maker-scaffold_18-snap-gene-30.30</w:t>
      </w:r>
    </w:p>
    <w:p>
      <w:pPr>
        <w:pStyle w:val="HTMLPreformatted"/>
        <w:rPr/>
      </w:pPr>
      <w:r>
        <w:rPr/>
        <w:t>nearest feature in genome is NNU_0086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HLHLIGPLLHKSFQSLSRQYGPLISLSMGASPCIILSSAALAMEVFRTHDLMFAFHPKFAST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14 family (8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4A19</w:t>
      </w:r>
      <w:r>
        <w:rPr>
          <w:sz w:val="18"/>
        </w:rPr>
        <w:t xml:space="preserve"> maker-scaffold_130-augustus-gene-10.23-mRNA-1 protein Name:"Similar to CYP72A1 Secologanin synthase (Catharanthus roseus)" AED:0.06 eAED:0.06 QI:161|1|1|1|1|1|5|305|53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714A1 Arabidopsis thaliana</w:t>
      </w:r>
    </w:p>
    <w:p>
      <w:pPr>
        <w:pStyle w:val="HTMLPreformatted"/>
        <w:rPr/>
      </w:pPr>
      <w:r>
        <w:rPr>
          <w:color w:val="FF0000"/>
          <w:sz w:val="18"/>
        </w:rPr>
        <w:t xml:space="preserve">62% to </w:t>
      </w:r>
      <w:r>
        <w:rPr/>
        <w:t>CYP714A8 Vitis, 59% to CYP714A3 Populus</w:t>
      </w:r>
    </w:p>
    <w:p>
      <w:pPr>
        <w:pStyle w:val="HTMLPreformatted"/>
        <w:rPr/>
      </w:pPr>
      <w:r>
        <w:rPr/>
        <w:t>57% to augustus_masked-scaffold_6-processed-gene-6.1</w:t>
      </w:r>
    </w:p>
    <w:p>
      <w:pPr>
        <w:pStyle w:val="HTMLPreformatted"/>
        <w:rPr/>
      </w:pPr>
      <w:r>
        <w:rPr/>
        <w:t>55% to augustus_masked-scaffold_124-processed-gene-1.6</w:t>
      </w:r>
    </w:p>
    <w:p>
      <w:pPr>
        <w:pStyle w:val="HTMLPreformatted"/>
        <w:rPr/>
      </w:pPr>
      <w:r>
        <w:rPr/>
        <w:t>54% to augustus_masked-scaffold_82-processed-gene-24.6</w:t>
      </w:r>
    </w:p>
    <w:p>
      <w:pPr>
        <w:pStyle w:val="HTMLPreformatted"/>
        <w:rPr/>
      </w:pPr>
      <w:r>
        <w:rPr/>
        <w:t>53% to maker-scaffold_130-snap-gene-10.26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EVVFLTVNHLFWSMTTVVVVVVVVSLVMYVYSILWLKPEKLREKLRIQGITGPPPCFLR GNVPEMKRIQAGVAAASPSAANSPHDYASILFPYLEQWRKQYGQIYMYSTGTRQHLLVNH PDLVKEMSLSVSWDLGKPLYMGKTLGPMLGNGILRSNGNIWAHQRRIIAPEFFMDKVKGM MDVMVDSALSMLKKWEDRVEMEGGMADVKVDQDLRNFSADVISRTCFGSSYLKGKEIFSK LRALQVTLSKQGFLFWGPAYRNLPTKRNREIRRLERQIESLILKVIKERKEEASLLGSSA KKDLLEMILEGAINGDGHHDTTSIPCNRFIVDNCKNIYFAGHESTAVAAAWCLMLLALYP QWQDRVRAEVVQICGDHRPLDADALQKMKTMKMVIQETLRLYSPAPFLAREVFQDTKIGH IVVPKGVHLWTLIPTLHRDPDIWGEDAHEFKPDRFSNGISEACKLPQAYVPFGVGARMCL GRNFAMVELMVVLSLIISNFSFSLSPTYRHSPSYRMILEPEYGVHLLIRKI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4G10</w:t>
      </w:r>
      <w:r>
        <w:rPr>
          <w:sz w:val="18"/>
        </w:rPr>
        <w:t xml:space="preserve"> maker-scaffold_130-snap-gene-10.26-mRNA-1 protein Name:"Similar to CYP72A1 Secologanin synthase (Catharanthus roseus)" AED:0.05 eAED:0.05 QI:168|1|1|1|0.75|0.8|5|197|52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7% to CYP714G1 Populus trichocarpa</w:t>
      </w:r>
    </w:p>
    <w:p>
      <w:pPr>
        <w:pStyle w:val="HTMLPreformatted"/>
        <w:rPr/>
      </w:pPr>
      <w:r>
        <w:rPr>
          <w:color w:val="FF0000"/>
          <w:sz w:val="18"/>
        </w:rPr>
        <w:t xml:space="preserve">67% to </w:t>
      </w:r>
      <w:r>
        <w:rPr/>
        <w:t>CYP714G6 Vitis</w:t>
      </w:r>
    </w:p>
    <w:p>
      <w:pPr>
        <w:pStyle w:val="HTMLPreformatted"/>
        <w:rPr/>
      </w:pPr>
      <w:r>
        <w:rPr>
          <w:color w:val="FF0000"/>
          <w:sz w:val="18"/>
        </w:rPr>
        <w:t xml:space="preserve">62% to </w:t>
      </w:r>
      <w:r>
        <w:rPr/>
        <w:t>CYP714G maker-scaffold_16-augustus-gene-50.8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VELSIVLKMSFAIVVVGFINLCIHLYNVLWVKPERLRSELGKQGIRGPPRTLVLGNILD MKRAQSAVAKSLREEDASNMTHNLSSRLFPFFEQWRSQYGHIFMFAVGNAQLLHVTQPDI VKEISVCTSLNFGKPSYQHKDRGPLLGQGILTSNGIAWAHQRKIIAPQLYMDKVKGMIDL ITESTISLMNLWKSKIENGGGVGEIKIDEDLRSFSGDVISRACFGSSYSKARDIFLKLRL LQDAMSKKSLTTGIPGMRYVPTKSNREIWRLEKEIRRLILKVVKEREASKQPEKDLLQTI LEGAKEGDLSPEATDRFIVDNCKNIYLAGYETTAVSSLWTLMLLASHPEWQARVRQEVLQ VCGSGKLLPDADMLRRMKLLTMVIHESLRLYPPVAIISREALKDMKFGDIHVPESVNVWT SVTWLHLDPEYWGPDSYKFNPDRFANGIAGACKLPYLYMPFGVGPRICLGQNLAMQELKI LLSLILTNFSFSLSPNYRHSPALRLVIEPEHGIDLLITRLQ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4G11</w:t>
      </w:r>
      <w:r>
        <w:rPr>
          <w:sz w:val="18"/>
        </w:rPr>
        <w:t xml:space="preserve"> maker-scaffold_16-augustus-gene-50.8-mRNA-1 protein Name:"Similar to CYP72A1 Secologanin synthase (Catharanthus roseus)" AED:0.09 eAED:0.09 QI:0|1|1|1|0.75|0.8|5|124|543</w:t>
      </w:r>
    </w:p>
    <w:p>
      <w:pPr>
        <w:pStyle w:val="HTMLPreformatted"/>
        <w:rPr/>
      </w:pPr>
      <w:r>
        <w:rPr>
          <w:color w:val="FF0000"/>
          <w:sz w:val="18"/>
        </w:rPr>
        <w:t xml:space="preserve">60% to CYP714G6 VITIS VINIFERA, 59% to </w:t>
      </w:r>
      <w:r>
        <w:rPr/>
        <w:t>CYP714G2  Populus</w:t>
      </w:r>
    </w:p>
    <w:p>
      <w:pPr>
        <w:pStyle w:val="HTMLPreformatted"/>
        <w:rPr/>
      </w:pPr>
      <w:r>
        <w:rPr/>
        <w:t>49% to CYP714A8 Vitis</w:t>
      </w:r>
    </w:p>
    <w:p>
      <w:pPr>
        <w:pStyle w:val="HTMLPreformatted"/>
        <w:rPr/>
      </w:pPr>
      <w:r>
        <w:rPr>
          <w:color w:val="FF0000"/>
          <w:sz w:val="18"/>
        </w:rPr>
        <w:t xml:space="preserve">63% to </w:t>
      </w:r>
      <w:r>
        <w:rPr/>
        <w:t>CYP714E maker-scaffold_130-snap-gene-10.26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GFQFLFSLVVVGAFSLFIHLCNILWVK PQRIRCELQKQGICGPPPSFLLGNIREMKAAKLSVAKSTPEGSQDIFHNCSSTIFPFFHQ WSEKYGRLFMFSLGKMQLLYVSEPNMVKEISQSTSLDLGKPSYQQKELGPLLGQGIITSN GAKWAYQRKIIAPELHLDKVKSMVDLMEEPITLLLNSWKRKIEGEGGIVDIRIDEDLRIF SGDVISRACFGSSYSKGKELFLRLRALQEAIANRRLKLGIPGLRYLPTNSNRNIWGLEKE IHSSISRILDEHNRGRFEKNLLQIILDGSRNGELGPNTTERFIVDNCKSMYLAGYETTAI SATWSLMLLASHPEWQARVRAEILQVCGGQLPNVDILRRMKLLTMVIQEALRLYPPVGVL TREVFKDMKFGEIHVPKGAFLWIAVAILHQDPEFWGADANKFNPERFINGSVGACKFPHL YMPFGFGPRICLGQNLAMLELKMLLARILSEFSFSLSPKYCHSPVLGLVIEPEYGVNLLV QRL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 xml:space="preserve">CYP714G12P </w:t>
      </w:r>
      <w:r>
        <w:rPr>
          <w:rFonts w:cs="Courier" w:ascii="Courier" w:hAnsi="Courier"/>
          <w:sz w:val="18"/>
          <w:szCs w:val="20"/>
        </w:rPr>
        <w:t xml:space="preserve">scaffold 83 </w:t>
      </w:r>
      <w:r>
        <w:rPr>
          <w:rFonts w:cs="Courier" w:ascii="Courier" w:hAnsi="Courier"/>
          <w:sz w:val="18"/>
        </w:rPr>
        <w:t>983999-984454 (+) aa 339-446</w:t>
      </w:r>
    </w:p>
    <w:p>
      <w:pPr>
        <w:pStyle w:val="HTMLPreformatted"/>
        <w:rPr>
          <w:sz w:val="18"/>
        </w:rPr>
      </w:pPr>
      <w:r>
        <w:rPr>
          <w:sz w:val="18"/>
        </w:rPr>
        <w:t>69% to CYP714G10 maker-scaffold_130-snap-gene-10.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WTLMLLASHPEWQARVRQEVLDVCGGQLSDADTLRKMKLVLIFIYQQ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CSCKLAIISREVLKDIKFGDIICSTRR*RVDLGGMVAP*PRIL*LWGPDSHKFSPDRFANGI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4K1</w:t>
      </w:r>
      <w:r>
        <w:rPr>
          <w:rFonts w:cs="Courier" w:ascii="Courier" w:hAnsi="Courier"/>
          <w:sz w:val="18"/>
          <w:szCs w:val="20"/>
        </w:rPr>
        <w:t xml:space="preserve"> augustus_masked-scaffold_124-processed-gene-1.6-mRNA-1 protein Name:"Similar to cypE Probable bifunctional P-450/NADPH-P450 reductase 2 (Bacillus subtilis)" AED:0.06 eAED:0.06 QI:157|0.75|0.6|1|1|1|5|0|499</w:t>
      </w:r>
    </w:p>
    <w:p>
      <w:pPr>
        <w:pStyle w:val="HTMLPreformatted"/>
        <w:rPr>
          <w:sz w:val="18"/>
        </w:rPr>
      </w:pPr>
      <w:r>
        <w:rPr>
          <w:sz w:val="18"/>
        </w:rPr>
        <w:t>54% to CYP714G1 Populus trichocarpa</w:t>
      </w:r>
    </w:p>
    <w:p>
      <w:pPr>
        <w:pStyle w:val="HTMLPreformatted"/>
        <w:rPr/>
      </w:pPr>
      <w:r>
        <w:rPr>
          <w:sz w:val="18"/>
        </w:rPr>
        <w:t xml:space="preserve">53% to </w:t>
      </w:r>
      <w:r>
        <w:rPr/>
        <w:t>CYP714G6 Vitis</w:t>
      </w:r>
    </w:p>
    <w:p>
      <w:pPr>
        <w:pStyle w:val="HTMLPreformatted"/>
        <w:rPr/>
      </w:pPr>
      <w:r>
        <w:rPr>
          <w:sz w:val="18"/>
        </w:rPr>
        <w:t xml:space="preserve">52% to </w:t>
      </w:r>
      <w:r>
        <w:rPr/>
        <w:t>CYP714A8 Vitis</w:t>
      </w:r>
    </w:p>
    <w:p>
      <w:pPr>
        <w:pStyle w:val="HTMLPreformatted"/>
        <w:rPr/>
      </w:pPr>
      <w:r>
        <w:rPr>
          <w:sz w:val="18"/>
        </w:rPr>
        <w:t xml:space="preserve">77% to </w:t>
      </w:r>
      <w:r>
        <w:rPr/>
        <w:t>augustus_masked-scaffold_82-processed-gene-24.6</w:t>
      </w:r>
    </w:p>
    <w:p>
      <w:pPr>
        <w:pStyle w:val="HTMLPreformatted"/>
        <w:rPr>
          <w:sz w:val="18"/>
        </w:rPr>
      </w:pPr>
      <w:r>
        <w:rPr/>
        <w:t xml:space="preserve">limited synteny with only 3 genes to </w:t>
      </w:r>
      <w:r>
        <w:rPr>
          <w:sz w:val="18"/>
        </w:rPr>
        <w:t>augustus_masked-scaffold_82-processed-gene-24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EGIQIFVCSWVVACLSGFCVYLYHVLWLRTEKLREKLRKQGFRGPPPSFLCGNFLEMKR IESMVAMSPRKQDGCLTDDYAPSLFPYLELWRKEYGSAFMFTTGNVQHLYISDPNLVKEI SLCKSWDLGKPSYVIEQLGPLLGRGVTLSNGHLWAHQRKLIASEFFMDKVKGMVGLMVES TLPLLKLWEDLVEAEGGLADIRIDEDLRNLSADVISRTCFGSSYSEGKEIFSLLWKLQKT MSRTTILIRLPILRYLPTRNNREAWRLEKEIEKLILEVVRKRREQNVASSEKDLFQMILE GVYADQLGQKTANSLVVDNCKNIYVAGHETVASAATWTLMLLALHPEWQSRARKEA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LGGCLPNADMLHKMKM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LTMVIQEALRLFPPSSLIAREAFEEIHLDEVCIPKGVNLWIPISTVHRMPEIWGPDSDRFKP ERFAHGIFGACKLPHMYIPFGLGPRACLGQKFAVVELKILLSLILSKFSFSLSPNYIHS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FRFVIQPQYGMPLLVQRA 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4K2</w:t>
      </w:r>
      <w:r>
        <w:rPr>
          <w:sz w:val="18"/>
        </w:rPr>
        <w:t xml:space="preserve"> augustus_masked-scaffold_82-processed-gene-24.6-mRNA-1 protein Name:"Similar to CYP72A1 Secologanin synthase (Catharanthus roseus)" AED:0.10 eAED:0.10 QI:57|1|0.8|1|1|1|5|0|51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2% to CYP714G1 Populus trichocarpa,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52% to </w:t>
      </w:r>
      <w:r>
        <w:rPr/>
        <w:t>CYP714A8 Vitis, 54% to CYP714A3 Populus, 53% to CYP714E8 Viits</w:t>
      </w:r>
    </w:p>
    <w:p>
      <w:pPr>
        <w:pStyle w:val="HTMLPreformatted"/>
        <w:rPr>
          <w:sz w:val="18"/>
        </w:rPr>
      </w:pPr>
      <w:r>
        <w:rPr>
          <w:sz w:val="18"/>
        </w:rPr>
        <w:t>MEGTQIFVSLVLLCFSGFCAFLYEVLWLRAERLRKKLRQQGIRGPPPSFPYGNFLDMKRI KSAMVGMSPLMEKDGSLTSDYTPVLFPYLELWRKEYGPIFTYATGNVQHIYITDPNLVKE ISLHKSWDLGKPSYVIEQLGALLGHGVTMSNGHVWAHQRKLIAPEFFIDKVKGMVGLMVE TTLPLLKLWEDQIEGGGGLADIRVDEDLINLSADVISRACFGSTYSDGKEIFSLFKRLQS TMSGATIFIRIPYLRYLPTKSNREAWRLEQEIEKWISESVTKRREQNVASTEKDLLQMIL EAANADKLEQKTANRLVLDNCKNIYVAGHETVSSAATWALMLLASHPEWQSRIRTEVTE</w:t>
      </w:r>
    </w:p>
    <w:p>
      <w:pPr>
        <w:pStyle w:val="HTMLPreformatted"/>
        <w:rPr>
          <w:sz w:val="18"/>
        </w:rPr>
      </w:pPr>
      <w:r>
        <w:rPr>
          <w:sz w:val="18"/>
        </w:rPr>
        <w:t>VFGDGLPNADMLHKMKT (0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LTMVIQETLRLYPPSSFIAREAFKEKHIDELCIPKGVNLWIPIA TLHRLPEIWGPDSDEFKPERFAQGISGACKLPQMYMPFGLGPRTCLGQKFAMVELKIILS LIVSKFSFSLSPNYIHSPAFKLVIQPEYGINLLIRGA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4K3</w:t>
      </w:r>
      <w:r>
        <w:rPr>
          <w:sz w:val="18"/>
        </w:rPr>
        <w:t xml:space="preserve"> augustus_masked-scaffold_6-processed-gene-6.1-mRNA-1 protein Name:"Similar to CYP72A1 Secologanin synthase (Catharanthus roseus)" AED:0.06 eAED:0.06 QI:130|0.75|0.6|1|1|1|5|60|489 </w:t>
      </w:r>
    </w:p>
    <w:p>
      <w:pPr>
        <w:pStyle w:val="HTMLPreformatted"/>
        <w:rPr/>
      </w:pPr>
      <w:r>
        <w:rPr>
          <w:color w:val="FF0000"/>
          <w:sz w:val="18"/>
        </w:rPr>
        <w:t xml:space="preserve">53% to CYP714G1 Populus trichocarpa, 52% to </w:t>
      </w:r>
      <w:r>
        <w:rPr/>
        <w:t>CYP714A8 Vitis</w:t>
      </w:r>
    </w:p>
    <w:p>
      <w:pPr>
        <w:pStyle w:val="HTMLPreformatted"/>
        <w:rPr/>
      </w:pPr>
      <w:r>
        <w:rPr>
          <w:color w:val="FF0000"/>
          <w:sz w:val="18"/>
        </w:rPr>
        <w:t xml:space="preserve">67% to </w:t>
      </w:r>
      <w:r>
        <w:rPr/>
        <w:t>CYP714 augustus_masked-scaffold_82-processed-gene-24.6</w:t>
      </w:r>
    </w:p>
    <w:p>
      <w:pPr>
        <w:pStyle w:val="HTMLPreformatted"/>
        <w:rPr>
          <w:sz w:val="18"/>
        </w:rPr>
      </w:pPr>
      <w:r>
        <w:rPr>
          <w:sz w:val="18"/>
        </w:rPr>
        <w:t>MEWMEILTGLALALLASVCVYTHSVLWLRPQRLREKLRKQGIQGPRPSILTGNVWEIKTI QSKAAVSSTERHGRLTDDYAALLYPYLEFWRKQY (1)</w:t>
      </w:r>
    </w:p>
    <w:p>
      <w:pPr>
        <w:pStyle w:val="HTMLPreformatted"/>
        <w:rPr>
          <w:sz w:val="18"/>
        </w:rPr>
      </w:pPr>
      <w:r>
        <w:rPr>
          <w:sz w:val="18"/>
        </w:rPr>
        <w:t>GPIFTYATGTVQHLYISEPHLVKEISLCRSWDLGKPVYLVKQFWPLLGLGITRSNGQL</w:t>
      </w:r>
    </w:p>
    <w:p>
      <w:pPr>
        <w:pStyle w:val="HTMLPreformatted"/>
        <w:rPr>
          <w:sz w:val="18"/>
        </w:rPr>
      </w:pPr>
      <w:r>
        <w:rPr>
          <w:sz w:val="18"/>
        </w:rPr>
        <w:t>WAHQRKIIAPEFFMDKVK (0)</w:t>
      </w:r>
    </w:p>
    <w:p>
      <w:pPr>
        <w:pStyle w:val="HTMLPreformatted"/>
        <w:rPr>
          <w:sz w:val="18"/>
        </w:rPr>
      </w:pPr>
      <w:r>
        <w:rPr>
          <w:sz w:val="18"/>
        </w:rPr>
        <w:t>GMVGLMIESALPLLKSWEDRVEGDGGIADIRIDEDLRNLSAD 669538</w:t>
      </w:r>
    </w:p>
    <w:p>
      <w:pPr>
        <w:pStyle w:val="HTMLPreformatted"/>
        <w:rPr>
          <w:sz w:val="18"/>
        </w:rPr>
      </w:pPr>
      <w:r>
        <w:rPr>
          <w:sz w:val="18"/>
        </w:rPr>
        <w:t>VISKACFGSSYCYGKEIFSLIWALERTVSFAGVLNKIPAFR (2)</w:t>
      </w:r>
    </w:p>
    <w:p>
      <w:pPr>
        <w:pStyle w:val="HTMLPreformatted"/>
        <w:rPr>
          <w:sz w:val="18"/>
        </w:rPr>
      </w:pPr>
      <w:r>
        <w:rPr>
          <w:sz w:val="18"/>
        </w:rPr>
        <w:t>669984 CLPTKNTREAWRLEEEIKELILKVATKRKEESN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VTSCETEKDLLQMILEAACADQLDQETANRFVVDNCKNIYLAGHETVA SVATWTLMLLASHPEWQSRARTEVFDVSGGGLPDADLLFKMKTLTMVIQETLRLFPPTSF VSREAFEEMQLGGFRIPKGVNIWIPIPTLHRIPEIWGPDSDEFKPERFAHGIFGACKLPQ VFIPFGLGPRTCLGQKFAMAELKTVLSLLLSKFSFSLSPKYVHSPSFKMVLEPQYGMNLL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VSRRSKAGP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4L1</w:t>
      </w:r>
      <w:r>
        <w:rPr>
          <w:sz w:val="18"/>
        </w:rPr>
        <w:t xml:space="preserve"> maker-scaffold_25-snap-gene-42.12-mRNA-1 protein Name:"Similar to CYP72A1 Secologanin synthase (Catharanthus roseus)" AED:0.08 eAED:0.08 QI:0|0.75|0.6|1|0.75|0.8|5|0|480 </w:t>
      </w:r>
    </w:p>
    <w:p>
      <w:pPr>
        <w:pStyle w:val="HTMLPreformatted"/>
        <w:rPr/>
      </w:pPr>
      <w:r>
        <w:rPr>
          <w:color w:val="FF0000"/>
          <w:sz w:val="18"/>
        </w:rPr>
        <w:t xml:space="preserve">53% to CYP714G5 VITIS VINIFERA, 53% to </w:t>
      </w:r>
      <w:r>
        <w:rPr/>
        <w:t>CYP714G1 Populus, 51% to CYP714E8 Vitis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revised seq. complete</w:t>
      </w:r>
    </w:p>
    <w:p>
      <w:pPr>
        <w:pStyle w:val="HTMLPreformatted"/>
        <w:rPr/>
      </w:pPr>
      <w:r>
        <w:rPr>
          <w:color w:val="FF0000"/>
          <w:sz w:val="18"/>
        </w:rPr>
        <w:t xml:space="preserve">84% to </w:t>
      </w:r>
      <w:r>
        <w:rPr/>
        <w:t>augustus_masked-scaffold_25-processed-gene-42.3 tandem duplication</w:t>
      </w:r>
    </w:p>
    <w:p>
      <w:pPr>
        <w:pStyle w:val="HTMLPreformatted"/>
        <w:rPr>
          <w:sz w:val="18"/>
        </w:rPr>
      </w:pPr>
      <w:r>
        <w:rPr>
          <w:sz w:val="18"/>
        </w:rPr>
        <w:t>4207867 MELQLASVTMLFPFALFGFFSLFLHLYRVLWLKQQLLRSRLHKQGIRGPPPTFVFGN</w:t>
      </w:r>
    </w:p>
    <w:p>
      <w:pPr>
        <w:pStyle w:val="HTMLPreformatted"/>
        <w:rPr>
          <w:sz w:val="18"/>
        </w:rPr>
      </w:pPr>
      <w:r>
        <w:rPr>
          <w:sz w:val="18"/>
        </w:rPr>
        <w:t>GLEIKRIQNSKSTAVKTSNKENLSHDFASTLFPCFEKWRKEY (1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4206368 GDLFTFSLGNLQILYVTNPNMAKEMTLCASMGLGKSGYLQYEFGPLLGRGILTSNGAIWSHQR KTIAPELSMDKVKGMVNLMVESASSIVKTWQGRIESEGGVAEIRADEDMRRTSALIISKV LFGSSFTKALDLISKFKDIQNALTMPTMLKGLPGYRYIPSENNRKIWKLEKEVRSAILKI VKERSTENENDKGDEQDLLQMIIEGAKDGNLGPYTAQDYVLDNCKNIYFAGLETTAISAL WCLILLASHPQWQDRCRAEILEICGGGLPDVDMLRKMKTTTMVVQEVLRLYPPGLFMSRE ALQDIKLGELLVPKGVNIWLSVHALHRDPELWGPDACNFNPERFANGVAGACKLPQTYLA FGMGPRICAGQNFATIELKIVLAVILSNFSFSLSPKYRHSPVFKIIIQPDDGVNLIVRKV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4L2</w:t>
      </w:r>
      <w:r>
        <w:rPr>
          <w:sz w:val="18"/>
        </w:rPr>
        <w:t xml:space="preserve"> augustus_masked-scaffold_25-processed-gene-42.3-mRNA-1 protein Name:"Similar to CYP72A1 Secologanin synthase (Catharanthus roseus)" AED:0.13 eAED:0.13 QI:0|1|0.6|1|1|1|5|0|519 </w:t>
      </w:r>
    </w:p>
    <w:p>
      <w:pPr>
        <w:pStyle w:val="HTMLPreformatted"/>
        <w:rPr/>
      </w:pPr>
      <w:r>
        <w:rPr>
          <w:color w:val="FF0000"/>
          <w:sz w:val="18"/>
        </w:rPr>
        <w:t xml:space="preserve">53% to CYP714G1 Populus trichocarpa complete, 52% to </w:t>
      </w:r>
      <w:r>
        <w:rPr/>
        <w:t>CYP714G5 Viti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ELQLVLVKMLFSLALLGFLSLFLHLYRVLLLNPQLLRSRLEKQRIKGPPPTFIFGNVPE MKRMQNSKSTALVASNKEKLSHDFASTIFPCFEKWRKEYGDLFTFSLGNLQILYVTNPYL AKEMTLCSSMSLGKPGYLQYEFGPLLGRGILTSNGSIWSHQRKTIAPELSMDKVKGMVNL MVESASSVVKEWQGRIQSEGGVAEIGVDEDMTRISALIISKFMFGSSFSKALDIISKLKD IQNALTMSTILKGIPGYRYIPTENNRKIWKLEKEVRSMILKIVKERVAEDKPGQDLLQMI IEGAEDGSLGGPYTAEDFILDNCKNVYFAGLETTAITALWCFILLASHPEWQDRCRAEIL EISGGCLPDVDMLRKMKTTTMVIQEVLRLYPPSLLLSREVLQDIKLGEILVPKSVNIWLS VHALHRDPELWGPDACNFNPERFANGVAGACKLPQTYLAFGMGSRICAGQNFAMMELKII LALILSNFSFSLSPKYHHSPVFKIIIQPGDEVKLIVRKV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15 family (2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5A17</w:t>
      </w:r>
      <w:r>
        <w:rPr>
          <w:sz w:val="18"/>
        </w:rPr>
        <w:t xml:space="preserve"> maker-scaffold_14-augustus-gene-26.16-mRNA-1 protein Name:"Similar to CYP72A1 Secologanin synthase (Catharanthus roseus)" AED:0.05 eAED:0.05 QI:0|0.33|0|1|1|1|4|0|534 </w:t>
      </w:r>
    </w:p>
    <w:p>
      <w:pPr>
        <w:pStyle w:val="HTMLPreformatted"/>
        <w:rPr>
          <w:sz w:val="18"/>
        </w:rPr>
      </w:pPr>
      <w:r>
        <w:rPr>
          <w:sz w:val="18"/>
        </w:rPr>
        <w:t>58% to CYP715A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>48% to CYP715B1 rice</w:t>
      </w:r>
    </w:p>
    <w:p>
      <w:pPr>
        <w:pStyle w:val="HTMLPreformatted"/>
        <w:rPr>
          <w:sz w:val="18"/>
        </w:rPr>
      </w:pPr>
      <w:r>
        <w:rPr>
          <w:sz w:val="18"/>
        </w:rPr>
        <w:t>yellow is too long</w:t>
      </w:r>
    </w:p>
    <w:p>
      <w:pPr>
        <w:pStyle w:val="HTMLPreformatted"/>
        <w:rPr>
          <w:sz w:val="18"/>
        </w:rPr>
      </w:pPr>
      <w:r>
        <w:rPr>
          <w:sz w:val="18"/>
        </w:rPr>
        <w:t>MEPLYQLLIKPLSLAMTILLSFVLWKAFFICWVLPTRAYNKLRKSGFGGPIPCFPLGNIR EMTMTKKKIRSSSPSLEYISHDIYPIIFPYFSQWRELHGKVFVYWLGIEPFLYIADPEFL TQMSSGVIGKKWGKPNVFKQDRKPLFGNGLLMVEGDNWVHHRHTITPVFLPNNLK (0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AMGSMMVESATKMIDRWTSLIASGEPEIYVEKDIMRTYSEIIARAAFGVDYRIS QEVFTKLRAMHLTLFKSNRLVGVPFNNIVYLKQTIELIKLSKDVDQLLLSMITNRKMSVV DVDHPQHDLLGFLLEEKSAGDGQLGKKFSDQELIDECKTFFFAGHETTALALTWTLFLLA LHPEWQNQLREEIKQVVGDRPLDPTMVAQLKKMGWVMNEVLRLYPAGPNSQRQAREDIRV GNFVIPNGTNMWIDIVGMNHDPVLWGDDVNEFRPERFKGDINGGCKYKMGFVPFGFGGRM CVGRNLAMMEYKIVLTLILTSFSFSLSPTYHHSPTIMLSLRPAHGLPLILEQLV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15A18</w:t>
      </w:r>
      <w:r>
        <w:rPr>
          <w:sz w:val="18"/>
        </w:rPr>
        <w:t xml:space="preserve"> maker-scaffold_157-snap-gene-12.24-mRNA-1 protein Name:"Similar to CYP72A1 Secologanin synthase (Catharanthus roseus)" AED:0.07 eAED:0.13 QI:0|0.66|0.25|1|0.66|0.75|4|0|51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715A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EIQLLKPLSLAMASLVVLLVVRALYLWWVLPIRAYRKLKRIGFGGPSPSFPLGNIAEMR KKKSKPSSSPSLNITHDIHSTVFPYFFRWRSLHGKVFIYWLGTEPFLYIADPGFLKQMSS GVAGKKWGKPSVFKYDRKPMFGNGLVMVEGDDWVHHRHTITPAFSPNNLKAMGSIMVESA TKMIDQWNFRIANGEKEIDVERDIISTAAEIIANTAFGINCENGQEVFRKLRALQLTLFE SNRMVGVPFSDVLYLKQTMQSRQLGKEIDQLLLSIITSRKMSSRVDAQVNLLGLLIAENE EGDGRRVVKKLTDRELVDECKTFFFGGHETTALALTWTFLLLALHPEWQNQLREEIKQVV GDEPLDPTMLAKLKKMGWVMNEVLRLYSPAPNVQRQAREDICVGDLIVPNGTNMWIDVVG MHHDPDLWGDDVNQFRPERFKKDSTHGGCKHRMGFLPFGFGGRMCVGRNLTMMEYKIVLT LILSEFSFSLSPSYRHSPAILLSLRPTHGLPLLLQPL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16 family (5 genes, 3 pseudoge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6C7</w:t>
      </w:r>
      <w:r>
        <w:rPr>
          <w:rFonts w:cs="Courier" w:ascii="Courier" w:hAnsi="Courier"/>
          <w:sz w:val="18"/>
          <w:szCs w:val="20"/>
        </w:rPr>
        <w:t xml:space="preserve"> maker-scaffold_377-snap-gene-1.7-mRNA-1 protein Name:"Similar to CYP716B2 Cytochrome P450 716B2 (Picea sitchensis)" AED:0.05 eAED:0.09 QI:0|0.5|0|1|0.5|0.33|3|0|43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2% to CYP716C1 Poptr</w:t>
      </w:r>
    </w:p>
    <w:p>
      <w:pPr>
        <w:pStyle w:val="HTMLPreformatted"/>
        <w:rPr/>
      </w:pPr>
      <w:r>
        <w:rPr>
          <w:color w:val="FF0000"/>
          <w:sz w:val="18"/>
        </w:rPr>
        <w:t xml:space="preserve">56% top </w:t>
      </w:r>
      <w:r>
        <w:rPr/>
        <w:t>CYP716A maker-scaffold_9-augustus-gene-34.9</w:t>
      </w:r>
    </w:p>
    <w:p>
      <w:pPr>
        <w:pStyle w:val="HTMLPreformatted"/>
        <w:rPr/>
      </w:pPr>
      <w:r>
        <w:rPr/>
        <w:t>56% to maker-scaffold_235-snap-gene-3.24</w:t>
      </w:r>
    </w:p>
    <w:p>
      <w:pPr>
        <w:pStyle w:val="HTMLPreformatted"/>
        <w:rPr/>
      </w:pPr>
      <w:r>
        <w:rPr/>
        <w:t>55% to maker-scaffold_235-snap-gene-5.32</w:t>
      </w:r>
    </w:p>
    <w:p>
      <w:pPr>
        <w:pStyle w:val="HTMLPreformatted"/>
        <w:rPr>
          <w:color w:val="FF0000"/>
        </w:rPr>
      </w:pPr>
      <w:r>
        <w:rPr>
          <w:color w:val="FF0000"/>
        </w:rPr>
        <w:t>contig07693 matches and fills in the g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LFFLSLSVLLIVVSLALSFYAYRSSKVGGATKLPPGSLGWPIIGETLEFVFGKPEKFV GDRMKKYSSDIFKTKIFGEPTAVICGPAGNKFLFSNEQKLVVAWRPHPMQRXFRSYQQQA SAPXAVPPKRGEETKVLRSPGFLKPEALVRYLGKMDSISQHHLQTYWEGRDEVKVFPLAK TFTLTLASRFFLGIEDPERVAKLVSKFDDMTLGMHSIILNFPGTQFYRGSKAAIEVRK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 xml:space="preserve">QLVIKEKKTAMATGAQMQDILSHMI </w:t>
      </w:r>
      <w:r>
        <w:rPr>
          <w:rFonts w:cs="Courier" w:ascii="Courier" w:hAnsi="Courier"/>
          <w:sz w:val="18"/>
        </w:rPr>
        <w:t>1660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ATEPTGRLMPEAE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DKIMGLLVAGYSAVATAITFFIKYVGERPDIYEK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EQKEIYLSKKAGDALEWDDIQNMKYSWNVVLEAMRLTPPLQGTFREAITDFTYAGYTIPK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WKVYWTVSSTNKNPEYFPEPEKFDPTRYDEGTGFPIPYTLVPFGGGPRMCPGKEYARLAV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TFIHNVVKRYKWEVVFPEEKIIGDMMPTPAKGLPIRLHQH*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6E5</w:t>
      </w:r>
      <w:r>
        <w:rPr>
          <w:rFonts w:cs="Courier" w:ascii="Courier" w:hAnsi="Courier"/>
          <w:sz w:val="18"/>
          <w:szCs w:val="20"/>
        </w:rPr>
        <w:t xml:space="preserve"> maker-scaffold_235-snap-gene-3.24-mRNA-1 protein Name:"Similar to CYP716B2 Cytochrome P450 716B2 (Picea sitchensis)" AED:0.10 eAED:0.10 QI:0|0.66|0.5|1|1|1|4|52|39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Verdana" w:ascii="Verdana" w:hAnsi="Verdana"/>
          <w:color w:val="000000"/>
        </w:rPr>
        <w:t>NNU_025054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716E1 Poptr, revised seq complete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88% to CYP716E maker-scaffold_9-augustus-gene-34.9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LFLLSLLLLVALLISLSLRYLVYKRKSNPSGGKLPPGKMGLPFVGESIQFLSLGRKGT PEKFMYDRMAKFSKEVFRTSLFGENTAVFCGPSGNKFLFSNENKLVTAWWPRSVEKIFPS </w:t>
      </w:r>
    </w:p>
    <w:p>
      <w:pPr>
        <w:pStyle w:val="HTMLPreformatted"/>
        <w:rPr>
          <w:sz w:val="18"/>
        </w:rPr>
      </w:pPr>
      <w:r>
        <w:rPr>
          <w:sz w:val="18"/>
        </w:rPr>
        <w:t>STQTSSKEEAKKMRKLLPQFLKPEALQRYIGIMDSIAQRHFKAGWDDRDEVTVF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AKRYTFWLACRLFLSIEDPDHVAKFADPFNALASGIFSIP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LPGTSFNKGIKASDEIRKELLAIIKQRKIDLAENRASPTQDILSHM LLYTDEDGHFMNERDIADKILGLLIGGHDTASAAITFVMKYLAELPDIYNQVLQEQMEIA KCKAPGERLNWDDMQKMRYSWNVASEVMRLAPPLQGAFREALMDFTFAGFCIPKGWKLYW AANSTHRNPEYFPEPEKFDPSRFDGTGPVPYTYVPFGGGPRMCPGKEYARLEILVFMHNV VKRFRWEKILSDEKIIVNPMPMPAKGFPVRLHAH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6E6</w:t>
      </w:r>
      <w:r>
        <w:rPr>
          <w:rFonts w:cs="Courier" w:ascii="Courier" w:hAnsi="Courier"/>
          <w:sz w:val="18"/>
          <w:szCs w:val="20"/>
        </w:rPr>
        <w:t xml:space="preserve"> maker-scaffold_235-snap-gene-5.32-mRNA-1 protein Name:"Similar to CYP716B2 Cytochrome P450 716B2 (Picea sitchensis)" AED:0.04 eAED:0.04 QI:0|0.66|0.5|1|0.66|0.5|4|45|46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Verdana" w:ascii="Verdana" w:hAnsi="Verdana"/>
          <w:color w:val="000000"/>
        </w:rPr>
        <w:t>NNU_025062</w:t>
      </w:r>
    </w:p>
    <w:p>
      <w:pPr>
        <w:pStyle w:val="HTMLPreformatted"/>
        <w:rPr/>
      </w:pPr>
      <w:r>
        <w:rPr>
          <w:color w:val="FF0000"/>
          <w:sz w:val="18"/>
        </w:rPr>
        <w:t xml:space="preserve">59% to CYP716A1 Arabidopsis thaliana complete, 56% to </w:t>
      </w:r>
      <w:r>
        <w:rPr/>
        <w:t>CYP716E1 Poptr</w:t>
      </w:r>
    </w:p>
    <w:p>
      <w:pPr>
        <w:pStyle w:val="HTMLPreformatted"/>
        <w:rPr/>
      </w:pPr>
      <w:r>
        <w:rPr>
          <w:color w:val="FF0000"/>
          <w:sz w:val="18"/>
        </w:rPr>
        <w:t xml:space="preserve">93% to </w:t>
      </w:r>
      <w:r>
        <w:rPr/>
        <w:t>maker-scaffold_235-snap-gene-3.24 tandem duplication</w:t>
      </w:r>
    </w:p>
    <w:p>
      <w:pPr>
        <w:pStyle w:val="HTMLPreformatted"/>
        <w:rPr/>
      </w:pPr>
      <w:r>
        <w:rPr/>
        <w:t>85% to maker-scaffold_9-augustus-gene-34.9</w:t>
      </w:r>
    </w:p>
    <w:p>
      <w:pPr>
        <w:pStyle w:val="HTMLPreformatted"/>
        <w:rPr/>
      </w:pPr>
      <w:r>
        <w:rPr/>
        <w:t>71% to maker-scaffold_9-augustus-gene-36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ELFLLSLLLLVPLIVSLSLYKHKSNPSGGKLPPGKMGLPFVGESIQFLSLGRKDTPEKF MYDRMAKFSTGLQKTAVFCGPSGNKFLFSNENKLVTACWPRSVDKIFPSSTQTSSKEETK KMRKLLPQFLKPEALQRYIGIMDSIAQRHFKAGWDDRDEVTVFPLAKRYTFWLACRLFLS IEDPDHVAKFADPFNALASGIFSIPIDLPGTSFNKGIKASDEIRKELLAIIKQRKIDLAE NRASPTQDILSHMLLYTDEDGHFMNERDIADKILGLLIGGHDTASVAITFVMKYLAELPD IYNQVLQEQMEIAKCKAPGERLNWDDLQKMRYSWNVASEVMRLAPPLQGAFREALMDFTF AGFCIPKGWKLYWAANSAHRNPEYFPEPEKFDPSRFDGTGPAPYTYVPFGGGPRMCPGKE YARLEILVFMHNVVKRFNWEKTLSDEKIIVNPIRMPAKGFPVRLHAH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6E7</w:t>
      </w:r>
      <w:r>
        <w:rPr>
          <w:rFonts w:cs="Courier" w:ascii="Courier" w:hAnsi="Courier"/>
          <w:sz w:val="18"/>
          <w:szCs w:val="20"/>
        </w:rPr>
        <w:t xml:space="preserve"> maker-scaffold_9-augustus-gene-34.9-mRNA-1 protein Name:"Similar to CYP716B2 Cytochrome P450 716B2 (Picea sitchensis)" AED:0.04 eAED:0.04 QI:33|1|1|1|1|1|3|162|48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nsolas" w:ascii="Consolas" w:hAnsi="Consolas"/>
          <w:color w:val="000000"/>
        </w:rPr>
        <w:t>NNU_004859</w:t>
      </w:r>
    </w:p>
    <w:p>
      <w:pPr>
        <w:pStyle w:val="HTMLPreformatted"/>
        <w:rPr/>
      </w:pPr>
      <w:r>
        <w:rPr>
          <w:color w:val="FF0000"/>
          <w:sz w:val="18"/>
        </w:rPr>
        <w:t xml:space="preserve">58% to CYP716A1 Arabidopsis thaliana complete, 57% to </w:t>
      </w:r>
      <w:r>
        <w:rPr/>
        <w:t>CYP716E1 Poptr</w:t>
      </w:r>
    </w:p>
    <w:p>
      <w:pPr>
        <w:pStyle w:val="HTMLPreformatted"/>
        <w:rPr/>
      </w:pPr>
      <w:r>
        <w:rPr>
          <w:color w:val="FF0000"/>
          <w:sz w:val="18"/>
        </w:rPr>
        <w:t xml:space="preserve">75% to </w:t>
      </w:r>
      <w:r>
        <w:rPr/>
        <w:t>maker-scaffold_9-augustus-gene-36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SSNDMELLFLSLLLLVVLFLSLSLRYLVYKHTSHAPGKKLPPGRMGLPFVGESIEFFSL GRKGIPEKFFFDRMAKFSKEIFKTSLLGENTAVVCGPNGNKFLFSNENKLVTAWWPRSVD KIFPSSTQTSSKEEAKKMRKLLPQFLKPEALHRYIGIMDTIAQRHFKASWDDRDEVTVFP LAKRFTFWLACRLFLSIEDPDHVAKFADPFNALASGIISIPINLPGTPFNKGIKASNEIR KELLAIIKQRKIDLAENRASPTQDILSHMLLYTDEDGQFMNERDIADKILGLLIGGHDTA SAAITFVMKYLAELPEIYNEVYKEQMEISKSKPPGERLNWDDLQKMRYSWNVASEVMRLA PPLQGAFREALMDFTFQGFSVPKGWKLYWAANSTHRNPEYFPEPEKFDPSRFDGSGPAPY TYVPFGGGPRMCPGKEYARLEILVFMHNVVKRFKWDKILPNEKIIVDPMPMPAQGLPIR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HAHK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6E8</w:t>
      </w:r>
      <w:r>
        <w:rPr>
          <w:rFonts w:cs="Courier" w:ascii="Courier" w:hAnsi="Courier"/>
          <w:sz w:val="18"/>
          <w:szCs w:val="20"/>
        </w:rPr>
        <w:t xml:space="preserve"> maker-scaffold_9-augustus-gene-36.14-mRNA-1 protein Name:"Similar to CYP716B2 Cytochrome P450 716B2 (Picea sitchensis)" AED:0.01 eAED:0.01 QI:323|1|1|1|1|1|3|327|48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nsolas" w:ascii="Consolas" w:hAnsi="Consolas"/>
          <w:color w:val="000000"/>
        </w:rPr>
        <w:t>NNU_004866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7% to CYP716E1 Poptr</w:t>
      </w:r>
    </w:p>
    <w:p>
      <w:pPr>
        <w:pStyle w:val="HTMLPreformatted"/>
        <w:rPr/>
      </w:pPr>
      <w:r>
        <w:rPr>
          <w:color w:val="FF0000"/>
          <w:sz w:val="18"/>
        </w:rPr>
        <w:t xml:space="preserve">75% to </w:t>
      </w:r>
      <w:r>
        <w:rPr/>
        <w:t>maker-scaffold_235-snap-gene-3.24</w:t>
      </w:r>
    </w:p>
    <w:p>
      <w:pPr>
        <w:pStyle w:val="HTMLPreformatted"/>
        <w:rPr/>
      </w:pPr>
      <w:r>
        <w:rPr/>
        <w:t>71% to maker-scaffold_235-snap-gene-5.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SDNDMELFFLSLLLLLALFLSLSLRFSLRYFVCKYKRTGGAYLPPGSLGWPVVGESLEF LSTGRNGTPEKFFEDRMKKYSPEVFKTSLLGEPAAVFCGAGGNKFLFSNENKLVTSWWPR SVEKIFPTSLQTSTKEEAVKMRKLLPSFLKPEALQKYVGIMDIVARRHLDASWDGKEQVT VFPLVKRYTFSLACRLFMSIEDPDHVAKFADPFHVLAAGVMSLPINLPGTPFNRAIKAAQ LIRKELLAIIRKRKTDLAEKTVSSTQDILSHMLTTTDESGKFMNELDIADKILGLLIGGH DTASAAITFIMKYLAELPEIYNEVLKEQTEIAKSKASGELLTWEDIQKMKYSWNVACEVM RLAPPLQGTFREALTDFTFAGFSIPKGWKLYWTSNSTHRNPKYFPEPLKFDPSRFEGNGP APYTFVPFGGGPRMCPGKEYARLEILVFIYHLVRRFKWENALPDEKIIVDPMPQPAKGLP VRLQPHK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6R1P</w:t>
      </w:r>
      <w:r>
        <w:rPr>
          <w:rFonts w:cs="Courier" w:ascii="Courier" w:hAnsi="Courier"/>
          <w:sz w:val="18"/>
          <w:szCs w:val="20"/>
        </w:rPr>
        <w:t xml:space="preserve"> pseudogene maker-scaffold_29-augustus-gene-1.17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716B2 Cytochrome P450 716B2 (Picea sitchensis)" AED:0.20 eAED:0.24 QI:0|0|0|1|1|1|3|0|346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2% to CYP716D1 Poptr, missing C-term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3% to CYP716B1 Picea sitchensis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4% to CYP716E maker-scaffold_9-augustus-gene-36.14-mRNA-1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sequence gap at WELM</w:t>
      </w:r>
    </w:p>
    <w:p>
      <w:pPr>
        <w:pStyle w:val="HTMLPreformatted"/>
        <w:rPr/>
      </w:pPr>
      <w:r>
        <w:rPr>
          <w:color w:val="FF0000"/>
          <w:sz w:val="18"/>
        </w:rPr>
        <w:t xml:space="preserve">78% to </w:t>
      </w:r>
      <w:r>
        <w:rPr/>
        <w:t>maker-scaffold_0-snap-gene-49.14</w:t>
      </w:r>
    </w:p>
    <w:p>
      <w:pPr>
        <w:pStyle w:val="HTMLPreformatted"/>
        <w:rPr>
          <w:sz w:val="18"/>
        </w:rPr>
      </w:pPr>
      <w:r>
        <w:rPr/>
        <w:t xml:space="preserve">79% to </w:t>
      </w:r>
      <w:r>
        <w:rPr>
          <w:sz w:val="18"/>
        </w:rPr>
        <w:t>maker-scaffold_67-augustus-gene-4.23</w:t>
      </w:r>
    </w:p>
    <w:p>
      <w:pPr>
        <w:pStyle w:val="HTMLPreformatted"/>
        <w:rPr>
          <w:color w:val="FF0000"/>
          <w:sz w:val="18"/>
        </w:rPr>
      </w:pPr>
      <w:r>
        <w:rPr>
          <w:sz w:val="18"/>
        </w:rPr>
        <w:t>1420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MEFLLEHLLYLFLAVAAHAYLVVLRCIRHRYPQPPLPPGSFGWPILGETLVIQRLNRSGD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AFVRQRRQRYNRDIFKTSLLGEKTVVLCGSEGNKLMFTGEKRLLLTWWPPSLKKLFG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FTAPYEKAIHTRKLITSFLNQEVMY*LMERFDRTCRECFRDDWIGKKEVKAFPLIKKY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FAIA*DVFASMDD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IPEEFNVLLKGMFQLPIYFLGTRHYKAVKSAASLRRELIKVIESKRRSGTMNESL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ISHLMKGRDENGKMLSDEEIADNVILVMDAGHNTSSSTMMMLIKYL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SILGLTLNCCLGEQREIELQRRPREPLNKDDIQKMTYS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VDEVLRLTPPIQGNFRKAIVDFPYAGFSIPKDW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WSATSTHKEAEYFPNPEKFDPLRLERDIPI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YTFIPFGGGP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PRM*PGREFAR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IEILVFLYNLVREFRWELM </w:t>
      </w:r>
      <w:r>
        <w:rPr>
          <w:rFonts w:cs="Courier" w:ascii="Courier" w:hAnsi="Courier"/>
          <w:sz w:val="18"/>
        </w:rPr>
        <w:t>1406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6R2P</w:t>
      </w:r>
      <w:r>
        <w:rPr>
          <w:rFonts w:cs="Courier" w:ascii="Courier" w:hAnsi="Courier"/>
          <w:sz w:val="18"/>
          <w:szCs w:val="20"/>
        </w:rPr>
        <w:t xml:space="preserve"> maker-scaffold_0-snap-gene-49.14-mRNA-1 protein Name:"Similar to CYP716B1 Cytochrome P450 716B1 (Picea sitchensis)" AED:0.32 eAED:0.32 QI:0|0|0|0.4|0.25|0.4|5|0|265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3% to CYP716B1   Picea sitchensis aa 121-467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4% to CYP716E maker-scaffold_9-augustus-gene-36.14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1208 VTWWPPSLKKLFVDAFFTSPYEKAIHTRKLITSFMNQEMMYQLVERFDRMCRECFRDDWI 13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1388 GKKEVKAFSLIKKYAFAIACDVASMGDPSRQSHLLEEFNVLLRGVFQLPIYFFR 1549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1552 TRHYKAVKSMANLRRGLIKVIESKQRSETMSESSSKDLISHLMKGRDENGKILNDEEI 17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1726 ADSVILMSG 1752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1752 HDTSSSTVMMLIKYLAEMPYCYR*V 18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1915 LAEQREIELQRRPGEPLNKDDIQKMTYSLNVVNEVRKLTPPIQGDFRKTIVDFTYDGFSI 20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2095 PKDWK 21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2196 VCWSATSTHREAEYFPNPKKFNPLRFERDILVPYTFIPYGGGPKMCPSREFARVEI 23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2364 LVFLYNLVRESRWELI 24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6R3P</w:t>
      </w:r>
      <w:r>
        <w:rPr>
          <w:rFonts w:cs="Courier" w:ascii="Courier" w:hAnsi="Courier"/>
          <w:sz w:val="18"/>
          <w:szCs w:val="20"/>
        </w:rPr>
        <w:t xml:space="preserve"> pseudogene maker-scaffold_67-augustus-gene-4.23-mRNA-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protein Name:"Similar to CYP716B1 Cytochrome P450 716B1 (Picea sitchensis)" AED:0.37 eAED:0.37 QI:0|0|0|0.5|1|1|2|0|12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41% to CYP716D1   Poptr, EXXR to PKG</w:t>
      </w:r>
    </w:p>
    <w:p>
      <w:pPr>
        <w:pStyle w:val="HTMLPreformatted"/>
        <w:rPr/>
      </w:pPr>
      <w:r>
        <w:rPr>
          <w:color w:val="FF0000"/>
          <w:sz w:val="18"/>
        </w:rPr>
        <w:t xml:space="preserve">80% to </w:t>
      </w:r>
      <w:r>
        <w:rPr/>
        <w:t>CYP716 maker-scaffold_0-snap-gene-49.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 xml:space="preserve">383032 </w:t>
      </w:r>
      <w:r>
        <w:rPr>
          <w:rFonts w:cs="Courier" w:ascii="Courier" w:hAnsi="Courier"/>
          <w:sz w:val="18"/>
          <w:szCs w:val="20"/>
        </w:rPr>
        <w:t>VTWWPPSLKKLFDNVFFTAPYEKVIHT*KLITSFVNQEVMYQLVERFDRTCRECFRDDWIG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EVKAFPLIKYTFTIACDVFVSMDDPSWQSHLLEEFNVLPRGVFQFPIYFPSTRHYK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FVANLH*ELIKVIESKRRSG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szCs w:val="20"/>
        </w:rPr>
        <w:t xml:space="preserve">MSESSSKDLISHLMKERGENGKTLSNKEIADNVILV </w:t>
      </w:r>
      <w:r>
        <w:rPr>
          <w:rFonts w:cs="Courier" w:ascii="Courier" w:hAnsi="Courier"/>
          <w:sz w:val="18"/>
        </w:rPr>
        <w:t>383568</w:t>
      </w:r>
    </w:p>
    <w:p>
      <w:pPr>
        <w:pStyle w:val="HTMLPreformatted"/>
        <w:rPr>
          <w:sz w:val="18"/>
        </w:rPr>
      </w:pPr>
      <w:r>
        <w:rPr>
          <w:sz w:val="18"/>
        </w:rPr>
        <w:t>MDAGHDTNSSTMMMLIKYLAEMPDCY**VL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AEQREIELKRRPREPLNKDDIQKMTYSWNVVN</w:t>
      </w:r>
      <w:r>
        <w:rPr>
          <w:rFonts w:cs="Courier" w:ascii="Courier" w:hAnsi="Courier"/>
          <w:sz w:val="18"/>
          <w:szCs w:val="20"/>
          <w:highlight w:val="green"/>
        </w:rPr>
        <w:t>EELR</w:t>
      </w:r>
      <w:r>
        <w:rPr>
          <w:rFonts w:cs="Courier" w:ascii="Courier" w:hAnsi="Courier"/>
          <w:sz w:val="18"/>
          <w:szCs w:val="20"/>
        </w:rPr>
        <w:t>LTPSIQGNFRKAIVDFTYAGFSI</w:t>
      </w:r>
      <w:r>
        <w:rPr>
          <w:rFonts w:cs="Courier" w:ascii="Courier" w:hAnsi="Courier"/>
          <w:sz w:val="18"/>
          <w:szCs w:val="20"/>
          <w:highlight w:val="green"/>
        </w:rPr>
        <w:t>PKD</w:t>
      </w:r>
      <w:r>
        <w:rPr>
          <w:rFonts w:cs="Courier" w:ascii="Courier" w:hAnsi="Courier"/>
          <w:sz w:val="18"/>
          <w:szCs w:val="20"/>
        </w:rPr>
        <w:t>WKVS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STHKEV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(54 aa dele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  <w:highlight w:val="green"/>
        </w:rPr>
        <w:t>RMCPG</w:t>
      </w:r>
      <w:r>
        <w:rPr>
          <w:rFonts w:cs="Courier" w:ascii="Courier" w:hAnsi="Courier"/>
          <w:sz w:val="18"/>
          <w:szCs w:val="20"/>
        </w:rPr>
        <w:t xml:space="preserve">REFA*VEILVFLYNLVREFRWELII </w:t>
      </w:r>
      <w:r>
        <w:rPr>
          <w:rFonts w:cs="Courier" w:ascii="Courier" w:hAnsi="Courier"/>
          <w:sz w:val="18"/>
        </w:rPr>
        <w:t>3841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6R4P</w:t>
      </w:r>
      <w:r>
        <w:rPr>
          <w:rFonts w:cs="Courier" w:ascii="Courier" w:hAnsi="Courier"/>
          <w:sz w:val="18"/>
          <w:szCs w:val="20"/>
        </w:rPr>
        <w:t xml:space="preserve"> scaffold 60 </w:t>
      </w:r>
      <w:r>
        <w:rPr/>
        <w:t>697678-698217 (+)</w:t>
      </w:r>
    </w:p>
    <w:p>
      <w:pPr>
        <w:pStyle w:val="HTMLPreformatted"/>
        <w:rPr/>
      </w:pPr>
      <w:r>
        <w:rPr/>
        <w:t xml:space="preserve">82% to CYP716 pseudogene maker-scaffold_67-augustus-gene-4.23, </w:t>
      </w:r>
    </w:p>
    <w:p>
      <w:pPr>
        <w:pStyle w:val="HTMLPreformatted"/>
        <w:rPr/>
      </w:pPr>
      <w:r>
        <w:rPr/>
        <w:t>38% to CYP716D1 Poptr</w:t>
      </w:r>
    </w:p>
    <w:p>
      <w:pPr>
        <w:pStyle w:val="HTMLPreformatted"/>
        <w:rPr/>
      </w:pPr>
      <w:r>
        <w:rPr/>
        <w:t>LITSFLNQEVMYQLVERFSRTCRECFRDDWIGKKEVKAFPLIKKYSFAIACNVFASIDDPIRQSHLLEEFNMLLIGMF*LPIYFPGTRHYKVVKFVANLCQELIKVIESKRRSGTMSESSSEDLISHLMKGRDENRKILSNEEIIDNVILVMDVVHDTNSSTMMMLIKYLVEMPDCYQR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18 family (1 gene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8A10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ontig_24794 98705-101655 (-) stran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eastAsia="Courier" w:cs="Courier" w:ascii="Courier" w:hAnsi="Courier"/>
          <w:color w:val="FF0000"/>
          <w:sz w:val="18"/>
        </w:rPr>
        <w:t xml:space="preserve">          </w:t>
      </w:r>
      <w:r>
        <w:rPr>
          <w:rFonts w:cs="Courier" w:ascii="Courier" w:hAnsi="Courier"/>
          <w:color w:val="FF0000"/>
          <w:sz w:val="18"/>
        </w:rPr>
        <w:t>Length = 109442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0% to CYP718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1655 MALEMDSVPSLVLSVLAILVTLIFLMSTSKKKNSINRSSNKKLPPGEMGLPWIGETL 10148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1484 EFHKAQRSNRLLEDFIQPRMTKHGNIFKTRLMGSPTVLVSGAEANKFFLSNEFKLVVSSW 10130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1304 PSSSVQLMGTDCIMQKQGERHRCIRGAIASSLSCTGLEALVPKICSSIDKHLSKDWHG 10113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1130 RDTVSLYPSVKKLSFSIVLECLLGIDVEPGMLEMFEGVVEGAFAAPVNLPGCRFWRAK 10095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0956 KARLEIEKKLVGVVRRKREEMEQKVRREEERRLLSGLVLGLMKGEMSEKEVVDNVV 10078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100788 LLVFAAHDTTSFAIAMICRMLALHPNCHSRLVE () 1006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9319 EHVEIAGSKRPGENLTLEDTKKMKYTWQVARESMRMFPPIFGSFRKAIVDIEYEGFTIPK 991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9139 GWK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</w:t>
      </w:r>
      <w:r>
        <w:rPr>
          <w:rFonts w:cs="Courier" w:ascii="Courier" w:hAnsi="Courier"/>
          <w:sz w:val="18"/>
        </w:rPr>
        <w:t>VLWTAYGTHYDSQCFP 989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8959 EPLHFNPSRFEEPIPPYAFVPFGGGPRLCAGYQLAKLNILLFLHFMVTHYDWSLLHKDET 987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98779 ITADPLPFPSQGMPIKIAPKQPCK* 9870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8A10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ker-scaffold_80-snap-gene-8.20-mRNA-1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protein Name:"Similar to Taxadiene 5-alpha hydroxylase (Taxus cuspidata)" AED:0.03 eAED:0.03 QI:205|1|1|1|0.5|0.66|3|93|485 MALEMDSVPSLVLSVLAILVTLIFLMSTSKKKNSINRSSNKKLPPGEMGLPWIGETLEFH KAQRSNRLLEDFIQPRMTKHGNIFKTRLMGSPTVLVSGAEANKFFLSNEFKLVVSSWPSS SVQLMGTDCIMQKQGERHRCIRGAIASSLSCTGLEALVPKICSSIDKHLSKDWHGRDTVS LYPSVKKLSFSIVLECLLGIDVEPGMLEMFEGVVEGAFAAPVNLPGCRFWRAKKARLEIE KKLVGVVRRKREEMEQKVRREEERRLLSGLVLGLMKGEMSEKEVVDNVVLLVFAAHDTTS FAIAMICRMLALHPNCHSRLVEEHVEIAGSKRPGENLTLEDTKKMKYTWQVARESMRMFP PIFGSFRKAIVDIEYEGFTIPKGWKVLWTAYGTHYDSQCFPEPLHFNPSRFEEPIPPYAF VPFGGGPRLCAGYQLAKLNILLFLHFMVTHYDWSLLHKDETITADPLPFPSQGMPIKIAP </w:t>
      </w:r>
    </w:p>
    <w:p>
      <w:pPr>
        <w:pStyle w:val="HTMLPreformatted"/>
        <w:rPr>
          <w:sz w:val="18"/>
        </w:rPr>
      </w:pPr>
      <w:r>
        <w:rPr>
          <w:sz w:val="18"/>
        </w:rPr>
        <w:t>KQP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19A22</w:t>
      </w:r>
      <w:r>
        <w:rPr>
          <w:rFonts w:cs="Courier" w:ascii="Courier" w:hAnsi="Courier"/>
          <w:sz w:val="18"/>
          <w:szCs w:val="20"/>
        </w:rPr>
        <w:t xml:space="preserve"> family no intr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55% to CYP719A1 Coptis japon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probably catalyzes the formation of the </w:t>
      </w:r>
      <w:r>
        <w:rPr>
          <w:rStyle w:val="Highlight"/>
        </w:rPr>
        <w:t>methylenedioxy</w:t>
      </w:r>
      <w:r>
        <w:rPr/>
        <w:t xml:space="preserve"> </w:t>
      </w:r>
      <w:r>
        <w:rPr>
          <w:rStyle w:val="Highlight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/>
        <w:t xml:space="preserve">Known alkaloids in lotus that contain a </w:t>
      </w:r>
      <w:r>
        <w:rPr>
          <w:rStyle w:val="Highlight"/>
        </w:rPr>
        <w:t>methylenedioxy</w:t>
      </w:r>
      <w:r>
        <w:rPr/>
        <w:t xml:space="preserve"> </w:t>
      </w:r>
      <w:r>
        <w:rPr>
          <w:rStyle w:val="Highlight"/>
        </w:rPr>
        <w:t>bridge:</w:t>
      </w:r>
      <w:r>
        <w:rPr/>
        <w:t xml:space="preserve"> anonaine and roemer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caffold 2  1660526-1659039 (-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QGNQGLILASVIFVVAIVQMMIRKR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SPTAMKWPAGPRKLPIIGNMHQLSRADGLFHVALTKLAKVHGSVMTIWLGSWRPTIVVSDDEVAWEVLVNKSS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YAARDHPYIDKIMWAGARTIHTSDASPHWHSLRKGLQSGGLGPLSISGQTHLQEKDIAQMLRDMREEASLNGGL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PFHHIRRTSVRLLCRLCFGPNFEDAKFSEAIDKAIEDIIRISGVGYLADAFFFGRHFPGLKHTFQEACDLKRR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LIRPFLRAVPPPNCYLHFLLSNNIPEDVTIFTILEVFTLGIDSTSSTATWALALLTNEQRVQQKLYQDIKK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STQQIVRVEDVSKLQYLQAAVKETLRLKPVAPLVPHMTATETTLMGTKVAQGTRVVVNLHAIHYNPNVWPE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YMPERFMPRQEEVDEIRPGTTKLSYFLPFGGGMRACAGMEVGKLHVGFVIANIVNAFQWSSAVEGQ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DLTEDFKFVLLMKNPLTVRITARHP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20 family (1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0A6</w:t>
      </w:r>
      <w:r>
        <w:rPr>
          <w:sz w:val="18"/>
        </w:rPr>
        <w:t xml:space="preserve"> maker-scaffold_280-augustus-gene-4.22-mRNA-1 protein Name:"Similar to CYP720B1 Abietadienol/abietadienal oxidase (Pinus taeda)" AED:0.09 eAED:0.11 QI:316|0.75|0.66|1|0.5|0.33|9|0|449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720A1   Arabidopsis thaliana, revised seq is complete</w:t>
      </w:r>
    </w:p>
    <w:p>
      <w:pPr>
        <w:pStyle w:val="HTMLPreformatted"/>
        <w:rPr>
          <w:color w:val="FF0000"/>
          <w:sz w:val="18"/>
        </w:rPr>
      </w:pPr>
      <w:r>
        <w:rPr>
          <w:sz w:val="18"/>
        </w:rPr>
        <w:t>479107</w:t>
      </w:r>
    </w:p>
    <w:p>
      <w:pPr>
        <w:pStyle w:val="HTMLPreformatted"/>
        <w:rPr>
          <w:sz w:val="18"/>
        </w:rPr>
      </w:pPr>
      <w:r>
        <w:rPr>
          <w:sz w:val="18"/>
        </w:rPr>
        <w:t>MEENFPLAWSLTIGTLLLIVFLVKLLKDRRERVDGRTSKLPPGRRGWPLLGDSINWISSV ASSHPPRFVEEQVKRYGRIFSCSLFGKWTIVSADSTFNRFIMQNEGKLFQSSYPKSFRDL VGKNGVITVQGEQQRKLHGIASNMMRLEKLKLHFLTDIQMVMLQTLNNFQNNQVILLQDV CRKAIQVAIHLMVNQLLGTSSESEINEMAKLFSNFVDGCLSVPIRIPGSAFHTAMQ (0)</w:t>
      </w:r>
    </w:p>
    <w:p>
      <w:pPr>
        <w:pStyle w:val="HTMLPreformatted"/>
        <w:rPr>
          <w:sz w:val="18"/>
        </w:rPr>
      </w:pPr>
      <w:r>
        <w:rPr>
          <w:sz w:val="18"/>
        </w:rPr>
        <w:t>4804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480562</w:t>
      </w:r>
    </w:p>
    <w:p>
      <w:pPr>
        <w:pStyle w:val="HTMLPreformatted"/>
        <w:rPr>
          <w:sz w:val="18"/>
        </w:rPr>
      </w:pPr>
      <w:r>
        <w:rPr>
          <w:sz w:val="18"/>
        </w:rPr>
        <w:t>ARETIINKINKKIEFMKRKQPATESGSNGVLGRLIEEESLPDEAIADFIINLLFAGNETTAKTM LFAVYFLTQSPKALNQLMEEQDKLRSATSDDPVMLTWEDYKSMAFTQCVIDETLRLGGIA IWLMREAKVEVQYEDFIIPKGCFVVPFLSAVHLDETLYKGALNFNPWRWMDPENQ (0)</w:t>
      </w:r>
    </w:p>
    <w:p>
      <w:pPr>
        <w:pStyle w:val="HTMLPreformatted"/>
        <w:rPr>
          <w:sz w:val="18"/>
        </w:rPr>
      </w:pPr>
      <w:r>
        <w:rPr>
          <w:sz w:val="18"/>
        </w:rPr>
        <w:t>EKRNWRSSPFYTPFGGGARFCPGSELARLQIALFLHYFVTQYR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WTQIKEDRMSFFPSARLVNGFQIRINKR</w:t>
      </w:r>
      <w:r>
        <w:rPr>
          <w:rFonts w:cs="Courier" w:ascii="Courier" w:hAnsi="Courier"/>
          <w:sz w:val="18"/>
        </w:rPr>
        <w:t xml:space="preserve">ADEVSVSMH* 48485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CYP721 family </w:t>
      </w:r>
      <w:r>
        <w:rPr>
          <w:rFonts w:cs="Courier" w:ascii="Courier" w:hAnsi="Courier"/>
          <w:sz w:val="18"/>
          <w:szCs w:val="20"/>
        </w:rPr>
        <w:t>(1 gene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1A29</w:t>
      </w:r>
      <w:r>
        <w:rPr>
          <w:sz w:val="18"/>
        </w:rPr>
        <w:t xml:space="preserve"> augustus_masked-scaffold_13-processed-gene-52.1-mRNA-1 protein Name:"Similar to CYP72A1 Secologanin synthase (Catharanthus roseus)" AED:0.06 eAED:0.06 QI:0|1|0.33|1|1|1|3|0|53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721A1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HLLVTGVFFLLLYILLRSIHSLIWVPWKTQLHFRNQGIRGPGYRLIFGNAAEIRGLIAE AQAKPMMPVSHEIIHRVMPHYHTWSTIYGKTFLYWFGPKPRLAIADPDMIKEILLNTNGA FGKIGFNPLSKQLFGDGLVGLEGEKWARHRRITNQAFNMERVKEWVPEIVASTLKMLKKW EEKRGERDEIEIEVNRELHNLTADIISRTAFGSSYEEGKHIFQLQEQQMHLVSQALRSVY IPGFRFVPTKKNRRRWKLEKEIRESLRRLIEINGETSQNSRNLLGLLMSTNRNQSETEKT EGLSVEEIIDECKTFYFAGKETSANLLTWAILLLALHQEWQSKARQEVDCVCGDVGLPTA </w:t>
      </w:r>
    </w:p>
    <w:p>
      <w:pPr>
        <w:pStyle w:val="HTMLPreformatted"/>
        <w:rPr>
          <w:sz w:val="18"/>
        </w:rPr>
      </w:pPr>
      <w:r>
        <w:rPr>
          <w:sz w:val="18"/>
        </w:rPr>
        <w:t>ENLNDLKI (0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VSMIINEALRLYPPAVMLMRQTNK GVKLGKLNIPANTQLYLAMTAVHHDPEIWGEDADEFNPLRFNNPKKHLASFFPFGLGPRI CVGQNLAVVEAKVLLTIIIRRFSFVPSPSYVHAPMQFLTIQPQYGAQVVFRKV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CYP722 family (1 gene, 0 pseudogenes)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22A6</w:t>
      </w:r>
      <w:r>
        <w:rPr>
          <w:sz w:val="18"/>
        </w:rPr>
        <w:t xml:space="preserve"> maker-scaffold_33-snap-gene-30.12-mRNA-1 protein Name:"Similar to CYP707A4 Abscisic acid 8'-hydroxylase 4 (Arabidopsis thaliana)" AED:0.04 eAED:0.04 QI:51|1|1|1|0.33|0.4|10|346|481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4% to CYP722A1   Vitis vinifera. comple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TFIHAFLPLGLHLCSVLVIAFWLFRTTQKILLCRNKSTDNIPPGTGGLPLIGESLQFLS ANSSAKGLYHFVHIRRLRYGNCFKTNIFGKTHVFVSSVESAKAILSNDFVNFTKRYVKSI SELVGDQSILCATQEYHRLIRGRLSNLFTMDSTSSFIKHFDHLIVTTLRSWEHKQTVVVL DDALKVTFQAICKMAISLENPNELEMLQKDVGQVCEAMLAFPLNLPYTRFRAGMKARKRI MEMLKKIIDERRQGCGECHEDFIQSLVSEDEKLGCKLTDSQVQDNILTMIIAGQITTASA MTWMVKYLDENQEIQHTLRAEQQLMLADKNPCGSPLTIEDLNAMPYASKVVRESLRMASV VPWFPRVALKDCEIEGFKIKKGWIVNIDARYIHLDPTVYHDPSEFYPSRFDDESKPYSFL AFGTGGRTCLGMNLAKAMMLVFLNRLVTTYRWKVMDPDSSLEKWVLFARPRTGCPIRVTR V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24 family (2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24B18</w:t>
      </w:r>
      <w:r>
        <w:rPr>
          <w:rFonts w:cs="Courier" w:ascii="Courier" w:hAnsi="Courier"/>
          <w:sz w:val="18"/>
          <w:szCs w:val="20"/>
        </w:rPr>
        <w:t xml:space="preserve"> maker-scaffold_5-snap-gene-26.28-mRNA-1 protein Name:"Similar to CYP724B1 Cytochrome P450 724B1 (Oryza sativa subsp. japonica)" AED:0.15 eAED:0.15 QI:202|0.75|0.77|1|0.5|0.55|9|259|480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3% to CYP724B1 Oryza sativa, short at KERKE needs about 16 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VGIGVLLLLPLLLATSLGLVLAFVFLQSLFLKQEPINNLPHGSMGWPFQLGETLAFLRP HQSNTRGSFLDDHCSRYGKIFKSHLFGCPTIVSCDHELNMFILQNEEKLFQCSYPKPIH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2591560</w:t>
      </w:r>
      <w:r>
        <w:rPr>
          <w:rFonts w:cs="Courier" w:ascii="Courier" w:hAnsi="Courier"/>
          <w:sz w:val="18"/>
          <w:szCs w:val="20"/>
        </w:rPr>
        <w:t xml:space="preserve"> ILGKHSLLVVVGDVHKKLRSFALSLASTCKSKPEYLHDIEKLAISLMESW</w:t>
      </w:r>
    </w:p>
    <w:p>
      <w:pPr>
        <w:pStyle w:val="HTMLPreformatted"/>
        <w:rPr>
          <w:sz w:val="18"/>
        </w:rPr>
      </w:pPr>
      <w:r>
        <w:rPr>
          <w:sz w:val="18"/>
        </w:rPr>
        <w:t>KERKE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FTFNLIVKEILSMEPEDPVASKILKDFLTFMKGLVSLPIYIPGTPYAKAVK </w:t>
      </w:r>
      <w:r>
        <w:rPr>
          <w:rFonts w:cs="Courier" w:ascii="Courier" w:hAnsi="Courier"/>
          <w:sz w:val="18"/>
        </w:rPr>
        <w:t>25911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RARISSTVSSIIKEREKVDVGLKKGDFLDVLLSNASLNDEGKVSIVLDLLLGGYETTSILMALTVYFLAHSPH ALEHLKEEHEAIRKYKPEKESLNWEDYKQMEFTQNVVINEALRCGNVVKFVHRKAIKDVN FKGYFIPSGWKVLPIFTAVHLDPSLHENASEFNPWRWVGQAPGKNFSPFGGGLRLCPGAE LAKVETAFFLHHLVLNYRWRTKGEDYPLAYPYVEFKRGLLLEMEPLETRLPEGNPSSDR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24B19</w:t>
      </w:r>
      <w:r>
        <w:rPr>
          <w:rFonts w:cs="Courier" w:ascii="Courier" w:hAnsi="Courier"/>
          <w:sz w:val="18"/>
          <w:szCs w:val="20"/>
        </w:rPr>
        <w:t xml:space="preserve"> maker-scaffold_74-augustus-gene-15.14-mRNA-1 protein Name:"Similar to CYP724B1 Cytochrome P450 724B1 (Oryza sativa subsp. japonica)" AED:0.09 eAED:0.09 QI:339|1|1|1|1|1|9|306|47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71% to CYP724B1 Oryza sativa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5% to CYP724B maker-scaffold_5-snap-gene-26.28-mRN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VEGVCFVVLVGLLGAALGLVFNHFLPLLLKLGVAPRGTFGWPLFGETLSFLKPHASNAL GTFLLDHCSRYGKVFKSHLFFSPTVVSCDQELNYFILQNEDKLFQCSYPKPIHGVLGK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576336</w:t>
      </w:r>
      <w:r>
        <w:rPr>
          <w:rFonts w:cs="Courier" w:ascii="Courier" w:hAnsi="Courier"/>
          <w:sz w:val="18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LVVVGDTHKRLRNVALTLVSTTKSNPEYLNDIERTAIHILDSWKGKQV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1576732</w:t>
      </w:r>
      <w:r>
        <w:rPr>
          <w:rFonts w:cs="Courier" w:ascii="Courier" w:hAnsi="Courier"/>
          <w:sz w:val="18"/>
          <w:szCs w:val="20"/>
        </w:rPr>
        <w:t xml:space="preserve"> FTFNVIVKQVLGLTPDEPRTAEILGDFLAFMRGLISFPLYIPGTPYARAVQARTRISSTIKA IVEERRRNGGNSNKNGDFLEILLSVNNLSEDEKVSFVLDSLLGGYETTSLLMAMAVQFLA HSPAALEQLKLEQQNIRSIKKHGDEYLNWEDYKKMEFTQNVINEALRCGNIVKFVHRKAL KDVRFKDYVIPSGWKVLPIFSAVHLDPSLHGSALQFDPWRWENAGQTCKKFMPFGGGPRF CPGSELAKVETAFFLHHLVLTYRWRTEGDDQPMAYPYVEFQSGLQLRVDPILSNRQV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27 family (1 gene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27B6</w:t>
      </w:r>
      <w:r>
        <w:rPr>
          <w:rFonts w:cs="Courier" w:ascii="Courier" w:hAnsi="Courier"/>
          <w:sz w:val="18"/>
          <w:szCs w:val="20"/>
        </w:rPr>
        <w:t xml:space="preserve"> maker-scaffold_200-snap-gene-3.33-mRNA-1 protein Name:"Similar to CYP97B2 Cytochrome P450 97B2, chloroplastic (Glycine max)" AED:0.09 eAED:0.09 QI:226|1|1|1|0.66|0.85|7|378|588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8% to CYP727B1 Populus trichocar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MLQMTTCEAPGSMLGFIWKRDQLGSGTCRAEGDSPLFSDFVAREINALSWLFLILITSLL LGKVIRLVRLWANGSKIPGPPCPSLYGHLKLISGANSGGNLIDFLSKSHEKYGSIVRLWL GPTQLLVSLNDPELIKEMLVKAEDKLPLTGRTFRLAFGRLSLFVPSFEKAQKRRQSLAMQ LNGKLLDRANMITLKVVDSVMERIHSLMPKEVLDCRSVSQHMAFSILGSMLFGDAFFAWS DAIVYEDLLMMIAKDAYLWASYSVPPFWKTGFWRYQCLCRRLKNLTQDIVQLCRETCKFF GQMDQNHHDERAHIGKEVAKGAISYSGGLLADDLFLEELNGHFITRDEPCGNIMGMMFHG CLTMAGLIANILTRLVMHPDIQDKIYSEIIMMRRESSNPELQNVDKMHFLLATVYESARL LPAGPLLQRCSLKHDLKLKTGITVPAGTILVVPVQLVQIDDSCWGSDASQFNPYRFLSKV VKTGDSMPKMPCTGAAKDLAGAGDGSFVVNDPNANEAFLPFGSGARVCVGQKLAIRGIST LFTSLLEQYEVRLQPGTENDPKPTMNNCVLQLLPSPKIIFVRRTKVR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7B7P</w:t>
      </w:r>
      <w:r>
        <w:rPr>
          <w:rFonts w:cs="Courier" w:ascii="Courier" w:hAnsi="Courier"/>
          <w:sz w:val="18"/>
        </w:rPr>
        <w:t xml:space="preserve"> pseudogene scaffold 200 </w:t>
      </w:r>
    </w:p>
    <w:p>
      <w:pPr>
        <w:pStyle w:val="HTMLPreformatted"/>
        <w:rPr>
          <w:sz w:val="18"/>
        </w:rPr>
      </w:pPr>
      <w:r>
        <w:rPr>
          <w:sz w:val="18"/>
        </w:rPr>
        <w:t>65% to CYP727B maker-scaffold_200-snap-gene-3.33</w:t>
      </w:r>
    </w:p>
    <w:p>
      <w:pPr>
        <w:pStyle w:val="HTMLPreformatted"/>
        <w:rPr>
          <w:sz w:val="18"/>
        </w:rPr>
      </w:pPr>
      <w:r>
        <w:rPr>
          <w:sz w:val="18"/>
        </w:rPr>
        <w:t>19 kb from parent CYP727 g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3639-323806 (+) aa 439-4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QDLKLKTCITVPAGAVLVVPVQLLQVDDSSL*SDFSQFNPYCFLSKVEKTGKSV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</w:rPr>
        <w:t>325227-325265</w:t>
      </w:r>
      <w:r>
        <w:rPr>
          <w:rFonts w:cs="Courier" w:ascii="Courier" w:hAnsi="Courier"/>
          <w:sz w:val="18"/>
          <w:szCs w:val="20"/>
        </w:rPr>
        <w:t xml:space="preserve"> (+) aa 506-5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FVLNDPNVNEAY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325267-325365 (+) aa 519-5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LPFGSGTHFCIG*KLAIHGISRLFASLLEQY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34 family (2 genes, 0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34A24a</w:t>
      </w:r>
      <w:r>
        <w:rPr>
          <w:sz w:val="18"/>
        </w:rPr>
        <w:t xml:space="preserve"> maker-scaffold_12-augustus-gene-69.23-mRNA-1 protein Name:"Similar to CYP72A1 Secologanin synthase (Catharanthus roseus)" AED:0.11 eAED:0.11 QI:203|1|1|1|1|1|5|326|53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8% to CYP734A2 Oryza sativa comple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EENWFWQPVLVFLVLVLVLKIMGLLWWRPRRIEEHFSKQGIKGPHYRFFVGNVKELVEL MLKASSQPMPLSHNILPRVLSFYHHWKKIYGATFLVWFGPTPRLTVTDPDLIREIFAQRS EFYEKNDSHPLVRQLEGEGLLTLKGQKWAHHRKIISPTFHMENLKLLIPVMGKSVVEMSE KWSEMSNSGEVEIEVSDWFQTLTEDVITRTAFGISYEDGKAIFQLQAQQMLYAAEAFQKV FIPGYRFLPTKKNRSSWKLDKEIKKSLMKLIERRKENSCNETPDGGSSPKDLLGLMIKAS ENETTRTMSGSSSSSNSPSSTITVGDIVEECKSFFFAGKQTTSNLLTWTTVLLAMHPEWQ ELGRQEVLRVCGPHDIPTKDDVAKLRKLSMILNESLRLYPPAIATIRRAKADVELGGYKI PRGTELLIPIIAVHHDQGLWGNDANEFNPARFSDGVARAAKHPMAFIPFGVGARTCIGQN LAILQAKLAMAIILQRFSFRLAPSYQHAPTVLMLLYPQYGAPIIFRRLSSPTASTDQGS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34A25P</w:t>
      </w:r>
      <w:r>
        <w:rPr>
          <w:sz w:val="18"/>
        </w:rPr>
        <w:t xml:space="preserve"> </w:t>
      </w:r>
      <w:r>
        <w:rPr>
          <w:rFonts w:cs="Courier" w:ascii="Courier" w:hAnsi="Courier"/>
          <w:sz w:val="18"/>
        </w:rPr>
        <w:t>scaffold 157 1143688-1143882 (+)</w:t>
      </w:r>
    </w:p>
    <w:p>
      <w:pPr>
        <w:pStyle w:val="HTMLPreformatted"/>
        <w:rPr>
          <w:sz w:val="18"/>
        </w:rPr>
      </w:pPr>
      <w:r>
        <w:rPr>
          <w:sz w:val="18"/>
        </w:rPr>
        <w:t>84% to CYP734A maker-scaffold_12-augustus-gene-69.23 aa 126-190</w:t>
      </w:r>
    </w:p>
    <w:p>
      <w:pPr>
        <w:pStyle w:val="HTMLPreformatted"/>
        <w:rPr>
          <w:sz w:val="18"/>
        </w:rPr>
      </w:pPr>
      <w:r>
        <w:rPr>
          <w:sz w:val="18"/>
        </w:rPr>
        <w:t>45% to CYP734A2 Oryza sativa (r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TPCLTVIDPDHIREIIALRSEFYKKNDSHQLVKQLEGEGLLTLKGQKWAHHRKIFSPSFHMENLK</w:t>
      </w:r>
    </w:p>
    <w:p>
      <w:pPr>
        <w:pStyle w:val="HTMLPreformatted"/>
        <w:rPr>
          <w:rFonts w:ascii="Courier" w:hAnsi="Courier" w:cs="Courier"/>
          <w:sz w:val="18"/>
          <w:szCs w:val="20"/>
        </w:rPr>
      </w:pPr>
      <w:r>
        <w:rPr>
          <w:rFonts w:cs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34A24b</w:t>
      </w:r>
      <w:r>
        <w:rPr>
          <w:sz w:val="18"/>
        </w:rPr>
        <w:t xml:space="preserve"> maker-scaffold_6-augustus-gene-61.10-mRNA-1 protein Name:"Similar to CYP72A1 Secologanin synthase (Catharanthus roseus)" AED:0.09 eAED:0.10 QI:139|0.6|0.66|1|0.8|0.83|6|296|54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9% to CYP734A2 Oryza sativa, GC boundary at PGYR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revised seq. comple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EDNFSWFWMPVLWFLVPLFVLKIVGLLWWRPRRIEEHFSKQGIRGPPYHFFIGNIKELV GLMLKASSQPMPLSHNILPRVLSFYHHWKKIYGPTFLVWFGPTPRLTVSDPDLIREIFAL RSEFYEKNESHPLVRQLEGDGLLSLKGQKWAHHRKIITPTFHMENLKLLVPVIGKSVVEM LDKWSEMSNSGEVEIEVSDCFQTLIEEVITRTAFGISYEDGKAVFRLQAQQMVYAAEAFR </w:t>
      </w:r>
    </w:p>
    <w:p>
      <w:pPr>
        <w:pStyle w:val="HTMLPreformatted"/>
        <w:rPr>
          <w:sz w:val="18"/>
        </w:rPr>
      </w:pPr>
      <w:r>
        <w:rPr>
          <w:sz w:val="18"/>
        </w:rPr>
        <w:t>KVFVPGYR (2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FFPSEKNRSSWRLDKEIKKSLVKLIERRKENSCNEMLDGCPK DLLGLLIRASTNETAQRKPSSPPSTITVHDIVEECKGFFFAGKQTTSNLLTWTTVLLAMH PEWQELAREEVLRVCGARDIPSKDDITKLKMLSMIVNESLRLYPPAIATIRRAKADVELG CYKIPRGTELLIPIIAVHHDQGLWGNDANEFNPARFSDGVARAAKHPMAFIPFGLGARTC IGQNLAILQAKLAIAIILQRFSFRLAPNYRHAPTVLMFLYPQYGAPIIFRHLSGPTTSSD </w:t>
      </w:r>
    </w:p>
    <w:p>
      <w:pPr>
        <w:pStyle w:val="HTMLPreformatted"/>
        <w:rPr>
          <w:sz w:val="18"/>
        </w:rPr>
      </w:pPr>
      <w:r>
        <w:rPr>
          <w:sz w:val="18"/>
        </w:rPr>
        <w:t>HGS*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35 family (2 genes, 0 pseudoge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35A21a</w:t>
      </w:r>
      <w:r>
        <w:rPr>
          <w:sz w:val="18"/>
        </w:rPr>
        <w:t xml:space="preserve"> maker-scaffold_39-augustus-gene-15.15-mRNA-1 protein Name:"Similar to CYP72A1 Secologanin synthase (Catharanthus roseus)" AED:0.09 eAED:0.09 QI:158|1|1|1|1|1|5|142|517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735A2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SVVLLGLVVVLVVSLIRVGYVTISCYWLTPRRIKKFMEKQGITGPKPRFIVGNLVDVA ALVASATSKDMDSIHHDIVGRLLPHYVLWSKQFGKRFIFWNGSEPRMCLTETEKIKELLS SKCVSISGKSWLQQQGTKHFIGRGLLMANGDDWYHQRHIVAPAFMADKLKNHVGYMVECT KQMLQSLRSKVESGETEVEISECMSQLTGDIISRTEFDSSYEKGKRIFHLLNSLQRLCAQ STRHLCFPGSRFFPSKYNREIKSLKMEVEKLLMEIIQRRKDCVEIGRSSSYGNDLLGMLL AETQKKRAGGFSFTLQMLMDECKTFFFAGHDTTALLLTWTIMLLATNPEWQDKVRAEVLQ VCNGEAPTIDQLSKLSLLNMVINESLRLYPPASLLPRMAFEDIKLGDLHIPKGLSLWIPV LAIHHSEELWGKDVHEFNPERFSGKSFAPGRHFIPFAAGPRNCVGQSFALMESKIILAML LSQFSFTISKNYRHAPIMVLTLKPKHGVQICLKPLNP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&gt;</w:t>
      </w:r>
      <w:r>
        <w:rPr>
          <w:color w:val="0000FF"/>
          <w:sz w:val="18"/>
        </w:rPr>
        <w:t>CYP735A21b</w:t>
      </w:r>
      <w:r>
        <w:rPr>
          <w:sz w:val="18"/>
        </w:rPr>
        <w:t xml:space="preserve"> maker-scaffold_1-augustus-gene-124.22-mRNA-1 protein Name:"Similar to CYP72A1 Secologanin synthase (Catharanthus roseus)" AED:0.06 eAED:0.06 QI:65|1|1|1|0.75|0.8|5|221|519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68% to CYP735A2 Arabidopsis thalian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MAMVVLVGLLLQVVLLCLFAIVSYVTISCYWLTPRKIKKFMEKQGVRGPKPRFLVGNLID VAALVSSASSMDMDSIHHDIVGRLLPHYVNWSKQYGKRFIFWNGSEPRMCLTETDMIKEL LSSKYVSLSGKSWLQQQGSKHFIGRGLLMANGDDWYHQRHIVAPAFMADKLKNHVGYMAE CTKKMLQSLHTKVESGETEVEIGEYMSQLTGDIISRTEFNSSYEKGKQIFHLLTSLQHLC AQSSRHLCFPGSRFFPSRFNREIKSLKMEVEKLLMEIIQSRKDCVEIGRSTSYGNDLLGM LLAETQKKRASGFNFTLQMLMDECKTFYFTGHETTSLLLTWTTMLLATNPTWQEKVRTEV FQVCGGEAPTAEQLSKLNLLNMVINESLRLYPPASLLPRMAFEDIKLGDLHIPKGLSIWI PVLAIHHSEELWGKDVHEFNPERFAGRPFAPGRHFIPFAAGPRNCVGQSFALMESKTILA MLISRFSFTISKNYRHAPVMVMTLKPKHGVQICLKPLNP 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CYP736 family (0 genes, 2 pseudogen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36A99P</w:t>
      </w:r>
      <w:r>
        <w:rPr>
          <w:rFonts w:cs="Courier" w:ascii="Courier" w:hAnsi="Courier"/>
          <w:sz w:val="18"/>
          <w:szCs w:val="20"/>
        </w:rPr>
        <w:t xml:space="preserve"> pseudogene join two mod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 xml:space="preserve">augustus_masked-scaffold_1-processed-gene-119.3-mRNA-1 protein Name:"Similar to CYP71A1 Cytochrome P450 71A1 (Persea americana)" AED:0.35 eAED:0.36 QI:0|-1|0|1|-1|1|1|0|141 </w:t>
      </w:r>
    </w:p>
    <w:p>
      <w:pPr>
        <w:pStyle w:val="HTMLPreformatted"/>
        <w:rPr>
          <w:sz w:val="18"/>
        </w:rPr>
      </w:pPr>
      <w:r>
        <w:rPr>
          <w:sz w:val="18"/>
        </w:rPr>
        <w:t>55% to CYP736A1 Pyrus communis (pear) mid to EXX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color w:val="0000FF"/>
          <w:sz w:val="18"/>
          <w:szCs w:val="20"/>
        </w:rPr>
        <w:t>CYP736A</w:t>
      </w:r>
      <w:r>
        <w:rPr>
          <w:rFonts w:cs="Courier" w:ascii="Courier" w:hAnsi="Courier"/>
          <w:sz w:val="18"/>
          <w:szCs w:val="20"/>
        </w:rPr>
        <w:t xml:space="preserve"> augustus_masked-scaffold_1-processed-gene-119.4-mRNA-1 protein Name:"Similar to CYP750A1 Cytochrome P450 750A1 (Pinus taeda)" AED:0.31 eAED:0.33 QI:0|0|0|1|1|1|2|0|17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FF0000"/>
          <w:sz w:val="18"/>
          <w:szCs w:val="20"/>
        </w:rPr>
      </w:pPr>
      <w:r>
        <w:rPr>
          <w:rFonts w:cs="Courier" w:ascii="Courier" w:hAnsi="Courier"/>
          <w:color w:val="FF0000"/>
          <w:sz w:val="18"/>
          <w:szCs w:val="20"/>
        </w:rPr>
        <w:t>CYP736 pseudogene C-term half revise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0% to CYP736A1   Pyrus communis (pear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scaffold_1 11906915-11907769 (+) str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LSRDMKKVSKLLDEFLEKIIDEHVQYTNNHQGHHRDFAHVMLSLMEPQDAAKELSNIIGIDRTNIKA IILDMLVGAMDTSATAIEWGFSEILRHTRVMKRVQEELREVVGMDRLVEDLIRLEDLDMV MKESMRLHPVAPLLDPTT*VHGGRHSERIPYTKEISIVF*SMFGPLDGTLASVWSENADQ EFIPERFMGTDVDLRGRDHFQLLPFGSGRRSCPGMQLGLTVIRLVLAQLMH*LL*LGASK LNGMSSPSDLDMREKFGPSVPRANHLLAIPKYFPHL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&gt;</w:t>
      </w:r>
      <w:r>
        <w:rPr>
          <w:rFonts w:cs="Courier" w:ascii="Courier" w:hAnsi="Courier"/>
          <w:color w:val="0000FF"/>
          <w:sz w:val="18"/>
          <w:szCs w:val="20"/>
        </w:rPr>
        <w:t>CYP736A100P</w:t>
      </w:r>
      <w:r>
        <w:rPr>
          <w:rFonts w:cs="Courier" w:ascii="Courier" w:hAnsi="Courier"/>
          <w:sz w:val="18"/>
          <w:szCs w:val="20"/>
        </w:rPr>
        <w:t xml:space="preserve"> augustus_masked-scaffold_1-processed-gene-119.5-mRNA-1 protein Name:"Similar to CYP71A28 Putative cytochrome P450 71A28 (Arabidopsis thaliana)" AED:0.14 eAED:0.16 QI:0|0|0|0.66|1|1|3|0|313 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CYP736A pseudogene revised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56% to CYP736A1 Pyrus communis (pear)</w:t>
      </w:r>
    </w:p>
    <w:p>
      <w:pPr>
        <w:pStyle w:val="HTMLPreformatted"/>
        <w:rPr>
          <w:color w:val="FF0000"/>
          <w:sz w:val="18"/>
        </w:rPr>
      </w:pPr>
      <w:r>
        <w:rPr>
          <w:color w:val="FF0000"/>
          <w:sz w:val="18"/>
        </w:rPr>
        <w:t>scaffold_1 11909752-119234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VVVIVSVLKLWYGQQRLPPGPPGLPVLGNLHMLGQL PHRDLHRLANKYGPIMYMRLGLVPTVVVSSPEAAALFLKTHDLAFASRPTLKAFEYMAYG SKGLAFSKYGPYWRFIRRLCTTELFTDSKVHSFKATRKEEFAHFCTSLKQAAEADMIVD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KEKI*SLIEDMSFRMIIGSKHSDFSLKPVVREFFRLGGTFNLSDYIPFVVALDLQ 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GLARRMKEVRVRFDEIMEKIIDQHEQDAKEEKDHNRDLVDTMLSLMAEASSSS KDEQHEQSSGDYCNMDRTDIKANVLNIIGGAIDSSAATIEWAFTELLRHEQVMKNVQQEL QRVVGMNRAVEEDDLAKLEYLDMVVK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18"/>
          <w:szCs w:val="20"/>
        </w:rPr>
      </w:pPr>
      <w:r>
        <w:rPr>
          <w:rFonts w:cs="Courier" w:ascii="Courier" w:hAnsi="Courier"/>
          <w:sz w:val="18"/>
          <w:szCs w:val="20"/>
        </w:rPr>
        <w:t>SLRLHPPGPFLLPRESIEDTTVNGYHIPKNSRV IINVWSIGRDTNVWSEDAHQFNPERFRGSTVDVFGQDFQLIPFGSGRRGCPAIKLGLTVV RLVLAQLVHCFDWRLPNAMLPAADSLDMTEKFGISMSRSSDLLVIPTFRLKNNFGSF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89253">
    <w:altName w:val="Cambria"/>
    <w:charset w:val="00"/>
    <w:family w:val="roman"/>
    <w:pitch w:val="default"/>
  </w:font>
  <w:font w:name="Sylfaen">
    <w:charset w:val="00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eature">
    <w:name w:val="feature"/>
    <w:basedOn w:val="DefaultParagraphFont"/>
    <w:qFormat/>
    <w:rPr/>
  </w:style>
  <w:style w:type="character" w:styleId="Data5link">
    <w:name w:val="data5 link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omevolution.org/CoGe/FastaView.pl?featid=304239018&amp;gst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52:00Z</dcterms:created>
  <dc:creator>David Nelson</dc:creator>
  <dc:description/>
  <cp:keywords/>
  <dc:language>en-US</dc:language>
  <cp:lastModifiedBy>Mooney, Charles P</cp:lastModifiedBy>
  <cp:lastPrinted>2012-02-26T00:11:00Z</cp:lastPrinted>
  <dcterms:modified xsi:type="dcterms:W3CDTF">2021-05-10T20:52:00Z</dcterms:modified>
  <cp:revision>2</cp:revision>
  <dc:subject/>
  <dc:title/>
</cp:coreProperties>
</file>