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" w:hAnsi="Times;Times" w:cs="Times;Times"/>
          <w:color w:val="800000"/>
          <w:sz w:val="28"/>
          <w:szCs w:val="28"/>
        </w:rPr>
      </w:pPr>
      <w:r>
        <w:rPr>
          <w:rFonts w:cs="Times;Times" w:ascii="Times;Times" w:hAnsi="Times;Times"/>
          <w:color w:val="800000"/>
          <w:sz w:val="28"/>
          <w:szCs w:val="28"/>
        </w:rPr>
        <w:t>Malassezia globosa P450s</w:t>
      </w:r>
    </w:p>
    <w:p>
      <w:pPr>
        <w:pStyle w:val="Normal"/>
        <w:rPr>
          <w:rFonts w:ascii="Times;Times" w:hAnsi="Times;Times" w:cs="Times;Times"/>
          <w:color w:val="800000"/>
          <w:sz w:val="28"/>
          <w:szCs w:val="28"/>
        </w:rPr>
      </w:pPr>
      <w:r>
        <w:rPr>
          <w:rFonts w:cs="Times;Times" w:ascii="Times;Times" w:hAnsi="Times;Times"/>
          <w:color w:val="800000"/>
          <w:sz w:val="28"/>
          <w:szCs w:val="28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D. Nelson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August 9, 2009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6 sequences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 xml:space="preserve">&gt;CYP51F1 Malassezia globosa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7% to CYP51F1   Ustilago maydis, MGL_241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QEIGAWPVWQQALTFLVGGLALIVGINVLVQVLVPRNKSLPPMVFHWVPVVGSAITYGMDPYRFFFNCREKYGDVFT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LFGRNVTVALGPKGSNLVFNGRLTQVSAEEAYTSLTTPVFGKGVVYDVPNAVLMEQKRFVKSGLSMENFRMYVTQIES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KDFINNDAAFLPLQKGATSVTVDIFNVFSEITILTASRTLQGKEVRESLDKTFAKLYHDLDSGFTPINFVIPNLPLPN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RRDRAQRLMSDFYLGIIKKRREGNTEGTEHDMISALMEQSYKNGRNINDREIAHMMIALLMAGQHTSSATGSWAMLR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RPEIIEELYEEQKRVYSDGTGGFAPLDYDIQKSSVPVLDAVIRETLRLHPPIHSIMRKVKSDMVVPPTLAAPISSKGS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ETYVIPKGHYVIAAPGVSQVDPKIWEDASRFDPHRWLGDKANVMNQTDDAQEDFGWGMVSTGANSPYLPFGAGRHRCI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QFAYLQLGTIISTFVRAFDWRLETKLPAPDYTSMVVLPTQPANLVFTPRKNKA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1A1 Malassezia globos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4% to CYP61A1   Ustilago maydis, MGL_031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HGQSQQVWDTAMTGNETIPQHTLNTATAQEGFTAVQVAFAVLTVIVSLLALEQMVYRMKKGGLPGSKWTIPIIGKFK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LNPTLEKYQESWNSGALSVASVFNIFIVIASSTDYTRKILNSPTYAEPCLVASAKKVLCHDNWVFLNGKTHVDYRKGL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LFTSRALSIYLNIQENIYKKHFAKWVALGSKDAEAFMLPLRNLNLETSLRVFCGNYISDEGAQQISDEYWLITMALEL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PFAFPGTKVYRAIQARKNAMKWFEHTAAESKKRMALGEEVTCLTDAWVKAMLDAREDRQNDDLGAEQRRILVRDFSD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IGMVLLSFLFASQDAMSSGLTYLFQHLADHPDVLRKVREEQYAIRNNDIDAPLTIDMIEKMTYTRAVVKESLRLKPPV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VPYMARQPFPISETYTAPKGSMVIPSFWNSLHDPTAYPSPDEFRPERWLEGAESPAAKHPKNYLVFGSGPHNCIGKEY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QHLIAVMGDASVLLNWEHKRTELSEKVMVIATIYPKDGAYLKFTQRPAPPMDAPAAVAAA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18A1 Malassezia globos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7% to CYP5031A1, MGL_399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ASAFISGADVLYLAAGLAGLLVAVPLLFILNQLVQALYRMTIGELINPWKHIPKVKTTDPLSLIFGDFRAIKAADPA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HVIWMNKLGQVYRYRHMFYVQRVLLADPKALIHVLSPAKAYQYPKPEYTSSFLAAVLGDGLVSIEGEKHARQRKIIAP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APSVVKDYQPTIHRHAKLLVEKLRLIVQQEIDRHSGKIPADTHITGQSESDRSVVLKNPGSEAVIDVLFWLSRTTLD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EIGFDADFRSLERGNRDPLANSMATLMEAVLNIDLGLAIFLILSEKPGLQWLRKIPTKRTTTIRDAKKTVEKHAEEIV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MRNEILSESQGLSKENFDDGSATRSKSLISRMIRANMASDLKPSERMSNAELMGQMTTLIIAGHETTATQNSWALWL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HPEAQDRLRKELQEAVAKERAEMDNLSEEERAIYDTQPVRDINSLPYLDNVVKESVRMLPSIPSTVRVALKDDVVPLS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YKRADGKGTYNSIMIPKGHELFIPLNVIQLSKELWGEDAQDFNPSRWDNLPSSVINAKMPPGHLFAFLSGPRSCVGKQ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ILETQVILAHMILNFRFDVVPGWDLVQRQQIVRRAFVEGQWKEGIRMPLIMTPL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19A1 Malassezia globos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29% to CYP5218A1 Malassezia globosa,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GL_105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FGEPRLMLTDPVGLDHVLRKRAYAFPKIRLAQRLIGGVMGNGLLVAEGEVHRRQRRAIQPGFHSRAIKRLAPVFQQHA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LLAYLRTQTREHDSQLIDVYTPLSAAALDALGDGALGASFGALASLIVHPSGIVHAAHPLTAALDRTLRIASHPSKYA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MDTATLYFPILEHIPIGLSSHAFRREARVLFDLAGSIVDDAQARIRCETHDTSPDILASLLRANANAKRARSGEKKHS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DHAILTDAELHAQVSTFIFAGHETTATQMAWLLLFLAKDQRRQQTLREAIGAKRAALGLMPHARAEPTEACERALSAE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EDIPYLDWCVRECLRLQAAIHTTSRVATDTDWIPLSSGRSIQVHRGMIVLIPLTSIMTSEHHWGADPEEFRPERWAEP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KGPRAFPAHNGLSFLMGPRACIGSAFALLEMKVFIATVLSELYFEWDGRPIVPKLWVVARPFDASCQQDACILKIRR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20A1 Malassezia globo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39% to CYP5046A2   Phaeosphaeria nodoru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8% to CYP530A3   Aspergillus nidul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MGL_4151 identical sequences are on the same contig 9kb a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25295 MSMVVLQSENTRWAILNWILLTVPLILGFVLMSRRTNRVKHASLPPGPLKFPLIGN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QINSTHPVVQFKRWAEKFGPIVHVRLFSHDIIVLNTDLVAKDLLDNRGSIYSS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PPYFAYDLMSKKKRMVFHRYGEDWRKARKIMHQLLAPNATAMSGMVQELESRQMLHEL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SQNSETENVHFFRYFQRYTSSSIMTLCYGHRFFSPQDPCIEGIFEAMDILSRKSLPGA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VDAVPFLRRLPVALQPWIREAENLHQKEWELWGSFVDRCKREIEIGEGRDCFIKELL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AQLGSEEERTKEQLSDMDIGYAACALLEAGSDT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ASTIASCCLAML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PAIQEKAHAEIDTVVGPNRLPGYEDEVHLPLVRAIIKETLRWRPPTVMGVPHAVTVDD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YGYKIPKGSTVIGNSTCSPKILDVLIWPVFAMSHDPKRYPNPELFDPEARFYKSHPG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EYATKRNSLERDHFAYGHGRRICAG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HMAEKSLFQGVARILWGFNIMHAVDEVTGKPIEVKASPHEQAYTD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SFPKNFSARFHVRSSDHESTIRRHYASAQDAWEQQGLEVG* 2349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20A2 Malassezia globo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39% to CYP5046A2   Phaeosphaeria nodoru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8% to CYP530A3   Aspergillus nidul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MGL_4157  identical sequences are on the same contig 9kb a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36424  MSMVVLQSENTRWAILNWILLTVPLILGFVLMSRRTNRVKHASLPPGPLKFPLIGN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QINSTHPVVQFKRWAEKFGPIVHVRLFSHDIIVLNTDLVAKDLLDNRGSIYSS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PPYFAYDLMSKKKRMVFHRYGEDWRKARKIMHQLLAPNATAMSGMVQELESRQMLHEL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SQNSETENVHFFRYFQRYTSSSIMTLCYGHRFFSPQDPCIEGIFEAMDILSRKSLPGA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VDAVPFLRRLPVALQPWIREAENLHQKEWELWGSFVDRCKREIEIGEGRDCFIKELL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AQLGSEEERTKEQLSDMDIGYAACALLEAGSDT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ASTIASCCLAML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PAIQEKAHAEIDTVVGPNRLPGYEDEVHLPLVRAIIKETLRWRPPTVMGVPHAVTVDD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YGYKIPKGSTVIGNSTCSPKILDVLIWPVFAMSHDPKRYPNPELFDPEARFYKSHPG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EYATKRNSLERDHFAYGHGRRICAG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HMAEKSLFQGVARILWGFNIMHAVDEVTGKPIEVKASPHEQAYTDG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FVSFPKNFSARFHVRSSDHESTIRRHYASAQDAWEQQGLEVG* 3462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34:00Z</dcterms:created>
  <dc:creator>David Nelson</dc:creator>
  <dc:description/>
  <cp:keywords/>
  <dc:language>en-US</dc:language>
  <cp:lastModifiedBy>Mooney, Charles P</cp:lastModifiedBy>
  <dcterms:modified xsi:type="dcterms:W3CDTF">2021-05-12T23:34:00Z</dcterms:modified>
  <cp:revision>2</cp:revision>
  <dc:subject/>
  <dc:title/>
</cp:coreProperties>
</file>