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" w:hAnsi="Times;Times" w:cs="Times;Times"/>
          <w:b/>
          <w:b/>
          <w:color w:val="800000"/>
          <w:sz w:val="28"/>
        </w:rPr>
      </w:pPr>
      <w:r>
        <w:rPr>
          <w:rFonts w:cs="Times;Times" w:ascii="Times;Times" w:hAnsi="Times;Times"/>
          <w:b/>
          <w:color w:val="800000"/>
          <w:sz w:val="28"/>
        </w:rPr>
        <w:t>Mycosphaerella fijiensis P450s</w:t>
      </w:r>
    </w:p>
    <w:p>
      <w:pPr>
        <w:pStyle w:val="Normal"/>
        <w:rPr>
          <w:rFonts w:ascii="Times;Times" w:hAnsi="Times;Times" w:cs="Times;Times"/>
          <w:b/>
          <w:b/>
          <w:color w:val="800000"/>
          <w:sz w:val="28"/>
        </w:rPr>
      </w:pPr>
      <w:r>
        <w:rPr>
          <w:rFonts w:cs="Times;Times" w:ascii="Times;Times" w:hAnsi="Times;Times"/>
          <w:b/>
          <w:color w:val="800000"/>
          <w:sz w:val="28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 xml:space="preserve">D. Nelson 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August 9, 2009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/>
      </w:pPr>
      <w:r>
        <w:rPr/>
        <w:t>92 Sequenc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1F1 Mycosphaerella fijiens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e_gw1.3.1317.1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81% to CYP51F1 </w:t>
      </w:r>
      <w:r>
        <w:rPr>
          <w:rFonts w:cs="Courier" w:ascii="Courier" w:hAnsi="Courier"/>
          <w:color w:val="000000"/>
          <w:sz w:val="16"/>
        </w:rPr>
        <w:t>Mycosphaerella graminico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GLLQDAAALFDAQFGQTATWKLVPLGFSIFFAVSVLLNVLRQLLFRNPNEPPLVFHYVPFIGSTISYGIDPYKFFFAC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KYGDCFTFILLGKKTTVVLGTKGNVFILNGKLKDVNAEEIYSPLTTPVFGTDVVYDCPNSKLMEQKKFVKYGLTSSAL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YVKLITKETKDFFSKDNPSKKFASTHGTVDLPPAMAELTIYTASRSLQGKEVREKFDSSFADLYHDLDMGFTPINFML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APLPQNRARDRAQKKMAEVYTAIIKERREKGEPTSGEKEQDMIWNLMQCQYKNGQAIPDKEIAHMMIALLMAGQHSSS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SCWILLRLASRPDIQDELLQEQKDVLGVNADGSIKELTYADISRLPLLNQVVKETLRLHAPIHSILRQVKSPMPLEGT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VVPTTHSLLAAPGATSRMDEHFPEAMLWEPHRWDENPSEKYAHLAPKHVKEGVAEETEDYGYGLVSKGAASPYLPFGA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HRCIGEQFAYVQLQTITSEVIRDFKLYNVDGSDKVVGTDYSSLFSRPLSPAVVRWERREKK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R2 Mycosphaerella fijiens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0% to CYP52R1 Mycosphaerella graminico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genesh1_pm.C_scaffold_4500000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QNYILIPLLGVALLTLYKILNIIVTRVQNASRSRQLGCQDPPMFPNCGFLGLKHVKLLQAADEKNMFPDFLEERQDIM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ETGRVCSTFTSYQLGQTIYFTSDPENIKAILATQFADFDLGPIRHAIMGEVLGEGIFVQDGKPWEHSRAMLRPNFARE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SDLDMEERHVQNLFAALPAQEDGWTAFTNIQQLFFRLTMDASTELLFGESVDSQISENPHITKNKSAAKRHDEAAFAI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DQAQLHMAKKFRLVNFHWLHNPKEYQVNNKVVNDFVKYYVDLALQQPSNEKQAEEGAHHGKEKFIFLEALAKETRDPD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RGQLLNILLAGRDTTASLLSWLFHLLLRNPHVFSTLRSTIITTFGPYHSPTAPITFSTLKSCQYLQSTLSEVLRLRTI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GNSRTANKPTTLPRGGGPDGTSPIFIPAGSPIDYSVHVMHRRKDLWGEDALEFKPERFSGRKSGWEFLPFNGGPRICL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QFALTEAGYVVVRVLQRFEGIEGIEGEEEEGAVQTDLGLTSCPKREVRLRLRVAREYV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eastAsia="Times New Roman" w:cs="Courier"/>
          <w:color w:val="FF0000"/>
          <w:sz w:val="16"/>
        </w:rPr>
      </w:pPr>
      <w:r>
        <w:rPr>
          <w:rFonts w:eastAsia="Times New Roman" w:cs="Courier" w:ascii="Courier" w:hAnsi="Courier"/>
          <w:color w:val="FF0000"/>
          <w:sz w:val="16"/>
        </w:rPr>
        <w:t xml:space="preserve">&gt;CYP53A23 </w:t>
      </w:r>
      <w:r>
        <w:rPr>
          <w:rFonts w:cs="Courier" w:ascii="Courier" w:hAnsi="Courier"/>
          <w:color w:val="FF0000"/>
          <w:sz w:val="16"/>
        </w:rPr>
        <w:t>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 xml:space="preserve">88% to </w:t>
      </w:r>
      <w:r>
        <w:rPr>
          <w:rFonts w:cs="Courier" w:ascii="Courier" w:hAnsi="Courier"/>
          <w:color w:val="000000"/>
          <w:sz w:val="16"/>
        </w:rPr>
        <w:t>CYP53A16   Mgr055 Mycosphaerella graminicol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stExt_fgenesh1_pm.C_1034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FLSFLFTPWALLASPFLFYLLPFLRNWSIRDVPGPFLAKFTTLWYMYECRRCRRYYTVYKLHEKYGKFVRVQPNHVSI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PEAIPIIYGHGTGFLKSEYYDAFVSIQRGLFNTRDRAEHTRKRKTVSHTFSAKSVGQFEQYIHHNLELLAKRWDEIAK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GAGKYTRFDALHWFNYVAFDIIGDLAFGAPFGMLEKGADIAEVQLNPDGPVTYAPAIEVLNRRGEVSNAVGCWPAIKP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KYLPDPFFSKGMEAIANLAGIATARVNQRLAAAERGEIDRVDLLARLMEGKDENGNKLAKAELTAEALTQLIAGSDTT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TSCALLFHCLKNPHVVKKLQAELDEALPSDDVPTYEQVKNLQYLDQVISETLRIHSTSSQGLPRVVPPGDGVEVAGRH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PGVVLSVPAYVMHHSKEIWGPDADEFRPERWEKVTERQKLAFIPFSYGPRACVGRNVAEMELALIVATVFRRYEFELY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ELETREGFLRKPLGLQVGMRKRS*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16"/>
        </w:rPr>
      </w:pPr>
      <w:r>
        <w:rPr>
          <w:rFonts w:eastAsia="Times New Roman" w:cs="Lucida Grande" w:ascii="Lucida Grande" w:hAnsi="Lucida Grande"/>
          <w:color w:val="000000"/>
          <w:sz w:val="16"/>
        </w:rPr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57C1 </w:t>
      </w:r>
      <w:r>
        <w:rPr>
          <w:rFonts w:cs="Courier" w:ascii="Courier" w:hAnsi="Courier"/>
          <w:color w:val="FF0000"/>
          <w:sz w:val="16"/>
        </w:rPr>
        <w:t>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 xml:space="preserve">51% to CYP57B3 </w:t>
      </w:r>
      <w:r>
        <w:rPr>
          <w:rFonts w:cs="Courier" w:ascii="Courier" w:hAnsi="Courier"/>
          <w:color w:val="000000"/>
          <w:sz w:val="16"/>
        </w:rPr>
        <w:t>Aspergillus oryzae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fgenesh1_pg.C_scaffold_2000556 revised N-ter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PSFEIQHSVLANLSAKQILALTSILLGITIAYQFVYALLLSPVKD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GPFLARFTRLWELRQMLRGEFHETIVKLHKQHGPIVRISPNLYSLNSPADQKKIYNLRADLSKTPY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AGGHPQRPNLFSTQDASLHADRKKPVANLYSMSSMVHYEDAVDRMIKICLRKFAGFAEKRKKVFVPKFMQAYAFDVIG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TINQNFGMMETEADVDGMMELVHASIRYLGTVGIFPEFHSWIFRIVSFLRLRHAGGLIEKIASDTIRKFRHPDRMIEK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PNSDPFISKLLRLEAAGKADSSHLMDAIASNIAAGSDTTAITLSAALYYLYRTPRALAALRKEIDEMQKAGKISDPVS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EAQDMPYLQAVILETLRLHPAVGYVLPRKVPAGGMELAGRHLPGGTCVGVSAWALHRNPEAYGDDASEFRPERFLVSED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SSSKNRTASLASSFAFGGGTRSCIGKNISLLEMTKAVPQIVRKFDLVFESDEPWELFSTWFVWQKYHCYIEPRKG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9E2 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sz w:val="16"/>
        </w:rPr>
        <w:t xml:space="preserve">61% to </w:t>
      </w:r>
      <w:r>
        <w:rPr>
          <w:rFonts w:cs="Courier" w:ascii="Courier" w:hAnsi="Courier"/>
          <w:color w:val="000000"/>
          <w:sz w:val="16"/>
        </w:rPr>
        <w:t>CYP59E1 Mycosphaerella graminicol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e_gw1.7.674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QLQPLTGTHLIWAVGLVLAAYILRFLQRLHFHRTLVNGLPGPPHSYAFGSLISMGKVAAKQPPNAAPQALMQCLKDAY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PDAFYFDSWPLGPPIMVITNPDMANQITIKYNPPKHPLVAEFMVNFGGKYDLVSEEGAVWKKWRSAFNPGFAPGHLIT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STIVDECQVFCDIMEKRARNNELFRMEPAATKLTVNIIGKIVLDLDLNAQHGKNVLVDSFMSQIRWQKIGLQYQPSEL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IRRPIIQRYNNWRMHRWLSARLDERFAGLEARGKSKHVIDLALEAYLKEIKGQKGSVDASKIKGLDPDFKEAAISNMK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TFAGHDTTSSAICYSFYYLSKYPETLAKIRKEHEEIFGPDPDVVAQKLKSDPHLLSKMEYTLAVTKEVLRMQPPASTI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GQANLTLHNPDTGENMPTNHFMLWPVNVGMHRNPRNWPNPDIFDPERFIPGSAVYAENNKDAWVPFSKGVRNCIGQEL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IMEAKVILAMIVRKFDFISAYNELEKLVGDGSSYPNYLSGVREQFGERAYQVQLGTAKPAEGMPCRMKLAKR*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1A1 Mycosphaerella fijiens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Ext_Genewise1.C_2056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0% to CYP61A1 Mycosphaerella graminico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SVMETFNASATHHPNTIHATIDSLQTGFVSKAFDNFTPVSWFGVFLTIFLAAIVYDQLSYWQHKGPLAGDAWKIPFV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FLESVNPKFSAYHTKWLSGPLSCVSVFHKFVVIAATRDMARKVLNSPMYVKPCVVDVAHKLLRPENWVFLDGKEHVEY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GLNGLFTRQALENYLPGQEEVYNEYFEDFLRESEAAGEPKPWVYQLREIMCAVSCRTFVGHYMSREQVKRIADDYYLI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ALELVNFPIILPFTKTWYGKKCADKVLEAFSNCAAKSKVRMRQKGAQPECIMDRWVMQMIASERYRERIAKGEKVPDE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PPMLLRNFTDLEISMTVFTFLFASQDATSSACSWMLQVVADRPDVMQKVREEGDRLHPNPNEPISLEILESMQYTRAV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ETLRYRPPVLMVPYLVKKDFPIPEANYVAKKGSMIVPSTWLSLHDPDVYEQPDEFVPERWTIGDAEEKGNKNWLVFGT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HYCLGQTYATLNLMLMLHKFSASYDWKHTKTPTSEEIKVFATIFPMDDLLLTIRRREGVATA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2F1 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sz w:val="16"/>
        </w:rPr>
        <w:t xml:space="preserve">40% to </w:t>
      </w:r>
      <w:r>
        <w:rPr>
          <w:rFonts w:cs="Courier" w:ascii="Courier" w:hAnsi="Courier"/>
          <w:color w:val="000000"/>
          <w:sz w:val="16"/>
        </w:rPr>
        <w:t>CYP62B2   Nectria haematococc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1% to CYP62B1   Fusarium graminea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_gw1.7.207.1 revised at N-ter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MELFLLGAIAAFLGLLYKV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KIVIHARNALPHIPGPWYTRYTSLVFYINGFIPRVPVWVDNLHRQYGPVVRITPNMVAIADPDGVADIFRSSRGYL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IYDSFLRSFFAERNPALHGQRRRLFARPLANSSLQASWAPEIRQRVALAVKRIKDDALATGEGDAYKWWNIMTNDVI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ISFGESLNLLESDEHLPYIEAVKKTIRCVSLHRNFPRIMPLAKYLPIRRLQEILNARPKAEKYTVKAVQNFRARIDKD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KTAGTARNIFTQIVVQADDQDAEAVLAITDEDVHEEALTLMLGGTDSTSSTLTYCTWAVLRHPEIREELEKEVAALSD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SSKELEQARLLNAVIHETMRLYGAVSIGLQRVVPASGAQIAGFDLAPGTLVWPQMYTTRYDPSIWPDPLKFDPSRFFD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LPSMAEGNLTATQKKVYVPFGGGTRMCLGINLAYLELRLGLALFFRECKGARLSKSMTAEEMVHDNFFVSSPKGRRCM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TLG*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5AM4 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2% to CYP65AM2 Mycosphaerella graminico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stExt_fgenesh1_pm.C_1020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TSSAERPISFTAGFATLALLYVVGNLIYKLYFGPLSHIPGPKLNALSRLPYIRHLLKGTTVQNVNELHEKYGEVVR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NEISFTSIDTAWPDIYGFRTGKMKGHLNTLKDPAWYPPPMNGAPSIIIADDDLHSKGRRVLSHAFSEKALTDQEGLLQ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VDQLVDGLRETIKTKPVADLTKWYNWTTFDIIADLMFGEPFGCLQTGETHWVITLLFDSVKAFRMFYISRYWPWVKSL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MIIDKRLIAKRTVYFAWVSKQVKNRMERDTQRPDFMTLILQHNGEKGYKMEKGELDSNANLMLTAGSETTASLLSGAT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LLTNPAVLQKLTEEVRGKWASYDEITLHEVNSSPYLVAVMNEALRYFPPVPTGFERRIGPGGETVSGYYIPEGTSVCV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YPAYHSEKNFKNAEQFVPERWMGDEEYKDDKRSGMQPFSFGPRNCLGKNLAYAEMRLIMAKMVWSFDMELELQSRDWI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CRVHTLWDKPALMVRVTEAVR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5BB1 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sz w:val="16"/>
        </w:rPr>
        <w:t xml:space="preserve">46% to </w:t>
      </w:r>
      <w:r>
        <w:rPr>
          <w:rFonts w:cs="Courier" w:ascii="Courier" w:hAnsi="Courier"/>
          <w:color w:val="000000"/>
          <w:sz w:val="16"/>
        </w:rPr>
        <w:t>CYP65AF1 Aspergillus oryza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45% to CYP563A2 Botrytis cinerea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sz w:val="16"/>
        </w:rPr>
        <w:t xml:space="preserve">44% to </w:t>
      </w:r>
      <w:r>
        <w:rPr>
          <w:rFonts w:cs="Courier" w:ascii="Courier" w:hAnsi="Courier"/>
          <w:color w:val="000000"/>
          <w:sz w:val="16"/>
        </w:rPr>
        <w:t>CYP65S2  Nectria haematococc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3% to CYP65Z2  Neosartorya fische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_gw1.18.265.1 revised at N-ter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MYSISTAAPLLALLV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VSSIVWKIVYNLYFHPLAKFPGPRLNAASSLPGIFALLKGRLPLENKKLHEKYGSVVRVSPNELCFNSVQAWEDIYGHR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HTNMHKDPIHVGSVEAVQGVSTLTMSDDENHARQRRALAHSFSQKALLEQEYIVKRYVDQLIVNMKRMADDDEAFNLV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LNFTTFDIIGDLAFGEPFGCLDLGRFHEWVALIYETVKAGAIEQATRRFAAAGSLTQRILFNMIPARVRGYRSEHLRR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AKCLQRLENGNSQHKDFIWYILKQREKHDLKQDEIIVNSALFIVAGSETTANLLSGLFARLIWNPDKYQKLVDEIRSS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SEDEIVYEKLSKLAYLNACIEEGLRIHPPVPTGLLRTVPKEGDTIDGQWIPGGTSVAVSSWAASHNPVNFRDCDSFIP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WLDKAYDTDYKKAAQPFSLGPRGCIGRHLSYMEMRLILGRLLWNFDVVSTDGAWQWNPEGEMKNMRAFMTWEKVSIIQY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YMQNSVLTRRSLT*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5-un4 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sz w:val="16"/>
        </w:rPr>
        <w:t xml:space="preserve">46% to </w:t>
      </w:r>
      <w:r>
        <w:rPr>
          <w:rFonts w:cs="Courier" w:ascii="Courier" w:hAnsi="Courier"/>
          <w:color w:val="000000"/>
          <w:sz w:val="16"/>
        </w:rPr>
        <w:t>CYP65-un2 Aspergillus flavu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e_gw1.3.1109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RLYLPVPVVHPRRTPRGCCVIDGWWVAGDTQVSINQYAAHHDEEAFHRVHEYIPERRLPDRPDEFRNDRLGSVQPFHIGPRNCLG &a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MQNLAWHETRRLLAAVVLDFDVELAMRRKQW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5-un5 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 xml:space="preserve">45% to </w:t>
      </w:r>
      <w:r>
        <w:rPr>
          <w:rFonts w:cs="Courier" w:ascii="Courier" w:hAnsi="Courier"/>
          <w:color w:val="000000"/>
          <w:sz w:val="16"/>
        </w:rPr>
        <w:t>CYP65AS1 Mycosphaerella graminicol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_gw1.8.672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VYLVTVAIYNIFFYPLARFPRPRLRAVSELLYFLCLVRGDTPKKTLDLYNRYSPIVRVSPNELSFISPVAIKEIYGSIL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PELRKDNKYYSGIGEATLLFSDKEYYS</w:t>
      </w:r>
      <w:r>
        <w:rPr>
          <w:rFonts w:cs="Courier" w:ascii="Courier" w:hAnsi="Courier"/>
          <w:color w:val="000000"/>
          <w:sz w:val="16"/>
        </w:rPr>
        <w:t xml:space="preserve"> *LRKRLVYSF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SALRL*EPII*QLVDVFIIYLKKES*A*RQIDLVK*YNFFAFDIISYLTYSETLDCL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STLYI*V*KFRNLSRPIAFS*ALEKLLKLLRYPFIATFLTKKFISDYKTVYAV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*EKVSYSLNRISDTTGFLDKLIATYKE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ITIF*LNSNATFLIATGTETLVALLVYTTY*LVIYPNKL*KATEEVRSKFADS*EMNI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IN*Y*YLLVCLDKTLRI*ALSLVTYPRFTPKDRLLIDS*FIPGNVAVRVLIFAAYRSK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RNPNKFIPKR*T*EDPKYGNDRREAT*VFLVGLRDCLSRNLAYIEIRLILARLI*HF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VRLFPED*AE*KVYLV*EKPILIVKLKLVRNSIT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eastAsia="Times New Roman" w:cs="Courier"/>
          <w:color w:val="FF0000"/>
          <w:sz w:val="16"/>
        </w:rPr>
      </w:pPr>
      <w:r>
        <w:rPr>
          <w:rFonts w:eastAsia="Times New Roman" w:cs="Courier" w:ascii="Courier" w:hAnsi="Courier"/>
          <w:color w:val="FF0000"/>
          <w:sz w:val="16"/>
        </w:rPr>
        <w:t xml:space="preserve">&gt;CYP504B14 </w:t>
      </w:r>
      <w:r>
        <w:rPr>
          <w:rFonts w:cs="Courier" w:ascii="Courier" w:hAnsi="Courier"/>
          <w:color w:val="FF0000"/>
          <w:sz w:val="16"/>
        </w:rPr>
        <w:t>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 xml:space="preserve">68% to </w:t>
      </w:r>
      <w:r>
        <w:rPr>
          <w:rFonts w:cs="Courier" w:ascii="Courier" w:hAnsi="Courier"/>
          <w:color w:val="000000"/>
          <w:sz w:val="16"/>
        </w:rPr>
        <w:t>CYP504B8   Uncinocarpus reesii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genesh1_pg.C_scaffold_22000145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IGHTFDLLQRQALEHTLRTAIVLLICLPITYFLINEVIRYRARLPAFPGPRGLPVIGNIADIRYNAAEKYRQWSRRYGP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YQIQLGNIPVIVVNNAQAAKTIFGNNSQALSSRPVFYTFHKVLSNTAGTTIGTSPFSDSLKRRRKGAASALNKPSVQTY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IPHLDIETLSFVREAFKYGDAGKTALDPMPLIQRLSLSLSLTLNWGTRMGDSENALFHEITEVEEAISRFRSTTGNLQDY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IPLLRLNPFSFGTRKAAEMRARRDVYLKKLNADLDSRMEKGTHKPCIQANVILDREASLTAEELTSISLTMLSGGLDTI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TLLQWSIALLSQRPDIQTKAITEIRNLHPTLLCDENDDMKCEYIVALVKECLRYYTVLRLALPRSTVRDVTFENKLIPS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TTMFLNAWACNMDEEIWGSDAEVFRPERWLEKPDAPLFTYGMGYRMCAGSLLANRELYLVLMRMLSCFEILPYGEVDVHP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RGSCDPKSLVAMPERYQVRFVPRDGEGLRRVLEEKEGMGVFE*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4E9P 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6% to CYP504E7 Mycosphaerella graminico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ynt_with_mycgr.1__20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GSDLETNLDFIT &amp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LTTSTDIPKISSIFEIPGAFPITGHLLELGDDHATVCE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QKYKKSVF*IRLGNTRAVVINSFEDCKRMLIGNQSAVIDRPKLYTFH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ISSTQGFTIGSSPWDESCKNKRKAAGQTLGRPAMKGYQAMF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LETYTLIRDLVKDSSGDCGETYLNP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YLQRYALNTTLTLCYGIRMDSVWDDMLREILEVGSAISLLRSASENMQD*VP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LRYLPNNEKNQRSKSLRDRRDKYFNELLDRVREMIQ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TDKPCVSAAILKDEETKLTGVEVSSICLSLVSEGFETIPGTLTSCLGSLATPEGQVFQERAYEDLKRHYPNVEDAWKQC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ESEDIPYINAIVKEAGRFYTVSSTSLPRKAAVDIPWDGALIPKGTMILINAQAGNHEVGHWGADAATFNPERWLEELD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KEKASSGLQHLSFGAGSRACSGQHIASRLLYSALVRLLSSFRIVASPDEPPNTDYVDYNAIKSALVAIPRDFKVRLIS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DEEALESCLRSGENRTRDAYAERSHGSGGHGRKLYQ*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505A20 </w:t>
      </w:r>
      <w:r>
        <w:rPr>
          <w:rFonts w:cs="Courier" w:ascii="Courier" w:hAnsi="Courier"/>
          <w:color w:val="FF0000"/>
          <w:sz w:val="16"/>
        </w:rPr>
        <w:t>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 xml:space="preserve">55% to </w:t>
      </w:r>
      <w:r>
        <w:rPr>
          <w:rFonts w:cs="Courier" w:ascii="Courier" w:hAnsi="Courier"/>
          <w:color w:val="000000"/>
          <w:sz w:val="16"/>
        </w:rPr>
        <w:t>CYP505A9 Nectria haematococca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e_gw1.27.10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AAIDERDTVPIPQPPGYPIIGNLLDVSGDVPIMNLADLGKKYGDIFSLSILGKRQIFVASAELMRELCDEKRFEKAIN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LCQLRNGIHDGLFTAHGGEENWSIAHRTLVPAFGPLNIKDMFDSMKDIASQLVLKWARHGTTYKIPVAVDFTRLTLDT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LCAMDYRFNSFYTEHMHPFIDSMVNFLKYADVRSKRPGWMTSFYKADEAKWWSDIEYMRNLSAELIQQRRDQPNNSKD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NAMIKGKDPRTQKGLPESSIIDNMITFLIAGHETTSGMLSYAFYCLLKNPDTYRKAQEEVDRVIGKENIEAHHLDKLPY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ITAVLRETARLHSTAPSISLSPKSEQGEVIGGKYHISHGEVARVLLHNVHRDPAIYGEDAEEFRPERMLDDNFSRFTPYW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KPFGNGARGCIGRPFAWQEMMLVLPMLLQYFNFTLDDPSYVLHTAFTLTIKPKDLFIRATLREGWTPLSIERHLAGSTA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DIKHGPNVPAATSESDDKGIPMTILYGSNSGTCEAFAQTLAAGARAHGFKASKVDTLDTAKQNLPAKEPVVIVTASYEG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TDNAAHFYNWLQNLSSDEKLKTSYTVFGCGHSDWKQTFHRVPKAIDSMLETAGGERMCEMGSADAARGDMMSAFQAWED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TLWPALRQKFGGQEGDTSAASSLAQAVSIEVFSKRASNLRADVSEAKVLSTKTLTAAGARVKKHIELRLPSSLTYRAGD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YLAVLPLNPAETVHRVAKRFSLPWDAMLKITSRTGTTLPTDHPISAHNLFSAYLELSQPATKRNLAMLIEAAGDDQTKK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SDLATGDFQANITNKRISLLDLLERYPEIQLPLSAFVASLISMRVRQYSISSSPLSDPHVITLTYAVLDEPSLSGVGRH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GVASHHLSQLQPGDMVHVAVKPSPAAFHLPSSADTTPVIMIAAGAGLAPFRGFIQERASQIGSGRKKLAPANLYFGCRH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AQDDLYREEFDFWEKIGAVSVVRRSFSRAADLSEGHRHVDQVILADRRRLVELWDQGARVYVCGSRGLGESVKQAFLKI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 New Roman" w:cs="Courier" w:ascii="Courier" w:hAnsi="Courier"/>
          <w:color w:val="000000"/>
          <w:sz w:val="16"/>
        </w:rPr>
        <w:t>AKDEAEAEGKEVSGEDLEKWFGLLRNERYSTDVFA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505K1 </w:t>
      </w:r>
      <w:r>
        <w:rPr>
          <w:rFonts w:cs="Courier" w:ascii="Courier" w:hAnsi="Courier"/>
          <w:color w:val="FF0000"/>
          <w:sz w:val="16"/>
        </w:rPr>
        <w:t>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 xml:space="preserve">48% to </w:t>
      </w:r>
      <w:r>
        <w:rPr>
          <w:rFonts w:cs="Courier" w:ascii="Courier" w:hAnsi="Courier"/>
          <w:color w:val="000000"/>
          <w:sz w:val="16"/>
        </w:rPr>
        <w:t>CYP505A2   N. crassa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e_gw1.1.1150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SKSPRDNIPSPPGLPIVGNLLDIQDEVPIRGLENIADTYGGMFKLNIMGRERLFAANVALLDELCDESRFWKAPGDGLN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LNQGGGGGSKGLFTAESEETMDWQLAHRILMPAFGPLAIQDMFDEMHDIASQLVLKWARLGPSYSILVTSDFTRLTLD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IALCAMDYRFNSFYQDELHPFVQAMNTSLAFSSDRTKLGSIVKRLLPWDKSIQKLAADRQYMTSVSKELVELRRNNPTNK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DLLNAMVLGKDPNTSEKMSDGLIASNMTTFLIAGHETTSGLLSFAFLFLLQHPDAYFKAQQEVDRVLGRGKIEVRHLQ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KYIDAVFRETLRLCPTAPAFTRSIRKDNPNDVEELLGGKYAINRDDKVLCLLSKCQRDPEVYGEDANDFKPERMLGDAF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NKLPKSAWKPFGTGLRSCIGRAFAWQEAQLAMAMILQNFNIRLDDPGYQMRIKQTLTIKPEGLYMRATLRDGISAATLQ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LASSPDAVRSAIEDTISRADSGMEDAKPMTILYGSNTGESLPLGSHGTCTALAQKLSLEGRRHGFDARVMELNDAVDAI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RDGQPVVLITASYEGQPTDNAAQFVKWLEVMPPGESRFEGVNFAVFGCGHRDWTGTFHRIPKLVDELFKKHGATQTVR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GFADAAAGDIFSQFEDWTDRSFWPSVSPSSGAAQEAPELEMDVATRERSTYLRQDVRKGIVKSSWCLTADGEPEKRHLEI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KLPDNMTYEAGDYLAILPLNPQQTVTRVMKHFKISALATTTIKPGAATFLPTGVPLSIVELLKGFVELSLPATKRDIQAC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IACTSDTTEKEELRALQSESAFRELDESHVSLLDLLERYTSIGLGFNTFIAMLQPLKPRLYSISSSPLVDATSCTVTYGV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IDEDAKSGNGRYVGVTGSYLSGLMTGDEILVSVRATNRYFHLPAEISQTPILMFGAGTGIAPFRGFIQERAQQIAAGRS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PAIMYMGCRSSSSDRLYSDEMDKWVKHGVVDIRYAFSQESHASEGCKYIQDRMWKEREDVIRLWRDGAKVFVCGGPAVC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 New Roman" w:cs="Courier" w:ascii="Courier" w:hAnsi="Courier"/>
          <w:color w:val="000000"/>
          <w:sz w:val="16"/>
        </w:rPr>
        <w:t>EGLGDVSRKLLLESMKSRGQEMSEKEAELWFRERRNVRYVVDVFA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505L1 </w:t>
      </w:r>
      <w:r>
        <w:rPr>
          <w:rFonts w:cs="Courier" w:ascii="Courier" w:hAnsi="Courier"/>
          <w:color w:val="FF0000"/>
          <w:sz w:val="16"/>
        </w:rPr>
        <w:t>Mycosphaerella fijiensis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46% to CYP505A2   N. crass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 xml:space="preserve">46% to CYP505K1 </w:t>
      </w:r>
      <w:r>
        <w:rPr>
          <w:rFonts w:cs="Courier" w:ascii="Courier" w:hAnsi="Courier"/>
          <w:color w:val="000000"/>
          <w:sz w:val="16"/>
        </w:rPr>
        <w:t>Mycosphaerella fijiensis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estExt_fgenesh1_pg.C_180062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ASNVPQPKAWPIIGNVLDVDTVNMTQSFERLADKYGEIYKLDLLGKPTYVISSVALVAEVCDEKRFCKKIDTFLNQLR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VGDGLFTAHNHEHNWGVAHRALMPAFGPLPIQAMYDEMYDIASQLVSKWARDGADHEINVTDDMTRLTLDSIALCAMDY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FNSFYHEEVHEFIRAMGDVLLESGKRAMRSKIEAWLNPSAEKKFFADIATLKKVAQQCIDRRRAGPGKKDLLDAMLNGK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DPKTGEKLSDESIINNMITFLVAGHETTSGMLSFTLFYLLKNPETLQRAQQEVDSVVGSGPIEFKHIKELKYIEAALRE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RLCPTTVGFSVGPVPGTKGPVTLAGKYVLPPDAVIMILGTRSGRDPKVFGEDAAEFKPERMHDEHFNKLPPGAWKPFGN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GMRGCIGRPFAWQEAILALGIILQNFNLRFADPSYELKIAETLTIKPDNLLIKAQLRDGIDPIQLSKKLHGEIRTAARE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AKHLASSKSSGDSGQLTIFFGSSAGTCEGLAQSLAASARVRGFDTVVKSLDAAVDRFPKDHPVIIITCTYEGQPPDNAK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IFVEWLKTADRSKFEGAQVTIFGCGHRDWVSTYQKMPRTIEGELTAKGAALLAPRGETDTSQGTILDDFDAWTSRLWPSI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SADGKEYSSASSLELRLSTNSRASHLHHKVWDAKVVSNRRITSLEAPEKRHVTISLPRDMQYDAGDYLAVLPLNNQQLV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VLRRFSLPWDTAMTITSGSHATIPENRELPVALILSGYIELGARASRKSRDVLSEHSKLSLADERGSIIDILERHPDI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IPFGTFLELHMPLRLRQYSISSSPLADPSLATITFSVIESDEHIGTATSYLKSLEPGSTLQVAVKKSSAAFHLPLDESIP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IMVAAGTGLAPFRGFLQERAVKAEAGRQLGEALLFVGCRDPNQDKIFAEELAQWENLGVVKVRYAYSRASEQSDGCRYV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 New Roman" w:cs="Courier" w:ascii="Courier" w:hAnsi="Courier"/>
          <w:color w:val="000000"/>
          <w:sz w:val="16"/>
        </w:rPr>
        <w:t>QDRVYKEAAEIARLFDLGARIYICGSGAMGRSVSDVAVRLLVEEAEDKGEKLSEEDARLRWEKWRGERYALDVFD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8A6 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sz w:val="16"/>
        </w:rPr>
        <w:t xml:space="preserve">63% to </w:t>
      </w:r>
      <w:r>
        <w:rPr>
          <w:rFonts w:cs="Courier" w:ascii="Courier" w:hAnsi="Courier"/>
          <w:color w:val="000000"/>
          <w:sz w:val="16"/>
        </w:rPr>
        <w:t>CYP528A5 Mycosphaerella graminicol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estExt_Genewise1Plus.C_110131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MCHTIGTIFTLFGVVLVTVIIHRLCFHPLHRVPGPKLAAVSNTWHAYHARNGRMMSLGRTLHATYGPV (0)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YSATHGFEKSTFYIALALKRPELTRTLSLSFPDTLDLLGEFDMERYRLQRRLIGHIYSRRNLLKYEGTVDAV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GVVEHLRTLLGAEVDLKEWMHIITVECLSAIVLSWSPGYLRAGTDFGSSGHSYLGWRRKSVFGLFPTAEIMDNYSRSL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LFAKVWGLTFTPPANFKPFFPAVGNKCMRRINAALRSKPPNDKRRDLAYELIELHKSRPEFKSTYLKRMVMTNFGAGH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TTSTLIAVLSMLGSHAEAQDQVRDEVQDYARIDCYANACTLTYTQACIKEAQRLHPVIGMSLSRTVPANGTEIDGFYF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GTTVGCSPVALHQNPEIFGLDARDFRPDRWLKEDDAKIMDRYNLIWGGGARTCPGRALAEMIVQRVVSTLIKEFEIKV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MPAEEDMPMFFMAMLTRVKACFRAREANPLSGG*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32A9 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sz w:val="16"/>
        </w:rPr>
        <w:t xml:space="preserve">70% to </w:t>
      </w:r>
      <w:r>
        <w:rPr>
          <w:rFonts w:cs="Courier" w:ascii="Courier" w:hAnsi="Courier"/>
          <w:color w:val="000000"/>
          <w:sz w:val="16"/>
        </w:rPr>
        <w:t>CYP532A7 Mycosphaerella graminicol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fgenesh1_pg.C_scaffold_100137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AGELLKALINYWHIVLVALLAAHLASNKYYKGLNKYPGPRLAAFTNWWRYFDVLSRKAERTHLDLHRKHGDIVRLGP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LSFADPRAIKIIYGLNKGFTKSDFYIVQQAVAKGERLQSLFSTKDEDYHAKYRRCVSNAFSMSSLVGYEPLVDSALNA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EQTRRRYCDTGRSCKFSRWLQFFAFDVIGELTWSKQLGFVQRDEDVEGIVKFVADFLKYAAPVGQMPFLDLIWEKNP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KLQQLGFIKTEFPVSRFALAQNATRAAEIEKIKQGAALDDRSGKGIDFLMRFTQAQHDHPEFMTDKQVLASCNSMIFA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ETTSISLSSVFYHLIKHPRVYQKLMSELDDAAVNGTITEKNYGKVSWSEAQKLPYLDAVIQESFRMHPAPGLILERVV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QGMDILGERIPGGTIVGCNAWVLHRRPEIFGPDVDVFRPERWLEARPEQLREMKATMFQFGAGARTCIGKNISLLEIYK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LVPTFLRNFEVEMAGEEDAEWKTCNAWFITQDFDTKFRPRRIAQSA*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34D2 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sz w:val="16"/>
        </w:rPr>
        <w:t xml:space="preserve">67% to </w:t>
      </w:r>
      <w:r>
        <w:rPr>
          <w:rFonts w:cs="Courier" w:ascii="Courier" w:hAnsi="Courier"/>
          <w:color w:val="000000"/>
          <w:sz w:val="16"/>
        </w:rPr>
        <w:t>CYP534D1 Mycosphaerella graminico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_gw1.8.61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IPYAVLVGCIAVVVTYIANTVRCFQKNLALAKQSGIPYIAIPIYTFNRFWLVTHKLWLPFIRKLPHSWTKDWIDFLVP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FPWDKKYEGLFKAPGTDIILLVAPGANTLLVADADCTSQITARRNDFPKPTWLYTSVDLFGKNVVSTEGANWRHHRKIT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PFTEKNNCLVWKESLEQAESMMAGWVGGNKTDSGTIWTVATEAMRLSLHVISRAGFGVKLFWPHEQSVTAIPPGHTMTY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KDALETLLHSLIPLMLLPRWLMKRLPSEGLKRAERSLTEWGQYMREMYEEKRKEVKRGESTEGMDLMGALVKGSGQTEDV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NSDVEKAQAKQLLTDEEIMGNSFVFILAGHETAANTIHFSTLFLAMHMISQKHLQDDLDRILGDRPVSEWDYDKDMPK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FGSMCGAVMNEELRLVAPVVGIPKCTAKDKPQGLNLNGRHVVVPPGCYVTLNTAAVHRNPQYWPHTSLEDVSEFRPERW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DPSKTNSNTEDDTYDKEEGLDLDGPDQRPDTAASLYRPPKGAYVPFSEGYRSCLGRRFAQVEILAVLAVMFKTWSVEL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SDYLSDSEFEKASQAEKIAAWEKADARARELLRNGMGTVITIQMRAGKVPFRFVKRGNERFGEILEISGLRRAKGDW*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36A4 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8% to CYP536A2   Magnaporthe grise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stExt_Genewise1Plus.C_11313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LKTYWLLLIPTILLVRFLYYRYASSLRHYPGPILASGSRAWKAVWSVWSGHTEIDHIKVHEKYGPVVRIAPNELSFASP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VAKEVLSAGKGFHKTDFYGVFPPPENPDIFTETREAVHAAKKRYAANPYSMATMHTMAHYIEDTERLFAKKLDAMCASK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DQYCNFGNWLHYFAFDVLGEIAFSRKFGFLESGYDLEKAIKTIDDMQWYDGIIGQIPEWDFAFRRNPLWKLIPSLNTANF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ITRMALQEMDQRKKLGSKELGRKDLLSQLFAAHEKAPDVFKEGDVFAVAHGAIFAGSDSTASTMQSFTHCVLRDPRIY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KLQKELDEATASGRLSEMPQWNEAQALPYFQACLNEAMRLRPAVGLDITRLIPAEGAEIDGHKLPGGTRVALNAWVLHRD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DIFGIDSKSFRPERWLDGDAKMMQRYMFQFGGGAHLCIGKNLALLEMNKTLPLLFRDYDFQLLRPQEELKYHSTFFVV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GLEVRISKRTTRP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39A9 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4% to CYP539A6 Mycosphaerella graminico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stExt_Genewise1.C_1396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ILHILDRLGWLTLLYSSITYCTYQLRNLIPEKLCYALLLLLTIVYLKKVIHHLDQESRIRRLGKRAPSVRTPYPFNLG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FQALYYFSQHRNHEFWWNLFKKGNPNRPYTVEALTLGGRLVFTADEENIKAILATQFSDYGKGPQFRKEWKDFLGLSI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TDKELWHNSRQLLRPQFIKDRVSDLQKFEHHVQILLPLMAGSHNGATVRLDDFMYRFTLDAATDFLFGTSVGSLLNGE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FAQAFAEVQGVQAIIARSGPLASLYPKKKFHEALSVMNKFTDRYIDQALQLPKEELEKKTKSDEGYTFLHAIATYTRD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VLRDQLVAVLLAGRDTTAVTLSWLFYELSLKPEIVKKLRQEIVSHVGLHREPTYDDLKSMRYLQHTLNETLRLYPVVP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VRVALEDTTLPHGGGPDGMEPVGIAKDTPIGYSTFVMQRRADIYPPESDKFPHYLKFAPERWDHWTPKSWTHIPFNGG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ICIGQQFALTELAYTVTRILQTFERVECRMDEYPGTKTDIVLQPAKGVYVAFVKAGSV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43C1 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4% to CYP543A1   N. crass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e_gw1.1.178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ALVTLALAVTAILVVKYIEASRQERRSATRKLPGPRGLPLIGNIHQLPNKCSWLKFHEWAVKYGPIYQVNLAGTNHVWI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SRDKEAHDLLSKRSAIYSDRPFIPALEHDNRTSGQYLPLMSKNALWSRQRRFAKQIMERSQKDGFYSYPELEAIRLLFE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INDPSAYNTSMESFVARVTSRLAWGTSVGADELKQRARELLIGVSPTGALGNKLPAVMSLPESLSPAKAWEHRRGRTERK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FFQTMQDNVRHSLDATEQLRMSWTRMFLENKRLWGFSDDLEGAFAVGMHGIAGALTIAAPMQSFCLALCHFPQHQAMLH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VDRVLGDRLPTTADMPKMPVLRAFIRETLRWRPPVPTGIPHALTDDDIYKGYHIPKGSVIHPLEWSISRDPEVFPDAD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WNPLRWLDSEYPTYQEPLTQFPTITQYSQFGYGRRICQGMGVAEADLFVGLGSVAWLFSISKEQEQEPGPAYVDNDPTL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FSTLLIAKPLPFKFDLRVRNQARAEQVTRAFLEQKEKGEFEEERVFWKNNNQGDAEVG*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545A2 </w:t>
      </w:r>
      <w:r>
        <w:rPr>
          <w:rFonts w:cs="Courier" w:ascii="Courier" w:hAnsi="Courier"/>
          <w:color w:val="FF0000"/>
          <w:sz w:val="16"/>
        </w:rPr>
        <w:t>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2% to CYP545A1 N. crassa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e_gw1.1.252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QTLTIVAALVAFIGFAFFSLLNAARSSHPWKTKASEPPGPALVPWIGRIHDLPIQLMWLKFKEWADQYGPIYRTKMLG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TFIIISDEKIAEDLLVKRAKVFSDRPEMKSLFDSKSTTGTMEYLPLMGKNEYWARQRKFTHSYLTEATNARYYGIMNHE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KRWLKRLLDDPDNFGFQLEDMASKVMCQLTWDDDSLSEAMTPSAWGLLTQMSPAGPITNVITPLWDYLPETINPWKRTE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KRHDEQQRWWMDNLVNVRTKLAKGLARPSFTRTYLEGLQNGKTGGLSGDYEASSAIGMMALVGVFTVAGPLYYFLLAMVY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HPEWQRKCQREIDEVCKGQMPDISDMPNLPVLRACIKETMRWRPNVPTGVAHEAEADDFYEGWLIPKGARILPLDFAFM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NPEKYPDPEAYRPERWLEAGWPTFKEPLTQYPTIMGMSSFGYGQRQCLGQSVTRDETLVACGGLLWGYNLKKKLDSNGI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INPPLDKSNSLLIVKPDPFEMAFEPRSDSRRDEILQNWKKTDLEDRTARAAFISKATESEKASAVPCRVDSMDPANDYFK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 New Roman" w:cs="Courier" w:ascii="Courier" w:hAnsi="Courier"/>
          <w:color w:val="000000"/>
          <w:sz w:val="16"/>
        </w:rPr>
        <w:t>VQHATVAATA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47D2 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sz w:val="16"/>
        </w:rPr>
        <w:t xml:space="preserve">63% to </w:t>
      </w:r>
      <w:r>
        <w:rPr>
          <w:rFonts w:cs="Courier" w:ascii="Courier" w:hAnsi="Courier"/>
          <w:color w:val="000000"/>
          <w:sz w:val="16"/>
        </w:rPr>
        <w:t>CYP547D1 Mycosphaerella graminicol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estExt_Genewise1.C_6081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TSLPPSAVLVLASAVESAVAVALFPQHLPEHPLLYIFVRLLGVQTVAYAIYSIFIWPFFLSPLRHLPGPKSRNPIIGH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TMFEKPAGASFLTWLKTIPNDGLIHFRAFLNADRVLVADPKALQEILVTKAYEFEKPEPLRNFLRFVLGDGLIIVEGD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KFLRKNLMPVFSFRHIKELYPIFWSKSTQMIDGIAQQVRESAGPGESKTSVVEINHWATKVTVDIIGLAAMGRDFQAL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SDDPLIQVYEELLEPTMEKQVYFVSQILGPAKLIRKLPLKLNERSEVIVRTLTDICLKLVREKKELIKTEPADHKDIL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CIRSNNFSDEQLVDQLLTFLAAGHETTSSALTWTCYLLAKHPEIQTALREEIHRTIPSPNQPPPSDTDLAQIFESAPL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GVCNESIRLYPTVPITVRINPKPTTLAGHVIPKNTQFLLSPWAINRNPAYWGADADEFTPYRWIDTDEKTGEKRPNNS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GAPSNYAILTFLHGPRSCIGQGFAKAELRCLVAAIVGSFEMTLANPEEKVVPHGVVTTKPKNGMHLVLKPLGPW*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48A9 Mycosphaerella fijiens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2% to CYP548A7 Mycosphaerella graminico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stExt_Genewise1Plus.C_2040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LASTLSATPLSLLTLLPVALAVYFVGIVVYRLYLHPLAKYPGPFLAKITDLHQTYHALKGDRHLEFWRCHEKYGPVV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GPNSLSFNSNTALKEIYGFKSNVRKADFYQAFWASKDAFSTHSSIDKSVHARKRRVLSQAFSDAAIKSMENHILAHVR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CQNLGGLTTFGSVPNSESKGYGEPIEISDQANYLTFDIMGDLCFGKAFGMLERPGNRFAIDLIGNAAHRHLICGTYLP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EWHLDKFLFRKIAAGRARYMQYSKGQAAERMKMGLDVDRKDFFYHLLKAKDPETGNGFTTPELWGESNLLIIAGSDTT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ALAATIFYLAHNSSKLQKANEEVRGAFSNVEDINIGPTLGSLQYIRACIDEAMRLSPSVGGLLPRQVLPGGVEIDGQL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EGTIVGVPHYSIQHNASYYPEPFVFQPERWIANPGCGVTTESVALAQSAFCPFSIGPRGCIGKGMAYHELTLTLARML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YDMRLAPGSNLGEGRPDLEHGRRRASEFQLKDTFTSMKSGPMVQFRARQ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48E6 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sz w:val="16"/>
        </w:rPr>
        <w:t xml:space="preserve">56% to </w:t>
      </w:r>
      <w:r>
        <w:rPr>
          <w:rFonts w:cs="Courier" w:ascii="Courier" w:hAnsi="Courier"/>
          <w:color w:val="000000"/>
          <w:sz w:val="16"/>
        </w:rPr>
        <w:t>CYP548E1   Nectria haematococc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e_gw1.5.510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AWLFDSVLPSEGLVYPNILALAVAIITIAVSTTAIYRLYLHPLAKFPGPFWARLTTIPSYWHTHKGDRHVWLWRLQQQY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GTTFRYRPDAVLINTPTGYRTIFGPKGNVRKSDYYRIWPSDSSVSNAWNATEISIHGPKRRVLNHAFSEKALRSAEPFIQ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SNTDRWCELISNRIPKSNEWSPSLNMTKEINHLIFDILGDLCFGKSFEMKEPASKLRYVPELLADFLVLMHPIGFSPIAD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FWVWLKPRGLDALLAYTAPAALAGWENFVAKCLQDRTKVEEEVREGKLEARQDFFYYLFDAKDPETGKGYTRQELYNEC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LIIAGSDTTSIVTSAMMFYMSRNLEIQAKLAKEVCGAFKSAGEIQSGLKMQSCRYLRAFIQEALRMCPPVPADLARQV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GGTTVEGHYFPEGTKLSTALYCLSYNEDVFPEPFSFKPERWILGESGGCATEESLALAESGFCSFSTGSRGCIGRNLAW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EMMIVMAKVVWNFEIRQDEGNPLGAGDEKGPEGRRCVDQYQVKDAFVAMRDGPMIQFRRRTHE*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48N2 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sz w:val="16"/>
        </w:rPr>
        <w:t xml:space="preserve">73% to </w:t>
      </w:r>
      <w:r>
        <w:rPr>
          <w:rFonts w:cs="Courier" w:ascii="Courier" w:hAnsi="Courier"/>
          <w:color w:val="000000"/>
          <w:sz w:val="16"/>
        </w:rPr>
        <w:t>CYP548N1 Mycosphaerella graminico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stExt_Genewise1.C_16006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MELRPHLHIHTCASSYQCISAVALCG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AVLTAYVIYQLHFHPLAKYPGPLLGKLTQWYDVYHAYVGDKHILFYHLHQKYGTVVRFSPNSLSINDPAALKVIYAH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NVQKSVFYKCFRAAPTAISTLLATEKGHHARKRRIMGQAFSDSALKGFEEYVVALTDNLVTRLQAAITRSDGEKTRWS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LDMAAWCNWLVFDIMGELVFGRSFGTLGEKPENRRGIFLLGRAARRNYVVAAMPALLYTGLEKWLPLLRGLFLDRCQY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GKKQVMERTKEQSFGQPGSPSRDTGRRDIFSFLMTAKDPETGEGMPMPELWMEGNTLIVAGSDTTSTTLSAVLYYLL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PHTLQKLQREILTTFESSSEIRMGPKLQSCTYLRACIDETMRMTPAVGGLLPREVLPGGLEIPSLNLALPAGIDVGVP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AIHHHQDYIASPFLFDPSRWLPSDGKPHAQSKEALLAVYNPFSIGHRACLGKPLVYMELMISIAKIVWEFEMRLAEEQ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VSREIRKEVRSGKRQRYEYQLQDWFMSRNEGPWVEFKVREGAS*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51D1 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9% to CYP551C1   Coccidioides immit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_gw1.2.71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QQHIASSSLLLVVLAITLIYALGVVFYRLFYHPLAKFPGPRIAAATYLYEIAFDYFGHGAYLFEIERMHEKYGPVVRV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KELSIKDGEFYDKVYVNGNVRRTEALPSFGDGMDFNHSHGMTVDHHHHRMRRKPLEPFFSRAGVARFEPNLASVVMTL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RLRGWEGTGTVLRLDHAFAALAGDIISTMCIESPSMSFLEDRDFAPDWYNLFHTLITSMPIFMNFPWIIKAVRLIPTS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KRVDPRSQMFRDWLAEIEKSLRRKANKEVSTYQRGTLKAPTLFDHLVNSDLPSSEMSVERLASEAQVILGAGTVTTAQ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HLVVNILLRPEVENRLREELATLMKHLGEARLPEARELEKLPYLQACIKEGLRLSHGLMHRLPRIAPDVALDCNGW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PGTPVGMSAYLMHMDDSVYSNPKEFVPERWLGEPDPKMERNYVPFSRGSRRCLAPNLAYAEISMVMAALFSPWSPKIR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ETNASDVDPVCAFLLPLPRLDSKGVRVIVEESKDNSK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559E1 </w:t>
      </w:r>
      <w:r>
        <w:rPr>
          <w:rFonts w:cs="Courier" w:ascii="Courier" w:hAnsi="Courier"/>
          <w:color w:val="FF0000"/>
          <w:sz w:val="16"/>
        </w:rPr>
        <w:t>Mycosphaerella fijiensis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 xml:space="preserve">45% to </w:t>
      </w:r>
      <w:r>
        <w:rPr>
          <w:rFonts w:cs="Courier" w:ascii="Courier" w:hAnsi="Courier"/>
          <w:color w:val="000000"/>
          <w:sz w:val="16"/>
        </w:rPr>
        <w:t>CYP559D1  Mycosphaerella graminico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stExt_Genewise1.C_7061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ELITDHPVVAIAFVVWILTALGSLTSRSRTKLPDIPWMGKSGNWPGAEYLATWSALASMRRWYSEGYKKYGK QGQAYI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DVLGGKHVVLPNEKLGWILEQPDSVLSTGAAHYDALAGDYAFTDSQILKDLYHEHVVHQNMARKVGEVIPRTWQGICD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DELWGKDTQQWKTINIMDSMTHLVASVSNYFFVGEPLCRDKQFLRAGRAFADAVISCLFFNQLLPNIAKPFLMPIIAI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HWHHWKIARAVLPFFRKRMIEMEEAESKPGSTIEIPEDYITWHIRTAKKEGRLDMLQPYKVTRSLMAIEFAANHTTLL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SAALIDLFGSDPKLGYVEGLREEAERVYREHDGVWSKQAVNKLVRADSALRESMRLLNITYAVTRKVLAPEGVRTPDG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VPYGQYISVAAEERHYDADVYENPHVYDAFRFSRSREAYEAANPEDKNSQEYLKHQSKSFVTTSQDFLPFGHGRHACP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FFIQQELKMLFAYMLMNYDVQHLPERPPNFVWGPIHTPPPKTTLQVRRKERTL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559F1 </w:t>
      </w:r>
      <w:r>
        <w:rPr>
          <w:rFonts w:cs="Courier" w:ascii="Courier" w:hAnsi="Courier"/>
          <w:color w:val="FF0000"/>
          <w:sz w:val="16"/>
        </w:rPr>
        <w:t>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5% to CYP559D1 Mycosphaerella graminico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1% to CYP559E1   Mycosphaerella fijiensis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estExt_fgenesh1_pg.C_130046 revised at N-ter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GSTIENVVDQLDGASWWLIAALCLVCYTTYSAFTSNAIVPRDLPW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VGRKGRGPFSEIRAAIQCLLHQREFLAEGYHR (0)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LSKGKSYVFPTLNGVSEVIIPSNKLPWLLDHPDSKASNVEAH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MLAGQYAFTDPKLLHHPFHEEVIHRNLGRKLANLIPPTWDEVKFQVDNTLGRNTEQWKEIHVLEAMTDIAAAISNRMI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LPLCRNAKFRDLQARFAAGVMFVVMLVQLSPKLMQPIVGHLASIPNRLVVWQCKKMTLPVIEKRLADIEHEGKNSEEK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TDIPDDYLTWQIRLAKERGDAKEYDADWITRRLMPLEFAAIHTSSFTIANILLDLLGSDPKLGYIEAIREEAETVYRE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GQWTKQDLARMVKTDSAIRESMRVSGFGVRGVQRKVIDKNGLKDEEGWTAPYGSLIATDVWTRHHDPAIYPDPYRYDA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FSRARE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DYLKSQSLSLISTSDRFLAFGHGRHACPGRFFINLEMKLLLAYLVMNYDFQYLQKRPENTITGEVIMPPMK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AGISFRRRPNSLFAAL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70G2 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sz w:val="16"/>
        </w:rPr>
        <w:t xml:space="preserve">71% to </w:t>
      </w:r>
      <w:r>
        <w:rPr>
          <w:rFonts w:cs="Courier" w:ascii="Courier" w:hAnsi="Courier"/>
          <w:color w:val="000000"/>
          <w:sz w:val="16"/>
        </w:rPr>
        <w:t>CYP570G1 Mycosphaerella graminicol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estExt_Genewise1.C_260099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VAAAFLPLFAIVLLLIARKIRQFYALNHFAGHWSSGWSRLWLLRTQSSGRMNKIFTELNNKYGSTARIGPGMLITTDP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MRRMNAVRSTFTRGPWYAALKLHPERENITSYIDERKHADIRSRMAPGYSGRENHHLEEEVDDRLMKMHTLINDKYLT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DEGVYKTLDLSRVTSFFTLDVISQIAFGQAFGFLDHDDDPFGYLKNLSEFLPAILVFGTYTELTNILQLPLLKAALPKN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TDKRGLGRVMGFAAERVRERFGSKPVVRRDMLGAFINKGLTQDELESETLTQITAGSDSTASSLRVTLHFISTSPPILH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LSEAKAGISAGKISRPIIKDSEARKWPYLQACIKEGLRMYPPVTGLLAKRVPDDGTVIEVDGVEKFAPGGTQIGWNSW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MRHQTIFGPDVEIFRPERWLPRDESELEKQRIQTMTETVSLCFGYGRFGCLGRGVATMELNKAIIETLLRFNLQPCSL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KPFDESVVGFYVHENMNFVATERKDLGEGGGEVVFEGEVDAGAIAGAYEE*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70L1P 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sz w:val="16"/>
        </w:rPr>
        <w:t xml:space="preserve">40% to CYP570F1 </w:t>
      </w:r>
      <w:r>
        <w:rPr>
          <w:rFonts w:cs="Courier" w:ascii="Courier" w:hAnsi="Courier"/>
          <w:color w:val="000000"/>
          <w:sz w:val="16"/>
        </w:rPr>
        <w:t>Mycosphaerella graminico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_gw1.17.140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rameshift = &amp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TSISLYSELLLIGVLGLATAFYLASWARSYRRLSHI &amp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PGWGLTVMPWVLVHLKPDM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DQYYQLSKRYGPSVRVGPNTVITFIRKMSAVQSPCRRSMNYYAMRLNPGKDHLFSTRNEVAHNDLRKTMTAHYSGKEN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SLENDVDESILELCHLIDNKYSSTAGNIKPMHLARKISFMVLDIISKVAFDAKFYDLTDDRDNHGHIAEIENLLPSITWI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PVAGLVKFLTDIGLLQMAARFAGGRAGVEKKRFQPDGRPKDEMRSDMLGSFIRHGLSHERAKEEAILNLTAGSDTTAS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IRATMLNIMASPRLYRLLTAEIDDAVARGALPPEGKIVSANQAHELLPLLQATIKEGLRWYPAVAAELSKLTPPQGDTIC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GYYVPGGTKVGTSMKVLYRNEELYGPDAEAFRPERWLLSSESRSPGTLEPFWDTRTSAMTLNAKGCLAFPPRTCSTHEWF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FDIARQCSDDTYIHSSISTTDRPHTSNISGLPSSNPLKSVDSDFFFLFQKTWYLKPLRPRSPQPA*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77A8 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sz w:val="16"/>
        </w:rPr>
        <w:t xml:space="preserve">59% to </w:t>
      </w:r>
      <w:r>
        <w:rPr>
          <w:rFonts w:cs="Courier" w:ascii="Courier" w:hAnsi="Courier"/>
          <w:color w:val="000000"/>
          <w:sz w:val="16"/>
        </w:rPr>
        <w:t>CYP577A6   Mgr082 Mycosphaerella graminicol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e_gw1.6.418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EILVAATALLIAAYSIILEPLSLNPLSKIPGPKLYAITKWRLAWEDWQARRTRTIHALHQKHGPVVRTGPNEVHFNS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ALRTIYGPGSGFGRASFYRMFDVYGKQNLFSFHSAKDHGERKKLLANAYSKSSVIRGHVAEMVSEKIQDYIHLLETQE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FTSLHYYSLDSITHFLYGTHGATQALKGDPASRSLMTDILDGPGRMRLTWFAVHLPAFTKWLYSRVGAVERLVRLFLP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KPLTYTGIRAHALKAMHMYTAAAAADKIDDTAKNTIIGRLYQSNAKLSDLEIASECADHFLAGIDTTSDTLMFLIWAL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PGNEGIQQKIIDEAR SVPESDLDQYGAPTVEAADKLRYLDAVIKETLRLYAPLPASEPRCADIEMIIDGYTIPAWTTVC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PYSLHRNEEVFPEPLKWSPDRWHGDTEHVSMMKKWWWAFSSGGRICIGSNLALAEMALVPAIYRRYRTKIKSGEEKA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PGITSRVEVLWDETFAEMKVSILFRGCV*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 New Roman" w:cs="Courier" w:ascii="Courier" w:hAnsi="Courier"/>
          <w:color w:val="FF0000"/>
          <w:sz w:val="16"/>
        </w:rPr>
        <w:t xml:space="preserve">&gt;CYP578G2 </w:t>
      </w:r>
      <w:r>
        <w:rPr>
          <w:rFonts w:cs="Courier" w:ascii="Courier" w:hAnsi="Courier"/>
          <w:color w:val="FF0000"/>
          <w:sz w:val="16"/>
        </w:rPr>
        <w:t>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54% to </w:t>
      </w:r>
      <w:r>
        <w:rPr>
          <w:rFonts w:cs="Courier" w:ascii="Courier" w:hAnsi="Courier"/>
          <w:sz w:val="16"/>
        </w:rPr>
        <w:t xml:space="preserve">CYP578G1 Mgr041 </w:t>
      </w:r>
      <w:r>
        <w:rPr>
          <w:rFonts w:cs="Courier" w:ascii="Courier" w:hAnsi="Courier"/>
          <w:color w:val="000000"/>
          <w:sz w:val="16"/>
        </w:rPr>
        <w:t>Mycosphaerella graminico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one frameshift = &amp;, possible seq erro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stExt_fgenesh1_pm.C_260019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TLPTIPSAAGVALLALAIYKYIIYPAFLSPLAKIPNAHWSASISPLWILYHRHQQQDTFVVHACHSRLGPIMRLAPNE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SVNCVDGGIRTIYAGGFEKGDWYSNVFSNYGVEPMFAMEAHGPHSKRKRMLSNVYAKSSLQNSAALTKITDVVIKERLIP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LQKAAKS</w:t>
      </w:r>
      <w:r>
        <w:rPr>
          <w:rFonts w:cs="Courier" w:ascii="Courier" w:hAnsi="Courier"/>
          <w:color w:val="000000"/>
          <w:sz w:val="16"/>
        </w:rPr>
        <w:t>GEAVELYDVFSAVTMDFVTGYIFGLRNGSNFVQDYA  &amp;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WRPALPRIKARQKYTFWPQ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LPNVTSWLKRLGLKWLVVPTWVDSANFDIESWVMSMCEQAEKTCKRIEQGEDVAPEDTPTVYTQLRNTLLK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DDHNPPASDHRLTLASELLDHTLAGFDTSGITLTWLAWQLSKPVHKTWQHRIRHEISTTPLSSPSHHPLDAKTIDNLPT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HAILMESLRLHPAIPGNQPRLTPPNTTLAHIRNLPANIRVQAQAYTLHREPSIFPSPEIWDPNRWLLLLSPTTEKNLHRW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FWAFGSGGRMCVGKNLAILDLKAAMVGVWGKFETEIVEDRGMVANGGYMGEPLGVGVDGDGERRRRKFLVVRVREVDV*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 New Roman" w:cs="Courier" w:ascii="Courier" w:hAnsi="Courier"/>
          <w:color w:val="FF0000"/>
          <w:sz w:val="16"/>
        </w:rPr>
        <w:t>&gt;CYP578J1</w:t>
      </w:r>
      <w:r>
        <w:rPr>
          <w:rFonts w:cs="Courier" w:ascii="Courier" w:hAnsi="Courier"/>
          <w:color w:val="FF0000"/>
          <w:sz w:val="16"/>
        </w:rPr>
        <w:t xml:space="preserve"> 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9% to CYP578G1 Mycosphaerella graminicol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32/33 top hits are ALL CYP578 SEQS. 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w1.9.589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LLVLAAA</w:t>
      </w:r>
      <w:r>
        <w:rPr>
          <w:rFonts w:eastAsia="Times New Roman" w:cs="Courier" w:ascii="Courier" w:hAnsi="Courier"/>
          <w:color w:val="000000"/>
          <w:sz w:val="16"/>
        </w:rPr>
        <w:t>VLAAAALYHFILYPLLWSPVASIPAVHPLAKISSLYMLWI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YWDDENDTVFAAHEKYGQVVQLGPQELSVNCIDDGIKTV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YGKNFDRHYFYRVYEDCGRHNLSSSLDATSHAIRKRRVTHIFSKSYLYTSPALSGLLNQIIRYRYLPLVIGYAMEQQPFD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TMILFSALAIDVVTGYTFGTKAGTNFLNDRTQH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 xml:space="preserve">AKCIHEIHKGRPYPMMFWLHEFP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CISFLESIGFLSKERYKS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ALHMFCLDMCDRAENALADPGSDNTAPEEVPTVYQQFKYTLDKEGLSSTPSLKVLEGHRPISCSPQQLEIAAEVCDQIHASD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TLAITLTYAVWELSRNVDLQQRLRRECQALGPDIRTDSSASLPAPSLVDSLPLLHAVVMETLRVHPTVAGGQARVTPYGK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SKLGRYENIPGGYRVQSYARFLHANPAVFPDPNVWQPERWLHSGAKTDLYGPDEKLRWFWAFSSGARMCLGSHLALLV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KYVLLFTYSNFETYVVNDEGIEHMKGYVGGPKSGKMM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81A4P 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45% to CYP581A1   Magnaporthe grisea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-term not foun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genesh1_pg.C_scaffold_12000008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QFVLAQNIASNGLLIQEGEAHKKARKALSP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FSPAQLRDLHPIAFRTSLEMLERLAGEVNKHSTESVSGGSSTAGEVTPVNILH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TTLDIVGRWAYSVDFGVVTDPKSLI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PYIGMFKQSWRGQMTFNVAAVIGPRLALKLPLRAVKTMGAVMKPVHDMSADIVAQH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xxxxxxxxxxxxxxxxx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G*GSARLD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SLVDQTVHMLAAATETSAGTLSWAVHLLSRYPDWQNKIREEVRRRLPSPRCM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EECSSAVQRSDFQDMVHLNAFVKEVLRFHSVNTLLWRECIEPATIASETIQPGTIVSF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*ALARDPKVWGPDARTFNPQRWIDDSQGGSRNEAAWLIFGSGPRGCIGEQYAYAQIQAI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ATLVGRYDMSPLNAAVGTDEGHELGDDAALTLSKVMDGWKLKFREVPR*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84J2 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sz w:val="16"/>
        </w:rPr>
        <w:t xml:space="preserve">67% to </w:t>
      </w:r>
      <w:r>
        <w:rPr>
          <w:rFonts w:cs="Courier" w:ascii="Courier" w:hAnsi="Courier"/>
          <w:color w:val="000000"/>
          <w:sz w:val="16"/>
        </w:rPr>
        <w:t>CYP584J1 Mycosphaerella graminicol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estExt_fgenesh1_pg.C_9043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EVSHMSHTTRAALGLATLYIAYQVITSITLWARRRAFKREKGVMEAPWYPQWDKITGLNLFRKNVQALKEHRMLEVGH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FSETSSNTYQLVLLGQHMHITTEPENLKIIQAKEHTKWSLGRRRKYGFRPLLGEGIFTTDGSAWQHSRDMLRPNFVRS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ADVDTFEKHVSQLISIIPRNQTVDLSELFFRLTIDSATEFLFGESTNSLASNTTDGFADAFTHGQDFIANLARWGSIG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FLATKRFEKDTKFVHDFVDYYVQKGLARRDQILAEKTIGDGKSGRYVFIDELVKQTTDPIRIRSEALNILLAGRDTTA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LTNVWYTLSNRPDIWEKLQAEVKQLDDARPSFEQLKDLKYVKALLNESLRLHPVVPLNSREATEDTTLPLGGGPDGRA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FIKKDSVMAWSVWAMHRRKDFYGEDAEEFKPERWLDDPVTGKKGLRPGWEYLPFNGGARICLGQQFALTEASYCTVRL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QAFSGIESRGPNPWTEFITLTCVNLHGAKVALTPRET*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84N1 Mycosphaerella fijiens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44% to CYP584E12 </w:t>
      </w:r>
      <w:r>
        <w:rPr>
          <w:rFonts w:cs="Courier" w:ascii="Courier" w:hAnsi="Courier"/>
          <w:color w:val="000000"/>
          <w:sz w:val="16"/>
        </w:rPr>
        <w:t>Aspergillus terreu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44% to </w:t>
      </w:r>
      <w:r>
        <w:rPr>
          <w:rFonts w:cs="Courier" w:ascii="Courier" w:hAnsi="Courier"/>
          <w:color w:val="000000"/>
          <w:sz w:val="16"/>
        </w:rPr>
        <w:t>CYP584E10 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w1.8.206.1 revised at N-term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LPLLLSGLLVAFVLNIICKRASLASRRKFFEQKHACQPPKHY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TPWWDQYGLNLMRSMLAAAKKSQILEYVHLLTQIHDPEKRGFGNFVAVSRFGTRKTV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SDPENVKSVLTRADDFLVEPSRLAAFEGLLGK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IFTSDGAFWQHSRAMLKPQFDKSQITELDQFERHISKLLALIPDDGSTIDLQPLFHRLTMDTSTEFLTGTSANSLDADE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SQEARDFVTAFDLAMEAGTLHARLGKLYNLFPHPAARRANATSRAYIQKWVDRALKNQAERAEKAKKGEQYVFIDELVK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HDEVDRTRALNETMNILLAGRDTTATLLTHLFFNLAREPEVWSKLLAEIDELNGELPSYEKLRDMKYLRYCTQETLRLHP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VPMLSKAASRDTTIPHGGGPDGLQPLFLAQGDNFFYSTYALQRSEAIYGKDANIFRPERWSDANLRPFWAYIPFGGGQ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CLGQQYALAETYYVTVRMMQTFRKIEDRDGGVWVEKVAATLGSGNGCLVGL*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95C1 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7% to CYP595B3   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_gw1.7.216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EAKRSDWGLDLLHEVRSWIYILALLGTIVYYWRSRSAIFPVVNKYSWDFTRRKAHAAYMQDARGLIARGLREKKGPIT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TPSGPRIVLPSSLTDFVKNNKDLNHQELVYHDFFGNYPGFEANAVMHNPDNVVIDTIRKKLSNNARLIPIMSEHIGEG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GIWGDAESWHALDWVPDTMKLVSRAASCAFAGEHLARDAEWQRLTQTYATNFFSAAFELKRWPHWTRPTLHWFLPGAT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RKLVKDVSIATQAEIDRRRKEKDAGAETDYPDAIIWAQEIAGDKKINHGAIQLAFAMGALFTTSEALRGVLIDLCEHQ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IEPLRKEVREALSTSGVTLAALAKMNLIDSVMKESQRLGPPSIVGLERQATKDVYMPDGTRLPRGTILAVDSSDMWNP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NPDPDVYDGYRYYRKREGGDNQTCFVSSTREHNVFGMGKHICPGRFLAAVEIKLCLAHILLKYDIRLQRGCEPETIKN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FQMVDPAAKVEIRRTSGGEAKLL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96D1 Mycosphaerella fijiens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% to CYP596C1 Mycosphaerella graminico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1% to CYP596B1 Nectria haematococc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w1.2.702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TSIILAQFPSSLNYVLCLTCIGLSITLIIYFSRHHSPKPVPNIPILSHD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DEYFRRGYDLVKEGQEKFPGCFQLRTATGWKILVPIRFIDELRNNRFLSFAKGNDKDAFIDYPGFEAMEAACHDDYFMQ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VVRVKLTQSLNLLYSSVIDESAATMSEVLGESKEWRTCRIKDLVSRIVARVTTRVFVGFPLCRNQEWLDLVVNHTAAVF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AQKRMRQTPPALRPLVHWFLPETRRLRRELRAARALITPEIARRRAAVEEALQHGKIPKESADAISWMVEVAQAQGRK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DVAVHLVSLSMTAIQTTSEVMTNCILQLCETPSVVADLRAEIIPLLREGGWTKHTLYKMRLLDSFMKEVMRHHDFLRVT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WRGCTEEVTLSDGTVFPKGSCIYFDDSNVVNPEYYPDPEKFDATRSLKKREQPGQEERHQFVSLQTDHMPFGYGTHACP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FFANMELKVMLCNFLLKYDVRLVPG</w:t>
      </w:r>
      <w:r>
        <w:rPr>
          <w:rFonts w:cs="Courier" w:ascii="Courier" w:hAnsi="Courier"/>
          <w:color w:val="000000"/>
          <w:sz w:val="16"/>
        </w:rPr>
        <w:t>EEHRPADILFEVQRMVPPDCRAQIKVRDVEPEVDLYSPESSI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98B3 Mycosphaerella fijiens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53% to </w:t>
      </w:r>
      <w:r>
        <w:rPr>
          <w:rFonts w:cs="Courier" w:ascii="Courier" w:hAnsi="Courier"/>
          <w:color w:val="000000"/>
          <w:sz w:val="16"/>
        </w:rPr>
        <w:t>CYP598B1 Mycosphaerella graminico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9% to CYP598B2 Mycosphaerella graminico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stExt_fgenesh1_pg.C_110219 revised at N-ter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MVEESRLWQSLAEGVFHVQREIIYGVLVLILGLFWIVSSLRARGTHFESIN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KSQWWNLNYKARKDYIQHARRLLSDGFRQ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KGPFSILTDGGRIIMLPPEMIDAVNEKSELSFQRFTEEHFLAKYDTFRTFRSP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GLFEEAVMTGLTRSLPKFTKALSKEMSSCLDDTWNPILSDNEWHEIDIRKDILKWVARLSTRIFLPSHFAEDPEWLRV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EFTTDAFMASTICRFMPRIIQWPMERFFPLCRKVRRDYRTAASILQPVLDERHKEISTAQQEGRKPNLPDDAIEWFRN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HGTKKYHEVDIQLSLSVAAIHTTSDLLLQALLNLGTHPELLNPLREEAISVLKKHGWQKTALHDLHLLDSFLKETQRL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INMVTMHRTATSPVHLSNGLKISQGARTAISSHKMWSASIYADPETFNAYRFLDPTMGHRRHLVATSPEHLGFAHGKH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PGRFFAANEVKIAMVHLVLKFDFKLEDAGMARWVEYGTAMIANPKAKMWVKRRRDGGIDLEGLAM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&gt;CYP598C1 </w:t>
      </w:r>
      <w:r>
        <w:rPr>
          <w:rFonts w:cs="Courier" w:ascii="Courier" w:hAnsi="Courier"/>
          <w:color w:val="FF0000"/>
          <w:sz w:val="16"/>
        </w:rPr>
        <w:t>Mycosphaerella fijiens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% to CYP598B3 Mycosphaerella fijiens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% to CYP598B1 Mycosphaerella graminicol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7% to CYP598B2 Mycosphaerella graminico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_gw1.29.34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GYLISNFIDGTYWISSTSVLVACLSLAGAWTAARHWTSPWKKPRYPTINREEWDLFRHRATQQYITEARTLIKRGLHK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GPFTIITTGEPVLVLPPQYTKAVSEHPALSFGDYAQNDNLAFRTWTFSAAKSISVLPEPVLKGLSRKIPTLINTISSE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DCLDEMWETTPDWHEIPIKQNIIPCIARLTSRIFLGPTISSNPEWIQTASDYTVDIFLALERVKRWPRPLYFLAEILE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CWKARAQYATAARILQPFLQNREESLAQDQAVPEDSIEWIRNFATRKLCSDVDNQLGLTITSVHTMADLLTQAIINLC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PDIVPALRAETVRLVQKNADGMIDKSALNDADLLDSFLKETQRLKPFASAALFRRASCDVRLDDEVFLHKGQNVCVAH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WDEERYEGAETFKYDRWVRCGGEAGEGLHKRLVATSEDFTAFGHGRHACPGRFFAAAGIKIALMQILLRYDLKPLEWE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DLVEHGFSMTTNPAKKIFVRRRGGVGDV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98D1 Mycosphaerella fijiens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9% to CYP598B3   Mycosphaerella fijiens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fgenesh1_pg.C_scaffold_10000124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TPTELNSSGEPLQLNAPNAAIHHILAQLTEAKAPSLGLYAAV VITVLLGAQVLQYIIARLRRPKLPTINKFPWDPFGDKAKTQYLSHAKKLIQDGFKK FGERPFYL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EVDKTVLLPPQYIEAVNKEDGLSFIAFTTTHFLSHFETFKGLDGTTSMPGHFEEAIMKGLTRSLPRFTIPISREMTGA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NDTWGNNKEWHEVWLRGDVLKWVARLSARIFVGDPLASDETWLRISREYTSNLFGAVDKVKSYPRPLWWIVERFHPLARQ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TREDRRQAKQLMEPYIAARNEEIARAAKEGRKPDVPDDSIEWFRTSAKGRPYKDVDIQLSLTNAAIHTTSDLLGQSILN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CKYPDVIPHLREEVIQVLQKYGWQKVALTEVRLLDSFLKETQRFKPVGMVFMARKATRNVSLPGGLNLPKGTDTAVSSHQ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WSPDIWGDDHDQFNAWRFVERRKQTPFQNSSLLVSTCPEFTAFGHGKHACPGRFFAANEVKIAMMHLIVKYDFKFEDPK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DADWLEFGVTMLANPAAKIWVRAREPEIDLDAVGVMGAEVEVEA*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17G2 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sz w:val="16"/>
        </w:rPr>
        <w:t xml:space="preserve">61% to </w:t>
      </w:r>
      <w:r>
        <w:rPr>
          <w:rFonts w:cs="Courier" w:ascii="Courier" w:hAnsi="Courier"/>
          <w:color w:val="000000"/>
          <w:sz w:val="16"/>
        </w:rPr>
        <w:t>CYP617G1 Mycosphaerella graminicol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e_gw1.1.212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APVKQQLSVAIISTILLQRLAAFPLSYPASIAALFFAQWAAYTLCMILVYPRYFSKIRHLPEAPNPHFLLGQTRRIMK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SGIPMRDWAQDVPNHGLIKYSVWFQERVLITTPAALSEVLVTKNYDFVKPWHFRHGLARILGIGILLAEGEEHKIQRKN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SPAFSFRHVKNIYPVFWKKTEHISDTDNMDAEKAAQLHERGVIDVGNWASRATLDIIGLSGMGRDFDSLHDPGNKLNQ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YKSIFNPGRAGRLLQVLGIFIPFWIMRRLPIKRNQELDAATSYIKQTCRDLIAKKREAMSEKGAVGEVDILSVALESGGF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SDEDLVNQMMTFLVAGHETTATAMIWAIYLLCKDKKIQDKLREDIRKQIPNLESEIQASDIDDCHYLQAVCSEVLRLWAP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SLTMRVADKDTTIQGEFIPKGTTVILCPWAINTSKHLWGEDALEFKPERWLNADGKANQKGGADSNYAFLTFLHGPRSC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IGQRFAVAEFACLLAAWVGKYDTSFEEGSPLAKGELEIKGGITAKPKGGLWCTLKEVPGW*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20F2P 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stExt_fgenesh1_pm.C_1015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2% to CYP620F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YIKIQRSLGY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AVGILLSLAFLTARVQRLQ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MPLPPGPKPLPLVGNVLDLPPSGVPEFKHWFRHKDKYGPVSSVTLMGLVLVIIHDKEVAYSLLSKKAQKTAARPQFNFAS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LAGFEQFLITHQYNDTYRLHRKMVHHKVGTKSLS</w:t>
      </w:r>
      <w:r>
        <w:rPr>
          <w:rFonts w:cs="Courier" w:ascii="Courier" w:hAnsi="Courier"/>
          <w:color w:val="000000"/>
          <w:sz w:val="16"/>
        </w:rPr>
        <w:t>GAYRKP (0)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REATLFVLQVYKNPAARMVHSKT (2)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LAAAVIVKVMYGYEIERDGRDPLCEVIEHAMDNLSQAFVPLKWA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VDAIPAIQYLPDGVPGTGSRKTAAEYAKVNYQAANLPYAFVKQQMQAKTERPSYVANLLKSQAAKHGGMSKLPPEEEGAI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KWTAVSMYAAGSDSTVAIMQSVICALLIHPESVTRAHEEIDRVVGSSRLPTFADRKNLPYVDGIIKEAWRWNPVGPMGLA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HRSEEEMI</w:t>
      </w:r>
      <w:r>
        <w:rPr>
          <w:rFonts w:cs="Courier" w:ascii="Courier" w:hAnsi="Courier"/>
          <w:color w:val="000000"/>
          <w:sz w:val="16"/>
        </w:rPr>
        <w:t>IKGYRIP*GTYLLPSLWWFLHDPA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YSDPEAFNPERYLPPLNEPDPS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DIAFGYGRGSCAGRFFADASVYITMVQFLACFDIRKARDANGREIPVKLEPVAGMVNRPKPFAWEVEIR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SAKHTELLEGLKSMLEQLRGDSALLDLA*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20M1 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5% to CYP620E1   Aspergillus nidulan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4% to CYP620H5   Aspergillus nige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_gw1.22.354.1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IAHPVFAAWLSFVTALILLTIHHVRRVSIKLPPGPRRLPLIENMLDMPPKGGRNWVHYTKQRDLYGPITSLTALGTTV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LHDYNLAEEFLSKRAVIASDRPRPFFLTQMHLTIIRCGWGKNIGFIPYDRRLRAMRKQIHALLGTQTALADFNPVQDI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RRFLLRVLRKPDQFLKYIKSHRNCSEAAGIMLKTVYGYETNSEGSDPIIFIVEKALEQTSVAGQPGAWLVDYFPALRH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DWLPGTGFKRIAKEISRTQNEFSGRPWAFVKYQMAAGKYETSFSSRLLERGEGKLSDEDEYIAKFAANGLYGGGADT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VASIMTFFLTMIKYPEFRNKAQAEIDHVVGQDRLPELSDRENLPYTEAVIKEIFRWHTIVPEG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HLSSEDCEFEGYFIPKGSILVPNIWAFAHDPSIYHDPTTFNPNRFLGDPPEMDPRTFIFGFGRRICPGKLLADSSVFL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ARALAVFEILPPLDDQDPNFDPEPGFVSHPAAFQARIMPRTEKDRERILEVERTDPFGRGGEEDMERVVV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63C1 Mycosphaerella fijiens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0% to CYP663B4 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w1.8.660.1 revised N-ter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IANIIYSITLLILVRILYEYTIRDR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PPGPRRLPLIGNLHQVPAAGQLPWLVYHQWAKEYGPIYSLQLGGTTFIVISSGEIARDLLDRRGSRYSDRLESVMAGE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TKGNHILLRPYDGTYRLHQKMEAPVLNSKTSPLYAPVHELESLQLLKDLLSTNDSHSFAEHLERYSISIIYSLAYSLR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DFTHPDVATIHETQAHMLDCLVPGKWLVEVIPAMKYLPRCLAPWRVIAENYHLIESNLHLKHMDYGLSTQSWNWTKEF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SPQGTDMERLEMAYDLGILADAGMDTTAAILQTFVFAAVTQPSFLVSAQKELDSVIGQHRIPMLTDKAKLPYIMSIVN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FRWHTVVPVLTPHATKVEDESHGYRIPAGSCVLALQWSMNMDETSFPDPHTFSPDRWLDGLDAKKKKFHAFGYGRRIC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RHIAENSAFLVIARLLWAFEIFPG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75E1 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2% to CYP675B1 Nectria haematococc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2% to CYP675C2 Fusarium verticillioide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9% to CYP675A1 Aspergillus nidulan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stExt_Genewise1.C_16060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FTLPILVLPLLSCVAWIVYTGYVHPLSKVPGPWLAALSRFWYIYHMRKGHFDQVNRQLHAQYAAGPVVRIAPNEVSID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EAAHIIYNNRPGQRFTKVRIVCWVHRKRMSSKALIGLGKHENLFMDLDEDHHASRRRIVANLYSMSSILESESYIDDC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LLEDRLTGFYKRGEVVDISRWFQMYAFDALGELVYGEAFGFLESSSDVGGWMALIESLSPFRQTLLLLPAYLRKPYMM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LLYKSVKLAITDNAKRVNYARDLVHKRMSELKDNGGAAESQGRRDLLSKMFELSATKGDKVDFHLPEIEMESWVNIQA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DTTAIALQAILYYILKDSRVHRKLLSELDAAHQDQRITIPLKYSDALKLPYLAACIKEAMRLHPSVGLQLPRHPPPEGC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ISGYYFPHSARVGVNAAVLHYNQDVFGEDAASFRPERWSADNAAEMDRHLLTFGAGTRTCTGKHISLAETFKMIPHVL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FDMKLAEPGMELTKQDWWFHKIKDFRVSIQRELRP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ambria" w:cs="Courier" w:ascii="Courier" w:hAnsi="Courier"/>
          <w:color w:val="FF0000"/>
          <w:sz w:val="16"/>
        </w:rPr>
        <w:t xml:space="preserve">&gt;CYP677B2P </w:t>
      </w:r>
      <w:r>
        <w:rPr>
          <w:rFonts w:cs="Courier" w:ascii="Courier" w:hAnsi="Courier"/>
          <w:color w:val="FF0000"/>
          <w:sz w:val="16"/>
        </w:rPr>
        <w:t>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ynt_with_mycgr.14__5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58% TO CYP677B1 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rameshift with missing C-term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MAVTIAKAIGGLILAFICYKLGSTFYNAFLHPLTRFPGPKSVATEWYKTVEEVFKGRNWTDVLKELHGQDGDIVRVGSNE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LNFSNPNAFHEIYNNANRWDKEETLYHCFGEDRSSFWFLTYKEAKQRKDVLGDLQGLVKKNIERLCIALEKYGRAKKPSD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MLFALRCSTLDVVTRYCFAKDVKSTEVKDFQSPIVIAMEACLPSFVVFRHFEPIRQIVFSLPGWLTKLTNPALAGLVDLQ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ELLGAQVNEVVKNPQTLQKTPHATFYHRPMDQEANKATGVPSPGSLYEEAQALFFGG</w:t>
      </w:r>
      <w:r>
        <w:rPr>
          <w:rFonts w:cs="Courier" w:ascii="Courier" w:hAnsi="Courier"/>
          <w:color w:val="000000"/>
          <w:sz w:val="16"/>
        </w:rPr>
        <w:t>AESSGNTTMIGIY &amp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HILQSPAILKRLQEELRSAGSDRSMIPPLEQLEKLPYLTAVIKE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82-un3 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genesh1_pg.C_scaffold_3200009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5% to CYP682A1 Aspergillus nidulan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5% to CYP682L1P Coccidioides immit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SISIAGIAILGYISSLTIYRLYLSPLAKFPGPKLAALTKWYEAYYEIVLNGKFSFHIEDLHRKY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IVRITPFEIHIQDPSSWESLYVKHNKSSKYEWTAGRFGNESSVFTTSDPTLHRIRRGALNNM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SRRAILNFEPVVSRYVDIFCNGLEKFRQTGSICN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 xml:space="preserve">MTEAFSAFAGDVVTDYCFGFSYEHLAIEGFTHSFHDAFMAVSAFGHVALQFPWVHP (0)  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LLNSLPDSWNAAMNPPLAELLGLQK (0)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IAQVKEDTARNEKMPEHPTIFHTLLNDKSLPDSEKTNLRFAEEAQLLLGAGIETTSWSLCQTFFYVLSQPDVL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KLKAELYEAIPNAAQLDAFDYTKLENLPYLARCIK</w:t>
      </w:r>
      <w:r>
        <w:rPr>
          <w:rFonts w:cs="Courier" w:ascii="Courier" w:hAnsi="Courier"/>
          <w:color w:val="000000"/>
          <w:sz w:val="16"/>
        </w:rPr>
        <w:t xml:space="preserve"> RRICLSLSLSARKP*VLTQAFVWRDP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CPRLVVPSGTANSMTNARCALNNDL &amp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PEADKFKPERWLGDSPKAPDGSPLERYFVAFGKGPRSCLGIN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AWMELFKVVGTIMRKFQLELYETDITDVLLEHDFFLPSPRLDSKGIRVKVVGIES*</w:t>
      </w:r>
    </w:p>
    <w:p>
      <w:pPr>
        <w:pStyle w:val="Normal"/>
        <w:rPr>
          <w:rFonts w:ascii="Lucida Grande" w:hAnsi="Lucida Grande" w:cs="Lucida Grande"/>
          <w:color w:val="000000"/>
          <w:sz w:val="16"/>
        </w:rPr>
      </w:pPr>
      <w:r>
        <w:rPr>
          <w:rFonts w:cs="Lucida Grande" w:ascii="Lucida Grande" w:hAnsi="Lucida Grande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84D1 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3% to CYP684A2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_gw1.8.467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LTLLITIIVAFVS (0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WKTYTALTNPLRHLPGPWISKWTNLRFQWAVMTGERASYEHALHQRYGPVVRIGLGEVSLASISAAKIVYQIGSPYHKPTWY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TATGFGDMALFTIRDPKAHGVRRRLLAHNYSENWIKQMEPYISEKTRVAAKKMVADLDARGYTDVKKWFTFMATDIVSE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FGESFDTLQSGEKTQYIIDLENDGLRGFIRAELPLLNKLVAYLMFGSANEVSAGLERMKNYAEDRISRYFEAYRADPDH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KPTLMSKAFSAVEDGTLPKVAITSDAMTNIVAGTDTSAITATYAAWYLSQDPDLENALTEEVAMLPQHFTEENLIKLP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NGVITETLRIRPPVGQGLPRIVPDGGADFEGHFVPGGTTVAIPAYAMHHLPQIWRDADKFDPSRWNDATKDMQSAFLP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GGGSRVCIGQHFAMLEMRHALASFYRTFSQGMRPAWVDGFTADDMKPVSFFVTAPKGQRCLLAKRQRC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53A3 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sz w:val="16"/>
        </w:rPr>
        <w:t xml:space="preserve">58% to </w:t>
      </w:r>
      <w:r>
        <w:rPr>
          <w:rFonts w:cs="Courier" w:ascii="Courier" w:hAnsi="Courier"/>
          <w:color w:val="000000"/>
          <w:sz w:val="16"/>
        </w:rPr>
        <w:t>CYP5053A1 Nectria haematococc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_gw1.16.154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GLHFSLYTIFVLIELAVEALTALGILWLAIDYLRVLWLRRRLPPGPFPLPLIGNHLDMRMQRPWRHWEKLSFEVYKN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ITLWNGHRPVICCNDAWTISDMFEKRATIYSSRPRMIMMGDVINTTKHNQVCLKYDDQWRLHRKLSHSVVGTQVVRAY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FQSSETKILLEDLLTRPDNYVPAIERYSCSIVSIVGWGRRIKDTNDPVAQRALESMEVVNAVIPGQAMMEMMPWLLEL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WINPLPKLICAVGDRLNTFWQEMTEEAAATSEDEDLFSKRLIKERDAGTINARELGNLVSNLIGGGVDTTSSSMISFI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MCVFPEVQKKAQEELDRVVGRSRIPDWGDEDSLPYITATATETLRWRTVTTLGGIPHAPTQDDEYRGYHIPKDTWIVG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WAIHRNPKDYPDPDGFRPERFLEGSEWYRPHPSKKGHAAFGWGRRQCSGQPLAEQGLWLVTARFLWAFEIKPGVDEEG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EVKLDIFAYTPSENQRPEPFSVRFIPRSPEIRDLILREAERAREELKRFDGETKVRMS*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53C2 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8% to CYP5053C1   Aspergillus terr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_gw1.14.529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AVVESLSGHGWAAWILTSDVLLWTSVTLVPVAALLALLVDYVRILGLHRRMPPGVLPLPIIGNTHLLPENKPWIYFEA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SKKLKSPVITFWIGRKPTVWINDAWSAAELLEKKAAVYASRPRMVVFAELTGMGQSSDADAKVPGTNLVTMYYGERWRVH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KITHAGVGLQQVRKYRDFQNDESKLVAFSLVRTPHEYVAHFERYAASVVSIIGFGRRIASITDPLITEVIAVMQKAAD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NVPGKSFPMLFETFPWLANLPPQLFPWMFNGLGRRRRGQDFFYALADEARTKTPDEDCFVKTLFTEAPKYNLRKDEISS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GNLFGAGSDTSSSTLITFVLACCAFPEVLPKAWEELDRVVGHHRSPSWEDEAELVYVKAFVKEVFRWRSVAIIGGQPH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VQDDEWNGYKIPKGTWTQGNVWAIHHNENEFPEPDRFKPERFLKNDAASRPFPNEKGYMTFGWGRRVCSGQGLAEQGTF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ITVARLLWAFRIEKARDSHGHEIPVDIFNYTNGLNMRPQEFPCVFVPRSDDIRRAVEREGRQALENLSRYDGESERVGE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FKKAKQNA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FF0000"/>
          <w:sz w:val="16"/>
        </w:rPr>
      </w:pPr>
      <w:r>
        <w:rPr>
          <w:rFonts w:cs="Courier New" w:ascii="Courier" w:hAnsi="Courier"/>
          <w:color w:val="FF0000"/>
          <w:sz w:val="16"/>
        </w:rPr>
        <w:t xml:space="preserve">&gt;CYP5078B2 FD670996 Mycosphaerella fijiensis MfEST3 53% to </w:t>
      </w:r>
      <w:r>
        <w:rPr>
          <w:rFonts w:cs="Courier" w:ascii="Courier" w:hAnsi="Courier"/>
          <w:color w:val="FF0000"/>
          <w:sz w:val="16"/>
        </w:rPr>
        <w:t>CYP5078A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3% to CYP5078B1 Mycosphaerella graminico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-term is from EST, this region is gapped in the genomic seq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stExt_Genewise1.C_12420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LEPIADAAIWQLILFGAIACTIAYYASIRYRPGLRKLPGPFLASISDLDRIWSCAKGLQMQYHIALHRRYGPFVRVGPN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HVMFSDASLIPRVYGIASKFWKSDFYVPFDVKTPKGILPTVFSSRDEYEHRDMRRPIAHAYALSTLKELEPMNDACSEV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RKFDGMVGKEVDLGTWVHWYAFDVITSITYSNTLGMMEQERDIERIIESIEGRLVYNSVIGQAPYLHKYLFGNPYVSKM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NLIPAIAVMNTSKYIVAFAAKQVQRYYSDEPKTFELKDMLSRFKRFKDEEQLIDDSLMISHSAGNIFAGSDTTAASLR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IFYQLCKHKTAHEKLLSEIDAADRMGKLSDPVTFAEAQELPYFQAVVREALRLHPAVGLLLERVVPKGGAEIGGVFLPE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TIVGANPWVMARDPSVYGEDADVFRPERWLEADAQRLKLMERNDLSFGGGARTCLGKNISVLEISKLVPQLLRKFDFE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NPDQEWTLHDYWF</w:t>
      </w:r>
      <w:r>
        <w:rPr>
          <w:rFonts w:cs="Courier" w:ascii="Courier" w:hAnsi="Courier"/>
          <w:sz w:val="16"/>
        </w:rPr>
        <w:t>VKQTGLICRIKRRQGTDTA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78D1P 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7% to CYP5078B2 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gw1.2.1437.1 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TEIDTAGLSDAVTWKEAKAMPYLQACIKEGLRIHPVVAVPLEQVVPKGGLTLSGTYFPAGTIIGCSPFVVARDEKLFPHPDTFR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WLEASGQNLLAMERGSLAWGSGKRVCIGKNVAMLEMSKLIPQLLRRYSL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RNVDRTSSVKSWFTWIQDFDVVVKKREAPR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 New Roman" w:cs="Courier" w:ascii="Courier" w:hAnsi="Courier"/>
          <w:color w:val="FF0000"/>
          <w:sz w:val="16"/>
        </w:rPr>
        <w:t xml:space="preserve">&gt;CYP5080G2P </w:t>
      </w:r>
      <w:r>
        <w:rPr>
          <w:rFonts w:cs="Courier" w:ascii="Courier" w:hAnsi="Courier"/>
          <w:color w:val="FF0000"/>
          <w:sz w:val="16"/>
        </w:rPr>
        <w:t>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3% to CYP5080G1 Mycosphaerella graminicol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genesh1_pm.C_scaffold_2700002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FVTYGLIAAAIIALLYPLFRAATSPLKDVPGPFLARFTRLWFFRSRWNGHAHLDNIALHGKYAKDGQFFAPIVRLGPNM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YSISRPDKAVYGIGSKMPKSSWYEGWKHPSPERWTMFPDRNIQRHAETRRKFQSMYSMSSLLHYEEYVESTQDVFQTRL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MVQDGRTVDMHHWLQCYAFDVIGNITYSRRFGFLDRGEDVENVLASLHSIMSYSTLAGIYSWAHPLLYKLLEKLPGSG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QGRNYIIQYTQRRIREREAERLLQSEKRHDHDHDHQHAPRDFLDITLDASQDPENAMTPYHVSMSNIIAGSDTTAISLS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IFYHLYTNPKSLKKLRQEL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TAGSSNRGRITWKES &amp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KFSYLQACIREGLR &amp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CVLRLWREVPPGCGGGGIEILG &amp;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FFPEGTE</w:t>
      </w:r>
      <w:r>
        <w:rPr>
          <w:rFonts w:eastAsia="Times New Roman" w:cs="Courier" w:ascii="Courier" w:hAnsi="Courier"/>
          <w:color w:val="000000"/>
          <w:sz w:val="16"/>
        </w:rPr>
        <w:t>VGMNSWVAHYDAEIFGADVEEFRPERWIDADGEELKRMEGLFVPFGLGSRTCIGRH &amp;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SYLEICKVVPMIVGGGGGGGGFDLELVDGDKKKKGKFETRCFWFCKPEGF RVVVKARVL*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80M1 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6% to CYP5080J1   Coccidioides immit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3% to CYP5080L1   Fusarium verticillioide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genesh1_pg.C_scaffold_2200007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GSGTPYLIFGLLVWIFSRLTRAYCFAPLRSIPGPFLACFTRFWYATHAYYGHIEQDLVELHKRHGKVVRVAPHEYSID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EAVKIIYGRGSQFRKADFYAASERPGHPNLFSQRDPARHDQDRKKYNYAYTMSAMVSYEKYVDDCIELLGQRLVEQKD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DMAWWLHCFAFDVIGAITFSKRFGFLDAGDDVHGLIKTVHGNAFYATIFGIFHEVYASMFHVKAWLSKVGILNQSGQT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QDFAGGLLRERRQHLDDVDQGSLSQEADDGRPKDFLTKYMEQHLKDPSRFNIGDVMNGLGANINAGSDTTSITLSALL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THKNPTVLAKLRQELEESESNGKMSSPITFKQAQSLPYLQAVVKETLRIHPAVGITLPRVVPRGGAHIAGHFFPADEI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VNPYVAHRNHEVFGADANVFRPERWLEQNVKAEMEKYFMAFGVGRRSCVGRNVALLEITKAVPELLRRFEFQLLGECE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TRNWLFIMPEKLGMSVRERR*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93A5 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6% to CYP5093A4    Phaeosphaeria nod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_gw1.21.282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AFTTFLPTLSAHPVLLLLTIVVVIPTFILLHDVLTWLRLPPGPTPLPFLGNKFQIPSSKPWIQFEQWSRIYGPVFTLWI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GRKPTLIISDPQIAVDLMEKRSNKYSSRPRMVVMGEVYNGNSSVLTQPYGKAWSTRRRLLHQALKPVALRLYKPTQEAE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RLCNALLRNPDRWEKELERFTSSVVFCVAYGHRIDSLQAKVIADRFKFMHFQASLNVPGKYLAESFPLLAKLPNWIATW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KKEVQEMGNKEGEANMALLNLVKQDIAVAKARGDTVPDSLSKFLLALREKEDIPLSELHFSYVPASLFGAGSDTTASTLC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SAFLALVTNPSVLKAAQAEVDAVIGSQRTPTFEDEVNLPYMRALCKETLRWRPVAVLGGTPHASTEADVYEGYRIPADT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ILGNNWAINLNEEYYPNPHHFDPVRFLSAYLGSKRHPAPSGHSSFGWGRRICPGADLASSSLFIALAKLLWAYDILPIA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QYDIFDYTEGFNVRPKKFEVVIRVRSERHRDVLEREQVLAEKYLEKFTAFGE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95F1 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sz w:val="16"/>
        </w:rPr>
        <w:t xml:space="preserve">45% to </w:t>
      </w:r>
      <w:r>
        <w:rPr>
          <w:rFonts w:cs="Courier" w:ascii="Courier" w:hAnsi="Courier"/>
          <w:color w:val="000000"/>
          <w:sz w:val="16"/>
        </w:rPr>
        <w:t>CYP5095E1   Mgr063 Mycosphaerella graminicol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e_gw1.7.701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LLTLGNAAAAVLLYLVASFVCRIVYRLYFSPLAKFPGPRLAAATYLPEIYYDLFHGEGGQFPWAIRKWHEQYGPIV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PNELHVKDSSWYDTCYSSTRKSWKHLPVLDAVGMGKSTVAAFNPDRWRIKRNAISPFFSRKNIVAYEPQMHRHMTRVM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LQEEYSGTDKVLSLHHFWDCYASDNIMAFAFDQHHDFVNSPNFHSSISEGMDAITEMSNIFKYLTYVPKMMEKLPSWL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KLNPAILPVLKVQDDLRTKITDVLSLHDPDRKQSDTIFGSLLHQGLPPEELTHLALHQEAMSVIGAGVETVNRALTIAC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YIIHDPKIRTRVVSELTEAIPDPSNIPGWDSLQKLPYLTGCIEEALRFTYGVSQRRTRGYRDGPLVYQNWELPPGTWV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NFDVAHDEAIFPDSFAFNPERWMGNPVAADGRPLARYQVAFGGKEQRSCTGIHFAYAEFYIAMAHFFRSPLGGSQAV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AEGTDEGDVRMTRDTLVPRPRKGRKGVMLVFPSGPVDEKMQS*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135B1 Mycosphaerella fijiens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50% to CYP5135A1 </w:t>
      </w:r>
      <w:r>
        <w:rPr>
          <w:rFonts w:cs="Courier" w:ascii="Courier" w:hAnsi="Courier"/>
          <w:color w:val="000000"/>
          <w:sz w:val="16"/>
        </w:rPr>
        <w:t>Phomopsis amygdal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e_gw1.2.701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SIPWPALLKLVLALFIWTGTRVIYNIYFHPLRSFPGPVLARATRLYSVYIRAAGLSDWKALQWHNQYGGIVRVAPDE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FSTGSAWEDIYGTKLSKSQRLQKDPHFYMGATAPNGEKNLGAANDEDHSRIRSVIAHGFSDRALHTQEGLIRAHVDRL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HLGDLHEKPTDIVRWIHHHAYDVIAHLCFGQDLDALSSKGWFPPAKAVFEGIREGVTLIEVLRFVPFKATVLGMLVWA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KARRENFDASVSRAMLRLRQEETDNVDFISYILRAKESAKELTPSELTANVALLIDAGSETTATMLCGCLFYLSMDRT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EALTSTLRNEFKTYDEITLRSLAKMKPLTNVLQESLRVYPPLPASLPRMIPGTGATINGILVPPKTRVGVHQLAAYHS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NFAQPDKFLPERWDGTDERFAHDQRYVLQPFSLGSRGCLGKNLAWAEMRLTLACLLWSFDLILEPGQEKWHKKQLTWF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WDKKPLHMRFVPRRK*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188A2 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sz w:val="16"/>
        </w:rPr>
        <w:t>65% to CYP5188A1</w:t>
      </w:r>
      <w:r>
        <w:rPr>
          <w:rFonts w:cs="Courier" w:ascii="Courier" w:hAnsi="Courier"/>
          <w:color w:val="000000"/>
          <w:sz w:val="16"/>
        </w:rPr>
        <w:t xml:space="preserve"> Mycosphaerella graminicol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fgenesh1_pg.C_scaffold_1100025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WSSLLGTSVLLAVIYYLIILP IYNIYFHPLRKYPGPKLFVASSLPWGFWYRSGFWHEKIEELHKQYGHIVRVAPDEL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DIPEAWDEIYCRQDTKIENRRPEFFISSKLHYIISAKDSDQRRMKNVLAPGFSHAALTEQEPIIRRNMDLFIDQIRQE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VAKKPINLMRWVNYLTFDIIGELLFGKTFGCVAGNERFRAWQDLLITNLQLLHTICVSKRIWIFWLAMPWRDVYTLLT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THFDKLIGNIVNERLAGKAPDRTDLFELMKQGRGGNCMTQEEILANSNLLTFAGSESSANSTVSLLYRISSDATLKAR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RELRANFKSEDEMTSTKAMTLPFLRAVIEEGLRLHPVTPNALWRITPKQGNKIFDDWIPGNTVLSIHHRAMYRSEHNF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AQEFIPERWMPNSDIYSEFASDRRDAFHPFSCGPRMCPARNLGYAEISIILARILWNFEIVVAEESRHWRENLKGWVLW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EKRPFWLYLIPREEYEGNEAKIAEPGNDHGTS*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190B1 Mycosphaerella fijiensis</w:t>
      </w:r>
    </w:p>
    <w:p>
      <w:pPr>
        <w:pStyle w:val="Normal"/>
        <w:rPr>
          <w:rFonts w:ascii="Courier" w:hAnsi="Courier" w:eastAsia="Times New Roman" w:cs="Courier"/>
          <w:sz w:val="16"/>
        </w:rPr>
      </w:pPr>
      <w:r>
        <w:rPr>
          <w:rFonts w:cs="Courier" w:ascii="Courier" w:hAnsi="Courier"/>
          <w:sz w:val="16"/>
        </w:rPr>
        <w:t xml:space="preserve">41% to </w:t>
      </w:r>
      <w:r>
        <w:rPr>
          <w:rFonts w:eastAsia="Times New Roman" w:cs="Courier" w:ascii="Courier" w:hAnsi="Courier"/>
          <w:sz w:val="16"/>
        </w:rPr>
        <w:t>CYP5190A1 Mycosphaerella graminico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_gw1.6.477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SSLDVFLGGVAISVLVSICCYGSAKDNYYWFMGLVVPTLAALRSLGTDLGIPSLLVSVLDTF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LACSGIVVGGAVWSKVCSILEQVATKESTLPQTQVQTLCAKPKDCLTIIDGKKMPDGTINMMNKFEARATPNKRLVTAF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DIHNCFTTSDRLVCEEFRKAVEEKIYFPEAKWKELGAIARSIVKNELNRSTSELSLFEVVQSVTMQMVMTVFFDTSEISV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TSSIRCLAQEINDQWLRSKDKTSPGQTASPDWSFHKQQPLREALIAAFPAWNGSKDTNPLNLILPGYETLWRVVLRCFV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VSSRNHSNSPQWQSSLANFSLNPTRKELEKTGPIPCSSMIAKEALRLYPPTRRIYRQFKDEQGDEYEVAADVESMHRDI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VWGKDAKVFRPERWYSVDQKFEDCCWLPFGAKPFRCPAKRWQLEGVLPFGVAMIALLTGALLEGGWVCGGGGGFQDDV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PLETNRHAYKDVVLRRLGGNGLTTKFGKEAL*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191A2P 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6% to CYP5191A1 Mycosphaerella graminico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5% to CYP5195A1 Mycosphaerella graminico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ote this match is to the bottom part onl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here may be some overlap in the CYP5191 and CYP5195 familie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_gw1.41.26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ETSITTSRLVFSAGALLIAYIFVTALVLPLLSSRGKYLNSQAWIGLKKQWFARYRGGFATLKYTREMIVEGYEK (0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(about 77 aa missing here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SRHGITYVISAEQNWPANK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WTRVKTHPTCMKIVSRAANRVFAGKTLCRNPEFLEHCRLYAVSVFKTGAIMRTVPKLLQPIAGPILTRGMRKHFQICSN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IAVPEIRRRLAHLQGHTKDPNYEVPNDALQWLLVDCIELAKSNPHELDENLLVRRLLLLNMVAIHTTSMVISNTLLDLY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SPSKEEYLSGLREECERVLSQHNGIWTKEAINSLLRIDSTIRESMRYSNLADLGMKRQVIHPNGITLADGTHFPHGIRL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PTYSIHLDPKFYPERPDSWDAFRFSRPREDYLGKISAGADPDRLQRSLALKNSALIATGCEWLAFGHGRHACPGRFFA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QEMKLLLALVVMKYEVRIEGGKRPENWRINGAVVPRDEVEMFVRLR*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192B1 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8% to CYP5192A1   Mgr047 Mycosphaerella graminico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w1.15.75.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MPQLHIRLVLTAICAIILAYLGRFFYIGYQIRKRHRAL (0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GPPHSWILGNLKVMAEVAMALPRRVHPHVFPALVRRKHRLASFFYVDVWPMSDPFIAVMDPDICQQFSVEHQPLKHPSLR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FLEPLCGKDDMLSIDGAKWKKWRSMFNPGFSTQHLTTLVPGIVDDCLTYCDILSERAKTKQIFRLEEASTRLTIDIIGKV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LDLHFNMQRGDNEFIQALREQVHLLPNEDQGMHPLQMWRPYGIYRRWKNDRFMKQYLGKLIDEEFASKDIATIKKQRRK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TVLDLALDSYLSSNTHPEKGIGTKPKALDKTFKEGAITQIRICLFAGHDTTSSTICYAMYMLGKHPEVLQRLRLEHENI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GPISQTASNIKSDPYSLNKLEYTTCVIKEVLRLFPAASAPRNGQKGLFLHDKKTGAKYPTEGYMIWLIHYGLGHNPEVW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DYNTFRPDRFLPENAHKIPEGAFRSFEIGARSCLGQNLAILETKIILALICRSFEF*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194A2 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sz w:val="16"/>
        </w:rPr>
        <w:t xml:space="preserve">59% to </w:t>
      </w:r>
      <w:r>
        <w:rPr>
          <w:rFonts w:cs="Courier" w:ascii="Courier" w:hAnsi="Courier"/>
          <w:color w:val="000000"/>
          <w:sz w:val="16"/>
        </w:rPr>
        <w:t>CYP5194A1 Mycosphaerella graminicol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estExt_Genewise1Plus.C_150125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GSASGLLIPAAVLFFSYYFIGAIISYRRLSQFKGPPLASFSRFWLFWKECAGQLPRSQVAALEQYGSPARIGHDLVVTD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DADLIMRMNAPASKWTRSGWYDAMRMDPRRDSVFSARDEKLHAELKSKEAGAYNGRDIASLEPDMEARIGDLIELLRKH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GTSVDFASVARYFTLDVLSTLAFGRPFGFMAADEDLWEYNKTSRDFMLILGLTANHSPIRWLLSLDWVQALAAPKLTDK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GLGPALAFARKAVAERFGPDAKVKKDMLGSFVEQGLPQLQCEAESFLQIIAGSDSTTTALRSCIFLLAGSPRVYCKLRH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DAASSQAPTGSVIKYAAAQKLPYLKAVIQEALRLFPPLFGLKEKTAPPGGEEVGGIFFPEGTGVAICDDAVCRKKDIF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DAHIFRPERFLEKDEALNAKRFRTVDVIFGTGRFQCLGKHIATMELHKSIFEIMRHFDFVMTDPMRGIDSVSHNIHMQ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NMNLVMYSRT*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195A2 Mycosphaerella fijiens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51% to CYP5195A1 Mycosphaerella graminico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_gw1.34.29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SSLDLPRSPNFFLQASASICISYILLSLLLNYFSVQARWFRKQEWIGYRKEWFSGVRAHLRSILGTRETVM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YERLNNQSFLAIPQFMSKPLLLLPPKKLRELCQKSEDEANLYIVLTEFLAIE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TMQDDVTRDPFHLSIVKHQLTRKLPIMTADIQTE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LGFDQHWQVDVGNEWRTISAFGTCTSIISRAANRVFCGPDL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RNEEFLKHVNHYSEYSFRTSGILNMLPKWMRPLAG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IARRMLRAPLHACRQHAVPVIQERVERIRYGMQDEVH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DALQWVIEQCIARDDALELDADRILRRLIGLNVVALHTTSI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VNALLDLYSSPRAAEYVEGLREECSRVLKSYGGEWQKGVVNELFRIDSTIKESMRLHAIFTVGTLREVTKKDGVDLGD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WRVPHGVRLATPIVAIHRDEHFYPNAYEFDAFRFSRDQEQVDGDKATLEKRSQAMVTTSESYLSFGHGRQACPGRFFASQ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MKLMLAHIVMNYDVKLPGPRPKTYDFKHASVPDPRSQLMIRRREAPAEV*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195B1 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4% to CYP5195A1 Mycosphaerella graminico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_gw1.8.136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PWTLEPAVLLWKATFFLIILYITSYLSIKTFGRRARFLRSQEWAGSTKSWFPQWSWK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THSRSLTIEAYNRLSKHDRPFVIPQWGKEPFLILPQSQMREVYQRPDADVSIMAMLRDNLAVRYTGDSDIAVGAFHID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RHDLTRKLSLFTPDIYDELSLGFQDEWHPKSDEWKPILLYETTIRIVTRAANRVFSGTELCRNAEFLEHTRLYGYQIF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QGMLINMIPISFLRPLAAAFMTRKSVHHRNMVLKHAAPVIQRRIEAVRAGNKDPPVDCLQWLIEKCVACNDPIELDVTMI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TRRLLRLNMLAIHTTSLAITSAIFELYSSSRAQEYITALREEVTQVLKAHNNKWTKAAVTDLHLIDSTIRESMRINDFSV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FSIARTITSPHGIDLPDGLHLPPGTKIAVPNLGIHRDPTNYENPNEFDAFRFVHSRESMVLTSESALHFGYGRHACPGR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FAAQEMKLMLAYVVLNFDVKIAGSGPRRTRDLKAAALPDAKAEIWIRRRHI*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196A3 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sz w:val="16"/>
        </w:rPr>
        <w:t xml:space="preserve">63% to </w:t>
      </w:r>
      <w:r>
        <w:rPr>
          <w:rFonts w:cs="Courier" w:ascii="Courier" w:hAnsi="Courier"/>
          <w:color w:val="000000"/>
          <w:sz w:val="16"/>
        </w:rPr>
        <w:t>CYP5196A1 Mycosphaerella graminicol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e_gw1.9.877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AVENLPTHALLAVAAGIASHVFYFRIGEHHMYGVRYIQGFLAACIGSMIYLTNAVGHSLPSAARTVGALAVCWLVGVY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SLIVYRLFLHPLRKFPGPFGARVGMLWFTAQLGKLDGYRHLHGFHKKYGKFVRIGANVLSITDPNIMQLAYGPDTKVVK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DWYDGAAPHHSMHTVRDKGMHDRRRRVWAPAFSDKALREYEPRVREFNDKLVAIIGEKQGKPMNMSDWFALYGFDVMGR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FGKDYHMLDNGKRHWAIDLMTEGMTFSGLRFPTWVFRVLLEIPGLAAGYHKFLKFCSGEIKWRVENAEKSGKDITGWL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KAYTNEKHPEADPMLQGDARLIIVAGSDTSSATLTYLFYELAKDPSQVKKLREEIKPLIHDGWTDKDLVNAPHLNGAIN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TLRLHPPVPSGIYRRTPPEGLHVGDVYIPGDTTFFTPQFPMGRDEDNYAAAESFVPERWYSKPEMVKHPDAFAPFSMGP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NCIGRNLARMELRTLTTQLLLKYDVHFADGEDGTRLLTKTKDHFTLTVGQLDLVFTPATS*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196A4 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4% to CYP5196A2 Mycosphaerella graminicol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estExt_Genewise1Plus.C_2124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NAPLSTGTASLGSFAVGTALYWLYFNRYETHLHAFTYVVTFLASYTALAVVLINTYSNTILASAAFTNVVAASCLIG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GNLLFYRLFLNPLNKFPGPYGARISQFWWSFQLGKADGYYHLSDWHKKYGKYVRVGSHNLSITDPEIMELAYGSKSRV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AIWYDNDKPLTSMHTTRDRGLHDRRRRVWAPAFSEKALRDYETEIQRLNDKFINQMVNHEGSPANLTKWFNLFSFDAM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LAFGRDYGMLDKGEKPHELEMLDEGMQPLAYRMPSWFFRLLTHIPAAAAGYQKFVKFCIDELTWRVKNAGETKRESDI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WLLKAYKDVPHPERDPMLQADARLIIVAGSDTTAATFTYLFYHLAQHPEIVQKLREELEPLMQGNWQEKDIRGAQCLN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INESLRLHPPVPSGVERVTPPEGLQVGETYIPGNVTFFTPMYCMGRDPDIYAEPEKFLPERWYSQEDKVKHKDAFAPF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MGPFGCIGKNLALMELRTLTARIITTFDAKLAPGEDGSRILGKTKDHFTVDLGDMEVVFSQRT*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196C1 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sz w:val="16"/>
        </w:rPr>
        <w:t xml:space="preserve">47% to </w:t>
      </w:r>
      <w:r>
        <w:rPr>
          <w:rFonts w:cs="Courier" w:ascii="Courier" w:hAnsi="Courier"/>
          <w:color w:val="000000"/>
          <w:sz w:val="16"/>
        </w:rPr>
        <w:t>CYP5196B1 Mycosphaerella graminico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2% to CYP5196A1 Mycosphaerella graminicol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e_gw1.29.250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TSTGLILYWGLGVAAHLVYFQRYEYWRHLYTSLTAFAAATILSPFVLVKYAGTSLWPSAIRILIFHASFLLGATSSTL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RIFLNPLNNFPGPYFARLTDFWLAWYVGSALDQYRKLDGLHKRYGDFVRVGATTLSVANPHAIDAMLGYDSPALKGAW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IDYPNPSMHGTRDREAHAKLRQKWAPAFSDKALRAYNSRIKAFTKSFIGQIAELDGKPVDVTKSFSVYSFAVMAGLSF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DEQMLQVENLPQLIKIMSDGMKLLGLLPPMWFIRLLKLIPGDPSGMKKFHAFTDSHLEDAVRSNFDGASAEPGSIMSS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YKMYQHLPDPASNGNFRSDIRLLIVGGSETVAITLTFIFYLLAKHPEHIGILRSELRHKIKSETWNDTDIKNCEHLNG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NEALRLHPAGPSGVYRLTPPSGMRVGDRYIPGNVTIGMPIYVIHRHEAAYAQPDEFIPERWYSRPELIRNPKALGTFS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GRFGCIGKNLAYMELRHVTASILSQFDVEFAPGEDGSKLLHESLDHFTMGLAPLHLCFVPAKDPELP*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196D1P 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7% to CYP5196C1   Mycosphaerella fijiens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fgenesh1_pg.C_scaffold_9000123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APTGVYLSFLAAYLLGAPLLLSRLSAQSAISPTIQAVQLLVAFLVGAIGSTWVYRVFLNPLNRVPGPY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*YAARLTNFYIAFRVGKTLQQYRVLERLH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YGPIVRTGANRVSIVDPDWVEA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YGHTSVARKGPWYDNNWPNPALQQERDRGAHDLHRKSWAPAFSDKALRQYETHITTFNGKFLLRL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HQGGRMNISKCFNLYSFDVMGALAFGKNYGMMDSGEKHAVLSIISTGLDPLGLTLPTWFMHLLQMVPGDPAGITKFFKF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CQNELKEAIINNFYANVETKVSAGSVISSWLAENYKNLPKPWESRPFCLDTQLLIVAGSDTTASALTSLFYYLAQNPNQV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QKLRHELQASAVGDWSDKEIRHCDHLNASITEALRLSLLGPTGLYRATPPEGMQVGEVFLPGNVEYNISQYILARDEAVY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TQAEQFIPERWYSKPELIKHKNPFAPFAMGSFGCIGKNLAMMEMRTLTASILLKYDVSLAPGEDGHRYLEESKEHFTMD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PLDLVFTPVKS*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197A2P 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9% to CYP5197A1 Mycosphaerella graminico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w1.17.231.1 revised, missing the N-term about 216 a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HWRTWSALPWLETLLYKNKYAQTSQKTSNP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ATLAIQRIKEGMSGEKTATGRDLLGRYLAASQQAPNVIAPKDVLALTISTIHAGSESTALFSSFLLIHLLKERQVLAN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NELQNAKLAVPPAFNDIDKLPYLDAVIHEGLPIQTALSGLSPHDANICGTMIPAGTDVSVSEVLTARDKTLYGLDAGSF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SERWLHVDKARKAEMDRATFAFAYGRRVCTRQHLAMIEVKKLIAS</w:t>
      </w:r>
      <w:r>
        <w:rPr>
          <w:rFonts w:cs="Courier" w:ascii="Courier" w:hAnsi="Courier"/>
          <w:color w:val="000000"/>
          <w:sz w:val="16"/>
        </w:rPr>
        <w:t>LIMSFT (0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EPVDVGIGGYDGALRIMELDVRLAPKNCALLICYEVEIDDDYVEEEG*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199A2 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8% to CYP5199A1 Mycosphaerella graminico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w1.8.141.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MPENSLFEHASLTAPEILGVCLLKILYNISP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FHPLAKYPGPLHWRATRLFASYHHATGDLYKHITAIHEKYGRTVRIAPDELSFSTPEAWPAIYNSRPQLVKTRYHFATD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SSEVPESMITANDAEHMRLRRLAGPAFLNSGVNEVEPVLQHYCNQLCEELKDASREGSQNMVEWFLWALNDVIGQLALDQ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FECLKQRRMHPWPAFLLDSLKHTAAVNQFRRFGISMKMLGRIVPQKVIDARDNFLGTAKTAVEKRLAKERDGGAGSESH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FDLKRPDIVGLMLREMKSGDKLTDPEILANSILIVGGGAETTSTCLSATFYHLCKTPRAMQKLKDEIRSTFASADDITLK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VQQLPYLQATIDEALRIQPVASYITPRVTPKGGHVIDGEMIPGNTYVSMGQWYMGRSEELFDNAKEFRPERWLHSDVQK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SNRHVDEILKPFSMGPRNCIGKLLALAEARLVTAKLLWHFDMELDGDHATWVDDARFYILWQLQPLKIKLTPVR*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01A2 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1% to CYP5201A1 Mycosphaerella graminico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stExt_Genewise1.C_5054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EGIAQDDRSSVSTSWITYFKANPTIALTLFLAITISITRLTSLTNSTSKTINQDGLKTPPSVPYWLPILGHIPNMAL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DGFVKKLRSIYRNGIFVVNFGGSRHNIMYTPGLATALLNQKPSNADSEDVGTSLMIKVFGFPPKELDKYHKGLADVAAC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KHILVEPGLKHMVDRTAQLTKESINNLVTYMESPVDQMPWEKVANVDVIERNGQKMVEANLLELIRDFCAFTANPSIM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DFLNNFPDFFDGIWTLDRGFLLLATGLPRWFPIPALTRAHIARKKNVEKCMAYHEQLEKWSKGEPTDTKWTSLHDIGA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KARIQVYQKHNWSIRARAATEHALMWAANANSNTLVFWMINRIYADPDLLTNLRSEISPYITIVKDDSASLPITSPP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NIDVDGLVNNCPLLKSTYVECLRVDTASWSLKIVKQDFVLQSREKDSQPWLLRKGDYAHAAHDLHNTDPKFWEDPMVF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DRHIKYDEETKKVTADMGSIRPYGGGASMCKGRAFALKESLLFTAAIISMWEIEPAGGEGRKWKIPKHRKATGVYGTD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TRVWIKRREV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01B1 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sz w:val="16"/>
        </w:rPr>
        <w:t xml:space="preserve">46% to </w:t>
      </w:r>
      <w:r>
        <w:rPr>
          <w:rFonts w:cs="Courier" w:ascii="Courier" w:hAnsi="Courier"/>
          <w:color w:val="000000"/>
          <w:sz w:val="16"/>
        </w:rPr>
        <w:t>CYP5201A1 Mycosphaerella graminicol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estExt_Genewise1Plus.C_13009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GPGQSNLSNHHKTFEGATLDKRASFSPTLLLLVAGFAFLLIVRHVGLRKSNNSPLLEKGVVPVPVEPSWLPYLGHPL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VWNANSYLNRLRSKYSGGIFSLNLLGTRHHILHTPGLTHTFFAQDEKANVNDVAEHIGIVVFGFPKDEGRKFQEAAGE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ALGKYLVNEEFLGVMVERTTRRAQENLADFVTGSEDLVEQKPWERRSRVRKTTDKQGHDVFEASLFTLVRDFIANMSC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IMGSDFLNNFPDFFDDIWTVDKEFFKLIANLPWWVPFPGMKEGRAARDRIVERLLLFERAMEKRRKGADPGPDWPCLQ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GHYVQERQNVYEKYGWSLRARAAYEHSLNWAANANSNGLTFWMLNRIYMDKDLLAQLRAEIQPYIRLRAGSGLRGSVD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GSSASSGFESLDYNGLIERCALLKSCYIECLRVHTASWSFKMVKEDFSLQARKDSQGWLLRKGDYCHAAHELHNTDPN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EDPLEFKPNRHIKYDPEKGYDVADLGTIRPYAGGGSSMCKGRHFAVKEVMIFTAAIISMWDMEAAGGGEWKMPASRKT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HGTDDDCRVWISRRESKEKP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5282B2 </w:t>
      </w:r>
      <w:r>
        <w:rPr>
          <w:rFonts w:cs="Courier" w:ascii="Courier" w:hAnsi="Courier"/>
          <w:color w:val="FF0000"/>
          <w:sz w:val="16"/>
        </w:rPr>
        <w:t>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 xml:space="preserve">56% to </w:t>
      </w:r>
      <w:r>
        <w:rPr>
          <w:rFonts w:cs="Courier" w:ascii="Courier" w:hAnsi="Courier"/>
          <w:color w:val="000000"/>
          <w:sz w:val="16"/>
        </w:rPr>
        <w:t>CYP5282B1   Talaromyces stipitatus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estExt_fgenesh1_pg.C_70410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SFLAANATASVLSSLPTNVAGIDLNPMDLQSPWGAYLPVLMALGFLVYLSYTPRIKGNIPAFTPETYPIIGSYKFFTHK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SFWKAAQRASKNGMFSFWLGKNHVVGVSGEAARKMYLENPAMDHIKGVILIGHGPDYIDGRKTKQHGIWLPVMAGNKSY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QKNVLNCQKTAELTKRLPKVTNDVRKAFESVASQGFIINPARMCAVLTWDTATRVFAADELIDVPENRAKLLYYLPILQ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KTSSCHLLSFPWASYFSLPYWKRKYGREGMRRLVTPIVEARMRIIDPVRADDPLQTFVDNGDSADYMINFLISMIFISA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NGCVVSGAMLYSIAHHPELQEKIYQEIKAAANQYAADSSAPLVDQLDSLPVKAWENMSETIDLCYKECIRMWVAFPMGRM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NEGTTDIKIPGTDEVVPAGGLCCYNTIDVHYSEKLYPEPLKWDPARFGEGRKEMEQEAHGFMGWGAGRHPCNGIRWAKIQ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 New Roman" w:cs="Courier" w:ascii="Courier" w:hAnsi="Courier"/>
          <w:color w:val="000000"/>
          <w:sz w:val="16"/>
        </w:rPr>
        <w:t>QNMMLAYAFAMYKWTGCHKDGSPNTDFIPPTTALNELAPSLPQNLFLKAEPRK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98A1 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4% to CYP596A1 Magnaporthe grise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stExt_fgenesh1_pg.C_3053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SFPSLVTLASICLLCTLVAIYIHRIRTTKQHLAALPIADTGDVDPVQAFITNGRSVLETALREHTGAFAIHTSNGTR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IRHGFAEEYTKSKSMSGVETLRVDGFADYPGFQAAKAAMDSPLLRNMLVRRLSPSLASVRIDMQDELDLATQDVLGGV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EWTSTVIQPMVGTLAARLVSRVLVGKPLCHDKRWVKATENYTRLNFAAASELRQVRSFLRPFKHWWLPSCVELRRAAY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RRLIASEVSRREKVDHETRQRGKEPTPRADGLQWLLEESRSLKMKPDITAAELHLSLIGVQTVAHSLGQALRLLCEHP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ATRLRHEATTTLERHGSWNKAAMYELKQHDSFLKESQRLTTGYLALNSIVTRDMVLSDGTTLPRGTRCFLEAGLLSGN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PSPHEFDPTRFLHTQNHDAEAPSAVPRSNYSSATVEHLGFGFGPRACPGRFWASDLMKMTMAHLVLHYDWEPEQGNDT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LMEIESIQLMHPEAKLRVRRRVPVQA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98B1 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8% TO CYP5298A1 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6% TO CYP596B1 Nectria haematococc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w1.3.810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LPFTIMEVYDLLQPQYCIAVATLCFILIWCVRAIWEWYGTEKYPFATLG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DPLE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WVKNGTQLIEEGLRKFPGPFHIRTGTGPKLIVRNRCAQEFAKHPALSVAEALRSDSFADYPGFEAAKVSVHSQVVRDTL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R</w:t>
      </w:r>
      <w:r>
        <w:rPr>
          <w:rFonts w:cs="Courier" w:ascii="Courier" w:hAnsi="Courier"/>
          <w:color w:val="000000"/>
          <w:sz w:val="16"/>
        </w:rPr>
        <w:t>VTPALDSLRGKLVADAEVSIL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NFGESSEWTTASVQPLILDVVAKMSSRPFVGDRLCRDPEWLEVQKQYAGLSAVAASELRNCSVLFRRVRHWMLPSCR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RRLVRDARALYAKEMRVRSESTSVGKSIGDTDSISWLEKESRVSNVHVDIVAAQLQLSMVAIQTTSHVLCHALLHACEH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SKFIEPLRNEAIEVIGKHGWSKAGLYHLKLMDCFLKESLRVSQGRLAMARVATEKIVFSDGTVVPKGTGCMLEANFQHEN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YAYPEHFDPSRYAQMRNEAGETQSWQYVSSSPDDQGFGYGLHSCPGKFFANNVVKVAFAHLLMFYDW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LDSNDENHTLEAESVKTVNPNFQLRFRRRKSSAQA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99A1 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1% to CYP5107A1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_gw1.6.409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EFPSILQTCFHYIGRLLLHPYAFYIYYSIAALLALILAVVAIFVIQVSIRISRERQDIAWAGLQNKRIFPKLRACLRE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AGRGPVNEGYDKYSRYGLPFITPALRWSAIVLPPSSSAWVAQQPESVLSGNKNLKDVMGPEWLLHGPNADSVLDFSVI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DLTRQITRLSDQVLEEIQHAFDEKLRFDGEEWNDFSATKLLSCVSFRAANRIFVGLPLCRDAGYEKDVMRWTSCFGIS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IMAFLIPKVLQPSLMPMVSVPARLMQWWATRHLRPKIRERLATLEARGQANGKMLAEDEKPNDMLQWIIDTNCQKQDP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LEPANIAGKLILFNIFATATTSTMAGVVLTDILAYENASDLLSELREEAEHYMPLVEHDATAIRSMTKLDSVIRESLR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PMGAQGMAREVVAPGGVTTPDGLYLTQGSHIQCTIGPMQRDVDLFGSSADEYDPLRHHRQAQDNGLPEDESVAEAGKR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AVQINSQFLSWGLGRHACPGRFFAVHTMKLMLGYLLVHHDIQPFEKKPELFEIGEARVPSDKQMIRVKRRLVPGIEKP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301A1 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8% to CYP5265A1  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3% to CYP609A1   Magnaporthe grise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stExt_fgenesh1_pg.C_13004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IFEALDRLVTTSLAIPFFSLLAIGFIFSYLFQKPSFPSNAPPLTKESWPIIGSPAFFSERWSFYQRAHKASKSGHFS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AGQNPVIGLSAVEESSRRLFFDSKALSAAEAYSVLLAGVPTVKRNIVVNPKSEDLNLTDKDAKLRYRMITMMKSEKLS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IPWMIKDVRNALDELKKDPKAFTDPFQSIYRIVFQLTVRLSACDELADDPVLREQTLHYFEQIAGATSPLTIMFPWIP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GKVMRTYGGVRLFMIFKKLTDQRKVGDKFNDTLQMLVNLKDTPVAVIEFVISSLFAGQNNTGIQGAWILTQLAHNIEW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RVREEVVAVANEYCHDTELPLAERLSKVPFDAWDKEFPMIYLCLRETMRLGMPGTAFRKNISDQNILIPGTEEVIPPN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VAMHVFDAHLNADVYDEPIKWDPSRYLPDRAEDKRQIYSWMGWGHGRHPCLGIRFARLEINMIIAFWFAYFEEFEHLD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GNKASEAPAFNNDDVGTHLPQSKVYLKYNPS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301A2P Mycosphaerella fijiens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6% to CYP5301A1 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genesh1_pg.C_scaffold_71000004 revised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IIRFVIGALFGGLLNSGINAAWSVCYLANNDYWMQRVREEIDEVAERHCRDHSLPLK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DRLMRVPIEAWETEFPMIDLCLKESIRLQLKGTDFRQNLTNQEIAINKRGEVIPPGAYVAIATADIHYDPNIYPEPERFD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GRYLPDRAEDKKEQYGWM (?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LARHPCVVMKFAKLEKNIIVAFFLAYFSDIQLADQTGQPKAEVSRTDLNRHSASKPETH</w:t>
      </w:r>
      <w:r>
        <w:rPr>
          <w:rFonts w:eastAsia="Times New Roman" w:cs="Courier" w:ascii="Courier" w:hAnsi="Courier"/>
          <w:color w:val="000000"/>
          <w:sz w:val="16"/>
        </w:rPr>
        <w:t>MFLRYQVRQD*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302A1 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2% to CYP611A2   Uncinocarpus rees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_gw1.13.371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HSFLVITLSLVAFAVSVIALLQWLISPRRDPREPPYLPTSTPIFGHLFGVLGQGADYYCLMDEKYPGIGLYGLPMLNG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YIVSSAEWATALEKRSNRSVSLELMIVDVVGKVFCFDEKTVAILKDNLFGEDGSRPNLVMENHKLIHASLAPGDELEE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VRTLGNVSKHVNTLAQAVDTGDRNVLGLWSWIREHLSQSALQAFYGLDSPVTADSALMKDFWIWEENIQVLMMSPAPS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ARDAFLARERWLRAWEKYVQQGRYKGASKFIQDRVALHMKEFDLTEEAYGRVESGTPHALLVNMVPSSFWFISYIFQD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LLAEIRQEIDRCIAKNGSRYELNVSKLRTSCPLFGSTFKETLRIVAPLHTNRVIAEDTLVTHPGTGQTCLLKKGATIQ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STLIHKNESVWGEDANSFQARRFLPMFEKMHTGSFRSFGGGFNVCPGRHFAEAEVQGIAALFCAAFDMHGKDGQAFAT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VEKANGFLFTAAVKPAHDVQVRLARRKGYVGVQWQLTL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303A1 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6% to CYP5128B1 Phaeosphaeria nod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genesh1_pm.C_scaffold_900009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AVIISLLLVIGYLFSLAYRVSPWHPLSHIPGPWRTAISSLWLQYHTFHGTQGKATRRLHHIYGPIVRVGPNEVEIAD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ALWPIYIKNGGFDKSHHYAMLDIDGHSTVFSTLQNRKRADRLKVALPFFSAASAQRQVPMLKAYAVKLAERLERDKIR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TVDLLDRCRSYSLDTTSSYVFGEAFGAMEEDKMSIAPVVDNFVEVNLLFNIPSRFYRIFSFCYNAFVVKTAVKQADAK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KWIRDVVVRNLGKSPEAQKTYPGRLAALGMPLNAVVPEGKDAIFGATDALGLALSLILWRLASNTAVYAALREELESN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MQDEKLQSLPILTGIIKEVMRLSSTVPCKLPRVTPREGMIYKDIYIPGNVVVGVAPCILHFNEQVYPEPYTFRYQRWQ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EEMSRDWMPFGKGARACLGRHLAMLQLCVAVSTVVRSGVLNNARTMKSSIEFWEWYNVKVAGGTIEIGWQESPEVTDDV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304A1 Mycosphaerella fijiens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1% to CYP5104B1   Aspergillus nige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stExt_Genewise1Plus.C_210305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WLLYLPTALIFAYFLYNRYFHPLHKIPGPFLASITPLWLVYQCYHRRRPRLDMELHKAYGSIVRISPNEIMFSNPDHF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VYGAGTKFTKSRFYEAPTDPVQEAGWEKLDMLVEKDIEKLRVQKRFAGPIYSISNALKHEHLIDNNILRSLQRFRTLS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SKSVDIYSEFEILNVDIMSEFTFGKAYGAVEKGSDDGHMASMDSMWAWWGWIGFLPWLNEIDKIYSPWASMIFGGSAEKK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FPVFSYAISQITAYETASASGQKVPVPCLLDDLRTLSRTRPEFKDNWGMRLALTDLGAGVDTMSWTLSAFIVGIAQNPSV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YQKLKSELDSSGLNSKDATPVPYETAASLPYFQACLHECQRMWPNIAVSIPRDVPAGGIEIDGYFIPEGYTVGMNSKVL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WSGEVFGREPERFRPERWLEADKAQRDSMENKNLSFGGSARKCPGMHVAWVCMSKVLASLYANFEVKLLNELDGKPGPA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HVWREHGSFPTKWHGLEVELIA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305A1P 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0% to CYP5243A1 Coccidioides immit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_gw1.29.27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seq. is short where the XXX are but there is no intron seq there so the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ength cannot be made any longer.  I suspect this may be a pseudogene.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EISTFLVPTLLALSLYRFFTVGRFEAPALLTTYIFLSSILPFAKNAYTASRTGMPRIHVFWHPHSFIWMVAGVPLRPY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KHYLPNWIWDRLAPTIYGWEFQEGMRPFENFAAPQGDRKTFWLVSCGAELELYTWDRDIVKQVLMRHQYFHQLKLTAFF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KFGKSLFTSNGESWARQRKVLAAVVNEKISKTVFGETVRQAEGLVEEVIRKDAMSGGKGVAETNRI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XXXXXXXX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FDMLKKVTIHVLSGAGMGTTVSWSNDGGEKKLKPGMKMDYMD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XXXXXXXX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CKIVTGATMGPIILPQWF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SNYPSFLPGHDFMRNLSIAMREFPVHTGDLLNL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XXXXXXXXXXXXXXXXX</w:t>
      </w:r>
      <w:r>
        <w:rPr>
          <w:rFonts w:eastAsia="Times New Roman" w:cs="Courier" w:ascii="Courier" w:hAnsi="Courier"/>
          <w:color w:val="000000"/>
          <w:sz w:val="16"/>
        </w:rPr>
        <w:t xml:space="preserve"> 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ERQRNTSAAASTTGNAMSALLQHAKTEENPNGLTEDEIRGNLFIFTVAGFETTANTLSYTIMLLILHPSWQKWLF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IDSIIPASGPTDEELDYQTLFPKCQRILAFMFETLRFHPPLVHIVKETQGEQILVTEKGK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XXXXXXX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RVPDGTLVYLDAVALHLDPE (0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FRPTRWLHQSSDSKITMFAPPKGSFLSWSMGPRGCPGQKMSQVEFVA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FDGESDEEATARIERWVANSFSKATLEMSGVYDISGEEVGFRVGLRRRR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306A1 Mycosphaerella fijiensi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2% to CYP52G2 Aspergillus fumig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w1.9.152.1 revised at N-term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AAAIYVIAAQLQPPDTRFHYLAASLVTIWLLRKLARLSTAYISSKRFFTFAE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NGCVATTGLPTPFLSSLRHKLSLLLYVGDDLLDNVFSRKFNTYGATHALHDPFGVPKVIH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TIDPVNLNAILNKSHTDWAPSKSRARTMYPLAQEGLLNSEGEAWHKNRKMVMRHIGTKRAKDVRHSEGDIQLLFTAIGP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QDGWTGVVDLLDLFHRLSLDMSTTFLLGTSADSQLNGMRETRLKAAMEEFDLVPSKRSKAKMSYGVAYETVRNHFSRR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KLGSKYWMADGLRYRKACATLNKFADDLIARAIDRRKGVPEGVDVAEFGLVDSLVKDIGDPIQIRNLVMDLFIAGQNMT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TMAAWVFAQLEAHPDIFQRVRAEVLEKFGPEEAPLAPLTWDNLRSCTTMQHVILETLRMYPLLANIGRNAKRDTVLPRG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GEDGMQPMAVPKGAAVTANVYLMHRREEEWGEDAWEFQPDRWIGRKISADYAPFGMGPRICVGQQLTMTEISYLMARMM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HFCDMKAPEGQNNLTKGYRVVVAPKNGVKARLRRA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307A1 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5% to CYP583A1 Magnaporthe grise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genesh1_pm.C_scaffold_100017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PPLIPFSRLSWSCLSALSCKILLNLLILT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SLLWQVTYSLLFDPLRNIPGPVLAKCSSLWLRYQRWHGQLSLTADSLLAKYDTSILRLSPDLVLINDSEAVEKAFNRRD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DTSPESIRALRVGGHDWTVTYPQYGVARQRRHPVMIASTTKNLKARHDVWRENVLKMVTDIDRSQGERSEDIVRHLRIC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TLKSSQVLIGGPGVQLETEEFPRIVGEYNFLVVWRLCLPEWTFEWLKHFSLLERVWYRVRSSDMLFDL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DICRQAEVNRDVEAPNAAPNVYELC</w:t>
      </w:r>
      <w:r>
        <w:rPr>
          <w:rFonts w:cs="Courier" w:ascii="Courier" w:hAnsi="Courier"/>
          <w:color w:val="000000"/>
          <w:sz w:val="16"/>
        </w:rPr>
        <w:t>VDPDAKYPAQSWTKNEL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EMAGQVLAATETTSSALAFIYYELAKNARLQQELYQELARADTDEELDSLKLLDACIKEGLRF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PVALTGSRLVPAGGVEVCGHYLPEGTVITTQSLSMSRQRRDLFPDYDTYNAQRWLIEDGKSAERKRLLVPFGVGSRRC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GGNMALYQMRMILYHTIRAFDVRLAPETTPEKMEPFEANGYRSRHDRCDLIFVPRSVGGGK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 New Roman" w:cs="Courier" w:ascii="Courier" w:hAnsi="Courier"/>
          <w:color w:val="FF0000"/>
          <w:sz w:val="16"/>
        </w:rPr>
        <w:t xml:space="preserve">&gt;CYP5308A1 </w:t>
      </w:r>
      <w:r>
        <w:rPr>
          <w:rFonts w:cs="Courier" w:ascii="Courier" w:hAnsi="Courier"/>
          <w:color w:val="FF0000"/>
          <w:sz w:val="16"/>
        </w:rPr>
        <w:t>Mycosphaerella fijiensi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genesh1_pg.C_scaffold_9000171</w:t>
      </w:r>
    </w:p>
    <w:p>
      <w:pPr>
        <w:pStyle w:val="Normal"/>
        <w:ind w:right="-720" w:hanging="0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3% to CYP504A13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SSILSGFEHPAYAIGAYVSGVLLLIYLLVSKYGVSFCAAHRSCLCKYEAF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TNFPKIEGLPEVPNGLPFIGHLAALGGRRKKNDSTVYAEWARQLNTDIFQCRLGYQRTVVVN (1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SAMKDMWVGQSDSLSDRPNQPEFVEKLGVDITGTSLTPQ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IRKCRMAGMRALGIPNWPKYYHLVEPTSVALIRDMYDKGQTGKIPTDVYYHLRHVVFDL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SLTSGARFGEVNDAFMTRFLWSINAISAVRNSTKTFRHFVPILRWIRQSTTETIMAEKV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AHTEVSYGSFQKRVEAGETVDCIVNSLGEDKLSDDEIHSTCLSLLAAPDTVASSVYQ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GVAWLSSPEGQSAQEAVYEAILTAYSGDRSAAWNGAFREEKVPLLVSLYKETMRFFIIAP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FAIPRQASQDIEHRGIKIPKGMAVILNSQAVSHDTDQFGDDAWHFNPERYLDDDSPLPH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FGAGSRICPAVGISNRLTYAILTRLILAFRFREPVDGMGRTPDLHPINFSDVYEQIVSQ</w:t>
      </w:r>
    </w:p>
    <w:p>
      <w:pPr>
        <w:pStyle w:val="Normal"/>
        <w:ind w:right="-720" w:hanging="0"/>
        <w:rPr>
          <w:rFonts w:ascii="Courier" w:hAnsi="Courier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SLVATQVWMKS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309A1 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ote: EXXR (ECIR) and PERF (PARW) motifs are present but no heme Cys is foun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ene model has long C-term, probably incorrectly fused two gene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eems to be missing some seq where the XXX are show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ynt_with_mycgr.5__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DHIVNMIKNFFGNLPTFGPAIENVLKKLPVFGPIFRNLFNGFSGNRVAKVTFLWKLYHQLVGDYQTKLKVLHERH (1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</w:t>
      </w:r>
      <w:r>
        <w:rPr>
          <w:rFonts w:eastAsia="Times New Roman" w:cs="Courier" w:ascii="Courier" w:hAnsi="Courier"/>
          <w:color w:val="000000"/>
          <w:sz w:val="16"/>
        </w:rPr>
        <w:t>PIVQVAPGEFSV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xxxxxxxxxxxxxxxxxxxxxxxxxx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GKEGSLRFIGRLPASTQGLLNPPAIKVLQDACKMQNLFDRERVIDGRNQALQQHFVNAANDQRQIDLTK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FARYAYDLVITTTTGKPAGFLDINADPAKIDSAIKNWKFDAIIVGSYLRYNKYIKPKRENRLFSSVSEASTATTDEKLA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THDTDGISPLHEIKPSSLINASDHEAMTVLALAAADPAIILVTKALSYVYNNHDILHSLRAEFKASGISHVPTFKELILN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KSRLPLLHAVLLECIRLHPIYISGLSYIAPDDGFRANGLEIPAGNLITPTCVVEHVNPEAFGNSGVWDPARWLNGATAE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 xml:space="preserve">KRLLPAFNLDNGRGANPDTVAEFHSLIASKIIIQVVTNFDIAGDS 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KTAKIAVADGAQNAASITEASNDRVGQTTPATL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MDRLEQYLGADGVRLLLTRFNPDATGRGSWGREPLRVGP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GTRDDFYDLLRSVKSIYGGRLSLDQAPDKTVVIGTKAMI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YTKNKAKTTTTRPVSQPIKKQESVPAAGKRLVVGAWGEFAVKEHERQEGFKTKESWEAQKKQNEEAAQEAKASPPAQA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QFKATWKQTGIGANGKRKVVSTQTTLEPSASPAPVAAPRTLPPHLRKAAAGPA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310A1P Mycosphaerella fijien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8% TO CYP642A2, 28% TO CYP660B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genesh1_pg.C_scaffold_1001253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RQTAAARKALYDLLLSWYQSGGLKTASEEMKAIVTVFERAKSPPDVGTKFLNMMMIAF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NTPETLGWLMMYLVQAPELFKVIKAECDALGESLVTLNFKSATPHLYSAFFETFRMYVFTGTPATVTKPCTLPGMGDHV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FQPGDILHSFAEACAMDVEIYGSDVEYWKGHRFVGEGEALLKYDLTFGLGRS (1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CPGRNFAII</w:t>
      </w:r>
      <w:r>
        <w:rPr>
          <w:rFonts w:eastAsia="Times New Roman" w:cs="Courier" w:ascii="Courier" w:hAnsi="Courier"/>
          <w:color w:val="000000"/>
          <w:sz w:val="16"/>
        </w:rPr>
        <w:t>ELCMLAARMIKTFD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001A5 Mycosphaerella fijiensis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0% to CYP6001A4 Mycosphaerella graminicola</w:t>
      </w:r>
    </w:p>
    <w:p>
      <w:pPr>
        <w:pStyle w:val="Normal"/>
        <w:widowControl w:val="false"/>
        <w:autoSpaceDE w:val="false"/>
        <w:rPr>
          <w:rFonts w:ascii="Courier" w:hAnsi="Courier" w:cs="TimesNewRomanPSMT;Times New Roman"/>
          <w:sz w:val="16"/>
          <w:szCs w:val="12"/>
        </w:rPr>
      </w:pPr>
      <w:r>
        <w:rPr>
          <w:rFonts w:cs="Courier" w:ascii="Courier" w:hAnsi="Courier"/>
          <w:color w:val="000000"/>
          <w:sz w:val="16"/>
        </w:rPr>
        <w:t>estExt_Genewise1.C_1181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SHSAKSNCVKMPLDPELSTLDRYRQSVGQSLTSLKTLLNAVRAPLPKDTGDGTYLPQADNETVLGEINDVIRDLARQDI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KDIAGLVETVKGAALDKPLDDRKYLMETMVRVASKLPTDDLQKKITETLIITLWNDLEHPPQTLLSDEFQFRQPDGSNN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YKYPDIGKAGMPYARTVAPKTKQAGVLPDPGILFDSVLARKSPKGELHPNRISSMLFYLASIIIHDIFRTDHRDFTKSN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SSYLDLAPLYGSNWEEQKKMRTFKNGMIKPDCFSETRLLGLPPGVGAILICFNRYHNYVVQQLAAINEDGRFTEDAEKP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VERYTNKEGKKDTINKRDDDLFQTARLITCGLYINIILIDYVRTILNLNRTDSNWQLNPRVEVQDGPPMGTGNQCSAEF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NLVYRWHSAISERDDYWTQELFKEMFPGVEPSKVAEPQNVGMFLGKLAEDQMKIQKLDPTERPFPALKAEQEKMPRKKD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FKGNYDDDDLADLLTSSIEDCANAMGPQQVPTIMKAIETLGINQARTWRCATLNEMRKHFKLKPHEKFSDITENEEVA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LKHLYDSPDQVELYPGLVVEDAKDPVLPGSGLCPSYTVSRGVLSDAVALVRGDRFYTSAYTPALLTNWGYQEAHYDLAI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DNGCVFYKLFLRALPNSFDPMSVYVHYPLTIPSETRTILKGLKKDHLYNFDRPQESHHPVVLFSAEAAKKVTEDQETFHV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TWGPAMEFLMGPKAKNFMLAGDGPENAASRKIMEKPMYQGASSRSIPQGNEKWLRAVRDFYELKTTELLKQKSYKLAGM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YVDIIRDVSNMAHVAFGAELFSIPLKTEDFPHGIFTEQQLYLIMAAVFICVFFDLDPPKSFPLRVKAREACQTLGKIMA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QVESVKRFGKLSETLIDAVMPNEGPLKEYGVHMIAQLCKANPDLSVDDLVWGNIMGTAGGMIPNQGQLFGQALDYFFTN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GHKYWSDIQKLAKQDTLEADDKLMHYLMEAARLSGETGAFRYATKDVTIVDDTGLENLPIGDKGKITHHIKQGDIVMVNF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KAASRDARLFPNPDQLDLNRPLDSYLMLGHGAHQCLGLPMTRVALTTMLKVIARLDGLEPMPVSVGKQSGPHCVKKVVKE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FIPGDRAYLPESWHYHLYLTEDWDQYFPFPTSLKLRFKGEVPNVKAA*</w:t>
      </w:r>
    </w:p>
    <w:p>
      <w:pPr>
        <w:pStyle w:val="Normal"/>
        <w:widowControl w:val="false"/>
        <w:autoSpaceDE w:val="false"/>
        <w:rPr>
          <w:rFonts w:ascii="Courier" w:hAnsi="Courier" w:eastAsia="Times New Roman" w:cs="TimesNewRomanPSMT;Times New Roman"/>
          <w:color w:val="000000"/>
          <w:sz w:val="16"/>
          <w:szCs w:val="12"/>
        </w:rPr>
      </w:pPr>
      <w:r>
        <w:rPr>
          <w:rFonts w:eastAsia="Times New Roman" w:cs="TimesNewRomanPSMT;Times New Roman" w:ascii="Courier" w:hAnsi="Courier"/>
          <w:color w:val="000000"/>
          <w:sz w:val="16"/>
          <w:szCs w:val="12"/>
        </w:rPr>
      </w:r>
    </w:p>
    <w:p>
      <w:pPr>
        <w:pStyle w:val="Normal"/>
        <w:rPr>
          <w:rFonts w:ascii="Courier" w:hAnsi="Courier" w:eastAsia="Times New Roman" w:cs="Courier"/>
          <w:color w:val="FF0000"/>
          <w:sz w:val="16"/>
        </w:rPr>
      </w:pPr>
      <w:r>
        <w:rPr>
          <w:rFonts w:eastAsia="Times New Roman" w:cs="Courier" w:ascii="Courier" w:hAnsi="Courier"/>
          <w:color w:val="FF0000"/>
          <w:sz w:val="16"/>
        </w:rPr>
        <w:t xml:space="preserve">&gt;CYP6004A2 </w:t>
      </w:r>
      <w:r>
        <w:rPr>
          <w:rFonts w:cs="Courier" w:ascii="Courier" w:hAnsi="Courier"/>
          <w:color w:val="FF0000"/>
          <w:sz w:val="16"/>
        </w:rPr>
        <w:t>Mycosphaerella fijiensi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65% to CYP6004A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32% to CYP6001A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_gw1.1.1178.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PGKLSRVIGTIKRKPTTAPDRKDDQEAALAPSQRKTSAIHDLIHL (0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DMKDKKVIASGLTGLASGEPMDDKELLLENGVSM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QGLPLNSGLSAATSDAFITMLYHDLPHPPTTMAGPTSRYRRHDGGNNNPWNPEMGKAGTPYSRSVPPSKPKGPNLPDP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VFEQLMKREDGNFRKHPSGLNRLFFSFATIVIHECFQTSREDPWINETSSYV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LSTLYGNTKNEQKRVRTYQQ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IWN DSMASERIMLMPPGVVALLVMFSRNHNSIVESLLTINEAGKYKPWDQLNEEQKVW (2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QDEDLFQLGRNINVGFFASVVLKDYVAAILNTPRADSTWSLDLGKEIKK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GQRIERGTGNVVSTEFAVLYHWHAALSAADAQWMEGVLRANLPELKSVDDMTVEMFYKVMYQEGHKLRDTLPREWTFNG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KRAPDGRFNDHELAELIKDCIEEPAHAFGAHGTPASLKVVDIMGQLQARELFNVCTMNEFRSYLNLKAYESFEEWNPDKK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ARAAELLYGHIDNLELYPGLMAECTKPPMPGSGVCPGQTTGRGILDDAVALVRGDRFLSYDFNSNTLTNWGLSKVGTSV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 xml:space="preserve">AGGAYGGVLPKLIMNGLPGAWTGTSLYALLQFYTPEAAQGIVKQHKAIGQYDTTRPRSDLDIVSVQTSAGCKQVSEDLTSFR 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SIQPTATQTIANGNNFMLGSGDPK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KAASLQRIFFEDGFVASVRKYFETEVSKLIKASSLRYSNGKRSFDVVRDITNV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ITWLAERLAIPLKTVAQPRGLISQPQLFEAYMAIFLYQNFNIIPAHEWTLRAGATQATALLTEVHSAHLSTQSGFKEHI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DWLAKGSAFEVKPEADRIYKALIATKEPNDKLAGDCIGVAAPIAGILTHQASLLIDLYLRPGYEAYKARIIELSHKNDD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SFKELQGFVFEGMRHAGVVPGLPRQATRDITVQDGVRGPVNVKKGNIVLIATSKEALDPTSFAEPEKLNPHRPLSEYT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GSGLSFGASLIGPAIAATLKEVFKLPGIRRANGKPGHLATVEHFVGGIPVRSYLDSNAKESPVPTTLVLEYDEAVAPLT</w:t>
      </w:r>
    </w:p>
    <w:p>
      <w:pPr>
        <w:pStyle w:val="Normal"/>
        <w:widowControl w:val="false"/>
        <w:autoSpaceDE w:val="false"/>
        <w:rPr>
          <w:rFonts w:ascii="Courier" w:hAnsi="Courier" w:cs="TimesNewRomanPSMT;Times New Roman"/>
          <w:sz w:val="16"/>
          <w:szCs w:val="20"/>
        </w:rPr>
      </w:pPr>
      <w:r>
        <w:rPr>
          <w:rFonts w:eastAsia="Times New Roman" w:cs="Courier" w:ascii="Courier" w:hAnsi="Courier"/>
          <w:color w:val="000000"/>
          <w:sz w:val="16"/>
        </w:rPr>
        <w:t>NGVNGVNGGANGVHSLYTPSQTLAGPQNGS</w:t>
      </w:r>
    </w:p>
    <w:p>
      <w:pPr>
        <w:pStyle w:val="Normal"/>
        <w:rPr>
          <w:rFonts w:ascii="Courier" w:hAnsi="Courier" w:cs="TimesNewRomanPSMT;Times New Roman"/>
          <w:sz w:val="16"/>
          <w:szCs w:val="20"/>
        </w:rPr>
      </w:pPr>
      <w:r>
        <w:rPr>
          <w:rFonts w:cs="TimesNewRomanPSMT;Times New Roman" w:ascii="Courier" w:hAnsi="Courier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4"/>
      <w:szCs w:val="24"/>
    </w:rPr>
  </w:style>
  <w:style w:type="character" w:styleId="FooterChar">
    <w:name w:val="Footer Char"/>
    <w:qFormat/>
    <w:rPr>
      <w:rFonts w:ascii="Calibri" w:hAnsi="Calibri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44:00Z</dcterms:created>
  <dc:creator>David Nelson</dc:creator>
  <dc:description/>
  <cp:keywords/>
  <dc:language>en-US</dc:language>
  <cp:lastModifiedBy>Mooney, Charles P</cp:lastModifiedBy>
  <dcterms:modified xsi:type="dcterms:W3CDTF">2021-05-12T23:44:00Z</dcterms:modified>
  <cp:revision>2</cp:revision>
  <dc:subject/>
  <dc:title/>
</cp:coreProperties>
</file>