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Neosartorya fischeri P450s</w:t>
      </w:r>
    </w:p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 xml:space="preserve">D. Nelson 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8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/>
      </w:pPr>
      <w:r>
        <w:rPr/>
        <w:t>101 Sequen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F1 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 xml:space="preserve">XM_001261294.1, </w:t>
      </w:r>
      <w:r>
        <w:rPr>
          <w:rFonts w:cs="Courier" w:ascii="Courier" w:hAnsi="Courier"/>
          <w:color w:val="FF0000"/>
          <w:sz w:val="16"/>
        </w:rPr>
        <w:t>NFIA_02469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 xml:space="preserve">98% to CYP51F1 A. fumigatus </w:t>
      </w:r>
      <w:r>
        <w:rPr>
          <w:rFonts w:cs="Courier" w:ascii="Courier" w:hAnsi="Courier"/>
          <w:color w:val="FF0000"/>
          <w:sz w:val="16"/>
        </w:rPr>
        <w:t>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63% to CYP51F2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IAFILDGICKHCSTQSTWVLVGVGLLSILAVSVIANVLQ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KNPHEPPVVFHWFPFIGSTISYGIDPYKFFFDCRAKYGDIFTFILLGKKTTVYL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NDFILNGKLRDVCAEEVYSPLTTPVFGRHVVYDCPNAKLMEQKKFVKYGLTSDA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VPLITDEVESFVKNSPAFQGHKGVFDVCKTIAEITIYTASRSLQGKEVRSKFDS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LYHNLDMGFAPINFMLPWAPLPHNRKRDAAQRKLTETYMEIIKARRQTGSKKD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WNLMSCVYKNGTPVPDEEIAHMMIALLMAGQHSSSSTASWIVLRLATRPDIMEE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QIRVLGSDLPPLTFDNLQKLDLHAKVIKETLRLHAPIHSIIRAVKNPMAVDGTS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TSHNVLSSPGVTARSEEHFPNPLEWDPHRWDEDIAASAEDDEKVDYGYGLVNKG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YLPFGAGRHRCIGEQFAYLQLGTITAVLVRLFKFRNLPGVDGVPDTDYSSLFSK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SFVEFEKRESAT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F2 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 xml:space="preserve">XM_001267337.1, </w:t>
      </w:r>
      <w:r>
        <w:rPr>
          <w:rFonts w:cs="Courier" w:ascii="Courier" w:hAnsi="Courier"/>
          <w:color w:val="FF0000"/>
          <w:sz w:val="16"/>
        </w:rPr>
        <w:t>NFIA_1093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97% to CYP51F2 Aspergillus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PMLLLTAYMAVAMLTAILLNVVYQLFFRLWNRTEPPMVFHW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LGSTISYGIDPYKFFFACREKYGDIFTFILLGQKTTVYLGVQGNEFILNGKLKD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EVYSPLTTPVFGSDVVYDCPNSKLMEQKKFIKYGLTQSALESHVPLIEKEVLDY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PNFQGSSGQVDISAAMAEITIFTAARALQGQEVRSKLTAEFADLYHDLDKGFTP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MLPWAPLPHNKKRDAAHARMRSIYIDIINQRRLDGEKDSQKSDMIWNLMNSTYKN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PDKEIAHMMITLLMAGQHSSSSISAWIMLRLASQPKVLEELYQEQLANLGPVGP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PPLQYKDLDKLPFHQHVVRETLRLHSSIHSLMRKVKSPLPVPGTPYMIPPGRVL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GVTALSDEHFPNAGCWDPHRWENQAAKEQENDEVVDYGYGAVSKGTSSPYLPFG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RCIGEKFAYVNIGVILATIVRHLRLFNVDGKKGVPETDYSSLFSGPMKPSIIGW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KDT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G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52G2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850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PLLTIAAVAVALRLLWTLVTRWQHAQNARRLGCGSIPLYPSDPLGISVLKEALAADKAKKLLPMVERRVALMSDR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YVTTFRFRQMGRENYFTTDPKNIQAILATQFKDFELGAPRRQALHPLLGAGIFSSDGEEWSHARGLLRPQFTRDQIS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EERHVQKAMQAMPVVNGKWTDAVDIQSIFFRLTIDSATEFLFGESVESQLSALNGGQTPVDKFPYYFDKSQWYAAQ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EKLYWIVNNKECRHAENEVHAYVDRVVHKALKAAREGKLANPDKSSQYVFLHALVSVTQDPIELRSQLLNILLAGR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SLLSWTVLMLARHPAEFHKLRQTIVDEFGTYDQPRNITFAALKSCQYLQYCLNETLRLFPVVPGNRRSATRDTTLPR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SDGTQPIYIRKGQPVVYNVHILHRRRDVWGPDAEEFKPSRWVDRKVGWDYVPFNGGPRICIGQQFALTEAGYVLVR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RFDAIEDVQPHLEIRHSLNLTSAPADNVTVRLREA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H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CYP52H2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296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APAVALFGAVYATFLVLRYFQQLYKHRKQARSLRCQPPAEGEAGIFGISSFLRLRNAVKEKRWIELIAEQYGKYGN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QTIFGQPLVSTIEPENLKALLATQFNDFELGTRHQEFYPLLGDGIFTLDGAGWSHARALLRPQFTRDQVADLDLMDG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LIDLVPKDGSTFDIQRLFFLLTIDSATHFLFGESVGSLHAGTDTGLLGRSAVGNAEGFAEAFNKAQEYLAARSRAV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WMINPKEFRDANKRVHEVVDHYVELALESRRNSENKQPGGRYIFAEALAAENDNPKVLRDNMLNILLAGRDTTASLL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FYLARHPNVWTKLRQAIVDAFGGAEHPKEEITQTKLKDIPYLRYVLNEVLRLLPPVPANFRVANKDTTLPVGGGPDQ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VYIRKDTVVTYSVYAMHRRTDFYGPDANEFRPERWEENGKRGWEYLPFNGGPRICLGQQYALTEASFTIVKLLQRF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NADPDLIEPVQQTNLTLAHDRGVYIRLYSSKA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J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CYP52J1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1138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SSQQDNALGHQHGCELPPELTKKWPLGLDRIKELWTSNAEGHLLAFLCSVAEKYEPGNSITQYFLFGPRAFHILQP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AILSTNFKDYGFGARAAIFAPLLGNGIFTQEGPAWRHSRDLLRKQFSRVQNRNLEHFHEHVDNMVARLPLDGVVDLQ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FNLTLDIATALLFGRSVYSLKAGIDQDADNRLFAESFNIAQEGLAKRFRIAPWHFLYNPPGFRKACGDVHRFVEQY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DLENSEDLDDKTYGFIKRVAQESASQQHLRDQLLNVLLAGRDTTACCLSWTFRLLVRHEQVMIRLREEIASVMGDSA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TKEQIRKMPYLSCVIKESLRLYPPVPLNNREAIRTTILPTGGGPDADRPILVRKGELVVFSQYVNSRKKNIYGPDADC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ERWETGELDHIGWAYFPFNGGPRQCLGEDFALMEVSYTVVRLLQTFSSIILPKGEPIEPVGSERQRLTLVLSSADG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QIHSY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A12 Neosartorya fischeri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6% to CYP53A12 Aspergillus fumigatus = ortholo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NFIA_0904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TDLLTPQNTGFILLGLIAAYYIVPYLQKWHLHDIPSPSFAAFSNLWLLLQARRGRRFLKVDEAHKKYGKLVRIAPR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ADDAAIQAIYGHGNGFLKSDFYDAFVSIRRGLFNTRDREEHTRKRKTVSHTFSMKSIGQFEQYIHQNVELFVQQWT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LNGNPRSGYATIDALNWFNYLAFDIIGDLAFGAPFGMLEKSKDIAEMRKAPDSDPTYVQAVEVLNRRGEVSATLGC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IPYAKYLPDRFFKDGIQAVENLAGIAVARVNERLKPEVMEKNTRVDLLSRLMEGKDSNGNKLGREELTAEALTQLI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TTSNTTCAILYWCMSTPGVIPKLQKVLDEAIPDDVDVPTHAMVKDIPYLQWVIWETMRIHSTSAMGLPREIPPGNP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SGHTFYPGDVVSVPSYTIHRSKEIWGPDAEEFVPERWDPARLTARQKAAFIPFSTGPRACVGRNVAEMELLVMTGTI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RLFEFEMQQDGPMETREGFLRKPLGLIVGMKRRAVHASV*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E3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3% to CYP58E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20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FQDLSFPAVIGAAFGVFAISVVAGCIYDLFFHPLRNFPGPKRAAIWSFYEFYYDVIRDGTYLWEIEKMHHKYGPIV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RSLHIHDPEYFSTIYAGSGRKVNKELSAVSGYTFPHSTISTLDHDLHRKRRAIVNPYFSKRAIADIEPVIHERLDA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LAEAKGSTVDLTCAFSAFTADVVTYHFYGSHANYIGSKDFKYGLKDALTVLLNLYNLTRFLPVPATTLKNLPLPIL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PNFPE VVSAREANKKMVLNYLNKPDEEKNAMKDARSKSVIVSALTDPNVPDAEKTLDRLLDEGETIIFAGIDTTAR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ALFHLLNNKDVLMKLRKELQAIAKSDGQQWTTTELEAVPYMRGVVQEAIRLAYGLVVRIPRISPHEALQYNGFVIP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VSQSTYLVNNDASIFPNPQAFDPERWVKAAQDGVSLDKYMVSFSKGSRGCLGINLAYAKLYLGIARVATSLDMELF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KDIAVYHTRGFAFPKEGDGAVKAQVTGLC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M2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% to CYP58M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575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Note: this seq has no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LSSSWLLPALAYIFLCFLVQSIYRLFFHPLSRYPGPKLTAATFLYEFYYDVIKGGQFLFQIERMHERYGPVVRINP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IKDPSFYDTVYAGGTHQRDKDPGWVHISGAPLSTFSTVSHDHHRFRRSILSDFFSKKSVTALSPIIEERVLKLMQR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YDSRSAIRVDAAFAGLTADVITHYAYGKSWGFLEDPQFRSNIRAAVNETTNAVHWFRFFPFLVTIFRTIPAQIMCF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KTALFEFQKSIFDHAAQPKSKRNDSARTIFHRLTDPSIPAEERSLARIQDEAFIILAAGTETTARTLTIATFYMAN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WKKLRDELQSSVLPTLSSTATWAELEKLPYLNAVINEALRLSYGAVIRLPRITPTETLKYKDYVIPPGTPVSMSTY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QDPSIFPDPQTFRPERWIKASDQPEHLTKYIVSFTRGSRICLGMNLAYIELFMTIAYMVRRFDMVLHETTFEDIRIVR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YVLGLSKHGDLRVFTKVTNMLQE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1A1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207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NVNGSFVSPSADATISPQLFYNVDSLSAVLNGFTFWKALATLFFAAVIYDQLRYFYLKGSLVGPTFKLPFMGPFLQ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KFHEYKAKWDSGELSCVSVFHKFVVIASTRDMSRKIFNSPAYVKPCVVDIAHKLLGPDNWVFLDGKEHVEFRKGLN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RSALSSYLPVMEECYNKYYKHFLEKSKANDYKPEPWMPEFRELMCAVSCRTFVGHYMTDAAIKKIADDYYMITAAL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FPFILPFTKAWYGKKASDMVLEEFSNCAAKSKAHMAAGGEVTCIMDAWVKAQQDSAKYNEKIAKGLPVEDSEKPSH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FTDYEIAQTVFTLLFASQDATSAACTWLFQLVADRPDVLEKIREENLRVRNGNINAPLTMDLVDEMKYTRAVVRET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PPVIMVPYLVKKDFPITDSITVSKGSMIIPSVWPATHDPEAYPNPDSFDPDRWITGDAEKQAKNFLVFGTGPHYCL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YAQLNLIAMIGKASLEMDWEHAPTPQSEDIKVFATIFPEDDCHLTFRPR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5T2 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 xml:space="preserve">AAKE02000011.1 </w:t>
      </w:r>
      <w:r>
        <w:rPr>
          <w:rFonts w:cs="Courier" w:ascii="Courier" w:hAnsi="Courier"/>
          <w:color w:val="FF0000"/>
          <w:sz w:val="16"/>
        </w:rPr>
        <w:t>NFIA_002780</w:t>
      </w:r>
      <w:r>
        <w:rPr>
          <w:rFonts w:cs="Courier" w:ascii="Courier" w:hAnsi="Courier"/>
          <w:color w:val="000000"/>
          <w:sz w:val="16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DS027697.1  complement(627606..628748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57% to 65T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FVILAAASLLYISYILLLAIKTIYFHPLSHIPGPKWRIGIPLLHH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28603  AIRGRLDLDISSWHEKYGDVVRSGPDEVTFITAQAWKDIYGHGHRQLPKVQISAINGKDI  6284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28423  FSANDVDHARFRKALSHAFSAKGLQAQERIVTQYIDKLIQRLKWFAESGTAADMGKW  62825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NLATFDLIGDLAFGEPFGGLD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YHHWVATMFGFVKSIPFLRALHRYPVVFKVILAFHPGSLMEMRSKQVEHAKATVQK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SAAGRGDFMDSMLRHQGDKGGLSLDELEENANVLILAGSETTAALL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YWLLRTPDALDKVMREVRAAFALERDITFNQVTAKLPYMLACLNEAFRLYPPVPGG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WTEVPTWISGYRVPA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VSVHQLSAYSSLKNFHQADRFIPERWLPEAIEDPASPFFSDNRAVFQPFSIGPRNC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LAYTEMRVILARVLWTFDLTLCEESRDWKDQKIFVIWERGPLMCKLAMRDDRGDCQGG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Y1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% to CYP65Y1 Aspergillus fumigatus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FIA_112820 revis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GVSSDKGQVVCYVITHAVYNVFFHPLSRFPGPLLHRASRLPYFYGLIKGTLTIDA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QRYGDIVRVAPDELFFAHPDAWSDIHKKTGKAMDKARWFYRPLEVTPRSIVDESHERHSRLRRQMAAGFSEKSMRD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IRGYVDLLLQRLREKSNDGQPVVISDWFNYTTFDIIGDLAFGEPFECLKSSKYHGWIRSVFESSRPLAVVQALSFFP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RIVLDMVPKDLQETFKRQQRHTEAKMRRRMAVTGNRVDLMEGLLKKKDEFNLSIDELITNAQVLILAGSETTASLL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YLLLQNSVAYQQLVDEVRSTFSSEKEINFVSASQLSYMLACLNEALRMYPPVANGLPRVVPKGGAQILGQYIPEQT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PQWALYHRKEYFAEPMDFHPERFLGDSRFANDRRDALQPFSVGPRNCLGRNLAYAEMRLILALIIFNFDMKIDPDCR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WIQQKNFTLWQKPPLKVYLKPVARKSEP*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 New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 xml:space="preserve">&gt;CYP65Z1 </w:t>
      </w:r>
      <w:r>
        <w:rPr>
          <w:rFonts w:cs="Courier New" w:ascii="Courier" w:hAnsi="Courier"/>
          <w:color w:val="339966"/>
          <w:sz w:val="16"/>
        </w:rPr>
        <w:t xml:space="preserve">Neosartorya fischeri NRRL 181 XM_001267015 </w:t>
      </w:r>
    </w:p>
    <w:p>
      <w:pPr>
        <w:pStyle w:val="Normal"/>
        <w:rPr>
          <w:rFonts w:ascii="Courier" w:hAnsi="Courier" w:cs="Courier New"/>
          <w:color w:val="339966"/>
          <w:sz w:val="16"/>
        </w:rPr>
      </w:pPr>
      <w:r>
        <w:rPr>
          <w:rFonts w:cs="Courier New" w:ascii="Courier" w:hAnsi="Courier"/>
          <w:color w:val="339966"/>
          <w:sz w:val="16"/>
        </w:rPr>
        <w:t>94% to CYP65Z1</w:t>
      </w:r>
    </w:p>
    <w:p>
      <w:pPr>
        <w:pStyle w:val="Normal"/>
        <w:rPr>
          <w:rFonts w:ascii="Courier" w:hAnsi="Courier" w:cs="Courier New"/>
          <w:color w:val="FF0000"/>
          <w:sz w:val="16"/>
        </w:rPr>
      </w:pPr>
      <w:r>
        <w:rPr>
          <w:rFonts w:cs="Courier New" w:ascii="Courier" w:hAnsi="Courier"/>
          <w:color w:val="FF0000"/>
          <w:sz w:val="16"/>
        </w:rPr>
        <w:t>name revised from CYP65Z3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NFIA_1060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color w:val="339966"/>
          <w:sz w:val="16"/>
        </w:rPr>
      </w:pPr>
      <w:r>
        <w:rPr>
          <w:rFonts w:cs="Courier New" w:ascii="Courier" w:hAnsi="Courier"/>
          <w:color w:val="339966"/>
          <w:sz w:val="16"/>
        </w:rPr>
        <w:t>MLTRQQGSIYLIGHSIYAIYFHPLSRYPGPKIAAISPIALLVWE              IRGRVHSKVKDLHDRYGDVVRIGPNALVYRTPQAWKEIYGHRTKKGQRTFRKDPSLY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color w:val="339966"/>
          <w:sz w:val="16"/>
        </w:rPr>
      </w:pPr>
      <w:r>
        <w:rPr>
          <w:rFonts w:cs="Courier New" w:ascii="Courier" w:hAnsi="Courier"/>
          <w:color w:val="339966"/>
          <w:sz w:val="16"/>
        </w:rPr>
        <w:t>PTPNGVNAIITAAESDHIRMRRLLAHAFSDRALREQEPLLHFYADLLVQKLRENLD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color w:val="339966"/>
          <w:sz w:val="16"/>
        </w:rPr>
      </w:pPr>
      <w:r>
        <w:rPr>
          <w:rFonts w:cs="Courier New" w:ascii="Courier" w:hAnsi="Courier"/>
          <w:color w:val="339966"/>
          <w:sz w:val="16"/>
        </w:rPr>
        <w:t>HSEVVDIARWYNYTTFDLIGDLAFGEPFHCLKDSKYHWWVSIMLDAVKLSVYLKVLW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color w:val="339966"/>
          <w:sz w:val="16"/>
        </w:rPr>
      </w:pPr>
      <w:r>
        <w:rPr>
          <w:rFonts w:cs="Courier New" w:ascii="Courier" w:hAnsi="Courier"/>
          <w:color w:val="339966"/>
          <w:sz w:val="16"/>
        </w:rPr>
        <w:t>FPILSPLTKLLVPSYLHQRREASFQLTVEKVSRRLHRQTNRPDFISYILRHKDDEN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color w:val="339966"/>
          <w:sz w:val="16"/>
        </w:rPr>
      </w:pPr>
      <w:r>
        <w:rPr>
          <w:rFonts w:cs="Courier New" w:ascii="Courier" w:hAnsi="Courier"/>
          <w:color w:val="339966"/>
          <w:sz w:val="16"/>
        </w:rPr>
        <w:t>SRQEIDANAATLVLAGSETTAALLSGCTFHLLKNPHIYRRLVTEIRSRFQHPSE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color w:val="339966"/>
          <w:sz w:val="16"/>
        </w:rPr>
      </w:pPr>
      <w:r>
        <w:rPr>
          <w:rFonts w:cs="Courier New" w:ascii="Courier" w:hAnsi="Courier"/>
          <w:color w:val="339966"/>
          <w:sz w:val="16"/>
        </w:rPr>
        <w:t>SIATLSYLNAVLEESLRIYPPIPAMLPRLVPEEGAMINGEYVPAGTSVSMSLWSTF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color w:val="339966"/>
          <w:sz w:val="16"/>
        </w:rPr>
      </w:pPr>
      <w:r>
        <w:rPr>
          <w:rFonts w:cs="Courier New" w:ascii="Courier" w:hAnsi="Courier"/>
          <w:color w:val="339966"/>
          <w:sz w:val="16"/>
        </w:rPr>
        <w:t>SANFHNPDSFVPERWLASPEEETNRCFTMDKKEAFQPFSYGPRNCLGQHLANAEMRLI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 New" w:ascii="Courier" w:hAnsi="Courier"/>
          <w:color w:val="339966"/>
          <w:sz w:val="16"/>
        </w:rPr>
        <w:t>LAKVFWHLDMELCPESENWTDQESYNLWSRPPLKVMISRADGRYEEDSM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5Z2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XP_001260852.1, </w:t>
      </w:r>
      <w:r>
        <w:rPr>
          <w:rFonts w:cs="Courier" w:ascii="Courier" w:hAnsi="Courier"/>
          <w:color w:val="FF0000"/>
          <w:sz w:val="16"/>
        </w:rPr>
        <w:t>NFIA_0891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% to CYP65Z1 Aspergillus fumigatus Af293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76% to CYP65Z5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PISIVLSILVAVLLGQAIYNIYLHPLRKFPGPKLAACSNIC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WWTISGEIHAKLKELHDQYGDVVRISPSTLVYRSASAWKDIYGHRKHGASSFIKD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YIPSPNGGHILTAGDADHARQRRLLSHAFSEKAMREQESLVQHYVDLLVEKLRAE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RSTVDMMKWYNYTTFDIIGDLAFGEPFDCLRDNRYHPWVKMVFQSVKMSVYLRLI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PLLESLVKRLLPKKAAKMRNEHWRMSKDKVSRRLDLQTSRPDFMSCILRHNDERG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QEIEANAGVLILAGSETTATLLSGCTFYLLKHPEKYNKLVQEIRGAFQKQDDIT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ARLPYLHAVLEESLRLYPPVPGYLPRKVPMGGASIDGQYVPGGVSVSVVPFSAS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NFAEPESFIPERWLENRDRRFETDNREASQPFSFGPRNCLGKNLAYAEMRLIVA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WNFDMTLHEDYRDWDDQTSYIIWQKPSLMVELKA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A1P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740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-term is missi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2% to CYP65AA1 Aspergillus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downstream gene is a polyketide synthase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both genes are broken and fused at YNSE/PV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EP is about aa 410 in the A. terreus PKS gene XP_00121585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e high conservation (92%) suggests an assembly error rather than a deletion creating a pseudogene. CYP65AA1 in A fumigatus is upstream of a short PKS gene on AAHF010000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FLMESSAVGQLSTLNFSNILQALLGS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LYAALNSLSNIYLHPLSRFPGPKLWQT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RHIASIRGTLDVSIKAFHAKYGPVVRYSPDELSFISAEAWKDIYGFRENALPKDPSFYGLIQLSRDKSPSIFTADQD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PRIRKALSYAFSEKALRDQEPFVKHYVDLLIQRLRGIADAEDNRIDLVEWYNFTTFDIIGDLAIGRSFNCLQDSAYHS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AFWKSIKISPYARAMASYTDVQRLLRLFAPRALKEARLRHLQYVGVHTEERLARGILRDKPDFISYILRSKGTADE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EVEANVNFLLLAGTETTATALSGTTYYLLKNPEVLRKATAEVRSAYNSE/ begin PKS 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L5P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% to CYP68L3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Supercontig 569: 1883929-1885384 (+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ASRIATCMKDKMLTDISTQLFRL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LAGVLAISGLFFLLTLPSKA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PMVNVKKLFQIRSSHIQKRYLDACKLSKTGSRK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SFRVHSDNGIKTMLAPEYANEFHAHPALRFGRAITLEFHSD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GD KICRNPDWLLITVDYTVDTFFAAEDLRLWPRLIRPIVANFLPSCRKIRRELK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LEERR DLEAARKANQPQKRYHDAIQLMEECAKGQHYPPAEAQMAFSIVAIHTTSDM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LLDLCANPEVIQPLREEIVAVNQEE*WKKTALYKLKLL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KESQRMKPVN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MRRLALEDIKLSDGTLIPKGSSILVSSRKMWDPDAYPNPELFNPYRFLRLRETPGH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QLVWPSPDLGFGYGKHACPGRFFTANEVKIALCHIILKYNFNLPDGYTPTVRKRG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ADPSAKLVIRRRQEEIA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X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% to CYP68V1 Histoplasma capsulat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9891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QEIITILLKHIHSA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WLLLVLFVGSVMLTIRKSLSTN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HIPLIDPRKSYDIGGIYAKIDFILHARRLLALGVSSGRPFRLLTDLGEMIVLPACFAAEIRSDHRLSFA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HSRFPGFEGFRMGTTDALLSRDIANNQLTHT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KVTQALSDECAAALNDHFPAKE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RMPEWSDICLREHVLQLVARLSSRVFLGDEGANNRAW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TEYTKTAYIAAYMLRLWPPFLRPFAHWFLPHCQKLRGQVAEARRIITGVIERRRESIAAAELAGQQIPQYNDAIEW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VAKQDGRYDPVVAQLILAQAAIETTTDLLTQVILDLAQHPELADPLREEVTKIIREGGWRKSSLYEMKLLDSVLKE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KPLAMTSMHRLVLEDITLSDGTRLPKGSVIGVSVDRMWDPSVHENPTQFDGFRFQRMRDHPGGTANQAHLVSTSVNH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FGHGKHACAGRFFVAHETKIALTHLLLKYDWRIASSSIDARPMEFGLVLQANPKAKISIRARQPDSEGPIRA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03B4 </w:t>
      </w:r>
      <w:r>
        <w:rPr>
          <w:rFonts w:cs="Courier" w:ascii="Courier" w:hAnsi="Courier"/>
          <w:color w:val="FF0000"/>
          <w:sz w:val="16"/>
        </w:rPr>
        <w:t>Neosartorya fischer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92% to CYP503B1 A.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0983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NYTLLSLHTGNLKPPDSSSSIDRSQLYLGVIGVLSVIYLLQTLVACTKSFKAPFVGFRSSFEPKWLVGLRFSQGAL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EGYEKYKNAMFKIARNDSDILVIPNKYVEELRSLPDEKISAIRAHIKNLLGKYSTTLILLESDLHTRMLQTKLTPN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IEVIESELHFAMEKEIPADLHDWQNVNVFHIVLRIVARISARVFLGVPACRNEEWLQTSIHYTENVFATVMLLRRF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MHPIVGHLLPSYWAIHSNLRTAKRIISPMVRQRRAEEAKGDPTYEKPNDLLQWMMDGANENDGQPDKLAHRQLLLSL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TTTMAAAHCFYDLCQHPEYFEPLREEINDVIAQDGGWKKTTLNKMRKLDSFLKESQRINPPSLLAFNRIVSEDLTL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LLPKGTHFSMPSAAILQDNAVEPDADQFDAFRYYKKRLNPEEANKHQFAMTDNNNLHFGHGKYSCPGRFFASNEIKI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MAHLLTDYEFKYPPGASRPRNLTADENLYPDPSARLLMRRRMVAEGQAQITPEIVLV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 xml:space="preserve">CYP504A7 </w:t>
      </w:r>
      <w:r>
        <w:rPr>
          <w:rFonts w:cs="Courier" w:ascii="Courier" w:hAnsi="Courier"/>
          <w:color w:val="000000"/>
          <w:sz w:val="16"/>
        </w:rPr>
        <w:t xml:space="preserve">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XM_001266358.1, XP_001266359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77% to 504A3, </w:t>
      </w:r>
      <w:r>
        <w:rPr>
          <w:rFonts w:cs="Courier" w:ascii="Courier" w:hAnsi="Courier"/>
          <w:color w:val="FF0000"/>
          <w:sz w:val="16"/>
        </w:rPr>
        <w:t>97% to CYP504A7 Aspergillus fumigatu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NFIA_040380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Name revised from CYP504A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QTIVIAVLAAVYFLIRYLNRTDIPKIKGLPEIPGVPVFGN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GDRHATVAAKWAKKYGPVFQVRMGNKRIVFANSFESVKQLWIKDQSALISRPTFH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HSVVSSSQGFTIGTSPWDESCKRRRKAAATALNRPAVQSYMPIIDLEATASIKEL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CRNGAVDINPTAYFQRFALNTSLTLNYGFRIEGNVDDALLREIVDVERGVSNFRS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NWQDYIPLLRIFPKTNREAEEFRVRRDKYLTFLLDMLKERIAKGTDKPCITGNIL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AKLNEAEVKSICLTMVSAGLDTVPGNLIMGIAYLASEDGQRIQQKAYEEIMKVY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AWEKCLVEEKVPYVTALVKETLRYWTVIPICLPRESTKDIVYNGATIPAGTTFFM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AADYDDDHFKMPDKFIPERYLDVSEGSGTPHYGYGAGSRMCAGSHLANRELYTAY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ITAFTMHPARDPADQPILDAIECNAIPTALTTEPKPFKVGFKPRDTSKLQQWIA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RTK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B5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504B5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169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AAAVSSLQQNVLRHPLQSLAVTALVVPIIYIVINEFIRASARVPGFKGPRGLPLIGNLAQIRKNAAEQYRIWSKT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YQIQLGNIPVIVVNSAAAAKILFGQNAQAVSSRPEFYTFHRIVSNTAGTTIGTSPYSESLKRRRKGAASALNRPSV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SHLDVETKAFVAELLKYGNGGKTPVDPMAMIQRLSLSLSLTLNWGVRVASQEEDLFDEITHVEEEISKFRSTTGNL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PLLRLNPFSTNSRKAKEMRDRRDRYLNALNRDLDDRMEKGIHKPCIQANVILDKEAKLNKEELISISLTMLSGGLD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LVAWSFCLLSRRPDIQKKAAQAIQDMFSQDEPLCDAQDDQKCAYVAALVRECLRYYTVLRLALPRTSIKDITYDGK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GTVFFLNSWACNMDPEVWSDPEEFRPERWFEQPDAPMLTYGIGYRMCAGSLLANRELYLVFMRTLNSFYIEPHDDVD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PINGNSDPTSLVAIPKKYKVRFVPKNEQALTQAL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A13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505A13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679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ESKTVPIPGPRGVPLLGNIYDIEQEVPLRSINLMADQYGPIYRLTTFGWSRVFVSTHELVDEVCNEERFTKVVTAG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IRNGVHDGLFTANFPGEENWAIAHRVLVPAFGPLSIRGMFDEMYDIATQLVMKWARQGPTVPIMVTDDFTRLTLDTI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MGTRFNSFYHEEMHPFVEAMVGLLQGSGDRARRPALLNNLPTSENAKYWNDITFLRNLAQELVEARRKNPEDKKDL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ILGRDPKTGKGLTDESIIDNMITFLIAGHETTSGLLSFLFYYLLKTPHAYKKAQEEVDSVIGRRKITVEDMSKLPY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MRETLRLRSTAPLIAVHAHPEKNKEDPVTLGGGKYILNKDEPIVIILDKLHRDPQVYGPDAEEFKPERMLDENFEK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AWKPFGNGMRACIGRPFAWQEALLVVAILLQNFNFQMDDPSYDLHIKQTLTVKPKDFHMRATLRHGLDATKLGIAL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DSAPPESSGAASRVRKQAAPPPGQLKPMHIFFGSNTGTCETFARRLADDAVGYGFAADVQSLDSAMQNVPKDEPVV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SYEGQPPDNAAHFFEWLSALKENELEGVNYAVFGCGHHDWQATFHRIPKAVNQLVAEHGGNRLCDIGLADAANSDM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DSWGESAFWPAITSKFGGGKSDEPKSSSSLQVEVSTGMRASTLGLQLQEGFVVDNQLLSAPDVPAKRMIRFKLPSDM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CGDYLAVLPVNPSSVVRRAIRRFDLPWDAMLTIRKPSHAPKGSTSIPLDTPISAFELLSTYVELSQPASKRDLTAL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VTDADVQAELRYLASSPTRFTEEIVKKRMSPLDLLIRYPSIKLPVGDFLAMLPPMRVRQYSISSSPLADPSECSIT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NAPSLAAASLPPAERAEAEQYMGVASTYLSELKPGERAHIAVRPSHSGFKPPMDLKAPMIMACAGSGLAPFRGFIM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KIRGRRSSVGADGQLPEVEQPAKAILYVGCRTKGKDDIHAAELAEWAQLGAVDVRWAYSRPEDGSKGRHVQDLMLE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LVSLFDQGARIYVCGSTGVGNGVRQACKDIYLERRRQLRQEARERGEEVPAEDDEDAAAEQFLDNLKTKERYATDVF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E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~77% to CYP505E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045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Note: this seq does not have an ortholog in A. fumigatu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one stop codon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MKDTERIPGPK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P</w:t>
      </w:r>
      <w:r>
        <w:rPr>
          <w:rFonts w:cs="Courier" w:ascii="Courier" w:hAnsi="Courier"/>
          <w:color w:val="000000"/>
          <w:sz w:val="16"/>
        </w:rPr>
        <w:t>LPVVGNLFDIDFEHGLESIIEMANNF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FQITINGEKQIFATSQALVDELCDESRFHKAVVAGVQNLRMLVNDGLFTAYHGERGWGIAHRILVPAFGP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RNMFEDMSDIAQQLCFKW ARQGGSTSINITDDFTRLTLDTIALCSMGFRLNSFYNSETMHPFVQYMVDVLREADVQA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IANSLRVTAQRRMSKNIEAMRSIAREIIQGRRDKGESVDDLLNTLLSGRDPVTGEGMTDDSIIDNVITFLIAGHET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LSFTFYYLLQNPHILEQARNE</w:t>
      </w:r>
      <w:r>
        <w:rPr>
          <w:rFonts w:cs="Courier" w:ascii="Courier" w:hAnsi="Courier"/>
          <w:color w:val="FF0000"/>
          <w:sz w:val="16"/>
        </w:rPr>
        <w:t>VDDVVGVD*ITVQHL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YIDAILKETLRLMPTAPAFAVFPKKPEVLGGKWTINARQAVIVLLPACLRDQA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DAGEFRPERMLEENFSQLPPNSWKPFGNGERSCIGRAFAWQEAQLVVAMILQTFDLVGNDPSYKLRIKETLTIKPDG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RATLRRGQSATGLSRRSMSVSADGTSAASSTHLAGKCKGLEPAGGQPVSFFYGSNSGTCKALAHRLASNMMARGFTN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APLDSAVDNLPRDQPVIIVTTTYDGQPTDDAKKFIAWLESGKVPALQGVSYAVFGCGHQDWTKTFYRVPILIDDMMH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ATRLAARGAANAAVSDLFSDLEKCEETSLLPALRETFLPSSSSDVELLNPQQLQISLSKPRRVGMHQGLVEVKVTA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TSPGTLEKQHVEFRIQGETTLRPGDHLNILPANPPSTVSRVLAHFDLAPDYSITINSFNTLGLPHATPVLAAELFS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LSQPATRNNLKALAATALSNADKQELIRFHDSNDPLVRDKRVSVSDLLEQFPSISLPLAAFISMLPALRVRTYSLSM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FKPSHGSLTFSVVNEPAWSGNGQYLGVGSNYLASLTLGSILYISPRPAKDAFHLPMDQSSEPIIMICAGTGLAPVL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ERMVWLQQGKPLAKALLFFGCRGPHLDDLYHEELSEFESAGVVEVRRAYSKAPDHDLAKGSRYVQHRLVTEAEAIQD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WAQNAKVYVCGSGNLAKGVQTALENMLGALPQE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A5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530A5 Aspergillus fumigatus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NFIA_09419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PLAVLGAVGALIFLVFRLLSIGQRPKNYPPGPPTLPLIGNIHQMPTRDAHLQFQKWAQEYGPVYSLILGTKTMVVL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QAVKDLLDKRSALYSHRQEMYIGQTLCSGGLRMLMMGYTPVWRGFRKMVHGLLNVTAAKSYVPYQMLENKQMMYEFLT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RFLYSIRRYSNALTTTMVFGWRTPTYEDEKMKQLFDGFSEFAGINQTGTAALIDSFPWLRRLPDFLLPTQKRAKELH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KALYVGHYLRAKQDIRDGNIKPCFCVGLAEAQKSDGFSDAQAAYISGTLLEAGSDTTSSTLYAFVQAMLLFPDVQR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EIDRVVGPRMPTMDDEQDLQYVRACMKETLRWMPTTILGAVPHAVTQDDEYMGYLIPKGAGVVNNVWAINMDEKRH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VFNPDRYKDDRQTLAEAAANPDATKRDQFTFGAGRRICPGIHIAERSLFLGISRMMWAFNVEPALDEKGQPILPDA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QGFVCMPEEFPARITPRSQAKADMVIKEWKEAEQQCLDPETKQWLLSPVQ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C4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2% to CYP531C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550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531C4 Aspergillus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AFQSVAFDYGRRGLVNPFFGALWAALIVWYLGTYLISPLRRFPGPILAGWTNLWRIYHVRKGKVHIVTTELHKKYG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IAPNVVDLDMPELIRTIYSTRGDYRKTEFYHGSSAKNNGKIIYNLFSECDPQVHAQQKRPIAKHYSMSGVLPLEPH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IGFLCRRLEEEFIDGPKAGRLCDIGQWLLYYTWDVVGKVTFSEPIGYLEKGYDFDHTIAISDKAMDYFALVSQLPI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LDKNPVYRIGPPSFGTITNISIQHLVDRLQGKDTAYHDPSKPDFLDKFIEAKATFPNVVDDAQIISYLMINMIAGA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ITLNAALYFALKNPAVWKRLQEETSSLHSEGSTIVPFKTAQDLPYLNAVIREAMRMHPGVAMCLERYVPDEGLTLP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IPGGCIVGMNPYVLARNQSVWGEDADFFRPERWLRDPTRETEEAYQERLRRMNAADLTFGAGSRVCIGRNLGMMEVY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ATLVSRYEVELADSKGEWKTHNSFFVRQEGIEVRLRRRS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7B2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537B2 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q runs off the contig en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ADRYAMSNIVRDKHVSAIKERAQAFVSRCAAIEGSVNV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LHCYALDGVTNFMFSPGGLKSLDNTKDYQMMEELTYHQSLQ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LLYYYLPRLAPYFPSCLHPRPAPRANAYVLQMAGQQHPEEHSLVARLTRKGSPLSHMQVAAECKDHMAAGIDTTG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CFLMWELSQPQNLQFQDRLHKELLSTSDDTPLDKMPYLDAVIKEALRCAPPIPMSFPRYVPSGGRTIDGYFIPENTI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QPYTVHRFNEEVFPEPDRFNPERWLEEKGFNDRNRLFFAFGTGGRGCTG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AMVEMKILLRELYSRFRSSVAPDMTASMDLDDQIISARPKDQICKLNFAVRGEDVD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9D8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539D8 Aspergillus fumigatus = ortholog, 79% to CYP539D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541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EELLARIHPGRAALYVLGALFFACLIRTAQVSMEISKLGYRAPRIRFCLPWAIDFLYGASKANDDGTDHVFLHQAI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GATQLDCVKTAELNGGIARRVILTKDPENIKAILTGQFADYGKGEEFHEQWKDFLGDSIFATDGELWSRSRHLIRPM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DRIVDTEIFEKHVQNLIPLLEGSNLPSGSKVVDVGSLFFRFTLDAATDYLLGQGTNSLHNPETRFAEAFGYVKHRQSEIFRL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SFIVTKRKFRRELKVMDDFIQPYIKRALSLTPSELDQKISKRETFLDALARFTRDPRVLRDQIVAVL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DTTAAVLSFCIFELARNPDVVAKLRKEIGARLGLGPSAQKPSYNDLKEMKYLNAVLNETMRLYPPVPFNVRYSLRD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RGGGPDGLSPVGVRANTRVIYSTMIMQRSAENYESPGSPNYFDPEKWLPDRWLSGWQPKPWQYIPFNGGPRICLGQQ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IEMGYTVVRILQAFERIQAMPANGKERVDDPVLKFEVTLSPGSELNCVFVRKGEGTLPLRE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0B7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6% to CYP540B7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772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QQFYLLGESISSARTISLDGMNDLEGLRNLIASHFAIVEPSGIEFSGQDISLTDLNEITSSTTPVAITIDGHAIR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PNGLPFFGNFFQIFPDHLGNHQRLFEQYGPLIKTNTLGRTVYQTNDPVLSAIVLNESDFFTKKINEAHPLYSLKTP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FLGDTDTPEWRVAHKFLPPALGPKAVRHYAPTMQKTVEDACTIFDQLDAQGEAWNVYQYMLKLGSQAVGKLTLGLD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FSSADAPIHEMVHLIAEVLSLNKKVTSKGDWYASLPFGDPKRLKDTKARIEQLVEESVQKAQRGGVEDLPLQDAALQ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MVDYAIRATDNKGEKLPKSSLVWALVVATGAGFTTTSSLLSWLIYGLVTYPGMQDRLLQELVDHGFDDNTEITADFT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FLDKYIKETQRRHNPSFQPGRTAKLDLILPGGYKIPQDAVVIPALHHIHNNPAIWDNPARFNPDRWDTDEVKQRHK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PFAMGPRMCIGFNFALQEIKVFLPKLIYRYKFTREGDGPIEYDPMFQLIRPNNLYVRAERRVKWPYKSE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40B8 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DS027697 join(1677302..1677440,1677496..1678332,1678385..1679094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73% to CYP540B4, </w:t>
      </w:r>
      <w:r>
        <w:rPr>
          <w:rFonts w:cs="Courier" w:ascii="Courier" w:hAnsi="Courier"/>
          <w:color w:val="FF0000"/>
          <w:sz w:val="16"/>
        </w:rPr>
        <w:t>96% to CYP540B8 Aspergillus fumigatus = ortholog</w:t>
      </w:r>
      <w:r>
        <w:rPr>
          <w:rFonts w:cs="Courier" w:ascii="Courier" w:hAnsi="Courier"/>
          <w:color w:val="000000"/>
          <w:sz w:val="16"/>
        </w:rPr>
        <w:t xml:space="preserve">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name revised from CYP540B1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NFIA_0062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TTKLFHLLGEPISTAKEIQFESMTTYEDLRHLIAAHFAI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GIGFLSQDSILHDVPEIAASDDIISITIDGKAVREIPGPKGLPFIGNFFEVYPD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HQRLFEQYGPIFKTTNMGRTVYHTNDPQLSSIIFAETDFFTKKINAAHPLHPIKN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GVFLGDTDTPEWRTAHKFLPPALGPKAVRHYAPMMQETVEDAFNVFDALDEKEEA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YQYMLKLGSQAVGKLVLGIDFKHFSSIDAPPHELVYRIAESLELNKKVTAWGDWY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PFGDPQRLRNARGRIIDMVNESIQNAARGGIEDLPLQDAALKASNMVDYALRATD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EKLPKTSLMQALVVATGAGFTTTSSLLSWLIYGLVTYPGVQERLLQELIDNGID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QLTADLTDRLTFMDKFIKETQRRHNPSYQPGRTAKVDMILPGGYKLPQDSVVIGA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HNNPDVWSNPARFDPDRWDTEEVKNRHKTAYIPFATGPRMCIGFNFALQEVKVF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VYRYKFTRENDGHIEYDPMFQLIRPTNLYVRAERRVKWPPRSDKAAPSP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541B2 AAKE02000015.1 Neosartorya fischeri NRRL 18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67% to 541B1, </w:t>
      </w:r>
      <w:r>
        <w:rPr>
          <w:rFonts w:cs="Courier" w:ascii="Courier" w:hAnsi="Courier"/>
          <w:color w:val="FF0000"/>
          <w:sz w:val="16"/>
        </w:rPr>
        <w:t>97% to CYP541B2 Aspergillus fumigatus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NFIA_039470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217  MPTPIPHPSGLPILGNLFSISPGNTWGSFNKLAVNNKNF (1)  3471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7032  YPIFKITILGHDIVFITSAKLLEEICDEKRFRKCVTGPIVEIREAVHDSLFTAYHDEESWGI  34684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6846  AHRIMAPLVTPEAVIDAFAGMRETATDLVKKWTAGPRQRINVSNDMDRLNHAANMLCFF  3466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6669  DQRIHCLEGPEPPVLQAMEAATFEALRRPTRPKVLKWLIYQRRFDSYIKTMRDYAAEIVA  3464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6489  KRRAAPTEKKDMLHAIMHGTDPQTGKALTESQHLDEIINIFIGSATSANLVSFALYYLMK  3463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6309  NPHEIARAREEIDAVVGGPTAQLEHEHLARLPYCEAILRESLRLSATAPGFNIEPIPDL  3461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6132  EQPVLLAGGEYQVPNKQPLIALLAAVNRDPEVFEDPDAFKPERMVGEKYDRLPAGVK  34596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5961  KGFGNGKRECFGKRYAWEWSFMILVTIMKDVDFVLADKNYKTEVGGVNYNGAFSTKPLGL  3457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5781  FALTGPRQSV*  34574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7C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7% to </w:t>
      </w:r>
      <w:r>
        <w:rPr>
          <w:rFonts w:cs="Courier" w:ascii="Courier" w:hAnsi="Courier"/>
          <w:sz w:val="16"/>
        </w:rPr>
        <w:t>CYP547C2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963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DTLLAIASVSLAEGYFLQRSVLNEHSFHSVCLGAVGVNLALKIFWDFVIYPFFITANRHLPTVKGTFVNGKIIFDN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LPLQWMKTIPNEGLIHFRDVFNRSHLLPTNHQALLDIMSTNTYDFEKPWRAREFLARIIGFGLILSEGAAHKKQRK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AFNIKNIRSLYSLMWEKTGLFLDELEKEIRQNPMEGTSPEDGVGKVEMSVWASRLTLDIIGPAAMGRDFRSLHNPE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DSFLAILEPTKEKMAFLAINFILPQWFARRLPWRLNKVIDTETGFLRDLCKDIVREKRKTIVSSNMTAKELEADIL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VGGDFTDDELVDQMLTFLAAGHETTASALTWACYLLTLHPDVQERLRTEIREHIPSGNHPITWSDLESMPLLNGVC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RLYPTVPITIREAVRDTTIAGKHVPKGTRILICPYAINRSPEFWGDNGEEFLPERWIDPDKNGQKVVNHNGGASTNY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QITFLHGQRSCIGKDFARAELRCAVAGVVGRFRFEMQDPKQEIHIAGAVTTKPVEGMHLKMSRVDEW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D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6% to CYP548D2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84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VQPLLENLSVWGAVQGILSLFGVLTVAYVTYNRFFHPLRSIPGPFLASITPWVQLYHGLKGDRHLWLHRLHEKYGS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APNFVSINTDRGLHDIYGHGKRLRKANFYNAFPAIKGVYNTHNAIDKAMHGRKRRVLSQAFSDQALKSMEDVMLLH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CGVLTGGLEGKGEKSATAVFNMGDWFSYLTYDVMGELCFGKSFDMLISTGRRKLIELVDRAANRHYV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GLWMPLDTWHLDQIFIHKLTNDRWNFIMNSRVEANERAKERTQAGHDAKKDFFYYLLNAKDPETGKGLTTP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GEANVLMIAGSDTTSTTMSATIFYLVRNPRAMELLRKEIRENFSSVEEIVTGPKLNELVYLKACIDEAMRLAPAVPG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EVMEGGAMVDGVFLPEGTDCGTPTYSIHRQPEYYREPEAYIPERWIEGAMCQAGSESWTTSKEAVELARRAFCPFS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GCIGKSMAFMEMRLTIARLMFLFDFELADHKGEDEKGQLALVDHFTSSKYGPNVIVRK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T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548E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953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VAAGLGMMVAHWPAVIIGFAICYLLGSAIYNLYFSPLAKYPGPLFAKVSALPDFYWSLTGDRHMWIARNHEIYGDV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PDGLLFRTPQAHRDIFNHKANVKRAKFYDMLTRNKHDTSTITGTDPTLHAQKRRVLNTVFSEKSLRSMEPFLVKHVT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CELLIDGDGTDWSTPRKMSEACDYLVLDVLCDLCFGQSVDTKEPGENEYHKIPHAIGSFLDILYPLGHSPWLDLIVW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GLDWVFGALTPPHIQFLYEFVKQSLAQRLKTEKETPSTGQEGRGDMLHYLIHAKDPATGRVGYTPEALEAEALMLT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DTTSVIMAGFFFYIVRTPRAYRKLVNEIRSTFTNIDEIRAGPKLTSCQYLRACVDEAMRIMPPGPSEMPRIVLPGG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GDHIPEGTTVGVASWSSYRNEEYFPDPNVYRPERWIVDEEAGVTAEDVARARSSCFPFAAGTTGCAGKNFALLELY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STLWQYDARLLPGDMTGAGSKAQGWGKRNPKIFHVKDKYISVRDGPMVQFKKRV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>CYP566C2</w:t>
      </w:r>
      <w:r>
        <w:rPr>
          <w:rFonts w:cs="Courier" w:ascii="Courier" w:hAnsi="Courier"/>
          <w:color w:val="000000"/>
          <w:sz w:val="16"/>
        </w:rPr>
        <w:t xml:space="preserve"> Neosartorya fischeri NRRL 181 revised 7/18/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NZ_AAKE03000024.1, XM_001258096, 89% to 566C2 </w:t>
      </w:r>
      <w:r>
        <w:rPr>
          <w:rFonts w:cs="Courier" w:ascii="Courier" w:hAnsi="Courier"/>
          <w:color w:val="FF0000"/>
          <w:sz w:val="16"/>
        </w:rPr>
        <w:t>= ortholog</w:t>
      </w:r>
      <w:r>
        <w:rPr>
          <w:rFonts w:cs="Courier" w:ascii="Courier" w:hAnsi="Courier"/>
          <w:color w:val="000000"/>
          <w:sz w:val="16"/>
        </w:rPr>
        <w:t>, 79% to 566C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NFIA_055490 revised, removed two intronic seq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Name revised from CYP566C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89543  MDAQHLMTMSGISLEQVAIMGCSL (0)  18946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GTGLLVSMIIYNYFFHPLARVPGPCTGAIFP (0)</w:t>
      </w:r>
    </w:p>
    <w:p>
      <w:pPr>
        <w:pStyle w:val="Normal"/>
        <w:rPr>
          <w:rFonts w:ascii="Courier" w:hAnsi="Courier" w:cs="Courier"/>
          <w:b/>
          <w:b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 xml:space="preserve">FWSMSSLYRRRLNPDLAELHKKY (1) </w:t>
      </w:r>
      <w:r>
        <w:rPr>
          <w:rFonts w:eastAsia="Times;Times" w:cs="Courier" w:ascii="Courier" w:hAnsi="Courier"/>
          <w:color w:val="000000"/>
          <w:sz w:val="16"/>
          <w:szCs w:val="20"/>
        </w:rPr>
        <w:t>189182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89121  GPIVRVGPNQLSFATVEAQKMIYNAK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Courier" w:cs="Courier" w:ascii="Courier" w:hAnsi="Courier"/>
          <w:color w:val="000000"/>
          <w:sz w:val="16"/>
          <w:szCs w:val="20"/>
        </w:rPr>
        <w:t xml:space="preserve">        </w:t>
      </w:r>
      <w:r>
        <w:rPr>
          <w:rFonts w:eastAsia="Times;Times" w:cs="Courier" w:ascii="Courier" w:hAnsi="Courier"/>
          <w:color w:val="000000"/>
          <w:sz w:val="16"/>
          <w:szCs w:val="20"/>
        </w:rPr>
        <w:t>THTGSDELFGRDGTLQDVLLSMILGAANIGSLSNRAEHKKMRKRLQPGFTSKALFEQE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  <w:szCs w:val="20"/>
        </w:rPr>
        <w:t xml:space="preserve">        </w:t>
      </w:r>
      <w:r>
        <w:rPr>
          <w:rFonts w:eastAsia="Times;Times" w:cs="Courier" w:ascii="Courier" w:hAnsi="Courier"/>
          <w:color w:val="000000"/>
          <w:sz w:val="16"/>
          <w:szCs w:val="20"/>
        </w:rPr>
        <w:t>LRMHMDRLLQGLAQDTGVIDLTEYFSRFLWDLIGDLSFGEPLVPEKH (1) 18872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88664  GRRTDTLRSLVGVYQGCFPILEAINYAVPQIEGVLKLALQLVPPATLRAVLPSATFRD (2) 18849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Courier" w:cs="Courier" w:ascii="Courier" w:hAnsi="Courier"/>
          <w:color w:val="000000"/>
          <w:sz w:val="16"/>
          <w:szCs w:val="20"/>
        </w:rPr>
        <w:t xml:space="preserve">        </w:t>
      </w:r>
      <w:r>
        <w:rPr>
          <w:rFonts w:eastAsia="Times;Times" w:cs="Courier" w:ascii="Courier" w:hAnsi="Courier"/>
          <w:color w:val="000000"/>
          <w:sz w:val="16"/>
          <w:szCs w:val="20"/>
        </w:rPr>
        <w:t>CINRQDGRSDFLTHIMGDK  188299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188298  SSNPTELELSYDELHSNATVLM (2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Courier" w:cs="Courier" w:ascii="Courier" w:hAnsi="Courier"/>
          <w:color w:val="000000"/>
          <w:sz w:val="16"/>
          <w:szCs w:val="20"/>
        </w:rPr>
        <w:t xml:space="preserve">        </w:t>
      </w:r>
      <w:r>
        <w:rPr>
          <w:rFonts w:eastAsia="Times;Times" w:cs="Courier" w:ascii="Courier" w:hAnsi="Courier"/>
          <w:color w:val="000000"/>
          <w:sz w:val="16"/>
          <w:szCs w:val="20"/>
        </w:rPr>
        <w:t>IAGYKTTETSLSALFY  188119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88118  RLLSTPGVLEKLQTELFSNFQSIDEITGKKLLSLPYLNGCVNESLRLTPAVAGKFASRRS  187939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87938  PGAIIEGFYVPSGTEVYTETYTMQRSPQYWHAPDEYRPERWFERGEGSPYAQDVHEAFKP  187759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87758  FSSGPRACLGREMALQTLRLTAALLVYRFHLKIVNEDRFVWEQDTDSRMIYSKYHIKAIV  187579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87578  QERLT*  18756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3A6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CYP573A6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279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GEEFLARITLTNVVLGLVAYVLLKFAYQIVYYHFFHPLSVFPGPFWGGVTRLWIAWHNLRETELPTVYALTKK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VVRITPTLLLVSDPMKLPDIYHRNADKTGHYITGSFGETESLFNMRSHKTHAAFRKHLA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FTNVKRMEPLIDIRIQH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KLNEKFAQTGEIFDFSWWAVYMAYDIISEIGFGAPFGFVEQGQDVGGLIQGFHDGLPAFGFLARLHPFTSWMKTTFM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YLVATPQDDSGIGVLMRFRDRLIDQRFRELEEKKDIGRIDLLQTFIEARTEDGSPLDIEYLKAEVLLVLLAGADTTG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QALVHFLLTNPDAYRRMMEEIDAATAKGLISDPVPQYDEIVEHLPYYVACVRETLRLNPPAPNIFPRYVSEPGMDLY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PAGTEISGNPWIMQRDKKLYGEDAEEFKPERWLDAEKAKLYNKYSFTFGYGARVCLGRDIAMMELYKGPLQFFRRYN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VNDKPKARFVIKGGVGFYRDVWLTIDRRLLEK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>CYP578B2</w:t>
      </w:r>
      <w:r>
        <w:rPr>
          <w:rFonts w:cs="Courier" w:ascii="Courier" w:hAnsi="Courier"/>
          <w:color w:val="000000"/>
          <w:sz w:val="16"/>
        </w:rPr>
        <w:t xml:space="preserve"> 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 xml:space="preserve">DS027697, </w:t>
      </w:r>
      <w:r>
        <w:rPr>
          <w:rFonts w:cs="Courier" w:ascii="Courier" w:hAnsi="Courier"/>
          <w:color w:val="FF0000"/>
          <w:sz w:val="16"/>
        </w:rPr>
        <w:t>NFIA_0062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join(1665966..1667316,1667397..1667539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94% to CYP578B2 Aspergillus fumigatus = ortholog,</w:t>
      </w:r>
      <w:r>
        <w:rPr>
          <w:rFonts w:cs="Courier" w:ascii="Courier" w:hAnsi="Courier"/>
          <w:color w:val="000000"/>
          <w:sz w:val="16"/>
        </w:rPr>
        <w:t xml:space="preserve"> 66% to 578B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name revised from CYP578B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LLTIVAVSSFLVLLLYKFLICPYFLSPLSKIPNAHFTAPI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WIERKRRSGEEVLTIYDLHREHGPVVRLGPNELSVNSLGGLHVIYTGAFEKHSFY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VNFLTDNLVGMLPNGSHARQKRMLSKIYSKSYLHESVDLRNISSIILSQRLLPI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AEKGEAINVLPLFQAVGMDFTSAFLFGTANSTTFLFDLPGWERWLVEYERFKYL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RYLGFIESWCLSLCSRMQSNEHPNDVPVATNPVVYSQLRQSLEKHPDQRPLDLA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LLDHLVAGHETSGITFVYMMWELSKRPQLQAKLRQELLTLSPSLRYPFVELSND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LPSPAAIDSLPLLDAIVRETLRVHSPAPAPLPRVTPSSPEGIAIEGYDRIPGGV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SSYTLHRISGVYPQPFEWLPERWLDPGPGKIHDMRRLFWPFGSGGRMCLGSNFA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KLVMAAVYTNYTTSIVDDEGIEQDYAFISLPKGRKLMLRFTPV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8C3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6% to </w:t>
      </w:r>
      <w:r>
        <w:rPr>
          <w:rFonts w:cs="Courier" w:ascii="Courier" w:hAnsi="Courier"/>
          <w:sz w:val="16"/>
        </w:rPr>
        <w:t>CYP578C3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2038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VSIYTSLSIAVLLLFVAYKAIVYPVFLSPLSKIPNAHWSAPISPAWILWKRFRSQNN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TIQAAHERLGPIVRLGPSEISINCVEGGIKTVYSGGFEKHEWYPRVFGSF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SMFTMTGSKDHSVRKRMLSNIYSKSFLQSSPHMRLISRTIVYDRLLPILYEAATSNRPVDVHDLNQGLTMDFVSAYLYG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TNFLQDAPYRQRMLHLYQSRKPFEFYHQEVPNLLSWTKSLGIRLIPRYCDQANEILDSWGLGLCDKAEESLKSNRL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PAVYKHLKQMISKHLPENQNDVEYARILEQQRLDIACEMYDHLTAGHETSAVALTYLLWELSKRPELQDALREELST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MIIFPRPSESAELPPAKSVDSLPLLEAIVTETLRLHAPIPGIQPRVTPYPSCTLVGYNNIPPKTRVNAQAYSLHRNP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DPEIWEPKRWLKDVNTPSELEERRRWFWAFGSGGRMCVGSNLALQEIKLVVAAVYTNFKTSIVSDDNMEAIDAYTVK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TGEELILRFELVE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E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CYP584E2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229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NYSISLIAGAIAVLVYALSILRRKWTQYRFAREHNCQAPPRIPSKDPFFGLDTIYATIQNVKEHKFLERAQARFD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TIKARRLLQTIIFTRDPQNIKTILSLRFKDYALGHRYKTFGPLLGHGIFTTDGEHWAQSRAMIRPNFVREQVADLA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QMADLLELIPKDGSTVDLQDLFFSYTIDSATEFLFGQSVQSLKKRRSGGRDAHVENDFASAFNYAQHAIATRIRLG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FYRDRKVERCNRVCHALVEQFVDKALEVRAQGLDGKTLEDGDGEKKQRYVFLHGLAQQTGDRRRIRDEVMNVLLAG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ASLLSNLFFMLAKHPRIWAKLRDEVASLNGRPPTYEQLRNLTYVKYCLNESLRLHPVVPGNARFAITDTVLPVGGG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QSPVFVPKDAIVTYSVWSMHRREDIYGPDANEFRPERWADLRPGWEYLPFNGGPRICVGQQYALTEAGYVTVRLAQQ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ESRDPGPWEENLTLTLCSRNGTKVSLR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E3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CYP584E3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94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PSLHPKLVLVLVAALATIACICIKRYLVRRQFARKHGCQPVARSFSKDPFLGLDTIPKTIGALRQHKILERSCNLF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NTFTVKELQKSAILTIEPENIKTVLSLKFNDYGLSHRLQPFKPLLGEGIFDTDGAHWASSRALIRPSFTRDQVADL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ELIQDLFALLPRDEKTVVDLQELFFRYTIDSATEFLFGQSVGTLKKTHSELGVAQAFHYAQKAIITRGMLGPLAVF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QKADECNRVCREFVQRFVDDAFHAVEGKREKKQDETGRQKRIFSHELAARTSDKRRVLDELMNVLLAGRDTTASLLG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FMLAKKPVVWDKLRAEVACLQGRTPTYEELRSLRYVQCCVNESLRLHPVVPRNERQAVRDTVLPLGGGSDGLSPVFV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IVSYNLYAMHRRPDFYGPDAEEFRPERWEDGRLQPRWGYLPFNGGPRICIGQRYALTEVSYVLIRMVQEFRVLESR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WEESLALTLCSRNGTRVCLIP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G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% to CYP584G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635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has no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QNSHQTGKRRKQSRTDDEIERKYAHKHGCRPPKHSVSLGPFGLGMIMTMLAATREHRFLEQVRSWHRAYGTTFKATM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KAIFTVEPKNVQTVLALKFKDFELGEYRNRAVRPLLGYGIFSTDGSVWEHSRALLRPNFTRNQIADISVYETHVAH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QIPRDGSTVDLQDLFFRMTLDSATEFLFGESVHSLGDAASAPASSFAADFNASQRGLALRSRLGSLMMFYRDKQFSN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ARSYVDRFVQKAIDYRIALDNGQYVSEEARKVNEQQYVFLHELSKRTLNKTELTDQLLNILLAGRDTTASLLSITF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RRPDIWNKLRQEVLALGGRKPSFEDLKSMTYLTWVLNETLRLYPVVPINVRMANKDTVLPVGGGHRGKDPVFVPKGY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YSVYTMHRLPEIFGDDADEYRPERWEKLKPGWAYIPFNGGPRICLGQQFALTEAGYTTVRLMQQFEAIESRDPKPL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TLTLASLNGTKVAMKPAKG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>CYP586C1</w:t>
      </w:r>
      <w:r>
        <w:rPr>
          <w:rFonts w:cs="Courier" w:ascii="Courier" w:hAnsi="Courier"/>
          <w:color w:val="000000"/>
          <w:sz w:val="16"/>
        </w:rPr>
        <w:t xml:space="preserve">   Neosartorya fischeri NRRL 18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DS02769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join(701574..701711,701768..701954,702008..702981,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703037..703117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92% to 586C1 </w:t>
      </w:r>
      <w:r>
        <w:rPr>
          <w:rFonts w:cs="Courier" w:ascii="Courier" w:hAnsi="Courier"/>
          <w:color w:val="FF0000"/>
          <w:sz w:val="16"/>
        </w:rPr>
        <w:t>= ORTHOLOG</w:t>
      </w:r>
      <w:r>
        <w:rPr>
          <w:rFonts w:cs="Courier" w:ascii="Courier" w:hAnsi="Courier"/>
          <w:color w:val="000000"/>
          <w:sz w:val="16"/>
        </w:rPr>
        <w:t xml:space="preserve"> 51% to 586B1, 48% to 586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NAME REVISED FROM CYP586C2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NFIA_003100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FLILSVIAALPLLAFWLLNKLDYYRTKQFAAWPQPKPSRVWGHMKDLNTFISRGEPKRHIGK (2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EDHVFAEIKAHLGNPPLYLLDARPIQH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IVCSHEVAEQVARSSKQFPYGMPKTPTLQAYKYLLGPHSILT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EWKSLRKRFNPGFAPQHLLTLLPCILDKTVPFFETLDRYAQSGEefslaetc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fD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VTMDEDLGAQLPLDKQSEMVRLYHELAASYYRKSSVRAKALNPLLIWQQ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ARTLNAIIKNHIKRKFAELKEASTDEKKSRSVLALSLQGIEHLDAHVLDQTCDQ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LFAGHDTTSILLQWAFYELSRTPRVLESIRRELDDVFGPDPSPAVVRDKLLAPN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LSKLQYTTAVIKEILRVYPSSGTGRLVPEGSDAYIQLPDGRSLCIDGILMYNCE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RDETVYGESKDDFFPERWLGDAGADRIPSSAWRPFERGPRSCIGQGLVTIEAQV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AVRRYEFVKIGLGEVARDSAGEPILDPQGQYEVKSKLFNTMQVTAKPVDGMIMK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SGGRK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6C4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% TO CYP586C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10677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CVVCSHEVAEQISRQSRMFPYSVPKSPTTKAFVDLIGPKSIITA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CEWRDLRARLNPGFSAGNLMTLLPCMVEKTLLFVDILDQYAASGEHFMLNELCTNLTFDI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VTMGVNLCAQLGEDRQSEIVKIFKEIGSTYSSQRGIWTAPLVRLRRRKLVSKLNALLTGFISETFEEVKRTPQTKESTRL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ILTLMLQDANELTPAIMDRTCDQLKSFLFAGHDTTSILLQWALYELSRTPRAMDAVRRELDSIFGPDTSPRSVSNI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DGTALLSKLRYTSAVIKETLRLYPPSGSARYAERGSRLTLRLPTGRVYCVDGLVLYNCATIIQRDETVYGESKDEF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WLQDNELNMHLSQYRDHDCYREARFAGPASAWRPFERGPRNCIGQELAMIEARLILASVVRRYDFSKVGLGEIAI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GQPALNSHGQYETKSKLYNVITSLPPRPAFAFCWLTSSVKDVTGDSKTHRWDENEREAKRNS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>CYP613B1</w:t>
      </w:r>
      <w:r>
        <w:rPr>
          <w:rFonts w:cs="Courier" w:ascii="Courier" w:hAnsi="Courier"/>
          <w:color w:val="000000"/>
          <w:sz w:val="16"/>
        </w:rPr>
        <w:t xml:space="preserve"> 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 xml:space="preserve">GenEMBL AAKE02000024.1, </w:t>
      </w:r>
      <w:r>
        <w:rPr>
          <w:rFonts w:cs="Courier" w:ascii="Courier" w:hAnsi="Courier"/>
          <w:color w:val="FF0000"/>
          <w:sz w:val="16"/>
        </w:rPr>
        <w:t>NFIA_055360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95% to 613B1 Aspergillus fumigatus, name changed from CYP613B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YALTILVPCLVLALVAARPVLYWVLSVVV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RWKYPLPHHAGSKPMPRARY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PNGQGTEKFFNGRSAAKQWRQQWGPIYQIWSGWSPEI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TTPTHAVQFFRNSHRHTKAVNNDSGWLFGEVLGVCV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GSDWKRVRQQVEDGFSRPTAARYTADLVTLAREYLQSTLLTSSEQSVEKKGIIHVEP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LQFYPFLSVAQILFGRLSPMQRTQLTTLAPLREELFKEVIRGGINRLSIAPWFGSR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LNEFQTQWERFVEDAYHTAVKRNQSPRPLVIGLWEAYQAGTISKR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QTLDESLYANLDVTTH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WNVLLLAENGEAQTELRQEVLSALQSEASESYERYIDRDDTFLAACVLESARLRPI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SNPESAPEDLYVDGYLIPA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0249  TNVIVDAQAINIDNPFWVNGTQYNPRRFFSLNKS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HNMWRF  16042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GPRQCLG  16045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HIGERMLKAIVAEIIRQYVVSISADSALEKNVLQEDSWVGLPATRIQCVPVG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K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3F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% to CYP613C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742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KYMPGGMPLLLQLAVLSIVAFVGYAFRPNSWSNRVVSYVINKILLWWYPIYSIDGRSSIPTCPYRFPDGGGKIKFL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ISRKWAKQYGPIYRIWVGLTPEIIVTRPEDIKTAFKDSGNHRKAPNLNGGWVMGELVGDGVGLISQADWKRVHAVV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AQRPITYVPLVQSRIDRHFAELSQRHSQDRRTMRLRPAEDLKLLPFWVISDLLYGELPQPMVEELLRITELRTDVFQ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KGGLSLFSISRWFSPALRNKLHFFHTRWAEFNRQAYHRAKASDAAAACAIVPLSTAVEEGRISRTELLHTLDEALF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VTIGSFSWIPPFLAAHADVQRELRDEIKQARSQATATPTQDAWVKYLASNTTLLASCINESARLKPVTNYTYAQSL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EVGGYLIPVGTYVVVDTNALNLRDPGWGSDRGEFRPRRFLEKPRGEFRYRLWRFGFGPRQCIAQALADTVLKVLVAY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VENYQVKVPEKPTGGESEERKRGDAWFKVAEQQILLEPL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7D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CYP617D2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810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IKIPWPVVYLAIAASVYMRPQYTILDSPTATFVVLSLAVTSFRIIYALVLYPKFFTPIKHIPTPPKWSWLTGNTSS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SPFEEMIEWAYKVPNNGLIRYYIVGNLERVLLTNPKALSELLVTQVYGFPKPQMVRQSLARVTGKHGVLLVEGDEH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QRKNLMPAFSYRHI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PTFWSKSIEMVKLIEKDLHNRADAKDNIVRVSEWASRATLDIIGVAGMDHDFGSLHDSNNELTKHYRRLLAEPPLAM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FVFGVLFGSVGVVQSLPLKRNREIRESSLYIRDVARQMIRKKEAKMKSQASAETGTDIISVALESGAFTEEELVDQM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LAAGHETTSTALQWSVYALCKHPDVQTRLREEVRAHLPPISPEHPEPLSAATLDSLPYLNAFCNEVFRFHPSVPGT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AKDTTLLGYPIPKGTRILVSPEVINHSKALWGPDADQFNVERWLGPGRANTGGASSNYSFLTFLHGPRSCIGQGFA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ACLVAAIVGRFQMELKDPDAKLEVRLSATVAPKDGVLARFTPLEGW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&gt;CYP617D3</w:t>
      </w:r>
      <w:r>
        <w:rPr>
          <w:rFonts w:cs="Courier" w:ascii="Courier" w:hAnsi="Courier"/>
          <w:color w:val="000000"/>
          <w:sz w:val="16"/>
        </w:rPr>
        <w:t xml:space="preserve"> Neosartorya fischeri NRRL 181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NZ_AAKE03000007, NFIA_06249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3% to 617D3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4% to 617D1, 46% to 617A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9kb from PKS 51% to chr 6 Nectria PK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name changed from CYP617D5, revised seq 3/11/200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PIRNYSGVLCLGIAAGVYFSPECAIYGSRIATIAVLITGITI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87863 LLYQLFIYPQFVTPLKHFPAPP (0) 87798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742 KRHWLTGNTGSLLVDTPHALMKEWAKTIPNDGILRYYIVGNMERLTITSPAVLSEILVSKAY 875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87556 DFAKPLVIQQTLRRVLGNGILIAEGEEHK (0) 87470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411 FQRKNLKPAFAYRHVKDLYPVFWSKGTEMARLIRKDLQSRKAPDDNTIQVRTWASRSSLDI 8722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228 IGLAGMGRDFGSLQDPENSLSQSYEMIFATPGLGTKILFILGMLLGNTTWLAKLPTKQNK 8704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048 LIDTGCRNIRDATRRMIREQKVKMEDPNAEAEVDIISVAMRSGNFDDDNLVDQLMTFLGA 8686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868 GHETTAGALQWAIYALCKHPDVQARLRDEVRANLPPINVENPGLIDAATIDSLQYLNAVC 8668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688 NEVIRFHPSVPNTVRVALKDTTLMGHPIPKGTQVVISPELVNHMPALWGLDAEQFNPDRW 8650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508 MGPGKANTGGAASNYAFLSFLHGPRSCIGQVFAKAELACLLAAVVGSFEFE 8635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355 LKYPDAPLEVREGATIAPKDGVLAKFTALEGW* 862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3E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1% to CYP623B2, 46% to 623B4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209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GASTFSQSFAGGYEAWASLMLPALVGCALLIYRAFFAIKYPANLPLAGEPEGKRTFSWRTRWRYYTDCEALYRETYEN (0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YTKSGKTVLLPGLGFRNDIVLPQ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DIMARPETELSHADAVLELVQLKYALGHEKYKADPWPCMLVKSDINSKLEAVCDGMNEELKYVFDKYIGCDTESWK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LETIRTVIMAAASRFTVGFPLCRNEAYLRACWKVNDGIVMNGGLTGATPRLLRPIVGPLITMKLRRSIEQVKKQVE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HQRVQALSQQNSAEKPASEEPQDLFQQMLCYAQRERPGELHDLPSMSRRLCFANFAAVHQTTLLVTNMILNIVSSDSQ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ISVLRDEVNDVIGPDSDTKWTKYKVAQMIKSDSVARETMRLYSNTNRGVFRKVLVEGVKTEDGIELPKGAYVSFLG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CDPEAFEDPFEYDPFRFSRIREQAPRDTKGRSSASHLSFVSTSPEHLPFGHGGHSCPGRFLVDFEVKMIVAYLLMNY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FPAEYKGQRPANRWMAEALVPPSGARIRIKRR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B9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630B9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836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WSLFTIAPYACILGLLLFVYFIAYPFAEYIRDPKGLRRYPNFHPFSGMSAIPFMVLASRGFRSMELMKLHRKHPVLR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SLSYGDVRAIKDIYGHNTKCIKDPSYIVTAGTHYHLADVVDKPDHARKRKVLSSAYALKNLETWEYKVSDKLERLIA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RVCTKPPSPAVAEGKAAPDPADLTVDFRAWTNYFTLDAIADIGLSEKLGFLDSGSDVCTAERKDGTTYEVHLREALY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RKQSLILWNYEWYPVLNKLVNIIPFFGRMQRSSDNWDNIVWRRASQRLRRYEAGEKLDDFFQALMEDKNGHPNNLEW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VAEVNIMMNAGSVTTAIAIANVMYQLLKNPCCLVKLREEVDAVLDDDEIIAPYDKVKHLPYLRACLDESLRIFPPT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PRQTPPEGMEILGQWVPGNTSVSISALVAHRDESVFPQADRYIPERWLGEEGKALQPYFVAFSAGARSCIGRNISY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KAIASLVHRYEFALPHPGWELKRLETMNLILGDMPVKVWRRQRDM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D4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% to CYP630D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059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FTLILMVALAYLCARPFIVYFYDAKGLRKYPNLNPLSGITSLAYVWEHSNNFRTRRLYLKHRKHPVIRVGPNVLSF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AIKDIYGHGTPCRKDDVYSLTVGSHAHILNTVDREDHNRKRRMLSHAFATRNLERWEFKIVDKIGKLITQLDRRCT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DRHHVNSEDLTLDFTLWSNLFTIDAIADLALSEQLNLLDSGTDVVKVDNIPSLKFIDSLHGGNYITSLFVGAANWF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ALSRIVSPLFRAQWDHGRNYGRIVSALTGKRLEKHQRGGQLGDLFACLMEDNKGNARGLERGELEAEVNVLLDAGS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IALTHALYYLIKTPHALATLRKEVAGAFSEEPIARYASVKNLPYLKACLEESLRLSPPVSRGLERRTPPEGMRIMG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GDVGVSVPVYVAHRDPAIFPEPALYRPERWLESEENVKQMREAFVPFSTGARGCIGRNITMIEQQLVIATLVHRYD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SDHWSLQHNEAFLLWPGPMPLKIWRRDLGSATSMRND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3D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643C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569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has no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DRFVNDVNHAEAPMWLRVLLDKSLLLIFISCVGVYAITRVLVTFYRLYLHPLAAFKGPRAAAISRNWVYKVLTGPS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VFENLHTEYGVKAIRIGPNELHLTDVSLYKTIYNQTTPYLKEHGFYDGFLTPHTIFAETDPQLHKERRKMLNHMFSK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RKLEPVIQKKILTLGKKIKAIASSGPINVYDAYRCMAIDIMMRFAFGNESDAINETPGTFKATFLTAFDAASHTLA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NPVKRFVAGKIPLSLVAKVDKNIRVIYKLQDTAYQGIRRYKKLTESPSHPVIFDNLKSLTDKAQAAQSIEILLIGS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FTLSMGSFHILSSPECKEKLVATLNEHIPNPDAMPSLVELEKIDYLWAVVKEVLRMAISVHGRLPRVVPKEAPPLL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VIPPGTVIGMSAYTMHTSIELWVRTSAHSVLNAGYPQMELGILTGSRSICVPSARAVAYAEVTMALAYFFRTFDMT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KPELRGHFTLGFANGMMIDFKKSLRLYARNGLLLDLSLREFWGEVLSCQMMMFTT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43E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2% TO CYP643C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5801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ALSGLVSAKLVIWNLT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KKQSLIILSALVAVVFIFRSLRKLYLAHLHPLAKFPGPAEAASSTAWMYGVLKSGSPENHYEKLHELY (1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QTKALRIAPNELHITDVHQYKVIYGTSRPFPKLPSFYNSFHTPHTVFVEIDPTLHKER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PLFSRTGVFRLEPIIHSKVKELLHRIDQMTGKKVVNLYDAFR HVTADIIMEFGFGRSPSIPDQKGLGAKSWLIHA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GRNIWTMQERPIINRISGMIPLCIMQYFDNGFGPMARLMKYGETCLQEYEKGEYAKSHPIVFDSLPTLSYKLKVME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LIAGSGTTASTLTSAMIHILKNKDIHARLVSALQKVQPNEEGNLALSDLERVDYLVACAKESLRFGLAVPGRLPRV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LEQPFVVDGKVVPPGTIVSISAYTMHYSEELWGADARTFNPDRWLDSRSKNLEQYLCTFSKGARMCLGH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SAEVIIILAYLFKYYNMSLQPEFESPKTKDNFVLEYCSPGLPVTFETCFQDGCCKGKQGAIPQ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6A2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2% to CYP646A2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XM_001261718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944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DINASTLSATGVLCMLLCLIVKLFETSPVPKNIPWVLSK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FGRAAERFLGVNPIGFIQQGYEQYSKNQEPFVMPSVNEGDEVILPKEHTNAVLFA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YSFKAHISDFFQLKYTSWPLAFAERYEFFVKLVSKDLTDTLKSKAVAESLAEEA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SDIWGEDTDNWVEVPLYSFMEKAAARMVNVLAIGPGRSHDTSLLNAMTNCSNAI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NVIKAFPSFLHPIIGPIVGLANRWQERVFHARMKPIIEAKIKEQKEAYNSHSLQ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TNGSLLDLLIQAGLRSKWPVERETMWLAYRIFMINFPGVHTSGISATSALLDIL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TEEGFMDMLQAEIEQIAANSDGSWSAADLERASLLESAIKESLRFNGVNAVSPTR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PEGAILPNGVYLPYGTKIGIPQYAVHRDSDLYPNPDEYNPYRFYKENATPEERRQ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TNTSDTYLVFGHGRRQCPGRWLFAHIFKLLIAEMFLKYEIKPFATRPKIHRAGW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QLPPLSVKLTVRRKKNTVAVY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653A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CYP653A2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390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DQVLELPCWPFALLLSSSLYFYHYPPGEASAEIPTVRFSRFLPDFINRLMFIFVAPYLIKYGYEKYRDQPYRVLKA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LVLPPKYLPEIRHLPPSKLSGVDAQF ENILGKYTNVLIDSHLPVKTVHKGLTPA IGRVLPRLLDELQFAFQVEVPDC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WVPVNLYDMILGLVTRATSRVIVGENICRNPQWLETVTSYTVNLGVTVILLRPFPYFMRPLVAKVLPSVKKLRTQL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QKELFIPMILARREAEMKDPAYQKPDDFLQWMMDLAEDDFDKDPANISQMLLIVMALAVVHTSSMLMTHAIYDLVIR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EPLREEIRETLTDGWDKVTQASFASQRRLDSFMRESQRFNPTGELSTHRMVMEKMVLSDGLVLEKGTHICFPSKPMG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SIIEDALSFRGFRWCEDPEARSTSLVSISPSNMHFGYGRQACPGRFFAANTNKAVLGRLIADYEFKFEDDNNNKRP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LGEQIMPNMHTKILLKKRDL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&gt;CYP655A3  Neosartorya fischeri NRRL 18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 xml:space="preserve">DS027697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join(287915..288538,288596..289115,289183..289287,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289332..28960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88% to CYP655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adjacent to a PKS similar to FUSS polyketide synthase Fu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FusA is used in Fusarin C biosynthesi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NFIA_001540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SLATTLSKESLQTLLQHATFLDGIKFVFSAFVIYSCCIIA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IVYEWKRKAHGCGKIPRYPHRDPFFGFDVVLGMAKALRNDYFLVWLNKVHENLPK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NFVGTRFIYTIEPENMKSMSAINWQDFAVGPMRRNNKATAPFADKGVNTVDGHEW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RFLIKPFFKRETFTDTTRLAIHVDRIFGLLPADGETVNIQPLIQRWFLDVTTES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SIESLVYPERAPICWAMVDVLRGLRLRLQWYKYIWLFRHQAWLDAVDVVHKYLNA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RTYKELDEYKRQGKDPETADRKDLLWYIASNLQDKDALRSQLCLIFVPNNDTTS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HILWNLARHPEIYEKCRQEVLAVGDAELTFSVLRNMKYLIAILNETHRLFPNGVT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KCIRDTTLPVGGGPDGKQPIFVHRDIWGPDAEEFRPERWENLRPYWNFVPFGGG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CPAQMLVTAEASYFLARLMRVYKRIEARDSNPYVGVMRVGPSNKTGVQIALF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5B3P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1% to CYP655B2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5730, NFIA_045740 jo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TAPLSIAILSITLLYWVVRVYLNYLRYERTAAQFGCPPLKHYPGWDRILGLDYVYAMFKALKEDRFLEFQTETYSAR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VWTANFMGNRMVYSSEPENMKAMSTLQRDCFAVEPIRVANGAITPFTGRGVSSSD GAKWQSSRDLVKPYFKHEGFSNLERLSQHVDRLLSKIPTDGSTVDMQPLFQQ*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DTSTDFLF*ETVNSLDNPERDWPHRDMVTVMRGLRLRLQLSSFLFLHRDKEWFATC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GFLDGYIDKAYKHLEYEKSGKPATYANGEP*DDFLWTIARQVPDKLELRTQLTSI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SNETTSILMSNTLFALARHPEVVEKLRKEILDYGDKPLTFEGLRFMVYLRWTINE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HRLYPVSLQTVRSCVKNTTLPTGGGDDGKAPIFCAKGDIVHCNWYLMHRDPDLW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DAEQFRPDRWEKVRPMWNFVPFGGGPRICPAHIMVDTECSYTIFRILHHFKAIEARDSEPYTAIMRV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SNKNGCRVAFIP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7B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4% to CYP657B1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17390 revise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DDVREWIWPTLLAILLSSCLATRIITGLKSWPDKRTDAQLPRSVRVVPYWLPWLGHSIPFGWDHIDFVRRA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DY</w:t>
      </w:r>
      <w:r>
        <w:rPr>
          <w:rFonts w:cs="Courier" w:ascii="Courier" w:hAnsi="Courier"/>
          <w:color w:val="000000"/>
          <w:sz w:val="16"/>
        </w:rPr>
        <w:t>MNEAVFGIILGGSKHDVVVSPSLTKAILASRSTSSTALINYALEKVGGDQGAIRNLSATDHHIIHHNIPNLLMREPFL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KVAKDITERETPNLVTFCRSMVDQAPWERRSEAEVIDEQEKPMAEVNLFALVRNFVGHISTSVSMGQAFLEAFPDL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MWTFDNRFPALSLGAPRWLPLPGLSAAYAARDRILDALAAYHQAFVSWDEGNDPGVKFRDLDDVSEPMKQRIRKFKE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PRSSAPGHLSLFWALNANSPNAVFWNILRIYSDPALLEEIRKEIAPFAKVHRPSREETGLPFQEPAKVSLDPDELF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PLLKASFYETMRLDSAGLSFREVTSDLTVTESPEDAAAASLAEPRTYRIKKGGNIIMAHGVVQRDPQLFSNPEQFDP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VTDPDTGAQKADMHTIYPFGGGVSGCKGRALAERMILLFSAAIISTWDIEPASGKAFIIPGHRPSSGAYLPKNDIR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M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0B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4% to CYP660B1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80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NLSLAVVTLILIAGSALILRIRHDPREPPVVHNGIPFIGHMIGFIRHGIDYYALQSAKHGLEAFTMDVLFTKIYVI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LVIAARRHHRTMSFEPAITGAARRVTGLKGRGFELLSEKRSGGENLHGEVVNAMRPALEGAGLDGMNEKVIGYLLR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LPTAAPFDFHAWCRSALTVSSTDAVYGPLNPYRSKELQDAFWDFEENLALLLMDVVQKVTARKAWKARQRLVAAFLD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AGGHLDSSQLTYARWETQQKGGATLEDIARLETAAALGTLSNTVPAMFWFMFDIFSRPELLEEVRDEVAQRAVQVD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HTVDLAEIKEKCPLLMSAFQETLRLRSNTVPIRIIFEDTILDDRYLLKKGGILQMPAHAVNRDRKIWGSDADEYDP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KINQSDSRKKANGFLSFGTSPHVCPGRHFATGEILALIAMLVLRYDIVPLGGVWKEPRTNKSAVTSSTRPPAEEFK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ARKEYEGVEWAFRVTEGKGKYGLII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1B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8% to </w:t>
      </w:r>
      <w:r>
        <w:rPr>
          <w:rFonts w:cs="Courier" w:ascii="Courier" w:hAnsi="Courier"/>
          <w:sz w:val="16"/>
        </w:rPr>
        <w:t>CYP661B1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394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LYYLASIPLTIILYLAWYLHVPWDLPSLPRIPFYVSILGLWSSMGQDEIYERWLRKPLEAHGAVLIWFAGRWSILVT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LLTDMFRNEDLYAKAGSQKKIPWSVIATLVGDNIINSHGDTWKLYTGIMKPGLQKKNFDTAPLLLKSRRFVDEILA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AGRGTGILVNTYVQQWAVDVMGTSFLDLDLQSLEKPHGAVRLEAIQSVIKLMLFRPLFFNFPDLDQFAWLIKSRQRA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MHEFGDTLMATVLGRIDSDREKGIKPAEEMVVHMLVDAYRDGRLTEKQFKDNLKIVFLTAHENAQQLVNSVFWEIG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VQTRLRAEILSTNTTTPTSEVVNALPYLTAVVYELLRLYPPVSQLINRVTVRPAMLGNEIPIPAGTFVGWNAYGVH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IWGPDANEFKPERWGRTVGEMHARFRRETVRGTYIPFNAHSRKCLGQGFVLLQMKILLFEVLRRIEWTVDPGYQLK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GILAPLGCRVILSEVKEADKAEQR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62A2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9% to CYP662A1 Aspergillus nidulan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NZ_AAKE03000038.1, </w:t>
      </w:r>
      <w:r>
        <w:rPr>
          <w:rFonts w:cs="Courier" w:ascii="Courier" w:hAnsi="Courier"/>
          <w:color w:val="FF0000"/>
          <w:sz w:val="16"/>
        </w:rPr>
        <w:t>NFIA_0442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ALLLVLVALASYFLVRLRQQRSMF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LPGPPHHAIWGHFLVMREIASTLPPDATPQLFAHLMRQRYGLGDFFYLDLWPLAPPQL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AHPELATQIVHKMNLPKESAVMQKWTGPILGEKSMVSANGHDWFIARKSFTPGFQPRK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QHVPNIVDEALAFADVLREHALKDDIFKMEDLGARMIFNISAWVIL (2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IKCNAQRGDDEFLELFRKQAALAPQDFWSRYLYDVSPRRHYQKWSN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LDRYVGRLVDKRVVSGPTAVPSEKARYYAIDDAIATSRTLNKSIPPTTALDKYT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6369  MLIASVKTLIFAGHDTSASTLC (0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16479  YTYAALSKHPQVLHTLREEHTTLFGTDPSAAANLLRNDPSLVNNLPYTLAVIKEALRLWP  116658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16659  PTGVSLRRGQPDQTLLADGKEWPTYPFAVLVNNCATMRREDLFKDAERFYPERHLVTDPS  116838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16839  DPYFVPAKAWRPFEKGPRMCLGQTLALMQLKIALVMTVRTFDFEIVYKDGTFMYQVLDVT  117018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17019  AKPSLGLPTRVRLTE*  117066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6B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3% to </w:t>
      </w:r>
      <w:r>
        <w:rPr>
          <w:rFonts w:cs="Courier" w:ascii="Courier" w:hAnsi="Courier"/>
          <w:sz w:val="16"/>
        </w:rPr>
        <w:t>CYP666B1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1141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WSSVLLGLAGLYAFDYFRRLFKNIRLAQRTGLPYTVLPFAGNSLQVKILLSIRWLPYIINHWLPDWLADIINDDTYD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WTVKDRRVKKLGKMYMVVTAENIVCHIADAHLVTQICNARQSFPKPIWQYGFLNLYGPNLLTCEDQGWAHHRRHTAP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KNSALVWEESIRQMTEMLHHWQIAGTSEKLHGFVVASTRGDLLKFSLNVLSGAGFGVKLPFKQLPQESSNDPNDVF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KPPEGFSFSFRSAVAYMNLRIMTVVLATMVIPKWIPRALIPWLKSDFEAHRDLEAYLRKLISIGKAEKTADSSQNL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LLSRNKVAANGSSKGTGLTDLEIIGNMHIFTIAGHETTATSLRFTLLLLALHPDVQDWLYEGILEAAHGEPEDVAQW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HRMLPKLITPLCVMLEVLRLYPPVVTVPKSTSKTPSPLNYQGKQYLLPPRVNVNLNANCLHYSEQYWGPDVATFYPQR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RNQNSFLAKNAGAFIPFSDGFRACLGKKFAQVEFIAALSALSRDYKVELADDSPEGRKDAERVLRESTSVLTLSMR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LRFRRRKD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72A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4% to CYP672A2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1021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LVAMSLPSGPFPELAYPVVPFPILAVLLVPCLVLLAIRLAPKGPVIKGVPGSFVDLYLC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TKLAFISGRSAYHFH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LSYGNTVRFAPGQATTNTVKALRQIYSTGTGKGAAFLKTGFYRNISRRNVFTAADPVYHASVRKLFGPSFTPGSMHV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VIRECILRLHEVIRGKLETQNTISLNELLYCHSVDTVSEVLLGKPLGCLKRGKPYFWTEQLPRIFYWATIRDQFEG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TAIKWLLRRFLRKGIRLRAEQARMRLINEQLRASHTRRDIMVEVMERSGGSDLPEDEVAENFSAIMLAGFHTTQNAL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IYLVLTHPEAHVKLVQELQAAFASADDISGDVAAQLPYLNAVITEALRLYPPVPLGGPRVSPGAYVDGVYIPAGTEI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LFALHHNPEYFSCPYEFIPERWTEPGSTDRKEAVQPFLVGSRACIAKYFAKQMLQLTLAGFFLEFEAEYVGKVKDWQ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RCYAFWEVPDLKVKLRKRLV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78A3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8% to </w:t>
      </w:r>
      <w:r>
        <w:rPr>
          <w:rFonts w:eastAsia="Times;Times" w:cs="Courier" w:ascii="Courier" w:hAnsi="Courier"/>
          <w:sz w:val="16"/>
          <w:szCs w:val="20"/>
        </w:rPr>
        <w:t>CYP678A2</w:t>
      </w:r>
      <w:r>
        <w:rPr>
          <w:rFonts w:cs="Courier" w:ascii="Courier" w:hAnsi="Courier"/>
          <w:sz w:val="16"/>
        </w:rPr>
        <w:t xml:space="preserve">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55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has no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MNFAPSSPLQLDAGVILQSLPIVAALIILFCILKLGHNFFRSPLKHIPGSRLSAFCGWDEFYSNIVLNGQWCKTY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RKYDSPIVRVGPNHVHVNDIDIYEKIFRMGTDFCKDHTFYTCANNDGSIFSITDRAKHRERRKVLSPRFSKQAAEA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VLRRLQQLVDYMTDQTRMGNTCDATDLFRALMINVVGEILFGDCGDLVEYGPSKPALLDSVDNLSSLIPWLRFFPY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ASMFSTSISERLEPAGVYNFKQKCKEHTLPRMDQPISDAMDRSHASLIELLIAHSHQVQGKAPTLQYLTEETFTFI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DTSGRTIAAAYYIVRNPGVQQKLRAELDESSVTDQAGKHVDVKLLGTLPYLNAVIKEAHRMWPALPGPLPRIVPAE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GKHYVPAGSVISASHYMLHFNETIFPQPHEFRPERWLEGHSSEQDRYLNPYSRGSRACIGINLAQLQLQVTLGHLF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QIQLCEPIPQSLDWHDHFVATPRSNVIIKILPRDQGY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C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682C2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07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LLRLLLSHPVSSAVALGAVYLLWVVLDRLYLSPIARFPGPKLAALTHLYEFYWDTICCGQFTFQIGRLHEKYGPIV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TELHINDPDYYEVLYSRDSPRNKYEYYQKTLNAPLALLNTIDHQLHRQLRAQLNPFFSSARIRRQEPAIKALVNKL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EELKNTGQPLNIEHALTCYTTDVITDYSMGDGYHYLDAPDFIPQWHGTLNGTAKTMVFIRPVAWALPLLLSLPEGV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LNPGMELFFDFQRRCRKMIKRIVAAHYEKGDQGVQNGGFVNIFDDILRSDLPAKNKSETRLAQEMQVLVSAGAETTA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YILFYLLNDPETMAKLKAELETVGEDPALIQLEQLPYLTGVMLEGIRLSYGVSARLPRIAPYNALKFRDWTIPPGT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MSCLLMHHNETVFPDSHRFKPERWLDPAERKRLEKYMVAFSKGSRQCIGMHLAKAEILLSVSTLLRRMDLELYETTV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IKHEIFIPFPRMDSKGVRVLIK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5A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685A1 Aspergillus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015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By comparison to 685A1 with no intron at PSSK/LRYG a gc boundary is predict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FVDTLTQASDLDKQRLRTSPQVLKLFALILFAVLVLKIRARHRADRITNQHGRKICELPGDARVSKFAFSQQLSDQ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AGGKPFIIRNGRARELVVTKPEHIYDFYKGDTK (1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RPADHPKPPYLNMGKYFSG (2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GHAVGAIAGERWSMIRRYFDPEFSF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QAIPQLTASINRWLDDLPLQGAGTEKEFALEIKKPCRFSPLRLAAEFVYGEVFDDERFSALLELNVLHEVILHDVI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RLATRLGCWLDHKAAKRMEEFRAKWREFNLRIIQSAREASQVCPAERIYRGVEEGDLKLEEFLHTLDEILFANVDVS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NTLFEHLAANAAFQQKLRGEVEAHIQSRTHTPDTDTETDTNTHTGKYLSKQDTLLNYAVMEAMRLSPAF (1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FSLPECTAVPKEIGGYRVPARCPVVIDAKRLNADPATWGKDGDTYRPERFRDIPSSK (1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LRYGFMRFGVGAASGRCLGKHLADTVFKLTLMAVLERYSLHSGQDGPEIELRYMNQKE*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2A5P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9% to CYP5042A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059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KYGEMTTVHLGSKTWI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QRAVSEIFAKRGSITNGRSPVPVASGIVSRHGRSFIL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AALLFCYPEVFQKARAEVDRLCGTDKKKLRL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DMDQMPYTCAIIKELLRWRPIFPSTPDHVLTSNLEFEGYHIPAGVWFVVNEIPGCYESE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DVFKPEWWLDGHEADNVHGP*QFGGGRRICVGYRWAQRGPFGSLALRVFYYDYAA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GPIDSRRLNHHFTQ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PFPVKVTPRSKQHAQLIIEEASREGILE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047A2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KE02000009.1 </w:t>
      </w:r>
      <w:r>
        <w:rPr>
          <w:rFonts w:cs="Courier" w:ascii="Courier" w:hAnsi="Courier"/>
          <w:color w:val="FF0000"/>
          <w:sz w:val="16"/>
        </w:rPr>
        <w:t>NFIA_0473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868  MSLLSTLLQVPGGAPAVSPILLLTGV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948  LVAGIWRLLQIGKRDPRMPKGPPTVPILGNFHQIPSTGLFAR  (2)500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146  FGEWAKEYGPVFSLKFGPTNIIVLCDRKAVHELLDKRGAIYSDRPPSYVGRLLTQGDHIALE  503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330  QMDPVWREKRKVISHNFSPKNLDEKHFLVQEAE  (2) 5042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485  GLILLNDLLRDTEGFYNHVRRYTASVASALAFGHRGPTFESFWGH (0)  506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687  AVYDVMDRWTEAMEAGANPPVDEYPILRLIPKRFAYWKRRAVAAGTVFDTTWGKARQIVDE  508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870  RRARGDKRDCIIDRLLDEYNQKGWPMSQHAFNNLVGEVVEGAADTTAAQILTLILAFA  510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044  MHPHVQEAARREIDAICPPDKPPKWSDFQQLPYINMIVKEGMRWRPV  (2)511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261  AVTALPHRVRQ (1)  512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364  DDWYEGMLIPKDSTVFIATWAIHHNEQIYKDHDVFDPDRYKDHPKLANDYAGSPDW SNRD   515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544  KYNPSPLCLKTSSP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SLHHYGYGAGRRLCPGVHFAERNMWRIAAKLLWAYEFAEPIDPRT  517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724  GKTIPLDPNSYNDGILHAPLPYKVRITPRSKQHEETIKKGLQEALDFLSKWN*  518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059A3 Neosartorya fischeri NRRL 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KE02006477.1 55% to fgenesh1_pg.scaffold_60007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KE02001791.1 Neosartorya fischeri NRRL 181 65% to fgenesh1_pg.scaffold_60007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bout 60% to CYP5059A1 Middle region not in databa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7   MFPLIILMLGAVAWRMYTSIKHLSTIPKEVPWVGRTGTFSTYLSSQIQAIRNTPSAINEAYNK (0) 8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2   YNKNGAICAIPLPFSRPEILVPRSFVRWMLSQGDAILSPLPVQNEIVGPKYVFLNPSVHG  10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2  DYAVYNVLRAKLNRQLPMLIPAIMEELAARVDQFWGMDTDWREVQSHPLVRNVVGRVSGR  12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2  IILGSPL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ALKETLRLRTSIKALAMQVTAPSGITLDGGKLRLPQGSRLSVSSWGIHHDEEIYPSASTF  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   DAFRFSRPREGGETADANAATNGNDNKHLMVSASETYLPFGMGRHSCPGRYFAAIELKLL  3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2   LAYLAVNYDIKLAGERPAFVSIGHFPIPPLNGKLMIRRKRGTAVGMDDPTGV* 5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061B2 Neosartorya fischeri NRRL 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KE02000017.1, </w:t>
      </w:r>
      <w:r>
        <w:rPr>
          <w:rFonts w:cs="Courier" w:ascii="Courier" w:hAnsi="Courier"/>
          <w:color w:val="FF0000"/>
          <w:sz w:val="16"/>
        </w:rPr>
        <w:t>NFIA_0538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% to CYP5061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Supercontig 582: 2020434-2022262 (-) stran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0186  MALISELLQSPYFLQGIAVSLLLVVVSNFYRKLVDGFPYRNIPLVGRSRWEITNSKAKER  5300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0006  FVASAKALFAQGFSQ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GKTVFQMMFSHSPMIVLHPRYMDEIKSHPHLTFDEANRK  (0?) 5297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9750  AFFGAKLPGFEPFGLDKEGIALDVINKKLTHTL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GSLTISLSRESAAVLKETLPPKSD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EWQSLVFAQEIPYIVARLSSLVFMGEK  52939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9393  VCRDKEWLHVSVNYTIDAFGAARDLRLWPSITQSLVHWFLPSTRRVRKHISVAKKIVQKE  5292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9213  IEKRELIRQGKLLEYSPLKPDDALDWFREVAAGRPYDMTKSQISLSLAAIHTTSNLLTN  5290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9036  VMYDLIAYQEYIQPLRDEIVAVVKEEGCLKKTSLTKLKLMDSFMKETQRLNPVSI (1) 5288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8819  ASLQRYALADITLSDGTFIPKGAMLVISAHTMNDESIYPHADTFDGYRFYNKRKVPGNEH  5286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8639  RYQFVTTSNEHFAFGHGLHACPGRFFAANEVKILLIHLLMKYDWKFAEDRGRPQSLMH  5284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8465  GTEIICDPNVKLLYKARTPEIDLSKLGELPTDSPSV* 52835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3A2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3% to </w:t>
      </w:r>
      <w:r>
        <w:rPr>
          <w:rFonts w:cs="Courier" w:ascii="Courier" w:hAnsi="Courier"/>
          <w:sz w:val="16"/>
        </w:rPr>
        <w:t>CYP5063A2 Aspergillus fumigatus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NFIA_014190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AATSVVVVIVIGLLTVLYISRKNGKKADKLLKLPLIGDLHSSPIEKPLANWASWAKQNG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PIAVPKLFGIIPIVVLNSYEAATELFSRRSQWYSNRPPSVSMEMITGAPPGQSRFTLMHD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YDDHLKLHHRILSPSLGALAAPKYQPLMELEAKQLLHDLVNALQHCPDGTTISTDAIYPL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ERTQSSVILALHYGLRIPHPDEHILHEVIDIQVQVTHLAANPALPDLIPPLRHLPAILS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PWKRAADRLYAAQVDLYMRLFHHGRDAAGWNATKQALSTAAKYAPASSPSSQVPVPVPVP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LDLAFTLATSIQGGMETSPRQLLWLFIAALHQPSFVARAHALLDEVVGRDRLPRFSDRA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LAFIDAVAHELFRWRPIAPGSIPRRADRDDEFQGVKINKGVTIMANAWGIGRDEQVFDP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LGDLQEFVPQRWLREGEAGEERLRSDLPLPVFGQGRRICQGRRVAIDGTFMQVASLLW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FDVEMVDGAGPVDPWEMVVVGFMTMPRERRFKLKPRGDWVLDVIKREWETAEKSLDKVMGTNDVE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>CYP5066A1</w:t>
      </w:r>
      <w:r>
        <w:rPr>
          <w:rFonts w:cs="Courier" w:ascii="Courier" w:hAnsi="Courier"/>
          <w:sz w:val="16"/>
        </w:rPr>
        <w:t xml:space="preserve"> Neosartorya fischeri NRRL 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KE02000012.1 ctg_1099437635460, whole genom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% to CYP5066A1 = ortholog, no introns in CYP64 cl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: CYP5066A1 and CYP5067A1 are close in Aspergillus fumig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nd Neosartorya fischeri, separated by a phytanoyl-CoA dioxygena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ey are probably working in a pathway.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NFIA_0937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112  MERLPLSPAVLFLTITLPILYFWILHTSPARHHGKQLPLPPGPPRLPKIGNLHQVPRQIP  279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932  WKKYKEWSDTYGPIMSVQLANTIAVVFSSWDLIKTHVERRNTIYSSRPSVPFFLHATGGL  277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752  NASILPYGPEWKLQRAIRSSVLKPSMTIKYRDVQSMETTQLLHELLSTNDFSVCLRRCIA  275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572  SVFLTVAYGERCADHAGLEAIDRLEELNRAIALHAEALFSGAAGILAQLVLPQALVDRLP  273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392  VRWKKDADILHNRLTADLVARTRAALARPGWNWVKAFAIKEGTGSGEGDGEQGREVGLKR  272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212  LAYMVGSLYEASMAASQALRVIILAGILYPDATRRMHDELDAVVGKDRLPDFNDAAQLPY  270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032  TQAFIKEAMRWRSLTPMGSPRATSDEDECRGYHIPRGATVLVNVWAINHDEGVFLDPFTF  268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852  KPERWIENPDLPQLLYGMGQRACPGRHMGQDSLFLGTARLFWAFDMALPDGAEAIDQERF  266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672  LDSGTTLAAFLPDFEVRFTPRSEKHREVIENSVVVSSDVSSVTVAT*  26532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 xml:space="preserve">CYP5067A1 </w:t>
      </w:r>
      <w:r>
        <w:rPr>
          <w:rFonts w:cs="Courier" w:ascii="Courier" w:hAnsi="Courier"/>
          <w:sz w:val="16"/>
        </w:rPr>
        <w:t>Neosartorya fischeri NRRL 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KE02000012.1 ctg_1099437635460, whole genom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2% to CYP5067A1 </w:t>
      </w:r>
      <w:r>
        <w:rPr>
          <w:rFonts w:cs="Courier" w:ascii="Courier" w:hAnsi="Courier"/>
          <w:color w:val="FF0000"/>
          <w:sz w:val="16"/>
        </w:rPr>
        <w:t>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: CYP5066A2 and CYP5067A2 are close in Aspergillus fumig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nd Neosartorya fischeri, separated by a phytanoyl-CoA dioxygena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ey are probably working in a pathway.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NFIA_093750 revis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060  METFDAIQLPYPGVVGASLLVILGIILLFPLDTGHFISINQHPWDFFQTKAKQEFEYNAA  328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880  ALLNEGLQT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788  GRSAFRLVTNMVTYLILKDQYAEEIKNDSRFGAHEAVDP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VLLVDLPGLETMFQGSLHNQVPPMAVRALNKEL  (1) 325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VHLTPFLSEEAMNCLQTRWTDSAGTC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TEWHDVSIPETVLALIAQMTTRALLGPALCRNPEWLDIAKSFTTNRAIAV  321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192  AAVQSWPSFLQPVIHWFLSPCRALRRQIQCARNILLPVLERERRSYRSDQPTKREFSNLA  3201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012  FIDQYAKGARYDATMAQLRIIAVAFQTTSDLVEKVIARLCKHPELIQPLREEVVSVVGKN  3183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832  GLHSHSLRKLTLMESVMKETQRLEPAVI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GMFRLAKE  3165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652  KVTLKDGTVIPKGTNIAFANDLRFDPEMYPEPETFDGYRFQRMREDPEKIDLTPFTKTRM  314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472  SHLAFGHGKHACPGRFLACDEAKLILCHILLKYEIRAVEGSPPEL  (1) 313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314  AGSWGNDVGEKAAGE*  31267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8A1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92% to CYP5068A1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941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SVAPTLLAIVLVCCCFHLLRPRTSRLPLPPGPTLLSGPFPEKDIATTFQKWNQRYGPVISFKIGTRTFVVLGTRQA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LEKRGSIYSSRPPSVWMEKYLNKGLAAAFMPYGPEWRLNRRLHGSLLSAHHTDAYRHLQDIQSKQLLHEFLSTNDF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FHQYTSNVMFTLVYGKGRGRDDNDHRRLEQINEMAGFVLQGASFWTFLMDLFPILDYVPRIFWKWRTEAARLHDKTM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ECCEEALTAECWNWSKEVTQKPDIMQLPWDNACYSLGELYVAGIHTTKMVLELSVMVSILYPDVVRKAQQELDSVV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LPSFDDMERLPYIDAIISELLRWRPISPIAVPHAVIQDDEYMGYFIPKGATVIANQFGMNMDDAFFYDPSRFHPER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PDLPVSAFGFGRRACPGHRLARSSLFIVISRLLWSFDITSADKEPLTEESSPAAVKATFRVRSPHRQRIIEKDWTL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ERVVLSQIESRIHG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9A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8% to </w:t>
      </w:r>
      <w:r>
        <w:rPr>
          <w:rFonts w:cs="Courier" w:ascii="Courier" w:hAnsi="Courier"/>
          <w:sz w:val="16"/>
        </w:rPr>
        <w:t>CYP5069A1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308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YFKAVDLPLYFKAADLPLPPHFVSALGRPTVLVGFACVFLFSQLLVWTVKYSRKKSKGLADIPGPSGWPIIGIGLD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PRKLLNSWATQFGDTFKVRVGWYNWVFFNHPDAVKEVFDRQAAVTSGKPPLPIAQEYCLRGDGVLPMTYNAKWKRLH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KQLLNAKASAAFIPSQEFEIKQLLWDLSHEAGKNSTDFYMHIRRMTFSIVMTSAYGLRIPQWDCQEVRDVYGNMRM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LSPGVFWID VFPPLNWLPRFLFPSWPKAKFMAQKMHANK MRHWNNLKERIALGNAPDCFAKDLMESNYRDHGLEEE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WLASAVPEAGAETTASALNGMIRYLAMFPEAQARAHEEVTRILGDGRMATLADEPQMPYIKAVIKETLRLCPVATTG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MADGDVKYRDHVIPKGTILLANLNALHWDPERFPDPFSFKPERYLNHPHRSAVYAAGGDIMARDHFTFGAGRRICPGI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ENGLFLAVSNLIWAYEFKLPLDEKGNEITLDISDEGFMEGAIRVPKQYTVRILERNPARSHLIQESWEQAQKDGYV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HVDADGGVRGSAKVK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074A1 Neosartorya fischeri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3% to CYP5074A1 </w:t>
      </w:r>
      <w:r>
        <w:rPr>
          <w:rFonts w:cs="Courier" w:ascii="Courier" w:hAnsi="Courier"/>
          <w:sz w:val="16"/>
        </w:rPr>
        <w:t>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1005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LGSNWARGLAIILFLGPLTLLLVSSYLFPSTLTVINSGRAWDVFRTTAKKRFRSDAARLLQNGFEKSPDAFRILTD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LVLSPRYAREVRSDDRLSLDHFIASEFHPDIPGFEPFKLILDPRNPLNTILKTSLTQALAYMTEDLSVEVADALST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DSEWHEISPCQTALKLVAQMASKAFIGQEKCRDPKWHNIIITYTHNVYLAAQALHFWPKFLRPIVARFLPACQTLQ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EAREILEPLVAQRRADRASRAAQDKPVPSRADVIDWLENSYGDQPYDAVAAQLLLSFAAIHGTSNLLAQALMDLCT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IRDIRAEIISVLGDEGLTRVALYRLKLMDSALKESQRLAPNRLLSMGRIAQSDMHLSDGLRIPRGTTLMVSAHTMW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YPDPRRYDGYRFYKLRQASGQEGQHQLVSATEKHMGFGYGKHACPGRFFAAAEIKAALCHILLKYDLEHRDGQPPRV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QGIHLFPDPTARIHVRRRKEEIS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6C2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o 5076C2 Aspergillus fumigatus = ortholo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FIA_0937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PSVMKCGYLATAGLIGICIHLWYFRYGEHHLYPWRYVRFHLCLTMGVSALLYAKKPPQYTLSPGDLVKDTCLLMVTY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LFTSLLLYRTLFHPLRQIRGPWAAKVSSFWLSFRLRRGPSFRILHELHEEYGPVVRVGPSEVSIIHPEAIGIIYGPNS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SKNAFYDNGHPMMSLHSYRDRTAHDQRRRVWSAGFGDRALRGYEQRMRVYRQKLFQRLEERADAESTINISQWFNFYS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TMGDLAFARSFDMLDASRNHWAVDMLMHGMIGYRYLFPSWFFRLLATMPSLSNDWHKFIGFATDTMLRRLREQVGVPD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ASLLAPLNGRDPTDDERNMLMGDAMLIITAGSDTTATSLTSIVYELARRPDEVDKLRAEIEPIEADSDGEYQHDTLAK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HLNGFINEAFRLHSPIPGVIPRKTPPEGIHVKDIFIPGNMTVFSPQWSMGRSEAAYVDPAIFNPERWYKHIDLVKEKS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APFSIGPYSCIGKPLAMMNIRTTVARLIMRFDVRFPEGEDGIRWMDAADEHFAMGIHQMPVVLTRRH*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6D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3% to CYP5076D1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106550 MDPYVLIAIAGVLSHVVYFRRGEHQLYSHIYLVLFVISTAVVTVLFHYSYILVYLASLYTSILVYRLLLHPLRSFPGP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VSGLWYINPKHNAYLTLQALHSQYGPIVRTGPSDLSIIYPSAAPAIYGSQSPCTKGPWYDLSYPSRPLQHCRNAKEH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RRTWTPAFSDKMVRGYEQRIKTYQQQLIAQLTTLQTVDIRKWIYLYTFDVMGDLSFGRSFDCLTTGHEHPGITLLN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NIGLFIPPWLHLILLKIPWLTRDWWAFLSFCSERLQARMRMHLQIPDISASLLAPLKGREPTPEEKLMLDGDARLI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SDTTAVSLCGVLYELARHPEQLRKLREEVEPFVDDAGDVRGADIALLEHLNGVINEALRMYPAVSSGLQRKTPPEG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GVHIPGEMTVYCPQYAMGRSELCYARPDEFIPERWYKYPDLIKDRSAFAPFSLGPYSCVGRPLALLNMRTTIAKLI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MGFAPGEDGKAFKQQAQDNFVLYMGPLHLTFTRR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>CYP5078A4</w:t>
      </w:r>
      <w:r>
        <w:rPr>
          <w:rFonts w:cs="Courier" w:ascii="Courier" w:hAnsi="Courier"/>
          <w:color w:val="000000"/>
          <w:sz w:val="16"/>
        </w:rPr>
        <w:t xml:space="preserve">  Neosartorya fischeri NRRL 18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DS027697, </w:t>
      </w:r>
      <w:r>
        <w:rPr>
          <w:rFonts w:cs="Courier" w:ascii="Courier" w:hAnsi="Courier"/>
          <w:color w:val="FF0000"/>
          <w:sz w:val="16"/>
        </w:rPr>
        <w:t>NFIA_0056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complement(join(1475691..1476929,1476977..1477279)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93% to CYP5078A4 = ortholog, 75% to 5078A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 xml:space="preserve">note name changed from CYP5078A6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VSILSSFKAYAAYVVIAVVVLRLITNRFRRSLAGIPGPAI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TRLWKLHSVWKGDHHTTAIDLHRKYGPLVRIGPKHVSVGDPSAIPIIYGLNKGFT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YPIQCISWNKKPQMNLFSTRDEMFHREQKRPVANAYSMTSLLELESAVDSCTEI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QLARFANSKKSVDLGMWLQYYAFDVVGEFTFAKKLGFLQEGKDVDGMIEAIQGML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VCGQIPEAHPLLLGNPLFPIFMPSMETWNQVLNFTLKAINSRASLQRDGELDAE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GKDMLSRWMAIHVSDPEKLTTRDVIVHLSTNVFAGSDTTAIALRAVFYLLLRNP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KLNAEIDNADREGKLSHPISYRESMNHLPYLQAVLKEAMRLHPSVGLILEREVP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TICDRHFPDGTIVGINAWVLHRDARVFPDPDKFIPERWIDSDPQHLKKMEQSFF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GSRTCIGKNISLIEMHKIIPQLLREFEIRLHSPEKEWKTKNVWFVQQEGLVCDL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D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0B3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CYP5080B3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797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LIIIPIVILLYPFLCTLSTTLHTLSLRRIPGPFLTRLTKLWYFHRVRAGHFETDNIALHRRYGPVVRIAPDHYSIS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IKTVSGTGSKFTKSAWYEGWKHPDPNQWTLFPDRNIKRHAETRKRFSSLYS MTSLVHYEAFVDRCADLFCMRLREF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EEFNLGHWFQCYAFDVIGDITYGQRFGFLDRGEDIEGTIAALQRLMMYSTLVGIYPEWHPRLFGPLSRFSWSGAAG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VRFVKEKIRGLSVKVDLGQAERGPLETQNFVEKMMLARDKDPEKVTDYHVFMMGLSNVIAGSDTTAISLSAIMYNL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AVMEKLRREIDEFTAEGKCSDRVTFRESQEMPYFQAVIKEALRMHSATGLPLWRVVPDGGAEINGYFFPAGTVVGI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VAHYDEEVFPDATTFRPERWIEAESNPEKLKAMNEMYMP FGLGTRTCLGKHISILEMSKLIPRIVRDFDFSARSENW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RWFVKPTNFTVRVKQRPVA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1A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5081A1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1013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RVAELQPFLNAISVLQVLAAIFIGALTYRLIDAYFLSPLCSIPGPLLARLTTKRANVDTFSGKVTQTVDKDVARYG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YKPRAVCINHPDDIRAVLGSQEFRKAAFFDIFNDGNTPNIVSLREPELANRRRRQLGPFFNYAYLGRAEPLILQHGY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RTKWDALIGANSGRPTEVNYRTDTQLVTFDIMSALAFGRNFNAISRGSSSIMKWAGLIMEMLESPVVLALLSLLPF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MRPWKIMYRELAAFSSDAVDMRKQLLADDSTEKPLDMLQAFIDAEDPESKVKMSPHEVQAESIMMMLAGSETTSSAIM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HLLLLYPETLRRAVHEVRSTFSLSHLVTHKDVRSSLPYVEACVYEALRHSPTTAGLTPRISHSTGITLQGHYIPPG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YVNLRSPSMHPSLWDDPARFNPDRFLDSENNKRLLFTFSYGPRNCLGRNLAWVEMLTIVANVLKDYDIALTEDSRFGP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TDENGLPVLMPAKCFIASFPAKPERDCRMVITRRI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1B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CYP5081B1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1013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PIILCLVVILWTSWRLLDALFLSPLHRVPGPVLARFTPLRAIYARLPSRVIPAALADFHTYGDIYLSKPRTITISH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VRAILASSEFQKIDVYHGLNDPVMANIVTFSDPKLASRRRRQIGPYFNPSYLAKMEELILRSGCRAVADKWDRLIAQ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GPEKAVKVNYRHDLQLATFDIMSALAFGRRLDSLKEEGESVAIVEWIMATAVYIGVRINFRLLMVFPFSRLVRRWT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EFVQFGKHAVASRKELLAQGCQKPVDLLQAFIDAEDPDSKVKMTAVEVQAESVGMQLAGSETTAASLTWVVHLFTLY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YYRMAVDEVRGQFGPDHLITYADCNRLVFLEAFVYEMLRYTPITSSFMPRVSFSNGTTLQGHYIPPGTEIAFNLIAMN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DVWEEPERFLPDRFLKDPDLKRSIFAFSYGTRSCIGRHLAWMEMMTVLANLLKDYDWSLPEGSLYGPHHVDEQGNP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SKCHIVFAPTHPDRDCQLVISRPK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1C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CYP5081C1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1014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EILRFIPLVLLLSLTWRITYELFFSPLRHIPGSRLARLSSKYSILKRVLSDGPRSVQADYQRYGNIYVHRPNGVSI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DIRTVLLSPEFRKTKVYEMLDIEGHASIFTTRDPAQASRRRRQIGPYLNHGYLGRMEGLIMKYSVLAIKSKWDRLL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GRQQVTVNYRDHTQYATFDTIGALAFGREFNALKNDDQTVIRWIEATGLYLGIRKNFPLLKVWPFSRVLRQYRERYE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YSKESVTRRKNLLSSAGEGPMDLLQAFIDAEDPENPRVKMTADEVMTESIAMQLAGSESTSFVTSWVIHLLTLYPQ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VTEEVRSQFSPSHLITFAECRDNLPYLEACVYETLRYSPITSGFLPRVSYTKGLTIQGHYIPPGVEVAINLHGAHI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WTNPHLYDPTRFLGDEQAKRNVFAFSYGHRNCIGRNLAMMEIMIIIANLLKEYDIALPEDSVHGPWNVDALGRPRIM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SALFTTPKYPERDCRLVVSHRQ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1D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CYP5081D1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1014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AASLISILFAVLALRLCYLLIHALFLSPLRHIPAPFMARVTSKRPLWHLLTGKAETAARQDYSTFGDIYLCKPNTV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DPHDACTVLSSHAFRKTDMYRVFEYEGIPNVSTFTDPAEAQRRRRQLHPFFNNAYLTQMEPVMLQYGVQALKARWDA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HKKVEVNYRYDTQLAMFDITGALVFGREFHALQTSNLVYTKWVNNTLSYMLVSHYFPWVKRVPLSWLVRGLKQSYD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FSQESIAIRQADLRAGRPKPADLLQALLDAEDPDSKAPMTAREVQAESIAMLVGGSESTSSVISWVIHFLLLYPEH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VAETRANFPANHTITFNESKAKLPYLEACIYETLRCIPTASTSFPRVSDQPITLKGYYIPAGTEIATNKCAAHLHR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EDPDRFYPPRFLKQETYHETRRNMLSFAYGTRFCIGRNLAWAVMMVTLANLFKNYEVELPEDSRFGPTIVDAAGRPKV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TKMGVATMPADPERDCRMILSARIT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>CYP5082A1</w:t>
      </w:r>
      <w:r>
        <w:rPr>
          <w:rFonts w:cs="Courier" w:ascii="Courier" w:hAnsi="Courier"/>
          <w:color w:val="000000"/>
          <w:sz w:val="16"/>
        </w:rPr>
        <w:t xml:space="preserve"> 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KE02000007.1 </w:t>
      </w:r>
      <w:r>
        <w:rPr>
          <w:rFonts w:cs="Courier" w:ascii="Courier" w:hAnsi="Courier"/>
          <w:color w:val="FF0000"/>
          <w:sz w:val="16"/>
        </w:rPr>
        <w:t>NFIA_064360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94% to CYP5082A1 Aspergillus fumigatus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name revised from CYP5082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SAQPTKLDFLAVPVTPFSIGVLASIVVLVAVLIGPKVVIDTIL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LSLVHRIPAANGKKYMSGPAYTFPNGQMVDKFLAARTRSWEWEEKYGKTYRIWAASIPEV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2792  VITDPKDVEVLYQQSTDHNKAPQANAGWLLTQLLGSGLGLINGTRWTTLRKTLDPMFSHR  60297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2972  TALRYFRDSLDAGAQDYVAGIHRFAKADGQMQNADGKGIIINATQALQRYPFFEVASMFY  60315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3152  GKMSEGEQERLWDLGRRYSEVFAAVVSGGIHRSKLTRY  60326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TKAWNNARDYQ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LDFNREIYTARKMTAPDTPIVVLTEAAERGELTPN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DTIAESTFANLDIVTHVISSCIILLADSPEVQNDLIQEMEKNKADREDYITRKDTLLHYC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SLRLRPV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TFPENPPREKILGNFVIPKDTTIIVDAFAINIRNPFWGPDNRAYRPSRFAGIKQS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YNLATFGYGPRKCLGQHIADKIIKAVVYHMFSKYRVSLM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AVEGDFKVDKTSWVALYDVDLKLEPRE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>CYP5083A1</w:t>
      </w:r>
      <w:r>
        <w:rPr>
          <w:rFonts w:cs="Courier" w:ascii="Courier" w:hAnsi="Courier"/>
          <w:color w:val="000000"/>
          <w:sz w:val="16"/>
        </w:rPr>
        <w:t xml:space="preserve"> Neosartorya fischeri NRRL 18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NZ_AAKE03000007, </w:t>
      </w:r>
      <w:r>
        <w:rPr>
          <w:rFonts w:cs="Courier" w:ascii="Courier" w:hAnsi="Courier"/>
          <w:color w:val="FF0000"/>
          <w:sz w:val="16"/>
        </w:rPr>
        <w:t>NFIA_062670 revise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95% to CYP5083A1  Aspergillus fumigatus = ortholog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~30 kb from PKS, 96% to 5083A1 probable ortholog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ME REVISIED FOM CYP5083A2</w:t>
      </w:r>
    </w:p>
    <w:p>
      <w:pPr>
        <w:pStyle w:val="Normal"/>
        <w:ind w:right="-720" w:hanging="0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EAVIV (0)</w:t>
      </w:r>
    </w:p>
    <w:p>
      <w:pPr>
        <w:pStyle w:val="Normal"/>
        <w:ind w:right="-720" w:hanging="0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SGLCVAYAVYYVYSDALAEVPGPGFAKLCP (0)</w:t>
      </w:r>
    </w:p>
    <w:p>
      <w:pPr>
        <w:pStyle w:val="Normal"/>
        <w:ind w:right="-720" w:hanging="0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SWLIRVLWSNKLNQGIREQHQKHGKP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PFSSNSFDRSDKLTGDKGDVVRLGPSELSFCSLSAHDTIYNTNSTSFITYGSFQSAVEGLCPPGVTFVSHHSPAEQKEL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RRVFQPAIRLAVAGGMEAHHERRFNELVAGLNIKPGVPICVNLTGLLEKLEWDLIGDLGLGYSVPDRLK 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37863 DNWTSQKAHQNLIGVAFALGSFLLSRRGLKVLVDSFGPFWIPKYLDPAHLFDV 138021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138022 ALKQ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RAEGKSTFVSQAIPYKNEKYPYLTKQMSSNVTGLI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38244 YAAFETSESSTRAILCALMRDPVRYRTLQQEIRSNFSA 138357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38358 SKPITDSQLVGLPYLTACINEGLRLWPGLNGQFTSRVSTGAVVDGVYVPPG (0) 138510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138606 </w:t>
      </w:r>
      <w:r>
        <w:rPr>
          <w:rFonts w:cs="Courier" w:ascii="Courier" w:hAnsi="Courier"/>
          <w:color w:val="FF0000"/>
          <w:sz w:val="16"/>
        </w:rPr>
        <w:t>CL</w:t>
      </w:r>
      <w:r>
        <w:rPr>
          <w:rFonts w:cs="Courier" w:ascii="Courier" w:hAnsi="Courier"/>
          <w:color w:val="000000"/>
          <w:sz w:val="16"/>
        </w:rPr>
        <w:t>VSADLYTLQRHPRYWHDPDIFKPERWLDPKNPDEMRAFRPFSAGPRSCPGRQ 138767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38768 IALQKLRLTLAKFMFLFD 13882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HFVNPHFEWDRDVPSGLLWSSVEVMVRMTLLEPPVEAVEAAEAVEA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5A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6% to CYP5085A1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554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QVYLPQSLRTAVAVSFGVGLLYWVYRLLLQKTKSLKALDLPVLQSVGDQDIVKTLEDGHAKYPDTPFALGVPGQQV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VSEIDTVKALPENQLSIKKHHYNQFLGEYSYMGTKADEFDDAMRYLLVRNTPAVLASFTAEIDYAMSTVLQVPPNTW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KPRSIMPKVATILSGRAFVGLPLSREPDWIESNVNYTQDVSRAWMVLRFYPHWIRPLVAPFLREVKTLEQNKALIG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KLLADQEAQKLSPAKEKVPGGDMIDWFKSRYQTQGKTATAQQLTRDQLLATFASIYNLSNALTYVIFDLAAYPAVV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EELDQVLGPNVGAESIDKTALPRLIKLDSFVRESQRLSPTSLVNIPRVVTDPNGLRLKTGHVIPPGYLVMVRAQPIN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TLYPNPERFDAFRFARLRQQGGANENRWQHTSTGADNINFGHGIWACPGRFFASAEIKVVVAYVIRHYDLRLVEGRP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PKYGGLAIFPDAEAEVEFRP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9A1P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1% to CYP5089A1 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12290 REVISE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VLRQLGLRYMVTLNCRMTDERQ &amp;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GQRDAINVSQS &amp;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SRCTDLVGFQSA (?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PRHLFSSRWHLGSYLSVE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TSIPRDT</w:t>
      </w:r>
      <w:r>
        <w:rPr>
          <w:rFonts w:cs="Courier" w:ascii="Courier" w:hAnsi="Courier"/>
          <w:color w:val="000000"/>
          <w:sz w:val="16"/>
        </w:rPr>
        <w:t>MSLAMILVALTLAAFIARVVYRCYFHPLARYPGP</w:t>
      </w:r>
      <w:r>
        <w:rPr>
          <w:rFonts w:cs="Courier" w:ascii="Courier" w:hAnsi="Courier"/>
          <w:sz w:val="16"/>
        </w:rPr>
        <w:t>W</w:t>
      </w:r>
      <w:r>
        <w:rPr>
          <w:rFonts w:cs="Courier" w:ascii="Courier" w:hAnsi="Courier"/>
          <w:color w:val="FF0000"/>
          <w:sz w:val="16"/>
        </w:rPr>
        <w:t>FAHISNAW</w:t>
      </w:r>
      <w:r>
        <w:rPr>
          <w:rFonts w:cs="Courier" w:ascii="Courier" w:hAnsi="Courier"/>
          <w:color w:val="000000"/>
          <w:sz w:val="16"/>
        </w:rPr>
        <w:t xml:space="preserve">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VTFFSGQHHLIEQRLHARYGRVVRVAPNWLSFSSLDD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IYGFNKAIEKDEFYDFGRDRGSRPESIFAAKTETSHRVKKKKVVSPALTSTRIASYKPVIDKHVGILLARLQSQSK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DAKNDGTTAVNMAPIVHQFTLDTMLELVFGPRLSAHPYTDTPAGEGVCSNLRIMTKMAWSFSLWPAFGWLMNTRPV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RRPTYSKQGELTGMAGLMGVAMPRLLRNPKQVIASSQPSIVKGWLEVPTDDANRMTSAEVASEASNLIIAGPGSTA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AVIFYLGTKDGQAWQERIREQIRASQSHDLGPSSPELQAVIKETLRLSAPFPTAFPRVIRPGAEMAIPSLRAPLPV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SANTFVLGRSRELWGNDSDEWEPRRWLGSEQHRREMETKFVAFSKGSRSCIGRELALLVLAQAVIGIVQQWKFRSR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GNSFLEMQYDECWIEFERLDLSLS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 xml:space="preserve">&gt;CYP5090A1 </w:t>
      </w:r>
      <w:r>
        <w:rPr>
          <w:rFonts w:eastAsia="Times;Times" w:cs="Courier" w:ascii="Courier" w:hAnsi="Courier"/>
          <w:color w:val="000000"/>
          <w:sz w:val="16"/>
          <w:szCs w:val="20"/>
        </w:rPr>
        <w:t xml:space="preserve">Neosartorya fischeri NRRL 181 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XM_001260900, </w:t>
      </w:r>
      <w:r>
        <w:rPr>
          <w:rFonts w:cs="Courier" w:ascii="Courier" w:hAnsi="Courier"/>
          <w:color w:val="FF0000"/>
          <w:sz w:val="16"/>
        </w:rPr>
        <w:t>NFIA_08961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96% to CYP5090A1 </w:t>
      </w:r>
      <w:r>
        <w:rPr>
          <w:rFonts w:cs="Courier" w:ascii="Courier" w:hAnsi="Courier"/>
          <w:color w:val="000000"/>
          <w:sz w:val="16"/>
        </w:rPr>
        <w:t>Aspergillus fumigatus = ORTHOLO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MLSDAVSAAIDWTGQGISWVNQEYPALTVAVTSACVLVLWRIWRFTILPSYHPNDPKELPYWIP </w:t>
      </w:r>
      <w:r>
        <w:rPr>
          <w:rFonts w:eastAsia="Times;Times" w:cs="Courier" w:ascii="Courier" w:hAnsi="Courier"/>
          <w:color w:val="FF0000"/>
          <w:sz w:val="16"/>
          <w:szCs w:val="20"/>
        </w:rPr>
        <w:t>(1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W</w:t>
      </w:r>
      <w:r>
        <w:rPr>
          <w:rFonts w:eastAsia="Times;Times" w:cs="Courier" w:ascii="Courier" w:hAnsi="Courier"/>
          <w:color w:val="000000"/>
          <w:sz w:val="16"/>
          <w:szCs w:val="20"/>
        </w:rPr>
        <w:t>HGAAFFSNSNALLSRAR (2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YYNNIQDPFALTIANS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YVITKPQDVAEAYRNTDTLSFNDFVQAMMRACGNTESCVKTMYKPLSKDKPGFPNP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KPLATLARQMHIHQLYPGDNLDFLEKQFLDWVEPRLTLDALKRECPYAIQSDLPAG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DDGIVLPLMQWCSDYFTRAGQRAYFGPALHGIDPKLPQTFIVFDELSWQVLYQYPE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AGEMKSARNAIQRALKKYIQLPQETRQGDAWFTKAMENEMRALGISEDDIATMLVT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WGINTNTRKAAFWLLTYILHYGPQHYIDIIRQETLPAFSSDKSIPDLDYLHDNCPH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AMWNETIRLSAYSASVRFVTSDTIIGGKILRKGNRLMIPYRQLHFDESIFGVDYPV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FRHERFMQKGRNLTRSDNWRPFGGGTTQCPGRYVAKRFVLLFVAMLLRRFDVELVT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IPAAEEGKPVLGIMSIKDGEDVLVRVRP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091A1  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 xml:space="preserve">GenEMBL NW_001509762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 xml:space="preserve">Also called CYP5126A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 </w:t>
      </w:r>
      <w:r>
        <w:rPr>
          <w:rFonts w:cs="Courier" w:ascii="Courier" w:hAnsi="Courier"/>
          <w:color w:val="000000"/>
          <w:sz w:val="16"/>
        </w:rPr>
        <w:t>ortholog, 92% to A. fumigatus XP_755777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EILVTFLIFCFRRIRGLWYLARGPEIIDKAYIA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GKPFKISTPSNDHLLVTSNEHIAELVNAPLQNLSLHAVAK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QPKYTMFGFEWQDQRGVEGTGFVRALRSRLTAHLPILMPELQRIVETAIADELVAPGSDGKWGPP  5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1  QSCLIPSDCSRIRALQIVLYDQANGHQGQQLCLLRGGTWYDYPWHVRHRQAYCVAAQNPE  7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1  FTAAALEFPQRVILAAEILRITPGFLR  79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64664  RTLFRYLEPVVEKRLATRANSTRSMQEDA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CMQWLIDTSPRK  516484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64844  IQWTTTRMVGEIIAVWFGSVHQLAM 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TTTYAIEDLCLHSDYVEPLRAEVQQYLAGSCRRRVAEMPLLDSFVRESIRCTNSDA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VRRKALTPFVFSNGLEVAEGNWVCIPQRAMMRDRIRYRNPQAFDGFRFARANK QLRA  516539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26 GDVSLDVPENSPLTMTDVSVDWPIWGLGNTA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 1806  RFYAATILKLIMVCILEKWECRLEDPKSQRWRTWRSSIVPREGTVVLFKRKEEALTG  197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01A1 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KE02005071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98% to CYP5101A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runs off the en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this seq does not show up in the Broad comparative blast serv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17 QQMTAAHTGIHLLHKQLTQPDAMHEFMTNSLVHVNNTLQWDSFYNTSVLAATADVKVVSL  19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</w:t>
      </w:r>
      <w:r>
        <w:rPr>
          <w:rFonts w:cs="Courier" w:ascii="Courier" w:hAnsi="Courier"/>
          <w:color w:val="000000"/>
          <w:sz w:val="16"/>
        </w:rPr>
        <w:t>197 ECLCRDVIIDAQLTSFFGPRILEIEPNIRSFLKAWDSISWKVSYRLPSFLAKHATQLRDH  37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</w:t>
      </w:r>
      <w:r>
        <w:rPr>
          <w:rFonts w:cs="Courier" w:ascii="Courier" w:hAnsi="Courier"/>
          <w:color w:val="000000"/>
          <w:sz w:val="16"/>
        </w:rPr>
        <w:t>377 LIEVLVKYYAFPAEERPGSVSFVNDVYDDYKQAGIPDRDIAGIVFTILWG  52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</w:t>
      </w:r>
      <w:r>
        <w:rPr>
          <w:rFonts w:cs="Courier" w:ascii="Courier" w:hAnsi="Courier"/>
          <w:color w:val="000000"/>
          <w:sz w:val="16"/>
        </w:rPr>
        <w:t>594 LNSNVNAISYWMIAHLMNNPTVVNEIREEIAPMMRALDSSPTIDGTILADVSKDPLLNSC  77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</w:t>
      </w:r>
      <w:r>
        <w:rPr>
          <w:rFonts w:cs="Courier" w:ascii="Courier" w:hAnsi="Courier"/>
          <w:color w:val="000000"/>
          <w:sz w:val="16"/>
        </w:rPr>
        <w:t>774 PIMNSTFNETLRFTATGSSFRETTRDTTLDGRRIPKGTKIIIPQRTQMMHSAAFGPDPET  95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</w:t>
      </w:r>
      <w:r>
        <w:rPr>
          <w:rFonts w:cs="Courier" w:ascii="Courier" w:hAnsi="Courier"/>
          <w:color w:val="000000"/>
          <w:sz w:val="16"/>
        </w:rPr>
        <w:t>954 FDCYRFYRNKSLLRKVEFRGFGGGTTLCSGRVVGRHQVLAYLALLFWRYDLEVIGPDQEV  113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34 LGVRGKGFPRLDEAKPSLGPGKPIDGDDQILRLTRRNV  124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21A1  Neosartorya fischeri NRRL 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KE02000008.1 </w:t>
      </w:r>
      <w:r>
        <w:rPr>
          <w:rFonts w:cs="Courier" w:ascii="Courier" w:hAnsi="Courier"/>
          <w:color w:val="FF0000"/>
          <w:sz w:val="16"/>
        </w:rPr>
        <w:t>NFIA_06024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42% to AAKD02000042.1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this p450 belongs to a group of sequences without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Cys at heme region CYP5102, CYP5120, CYP5121 famili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0404  MAVFAALLLLLCVFGGILWNYTRLNTIPGPLLAGLSDIWSQCLKSSPRYAYRLQRLHRKY  121058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0584  GEVVRIGPKTVSVTDPSNIFWLDAACPQRSK (0) 121067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0852  DLVLDFLKAIRKQRTMKLTVFRDFATDIVGRMFVGDLEDDRAAPMRTGSNQMDRCRFTTS  121103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1032  LDHIMFKNPVAKLKRKRNKSLRWVSCAVTHSRWDDASIFEVLPETGRKTFLQ  121118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1188  AETREYGGPYASLIVKGADCMVAAFVSVFRHLLKCPTAMSQLQHEVDNAFRNLTLSD  121135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1359  ILQQETELHALSFLDAVIKESMRLALRFDYLRDVPAGGLAVLGHYLPEGTVVQFHSEA  121153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1533  LRNNRTIFGEDVSDFRPQRWLQADLDQWQRKQMEALLFLRPNMPNSAKARAAWLELKRA  121170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1710  AALIILKFD (0) 121173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1784  LRPLNYEEVFIQDAVSREQEYEILVNFTPRMH*  121188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34B1P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5134A1 Fusarium oxysporum, 40% to CYP526G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one stop codon and a small deletion, probable 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5710, NFIA_045720 jo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HHTFCTYLSAHLHPSPNHNVPVPSHFSFDSMAIQISPSILGVAACVLFAVAACVVYR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KPIPGIPYNKASANRILGDAP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KWRAETKEICSYIRK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LDSPVIQMFMRPFGKPWVIVTDFCEAQDIQINRQHEFDRSTYIGEVFGPLLPGNHVW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SNDEFRAHRHLIRDTMSPSFLHDVVGPAIHSSTQDLLALWRERARLAQGRPFEADQDIIRNL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LVATFGFEVGAIASQTKLISGINKIDLPWNVDVPAIFPTAKDPQAFTSVRTLVD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IALRSPVPRQRLTFALKFYPSLVSARRWNKRMMGDRLQAAWKKFSDNAD*DEQVKSAVDLLVQREAQ MAKRQNRDVMYDTRVIRDELFGFFSAGHETTSTTICWAVKYLTDHQEVQQTLRSSLKLVHKRAAESGELPTAQEIVKA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LDAFIEENHRLGNSIPTVIRITTRDTVVLGHRIPKGTDVFMLTNGPSFQTPAFAVNESARSKTSQESKDKYGVWDA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RFRPERWLVKDHEGNLRFNPRAGPVLPYGLGPRGCFGIKLAVLELKVIITLIVWSFELQKTPPSLSGFGGDDMNTY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QVYLRLVE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5A4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% to CYP5235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235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Note: this seq has no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APHVWLIGTLWFLVYFLGRRVYQWNRLRHIEGPPGTGWTKLWLLRQAWSGRLCDSLYNACREYGPLVRIGPKWVLC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EIRRIWGINSGYHRSDWYKAVRLNSEVDNVLSVIDNKEHHRLRSHLMPGYGGKGIANEEQLVDQQITKLVALIEQRY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QTDLRPCDLARTMQYLTQDVITAVGFGKPAGYLEANSDIHGILETSEALHRPVHMVTLLPTLRKILESRLLKPFHP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DQSGVGRFLGHIKDLVDERYDDLKTNHTDILQSFINSGLSRPQVESEALVTVFGGTDTTSTALRNIIFYLSTTPRAY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SEIDDAVKTVARPVIRDAEAKALPYLQACIKEGLRIFPPSMGLMGKVCPRDDTICGIKVPANTQVAWSALAIMRNR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DDADVYEPQRWIDAPVEKRKEMDASYGLVFATGTRWECLGKRLAYIELGKTIFELFRRFDFAMVDPVEPFRWANHG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HFGMNVRITEREAGGDVGVFRL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62A3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% to CYP5262A2 Fusarium verticill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42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AALELVREWVPFLRTWFFVALAIVSLLTLGWVLYHRYRFGRHVPGPWLPKVSGIPLAWYDIWYCRNDHILQWHRQ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VCIAPNEVSVATLESTKDIYGTTLRWPKSNYFDHFKGYGMRSAFATKPYEEHRAKRKLISAFYQPTTIYKLPQIEH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RSRAVLREIQHGQGVDVYSLTDWYALDIITHLVLGPDFGSRAIECPCPERDILALLKHQQFVGSLRMRYPNAYHYIS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GKLTPRLRYLQADNEFASWCKQRTLGAMEAPSMSNSPSLLRHLLEIRGSDGEKKKQQLDREYVVAEILDNINAAEA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VTATYLIWRLTEAPEWQRKIRKELTALPVQPDGSLAFADLDSHVPSLEACLREVYRLHPASSGRAERVVPQGGHVLC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PQGTIVSTSVVALHRDERIFPDPDRFNPGRWLDEDPLTLKMREAQLIPFGYGARICLGKALATLEIKMLIANLYLRY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MGSSTTPESMKQCSTHDAVPKALKCVVRFQEVAE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8A1 Neosartorya fischeri, Aspergillus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% to CYP636A1, 76% to CYP5278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98920, AAKE0300002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ISLLVLSIVIYCVLRLLEVKRCKNVATEAPTIYGWIPIFGHALGLLQYGVSYYRML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TNMPIFTLFLGFQKVYVVNSPALISQINHHQKVIDSNPPFLIIVMGKLFDFHKDDLAELMRNPNET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RETRTVEHSLLERGAAPLHEIFTAMIQEVALRLNSLASKGPATIKLKCWLRETITTCTAQATFGPHNPFAQNQSLL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WHFESGIKGLTMGIFPTLTASGPARARHRLVQAFHRFVQGSFIKREETCELVRQIGEVAHRHNRGTDYLARYYFGVF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LNTVPVTFWTISHIIKNPDLLARIRTELEDVVQEFVDADGIRTRVLHISTIRERCPLLLSTFHEILRYVGASTSTL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EDVWLDDTYLLTKGSLVQIPATAIHSDPNIWGPDAANFDPERLHAAPNKVHPSANRTFGGGNTLCPGRHLASDEVLE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FLSTFDMGFEAKPSWPRRDETNMLSVIKPRDDLSLNLTRYPHMEKVLWGFET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9A1P Neosartorya fischeri, Aspergillus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-term pseudogene fragment, the sequence immediately upstream has strong similarity 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C-3 hydroxysteroid dehydrogenase. This suggests a sterol biosynthetic gene cluster that has degraded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989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has no ortholog in A. fumigatus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VRLSNQA</w:t>
      </w:r>
      <w:r>
        <w:rPr>
          <w:rFonts w:cs="Courier" w:ascii="Courier" w:hAnsi="Courier"/>
          <w:color w:val="000000"/>
          <w:sz w:val="16"/>
          <w:szCs w:val="20"/>
        </w:rPr>
        <w:t>MSTRHVMENTFITDSDGREYLLRAGSIVVMPATAHMEGDVWGINKIDFDPERFLDWEDHKASRDRRLIYMPFGGGRHLC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GRNLAKAEILGFIVMLILSFDMEDGANLEQPIRVPTLEPARLGQGVGKPVYLRTGDKFPVRLRTRKGLESVNWRFL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80A1P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ost like CYP630 (33-39%), 37% to CYP630D4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99450, one stop codon, possible 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has no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VLLFFISMAPALFWLFIV*LRDEKGL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KQNWASGLTALAYGWECGRPRRDI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RLHAALQKYPIVRIAPNWLAFGRSQAARDIYGYNSKCVKAATYDLLSQGGANLNNISDKRFHSS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MVAPKNIQEWEPKVAVSVADLMNQIDARCAEDQGVVVEPSSFDAVHWIFLFSVETVIKIMLSKDVFFLRNGTDHVYF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GLPQAVQSIHNSHASQRAAATVIWDIQRFALWIRLTKMVSKRYADNWAAGPKFHAAMEALTKERIEQYSNGERFSD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MLEDKHGEASEITLKDRIAEVEQAVGAGTDGPAVSISMTLYYLIRNPHTFAALRKELDTVLSTEDSVAPWGKVKSL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ACIDEAMRLAPPVATELIRRTPPDRHVIIDGHLIPPDTNVSIAAYTSHRDPQVFPDPETYNPDRWMAKGSDNLRNM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IPFSAGTRGCIGRNVSILMQSVCVATLVYHYDFALPHENWEMEFEEWFSLWPLRLPLGVRRREPASFPQ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81A1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% to CYP68L3, 38% to CYP5067A2, 93% to CYP5281A1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1005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RFEDASIGTVWVTCLLAVGLYFIRSRLLGDQFDGFPSVNSRKPWEVLNVFAHRRFQKNGPEYLKAGFSKSPIFGVV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PKLVVSGAFIKDFKDERLLDHYRAMIEDFMAEVPGFESMFLGNLHNTVLRDVISVITRELEQFTLPLSDEVSAALG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SVSPDWHEVTLLPSMLGLIARVSSLIFVGEPLCRNPAWLETVVNFTIVRHHAILALHMCPAVLRPVLHWFLPPCQKL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KAARGLINSALEESRKNPRTDRFSSLTWVDAFASGNKYDAAMVQLRLANASIHSSADLLIKVLINLCDQPGLIQDL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ISVLEKTGWRASTLNQLKLLDSVLKESQRLHPITTGTFSRFTRQNIKLTNGTEIPTGTPVMVTNDVAGDADIYPDP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GYRYLRLREGADKSRAPFTTTGQNHLGFGYGKYACPGRFFAATEIKIALCHMLLKYEWRLVKDSPHDMLTSGFASF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ARIEVRRRAPAPKEFEVLTQ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282A1 </w:t>
      </w:r>
      <w:r>
        <w:rPr>
          <w:rFonts w:cs="Courier" w:ascii="Courier" w:hAnsi="Courier"/>
          <w:color w:val="FF0000"/>
          <w:sz w:val="16"/>
        </w:rPr>
        <w:t>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% to CYP5282B1 Talaromyces stipit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0% to CYP609A1 Magnaporthe grise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: this seq. has no ortholog in Aspergillus fumigat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NFIA_1015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FQIISRFTDGADFQWAKFGTAAFLAVVLSALAFLSYTPRVHQKSPAFTSHKLPFIGSLGFTTEQ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WWKSATA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GNFSFWLGKRHVVGVTGEAARKMFFTHEALDFVSGALIRPINIHFWPPIHDIFRPDVKSSRKNTYFLRRLYELQST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HYLPQLLKDARVGMAGLSRVTKPSVSCWETVFTQDVRLLCTDEIIADPKLLATFGRHVETLLFTFSHYNVCFPWLP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YKRRYARYALYNLMKDIVNKRLKNGARRPNDPVQILLDYNDKLDHIIEFFITVLFIAPANSRIIGGQMLNIMSIHRD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KVYADIKAAAAAHSPDKNAPLVDQLASIPLHAWENSFPSIDLCLQETIRMWTSFSMARLNVSPNPIPIPGSDEVIP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VCYNSTEVNFSDTLYPDPKKFDPVRFLDGREEFRNEAYGFLGWGRGRHPCPGMRWAKLQQNIIIAYAVAMYDWSSCD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TGKPTPQAVHVKELNAARGTVLPSAYCKLVPREKV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283A1 </w:t>
      </w:r>
      <w:r>
        <w:rPr>
          <w:rFonts w:cs="Courier" w:ascii="Courier" w:hAnsi="Courier"/>
          <w:color w:val="FF0000"/>
          <w:sz w:val="16"/>
        </w:rPr>
        <w:t>Neosartorya fischer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35% to CYP5074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0494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VYVTLCGLCCHFIPIHGYLRLMRIQSSGKQQPYTWPLKYSAALSLCGF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IVAIKSGYEAWRCRPNLPQVNKPELWDILGLQAKRKYLSPDTSSFIEALA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RVYTNLGWVYLLGGRYIPLLKNETRLGQEFQSTIPGYEPYY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ADHHILQHYTRSKMSLQLGKPSFGGKL VKPVSRNTARTLHKMLGDSQEWSRILIRETAGATLSEAAGSLFYGPDIA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FGESVLRYLTFSIAGMPKLHLWPQCLRPIVHWLLPTCRAARAELAKSRARLTLLLVKQKKERQKADDLDQIDVFSF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PPDQRGDPACLAIALTIAATHTTATLLTTIIYQICKHPDLIEPLRAEIRSVIQEHGWTKAGITKLRLMNSVMKETN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LSQAIMRRVATADVPLNRDLTIPKGAITMTSTLDTMWDPQIYPDPQKFDGYRYLNLAKQDPYWNRTSSFVATSPESL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GLGKEACPGRFIADLEIKLILCYLLTHYDIKLPGGITAKPRYEGVFLLLDPGDILIRRRPEEEAKFPDWSHDDQV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6001A1 </w:t>
      </w:r>
      <w:r>
        <w:rPr>
          <w:rFonts w:cs="Courier" w:ascii="Courier" w:hAnsi="Courier"/>
          <w:color w:val="000000"/>
          <w:sz w:val="16"/>
        </w:rPr>
        <w:t>Neosartorya fischeri NRRL 1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usion with diooxygenase, P450 (C-term) part may act like a hydroperoxide isomer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XM_001266940, same seq as DS027685Neosartorya fischeri NRRL 181 XP_00126694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6% to </w:t>
      </w:r>
      <w:r>
        <w:rPr>
          <w:rFonts w:cs="Courier" w:ascii="Courier" w:hAnsi="Courier"/>
          <w:color w:val="FF0000"/>
          <w:sz w:val="16"/>
        </w:rPr>
        <w:t>CYP6001A1 Aspergillus fumigatus</w:t>
      </w:r>
      <w:r>
        <w:rPr>
          <w:rFonts w:cs="Courier" w:ascii="Courier" w:hAnsi="Courier"/>
          <w:color w:val="000000"/>
          <w:sz w:val="16"/>
        </w:rPr>
        <w:t xml:space="preserve"> = ortholo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NFIA_105320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Name revised from 6001A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EKQTGSANG GLGKTLAQLEQVVSASLRPLPSQTGDGTYVT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TGILKDLPHVDLGDLKTLVDVSKSALTGEALDDRKYIMER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QLAAGLPSTSQIGKELTNTFLTTLWNDLEHPPISY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LGRDAMYRRADGSGN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LWPHIGAAGTPYARSVRP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QSPNLPDPETLFDCLLARKEYKEHPNKISSVLFYIASIIIHDLFQTDRKDPAISL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LDLSPLYGNNQEEQNRVRTFKDGKLKPDCFSTKRVLGFPPGVGVVLMMFNRFHN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KLAMINEGGRFTKPQESDTAAYAKYDNDLFQTGRLVTCGLYVNIILKDYVRTILN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TNSIWSLDPRSEMKDGLLGSAAARATGNQVAAEFNLVYRWHSCISQRDQKWTEDM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LFPGQDPSNISLQDFLRGLGRWEAKLPEEPQERPFAGLQRKADGSYDDDDLVKI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VEDCAGAFGALHVPTVFRSIEALGIQQARSWNLATLNEFRKYFNLAPYKTFEEI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HVADQLKRLYDHPDRVEIYPGIIVEDAKESMAPGSGLCTNFTISRAILSDAVAL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RFHTVDFTPKHLTNWAYSEIQPQDSVDQTHVFYKLVLRAFPNHFRGDSIYAHFP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SENKKILTELGTADKYSWDRPNYTPPPQFINSHSACMSILSDQETFKVTWGSKI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RHNNQPYGRDFMLSGDRTPNAMSRQMMGKALYRDKWETEVKKFYENITLKLLHR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LAGVNQVDIVRDIANLAQVHFCASVFSLPLKTESNPRGIFTESELYQIMAVVFT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YDADVGKSFELNQGARGVTQQLGQLTLANVELIEKTGFIASLVNSLHRHDVLSEY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MIQRLLDSGMPAPEIVWTHVLPTAGGMVANQAQLFSQSLDYYLSEEGSVHLPEIN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EDTPEADDLLLRYFMEGARIRSSVALPRVVAKPTVVEDNGQKITLKQGQHIICN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SMDPVSFPEPDKVKLDRDMNLYAHFGFGPHQCLGLGLCKTALTTMLKVIGRLDN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PGGQGHLKKLSGPGGIAMYMTADQTGFFPFPTTMKIQWDGDLPEL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  <w:szCs w:val="20"/>
        </w:rPr>
        <w:t xml:space="preserve">&gt;CYP6001C2 </w:t>
      </w:r>
      <w:r>
        <w:rPr>
          <w:rFonts w:cs="Courier" w:ascii="Courier" w:hAnsi="Courier"/>
          <w:color w:val="FF0000"/>
          <w:sz w:val="16"/>
        </w:rPr>
        <w:t>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% to CYP6001C11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652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574: 1021375-1025419 +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LRRFSSTFKKKGDRESKQNGTAAAVANTNNNDNNKRHSKISAARKSSS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DDRNEKKGDSVSPFEKYASVLHASRSPIPNQTGDGAYLEHEHTTSLLQDARHLGFKDFKTLKEVIESKLPGGQLIDDK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MLMERIIQ LVSRLPHNSKHREELTNAFLTELWDSLPHPPLS YMGNDYAY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GSNNNPTLPWLGAANTPYARTIAPLIIQPGGLPDPGLVFDTLFARQTFKPHPNKVSSVFFDWASLIIH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FQTDYKNPNVNKTSGYLDLSILYGDVQEEQNLIRTFKDGKLKPDSFSEPRLQAFPATCCVLMVMLN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HNYAVEQLAAINEDGRFTKPADNLSEEEAKKAWAKYDEDLFQTGR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CGLYINITLYDYLRTIVNLNRTNSTWC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RAQMEGSRTTPSGLGNQCSVEFNLAYRWHSAISATDEKWTEDVYERLMGKPASEVSMT</w:t>
      </w:r>
    </w:p>
    <w:p>
      <w:pPr>
        <w:pStyle w:val="Normal"/>
        <w:rPr>
          <w:rFonts w:ascii="Courier" w:hAnsi="Courier" w:cs="Courier"/>
          <w:b/>
          <w:b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LMGLGKYQAELPKDPSKRTFADLERQADGKFKDEDLVNLLVNAVEDV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FGARNVPKVLKNVEILGIIQSRKWNVGSLNEFRKFFGLKPYETFEEINSDPDVAES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YDHPDFVELYPGIVAEEAKQPMVPGVGIAPTYTISRAVLSDAVALVRGDRHY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YNPRNLTNWGYSEVRYDLSINQGCVFYKLATRAFPNWFKPDSIYAHYPMTIPSE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MKDLGRESHYSWDRPRYTPPRVDLVSYSNAKLVAEQQNQFRAAWDDTVEFVFGKAS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KLSQDSAFIQKHADVMSKLLNKEEWHRSVKEFYEDITTKLLEDKTRRFGGLNQVDITKD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NLAPVIFASNVFSLPLRSKENSRGIYTEHEMFKVLATLYNCLYFDIDKTK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YHASQAVGEPLGKALEASVKALGGSSLLSGIFGSFRENNNALKEYGVHMTK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ENGLGAHEIAWAQILPTVIAMVPGQAQA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QIVDFYLSKEGSKHLPEIQRLAKQDTKESDEQLLRYCLEAV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NDHSGLYRQSETTLAVTDEAGEVTIQPGDKVFVSF 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ANRDASVFPDPEEVRLDRPMNSYISPNLGPHGFLSKETSHIALTA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TVGRLNNLRVAPGVQGQLKKIPQPGGYSAYLREDHGSYSVFPT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RVQYDA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1C4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6001C4 Aspergillus fumigatus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54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PEPQTEGASSKPGNDSHAKFVDTGPKRIHEVQHFNELSREPPKGDVGAEQGGAIGRFKDLSEVVHKATRPLPTETG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YIKDSSKGGSLWEDLLSLGIEDAKTVKDFVKTEALGRPMDDKTMLMERIIQMVAKLPDKSKIREKGTHKFLGILWNS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PPLSYVGDKYAYRSADGSYNNPTLPLLGAANTEYARTTEASKMRPASMPDPGLIFDSIFARETFKPHPNNVSSIFFTW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IIHDVFQTGYPDQSINKTSSYLDLSTLYGDNQDEQNM MRTFEDGKIKPDCFSEPRLHMLPAASGVILIMLNRFHNH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LASINENGRFTKPKDEIIDPVEARAAWAKYDNDLFQTARLITCGMYINITLYDYLRTIINLNRDNSTWNLDPRTHDD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IPTAEGNQCSVEFNLAYRWHSTIGRQDEAWTEKTYREIVGKPAQEATLQDLMEGMRKFNARMDKDPSKRTFAGLQRQ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TFKDVDLVDILTRAIEEVSGSFGPNNVPKVLRSVEILGIQQARKWNVGSLNEFRKFFDLKPYESFEEINSDPYVAD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LYEHPDYVELYPGIVAEEPKEPMVPGVGIAPGYTVSRAVLSDAVALVRGDRFYTKEFNARNLTNWGFSEANYNLEIN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CSFYRLALRAFPKWFKYDSIYAHYPMTIPSENRVIMKALGREEDFSWDRPAYIPQRISVFDYANVRHILQDASNFRVM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ATAYVFGPKGWDFMLSGDAPTHANQRNIMSRALYRGQWHDAVKQFYLDITQQLLTEKSCRVGNVNQVDISRDVGNLA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HFASSVFSLPLKSREHPHGILTEHEMFEAMAVIFTAIFFDAEPVKSFELRHKAREAAEKLGKLVEINVKAIKSSGLI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GNMHANKNALFEYGVHMVERLLQSGLDPEQVTWSQILPTAIAMVPNQAQVFTQIIDYYLSDNGRKHLPDIKRFAKE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SDEVLLRYCMEAIRLNGIFGSYRKSQTNLTLDDKGGKVHIKAGDKVFVSFVDANRDPNVFPKPKEVDLNRPMDSYIH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GPHTCLGGEASKVALTAMLRVVGRLDNLRRAPGAQGELKKISREHGFYTYMREDQSAFYPFPMSWKLHYDGEIPGK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RGDFVCNVPGHWQN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2A4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% to CYP6002A3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51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PPTESSSHSAGQNGKQRMFLIDARQDLLSQAGRILPDLRTIHELGQTAFNGGLVDDRKYLIENIIQVTASLPNTSA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ITDAFVSTLWDNLQHPPLSYLGDQFKYRTADGSYNNIMYPHLGASGSHYARTVTPQHPRPAVLPDPSLIFDTLLAR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KEHPSKISSTLFYLATVIIHDLFHTDECDGTKVKNSSYLDLGPLYGHNQDQQNKVRTFTDGLLEPDTFAEKRLLTQ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GALLVAFNRFHNWVVGELAYINEAGRFSLPAGVNQDDPRYSSAVAQRDNDLFQTGRLITCGLYVNIILNDYLRTIL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NLTQSDWTLDPRKSLEVFDKGGVPRGVGNQVSVEFNMIYRWHAAISNQDEAWANSLCQRIFGPEVDGSTLSVNQFL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KYFEDNVPGEPPTWTFGGLERQQDGRFADSDLVRLISDGCENVAGAFGARNIPKVMKAIEMLGIEQGRQWQLATLN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FFKLKPYSSFLEVNSNPAIAEALEALYGHPDNIELYVGIQAEEAKKPFYPGSGLCPGFTISTAILSDAVALVRGDRF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DYSPANLTNFGFNAVSSDFDVAGGGVMYKLLMRAFPGWYRPNSVYALYPFVTPEKSREIMDKYMKFKDLNFDRPSY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VPVTTWEGATTVLENQKRFHVPWGTHTFQITGHDYMLSGDSAANAEQRRFVNECLYEPKTVLEVVRKLYESITTAL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AFKLRDYYHVDIVGD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NLAHAHFCSQFFNIPLKDDKDPSPDAYTPRELSDALSLLFGYVFLDLEPTDSLRNRIAA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QRMGAIMAKSVSSARHSVVRRFMQALGRSEAGPGSYGQQLANRLLREGKSVDEVVWTIIPTAAAACATQAQGWAQM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LSDKYASHWPAIQKLARSADPAAFEKLKKYALEGFRLSTPAFGVLRTAVEEATIKDGEATTTVHEGDTIFVDFITA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VKFPDPDEIRLDRPADSYIHHGWGPHACLGRAIVTTAGAALLRVLGRLENIRRAPGPAGEMKSKMVNNAFKLYLRE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WTPFPQNMKVIFDSFK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0:00Z</dcterms:created>
  <dc:creator>David Nelson</dc:creator>
  <dc:description/>
  <cp:keywords/>
  <dc:language>en-US</dc:language>
  <cp:lastModifiedBy>Microsoft Office User</cp:lastModifiedBy>
  <dcterms:modified xsi:type="dcterms:W3CDTF">2021-05-24T13:00:00Z</dcterms:modified>
  <cp:revision>2</cp:revision>
  <dc:subject/>
  <dc:title/>
</cp:coreProperties>
</file>