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800000"/>
          <w:sz w:val="28"/>
          <w:szCs w:val="28"/>
        </w:rPr>
      </w:pPr>
      <w:r>
        <w:rPr>
          <w:rFonts w:cs="Times;Times" w:ascii="Times;Times" w:hAnsi="Times;Times"/>
          <w:b/>
          <w:color w:val="800000"/>
          <w:sz w:val="28"/>
          <w:szCs w:val="28"/>
        </w:rPr>
        <w:t>Neurospora discreta P450s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  <w:szCs w:val="28"/>
        </w:rPr>
      </w:pPr>
      <w:r>
        <w:rPr>
          <w:rFonts w:cs="Times;Times" w:ascii="Times;Times" w:hAnsi="Times;Times"/>
          <w:b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16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43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1F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stExt_fgenesh3_kg.C_20410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8% to </w:t>
      </w:r>
      <w:r>
        <w:rPr>
          <w:color w:val="000000"/>
        </w:rPr>
        <w:t>CYP51F1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ILQVVAGPLSQQFSQLGTVSQIGVAIASFLFVAVTLNVLQQFLFKKPNEPPLVFHWFPIIGSTITY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PRFFKENRAKYGDCFTFILLGKKTTVYVGPKGNDFILNGKIRDVNAEEIYTVLTTPVFGKDVVYDC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LMEQKKFMKIALTTEAFRQYVPIISDEVTNYLKRTADFKGQSGIVDIPPKMAQITIFTASHALQGK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KFDETLADLYHDLDMGFSPINFMLHWAPLPWNNRRDYAQRTVAKIYMDTIKERRARGETGAQDIMW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STYRGDIPVPDHEIAHMMIALLMAGQHSSSSTSSWIMLRLASRPDIMEDLYNEQVKNLGADLPPLT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AKLPLHAAIVKETLRLHAPIHSIMRAVKTPMPVPGTKYVIPTDHVLLAAPGVSATDESYFPQPDLW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WEKDSPLAPTIVRNVQSEEDDEKIDYGYGLVSKGANSPYLPFGAGRHRCIGEQFANVQLQTILAVI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KFRNVDGSDKVIGTDYASLFSRPLEPAKIYWERREGCQ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3A4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 xml:space="preserve">estExt_Genewise1Plus.C_10226 </w:t>
      </w:r>
    </w:p>
    <w:p>
      <w:pPr>
        <w:pStyle w:val="Normal"/>
        <w:rPr>
          <w:color w:val="000000"/>
        </w:rPr>
      </w:pPr>
      <w:r>
        <w:rPr>
          <w:rFonts w:cs="Courier" w:ascii="Courier" w:hAnsi="Courier"/>
          <w:sz w:val="18"/>
          <w:szCs w:val="18"/>
        </w:rPr>
        <w:t xml:space="preserve">97% to </w:t>
      </w:r>
      <w:r>
        <w:rPr>
          <w:color w:val="000000"/>
        </w:rPr>
        <w:t>CYP53A4 N. crass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MAIISLLMSSWAPVVLLAGVAFYYLVPYFVTYSALRKIPSPFPAQFTDLWLLSVCRRGNRYQRVDELHKK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LGPVVRIQPNHVSICDDAAIPTIYGHGNGFLKSDFYDAFVSIRRGLFNTRDRAEHTRKRKIVSHTFSAKS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VQQFEPYMHSNLELFVKQWDSMIKNTKNPDKAAHLDCLEWFNYLAFDVIGDLSFGQPFGMLSSGADMAEI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RSSPDAAPIYAPAIEILNRRGEVSATLGIHPALKPFAKYLPDPFFTKGLAAVENLAGIAIACVKSRLENP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PPVTRKDLLQRLMEGRDEKGEPLSREELTAEALTQLIAGSDTTSNSSCALLFHAVRTPGVMQKLQAELD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NIPSEVDVPTYDMVKDLPYLEAIINEVLRFHSTSGIGLPRQIPCDAAQGVHIQGYYFPPGTVLSVPTYSI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HHSKEIWGPDADEFKPERWERLTPRQKNAFIPFSHGPRSCVGRNVAEMEMKLNVATWARRYEVKLLQDY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DTSEGFLRKPLGLKVGLKLR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_13-snap.17.1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3% to </w:t>
      </w:r>
      <w:r>
        <w:rPr>
          <w:color w:val="000000"/>
        </w:rPr>
        <w:t>CYP54A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TQVAHSPSALLPLVLPSIAAILAFAVFQRFFAPNPLSKLPIVGEEYHGYEKKRQAYLTKAKDLYLEGYTKFKQGL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TPNAGNVIVVSPSFLGELKKLPDDVVSFDAAVDDSMHTKYTLLPTHETILPHTVRSSLTPSLPRLNPQISEEVQTA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IAPLMSNSPSDWAPININSKLLRIVAKVSGRVFIGPELCQDERYIEAAVGYTVSVMEAQRAVEKMNPWLRPIAAWR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QKLAQMERDATAFLRPVVEARREKQRKGEEKDSDMLQWLMDSADQGQGKQHGKWGEDTTTTRKLARLQLAISFAAIH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LVTTHAVYSLAADPELQATLREEVQSVLQEHKGVFTTSALQAMKKTDSFLKETMRFHPLGQTSFNRKVLKTFVLSN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PKGSTIEVPNYAVSRDPEVYPNPDVFDPLRFYNLRNEAREKGEAEQAASSQFVSVNKEFLTFGYGRHACPGRFFAA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MILANLVMTYEMGLVEGETERYKDWDIAAGTIPDPTKDVLF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5A6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fgenesh3_pm.C_803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5% to CYP55A6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ALTENLEFPFRRATGLDPPPEYAWLRKTDPVTQVRLFDGSLAWLVTKYPDVCQVATDERLSKERTRPGFPELAAGG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KNRATFVDMDPPKHMQYRGMVEPVFDVEHVKELEPYIQKTVEDLLERMKNMGCEGGPVDLVQNFALPVPSYIIYTI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VEDLGFLTQQNSIRTNGSSTAREASTANLELLNYLHRLAEQRLQEPKDDLISKLMTEQVKTDKLDTADAVQMAFLL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NATMVNMIALGIVTLFLNPSQLEELKRDPSVVPAFVEELSRFHTASAMAIRRVAKEDLEIRGKTIKKGEGVIASNL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DEEVFKNADKFDMHREWPAKELGFGWGEHRCIAEFLAKAEMRAVFETIFKKLPQLKIAVPFDEIEYTPLDRDVGVV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T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1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fgenesh3_kg.C_120065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8% to </w:t>
      </w:r>
      <w:r>
        <w:rPr>
          <w:color w:val="000000"/>
        </w:rPr>
        <w:t>CYP61A5 N. crassa ortholog of CYP6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NATSFTSPLASAKLGTVGVPPQLEYVIDTISQASGWTIIATLLAVLVAWDQIKYVLNKGTIAGPSWKIPFIGPFL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PKFEEYYAKWLSGPLSCVSVFHKFVVIASTRDMARKVFNSPSYVKPCVVDAAHKLLGADNWVFLDGPAHVEFRKGL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TRRALEIYLPGQEEVYNRYFKSFLEITKNAGGKPVPWMPHFREVITAVSCRSFVGHYISDEAVKKIADDYYLITAA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NFPIIIPYTKTWYGKKAADMVLAEFAKCAAKSKVRMAAGGEATCIMDAWIKQMIDSKKWREAVASGNTEGIEKPTH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FTDYEISQTIFTFLFASQDATSSAATWLFQIMAQRPDVLDRVREENLKVRNGDIHAPINMEQLESMTYTRAVVREL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PPVLMVPYLVKKAFPITEDYTIPKGSMVVPTTYMALRDPEVYPNPDYFDPDRYYSGDAEAKGAKNYLVFGVGPHYC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HYAQLNLALFVGKASLLLDWKHHPTPLSEEIKVFATIFPKDDCPLTFEER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5B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_9-snap.228.1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85% to </w:t>
      </w:r>
      <w:r>
        <w:rPr>
          <w:color w:val="000000"/>
        </w:rPr>
        <w:t>CYP65B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ne model does not appear to be assembled correctly. One low complexity sequenc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moved. mRNA may be needed to decide this assembly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QEQIMKTVRLGLETPYYGVKKIKGIVLIGISLLLSSFLLSAIYNLTLHPLARHPGPFLHRASILPYLYRQVTGTLPC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DFHARYGPVVRISPDALSFADPQAWKDIYGHRPHGEEEFAKLGLFYRVKGSPPSLLNESREAHGTLRKLMAHGFSD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AQEGIIGGYVNALVRGLRGHC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QNGGGIVSEEKEEKKETTDVHAESNVNIKNTKQNKVP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SWYNWTTFDIIGDLAFGEPFGCLEKAKYDPWVDEVGKGVRLGCVMFAFRLLGLGDLLSPLIRKLSDKAKGFHRKRT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QRRVQLTKERPDFLEGLLQKREEWGMNMDGLAANAGLLIVAGSETTSTLLAGATYLLLKDPETMKKLTEEVRSAFN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ITLLSVGNLEYMLACLNEAMRLYPPVPIGMPRVVPKGGAKVAGTFVPEGTVVAVWQWATSHNEQHFVEPFEFHPERW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RFANDRLDAVQPFSVGPRNCLGRSLAIAEMRLILAKVVYNFDMQLANPDKNWLDQNIFTLWDKHPLPVYLTPFDR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5C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stExt_Genewise1.C_41538, gene model incorrect. Added I-helix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87% to </w:t>
      </w:r>
      <w:r>
        <w:rPr>
          <w:color w:val="000000"/>
        </w:rPr>
        <w:t>CYP65C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IMDKLADATGLSGPHLLLGVVGVTILLYITGSAIYNIFFHPLASYPGPLLQRVSSIPFGIRHALGIQAFHTQTLHD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VRIAPNHLSFTDVRAWRDIFGHIVGNRQGQEEMSKFQPFVRPLDDQPVHIISAGREKHGQLRRAMANSFSDASLR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LIGKYIDLLIHKLHEQGQEGKVPLNATTWYNSVTFDIAGDLIFGMSFEVLDQNGNHPWLQYMLGCLKSLSPLGALSY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HWVVQLLWKAKGAEVFRKSMVSVDLMLKERLKMPVDRNDLFEGLVQRQEK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SFEELSANAWLLVL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ADTTATTLTGTTYFLTQHPEVLKRVTQEVRSSFKSVEEIDIS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LTYMLAVLNEAMRLYPPVPSMTTRVVPRGGARVLGEYFPEGTIVDVQQWSMNHSKDNWVDPWAFNPARFLDDKETA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NLLDALQTFSAGPRNCIGRNLAYAEMRWILARILYDFDLRGVPTNQNWIERQRSYGLWDRPPLDVYFEPARE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8D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estExt_fgenesh2_pg.C_110241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2% to </w:t>
      </w:r>
      <w:r>
        <w:rPr>
          <w:color w:val="000000"/>
        </w:rPr>
        <w:t>CYP68D1 N. crass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MAHPSATPSSIPSWMERFDIKSITDPSAKPFSYLVTAFLLAVIVYSLQGPRYPKDIKLLNPKGSLEFSDT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RPKKEFVYGSRQMLAKWFKANPDKPCRVITDFGEAIVLPPHFANEIKNDDRLSFTRWTFKAFHGHLPGFE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GFGEASRESHIVQEVIMRDLTKYLNKVTEPLAQETCMAIEAILPKAANGEWSTINIRSKILPLVARISSR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VFLGEELCRNEEWLKVTQQYTINGFGAAEELRLWPAALRPIVQWFLPSCQRARTDVRVARSILDPVLQKR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RQEKAANGGKAEHDDAIEWFERTAKGKYYDPAVAQLVLSLVAIHTTSDLTCQVMTNLMQNPEIIAPLREE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MIQVLSEGGWKKTSLYNMKLLDSVIKESQRLKPVGIASMRRYVEKDVTLSDGTFIPKGGFLAVSAHNMWN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SEVYEQPDKWDGRRFLRMRETPGAGKENVAQLVSTGPDHLGFGHGQHACPGRFFAANEIKIALVYLLLNY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EWRLPEGSDPQICVYIGSSETASSGKLGLDWGRRYHGQWCDSLSRTKSSLTGLDLVCDLDWHGPISGVRH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VVTEF*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5A2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estExt_fgenesh3_pm.C_120016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5% to </w:t>
      </w:r>
      <w:r>
        <w:rPr>
          <w:color w:val="000000"/>
        </w:rPr>
        <w:t>CYP505A2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DETTPQTVPIPGPTGLPLVGNSFDIDTEFPLGSMLNFADQYGEIFRLSFPGRNTVFVTSQALVHELCDEKRFQKT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HEIRHGIHDGLFTARNDEPNWGIAHRILMPAFGPMAIQNMFPEMHEIASQLALKWARHGPNQSIKVTDDFTRLTL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LCSMDYRFNSYYHDDMHPFIDAMASFLVESGNRSRRPPLPAFMYSKADSKFHDDIRVLRETAEGVLKSRKEHPSER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TAMLDGVDPKTGAKLSDDSIIDNLITFLIAGHETTSGLLSFAFVQLLKNPETYRKAQKEVDDVCGKGPIKLEHMNK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AAVLRETLRLCPTIPVIGVESKEDTIIGGKYQVSKGQPFALLFAKSHVDPAVYGDSANEFVPERMLDENFERLNKE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CWKPFGNGMRACIGRPFAWQEALLVMAVCLQNFNFMPEDPNYTLQYKQTLTTKPKGFYMRAMLRDGMSALDLERRLK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APKPPTTPSSGQPKRSGEGKPISIYYGSNTGTCETFAQRLASDAAAHGFTATVIDSLDAANQNLPKDRPVVFITAS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PPDNAALFVGWLESLTGNELEGVQYAVFGCGHHDWAQTFHRIPRLVDSTVSERGGDRICSLGLADAGKGEMFTDFEQ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EVFWPAMEDKYEVSKKEDDTEALLQTGLSVEFSKPRSSTLRQDVQEAVVVDAKTITAPGAPPKRHIEIQLSSDSGA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DYLAVLPINPKETVHRVMRRFQLAWDTNITIEASRQTTILPTGVPVPVHDVLGAYVELSQPATKKNILALAEAADK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ATLRQLAGPDYTEKITSRRVSILDLLEQFPSIPLPFASFLSLLPPMRVRQYSISSSPLWNPSHVTLTYSILETPSL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KKHVGVATSYLASLEAGDKLNVSVRPSHKAFHLPVDADKTPLIMVAAGSGLAPFRGFVQERAAQIAAGRSLAPAMLF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RHPEQDDLYRDEFDKWESIGAVSVRRAYSRCPESEETKGCKYVGDRIWADREEVTGLWDRGAKVYVCGSREVGESV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VRIAVERQRMIVEAREKGELDNLPEGIVEGLKLKGLTVEDVEVSEERALKWFEGIRNERYATDV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7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fgenesh2_pg.C_170074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89% to </w:t>
      </w:r>
      <w:r>
        <w:rPr>
          <w:color w:val="000000"/>
        </w:rPr>
        <w:t>CYP507A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TELLGSFPLVSSGMPKFQVAAIYLAIGLVSWYILSSISAWYRLKAFPGPPTTGFSNLWAARAIWTGKAHQIFPAT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GPLTRIGHNALMVCDAATVVHINGVRGGYARSKDFYDCIRMDPWDHTVLSESDSAMHNERKTKVYAGYHGKGEMDM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DMVVAQAVELIRAKYMNSAATSGHGSKPPLDYTRIARHIAVDSVTQTGFGKAWGDVREEKDHFGWLGFADMIVGYLH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YVPAISKIVVSKPLMVLLGPKPTDKTGMGAFLGLIEREVAKRFKDGEAKGTPLKADTGRSSMLDEWVKNGISQRTA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SAQLPAGSDTTASALQGTMLYLLSTPSAYVRLKSEITTAIRDGRISSFPVTDQEARKLPYLQAVLHEGIRMMPPLM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RQVPPEGDTICGHFVPGGTAIIVNYVGMLRDKQVFGEDADVFRPERYLDGTDEEKRHRMLKVTDLAFSHGRWRCLG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WLQLQKVVVEFIRNFDMQIVDPMHPCRLRGYCTPEMDDLMVRVAEAK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26B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Plus.C_150007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4% to </w:t>
      </w:r>
      <w:r>
        <w:rPr>
          <w:color w:val="000000"/>
        </w:rPr>
        <w:t xml:space="preserve">CYP526B1 N. crass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LVQRSIPFFDNISNFTNPLLIVITVTVSLYSLYRWLLPKPIPGIPYNPQAAKSLLGDAPAMIKEVSATGEFRVWC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MKQMNSPICQIFIRPFSKPWVLLADFREAKDILMRRKEFDKSSFLSDGMACMGSFHGIYMTGEKFKANRQLIQDLMT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NNHVGPAIFGKGLELMKLFETKMLLSRGRPFSVKKDFEYTSLDVMLEFAFGKNWVHTSLGPQMELVGKMQAQDVDA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KDPIEPVVFPMVPLVDFLNSVYEAPEIVERTINALMPKLQTWWWSKQSWYKHIFDAKERAMKEQVEIAISNFQSGC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IEHMLMREASRAEKEGRAPDFRSKVLRDELFGNIVGGHHTTSGAMMWLTKYLTDHPVVQSNLRSVLYTSLNAAKQE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TFEEIRHAKLPYLDAIIEEMLRINAVPVTREALTDTTILGCPIKKGTQVFFMSNGPGFLSPSFPIDESKRSESSRT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ARWDETQDLAAFVPERWLVRKREGNGLLADDVEFDGAAGPQLVFGLGPRTCWGRRLAYMEMRIVIAMLVWSFELLK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LSSYAGLEGIARVPQQCYVRL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27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Plus.C_90116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2% to </w:t>
      </w:r>
      <w:r>
        <w:rPr>
          <w:color w:val="000000"/>
        </w:rPr>
        <w:t>CYP527A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QELLSLVQGPYALPFLAASLVTYLLVSTIITYRRLSHFPGPFLASFSPLFMLKVWSSGHHADGYSRLNQQYQSSLV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TDLITDDPAIIRHMNGARSAWGRSNWYRAMTLDPRGGSLFDEPDTKTHDMFKARLSFGYSGRENPGLESDIDEVVG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YIKSRYISDDERGVLERMDLAKVTQFFTLDVITRIAYGKEFGWLETDTDQFEWTSTVKKAVPANSLVAELPLLQKI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WFLQWFGPKHSDPSGMGRVMGMAREMVARRFGEKAEDRKDMLGSFVRHGIKQQACEVEVLFQILAGSDTTAVAVRS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LATSKKAYVRLQEEIDRAVKEGKISSPIRAEEGKHLEYLQACVYEGLRMQAPFSGLCMKSPPKGGDFINGVFIPEG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HNFGGLIRRRDIFGGDADVFRPERWLNADPAKRLEMQQATEMVFGYGRWACLGKPVALMELSKVFVEFFRRFDLQL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NPWHEFNVNMCFQSDLWVKITERFPEGKNQG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27B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Plus.C_20111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6% to </w:t>
      </w:r>
      <w:r>
        <w:rPr>
          <w:color w:val="000000"/>
        </w:rPr>
        <w:t>CYP527B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PTKASLASFLDPSHVTNASPKAILLTTFSLLIVYYITSSIIAWYRLRHFDGPWLGKFSYLWIFKIIHSGQMGEAA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DKYGGVEPGYPSTVRIGPSDLITTELDLIRRMSGARSRYVRSDWYKLNRLDPYDDNMFSTTSTTYHDKLKSKMAPG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DNTGVEKDIAYVCGKLVDKIRAKYAAPKGSTSPAGREMLEFGQMAQYFTLDVICKTAFQIEFDHITKEEDVFGYIY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NLVYGNAMAATIPIIGKILSNPLFLKIFGPTTKDPRGMGLIMKVAREIVAKRFAPDAKDQQDMLGSFIRRGLTQRQC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IFQILAGSDTTATGIRSGLLYLCSNPRAYTRLQREIDDRIASGLIPSPCITNAESLSFPYLQAVIYESLRMRPPFD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KIVPPEGDYTRDGRFIPGGTKITATFGAMQRNKEVFGVDSDIWRPERWLEEEGCDAERRREMKSVVEMVFGYGRWQ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MVAMLELNKIFCQLMRNFDFQLANPTQPWKSRNYHIFFHDDFYLTVTDRHSKTEDEK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28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_9-snap.53.1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81% to </w:t>
      </w:r>
      <w:r>
        <w:rPr>
          <w:color w:val="000000"/>
        </w:rPr>
        <w:t>CYP528A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model does not appear to be assembled correctly. Two sequences removed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NA may be needed to decide this assembly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LATLQDVFTTAFSFLKTSTSLLHKSTRSLLLLVFVIVLAISVYRLYFHPLAGVPGPRLAAVSNIWHAYHARNGRMY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SLHKRYGPVVRVGPDELWFDSREAFKT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TLLTKPTLSFHFSPFKSPLPSLHVQLHHPETLDLLSERHLPRYRL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IGPLYQLSSLKKFEPQIDAVLDHAIAQLRTLQGQEVDLKEWMHIIAVECLGAVVLGWSPGYIRDKTDGGTSTQGYRS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KSVFGLFPSVTILSFIEGGPLKIGEKIGKGISRWFSNAWGVTFATPKGFKPFFTPVYQRVSKRVSMMRVMEDP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KGKNDLLEDLIKLHLAKPDQFTETYLRRMATTNFGAGHETLCSALTACMAMIGTHPAVQERVA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PHLRAGADGTVPFDTTA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TLAAIKEAQRLHPVIAMSLSRTVPRDQRTGRI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HWIPKGTTVGCNPVALHRNRDIFGEDADVYRPSRWLs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aekkrLREMLHLNLTYGGG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CPGRHLAELIVWKVVPRLVGEFQVQVTHMPGEEDMERYFMSMLTGVKVRFL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HRGRGGLKRSAEGMV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28A1 N. crassa AABX01000356.1 cont3.332 NCU05849.1 revi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ppears to have a 14 aa insertion in the beginning of exon 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9 MSLPTLQDVLATSISLLKTTTPLLKRITSLLLKTTTSLLFIIVVTILA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YRLFFHPLAGIPGPRLAALSNIWHAYHARNGRM YLLGKSLHKRYGPV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GPNELWFDSKEAFKTIY (1) 78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79 SAGSGFEKSDFY (1) 7744 remo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59 LSTLLTKPTLSLKFSPFK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FPNLQLPLQIHHPDTLDLLSERHLPRYRLQRRLIGPLYQLSSLKKFEP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DAVLDRAIAQLRTLQGQEVDLKEWMHIIAVECLGAVVLSWSPGYIRDK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GTSVQGYLGWKRKSVFGLFPGITILSFLEGGPFGLGERMGK a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73 GVARWWSNTWGVTFATPKGFKPFFTAVYQKVSRRVSMAALLWMSDE (0) 70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53 MEEDKGKKDLLEDLIKLYQSKPEQFTETYLRRMAMTNFGAGH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LCSALTACMAMIGTHAAVQARVAEEVGSHLRGGGTVPFDTAAKQLPYT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AIKEAQRLHPVIAMSLSRTVPRDLDGGGVMLHGHWVPEG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GCNPVALHRNQEIFGEDADVYNPSRWLP (1) 6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54 LERKRLREMLHLNLTYGGGARTCPGRHLAELIVWKVIPRLV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FRVEVTHMPRDEEKNMERYFMSMLTGVKVRFLERREDSGDMA* 58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29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fgenesh2_pg.C_90006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6% to </w:t>
      </w:r>
      <w:r>
        <w:rPr>
          <w:color w:val="000000"/>
        </w:rPr>
        <w:t>CYP529A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SNLTLLILYLAIPSLLISAVQQILSWRKKTGLVGSSGSKAKFPGPRQFPIVGRIHDLPRFSLWLKFKEWADEFGP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SVPDATFVIISDEKIAEELLVKRGHIYSGRPQIRSLIGHKEGVVYSALMDRHDTWKSQRKWAHAAMAAAYKHHFYG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EMRRFLVVLLFDPDRFLDHTREYCGRVMSRLAWDDATQGRLNGASADKTLHCMSVSGPITNTMTPLWSLPASINPW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VKREAELRQWWLGLFRKAKERMRKGELPSDTWAYRYFEQMLQDTAPSMPATARAPGPDVKNAEKSPSAAAEEAYEK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DQPEKDETFASCMIGFLNLVGVVTISGPLKFFQMAMALHPEWQRKAQAEIDEVCGDRMPTMKDFEKLPILRACLKE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WRSGVPLGVPHQAERDDEFRGVKIKKGTIVLACEWTLNRNPEKYPDPETYNPARYLDPSYPTFQAPLTRYPNFREGS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FGWGRRTCLGQNIVDDEMFVFGAALLWAFDVSPKTCPVTGKEVPIDTQKTNSHVILEPVDFQLGYKVRKGKKELVL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EFFG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30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_gw1.4.267.1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89% to </w:t>
      </w:r>
      <w:r>
        <w:rPr>
          <w:color w:val="000000"/>
        </w:rPr>
        <w:t>CYP530A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ITTYLPIVVGLALLIRLLMTGRRPKNYPPGPPTIPILGNLHMLPTRDVHLQFEKWAREYGPVYSLILGTKVMVVL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AVKDLLDRRSYMYSHRQEMYIGQTLCSGDMRVLMLGYTPKWRMSRKLVHALLNISSAKSYVPYQMLENKQMLYDMI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EFLYNIRRYSNALTTTMVYGWRTPTYNDEKMQQLFDGFSEFVEMNQTGMAGLADFFPILRYLPDFLLPTCKKAKEL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LGLYKGHWLKAKEDTLKGTITHCFCADAVSVQKTEKFSEEEAAYIAGSLLEAGSDTTSSTLYAFVQAMLLYPDVQR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EIDRVVGPDRLPTLDDEPNLQYSRAIVKESLRWMPTTIMGGVPHAVTQDDYYNGYLIPAHAAVVNNVWAINNDPVR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RKFKPERYLNDKLSLADSAANPDLSKRDQFTFGAGRRLCPGIHVAERSLFLGVARMLWGFNIAPKVGEDGREIIPD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TQGFACMPEEYPATITPRDERRKAMMEEEWVVAERECLDAETKQWKQGLNWVPKLSFA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31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estExt_Genewise1Plus.C_30974</w:t>
      </w:r>
    </w:p>
    <w:p>
      <w:pPr>
        <w:pStyle w:val="Normal"/>
        <w:rPr>
          <w:color w:val="000000"/>
        </w:rPr>
      </w:pPr>
      <w:r>
        <w:rPr>
          <w:rFonts w:cs="Courier" w:ascii="Courier" w:hAnsi="Courier"/>
          <w:sz w:val="18"/>
          <w:szCs w:val="18"/>
        </w:rPr>
        <w:t xml:space="preserve">96% to </w:t>
      </w:r>
      <w:r>
        <w:rPr>
          <w:color w:val="000000"/>
        </w:rPr>
        <w:t>CYP531A1 N. crass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MDSHAGLDGILRPQVLKLTLRILPSPFVSLVVIPVLSVLGWYIISWATNPLRKYPGPFLAGFTNWWRLYQ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TRTGRYHEIIYDLHKKYGPIVRIGPNTLDLDYPELIKTIYSTDGKWLKTEFYHNNSAIVNGKITYHIFST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TSPTEHAKMKRPVAKYYSTSYVQALEPHVDVVLNDFCKYVEERFINVPGGPKELDFGEWLGYHAWDLISS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VTFSRRFGYMEHGSDFDGTIEKAEAALAYFQTVGQIPILDYFLDKNPIKRVGPPNLVHPARIAVQSFVAR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LQGKDENYDPKYPDYLQHFIDSKESHPDLVDDNQIISDVLVNLLAGADTTAIALRAVFYYMLKNRSIYNK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VSAEIQAAGFDRSKPVPYTGARQLPYLEACVREALRIHPAAAMLLERYVPAGGITLPDGSFVPAGTVVGL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NPWVVSRNKSIFGEDSDTFRPERWLQQPGEDDEAFHIRMQKWNAADLTFGNGSRICTGRNFAMFELYKVC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ATLLHRFDIELADPTKEWKVWGSWFTIQKDVIAKMKVRA*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32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Plus.C_60876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5% to </w:t>
      </w:r>
      <w:r>
        <w:rPr>
          <w:color w:val="000000"/>
        </w:rPr>
        <w:t>CYP532A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TDAILKVLAQHWPAILFLILVGWLVKNKYHNGLNKYPGPFLASLTDWWRFIDVYKRRPEVTHIALHKKHGPIVRLG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SFSDPEAIKTIYGLNKGFVKSDFYVVQQSTVKGHNLPSLFSTTDNEFHMQFRRCVNSAFSMSALVQYEPFVDNTTK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QTEKLYVEGGAKACDFTRWLQFYAFDVIGEITYSKRHGFIEHNKDIDGIVSYLTKLFNYVAPIGQIPLLDRLFLKN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KLSQWGLIDGTMPVAAFARARMAERLPELQTEKTAILPTSEKQAQLKVQTPDLLSKFLAARPARPNFMTDTLVQTM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AFAGSETTAISLSAVFYYLLRTPRALARLQEEIDEAARQGKFSDYETGLVTWAEAQTLPYLDACVKEAFRLHPAAG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RVVPPQGMEIVPGQFVKGGTIVGVSAWVLHRDESIFGQGVEEFRPERWFVDETASKEGKREEEEKRIKTMNGHMLQ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SRTCIGKNISLLEIYKLVPTMLRRFEIDFDDPNREWEIVNAWFVKQNNFITRFKLRDIVMPEN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33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enesh3_pm.C_scaffold_14000109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0% to </w:t>
      </w:r>
      <w:r>
        <w:rPr>
          <w:color w:val="000000"/>
        </w:rPr>
        <w:t>CYP533A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NLFMGDFGIGPSSDVVTSDSSAISAISAPATGFQFIQQSVDTVAGIAIGLFIGYSAYKNLSEAYRRGDPHRKAPLP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DFLLGHYRHVPENESFRKYSEWSKEYNSDVLYFETFGTKWVVLNSYEAAHELLDNRGRKYSDRPRFVMFEEMGWA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WLRWGPQWGLHRKVLSPPFTKTSCVSFQPLQRKQAMIMCKNLIENPKEWMSAVTHFSVSIMMQISYGIDVDTPTHKW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AAEASEAVGKAGAPASSIMDRIPWTRHLPDWLPFMERLKYAHENKQAIQNITERPFNESMSDYHERYRDPTRKLKEC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HRMYHLRGEDARRNRQNVYYEEDIKGGAATMLIAGNDTTASTVNLIILYLTKHPRVQRRAQAEVDYILLTTGLPTEP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RPTTPAPWASSSSNRAGTIRLPTWKDIPKFKYVNLILQEVYRINPLSPLGIPHASVKDSSDIDADGDDTYNGMRIP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VYPNVWAMNRDVKRYREPERFFPERYLPKEEGGWGEPLPVGNFGFGRRACVGQHLAENSLLIAMAMMLATIEFDLP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GNLEDFEPQFSHKGQSIVLPFNVSIRPRSPMVEELLNRHILVAKMAEKAAEDVRGKKGGPTP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34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enesh3_pm.C_scaffold_1000944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0% to </w:t>
      </w:r>
      <w:r>
        <w:rPr>
          <w:color w:val="000000"/>
        </w:rPr>
        <w:t>CYP534A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LNLLGTLLGLFLAWAIYKIYAGFRTNIAKARKAGYPVLITPIYPLSPLWLTTRHFLLPILTRLLPSRLYASYVFVM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EYHPSPCSHFARLGSDTFVVASWNGLACYTSDAAVIHQVMSRREAFPKDTQHYGILEIFGSNVVTTEGQVWRMHRK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SFNERNAGHTFREAVRQTVGMLGGWFSSSASSSSAGSQEERRREGDVEMTGTITTLEHDTKRWALNIIGYVGFGLK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PHESMPADMDPKLAKYGSLQPPSGYSMTFADSLATVLERILILLLVPSAVLKRIPPRWGSWASKLHEAWEAKVNYTKY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FLAEKVQDIRAGVQEREGMNIMGQLVRSKYDPSSSEKKDGATTKLEDSDIMGNAFIMTLAGHETTANVIHFTIVEL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EVQRRVQRDIDAIFGRDSDPETWDYEKNINALLASYIGAVINETLRLIPPVVVTPKRVADTDQWIQDDGQRHQMPAM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MPVISAVQRSRRYWPALQDKATTKQGDADDLDDWHPDRWYLPSVSRGQSPTDDENGEGNQQQEEHYGGYQGLDTSP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PVRGSFIPFSEGARSCLGRRIAMVEMVAAVAVLFQKYSVELAVDASDEEVQMMETEQRRSVYSKAQKKAKETVQQA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TLKLTMGRHVPG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35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_gw1.4.292.1, fgenesh3_pm.C_scaffold_4000422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86% to </w:t>
      </w:r>
      <w:r>
        <w:rPr>
          <w:color w:val="000000"/>
        </w:rPr>
        <w:t>CYP535A1</w:t>
      </w:r>
      <w:r>
        <w:rPr/>
        <w:t xml:space="preserve"> N. crassa, missing C-term, added belo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TAHLIYEARWLLTYVLLAIWVVLKIKQYYRLRHFRGPIGTGWFEFWHGLAYLSGNSHIKFKEATDRYGPIARIGPN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TSIDLLAHINGARNKYMRTRWFYIAARFQPNRDNILSEPNDNIHTKRRAQMAGGYSGKENRELESSVDTHVAELVR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KYCSTEIKTNPFDLAKKTQYLALDIISHIGFGEPFGCLLSDQDVNGYMKDAEQGLDALIYLWGFGLTELVLGTPLM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RSDKAKTGFGAMTANTRRIISKRLEDDPGMTKGSDMLASWFRHGLDKEQLVNESIVQLLAGSETVATAIRCIMLYL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RVYVKLQTEVDAAVQDGKAPPYPSVVSNATQRQLPYLWACCKEGMRMHPPATNSSQKKVPPEGDTVIVEGKTVYL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VGYCTWGLNRDQKIFGADANCYRPERWLNEEDPKKLAQMNLVHEMLFSYGKYQCLGKPIALSEIGKTIF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RNSDWNITNAAEPWKETNASSVFMTHDFLVEATERSA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36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estExt_fgenesh3_pm.C_30692 [Neudi1:154377]</w:t>
      </w:r>
    </w:p>
    <w:p>
      <w:pPr>
        <w:pStyle w:val="Normal"/>
        <w:rPr>
          <w:color w:val="000000"/>
        </w:rPr>
      </w:pPr>
      <w:r>
        <w:rPr>
          <w:rFonts w:cs="Courier" w:ascii="Courier" w:hAnsi="Courier"/>
          <w:sz w:val="18"/>
          <w:szCs w:val="18"/>
        </w:rPr>
        <w:t xml:space="preserve">94% to </w:t>
      </w:r>
      <w:r>
        <w:rPr>
          <w:color w:val="000000"/>
        </w:rPr>
        <w:t>CYP536A1 N. crass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MGVVLMVKDGKVSPTRVVVVTTATVLASYWLYILLFAIVIRAAYKRYASPLRKYPGPFLASCSRLWKVLS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TARGRTHIDHIELHRKYGPVVRIAPNEVSLASPEAARTLLSAGKRFFKTPFYSVFPPAENPDVFTEIRED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VHAQKKRVVNVPYSMAAMQQLSPFIDDTIELLVRKMDEHIAQHKGVFDLGDYLHYFAFDVLGEVAFSRSF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GFLAQGRDVDNAIKTIDKSQTYNGIVGQVPELDHLLRKNPLWRFIPWLSTKNAPITRMALEEMGRRQPFN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KDTAVLQTGDTRQDLMASSILGHLKSPEKFGVGDVFAVAHGAIFAGSDSTASTMQSFFYHVLSSPFTYQS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ILYEIQWAVATGVIPATGNLNWNQAQSLPYLQACLKEAMRLRPAVGLNITRFVPPEGAELDGYFFPGGTS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IAVNGWVLHRDKVTFGQDADEWRPERWLESEEEARRMERYMFQFGGGSHLCIGRNLALLEINKVVPRLLR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DYRFELTHPGQELKATASFFVVQSGLEVFVRRA*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37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Plus.C_50619, possible gc boundary after NRLH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1% to </w:t>
      </w:r>
      <w:r>
        <w:rPr>
          <w:color w:val="000000"/>
        </w:rPr>
        <w:t>CYP537A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LLLLPIIIFLLHNLFYKPLTSPLSSLPGPFYTKFTSLVLKYHELRAKRTRWIHALHLRYGPVVRIAPNEVSFASR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EIYGSGGSGFDKSGWYDLFKIYGRRTMFTFLKKDD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KRKRILVNRYANSNVMRQPSLSGIVERADRVVKRCAESLGGSLDLY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TGLHSYAYDCVTHHLFHPYGADSLRNEQDEKIMREITFDDSLQ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LSYYSPTLHKAISKILYICGVKPRETPLADKFILDTAAKTDAAPFTLLNRLH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KIAQIDQLDIAAEILDHMVAGIDTTGDA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MWELSQPRSHHIQTKLREELLSQASSDINFDKLPYLDAVVMEGLRCFPAIPMSLPRIVPRGGKTIDGYFLPEGTTAS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YSMHRIDLEAWGPDPDTFRPERWFEQKGDAERRRLFFAFANGARGCVGKHLALAEMKLLLREVYSKFETVPDETMT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KMDDQLISTRPAGLKCLLKFEPIG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38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estExt_Genewise1Plus.C_20706</w:t>
      </w:r>
    </w:p>
    <w:p>
      <w:pPr>
        <w:pStyle w:val="Normal"/>
        <w:rPr>
          <w:color w:val="000000"/>
        </w:rPr>
      </w:pPr>
      <w:r>
        <w:rPr>
          <w:rFonts w:cs="Courier" w:ascii="Courier" w:hAnsi="Courier"/>
          <w:sz w:val="18"/>
          <w:szCs w:val="18"/>
        </w:rPr>
        <w:t xml:space="preserve">93% to </w:t>
      </w:r>
      <w:r>
        <w:rPr>
          <w:color w:val="000000"/>
        </w:rPr>
        <w:t>CYP538A1 N. crass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MLTPTTLLLFSPLLYLLSLVIRTALYRLRVRSLGCSPVAIYPHKDPILGLDLFRDTLRAINTHTLLPLWD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ARFKRYGNTHYTLTLGKWVLMTNEPENVKVILGTKMAEWPIDGPRLHASVQVLGRKSVFTTNGAQWREAR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GMIRPSFVRDQVADLHCFAKHVANFLNAIPKDGSTFDMQELLLSMTMDSSTDFLLGYSTNSLLEPSPEAE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QFLEDFEYTSREAAKKSRLGTLLHLLPNGEFRAAVTRVREYVRAYIRKSQAEKTDKKERDYVFLHEILKS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GADEEHAIDQVLSVIIAGRDTTAAAMTACFYYLARNPEVVQKLRKEILDVEDEMPTWEQLKNMRYLNMVI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KEALRLFPPASTNSRAPVKDTVLPRGGGPDGKQPILVPKGQVVRWSLYSLHRRKDIWGEDAYEFRPERWD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ENLRVGWEYIPFSGGPRICLGQQFALTQIEYALFKFFRAFKSIEPRDDDGPLLLRTNLTVTFAKGCLIS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TPDSN*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39A1P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 xml:space="preserve">fgenesh2_pg.C_scaffold_7000212 </w:t>
      </w:r>
    </w:p>
    <w:p>
      <w:pPr>
        <w:pStyle w:val="Normal"/>
        <w:rPr>
          <w:color w:val="000000"/>
        </w:rPr>
      </w:pPr>
      <w:r>
        <w:rPr>
          <w:rFonts w:cs="Courier" w:ascii="Courier" w:hAnsi="Courier"/>
          <w:sz w:val="18"/>
          <w:szCs w:val="18"/>
        </w:rPr>
        <w:t xml:space="preserve">91% to </w:t>
      </w:r>
      <w:r>
        <w:rPr>
          <w:color w:val="000000"/>
        </w:rPr>
        <w:t>CYP539A1 N. crassa, added back EXXR region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MCLVEDVAGSLSLKNTPIILGGLLLGLIVFRHLQVVWQNFRINSTGLRPPRIRDTGLYGTKFIRTTIKM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AEHKHLQFWQQMFRSIGGYTAEVRLVGRRIIFTSEPENIKAILATQFGDYGKGEGFHREWKNFLGDSIFT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TDGDIWHASRQLIRPQFIKNRVSDLECFENHMQMLFRTIASGGALNGEDQMVDMEAGNGKPVDISDLFFR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YTLDATTAFLLGKDIKSLSTPVQPFADAFQEVQRVQSVIARAGPLNRLVPRKTFWEGMKVIDETINFYIE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RALRLDEEELANKSKGDEGYTFLHALAAFTKNRQVLHDQLMAVLLAGRDTTACTLSWTIYELARHPEAVT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 xml:space="preserve">KLRAEILSVVGPDRAPTYDDLKSM 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L*NVMNETLRLYPVVPFN (2)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VRMALRDTTLPRGGGPDGSQPIVILKDTPIGYSTLAMQRRPDLYP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PVSEKFPDSEIFSPDRWFHWQPKPWQYIPFNGGPRICIGQQFALTEMGYVLTRLFQRYDRVVSYMDEIDG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GKPRMKTDIVLMPADGVKVAFFEAKRE*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0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fgenesh3_pm.C_20016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6% to </w:t>
      </w:r>
      <w:r>
        <w:rPr>
          <w:color w:val="000000"/>
        </w:rPr>
        <w:t xml:space="preserve">CYP540A1 N. crass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QTFFLVGDEPSTARGIVVDPKWKLEELKRAVGLAHHIAVPTGLTFHFDADDEQELKTVEDVLKASGPVACRIDGN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QGPEGLPIVGSYYEIFPDHLGNHYRLFRKYGHVIKTTNMGRTNYLTDDPAVALVALAESAYFTKKITEEHPLFGI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AIFIGDTETENWRLAHKFLPPAMGPKAVRHYTPLMQECVRGSFRIFDELDSRGESWNVYQYMVKLASQTVGKFAMG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HHFDAVDTPLHSLVTNIVKMLSLNKKVTARGSWYQQLPFGDPARLREIRKITYGQLAEAIESAPKSGIEKLPLNEAA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CVADYLLNAVDEKGEHFPKGLILSNMLVVTGAGYTTTSSLLSWCIYCIVTYPKMQDRLLQELIDHGINGETEWDPD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LPFLDAFLKETQRLHNASFQPGRTTKTDVVLPGGFRLPENVIMIPALYAIHTNPEHWHDPFRFDPDRWETEEVKNR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YMPFATGPRSCIGFNFALLEIKVLLSELVYRYKFAREGFEAIEYDPEFQLIRPLNLYVTAKRRTEWPAK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1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.C_130023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3% to </w:t>
      </w:r>
      <w:r>
        <w:rPr>
          <w:color w:val="000000"/>
        </w:rPr>
        <w:t>CYP541A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TPIPQPPGIPVLGNVFDITPSNTWWSLKALAEKYGEIFQIKILGKTIVFVASAALAEELCDEKRFQKYVGGPIVEI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HDSLFTAFHHEQSWGVHHRIMAPVLTPQAVSGYTDDISLCATEVIQKWASLGDSNILEPLVDLNLLTLEATALTL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DCIQAGYHPVIQAIEDAVSEAIMRPTRPGLVNWLLYSSKFKKATKTLRTWAADTVKYRQENPTDKQDMLWALMNAK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GKGLSHSEILDEIVTMPIGSATAPCAVTATIYYLLQNPEVVTKARKELDRVIGTGPLKDEHLSQLHYIEGITRETL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APGFNIEPIPRQNKADKSPLLLQGGKYQVAHDQKLIIVLAGVNRDPAVFEDPLAFRPERMMGDEFDRLPQGVKKW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KRRCIGKEWAKNFLKIVTARLIHEVDFEVADEGYEFRQDGWFQIRPVDFRVRVKPRV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2A1P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enesh3_pm.C_scaffold_2000176, stop codon in PERF motif, add green regions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88% to </w:t>
      </w:r>
      <w:r>
        <w:rPr>
          <w:color w:val="000000"/>
        </w:rPr>
        <w:t>CYP542A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TTAFFSHLTTITSPSLTITLLITLLLPCLTFYTIYIAIYRLYLCPLADIPGPRLAALTQWYEFYYEVILHGQYTF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LHKQYGPIIRINPWEVHIADPDFHRVLLPTNTNQRRHRTPFFTKQFGADESIVSTNDHDLHKLRRSAVGPFFSMQN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QPVIEERVDALLARLRDHGKTKKEISLSMMYPYSAMSYDIISEYCFAKSEHAVEDPDFRAEITNGILTGSNYGKIF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FLVPFLASIPPRMLAAISPFYRTFLHLRACITAQIGEIEKSLRSEEGKNAHLDIPHPTIFRSFVNTEALPPIEKSV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QEGQVIVQAGTVTTSWALTISTFHLLDQHTTAPTKLRKELMEAIPDRDEPVELARLEQLPYLRAVIKESMRLSVGA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TRVAPGETLRFKPSKLCLRCFPDHVKTTAAADKEKEWLLLPGTEISMTSYQITTNPEIFPDPHAF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RWLGRENEMRL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MTVFGHGA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LGMQLAYAEMYLLLSKMWRVWEGGPQVGGDEED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ENAKEKG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QTVGRMRLAEGVTVRDAEMAEDWFIPVPYRGSKGVRVYFE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3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fgenesh2_pg.C_50051, there is a C-term extension on this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0% to </w:t>
      </w:r>
      <w:r>
        <w:rPr>
          <w:color w:val="000000"/>
        </w:rPr>
        <w:t>CYP543A1 N. crassa P450 part, 84% to the whole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CVFAISVLTLLVVWLVVQRWRERKRVLGGSRPLPGPINLPFIGRVHDIPEKGSWLKFHEWSKVYGPIYQTKMFGVTH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ISSEKIAHDLLSRRANIYSDRPQIPNLPDNRTSGDYLALLGRNDTWRRQRKLCNHLMHSSALASLHDYPTLERNRFL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QSPEDYIEYIEQFTSRTIARLSWGSAHPAQILRHTTFGLLETISPSGALPNVISFLRHLPQALSPWQKKEKARHEL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FRSNIGFVKRMMEGGRAEPSFIRTYLEERGFNWTKKGSGASPDEQKQAKEADDEAMRVVGLMAIAGALTIGSPIQSY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MCHYPEWQARLQEEIDRELAGRCPMWEDREKLPLLRAVVKEVIRWRPPVPTGIPHAIEKDDVYNGYFIPAGATIHA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AITRDEQTYPQAETFNPSRFLLPSFPTYREPLTLYPNLSGFSQFGFGRRTCQGVPIVEQDLFLTMGGMAWAFTISKK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TGTEMPVHWNDYTPLLIAKPCRFPFDAVPRDQDKMRKMREMYD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EGEEVERSESREERERTEGWMVEGGVRQKE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WQSGVGSMSGDDSRGRGQDQDHAQSSPQDTSPEELDACDSNSAISSHLDLTVSGSASGSDSVIGTPSASWGSEPSL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SSAESSDCDEHEHEHEREVLACSTRSYKQEDGNGDEGMRMRMGRGRRVRIKAMSNASSTIEALMTPMTPSTPDGEK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SELGMMGM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VVDEMEVPGAW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XM_954194 CYP543A1 N. crassa with extens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GVTHVWISSEKIAHDLLSRRANIYSDRPQIPNLPDNRTSG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LLGRNDTWRRQRKLCNHLMHTSALASLHDYPTLERNRFLYLLSQSPENYIEYIE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RTIARLSWGSAHPAQILRHTTFGLLETISPSGALPNVISFLRHLPLALSPWQKK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HDLEDKQFRSNIGFVKRMMDVGRAEPSFIRTYLEEQQGSINSTSTNKKCDEQKG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ADEAMHVVGLMAIAGALTIGSPIQSYILAMCHYPEWQARLQEEIDTELGGRCPMW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EKLPLLRAVVKEVIRWRPPVPTGIPHAVEKDDVYNGYFIPAGATIHALEWAITR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YPQAETFNPSRFLVPSYPTYREPLTIYPNLSGFSQFGFGRRTCQGVPIVEQDLF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GMAWAFTISKKRDPVTGVEMPVHWNDYTPLLIAKPCRFPFDAVPRDEEKRKKMR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EAVEGEEMERCESREERERTEGWMVEGGVRQKEEEIPWQSGVGLQRQVEGDVGA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GGGGASSEDRRGQDHAQGPQDTSQEEPDDASDSHSTTSSRLDSTASGSGSVIGT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WGSEPSLSLRGSSVESSDCDEHEHDELRVVTRTTPYKGEDGDDDGNEGMRMRSM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GRRVRIKTMSNASSTIGMEALMTPMTPTTPEKEGLPFKEMGIMGIM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MKLGIATRRVMEVEDMEDLE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DDEMEVPGAW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4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.C_60834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5% to </w:t>
      </w:r>
      <w:r>
        <w:rPr>
          <w:color w:val="000000"/>
        </w:rPr>
        <w:t xml:space="preserve">CYP544A1 N. crass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IIHEKAHYAVAVALVAFLIRAFVLSQWNTIRRNGERLKKPPNTLPLVGNGLQFLQSRWKLFSWFDACQRRFGYETVA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PTLPSGVLIHDPRNLDYVFKNEGIFTKGNFVKVRTWDLFGNGIINAEGDFWKTQRKAGLSFLNTANLRVLTDVALP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ESSSQLRSSTNGTVVDLQHVFHEITTKLMGKMAYNASMAMHADDEFTVSFDYASGGTAERFQNPLWFVTEIFLGAE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IAVVKDFGRYIVAKAVQDRQEKRFGEEEGKLDQISGSLIQSLLDAIQDEQLVADAALTYLSAGRDTTGQALTWTFY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HPRVVAKIREEATQLLKEKNVVLTPDQFDSSLFNPVTMPYSMAVFYEVLRFYPPIPFEIRQCNEDVTLPDGTFLPK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VWCLWAMQRSNLTWGDDADEFKPERFLDGNKLITRSPSEFPVFYGGPRTCLGRKMAEAIAAQVIPTMACLFDFVPT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RTSKTSLTLPMEGGLPVTVKTRAGEEREIRTRVPEFLFS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5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 xml:space="preserve">e_gw1.6.180.1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2% to </w:t>
      </w:r>
      <w:r>
        <w:rPr>
          <w:color w:val="000000"/>
        </w:rPr>
        <w:t xml:space="preserve">CYP545A1 N. crassa 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QLLTIVIAGLLLLTVAIVHFIKAFREINDPNGIPGPAQIPYLGRVHDLPIQFMWLKFKEWADRYGEQGF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YRTMMLGSEFIVVTDEKVAEDLLVKRAKYNSDRPVIQSLFDSKSTHGSMEYLPLMGHNQYWARQRKLSH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YLTEATNAHYYGVMYFEVQRWMARLLENPEDFQHSIEDMSSKVMCQLTWDDPSLSEYCTKSAWGLLTQM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PAGPITNVLTPLWHLPTLINPWKKAERKRHDEQQAWWMERLLTCREKLARGELRPCWTRQFLEKTSQKTS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ISGDYEASCVIGMLALVGIFTVVGPMSYWLVSMVHNPKWQEAVQREVDEVCGHRMPRLEDAPRLPILRAC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IKETMRWKPNVPTGVAHETEADDHYQGYFIPKGTRILPFDWSGRSFLRNPVKYPDPENFRPERWLEPGWP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TYKEPLTQYPTIKGFTSFGWGQRQCLGMSLTQDELIVGCGALAWLFNLKHKRDPVTGRKLPVPLDRSNSL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IIKPDPFQMEFEPRSEERKKEALRLWKESEAKDRAKRERWLKNVGEGKPNVIKEPKVAQPTVKIPSP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</w:rPr>
        <w:t>AAAVPAALVDEDDVMDELLKTVQVVEEKSGGANGHGGGLGEKAVIDVRKEADIRITVARLDSTACL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6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fgenesh3_pm.C_60058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1% to </w:t>
      </w:r>
      <w:r>
        <w:rPr>
          <w:color w:val="000000"/>
        </w:rPr>
        <w:t xml:space="preserve">CYP546A1 N. crass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SDRLLDLFTHHKAQEVLSNVNLYQLSVVALALALTTVIIDYGYMLWLRSKMPPGPFPWPIIGNTFSLPENKPWIYF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KKYETPLITFWIGRNPTIWINDAWCAHEILEKKAQIYASRPRMVVFGELGTGQNNLVTMRILNNNDRDHWRIHRKLM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VGVQSVRGYRDIQNNESKVVALDYLREPNEYVKHLERYATSVVSIIAFGRR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ARFPRWLPFFRGIGYRS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GRQKGGGGHYFFHSLALEALSQYESKSPLAKASMPTPYIKTLMDE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NLPESELSSLTGNLFGAGSDTSSSTLITFML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FPDAMLKAQSELDRVIGPGRSPHWDDAPNLPYTNAYVKEVLRWRSVAIIGGQPHSNTSPDYYQGYYIPPHSWVQGN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HHHEREFPDPDRFYPDRYLPGNDHHRPFPGEKGYMTFGWGRRVCSGQALAEQGTWITVARLLWAFTIRKYRDPETG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VDIFAYTNGLNMRPQPFRCEIVPRSEEIRETVVREGEQALRDLKVLDGESRYRMSTFYQQKKREVAEMPEFDEKGN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K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7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fgenesh2_pg.C_80114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87% to </w:t>
      </w:r>
      <w:r>
        <w:rPr>
          <w:color w:val="000000"/>
        </w:rPr>
        <w:t>CYP547A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LTGNPFNFARITLLALVEVLIVKKTSYRHVLPLSSTSLVLAILAINYAFFLAWKLYLYPVYFHPLSTFPAPKVVDL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ARVRGKAPPGQLLLELAERTPNDGIIILLGGFGTSMLVTKPAPLADILVHHPYDFAKYDTLRSFLRPILGNGLIVA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HKFLRKNTLPAFKFGHVKELYPTMWTKAMEMNKALTEELRQRRREGNDTSIEINAWAGKVTLDIIGIAAFGRDFHV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DHPLVKNYADLLEPGPAKFVYFFLALTFSRKLVDLFPWEVSRRFNRTTTNIRKICAQLVRDKKAAMEKLGDDQFDI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IRSNNFSEEELVDQLLTFLTAGHETTSSAFTWATYKLAQDGEMQSTLRSELRRALPDFPKFAPGQDIASILEHLPC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MNETLRLYPTVPMTVRTATCDTTVLGHPIKKDTQIIISPWVTNRYSENWPSRSTDFVPERWIDQEGTHIAEDGTEQ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PNNTGGVTSNYAQTTFLHGPRSCIGHGFAKAELRCLLAAFVLAFEWELGMDERDIMPDGVITIKPNNGMYLNLRSL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Q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8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estExt_Genewise1Plus.C_80575</w:t>
      </w:r>
    </w:p>
    <w:p>
      <w:pPr>
        <w:pStyle w:val="Normal"/>
        <w:rPr>
          <w:color w:val="000000"/>
        </w:rPr>
      </w:pPr>
      <w:r>
        <w:rPr>
          <w:rFonts w:cs="Courier" w:ascii="Courier" w:hAnsi="Courier"/>
          <w:sz w:val="18"/>
          <w:szCs w:val="18"/>
        </w:rPr>
        <w:t xml:space="preserve">97% to </w:t>
      </w:r>
      <w:r>
        <w:rPr>
          <w:color w:val="000000"/>
        </w:rPr>
        <w:t>CYP548A1 N. crass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MAFGAAHLQLWLGALFVLGAVYTSCLIFYRLFLHPLAKYPGPFLAKLTDGYMAYHAFKGDRHLEFWRMHE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KYGKFVRFGPNSLSVNSNTALKDIYGFKANVRKAEFYNAFVHPAPNTHNARDRDLHARKRRVLAHAFSDS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AIKEVERYILSNIRTFCDAIGDLGRPSFAPLADKKGWSSPKNMSDWCSWLAMDILGDLCFGKAFHMLEHP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DNRYAVDLVSVAAHRHLICGTMPMLDKLSLDRIFLRKIASGRAQYMAYSRQQLAERTALGDETDRRDFFY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YLLKARDPETGQGFTTPELWGESNLLIIAGSDTTSTAMAATLFYLVRNPTALARVTAEIRSAFASVEDIH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QGPGLQSCTYLRACIDEAMRLSPSVGGLLPREVLPGGITIDGEHVPQGTIIGVPHYTIHHNAAYYPDPWS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YTPERWLPTQSPSEKAPGATAQTEEQIQLAQSAFCPFSIGPRGCIGKGLAYIEMSVTLARVLFLYDLRR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VGVEDPAEGGKEGAEYGRHRVGEMQLVDTFTSTKDGVMVEFRPREDLAA*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49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.C_1005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% to CYP549A1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IALLAFFSIFMAYGLYYVLSHQNLLLERIFAQTIFNTLQLARLIGPLNPYDPLVFPDPITDTNSASQISEAQALAT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YARSIIDFSYAGPKVELEDRLRLRALANARLVAAFGINTSLTSSSVSVHKKFRKLASASINKSRADWQKLYGVAMD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HEMAWYGRTGVCLAECVRCLCFVVVLVSQFGADDKKLDKNLVKRITDEINAQWLKSKEYGGVVKTSESLNHDLGILF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TPVAEENGTGKNTSIDLSEALGLIMPQYETLWRVVLLTYVTAYYRQFDRPSLKKRVKDVPSCLGNAATEKEALKLA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RLYPSNNSIYRAATSGSEPPKSANVQACHRDFVIWGRDALEFRPERFDSLTPLQEKAYFPFSLGSHRCPAFGGFGN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MLVVSMGRTLSPETGQLKFGHALLDNYIEISLPTGRDEMEEWSWDRI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50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Plus.C_130219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2% to </w:t>
      </w:r>
      <w:r>
        <w:rPr>
          <w:color w:val="000000"/>
        </w:rPr>
        <w:t>CYP550A1</w:t>
      </w:r>
      <w:r>
        <w:rPr/>
        <w:t xml:space="preserve">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SENGIVQHTLTVYHDLSMATKATLAISIALILYRLLFRHESTRRKELPAWGPIEMGLVMYLLDRARNGIVYRIYSA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GGSFYGISSANQTLIGYEDVDRLFSSRMNHALSIEWHGYGLFLRFFGFPDTPTLKKKVESTFKPWHAPIERVFNND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AAFERGNLPKMVSEFVSFSQEKEKMKRWELRAGIKVLKQGEAVEANLCALIMDFGACFTIPPIFGHDLLDRNPHLI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WKFDHVVPLLFINMPTWVPFKVMKEGIQARKRLLDGVEAFSRRVTQFQRGEAIDDGADMSDVSDVVLERNTALERNEW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QERAASELLVLFASNTNTQPVLFWLILYIYSTPGLANTLRHESAPFITLSDSHNRKSITAIDTSGLSRECQLLKSII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RLAFGAVSTRFVKRPITVQDGNHTHKLYPGTFLSVPHSFSQRDPSLYTDPGKFVPDRFLETDPSSGRLVAKYGKLRP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GASMCRGRLFAEKELMAIGAALVMLWDISPAGGGEWKVPAMVGGPGPVKPKEEVRVVIQRRVFDGVSS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51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estExt_fgenesh3_pm.C_100040</w:t>
      </w:r>
    </w:p>
    <w:p>
      <w:pPr>
        <w:pStyle w:val="Normal"/>
        <w:rPr>
          <w:color w:val="000000"/>
        </w:rPr>
      </w:pPr>
      <w:r>
        <w:rPr>
          <w:rFonts w:cs="Courier" w:ascii="Courier" w:hAnsi="Courier"/>
          <w:sz w:val="18"/>
          <w:szCs w:val="18"/>
        </w:rPr>
        <w:t xml:space="preserve">91% to </w:t>
      </w:r>
      <w:r>
        <w:rPr>
          <w:color w:val="000000"/>
        </w:rPr>
        <w:t>CYP551A1 N. crassa, frameshift = &amp;, modified green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ossible pseudogene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MAVLNWASSRAATLSPRTAALVVITTWLLYVIGLAVYRLYFHPLARFPGRKLAAITTWYEFYHDFRYGGK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YLFEIEKMHMEFGPIVRINPYELSIHDPEYYNELYVGSSKRRTNFWPLFQGCTDDTNVNHFMTIDHDLHR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 xml:space="preserve">QRRKPFDPFFSRMAINTRYWPMLARK &amp; 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FLESRIREHKGQGKAVRLDRAFSAFSA</w:t>
      </w:r>
      <w:r>
        <w:rPr>
          <w:rFonts w:eastAsia="Cambria" w:cs="Courier" w:ascii="Courier" w:hAnsi="Courier"/>
          <w:color w:val="000000"/>
          <w:sz w:val="18"/>
          <w:szCs w:val="18"/>
        </w:rPr>
        <w:t>DCIERICTDDLEPGDGFLDQPDFGPE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WYDGMLGLIRNAPILTKFPKVLSSLGYVPQRLLLWAFPQGRIANKYDERTRTQIRKAVTKQHLSKNASSE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HTTLFRALAQSNLSPADKTEQRLVREAKLIFLGGTISTGRTLGFVSYYILSHPDIKARLEDELGDIMAAW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PDVLPTWAELERLPYLQAVIKEALRLSYGFMRRLPRVSPDVAIQYKEYMIPPGTPVGMSAYLMHSNPEVY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QDPDRFVPERWLAEDTKAMQRSYVPFTKGSRSCLGQNLSMAEISLVLAVLFRPNGPRMELFETDESDVKH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VHDFVVPLPKLDSLGVRVMVR*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52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Plus.C_150001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84% to </w:t>
      </w:r>
      <w:r>
        <w:rPr>
          <w:color w:val="000000"/>
        </w:rPr>
        <w:t>CYP552A1</w:t>
      </w:r>
      <w:r>
        <w:rPr/>
        <w:t xml:space="preserve"> N. crassa, missing C-term, added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llow regions do not match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VHSAILEFVYTSARCIFVLASICIAFHLAKAFFNLFFHPLRHIPGPKLAAATYIPEFYWDVLRGGMYQKQILLMHE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VRISPDEVHCSDWRFIEDIYASGNRKRDKPLHQVRGSGGQVSRAIIVNATFSTASHELHRMRRNALNKFFSRAQ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PTVRDYAERICGKILTLGKSAPFDVTTAYSHFTTDVISGYCLGDSLGLIEQKGWEPNFREPLYAQLKLMYWLRFVP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LSVATATIARRMSKEMNTLFNALVGDMPRYVGRAQDNVNKGLDDGSSVFGALLTSDLPPSEKSLERLTDEGFSMF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TVSWALSVITYHLFANRELLKKVTTEVTQAIDAKSGQLPSWHALEKLPYLGGVIYEGLRLSYGVATRSSRVPVGED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GKWAPKGSYVMREVQYVIPRGYAIGMSPLSVHHDETVFPDSYSFIPERWIDENNQHRKELDRALLSFSKGSRSCLGIN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YCELYVLLSLLIVRVFPHMKLYETTETDVGHDHDFFNPFPISSSKGVRAII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53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Plus.C_80731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3% to </w:t>
      </w:r>
      <w:r>
        <w:rPr>
          <w:color w:val="000000"/>
        </w:rPr>
        <w:t xml:space="preserve">CYP553A1 N. crass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STMVDTVAEIESFLDTSIAAIKGLVPIIWVQSKTSLVQFLVGGIGVLVSYWLLTISPSQDPSEPPLIKPRFPVIGH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LNHQVNYFSELFMRNYLTIATLPIGNQKLYVIFDAPLQQAALKAKDMDAQSFMVDFVPRIFGVKQGTVDKLLGKDG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IMGDMEQVFKSALSGDNLQKLANTTLATMADTLNDVGSDKGTKIPNMFLWLQSLLSRSTSKALWGEKHNPFKDHQV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WDFESHLGPLVLGVLPSIIARRAYVARNKVQSALLSYFSARHYETDPSTSYFIRAHTRLLKKYDLPDDELAKNEVA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ATTNVLSTLFWCIAEIWTRPDLLQQIRAEALRAVFGNSQKALSGEDMGARTITIPAIGLDAKCPLLASCFRESIRL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VTARRVLKDTILTDPVSGNSYLLKADTNVMMPAKVVHRNTAVWGADAEDFNPRRFMWEELGPKVERQRKAAFVPFG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MCPGRHFAFTENLALMAALAIGFEIEGLDKSKLKMGDSKRGETAKPLPGMEGGEVVLKRRKEWEAVQWEFS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59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Plus.C_130397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3% to </w:t>
      </w:r>
      <w:r>
        <w:rPr>
          <w:color w:val="000000"/>
        </w:rPr>
        <w:t>CYP559A1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ITSLSAHLLESLLASLTLGRITALGFLFIIASFAIDSLKKPTYPKSLPRVGYTGGIGATIRNWMN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HNWVEEGYHKYGKHGRSFVTPSSPSQPDEIVVPQEQIAWMLEQPETVVSTQESHKDVLFGTYNFFNV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PTKVMHKHLARNLVGLLPEIQQEVAESIDIAFGTDTENWTTLNLWETLLAIIPRVTNRIAVGLPLC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FLSSQVGFADDVFRNCLILTLFPRVLHPLVGRLVNLSNWYHFHQGYRLLKPVIEQRLRDYERFESG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TPPPEESLITWLIRQAKADNLPHELTPYMIAMRLLPIEFAAIHTTVITLHALFLDLLASDPAKDYLS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ETTTVLQSEPNGVWTKNGLARLYRTDSAIRESMRLSTFSTGLTHRKAVAKEGITNPFEGWHAPYGA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NMSVQHDAEVYEDPKTYDALRFSRVREEYEARSEEVEKGKDTEEALRIKRLGMVTTSSEFLPFSHG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PGRFFVAHEVKMMLAHILQNYDIKPIAERPRPTWVAHTIIPALDVKIEVKRRQRK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60A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estExt_fgenesh3_kg.C_80010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93% to </w:t>
      </w:r>
      <w:r>
        <w:rPr>
          <w:color w:val="000000"/>
        </w:rPr>
        <w:t>CYP560A1 N. crass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MNTLHNRSSPPEPPNSYANPFYLTIKDGIEHLNYPKTFALILITSWLLSNTAKWLTNGKRKKLTIPTWGY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RSWFEPTLLLQARFVMGARQLVHEAYTKMPNMPFVLKRYDADFLILPIRYLDELRLIPLSKLSNKGANV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NLVPEYHGITFLLTNNLHVEVLRKKLTPELWKFIDSASSELSHGWDMSLPHAQLSANGNDWVKIDFERTV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RDLVARMTAKVFLGDPACRDETWLGISVDFSIDLFTASFTMKMFPPWMYPLIAPLIPARRRVLKQLKAAR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KIVGEQMRKHASLKEKRAQANRGEVALTEEEAQDTLLDWMLDHGKGDEVRVEEMSARQCVLTLASIHTTA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SQAANMIFDLCEHPQWWGVLQEEVDGIAKELGPPGLAGRGKDGGGVSVKEWCVRLEKLDSFFQETQRREP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PIMLGPQRLAQQDVTLKDGTYIPRGTRVAFPMLEHQMDPQTYENPNEYDPMRFYRKRHESPDQMHLHMAG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QTHPNVLGFGYGNQACPGRQFAVAEIKLIMARMLYEFEFKFADEKKGRPKTTYINEMAMTDWNARLLMRK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  <w:t>RVR*</w:t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272B1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Plus.C_21110, removed two sequences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41% to </w:t>
      </w:r>
      <w:r>
        <w:rPr>
          <w:color w:val="000000"/>
        </w:rPr>
        <w:t>CYP5272A1 Aspergillus clavat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LIPFDPILLSLALILPVCYYFLAHRIVYPQPLPGIPYNQTASHRVLGDIPDLVTSVRRTKETSKWCFSQCRRLKSP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FLRPFSKPFVFVDDARETEDILLRRTREFDRAPSTAAFFRTVLPRASIVKPTDHEFKAQRRLWVDVMSPAFLRSVV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YRSTLELVELWRLKSRVRGGGRPFEAHHDLETAAFDAIWVAVLGSELGGIRSEIAAVAKDVEQQVFQTEEEHDAKD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MPVAERSDLYEAIQYLNKSIERIMASPMPVLHHWLIRQTPTYRRYETIKNREIRRILRSAYTRFQALKLSSTFDSQ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ADEQHQHDTCAMDLVLRREMIFSQRKGITLPSPEKNLEMQDELLMLLVAGHETTANTLSWFVKFMAHNPSSQARLR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AFPSSSAFNPPSAAEILSSTTQIPYLDATIAETNRLAATVPLIVRVTTVDTHILGYKVPKGTHVMCNS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EPYDDDNDNGMGDLESRR 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RELDRFEPERW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LFDPGALPVLAFSAGPRGCFGRRLAMQELRMMIVLLVLSFRFLPLPESLSGMEGRQRVLRSPQQCYVKVEVI</w:t>
      </w:r>
    </w:p>
    <w:p>
      <w:pPr>
        <w:pStyle w:val="Normal"/>
        <w:rPr>
          <w:rFonts w:ascii="Lucida Grande" w:hAnsi="Lucida Grande" w:cs="Lucida Grande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001C7 </w:t>
      </w:r>
      <w:r>
        <w:rPr>
          <w:rFonts w:cs="Courier" w:ascii="Courier" w:hAnsi="Courier"/>
          <w:color w:val="800000"/>
          <w:sz w:val="18"/>
          <w:szCs w:val="18"/>
        </w:rPr>
        <w:t>Neurospora discre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Genewise1.C_900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2% to CYP6001C7 N. cras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YPNGMNGHSASTSENGKEFKSRTVIGPDPKAERMASMAKPRPTPNKLPFTGASRQGVENAFERHRQTIQSAVQPL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GAGTFSENSKWGKLSSDLMTLRWADLKTLKHMVVAKIKGERITDDKTMIMEKVIQLVSNLPSNSKLRVELTNSFLA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YTLEHPPSIYVGEYYQYRKADGSCNNIMFPQLGAAGNTYARSVRPNVIRQGALPDPELIFDSVMKRTEYKSHPNNVS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WYWASIIIHDLFWTDYRDMSKSKTSSYLDLSPLYGSNQDMQDTIRTFKDGKLKVDCYADKRLLGMPAGVSVLLIFFN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NYTCDNLIAINEDGRFNKPSPTLEGEKAETAWKKYDNDLFQTARLITSGLYINITLLDYVRNIVNLNRVDTTWTLDP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GIDVGTKEGAERGTGNVVSAEFNLCYRWHSCISAKDEAWIEDFYYELFGKPGSDLTFHELIMGFSKFEGGIPADPA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RKDKGYFTRDANGKISDDELADCIANAIEDPAGSFGAKNVPPSMRAVEILGIIQGRKWNLAGLNEFRKHFGLKPYE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INSDPGVAEALRRLYDHPDFVELYPGIVAEEHKSPMVPGVGIAPTYTISRVVLSDAVCLVRGDRHYTIDYNPRNLTN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NEVQYNLNLNHGCVFYKLFMRALPNHFKENSVYAHYPMVTPAENKKILTDLKRDHLFDWSRPTRQPKPHQVTTFAG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VLDHDEAKKEKGTAAYKSAWHAGLDSLLGLSLNNNNPDAHNSQRRDIHEQLYSAEWADTVRAFFAQTTDALLASESY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HLLVDVVRDVGNIVPTLFAAKVFDISLQTPTGKNNGLYTPHELYAVLAVIFAALLYDHDPIKTHQLRDAARTVARQ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LESAVKSQTSFFGSLLGGGGGSGSGNNPLTAYGNDLVKRLSKAGLSASDVAFGQVLPIVASSVPSIAEAFASAVDF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QGQVHLDAIRELARQPASASADAQLLGYVMEGIRLSGNALGAFRQASAMDVIKEEDGGEVKVQPGDRVFVSVKSAA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AFPNPEEVNPSRPLEAYKIFFFGTHSYLGHQVSQIALREMFRSLFKRDKVRRAPGPQGQLKKITRELNEELSQTFY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WGAVTPFPVTMKVTW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eastAsia="Cambria" w:cs="Courier"/>
          <w:color w:val="000000"/>
          <w:sz w:val="18"/>
          <w:szCs w:val="18"/>
        </w:rPr>
      </w:pPr>
      <w:r>
        <w:rPr>
          <w:rFonts w:eastAsia="Cambria" w:cs="Courier" w:ascii="Courier" w:hAnsi="Courier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2:00Z</dcterms:created>
  <dc:creator>David Nelson</dc:creator>
  <dc:description/>
  <cp:keywords/>
  <dc:language>en-US</dc:language>
  <cp:lastModifiedBy>Mooney, Charles P</cp:lastModifiedBy>
  <dcterms:modified xsi:type="dcterms:W3CDTF">2021-05-12T23:42:00Z</dcterms:modified>
  <cp:revision>2</cp:revision>
  <dc:subject/>
  <dc:title/>
</cp:coreProperties>
</file>