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elow is a P450 collection from Phyophthora ramorum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P450s found in the genome </w:t>
      </w:r>
      <w:hyperlink r:id="rId2">
        <w:r>
          <w:rPr>
            <w:rStyle w:val="InternetLink"/>
            <w:rFonts w:cs="Courier" w:ascii="Courier" w:hAnsi="Courier"/>
            <w:sz w:val="18"/>
            <w:szCs w:val="18"/>
          </w:rPr>
          <w:t>blast server</w:t>
        </w:r>
      </w:hyperlink>
      <w:r>
        <w:rPr>
          <w:rFonts w:cs="Courier" w:ascii="Courier" w:hAnsi="Courier"/>
          <w:color w:val="000000"/>
          <w:sz w:val="18"/>
          <w:szCs w:val="18"/>
        </w:rPr>
        <w:t xml:space="preserve"> at JG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. Nelson July 27, 20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hyperlink r:id="rId3">
        <w:r>
          <w:rPr>
            <w:rStyle w:val="InternetLink"/>
            <w:rFonts w:cs="Courier" w:ascii="Courier" w:hAnsi="Courier"/>
            <w:sz w:val="18"/>
            <w:szCs w:val="18"/>
          </w:rPr>
          <w:t>A tree of 65 Stramenopile or Chromista P450 sequences</w:t>
        </w:r>
      </w:hyperlink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5014B1 scaffold 20 seq d minus strand 46% to seq 20 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SVDPTSA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AASCSLALLVGAKVLFPEPKRAARHPDSLPLLGETWAALKYADEYYDWEAAMTEKMEG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WLFDVVGRPSEFVIGKPEIIEDVLRTHAESFGKGEYVHEVLSGLLGDGIIAVDGHKW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RKTASNLFSLRELRESMATVVQDNVLTLNGIFQHAMDRGESLDLFQLLNRFTFEVIAE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FGIKFGGLATGSKHPLEAAFNCAQQRMFMRFLEPTWWWKLQRWLNVGPEGAFKKQVQI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ETCYSIISRSMKERKAKRSSHDADTLEGSASTQRQKSNIISLFLDGVSDDEAKAGDGL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KFLRDIVVTFMTAGRDTTASALSWFFYTLSQHPQTEEKIRQEMASKLPELANGAVSSP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QANELVYLEAALKETLRLYPAVPTNIREALEDVVLCDGTVVKAGETVSWSTYALGRM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VWGEDAKEFKPERWVDADGKLIAVSPFKYPLFSAGPRVCLGGKLALMEMKITAASVLS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HFTIVPGQNVTYRIGLTFGMKNGLHVKVSEAAPAI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amp;&amp;&amp;&amp;&amp;&amp;&amp;&amp;&amp;&amp;&amp;&amp;&amp;&amp;&amp;&amp;&amp;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5014C1 scaffold 20 seq c plus strand 54% to scaf 20 b +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SIASLKLEHPLYHALTVTSIVLLPIVFQ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RGSSSSSTDDEERADSELERRDAD RPPWTLPVLHNTLNWILGGDGIHEWITRNCERFK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PFTVKALGLPEMLVVSTPEAFEDVLKNQFMNFPKGPHVKENLQDLLGDGIFAADGVKW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QRDVARGLFRMRELRDCMTEAITRHTKALHDVLGKVCARNRSVDLHKLLSCFSTEAF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SFGMKMGCLRANKELPFQAAFDSAQRLTAQRFVRPRWFWKMQRRLGLGAEDQLQLDI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DAAVLNIVQRVLSQRALVPDDGAPKSTNMLSLFLDTIAKSPKAEEQLYDPAYLRDVVV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VAGRDTTAQALSWFFYNVSQNPHVEAKLRREIYKKLPELVNSEVCVPTLQQVNRLVY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AVMKETLRLYPPVPMSPKYAVRDAMLSDGTFVAAGSMVCLPMYAMGRMPHVWGPDAAE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PERWIDPATKKIVSVSAFKFVAFNAGPRMCLGTTLAGLELKLVAASLLSRFHIHVEN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THEFSLTLPVKGPMNVRLARVQAAVA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scaffold 86 seq a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86112 = cy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KIADES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MKKNRPQNSDVEAAIRDEIAE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PKGGRNATTSATATMQDVSQLVYLEAALKETLRLHPPVPMAPKYVVEDTTLSDGTFVKG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SMIVLATYVMARMQEVWGPDAEVFKPERWIDPTTGKLIPVSAYKFASFNAGPRMCLGMN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AMLEMKLVVAGLLSKFHVEVLNPEDVTYELSLTLPVKGPLNVKVSPAKLPTSPDFA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scaffold 86 seq b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76832 = cyan</w:t>
      </w:r>
      <w:r>
        <w:rPr>
          <w:rFonts w:cs="Courier" w:ascii="Courier" w:hAnsi="Courier"/>
          <w:color w:val="000000"/>
          <w:sz w:val="18"/>
          <w:szCs w:val="18"/>
        </w:rPr>
        <w:t xml:space="preserve"> 86113 starts at MGCL = scaf 20 c +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MRELRDCMTEAITRHTKALHDVLGKVCARNRSVDLHKLLSCFST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FAEISFGMKMGCLRANKELPFQAAFDSAQRLTAQRFVRPRWFWKMQRRLGLGAEDQLQL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IKEIDAAVLNIVQRVLSQRALVPDDGAPKSTNMLSLFLDTIAKSPKAEEQLYDPAYLRD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VVNFLVAGRDTTAQALSWFFYNVSQNPHVEAKLRREIYKKLPELVNSEVCVPTLQQVN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VYLEAVMKETLRLYPPVPMSPKYAVRDAMLSDGTFVAAGSMVCLPMYAMGRMPHVWGPD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AEFNPERWIDPATKKIVSVSAFKFVAFNAGPRMCLGTTLAGLELKLVAASLLSRFHIHV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NPEDVTHAFSLTLPVKGPMNVRLARVQAAVA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scaf_2029 C-term frag = scaf 86 b/ scaffold 20 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MYAMGRMPHVWGPDAAEFNPERWIDPATKKIVSVSAFKFVAFNAGPRMCLGTTLAGL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VAASLLSRFHIHVENPEDVTHAFSLTLPVKGPMNVRLARVQAAVA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amp;&amp;&amp;&amp;&amp;&amp;&amp;&amp;&amp;&amp;&amp;&amp;&amp;&amp;&amp;&amp;&amp;&amp;&amp;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5014D1 scaffold 20 seq e minus strand 58% to seq 20 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TDKLSSSVAVAALSGLVTLPLAWYLLS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GEKQLGTRKVVRPSTTKPLIGNTLDILYNLPIRHDWITSLCEEAKGEPVLLQSLGTPD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LLSTPGAFEDVFKNQFDNFPKGPKKSEYLRELLGEGIFAVDNEKWYRQRKTASNLFTM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RDSMTSTIQRHLVVLERIFRRAAETNASIDMFRLLNRFTMEAFTEIGFGVEMNCLDS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EHPFQTAFDRSQQSLALRFVRPSWFWKTQRMLGLGPEGQLQQDMKVINSTICDIVAK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NSARGAPKPDDKAAMDIVSLFLDDLNKSSDVDANCFDPTYLRDIVVNFIIAGRDTTAQ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WFFYCLSQNKQVETKIREELLAKLPDLFNGQCSPSMDAVGELTYVEAALRETLRLYP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PIVSKQAVQDAVLSDGTFIAAGAMAGLPMYALGRMPHVWGPDAADFKPERWVDAQTG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SVSAYQFVAFNAGPRLCLGKNLAMLEMKLIVASLLSKYHVELETPKTVTYAISFTLPV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QLNAKISAV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5014D2 scaffold 20 seq b plus strand (has one intron)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76831 = cy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ery similar to scaf 86 seq 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KWISLFDHSGVAPVHPLLIADRFDVDLVSIDLVRIQ (0?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KVHRPDSTLPLLENTLDILQAARDGDIHDRTVRACRGFKGEPVLIRSIGLPDKLVVSTPEAFEDVLKTQFNNF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</w:rPr>
        <w:t>KGSY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MCENLRDLLGDGIFVADGDQWVHQRKTASNLFTMRALRDSMTVVIQRHAVVLYDI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QRASDNKETLDLFRLFNRFTIEAFAEIGFGVHMGCLDSDEEHPFQKAFDRAQRALLLRF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RPGWFWKTQQWLSVGAEGRLKQDIEVINATVLEIVEKALAKRSTVSNDEIGDEDKNIV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FLDSVGGFASADSQQPDPMHLRDIVVNFLIAGRDTTAQTLSWFFLNLTKNSDVEAAIRD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IAEKLPKGGRNATTSATATMQDVSQLVYLEAALKETLRLHPPVPMAPKYVVEDTTLSDG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FVKGKSMIVLATYVMARMQEVWGPDAEVFKPERWIDAATGKLVNVSAYKFASFNAGPRL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LGVNLAMLEMKLVVAGLLSKFHVEVLNPEDVTYELSLTLPVKGPLNVKVSPAKLPTSPDFA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5014D3 scaffold 20 seq a 70% to </w:t>
      </w:r>
      <w:r>
        <w:rPr>
          <w:rFonts w:cs="Lucida Grande" w:ascii="Lucida Grande" w:hAnsi="Lucida Grande"/>
          <w:color w:val="000000"/>
          <w:sz w:val="26"/>
          <w:szCs w:val="26"/>
        </w:rPr>
        <w:t>scaffold 20 seq b plus stra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LPIAELVENSSVTIGGLALLALALSFWHKMRVDEKS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VHRPDSTLPFLENTLDLIIHGGGKGDLHDFTTQMAKQFD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VFLRALGIPLNIMLFTPEAFEDVLKTQFHNFEKGPFVCENLKDLLGEGIFAVDGDQWV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RKTASNLFTMRALRDSMTVVIQRHAVVLYDILQRASDNKETLDLFRLFNRFTIEAFAE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FGVHMGCLDSDEEHPFQKAFDRAQRALLLRFTRPGWFWKTQRWLGVGVEGQLRRDIQV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KTVLDIVEKALAQRAQRVTHGDGGYDNGDNKVKKVGNIVSLFMDNLANSQQFDPKYLR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VVNFLVAGRDTTAQALSWFFVDLSKNPHVEVAIRKEMAEKLQPAEVNRPGAVSSTMED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HRVYLEAALKEALRLHPSVPVVPKQAVQDTMLSDGTFVPAGSAIGLANYAMARMPQVW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DAEEFKPERWIDPTTGKLIPVSAYKFASFNAGPRMCLGMNLAMLEMKLVVAGLLSKFH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VLNPEDVTYDLSLTLPVKGALNVKVSSIGRSASPAYA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5014E1 scaffold 36 plus strand 45% to scaf 6 +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PWSHGAKAVATVCRPADIRYRANLVADPPDLKALSRTFRPGHKSIRV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RTADVVACIQILWPTFPPWASVLVECLVISDRNEGGGGGGINTISYPNSTSLGQVGFKLSRLIS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LPLQLMGDARAPVGLLACGLL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VAVVRVRSHTQQKPHDTATRVPYLPTLVPLLGNTLELATNVGRFHEWVTGHSQQRDGK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ALRLLGKNDLVFIARPEHFEEVLKTQSRNFCKSDTTREVFDDFLGEDIVLLNGKRWQF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KILASLITTRALREYMTPIIQENILRLQRTLKQWSETKGSVDFHKLVRHFTIDTFAEI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CKLDVLASGEEHPFEVAFNDANRISSERITSPTWIWKLKRWLNIGDERRLREAIEEM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MMKLIFTAFGLLQAGADDNQQSAHQNLISIIVSSEREITPTEVRDIALSGLEAGRNT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DTLSWLFHALSHNPRVETTLRAEIAAKLPKLEESDSYVPSFEEIQEVPYLEATIREV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YPTVPTVPYHCVNDTVLADNTFIPAGTDVFLTLYAAGRLASVWGHNATEFSPERFIDE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GKLCQDSPYSAFSDGPRVCLGRNLAMLQLKIVAATIISRFHLSEDPEQDVQPILDLTI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DPLMMRVETTQQEEAASFS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5014F1 scaffold 36 seq a 62% to </w:t>
      </w:r>
      <w:r>
        <w:rPr>
          <w:rFonts w:cs="Lucida Grande" w:ascii="Lucida Grande" w:hAnsi="Lucida Grande"/>
          <w:color w:val="000000"/>
          <w:sz w:val="26"/>
          <w:szCs w:val="26"/>
        </w:rPr>
        <w:t>scaffold   36 seq 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QSMFKSPVVPSLVTAAVLVTLYWTKSAKVSAKIKGDKVK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LPSTLPVLGNAVELASNAARMHDWLADQFATTDGEAFIVRLPGKDDMMFIAKPEHL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KTQFDVFPKSEYIHDVFCDMLGDGIVVTNGETWKRQRNVVVGLFSARALREHMTPLV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YTVQLVDILADAAASNAPLDVFDLLHRYTFDVFGEIGFGARMGSMKGAFQPFAEAMD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FLAGKRFKQPMWYWKLRRWLNVGDEKKLRENVRVIDEHLMGIIADAIERRRIRVEQK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AAALADKDIVSIVLDTMDTKGLPVNPVEVRNIALASIIAGRDTTADCMGWLFHLLSQ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RAEAKLREEVLAKIPQLSADKHYTPTVEDINKVPYLEACIRELLRLYPPAPLITTHCI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TVFPDGTFVPAKTDIGIALFSAGRLTSVWGEDALEFKPERFLDTETGEVISMTATKF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SAGPRICVGQNLAFIETKIVIASIVSRFRMTPEPGQNVAYTEGISLGMMDPLMMRLESVN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5014F2 </w:t>
      </w:r>
      <w:r>
        <w:rPr>
          <w:rFonts w:cs="Courier" w:ascii="Courier" w:hAnsi="Courier"/>
          <w:sz w:val="18"/>
          <w:szCs w:val="18"/>
        </w:rPr>
        <w:t xml:space="preserve">scaffold 36 seq b </w:t>
      </w:r>
      <w:r>
        <w:rPr>
          <w:rFonts w:cs="Lucida Grande" w:ascii="Lucida Grande" w:hAnsi="Lucida Grande"/>
          <w:color w:val="000000"/>
          <w:sz w:val="26"/>
          <w:szCs w:val="26"/>
        </w:rPr>
        <w:t>scaffold   36 seq 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QSFFEDKLSFLGPVVPG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AVVVAVYYSTSSTHVSPIGDNEVCDGKVKPKRVRYLPSKIPVLGNAIELLSNAERMH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IADQIVPFDGEPFTLSLPGKDDMMFIAKPEHIEQVLKTQFDNFPKSQHIHDLFFDLLG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VVITNGETWKRQRRVLVNLFSARALREHMTPISQKYVVQLRKIFEEAAASKEPMDAF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HRYTLDVFAEIGFGTEMKLLEGRYQPFAEAIEESQYIVSARFKQPDALWKIKRWLNIG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KKLRHAVQVIDEHVMGIISGAIQRRQQRVEAARSGKEAKPVDRDIVSIILDSMESNNQ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DPVEVRNIAAAALIAGRDTTADALGWLIHVLSENPRVEAKLRSELLAHLPKLATDIDY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SAEELSQVHYLEATIRELLRILPAGPAIATHCVRDTVFPDGTFVPKNTDIGISFYTTG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GVWGEDVSEFKPERFLDADTGEVVKVSSSKFCAFSAGPRICVGRNLAFLEMKIVIAN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RFHLVPEPGQKPAYTQGITLGMQTPLMMRVEAVSSQDSSVAA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5014G1 scaffold 86 49% to scaf 6 minu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LWFLDSDDPLKKFGLLMLGVLIGAAVASQCLPSDTTDKKLIKQQQSVTPGAHGPVRVP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SMIPVVGHAVLMAYHAGRFLDWVTDVFVSRGGAPFTLRLPFQRDMILTANPEHYEHVM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QYDNFLKGDHIYDLLVDLLGDSILIVEGDEWKFHRRVFVNLFSSRALREHMAPIIQKH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VLQGVLSNAAQSKQAIDFFTYSGRFTLDAFGEIAFGFNMSTLTLQHEHPFERAFVDAQ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TAARLVVPTWYWKLKRWLNVGSEKNLREALTTVDQFVMDVISKTMDKRNAPPNDAEDK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NRDIVSLILANETVDGKPVDPILVRNVVLMALIAGRDTAADAIAWLFHLLTLNPRVEA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ADLLARLPKLGTDLDYVPDSQDVQGLAYLEATICEALRLFSPVGLAQKLCVHDTVFP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TFVPKGANIALVYHAMARMPSVWGPDAASFVPERFLDPETGDLLKVSSGKFSAFNTGP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CVGRKLAMLEMKMVVACVVARFHLDEVPGQDVACSGGITIGMKNPLLMRVNELLPAAK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EVAVGVAA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5014H1 scaffold 6 minus strand 49% to scaf 6 plus stra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RQWLVKHRVLSPLGPAGLVLLAGAAAVAAYISTRSSGVEVKEFDLKE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TDKPRVVPYLPSKVPLLGNMLELAGNAHRFHSWMAEQCVIHNGVFKLYLPGQSDMLV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PEHYEHVVKTQFEHFSKGKQQYDMFVDLMGHSVLIIEGERWKYHRRLLVRLFSARALR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MTPVIQRHTRMLQTVFLKAAVAKKPVDVYMLMHRFTFKAFAEMVFNNTLDSIDSEHEH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EQAFDEAQSIVAGRLQQPVWFWKLKRWLNVGLEHKLREDVALIDEFIMSIISTAIETR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RQEDLKAGRPVKPADKDIVSIVLECMEQDGDMVSPTDVRNIAVAALGAGRDTSADAMS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HTLTQHPEVENKLRAELLEKLPKLAVSATYVPSMDEVHGLVYLEATIRELLRLQTPV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TLRECIHDTVFPDGTFVPKGTNVGMCHFGAARRTEVWGPDAAEFKPERFVDPVTGKLL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PMAKFNAFSGGQRVCVGKALAMLEMKLVIATLVGRFHFSEVPGQDVQYAMGITIGMRS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MMNVQPVIRGAAGAAA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5014K1 scaffold 6 plus strand 50% to </w:t>
      </w:r>
      <w:r>
        <w:rPr>
          <w:rFonts w:cs="Lucida Grande" w:ascii="Lucida Grande" w:hAnsi="Lucida Grande"/>
          <w:color w:val="000000"/>
          <w:sz w:val="26"/>
          <w:szCs w:val="26"/>
        </w:rPr>
        <w:t>scaffold 36 seq 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TPPPPHHHHGGHQTSFAFVHRPVTMLSPSAVLTHPLVVGLLTAAAVAALSSVATSYAAD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SGDEDTKPVKPVPYLPGAHPVLGHTLLMAKNLDRFQDWLVETSVARNGEPFVLRQPGK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WLFSARPEDFEQILRVHFDTFIKGPQVRELLDDFMGENIVIINGHRWKFQRKALVNLF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RALRDHMTPIVQKCALALQRVFAQAATSGEAIDVHHVMGKFTLETFAEIEFGSQLGL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GQEHAFETAIDDANHISLERFAVPMWVWKLKRWLNVGSERRLREDMAVISSFVMSCIS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MERRKQRQEAAARGEPLGPVAKDIVSILLDSEDTIGEPVLPKDVFNISLAGVLAGKDT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DATSWLMHMLHENPRVENKLRTILLAEVPKLAVDESYVPSMEELDGVTYLEATIRES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PPAPCVTQHCTQDTVFPDGTFVSKGTDTTLLYHASALLPSVWGPDAAEFKPERFLDE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KLLVLPPLKFIAFSAGPRKCVGRKLAMIEMKVVTACLLSRFHLVQVPGQDIRGTMGI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MKYGMKVNVQRTPGVAIRA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0" w:name="OLE_LINK5"/>
      <w:bookmarkEnd w:id="0"/>
      <w:r>
        <w:rPr>
          <w:rFonts w:cs="Courier" w:ascii="Courier" w:hAnsi="Courier"/>
          <w:color w:val="000000"/>
          <w:sz w:val="18"/>
          <w:szCs w:val="18"/>
        </w:rPr>
        <w:t xml:space="preserve">&gt;CYP5015A1 </w:t>
      </w:r>
      <w:r>
        <w:rPr>
          <w:rFonts w:cs="Courier" w:ascii="Courier" w:hAnsi="Courier"/>
          <w:sz w:val="18"/>
          <w:szCs w:val="18"/>
        </w:rPr>
        <w:t>scaffold 63 43% to 1485 ear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ESKSSLWVALPAAAAAAVLVYLLVPDERQRAIRRLPAPASTLP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NTLDLMSLELPRLHDWLAEQCKAFGGRTWRLQVLGAPPLVVVSSVECFEDVLKTQFD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DKGARMNEIFRDVAGGGIVAVDGPQWLAQRKMLSRLFTMRAFRETISQCVHDYTLVLG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NDAVRTGAPLDFADLMHRFSFDVFTDISFGLQANALEGGEHSQFMEAMGKIVHHIEM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HSPDWLWKLKRALKLGGEKELAQEIAILDKMVFTIINKNMERKFNPDAAANEWPPRPP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TKDVVSLFLDAHDEQKEAGGSPLDASFLRDIAVVVLLAGKDTTAWSLSWLIIMLNRNP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ETKLRQELREKLPRLFSDPTYVPTMDDVENLVYLDAVLRENLRLNPLVPLNAKEANRD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LVDGTFVKKGTRVYIPSYTLGRMKSVWGRDASKFKPERWLMEDPWTGELTIRPVSAFQ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SFHAGPRTCLGMRFAMLEMKTVTAYMLSKYHFTTKENPKSYTYDVASLLQVKGPLVVK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RAG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5015B1 scaffold 27 seq d same as 1485 early 49% to 1485 lat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PFAIAASLVA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AYLTSPNDQDRAVCELPTPRSTLPVIKNTLDLAVRQRARIYDWILEQCREHGGRPWRV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GRPPAVIVSSPEAMEDILKTQFEVFVKGSAVATISKDLLGDGIFAVDGSQWKHQRK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HFFSMNMIRDAMEHVVRDHSVRLTKKLSEAAVSGEVVNIKRVLDFYTMDVFTKIGFGV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GLETGGNSDFMEAFERATRRIMARFQQPMCIWKLARWLSVGAERQMASDMKLINGVV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IHRNLEGKKQRKQSGGTFNSGREDVISLFLEKANVEYSDDDHVKMTPTMLRDMSMV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AGRDSTSLTMTWYIIEMNRHPEALANVRRELTDKLPRLGLNDAETPSMEDIDELVYL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IRECIRLNPVAPVLQRTAAQDTTLYDGTFVKAGTRVILPHYAMGRLETVWGPDAEQYK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WIDPDTGKLVHASPYKFAAFLAGPRMCLGMRFALAEMKLTLATVLSKFHIETVEDPF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TYVPSVTLQVKGPVDVRVTRPSSM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  <w:bookmarkStart w:id="1" w:name="OLE_LINK5"/>
      <w:bookmarkStart w:id="2" w:name="OLE_LINK5"/>
      <w:bookmarkEnd w:id="2"/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5015B1 scaffold 1485 early = 77926, 87040 starts ar DRAVC 49% to 1485 lat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PPFAIAASLVAAAVAYLTSPNDQDRAVCELPTPRSTLPVIKNTLDLAVRQRARIYDWILE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REHGGRPWRVRVLGRPPAVIVSSPEAMEDILKTQFEVFVKGSAVATISKDLLGDGIF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GSQWKHQRKAASHFFSMNMIRDAMEHVVRDHSVRLTKKLSEAAVSGEVVNIKRVLDFY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VFTKIGFGVELRGLETGGNSDFMEAFERATRRIMARFQQPMCIWKLARWLSVGAERQ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SDMKLINGVVYDVIHRNLEGKKQRKQSGGTFNSGREDLISLFLEKANVEYSDDDHVKM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TMLRDMSMVFLFAGRDSTSLTMTWYIIEMNRHPEALANVRRELTDKLPRLGLNDAETP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DIDELVYLEAAIRECIRLNPVAPVLQRTAAQDTTLYDGTFVKAGTRVILPHYAMGR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VWGPDAEQYKPERWIDPDTGKLVHASPYKFAAFLAGPRMCLGMRFALAEMKLTLATV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FHIETVEDPFEFTYVPSVTLQVKGPVDVRVTRPSSM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5015C1 scaffold 27 seq c same as 1485 later 49% to 1485 ear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LEAMTAWVSPASVAATCVAALLVYLATPSAHDRAVKHLPGPDGDLPILR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LEIIAAQKSGTFHDWALKYCRKYQGKPWRLRVVGKEPTVVLCCPEAFEDIQKTQFEAF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SRFVSAAMYDVLGQGIFAISGPLWQHQRKTASHLFTTQMLQYAMEVVVPEKGDELIK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GVCLKEKTADRVVSMKRLLDLYTMDIFAKVGFDVDLHGVQSNQNAELLDSFDRMSVRI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IQQPMWYWKLLRWLHVGPEKQLAEDVKKLDDLVYGVMARSIEDKNRQDASQSARKD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FIDKSDVEYTKGVHTKKDLKLMRDFVISFLAAGRETTATAMSWVILMMNRYPDVLKR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QELNEKLPGLASGKLRAPSMEDAQKLVFLEAVVRETLRLFPVVAITGRSATRDVYLYE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LIKAGTRVVMPHYAMGRMSTVWGPDVDEFKPDRWIDPITGKGKVVSPFKFSVFLGGPR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LGKKFALAEIKISLAKLLSQFDFKTVRDPFDFTYGSSITLQIKGPLDVVVSRLH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5015C1 scaffold 1485 later 49% to 1485 ear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LEAMTAWVSPASVAATCVAALLVYLATPSAHDRAVKHLPGPDG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ILRNTLEIIAAQKSGTFHDWALKYCRKYQGKPWRLRVVGKEPTVVLCCPEAFEDIQK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FEAFDKSRFVSAAMYDVLGQGIFAISGPLWQHQRKTASHLFTTQMLQYAMEVVVPEKG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IKRLDGVCLKEKTADRVVSMKRLLDLYTMDIFAKVGFDVDLHGVQSNQNAELLDSFD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VRILERIQQPMWYWKLLRWLHVGPEKQLAEDVKKLDDLVYGVMARSIEDKNRQDASQ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RKDLISLFIDKSDVEYTKGVHTKKDLKLMRDFVISFLAAGRETTATAMSWVILMMNRY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LKRVRQELNEKLPGLASGKLRAPSMEDAQKLVFLEAVVRETLRLFPVVAITGRSATR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YLYEGTLIKAGTRVVMPHYAMGRMSTVWGPDVDEFKPDRWIDPITGKGKVVSPFKFSV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GPRICLGKKFALAEIKISLAKLLSQFDFKTVRDPFDFTYGSSITLQIKGPLDVVVSRLH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5015D1 scaffold 27 seq a 46% to scaf 1485 ear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QACDYLQVDARYGCYHIVGRIARGGEVEGASSWLALSHLRASAQAPTMWSSLKFAIEASTT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GALLLCSLLVGWHLLSMRKQARAPSKFARPQSTLPVLGNTVDLMFTHQEDIHDWMLAE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RCKGRPWVLAALGRPMSLVLSNVEAFEDVLQRKFDQFGKRSAWLVSDVFGDGIFAADG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WIHQRKTASHLFSLHMMRESMEQVVREQAAVLCKTLFAHLNSNQSSSMADQHGVPVN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TMDWYATNVFTRVGFGVDLDSLPSQEHDEFFRAFTRLPIAIHRRIQQPGWLWRIKRAL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YEKQLKLDMKRVDDVIYQVISRSMTSKSSEDPRRLPDLISLFLAKESNEYRDRDTKQ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AAATRSVKTTPKLIRDMAFNFTAAGRGTTSQSLQWFIIMLNRYPSVERKIREELLA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QLFESNSSPPTMNDVQQLVYLEAAIKESLRLNPVAPLIGRTATQDVCFSDGTFITSGT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VIPTYAVARLKSIWGEDAAEFNPERWIDPQTGKLLVISPYKFLVFLAGPRSCLGAKLA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LKVALATVLSKFHLRVLRDPFEIGYDASISLPVKGDVLAVVEPAEMVVPPSAENVERSAGAA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scaffold 27 seq b introns? duplication, assembly erro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366140 PDGDLPILRNTLEIIAAQK 3661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366212 DWALKYCRKYQGKPWRLRVVGKEPTVVLCCPEAFEDIQKTQFEAFDKSRF 3663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366362 VSAAMYDVLGQGIFAISGPLWQHQRKTASHLFTTQMLQYAMEVVVPEKGD 3665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366512 EL 3665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XXXXXXXXXXXXXXXXPVAPVLQR = scaf 1485 early, duplication or assembly erro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AAQDTTLYDGTFVKAGTRVILPHYAMGRLETVWGPDAEQYKPERWIDPDTGKLVHASP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FAAFLAGPRMCLGMRFALAEMKLTLATVLSKFHIETVEDPFEFTYVPSVTLQVKGPVD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VTRPSSM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transcript 87040 predicted transcript by JGI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cyan = CYP5015C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green = CYP5015B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is is a fusion of three genes, the third is not a P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DRAVCELPTPRSTLPVIKNTLDLAVRQRARIYDWILEQCREHGGRPWRVRVLGRPPAVI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SSPEAMEDILKTQFEVFVKGSAVATISKDLLGDGIFAVDGSQWKHQRKAASHFFSMNMI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DAMEHVVRDHSVRLTKKLSEAAVSGEVVNIKRVLDFYTMDVFTKIGFGVELRGLETGGN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DFMEAFERATRRIMARFQQPMCIWKLARWLSVGAERQMASDMKLINGVVYDVIHRNLEG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KQRKQSGGTFNSGREDLISLFLEKANVEYSDDDHVKMTPTMLRDMSMVFLFAGRDSTS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TWYIIEMNRHPEALANVRRELTDKLPRLGLNDAETPSMEDIDELVYLEAAIRECIRLN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VAPVLQRTAAQDTTLYDGTFVKAGTRVILPHYAMGRLETVWGPDAEQYKPERWIDPDTG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LVHASPYKFAAFLAGPRMCLGMRFALAEMKLTLATVLSKFHIETVEDPFEFTYVPSVTL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VKGPVDVR</w:t>
      </w:r>
      <w:r>
        <w:rPr>
          <w:rFonts w:cs="Courier" w:ascii="Courier" w:hAnsi="Courier"/>
          <w:color w:val="000000"/>
          <w:sz w:val="18"/>
          <w:szCs w:val="18"/>
        </w:rPr>
        <w:t xml:space="preserve"> PEE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MKLEAMTAWVSPASVAATCVAALLVYLATPSAH DRAVKHL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PGPDGDLP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LRNTLEIIAAQK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SGTFH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DWALKYCRKYQGKPWRLRVVGKEPTVVLCCPEAFEDIQKTQF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AFDKSRFVSAAMYDVLGQGIFAISGPLWQHQRKTASHLFTTQMLQYAMEVVVPEKGDEL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KRLDGVCLKEKTADRVVSMKRLLDLYTMDIFAKVGFDVDLHGVQSNQNAELLDSFDRMS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RILERIQQPMWYWKLLRWLHVGPEKQLAEDVKKLDDLVYGVMARSIEDKNRQDASQSAR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DLISLFIDKSDVEYTKGVHTKKDLKLMRDFVISFLAAGRETTATAMSWVILMMNRYPDV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KRVRQELNEKLPGLASGKLRAPSMEDAQKLVFLEAVVRETLRLFPVVAITGRSATRDVY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YEGTLIKAGTRVVMPHYAMGRMSTVWGPDVDEFKPDRWIDPITGKGKVVSPFKFSVFL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PRICLGKKFALAEIKISLAKLLSQFDFKTVRDPFDFT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bookmarkStart w:id="3" w:name="OLE_LINK4"/>
      <w:r>
        <w:rPr>
          <w:rFonts w:cs="Courier" w:ascii="Courier" w:hAnsi="Courier"/>
          <w:color w:val="000000"/>
          <w:sz w:val="18"/>
          <w:szCs w:val="18"/>
        </w:rPr>
        <w:t>SPRALLKMLRSSWRLRLSLRR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ATASSSPRQLQFVTSNAIDRRLLQGLTSADDDARPVNLIQDEEGARRVLDKIKALGPD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HACDTEVGQIDIKAVGPVGNGVVTCLSLYSGPDVDYGNGPYVWVDNLDSAEGTLQYFK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ESKQYRKVWHNYSFDRHVLYNHGINVQGLGGDTMHMARLWNTARFQNGGYSLEALTA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LQRKKPMKELFGIPKLKKDGSKGKERLMPSVEELQRFPEFRKRWIRYSVYDAESTW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RVLQHKLDQTFWFEKPPKTGEGEVEPQVGSMYDFYRQYIIPFGECLTDIERKGMHVD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LAGVEKQALQDRARLERLVLKWASRYCEESERMNLFSAAQKQQLLFAPYFDQKKKKEV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A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  <w:bookmarkEnd w:id="3"/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5015E1 scaffold 41 seq a 79501 89% to scaf 41 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AVSELLGDRNDVAVAAAAAVAVSLGLSLLLHSSKKNATI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KLPPMPKTTLPILKNILDAGGNAERFHDWLNEQSTEFDNRPWMFTIPGRPANIVLSS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FEDVLKTQDDVFLRGPTGQHISYDLFGNGMVITDGDLWFYHRKTASHLFSMQMMKDVM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TVGEKLGVFLDVLDIYHKRGKPFSIKEELSHFTMDAIAKIGFGIEMDTLKNSPDREED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FLKAFNEGSVAFGVRIQSPLWLWELKKYLNIGWEKILMDNTRIMHEFINDVI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SMNKKAELAAKGEKLVARDLISLFMESKLRQTEEMHIEDDDATIMRDMVMTFVFAGKDSTAHSM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FIVNMNRYPEVLQKIREEMKDKLPGLLTGEIKVPTEQQIRDLVYLEAVVKENVRLHPS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FIVREAMESTTLVDGTFVEKGQTMMVSSYCNARNKRTWGEDALEFKPERMIDPETGK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SPYVFSAFGSGQHVCIGQKFAQMEIKLAMATLFSKFDIKTVEDPWTLTYEFSLTIPV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PLNVEVTPLAPLATAASA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5015E2 scaffold 41 seq b 89% to scaf 41 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AVSELLGDRNDVAVTAAAAVAVSLGLSLLLHSSKKNATIEARK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MPKTTLPILKNILDAGGNAERFHDWLNEQSTEFDNRPWMFTIPGRPANIVLSSPEIF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KTQDDVFLRGPTGQHISYDLFGNGMVITDGDLWFYHRKTASHLFSMQMMKDVMEATV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KLSVFLDVLGVYHTRGRTFSVKQELSHFTMDVIAKIAFGIELDTLKNSPDRDDDHEF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FNKACVAFGVRIQSPMWLWELKRYLNVGWERVFKENNTIIQKFIN DVIVQSMNKKAE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KGEKLVARDL ISLFMESKLRQTEEMHIEDDDATIMRDMVMSFAFAGKDSTADNMCWFI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MNRYPEVLQKIREEMKDKLPGLLTGEIKVPTQDQVRDLVYLEAVMKENMRLHPSTGFI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AMESTTLVDGTFVEKGQTLMISSYCNARNKRTWGEDALEFKPERMIDPETGKLRVLS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VFSGFGSGQHVCIGQKFAMMEIKLTLATLFSKFDIKTIEDPWTLTYEFSLTTPVKGG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EVTPLTPAASA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5015E3 scaffold 41 seq c 70% to scaf 41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TVSELFGDRNDLAVTAAAAVAVSLGLSLLVHKSKKNKSTEARKLPPMPKTTLPIFKSLFDIG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LDRFHDWLLERSAEFDNKPWMYSIPGRPVTIVLTAPEYLKDVMVTQEDVFLRGPLTQY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EDIFGNGMIVTDGDPWFFHRKTSSHLFSMQMMKDVMETTVRDKLDVFLDVLDIYHKRG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FSIKKDISHFTTDAICRIGFGIELDTLRNGPDSDEDHTLLKAFDLASIAFVVRVQTPW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WEPKRFFNVGWEKVFKDNVKIVHDFIDEVILQSMNRKAELAAKGEKMEARDLITMFM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LKETEHMNFQDNQATIMRDMVTTFMFAGKDTVGHSLSWFIVHINRYPETLKKIREEM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PGLLTGEIRVPTHEQLRELIYLEAAVRENVRLFPSTGFIAREAMRDTTLVDGTFVGK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TIMVSSYCNTRNKKLWGEDALEFNPDRMIDPETGKLRVFSPYQYSGFGSGQHVCIGQK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MMQMKLAMATLLSKFDIKTVEDPWKLTYDFSLTIPVHGPLDVVVTPLTPLSSA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5015F1 scaffold 1 55% to </w:t>
      </w:r>
      <w:r>
        <w:rPr>
          <w:rFonts w:cs="Lucida Grande" w:ascii="Lucida Grande" w:hAnsi="Lucida Grande"/>
          <w:color w:val="000000"/>
          <w:sz w:val="26"/>
          <w:szCs w:val="26"/>
        </w:rPr>
        <w:t>scaffold   21 minu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WSSTSHDGAQQSVLMALGALTVVYASWKILNLPVPMPDPGMEQLFRPASTLPVLGNTLDVLLFNRYRMS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INDQTDASSGQPWILQLLFQPPWVVLSMPNDLHDVFVDQFQVFEKGGTLGDISFDVLG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LNVSGDKWKQQRRAASHLFSTQSIRDVMEPVIREKTLQLRDVLAQSAGRKQTVSMK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KFTSDVFTRIGFGVELDQLGGDVFKDEQHPLDIALHAVQNRFQTPAWMWKLARFLNV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EKRLRESMKTVNDMVRDIMVRSISEKSSGDQKKNLLTLLMKDNAAADPRELQDTAVNF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AGKDTTSFSLSWLIVMMNRYPRVLQKIREEIRSVLPTLLTGEMDAPTLEDTQKLVYLD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VKESVRLQAVSTYRCTTRDTTLTDGAFIKKGTVVVVSKYAAARRKGVWGEDAAEYKP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FDEKTGEPKNITPPQFITFSTGPRKCIGMRLAMLEMKTVMAVLFSRFDIETVEDPFKI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DFSFVLPVKGPLAVRVRDRAPLSA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amp;&amp;&amp;&amp;&amp;&amp;&amp;&amp;&amp;&amp;&amp;&amp;&amp;&amp;&amp;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5015F2 scaffold 21 minus strand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N-term from scaf 1663</w:t>
      </w:r>
      <w:r>
        <w:rPr>
          <w:rFonts w:cs="Courier" w:ascii="Courier" w:hAnsi="Courier"/>
          <w:color w:val="000000"/>
          <w:sz w:val="18"/>
          <w:szCs w:val="18"/>
        </w:rPr>
        <w:t xml:space="preserve"> 55% to scaf 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IEQQALPSLLATVFALLLVWWKLLNK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PSTNSQKLFRPASTLPILGNTLDLLWFQKHRLHDWMT</w:t>
      </w:r>
      <w:r>
        <w:rPr>
          <w:rFonts w:cs="Courier" w:ascii="Courier" w:hAnsi="Courier"/>
          <w:color w:val="000000"/>
          <w:sz w:val="18"/>
          <w:szCs w:val="18"/>
        </w:rPr>
        <w:t xml:space="preserve"> EQSLASGGKPWLLTGIGQLPRVVVTS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YEEVFKTQFDVFVRGPGETVLEVLGEGIFNVDGDKWRRQRRVTSHLFSMHMLKDCMN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VREKTVKLRDVLAMCAERGDPVSMKSLLNKFTADAFTRIGFGVELNGLDDPADVDTSQ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DAALQVVQIRLQSPVWLWKLRRFFDVGSERVMRESMQQVHDTIQHIMAKSLADKEEQ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SEEATRTSSHKDLMTLMLQTGDFKDTREIRDVAVN FYAAGKDTTAFSLSWFIVMMNRH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VLCKVRDELRCVAPELFTGELDTPTLEHLQQLTYLEAALKESLRLNSLAVYRLANRDT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DGTFVPKGARVVFSMYGSARQPGVWGPDAAEYKPERWIDETTGKLKNISSFQFVTF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PRQCIGMRLAMMEMMTVLAVVYSRFDLKTVEDAFDITYDFSLVLPVKGPLAVRVHSLAAHKA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5015F2 scaffold 1663 nearly identical to scaf 21 minus stra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IEQQALPSLLATVFALLLVWWKLLNK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PSTNSQKLFRPASTLPILGNTLDLLWFQKHRLHDWM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(sequence gap)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87200 = cy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VSFYAAGKDTTAFSLSWFIVM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MNRHSHVLCKVRDE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CVAPELFTGELDTPTLEHLQQLTYLEAALKESLRLNSLAVYRLANRDTTLSDGTFVPKG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RVVFSMYGSARQPGVWGPDAAEYKPERWIDAKTGKLKNISSFQFVTFSAGPRQCIGMR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MMEMMTVLAVVYSRFDLKTVEDAFDITYDFSLVLPVKGPLAVRVHSLAAHKA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amp;&amp;&amp;&amp;&amp;&amp;&amp;&amp;&amp;&amp;&amp;&amp;&amp;&amp;&amp;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5015G1 scaffold 11 from JGI seq a 75133 65% to scaf 11 seq 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WGIAQHQVN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AVIAVGALSGLYLGYKL LSAVYSDMKITRALDSQGLHRPKSTLPILGNTLDVMFFQKD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QDWMADQSQISDGKPWVLSIIGRPQTLIITSPEACEDVFKTQFDNFGRGDELVDLQHD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EGVAGVDGEKWLKQRRIASHMFSMKMLRDVMDEVIIEKSKKLRDVLAACAKEGRIAP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SLLGKFSSDVFTKIGFGVDLHGLDGDINSEMDHPFIEAVDGYAEVFGARLQSPMWFW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RFLNIGDERMLKRCIKVATDLLNDVMLKSMSNKTAEDWNSKTDLLTLFVDSTGNTDSS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DAMMNFFLAGKETTSFSMAWIIVNLNRHPRVLAKLRAQIRENLPELLTGELEVPTM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QKIPYVEAVLKESLRLNMTGVHRTPMRSTTLSEGTFVPFGSYVVMSVYAAARVKNVWG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AAEFNPDRWIDEETGKVKFVNPFQFITFGGGPHQCLGMRFALLEMQTVIAVLFSRFDI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LEDPFKITYDYSVTLPVKGPLECAINEVAAPAF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4" w:name="OLE_LINK3"/>
      <w:bookmarkEnd w:id="4"/>
      <w:r>
        <w:rPr>
          <w:rFonts w:cs="Courier" w:ascii="Courier" w:hAnsi="Courier"/>
          <w:color w:val="000000"/>
          <w:sz w:val="18"/>
          <w:szCs w:val="18"/>
        </w:rPr>
        <w:t>&gt;CYP5015G2 scaffold 11 from JGI seq b 65% to scaf 11 seq 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WGLAQHQGNQREAMLAVGTVSALYVSYKVLSAMYKSNSIGRAFDAQ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HRPRSTLPLLGNTLDVMFYQKERLWDWMAEQSNLSDGKPWVLSIIGRPDALIVTSPEA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DVFKTQFDNFGRGADLRDVIYDIFGDGIAGVDGEEWQKQRRVASHLFSMKMLRDVMDE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IEKVTKLREVLAGCAKEGKVVPMKSLFGKFTSEVFTKIGFGVDLHSLESDPCCDSNNA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KAVDVYAEVFGARVQSPAWFWK LKRFFSIGDEGRLKESAKVA EGLTQEVLAKSLEARR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SSEVKR TDLLTLFVETNTNIDPKAVHDTLMSFLLASKDTTSFSLSWVLINLNRYPAV 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RDEIREKLPGLMTGEIKVPTMEDLQKLPYLEAVVKESLRLYMAVTNR MAKTSTTLSD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FVPEGCAVMVPI YASARVKNVWGDDAEEYKPERWIDLSTGKVKPVSPFKFFTFAAGPR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LGMRFALLQIQTTVAVLFSHFDLKTQENPFDLTYDFAITLPVKGPLNITVRDIVPAAF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  <w:bookmarkStart w:id="5" w:name="OLE_LINK3"/>
      <w:bookmarkStart w:id="6" w:name="OLE_LINK3"/>
      <w:bookmarkEnd w:id="6"/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amp;&amp;&amp;&amp;&amp;&amp;&amp;&amp;&amp;&amp;&amp;&amp;&amp;&amp;&amp;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5015G8P scaffold 11 seq c pseudogene?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75116 = cyan</w:t>
      </w:r>
      <w:r>
        <w:rPr>
          <w:rFonts w:cs="Courier" w:ascii="Courier" w:hAnsi="Courier"/>
          <w:color w:val="000000"/>
          <w:sz w:val="18"/>
          <w:szCs w:val="18"/>
        </w:rPr>
        <w:t xml:space="preserve"> almost identical to scaf 27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87865 = cyan 2 aa diff</w:t>
      </w:r>
      <w:r>
        <w:rPr>
          <w:rFonts w:cs="Courier" w:ascii="Courier" w:hAnsi="Courier"/>
          <w:color w:val="000000"/>
          <w:sz w:val="18"/>
          <w:szCs w:val="18"/>
        </w:rPr>
        <w:t>s 64% to CYP5015G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5733 QHPSTNHNTFETAAGLSALYTWWRIASELYSQHIIDSTLKK*GPHIPPST 3058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5883 VPILDNTLDALVFQKEHFWDWLTEQSNLSGGKPWMLHLVGRPTTLL 3060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6020 ETLEDIFKSHFDTFERGDDL*ELIYPFFGDGIVGADGENWLKQRRAGRH 3061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06156 RDV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MGAVVKEKTLQLHDVLVKFSKEGRTVDMTSLFGKFSSDTFTKIAFGV 3063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306306 DLNGLAGDVGAEAYHPFNAAVGVMAEMLGSRLLSPTWVWKLKHFLNIGDE 3064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306456 RKLKEACDIVHELTY*</w:t>
      </w:r>
      <w:r>
        <w:rPr>
          <w:rFonts w:cs="Courier" w:ascii="Courier" w:hAnsi="Courier"/>
          <w:color w:val="000000"/>
          <w:sz w:val="18"/>
          <w:szCs w:val="18"/>
        </w:rPr>
        <w:t xml:space="preserve"> VMIESIQKKIGDADQ 3065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6562 LHDTVMNFLLAGKDTTTFSMTWILVNLNRHPEALAKLRVEIKENLPGLLTGE 3067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scaffold 2789 possible pseudogene see CYP5015G8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ALYTWWRIASELYSQHIIDSTLKKQ 9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12 GPHIPPSTVPILDNTLDALVFQKECFWDWMTEQSNLSGGKPWMLHLVGRP 7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51 ETLEDIFKSHFDTFERGDDL*ELIYPFFGDGIVGADGENWLKQRRAGRH 6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15 RDVMGAVVKEKTLQLHDVLVKFSKEGRTVDMTSLFGKFSSDTFTKIAFGV 4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5 DLNGLAGDVDAEAYHPFNAAVGVMAEMLGSRLLSPTWVWKLKQFLNIGDE 3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5 RKL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9 LHDTVMNFLLAGKDTTTFSMTWILVNLNRHPEALAKLRVEIKENLPGLLT 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9 GE 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amp;&amp;&amp;&amp;&amp;&amp;&amp;&amp;&amp;&amp;&amp;&amp;&amp;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5015G9P scaffold 18 pseudogene 76458 use scaff 11 b for comparison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2453 LTTLYSKRVVDAAIERQKLHSPQSTLPFLGNTLDVLFYQKGRLWDWMAEQ 2426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2603 SKLSKGRPWVLRIVGRPAIIIFASPEAFEDIFKTKFEIF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2724 RGPDMQELFYAFFGEGVIGADGDKWLKHRPTPSLMVTTRTLRDIVDAAAK 2428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2874 EKAVQLRDVLGE</w:t>
      </w:r>
      <w:r>
        <w:rPr>
          <w:rFonts w:cs="Courier" w:ascii="Courier" w:hAnsi="Courier"/>
          <w:color w:val="FF0000"/>
          <w:sz w:val="18"/>
          <w:szCs w:val="18"/>
        </w:rPr>
        <w:t>*</w:t>
      </w:r>
      <w:r>
        <w:rPr>
          <w:rFonts w:cs="Courier" w:ascii="Courier" w:hAnsi="Courier"/>
          <w:color w:val="000000"/>
          <w:sz w:val="18"/>
          <w:szCs w:val="18"/>
        </w:rPr>
        <w:t>VKQRRVVSMNSLLGMFSSDVFTKIGFSVDLNGLGGDV 2430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024 NSETGHPFIEAVEVYAEVLGSRLQSPTWLWK 2431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5 aa gap in 4 nucleotide space = 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121 LSKLREEVRDKLCGLITGEIDAPTFEDLQNLPYLETVIKESLRLYVTATNR 243273 frameshif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273 CSKPLK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MYASARMEDVWGEDADKYKRERWIDSEIG</w:t>
      </w:r>
      <w:r>
        <w:rPr>
          <w:rFonts w:cs="Courier" w:ascii="Courier" w:hAnsi="Courier"/>
          <w:color w:val="000000"/>
          <w:sz w:val="18"/>
          <w:szCs w:val="18"/>
        </w:rPr>
        <w:t>K</w:t>
      </w:r>
      <w:r>
        <w:rPr>
          <w:rFonts w:cs="Courier" w:ascii="Courier" w:hAnsi="Courier"/>
          <w:color w:val="FF0000"/>
          <w:sz w:val="18"/>
          <w:szCs w:val="18"/>
        </w:rPr>
        <w:t>*</w:t>
      </w:r>
      <w:r>
        <w:rPr>
          <w:rFonts w:cs="Courier" w:ascii="Courier" w:hAnsi="Courier"/>
          <w:color w:val="000000"/>
          <w:sz w:val="18"/>
          <w:szCs w:val="18"/>
        </w:rPr>
        <w:t>RFKFIS 2433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243399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NFIAGPRQCIGMRFALLQMRIATAVIFSRFDLQTVEDAFAIMYDVAFTLPVKGPLNIT</w:t>
      </w:r>
      <w:r>
        <w:rPr>
          <w:rFonts w:cs="Courier" w:ascii="Courier" w:hAnsi="Courier"/>
          <w:color w:val="000000"/>
          <w:sz w:val="18"/>
          <w:szCs w:val="18"/>
        </w:rPr>
        <w:t>VHEIAC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76458 predicted transcript Cyan = P450 C-term, the rest is not P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MYASARMEDVWGEDADKYKRERWIDSEIG NFIAGPRQCIGMRFALLQMRIATAVIFSRF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LQTVEDAFAIMYDVAFTLPVKGPLNIT</w:t>
      </w:r>
      <w:r>
        <w:rPr>
          <w:rFonts w:cs="Courier" w:ascii="Courier" w:hAnsi="Courier"/>
          <w:color w:val="000000"/>
          <w:sz w:val="18"/>
          <w:szCs w:val="18"/>
        </w:rPr>
        <w:t xml:space="preserve"> TATSRPTASQAPRKNGSTGPKSAKKKKPQPKS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DAAGPQPVAPPPVSGPWSNPNPATSSAPPPGFAPSPAKPGFSDAHQRLLRHRALFAF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VGKAVELQLVASDERYAGVLDCVDPDDFSVVLKSTRRVSSASDAKPFEDGSTVIFRR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LAHLVADGTANYTDGAFVAGVTAAAGGFRTDTEISGRQGEHLIGRELETASSWLDPAL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GALEDSAPNGRRHGKNQGKPGNWNQFEANEKLFGVVSTYDENIYTTKLDKTKISTEQS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AERLAQEIERQSAAGNFHLQEERGQAVRGGKHANDLDEEARYSSVDRRGAPPSSGGNA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PPALRNAQRQSSDGKSKAKATKTPPASASPATPAPPVPTAAEPVPAATTPAALSPSKP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FSEAVTGRSTATAAPPKSESEEKKAAAPAQVNDKDAKPAATKPKSSPKKKENGKEKK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KTEESKDSFSSSTSTTTTTTTTKQTKEEAPKAAPKKELNPKAKEFKLSAAAVEFTPT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PPAVKEQVSSPYRGGSPGHMPYPHPGMGYPPPMQEDWMYDGGMGGEEGGEMGMPPYGY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PVGPNGVPMMYPPMMPQQNMRMMGGQRGYGGYQQQGYNPRGYYSPPNGGYPAGGVPY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PGGVGPQPPLPREAPTPTDDESPSESAGVPSPGAPAPPVPETTAPEVVSTPASSKKQQ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KNK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amp;&amp;&amp;&amp;&amp;&amp;&amp;&amp;&amp;&amp;&amp;&amp;&amp;&amp;&amp;&amp;&amp;&amp;&amp;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5016A1 scaffold 92 33% to scaf 20 e minu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PTNLLNTRGLVTFSPGPLLGSTVALMLLWAMRHGRERRLSWTSTPLPPRGYRVLP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STSPVLVRVGMTAEQPSEGSPAFYDWVFAITTRFHGKPWLLHRPGRPDVLVVSSPGSF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IQRTFAVQFEKIEGDADGLAHDVHGGATALVCTGQLRPSVNMQRQLAASVLGSPALRQ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SALVNQHLDSLLRVLEGAARLGTGNVSTDLDVSKMMRQFAMEVFTELGFGLQLGALRS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QASKLENAIDDVQRRMAERSQRPAVSWKLERLLAVGSEAALSRSIDVVSTITLEAVH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RSKHRAGSGCDSPLAGSRVDMLDLLLGQKCSSKSSKDPEFLAGFVLGLVVAARDSMAH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TKCLQCLAQNPEEQEKLLRELKEAEEEGKDPRSIARLEAVIKEALRLHPSKPFVRRR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DTVLSDGTFVAEGTEVAMDLYSMARRENVWGPGSAQFRPQRWIDATNSKLRPVSKYKF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FLGGPRACLGADIALAELKTVIAAVVSKVYLDAIEQSDGKDKALTRGVPCGEAMRIQV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RDFSRPGHYS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5017A1 </w:t>
      </w:r>
      <w:r>
        <w:rPr>
          <w:rFonts w:cs="Courier" w:ascii="Courier" w:hAnsi="Courier"/>
          <w:sz w:val="18"/>
          <w:szCs w:val="18"/>
        </w:rPr>
        <w:t>scaffold 14 30% to scaf 20 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MPWHLFFDGAIYVSSVLLQYQENLL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SANRSLFVQITDPKDVQHILSTNVNNYVKPQGFLDAFQEIFLNSFFALNHHPQAPDGG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WRLQRKVAAKVFTTANFRVFTEQVFARHADKTLASAQAGAIQAEAREGDDQATGGSFC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MQEISASYTLQSIFDVAFGLPLGEIEGTEDFAGHMGFVNEHCAQRLFVKQYYKMFRWF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SERELRRHTRAIHAVAESVLLRRLQESEEKVSSRSDLLSLFICKARELAFDGKNGHDG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VASLLGPETLRSIILTFVFAGRDTTAECLTYAFYAIARHPRVQKRIVEELGSAKPNDD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FTFDEVKHLRYLEAVVYETVRLYPALPYNVKNAVKDDYLPDGTFVPAGVDIVYSPWYM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NGPLWGDDPLEFRPERWLEMAKRPSAYEFPAFQAGPRVCLGMKMAVLEAKLFLATTL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DVAIAPGEKHERGYMLKSGLFMGGGLPLQMTPRPRNAPPA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_un1 scaf_7 C-term frag or accidental match or pseudogene fr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LSPPTRRR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FSLSPRNCLG</w:t>
      </w:r>
      <w:r>
        <w:rPr>
          <w:rFonts w:cs="Courier" w:ascii="Courier" w:hAnsi="Courier"/>
          <w:color w:val="000000"/>
          <w:sz w:val="18"/>
          <w:szCs w:val="18"/>
        </w:rPr>
        <w:t>GHVADALRTFLVCRCLSPLPPWHHRHMPVEQQWSGVSPSDSAN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WPWQPCWKLVQRSSKRIEK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 New Roman" w:cs="Times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;Times" w:hAnsi="Times;Times" w:eastAsia="Times New Roman" w:cs="Times;Times"/>
      <w:sz w:val="24"/>
      <w:szCs w:val="24"/>
    </w:rPr>
  </w:style>
  <w:style w:type="character" w:styleId="FooterChar">
    <w:name w:val="Footer Char"/>
    <w:qFormat/>
    <w:rPr>
      <w:rFonts w:ascii="Times;Times" w:hAnsi="Times;Times" w:eastAsia="Times New Roman" w:cs="Times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ome.jgi-psf.org/cgi-bin/runBlast?db=ramorum1" TargetMode="External"/><Relationship Id="rId3" Type="http://schemas.openxmlformats.org/officeDocument/2006/relationships/hyperlink" Target="../in/wp-content/uploads/sites/130/resources/chromista.tree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48:00Z</dcterms:created>
  <dc:creator>Stephen Nelson</dc:creator>
  <dc:description/>
  <cp:keywords/>
  <dc:language>en-US</dc:language>
  <cp:lastModifiedBy>Mooney, Charles P</cp:lastModifiedBy>
  <dcterms:modified xsi:type="dcterms:W3CDTF">2021-05-12T23:48:00Z</dcterms:modified>
  <cp:revision>2</cp:revision>
  <dc:subject/>
  <dc:title>Below is a collection from Phyophthora ramorum </dc:title>
</cp:coreProperties>
</file>