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April 11, 2007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Added 67 animal sequences and removed one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Added 106 plant sequence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Added 16 protist sequence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Added 15 fungal sequence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Added 133 bacteri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imals = 2345 in 101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ants  = 2417 in  94 families(62 in seed plant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ungi   = 1016 in 287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 = 754 in 179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otists = 226 in  54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rchaea  =   8 in   5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  = 6766 in 708 familie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Oct. 23, 2006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Added 391 new plant sequence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Removed 12 seqs families 730-732 for contamination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Renamed 764A1 to 736A12 removed this family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Added CYP772A1 in algae (one new fami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ew plant total = 1932 + 379 = 23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Oct. 20, 2006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ded 24 animals = 2279 in  99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ded 14 plants  = 2311 in  94 families(62 in seed plant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ungi            = 1001 in 282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         =  621 in 177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ded 5 protists =  210 in  51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rchaea          =    8 in   5 famil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           = 6422 in 708 families</w:t>
      </w:r>
    </w:p>
    <w:p>
      <w:pPr>
        <w:pStyle w:val="TextBody"/>
        <w:rPr>
          <w:rFonts w:ascii="Courier" w:hAnsi="Courier" w:cs="Courier"/>
          <w:color w:val="000000"/>
        </w:rPr>
      </w:pPr>
      <w:r>
        <w:rPr>
          <w:rFonts w:cs="Courier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450 families and subfamilies (last modified Jan. 8,2005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. Nels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 to CYP2 292 lines of entries. 12 are alleles, v1, v2 et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so there are 280 entries of unique sequences in CYP families 1 and 2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CYP3-CYP9 483 lines, 52 are alleles v1, v2 etc. so 431 are unique ge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CYP10-CYP51 236 in animals, 2 alleles so 234 unique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or CYP301-323 32 sequences (977 total for animal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90 total for lower eukaryo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ants have 636 lines 29 alleles so 607 plant sequences na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soon there will be about 450 more rice genes nam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 184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1958 sequences are name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004 stats July 21, 200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imals 1587 lines - 74 alleles = 1513 different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wer eukaryotes                   614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ungi =                        483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Other lower euks =             131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ants 1141 lines  - 34 alleles = 1107 different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 484 lines - 15 alleles =  469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3826 lines  - 123 alleles = 3703 different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005 stats Jan. 8, 20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imals     1160 lines - 79 alleles = 1581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ants      1776 lines - 36 alleles = 1740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ungi       511 lines  -  3 alleles =  508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wer euks  204 lines  -  1 allele  =  203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    487 lines  - 15 variants = 472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                                4504 unique named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c. 25, 20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 114 new seqs + 5 variants in CYP1 and CYP2 families dec 23 20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 185 new names in CYP6-9 less 2 removed = 183 new names +33 vari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ote 23 new names from CYP10- CYP100 animals and lower Euks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301-344 10 new less 8 removed = 2 new names net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01-5037 = 16 new na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plants 1873 seqs not alleles = 133 new named sequenc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 62 new named seqs + 47 M marinum not added in y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This is 580 new sequences since last count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imals          19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ants           18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ungi             5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wer eukaryotes  2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          5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           5084 named sequences (not counting alle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n March 30, added more fungal sequences and recounted fung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ew count = 1001 fungal P450s and 205 non-fungal lower eukaryo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 did not recount animals/plants/bacteria  at this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count is now &gt;55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n April 7, 2006 added 15 more animal P450s to the count = 1918</w:t>
      </w:r>
    </w:p>
    <w:p>
      <w:pPr>
        <w:pStyle w:val="Normal"/>
        <w:rPr>
          <w:rFonts w:ascii="Courier" w:hAnsi="Courier" w:cs="Courier"/>
        </w:rPr>
      </w:pPr>
      <w:bookmarkStart w:id="0" w:name="OLE_LINK27"/>
      <w:bookmarkEnd w:id="0"/>
      <w:r>
        <w:rPr>
          <w:rFonts w:cs="Courier" w:ascii="Courier" w:hAnsi="Courier"/>
        </w:rPr>
        <w:t>Total count is now &gt;5578</w:t>
      </w:r>
    </w:p>
    <w:p>
      <w:pPr>
        <w:pStyle w:val="Normal"/>
        <w:rPr>
          <w:rFonts w:ascii="Courier" w:hAnsi="Courier" w:cs="Courier"/>
        </w:rPr>
      </w:pPr>
      <w:bookmarkStart w:id="1" w:name="OLE_LINK27"/>
      <w:bookmarkEnd w:id="1"/>
      <w:r>
        <w:rPr>
          <w:rFonts w:cs="Courier" w:ascii="Courier" w:hAnsi="Courier"/>
        </w:rPr>
        <w:t>2061 lines in plants April 8, 20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inus one diat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inus 1 renamed seq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inus 142 alle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= 1917 plant P450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count is now &gt;56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626 bacterial P450s on April 8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count is now = 56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n MAY 28 ADDED 300 ANIMAL SEQUENCES, MOSTLY AEDES AND TRIBOL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37 Xenopu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 new bacterial seqs, one plant seq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imals = 22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lants  = 19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 = 6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ount   = 5971 +37 = 60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July 18, 2006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ded 24 anim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ded 14 pl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dded 5 prot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= 60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Cavia Cobaya (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Macaca irus (crab eating macaque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Macaca fasicularis (crab eating macaque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Macropus eugenii (tamar wallab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Balaenoptera acutorostrata  (Minke wha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Phocoenoides dalli (Dall's porpois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Eumetopias jubatus (Steller sea li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Phoca largha (Spotted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Phoca fasciata (Ribbon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Halichoerus grypus (grey seal, gray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Phoca groenlandica (harp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Ovis aries (sheep)</w:t>
      </w:r>
    </w:p>
    <w:p>
      <w:pPr>
        <w:pStyle w:val="Normal"/>
        <w:rPr>
          <w:rFonts w:ascii="Courier" w:hAnsi="Courier" w:cs="Courier"/>
        </w:rPr>
      </w:pPr>
      <w:bookmarkStart w:id="2" w:name="OLE_LINK4"/>
      <w:bookmarkEnd w:id="2"/>
      <w:r>
        <w:rPr>
          <w:rFonts w:cs="Courier" w:ascii="Courier" w:hAnsi="Courier"/>
        </w:rPr>
        <w:t>CYP1A1      Bos taurus cow</w:t>
      </w:r>
    </w:p>
    <w:p>
      <w:pPr>
        <w:pStyle w:val="Normal"/>
        <w:rPr>
          <w:rFonts w:ascii="Courier" w:hAnsi="Courier" w:cs="Courier"/>
        </w:rPr>
      </w:pPr>
      <w:bookmarkStart w:id="3" w:name="OLE_LINK4"/>
      <w:bookmarkStart w:id="4" w:name="OLE_LINK5"/>
      <w:bookmarkEnd w:id="3"/>
      <w:bookmarkEnd w:id="4"/>
      <w:r>
        <w:rPr>
          <w:rFonts w:cs="Courier" w:ascii="Courier" w:hAnsi="Courier"/>
        </w:rPr>
        <w:t>CYP1A1      Pusa sibrica (Baikal seal)</w:t>
      </w:r>
    </w:p>
    <w:p>
      <w:pPr>
        <w:pStyle w:val="Normal"/>
        <w:rPr>
          <w:rFonts w:ascii="Courier" w:hAnsi="Courier" w:cs="Courier"/>
        </w:rPr>
      </w:pPr>
      <w:bookmarkStart w:id="5" w:name="OLE_LINK5"/>
      <w:bookmarkEnd w:id="5"/>
      <w:r>
        <w:rPr>
          <w:rFonts w:cs="Courier" w:ascii="Courier" w:hAnsi="Courier"/>
        </w:rPr>
        <w:t xml:space="preserve">CYP1A1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Macaca fasc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Macaca fuscata (Japanese macaqu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do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Bos taurus c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Mesocricetus auratus (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Cavia cobaya (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Cavia porcellus (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chic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Eumetopias jubatus (Steller sea li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Phoca fasciata (Ribbon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/CYP1A2 chimera  Phoca fasciata (Ribbon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Halichoerus grypus (grey seal, gray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Phoca groenlandica (harp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Balaenoptera acutorostrata (Minke wha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2      Pusa sibrica (Baikal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Oncorhynchus mykiss (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3      Oncorhynchus mykiss (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Pleuronectes platessa (plaice, a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Opsanus tau ( oyster toad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Stenotomus chrysops (scup, a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Chaetodon capistratus (four-eye butterfly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Dicentrarchus labrax (european sea b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v2    Dicentrarchus labrax (european sea b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Microgadus tomcod (Atlantic tomc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Pagrus major (wild red sea brea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Sparus aurata (gilthead sea brea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Liza aur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Liza saliens (leaping mulle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Limanda liman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Platichthys flesus (European flound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1      Salmo salar (salm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Anguilla anguilla (European ee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       Anguilla japonica (Japanese eel)</w:t>
      </w:r>
    </w:p>
    <w:p>
      <w:pPr>
        <w:pStyle w:val="TextBody"/>
        <w:rPr>
          <w:color w:val="FF0000"/>
        </w:rPr>
      </w:pPr>
      <w:r>
        <w:rPr>
          <w:color w:val="FF0000"/>
        </w:rPr>
        <w:t>CYP1A       Callorhinchus milii (elephant shark)</w:t>
      </w:r>
    </w:p>
    <w:p>
      <w:pPr>
        <w:pStyle w:val="TextBody"/>
        <w:rPr>
          <w:color w:val="FF0000"/>
        </w:rPr>
      </w:pPr>
      <w:r>
        <w:rPr>
          <w:color w:val="FF0000"/>
        </w:rPr>
        <w:t>CYP1A       Petromyzon marinus  (sea lampr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4      Gallus gallus (chicken) 53% to 1A2 chic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5      Gallus gallus (chicken) 66% to 1A2 chicken</w:t>
      </w:r>
    </w:p>
    <w:p>
      <w:pPr>
        <w:pStyle w:val="Normal"/>
        <w:rPr>
          <w:rFonts w:ascii="Courier" w:hAnsi="Courier" w:cs="Courier"/>
        </w:rPr>
      </w:pPr>
      <w:bookmarkStart w:id="6" w:name="OLE_LINK6"/>
      <w:bookmarkEnd w:id="6"/>
      <w:r>
        <w:rPr>
          <w:rFonts w:cs="Courier" w:ascii="Courier" w:hAnsi="Courier"/>
        </w:rPr>
        <w:t>CYP1A4      Phalacrocorax carbo (Commmon Cormorant)</w:t>
      </w:r>
    </w:p>
    <w:p>
      <w:pPr>
        <w:pStyle w:val="Normal"/>
        <w:rPr>
          <w:rFonts w:ascii="Courier" w:hAnsi="Courier" w:cs="Courier"/>
        </w:rPr>
      </w:pPr>
      <w:bookmarkStart w:id="7" w:name="OLE_LINK6"/>
      <w:bookmarkEnd w:id="7"/>
      <w:r>
        <w:rPr>
          <w:rFonts w:cs="Courier" w:ascii="Courier" w:hAnsi="Courier"/>
        </w:rPr>
        <w:t>CYP1A5      Meleagris gallopavo (tur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5      Phalacrocorax carbo (Commmon Cormor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5      Corvus macrorhynchos (Jungle cr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6      Xenopus laevis (African clawed 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7      Xenopus laevis (African clawed 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9      Anguilla anguilla (European ee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A9      Anguilla japonica (Japanese eel)</w:t>
      </w:r>
    </w:p>
    <w:p>
      <w:pPr>
        <w:pStyle w:val="Normal"/>
        <w:rPr>
          <w:rFonts w:ascii="Courier" w:hAnsi="Courier" w:cs="Courier"/>
        </w:rPr>
      </w:pPr>
      <w:bookmarkStart w:id="8" w:name="OLE_LINK7"/>
      <w:bookmarkEnd w:id="8"/>
      <w:r>
        <w:rPr>
          <w:rFonts w:cs="Courier" w:ascii="Courier" w:hAnsi="Courier"/>
        </w:rPr>
        <w:t>CYP1B1      human</w:t>
      </w:r>
    </w:p>
    <w:p>
      <w:pPr>
        <w:pStyle w:val="Normal"/>
        <w:rPr>
          <w:rFonts w:ascii="Courier" w:hAnsi="Courier" w:cs="Courier"/>
        </w:rPr>
      </w:pPr>
      <w:bookmarkStart w:id="9" w:name="OLE_LINK7"/>
      <w:bookmarkEnd w:id="9"/>
      <w:r>
        <w:rPr>
          <w:rFonts w:cs="Courier" w:ascii="Courier" w:hAnsi="Courier"/>
        </w:rPr>
        <w:t>CYP1B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c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Platichthys flesus (European flound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P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Cyprinus carpio (common car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Fugu rubripes (Takifugu rubripes) pufferfi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Tetraodon nigroviridis (freshwater 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Anguilla japonica (Japanese ee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Pusa sibirica (Baikal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Oreochromis niloticus (Nile tilap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B1      Stenella coeruleoalba (striped dolphin)</w:t>
      </w:r>
    </w:p>
    <w:p>
      <w:pPr>
        <w:pStyle w:val="TextBody"/>
        <w:rPr>
          <w:color w:val="000000"/>
        </w:rPr>
      </w:pPr>
      <w:r>
        <w:rPr>
          <w:color w:val="000000"/>
        </w:rPr>
        <w:t>CYP1B1      Pleuronectes platessa (plaice)</w:t>
        <w:br/>
        <w:t xml:space="preserve">CYP1B1      Xenopus tropicalis </w:t>
      </w:r>
    </w:p>
    <w:p>
      <w:pPr>
        <w:pStyle w:val="TextBody"/>
        <w:rPr>
          <w:color w:val="FF0000"/>
        </w:rPr>
      </w:pPr>
      <w:r>
        <w:rPr>
          <w:color w:val="FF0000"/>
        </w:rPr>
        <w:t>CYP1B1      Callorhinchus milii (elephant shark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B1      Petromyzon marinus  (sea lamprey)</w:t>
      </w:r>
    </w:p>
    <w:p>
      <w:pPr>
        <w:pStyle w:val="PlainText"/>
        <w:rPr>
          <w:color w:val="FF0000"/>
        </w:rPr>
      </w:pPr>
      <w:r>
        <w:rPr>
          <w:color w:val="FF0000"/>
        </w:rPr>
        <w:t>CYP1B3v1    Petromyzon marinus  (sea lamprey)</w:t>
      </w:r>
    </w:p>
    <w:p>
      <w:pPr>
        <w:pStyle w:val="PlainText"/>
        <w:rPr>
          <w:color w:val="FF0000"/>
        </w:rPr>
      </w:pPr>
      <w:r>
        <w:rPr>
          <w:color w:val="FF0000"/>
        </w:rPr>
        <w:t>CYP1B3v2    Petromyzon marinus  (sea lamprey)</w:t>
      </w:r>
    </w:p>
    <w:p>
      <w:pPr>
        <w:pStyle w:val="TextBody"/>
        <w:rPr>
          <w:color w:val="000000"/>
        </w:rPr>
      </w:pPr>
      <w:r>
        <w:rPr>
          <w:color w:val="000000"/>
        </w:rPr>
        <w:t>CYP1B2      Cyprinus carpio (common car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1      Stenotomus chrysops (scup, a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1      Fugu rubrip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1      Tetraodon nigroviridis (freshwater 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1      Anguilla japonica (Japanese ee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1      Cyprinus carpio (common carp)</w:t>
      </w:r>
    </w:p>
    <w:p>
      <w:pPr>
        <w:pStyle w:val="TextBody"/>
        <w:rPr>
          <w:color w:val="FF0000"/>
        </w:rPr>
      </w:pPr>
      <w:r>
        <w:rPr>
          <w:color w:val="FF0000"/>
        </w:rPr>
        <w:t>CYP1C1      Callorhinchus milii (elephant shark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C1      Petromyzon marinus  (sea lamprey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2      Stenotomus chrysops (scup, a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2      Fugu rubrip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2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2      Tetraodon nigroviridis (freshwater 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2      Fundulus heteroclitus (killi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C2      Cyprinus carpio (common car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D1P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D1P     cow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D1P     dog</w:t>
      </w:r>
    </w:p>
    <w:p>
      <w:pPr>
        <w:pStyle w:val="TextBody"/>
        <w:rPr>
          <w:color w:val="FF0000"/>
        </w:rPr>
      </w:pPr>
      <w:r>
        <w:rPr>
          <w:color w:val="FF0000"/>
        </w:rPr>
        <w:t>CYP1D1P     Oryctolagus cuniculus (rabbit)</w:t>
      </w:r>
    </w:p>
    <w:p>
      <w:pPr>
        <w:pStyle w:val="TextBody"/>
        <w:rPr>
          <w:color w:val="FF0000"/>
        </w:rPr>
      </w:pPr>
      <w:r>
        <w:rPr>
          <w:color w:val="FF0000"/>
        </w:rPr>
        <w:t>CYP1D1P     Sus scrofa (pig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D1      Macaca mulatta (rhesus monkey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D1      Otolemur garnettii (small-eared galago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D1      Myotis lucifugus (little brown bat) </w:t>
      </w:r>
    </w:p>
    <w:p>
      <w:pPr>
        <w:pStyle w:val="PlainText"/>
        <w:rPr>
          <w:color w:val="FF0000"/>
        </w:rPr>
      </w:pPr>
      <w:r>
        <w:rPr>
          <w:color w:val="FF0000"/>
        </w:rPr>
        <w:t>CYP1D1      Tupaia belangeri (northern tree shrew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D1      Sorex araneu (European shrew)</w:t>
      </w:r>
    </w:p>
    <w:p>
      <w:pPr>
        <w:pStyle w:val="PlainText"/>
        <w:rPr>
          <w:color w:val="FF0000"/>
        </w:rPr>
      </w:pPr>
      <w:r>
        <w:rPr>
          <w:color w:val="FF0000"/>
        </w:rPr>
        <w:t>CYP1D1      Echinops telfairi (small Madagascar hedgehog)</w:t>
      </w:r>
    </w:p>
    <w:p>
      <w:pPr>
        <w:pStyle w:val="PlainText"/>
        <w:rPr>
          <w:color w:val="FF0000"/>
        </w:rPr>
      </w:pPr>
      <w:r>
        <w:rPr>
          <w:color w:val="FF0000"/>
        </w:rPr>
        <w:t>CYP1D1      Loxodonta africana (African Elephant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D1      Monodelphis domestica(gray short-tailed oposs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D1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D1      Danio rerio (zebrafish)</w:t>
      </w:r>
    </w:p>
    <w:p>
      <w:pPr>
        <w:pStyle w:val="TextBody"/>
        <w:rPr>
          <w:color w:val="FF0000"/>
        </w:rPr>
      </w:pPr>
      <w:r>
        <w:rPr>
          <w:color w:val="FF0000"/>
        </w:rPr>
        <w:t>CYP1D1      Pimephales promelas (Cyprinid fish)</w:t>
      </w:r>
    </w:p>
    <w:p>
      <w:pPr>
        <w:pStyle w:val="TextBody"/>
        <w:rPr>
          <w:color w:val="FF0000"/>
        </w:rPr>
      </w:pPr>
      <w:r>
        <w:rPr>
          <w:color w:val="FF0000"/>
        </w:rPr>
        <w:t>CYP1D1      Oryzias latipes</w:t>
      </w:r>
    </w:p>
    <w:p>
      <w:pPr>
        <w:pStyle w:val="TextBody"/>
        <w:rPr>
          <w:color w:val="FF0000"/>
        </w:rPr>
      </w:pPr>
      <w:r>
        <w:rPr>
          <w:color w:val="FF0000"/>
        </w:rPr>
        <w:t>CYP1D1      Gasterosteus aculeatus (stickleback)</w:t>
      </w:r>
    </w:p>
    <w:p>
      <w:pPr>
        <w:pStyle w:val="TextBody"/>
        <w:rPr>
          <w:color w:val="FF0000"/>
        </w:rPr>
      </w:pPr>
      <w:r>
        <w:rPr>
          <w:color w:val="FF0000"/>
        </w:rPr>
        <w:t>CYP1D1      Callorhinchus milii (elephant shark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E1      Ciona intestinalis (sea squirt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E1      Ciona savignyi (sea squirt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F1      Ciona intestinalis (sea squirt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F1      Ciona savignyi (sea squirt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F2      Ciona intestinalis (sea squirt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F2      Ciona savignyi (sea squirt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F3      Ciona intestinalis (sea squirt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F3      Ciona savignyi (sea squirt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F4      Ciona intestinalis (sea squir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      rat</w:t>
      </w:r>
    </w:p>
    <w:p>
      <w:pPr>
        <w:pStyle w:val="Normal"/>
        <w:rPr>
          <w:rFonts w:ascii="Courier" w:hAnsi="Courier" w:cs="Courier"/>
        </w:rPr>
      </w:pPr>
      <w:bookmarkStart w:id="10" w:name="OLE_LINK8"/>
      <w:bookmarkEnd w:id="10"/>
      <w:r>
        <w:rPr>
          <w:rFonts w:cs="Courier" w:ascii="Courier" w:hAnsi="Courier"/>
        </w:rPr>
        <w:t>CYP2A1-de2b rat</w:t>
      </w:r>
    </w:p>
    <w:p>
      <w:pPr>
        <w:pStyle w:val="Normal"/>
        <w:rPr>
          <w:rFonts w:ascii="Courier" w:hAnsi="Courier" w:cs="Courier"/>
        </w:rPr>
      </w:pPr>
      <w:bookmarkStart w:id="11" w:name="OLE_LINK8"/>
      <w:bookmarkEnd w:id="11"/>
      <w:r>
        <w:rPr>
          <w:rFonts w:cs="Courier" w:ascii="Courier" w:hAnsi="Courier"/>
        </w:rPr>
        <w:t>CYP2A2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2-de2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3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3-de1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4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4-de7b mouse = w in fig. 2 panel B, old Cyp2g-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5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6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6v2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7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8      Mesocricetus auratus (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9      Mesocricetus auratus (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0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1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2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2-de1b2b mouse = s in fig. 2 panel B, old Cyp2a20-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3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3     Canis familiaris (d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3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3     frag.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4     Cricetulus griseus (Chinese 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5     Cricetulus griseus (Chinese 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6     Mesocricetus auratus (Syrian 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7     Cricetulus griseus (Chinese 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8PC   human pseudo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8PN   human pseudogene (formerly CYP2A7P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19  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21-ps  mouse = t in fig. 2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22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22-de1b2b mouse = u in fig. 2 panel B, old Cyp2a23-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23     Macaca mulatta (rhesus monkey)</w:t>
      </w:r>
    </w:p>
    <w:p>
      <w:pPr>
        <w:pStyle w:val="TextBody"/>
        <w:rPr>
          <w:color w:val="000000"/>
        </w:rPr>
      </w:pPr>
      <w:r>
        <w:rPr>
          <w:color w:val="000000"/>
          <w:highlight w:val="red"/>
        </w:rPr>
        <w:t>CYP2A23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24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red"/>
        </w:rPr>
        <w:t>CYP2A24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25     Canis familiaris (d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2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3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3-se1[9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3-se2[1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4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5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6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6 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6 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6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7P1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7P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8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9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9-de9b mouse = x in fig. 2 panel B, old Cyp2b25-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0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1     do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2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2-de9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3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3-de1b2b7b mouse = y in fig. 2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4P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5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6P    rat</w:t>
      </w:r>
    </w:p>
    <w:p>
      <w:pPr>
        <w:pStyle w:val="TextBody"/>
        <w:rPr>
          <w:color w:val="000000"/>
        </w:rPr>
      </w:pPr>
      <w:r>
        <w:rPr>
          <w:color w:val="000000"/>
        </w:rPr>
        <w:t>CYP2B17     Cercopithecus aethiops (African green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8     guinea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9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19-de7b8b9b mouse = v in fig. 2 panel B, old Cyp2b24-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21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22  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23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26-ps  mouse see fig. 2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27-ps  mouse see fig. 2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28-ps  mouse see fig. 2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29    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31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B32P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5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v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v1_v1-de1b2b3b4b5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v2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v2-de1b2b3b4b4c5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P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-se1[1:2:3:2:3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-de7b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-se1[6:7:9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-se2[2:3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-se3[8]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-se4[8:9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      Cercopithecus aethiops (African green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      Callithrix jacchus (white-tufted-ear marmose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-de6b human 10q23.33 = x in fig. 2 panel C old CYP2C60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9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9-de1b human 10q23.33   = z in fig. 2 panel C possible alt ex1 for 2C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9-de2c3c human 10q23.33 = y in fig. 2 panel C old CYP2C59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1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2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3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3v2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3-de1b2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3-se1[6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3-se2[6:7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3-se3[1:2:3:2:3: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3-se4[1:2:3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4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5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6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8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8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8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19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0/2C8 Macaca fasicularis (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0/2C8 Macaca mulatta (rhesus monkey) name change from CYP2C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1     do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2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2-se2[1:2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3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4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5     Mesocricetus auratus (Syrian 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6     Mesocricetus auratus (Syrian 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7     Mesocricetus auratus (Syrian 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8     Mesocricetus auratus (Syrian 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9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29v2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0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1     Capra hircus (dwarf go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2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3v1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3v2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3v3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3v4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4v1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4v2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4v3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4v4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5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6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7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8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9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39-ie6b mouse = y in fig. 2 panel D, duplicate exon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0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1     do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2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2P1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3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3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4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5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6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7     Phascolarctos cinereus (koal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8     Phascolarctos cinereus (koal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49  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50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52-ps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53-ps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54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55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58P    human 10q23.33   inside 2C clu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2P    human 10q24.31   outside 2C cluster on chr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5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5-de9b mouse = z in fig. 2 panel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6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7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8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69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0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1-ps  mouse see fig. 2 panel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1-de1b mouse = x in fig. 2 panel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2-ps  mouse see fig. 2 panel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3-ps  mouse chr 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5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5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6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6     Callithrix jacchus (white-tufted-ear marmose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6     Cercopithecus aethiops (African green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6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7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7-de1b2b3b4b5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8    Balaenoptera acutorostrata (Minke wha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9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9-de9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79-se1[9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0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1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1-de7b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1-de8b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1-de8c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1-de1d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1-de6e7e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1-de1f2f3f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2P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2P-de9b frag d Exon 9 identical to seq 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2P-se[1:4:4:5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3     Cercopithecus aethiops (African green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4   Phalacrocorax carbo (Common cormor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5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6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7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7-de2b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8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89     Bos taurus (cow)</w:t>
      </w:r>
    </w:p>
    <w:p>
      <w:pPr>
        <w:pStyle w:val="Normal"/>
        <w:rPr>
          <w:rFonts w:ascii="Lucida Grande" w:hAnsi="Lucida Grande" w:cs="Lucida Grande"/>
          <w:sz w:val="26"/>
          <w:szCs w:val="26"/>
        </w:rPr>
      </w:pPr>
      <w:r>
        <w:rPr>
          <w:rFonts w:cs="Courier" w:ascii="Courier" w:hAnsi="Courier"/>
        </w:rPr>
        <w:t>CYP2C90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-se1[7] human 2q24.3           = old CYP2C56P away from 2C clu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-se2[1:2] human 10q21.3 = old CYP2C61P outside 2C cluster on chr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-se3[1] human 21q21.2          = old CYP2C63P away from 2C clu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-se4[1] human Xq28             = old CYP2C64P away from 2C clu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c-se5[9] mouse chr 16</w:t>
      </w:r>
    </w:p>
    <w:p>
      <w:pPr>
        <w:pStyle w:val="PlainText"/>
        <w:rPr>
          <w:color w:val="FF0000"/>
        </w:rPr>
      </w:pPr>
      <w:r>
        <w:rPr>
          <w:color w:val="FF0000"/>
        </w:rPr>
        <w:t>Cyp2c-se6[9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-de8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4_v1   rat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D4_v2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5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6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7P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8P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9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9-de1b2b mouse = x in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9-de1c5c6c7c mouse = y in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9-de1d6d7d mouse = z in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0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1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2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2-de1b5b6b7b mouse = v in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2-de5c6c7c mouse = w in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3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4     bov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5     do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6     guinea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7     Macaca fasicularis ( 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7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7     Macaca nemestrina (pig-tailed macaqu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19     Callithrix jacchus (white-tufted-ear marmose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0    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1     miniature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2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3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4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5  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6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6-de1b7b8b mouse = s in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7     syrian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8     syrian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29     Macaca fuscata (Japanese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0     Callithrix jacchus (white-tufted-ear marmose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1P    human 2D6 pseudogene frag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2-ps  mouse see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3-ps  mouse see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4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4-de1b2b7b8b mouse = u in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5-ps  mouse see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6-ps  mouse see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7-ps  mouse see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8-ps  mouse see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39-ps  mouse see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40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40-de7b9b mouse = t in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41-ps  mouse see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42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43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44     Macaca fasicularis (cynomolgus monkey)</w:t>
      </w:r>
    </w:p>
    <w:p>
      <w:pPr>
        <w:pStyle w:val="TextBody"/>
        <w:rPr>
          <w:color w:val="000000"/>
        </w:rPr>
      </w:pPr>
      <w:r>
        <w:rPr>
          <w:color w:val="000000"/>
        </w:rPr>
        <w:t>CYP2D45v1   Xenopus tropicalis scaffold_160:1923301-1927860  (+) strand</w:t>
      </w:r>
    </w:p>
    <w:p>
      <w:pPr>
        <w:pStyle w:val="TextBody"/>
        <w:rPr>
          <w:color w:val="000000"/>
        </w:rPr>
      </w:pPr>
      <w:r>
        <w:rPr>
          <w:color w:val="000000"/>
        </w:rPr>
        <w:t>CYP2D45v2   Xenopus tropicalis scaffold_160: 1936385-1938199 (+) str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46     Xenopus tropicalis scaffold_160:807096-818137  (-) str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47     Xenopus tropicalis scaffold_160:866974-882965 (-) strand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>CYP2D48     Xenopus lae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red"/>
        </w:rPr>
        <w:t>CYP2D49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-se1[1:8:9] mouse see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D-se2[9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Macaca fasicularis (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Mesocricetus auratus (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v1    do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v2    do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Bos taurus (bov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1      Balaenoptera acutorostrata (Minke wha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E2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F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F1P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F1      Bos taurus (cow)CYP2F1P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f2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F3      go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F4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F5      Gorilla goril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F6 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G1P     human</w:t>
      </w:r>
    </w:p>
    <w:p>
      <w:pPr>
        <w:pStyle w:val="PlainText"/>
        <w:rPr>
          <w:color w:val="FF0000"/>
        </w:rPr>
      </w:pPr>
      <w:r>
        <w:rPr>
          <w:color w:val="FF0000"/>
        </w:rPr>
        <w:t>CYP2G1      chim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G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G1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g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G1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G2P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H1      chic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H2      chic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2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2 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3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3P1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3P2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4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4-de6b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5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J5P    rat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5-de2b mouse = q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5-de9b mouse = r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6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6-de6b mouse = s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7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7-de9b mouse = w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7-de9c mouse = x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7-de9d mouse = y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8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8-de2b mouse = t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8-de9b mouse = u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8-de9c mouse = v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9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0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2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3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3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3-de8b mouse = z in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4-ps mouse see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5-ps mouse see fig. 5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6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6-de2b5b9b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6-de5c6c9c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7P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18P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J19     Gallus gallus (chicken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J20     Gallus gallus (chicken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J21     Gallus gallus (chicken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J22     Gallus gallus (chicken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J23     Gallus gallus (chicken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24P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25   Phalacrocorax carbo (Common cormor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26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27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27-ie5b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28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29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30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J31P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v1    Onch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v2    Onch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v3    Onch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2      Fundulus heteroclitus (killi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3      Onch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4      Onch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5      Onch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6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7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8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9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0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2P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3P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4P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5P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6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7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8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19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20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21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21-de1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K22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L1      Panulirus argus (spiny lob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L2      spiny lob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M1      Onch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1      Fundulus heteroclitus (killi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2      Fundulus heteroclitus (killi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3      Stenotomus chrysops (scu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4      Chaetodon mertensii (butterfly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5      Chaetodon punctatofasciatus (butterfly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6      Chaetodon auriga (butterfly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7      Chaetodon xanthurus (butterfly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8      Chaetodon plebius (butterfly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9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10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1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13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N14     Micropterus salmoides (largemouth bass)</w:t>
      </w:r>
    </w:p>
    <w:p>
      <w:pPr>
        <w:pStyle w:val="TextBody"/>
        <w:rPr>
          <w:color w:val="000000"/>
        </w:rPr>
      </w:pPr>
      <w:r>
        <w:rPr>
          <w:color w:val="000000"/>
        </w:rPr>
        <w:t>CYP2P1      Fundulus heteroclitus (killi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2      Fundulus heteroclitus (killi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3      Fundulus heteroclitus (killi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4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5P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6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7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8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8-de7,8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9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10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10-de9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-se1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P11     Micropterus salmoides (large mouth b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Q1      Xenopus laevis (african clawed 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Q2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Q3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R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R1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r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R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R1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R1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R2P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R3P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S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S1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s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s1-ie4b mouse = z in fig. 2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T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T2P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T2P ortholog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T3P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t4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U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U1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u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U1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U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U1-de1b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U1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V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W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W1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w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1      Ictalurus punctatus (cat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2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3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5P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6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7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7-de9b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7-de9c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8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9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10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11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11-de1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X12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Y1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Y2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Y3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Y4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Z1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Z2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1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2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3v1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3v2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4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4-ie3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4-ie8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6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6-ie6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7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8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A9v1   Danio rerio (zebrafish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AA9v2   Danio rerio (zebrafish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AA10    Danio rerio (zebrafish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AA10-de8b9b  Danio rerio (zebrafish)</w:t>
      </w:r>
    </w:p>
    <w:p>
      <w:pPr>
        <w:pStyle w:val="BodyText2"/>
        <w:rPr/>
      </w:pPr>
      <w:r>
        <w:rPr/>
        <w:t>CYP2AA11    Danio rerio (zebrafish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AA12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B1P    human 3q27.1 = old CYP2D31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B1P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b1     mouse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2AB1     rat 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2AB1     Gallus gallus (chicken) 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2AB1     Xenopus laevis (African clawed frog) 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2AB1     Xenopus tropicalis (frog) 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2AB2     Gallus gallus (chicken) 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2AB3     Gallus gallus (chicken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red"/>
        </w:rPr>
        <w:t>CYP2AB4     Gallus gallus (chicken)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C1P    human 6p12.3 = old CYP2C57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C1P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c1-ps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C1     Rattus norvegicus (r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C1     Xenopus laevis (African clawed 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C1     Phalacrocorax carbo (Common cormor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C1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C2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D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D2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D3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D4     Oryzias latip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D5     Gasterosteus acule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D6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E1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E1-de9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AF1     Phalacrocorax carbo (Common cormor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-ie1b human 7q22.1 = u fig. 4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v1    Cercopithecus aethiops (African green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v2    Cercopithecus aethiops (African green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-de13c human 7q22.1 = z fig. 4 panel A old 3A51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-de1b2b human 7q22.1 = y,x fig. 4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_v2   human 7q22.1 = alternative transcript = CYP3A5P1 (see no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_v3   human 7q22.1 = alternative transcript = CYP3A5P2 (see no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  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 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      Cercopithecus aethiops (African green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-de1b2b human 7q22.1 = w,v fig. 4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8      Macaca fasicularis (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9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9-se1[4]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0    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1-de12b mouse on same contig as 3a11 AC111090.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2     do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3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4     Cavia cobaya (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4     Cavia porcellus (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5     Cavia cobaya (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6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6-de12b mouse = z in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7     guinea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8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8-se1[5:6:7:8]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19     Capra hircus (go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0     Guinea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1     Marmo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2     Miniature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3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4     she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5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5-de11c mouse = q in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5-de8b9b12b mouse = r in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6     do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7     Onc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8     bov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9v1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9v2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9v3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9v4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29v5   Sus scrofa (mini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0     Fundulus heterocli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1     Syrian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2     Balaenoptera acutorostrata  (Minke wha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3     Phocoenoides dalli (Dall's porpois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4     Eumetopias jubatus (Steller sea li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5     Phoca largha (Spotted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6     Phoca fasciata (Ribbon se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7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7     Meleagris gallopavo (tur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8     Medaka (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9v1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9v2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9v3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39v4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0     medak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1-de1b2b mouse = y in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1-de12c mouse = x in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2     Python regius (ball python or royal python, African snak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3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3-de1b human 7q22.1 = t fig. 4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3-de4c6c human 7q22.1 = s fig. 4 panel A old 3A52P, 3A53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3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4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4-de9b10b11b mouse on same contig with 3a44 AC111090.3, also 3a11 is pres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5     Onc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6v1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6v2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8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49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0P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6     Fundulus heteroclitus (killi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7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8-ps mouse see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9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59-de11b mouse = p in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0-ps mouse see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1-ps mouse see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1-de11b mouse = n in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2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3-ps mouse unma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4    Macaca mulatta (rhes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5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7    Chim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8    Micropterus salmoides (large mouth b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69    Micropterus salmoides (large mouth b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0    Macropus giganteus (Eastern grey kangaro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1P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2    Balaenoptera acutorostrata (Minke wha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A73    rat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4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5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6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6-ie6b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7    Alligator mississippiensis (alligato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78    Phascolarctos cinereus (koala, marsupi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A79    Sea Bass 83% to 3A40 </w:t>
      </w:r>
      <w:bookmarkStart w:id="12" w:name="OLE_LINK11"/>
      <w:r>
        <w:rPr>
          <w:rFonts w:cs="Courier" w:ascii="Courier" w:hAnsi="Courier"/>
        </w:rPr>
        <w:t xml:space="preserve">DQ268535 </w:t>
      </w:r>
      <w:bookmarkEnd w:id="12"/>
      <w:r>
        <w:rPr>
          <w:rFonts w:cs="Courier" w:ascii="Courier" w:hAnsi="Courier"/>
          <w:highlight w:val="yellow"/>
        </w:rPr>
        <w:t>add to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80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80     Meleagris gallopavo (tur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A8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A82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A83     Xenopus tropical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3A84P    dog pseudogene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3a85-ps  rat </w:t>
      </w:r>
    </w:p>
    <w:p>
      <w:pPr>
        <w:pStyle w:val="PlainText"/>
        <w:rPr>
          <w:color w:val="FF0000"/>
        </w:rPr>
      </w:pPr>
      <w:r>
        <w:rPr>
          <w:color w:val="FF0000"/>
        </w:rPr>
        <w:t>CYP3A86     catfish</w:t>
      </w:r>
    </w:p>
    <w:p>
      <w:pPr>
        <w:pStyle w:val="PlainText"/>
        <w:rPr>
          <w:color w:val="FF0000"/>
        </w:rPr>
      </w:pPr>
      <w:r>
        <w:rPr>
          <w:color w:val="FF0000"/>
        </w:rPr>
        <w:t>CYP3A87     catfi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1[2] human 7p22.2 = old CYP3A54P near 2W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2[5] human 7p22.2 = old CYP3A55P near 2W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3[1] mouse = v in fig. 3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4[5:6] mouse unma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5[12] mouse unmapped, no more P450 seq upstre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6[12] mouse unma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7[8:9:10] mouse unma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8[2] mouse unma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9[8] mouse unma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10[12] mouse unma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11[2] mouse unma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a-se12[10] mouse unmap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B1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B2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C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D1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E1      Hypsibius dujardini (water bear, Tardigrad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4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5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6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7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8v1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8v2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8v2-de1b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8v2-de5c6c12c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8v2-de4d12d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0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1     human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4A11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2a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2a-de5b mouse = x in fig. 4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2b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2b-de2b5b mouse = w in fig. 4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3     Cavia cobaya (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4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5     Koa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6     Felis cattus (domestic c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7    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8    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19    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1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2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3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4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5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8-ps  mouse see fig. 4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9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9-de12b mouse = z in fig. 4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29-de5b6b7b9b mouse = y in fig. 4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0a-ps mouse see fig. 4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0b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2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3P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3P-de4b5b12b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3P-de10c11c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4P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4P-de12b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5    Balaenoptera acutorostrata (Minke wha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6    Canis familiaris (d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6-de10b11b12b    Canis familiaris (dog, box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7    Canis familiaris (dog, box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8    Canis familiaris (dog, box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9    Canis familiaris (dog, box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9-de12b    Canis familiaris (dog, box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39-de9b     Canis familiaris (dog, box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40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4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42P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-se1[12] human 1p33 = z fig. 5 panel A old CYP4A26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-se2[1]  human 1p33 = y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-se3[12] human 1p33 = x fig. 5 panel A old CYP4A27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-se4[2]  human 1p33 = w fig. 5 pan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1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1-de2b4b mouse = v in fig. 4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1-de10c11c12c mouse = u in fig. 4 panel 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1      walla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1   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1      Bos taurus (cat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2      Capra hircus (go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2      Bos taurus (cat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3      walla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      Blaberus discoidalis (cock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 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      Diploptera punctata (Pacific beetle 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5      Diploptera punctata (Pacific beetle 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6      Diploptera punctata (Pacific beetle 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7      Diploptera punctata (Pacific beetle 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8      Mastotermes darwiniensis (Australian 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9      Coptotermes acinaciformi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0     Coptotermes acinaciformi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1     Mastotermes darwiniensis (Australian 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2     Mastotermes darwiniensis (Australian 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3     Mastotermes darwiniensis (Australian 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4     Coptotermes acinaciformi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5     Orconectes limosus (cray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6     Penaeus setiferus (shrim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7     Haliotis rufescens (red abalo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8     Homarus americanus (lob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19     Lytechinus anamesis (sea urchi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0     Lytechinus anamesis (sea urchi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1     Blattella germanica (German cock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2v1   Culex pipiens pallen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2v2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3    Culex pipiens pallen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4    Orconectes limosus (cray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5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5    Anopheles funest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6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7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8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29    Cherax quadricarinatus (cray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C30    Coscinasterias muricata Australian sea star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1    Daphnia pulex (Daphnia, 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2    Daphnia pulex (Daphnia, 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3    Daphnia pulex (Daphnia, 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4    Daphnia pulex (Daphnia, 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5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6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7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8  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39    Carcinus maenas (shore crab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0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1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2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3v1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3v2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4v1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4v2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5v1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5v2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6  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7  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8  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49    Cyphoma gibbosum (cowrie, gastropod mollusc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50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5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C52    Aedes aegypti (yellow fever mosquito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4C53    Daphnia magna (water flea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4C54    Litopenaeus vannamei (Pacific white shrim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3   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4   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5     Anopheles albimanus (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4D6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7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8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8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9     Musca domest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0    Drosophila mettle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1    Ceratitis capitata (Mediterranean fruit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2    Ceratitis capitata (Mediterranean fruit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3    Ceratitis capitata (Mediterranean fruit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4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4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5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6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7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8v1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8v2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9v1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9v2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19v3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0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0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2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3v1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3v2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3v3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4  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5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6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7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8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29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30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31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32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33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D34    Lucilia cuprina (Australian blowfly)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YP4D35   Musca domestica (house fly)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YP4D36   Musca domestica (house fly)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YP4D37   Aedes aegypti (yellow fever mosquito)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YP4D38   Aedes aegypti (yellow fever mosquito)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YP4D39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2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2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3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3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5     Drosophila mettle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6     Ceratitis capitata (Mediterranean fruit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7   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E8 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2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2-de12b human 19p13.12  = z fig. 5 panel C old CYP4F36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v1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v2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v2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5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6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7      Dicentrarchus labrax (European sea b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8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9P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0P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1    human</w:t>
      </w:r>
    </w:p>
    <w:p>
      <w:pPr>
        <w:pStyle w:val="Normal"/>
        <w:rPr>
          <w:rFonts w:ascii="Courier" w:hAnsi="Courier" w:cs="Courier"/>
        </w:rPr>
      </w:pPr>
      <w:bookmarkStart w:id="13" w:name="OLE_LINK9"/>
      <w:bookmarkEnd w:id="13"/>
      <w:r>
        <w:rPr>
          <w:rFonts w:cs="Courier" w:ascii="Courier" w:hAnsi="Courier"/>
        </w:rPr>
        <w:t>CYP4F11    Macaca fasicularis (cynomolgus monkey)</w:t>
      </w:r>
    </w:p>
    <w:p>
      <w:pPr>
        <w:pStyle w:val="Normal"/>
        <w:rPr>
          <w:rFonts w:ascii="Courier" w:hAnsi="Courier" w:cs="Courier"/>
        </w:rPr>
      </w:pPr>
      <w:bookmarkStart w:id="14" w:name="OLE_LINK9"/>
      <w:bookmarkEnd w:id="14"/>
      <w:r>
        <w:rPr>
          <w:rFonts w:cs="Courier" w:ascii="Courier" w:hAnsi="Courier"/>
        </w:rPr>
        <w:t>CYP4F12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2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3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4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5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6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7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8    frag.b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19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21    she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22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22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23P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24P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28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0P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1P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7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7-de1b mouse = z in fig. 4 panel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7-de7b8b mouse = y in fig. 4 panel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7-ie6b mouse = x in fig. 4 panel D, duplicate exon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8-ps mouse see fig. 4 panel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39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0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1-ps mouse see fig. 4 panel 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2    Xenopus lae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3P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4P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5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6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7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8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49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50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51    Danio rerio (zebrafish) note renamed from 4F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1[6:8] human 9q13           = old CYP4F25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2[6] human 9p13.3           = old CYP4F26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3[6:7:8] human 2q21.1              = old CYP4F27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4[6:7:8] human 21q11.2             = old CYP4F29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5[6:8] human 2q11.1         = old CYP4F32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6[6] human 9p13.1           = old CYP4F33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7[6:7:8] human 13q11        = old CYP4F34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8[6:7:8] human 18p11.21     = old CYP4F35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9[6:7:8] human 2q21.1              = old CYP4F30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10[6:7:8] human 2q21.1             = old CYP4F31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11[6:7:8] human 2q21.1             = old CYP4F43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12[6:8] human 8p11.1        = old CYP4F44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-se13[6:8] human 9p11.2        = old CYP4F45P ident. to CYP4F-se1[6:8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FA1    see bottom of Cyp4 family entr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   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3   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4     Mandu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5     Heliothis virescens(tobacco bud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6     Heliothis virescens(tobacco bud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7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8 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8v2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8v3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8v4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9 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0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1    Apis mellifera (honey 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1v2  Apis mellifera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2    Trichogramma cacÏciae  (a parasitoid was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3  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3v2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4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5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5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6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7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8    Diabrotica virgifera (western corn rootworm) a beetle, Or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19    Blattella germanica (German cock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0    Mamestra brassicae (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1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2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3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4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5    Antheraea yamamai (Japanese oak silk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6  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7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8    Papilio polyxenes (black swallowtail 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29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30 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31 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32 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G33    Chironomus tentans (aquatic midge)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YP4G34    Leptinotarsa decemlineata (Colorado potato beetle)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YP4G35    Aedes aegypti (yellow fever mosquito)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  <w:t>CYP4G36    Aedes aegypti (yellow fever mosquito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4G37    Spodoptera exigua Hubner (beet army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3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4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5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6     Anopheles albimanus (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4H7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8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9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0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2v1  Culex pipiens pallen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2v2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3    Culex pipiens pallen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4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4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5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5v2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6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7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8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19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1  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2v1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2v2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3v1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3v2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3v3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3v4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4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5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6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7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8  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29  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30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3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3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H33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4J1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2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3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4v1   Culex pipiens pallen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4v2 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5 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6v1 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6v2 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7v1 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7v2 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8     Culex pip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9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9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10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11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12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13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14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15v1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15v2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J16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  <w:highlight w:val="red"/>
        </w:rPr>
        <w:t>CYP4J17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K1     Anopheles albiman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K2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K3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1     Manduca sexta (tobacco horn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2     Manduca sexta (tobacco horn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3 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4     Mamestra brassicae (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5     Helicoverpa armigera (Australian cotton bollworm)</w:t>
      </w:r>
    </w:p>
    <w:p>
      <w:pPr>
        <w:pStyle w:val="TextBody"/>
        <w:rPr>
          <w:color w:val="000000"/>
        </w:rPr>
      </w:pPr>
      <w:r>
        <w:rPr>
          <w:color w:val="000000"/>
        </w:rPr>
        <w:t>CYP4L6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7     Spodoptera exigua (beet army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8     Spodoptera littoralis (cotton leaf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9v1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9v2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L10 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     Manduca sexta (tobacco horn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2     Manduca sexta (tobacco horn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3     Manduca sexta (tobacco horn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4 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5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6     Helicoverpa zea (corn ear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7     Helicoverpa zea (corn ear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8     Trichoplusia ni Family: Noctuidae (caterpilla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9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0  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1    Plutella xylostella (L.) (diamondback 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2v1  Spodoptera littoralis (cotton leaf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2v2  Spodoptera littoralis (cotton leaf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3v1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3v2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4v1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4v2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5 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M16 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N1     Musca domestica</w:t>
      </w:r>
    </w:p>
    <w:p>
      <w:pPr>
        <w:pStyle w:val="TextBody"/>
        <w:rPr>
          <w:color w:val="000000"/>
        </w:rPr>
      </w:pPr>
      <w:r>
        <w:rPr>
          <w:color w:val="000000"/>
        </w:rPr>
        <w:t>CYP4N2   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p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p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p2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p2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p3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p3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P4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1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2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3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4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5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6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7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8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9P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10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Q11    Leptinotarsa decemlineata (Colorado potato beetle)</w:t>
      </w:r>
    </w:p>
    <w:p>
      <w:pPr>
        <w:pStyle w:val="TextBody"/>
        <w:rPr>
          <w:color w:val="000000"/>
        </w:rPr>
      </w:pPr>
      <w:r>
        <w:rPr>
          <w:color w:val="000000"/>
        </w:rPr>
        <w:t>CYP4S1v1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1v2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2 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3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3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4     Mamestra brassicae (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5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6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7     Lucilia cuprina (Australian blowfly)</w:t>
      </w:r>
    </w:p>
    <w:p>
      <w:pPr>
        <w:pStyle w:val="BodyText2"/>
        <w:rPr>
          <w:color w:val="000000"/>
        </w:rPr>
      </w:pPr>
      <w:r>
        <w:rPr>
          <w:color w:val="000000"/>
        </w:rPr>
        <w:t>CYP4S8v1   Spodoptera littoralis (cotton leaf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8v2   Spodoptera littoralis (cotton leaf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8v3   Spodoptera littoralis (cotton leaf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8v4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9v1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9v2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S10    Plutella xylostella (L.) (diamondback moth)</w:t>
      </w:r>
    </w:p>
    <w:p>
      <w:pPr>
        <w:pStyle w:val="BodyText2"/>
        <w:rPr/>
      </w:pPr>
      <w:r>
        <w:rPr/>
        <w:t>CYP4S11    Spodoptera exigua Hubner (beet army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T1     Onc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T2     Dicentrarchus labrax (European sea b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T3     Xenopus lae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T4     Xenopus lae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T5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T6     Xenopus lae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T7     Xenopus lae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T8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T9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T10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U1     Coptotermes acinaciformi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U2     Coptotermes acinaciformi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U3v1 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U3v2 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U4P    Reticulitermes flavipes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1     Onc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2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2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3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4     Xenopus laevis (African clawed 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5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6     Balaenoptera acutorostrata (Minke wha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7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7-ie6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V8     Danio rerio (zebrafish) old name 4V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V9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W1     Boophilus microplus (cattle tick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X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X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x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X1     rat</w:t>
      </w:r>
    </w:p>
    <w:p>
      <w:pPr>
        <w:pStyle w:val="TextBody"/>
        <w:rPr>
          <w:color w:val="000000"/>
        </w:rPr>
      </w:pPr>
      <w:r>
        <w:rPr>
          <w:color w:val="000000"/>
        </w:rPr>
        <w:t>CYP4Y1     Mytilus galloprovincialis (blue musse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Z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Z2P    human 1p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A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A1    Lutzomyia longipalpis Jacobina (phlebotomine sand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AA1    Apis mellifera (honeybee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B1    Solenopsis invicta (fire 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B2    Solenopsis invicta (red imported fire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c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c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c2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c2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c3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d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d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e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e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E2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AJ1    Diabrotica virgifera (western corn rootworm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K1    Diabrotica virgifera (western corn rootwo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L1    Mytilus edulis planulatus (Australasian musse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AM1    Plebidonax deltoides (Pipi or Goolwa cockle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N1    Daphnia pulex (Daphnia, 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N2    Daphnia pulex (Daphnia, 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N3    Daphnia pulex (Daphnia, 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P1    Daphnia pulex (Daphnia, 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P2    Daphnia pulex (Daphnia, 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4AQ1X  Anopheles gambiae (mosquito) = 4H26 changed on p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R1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R2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4AT1    Capitella capitata (polychaet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U1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V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W1    Phyllopertha diversa (scarab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W2    Phyllopertha diversa (scarab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X1    Bombyx mori (silkworm)</w:t>
      </w:r>
    </w:p>
    <w:p>
      <w:pPr>
        <w:pStyle w:val="TextBody"/>
        <w:rPr>
          <w:color w:val="000000"/>
        </w:rPr>
      </w:pPr>
      <w:r>
        <w:rPr>
          <w:color w:val="000000"/>
        </w:rPr>
        <w:t>CYP4AX2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AY1    Ips paraconfusus (a bark beetle, California fivespined ips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Y2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AZ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A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B1    Nereis virens (annelid polychaete worm, clamworm, sand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C1    Hypsibius dujardini (water bear, Tardigrad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D1    Ips paraconfusus (California fivespined ips, bark beetle)</w:t>
      </w:r>
    </w:p>
    <w:p>
      <w:pPr>
        <w:pStyle w:val="TextBody"/>
        <w:rPr>
          <w:color w:val="000000"/>
        </w:rPr>
      </w:pPr>
      <w:r>
        <w:rPr>
          <w:color w:val="000000"/>
          <w:highlight w:val="red"/>
        </w:rPr>
        <w:t>CYP4BD2    Ips pini (pine engraver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E1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E2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F1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G1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H1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J1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K1    Cyphoma gibbosum (cowrie, gastropod mollusc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L1v1  Cyphoma gibbosum (cowrie, gastropod mollusc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L1v2  Cyphoma gibbosum (cowrie, gastropod mollusc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M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2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3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4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5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6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7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8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9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0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1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2v1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2v2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3v1 Tribolium castaneum (red flour beetle)</w:t>
      </w:r>
    </w:p>
    <w:p>
      <w:pPr>
        <w:pStyle w:val="TextBody"/>
        <w:rPr>
          <w:color w:val="000000"/>
        </w:rPr>
      </w:pPr>
      <w:r>
        <w:rPr>
          <w:color w:val="000000"/>
        </w:rPr>
        <w:t>CYP4BN13v2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3v3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3v4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4v1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N14v2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P1    Dendroctonus ponderosae (mountain pine beetle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Q1    Dendroctonus ponderosae (mountain pine beetle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R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R2P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BR3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FA1    Coscinasterias muricata Australian sea star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A1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a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A1  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A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A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A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A1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A1     Xenopus laev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   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     Drosophila  melanogaster (fruit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3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4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5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6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7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8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8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9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0    Ceratitis capitata (Mediterranean fruit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1    Ceratitis capitata (Mediterranean fruit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2    Ceratitis capitata (Mediterranean fruit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3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3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4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4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5p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6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6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7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7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8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19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0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0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2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2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3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3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4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5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6    Drosophila sim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7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8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29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30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31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32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33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34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35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36   Musca domestica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37   Musca domestica (house fly)</w:t>
      </w:r>
    </w:p>
    <w:p>
      <w:pPr>
        <w:pStyle w:val="TextBody"/>
        <w:rPr>
          <w:color w:val="FF0000"/>
        </w:rPr>
      </w:pPr>
      <w:r>
        <w:rPr>
          <w:color w:val="FF0000"/>
        </w:rPr>
        <w:t>CYP6A38v1 Musca domestica (house fly)</w:t>
      </w:r>
    </w:p>
    <w:p>
      <w:pPr>
        <w:pStyle w:val="TextBody"/>
        <w:rPr>
          <w:color w:val="FF0000"/>
        </w:rPr>
      </w:pPr>
      <w:r>
        <w:rPr>
          <w:color w:val="FF0000"/>
        </w:rPr>
        <w:t>CYP6A38v2 Musca domestica (house fly)</w:t>
      </w:r>
    </w:p>
    <w:p>
      <w:pPr>
        <w:pStyle w:val="TextBody"/>
        <w:rPr>
          <w:color w:val="FF0000"/>
        </w:rPr>
      </w:pPr>
      <w:r>
        <w:rPr>
          <w:color w:val="FF0000"/>
        </w:rPr>
        <w:t>CYP6A39   Musca domestica (house fly)</w:t>
      </w:r>
    </w:p>
    <w:p>
      <w:pPr>
        <w:pStyle w:val="TextBody"/>
        <w:rPr>
          <w:color w:val="000000"/>
        </w:rPr>
      </w:pPr>
      <w:r>
        <w:rPr>
          <w:color w:val="000000"/>
        </w:rPr>
        <w:t>CYP6B1     Papilio polyxenes (black swallowtail 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v3   Papilio polyxenes (black swallowtail butterfly)</w:t>
      </w:r>
    </w:p>
    <w:p>
      <w:pPr>
        <w:pStyle w:val="TextBody"/>
        <w:rPr>
          <w:color w:val="000000"/>
        </w:rPr>
      </w:pPr>
      <w:r>
        <w:rPr>
          <w:color w:val="000000"/>
        </w:rPr>
        <w:t>CYP6B1v1/v2Papilio polyxenes (black swallowtail 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v1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v2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      Papilio polyxenes (black swallowtail 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v2    Papilio polyxenes (black swallowtail 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4      Papilio glaucus (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4v1    Papilio glaucus (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4v2    Papilio glaucus (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5      Papilio glaucus (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6  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7  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8v1      Helicoverpa z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8v2    Helicoverpa Z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8v3    Helicoverpa Z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8v4    Helicoverpa Z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8v5    Helicoverpa Z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9      Helicoverpa z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0     Heliothis viresc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1    Papilio canad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2    Papilio glau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3    Papilio canad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4    Papilio canad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5    Papilio canad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6    Papilio glau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7    Papilio glau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8    Papilio canad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19    Papilio canad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0    Papilio glau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1    Papilio glau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2    Papilio canad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3    Papilio glau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4    Papilio glau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5    Papilio canad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6    Papilio canad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7    Helicoverpa Z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29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0     Papilio multicaud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1     Spodoptera exigua (beet army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2     Papilio multicaud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3     Papilio multicaud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4     Papilio multicaud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5     Papilio multicaud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6     Papilio multicaud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37     Papilio multicaud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C1 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C2 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1 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1v2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1v3    Musca domestica strain LPR (house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1v4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1v5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2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2variant  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2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3v1 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3v2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4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4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5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5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6 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D7 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E1      Culex quinquefasciatus Say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F1      Culex quinquefasciatus Say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F2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F3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g1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g1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g2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g2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G3 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H1      Locusta migratoria migratorio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J1      Blattella germanica (German cock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K1      Blatella germanica (German cock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L1      Blatella germanica (German cock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1  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1 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2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3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4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5v1  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5v2  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6    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7 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8 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9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M10 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6M1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1      Anopheles gamb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2      Anopheles gambiae (formerly CYP6Q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2      Anopheles funest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3v1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3v2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3v3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3v4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4v1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4v2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4v3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4v4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4v5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4v6    Aedes albopic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6v1  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6v2    Aedes aegypti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7  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8  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9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10P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1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12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13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14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15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16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N17 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6P1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1      Anopheles funestus</w:t>
      </w:r>
    </w:p>
    <w:p>
      <w:pPr>
        <w:pStyle w:val="TextBody"/>
        <w:rPr>
          <w:color w:val="000000"/>
        </w:rPr>
      </w:pPr>
      <w:r>
        <w:rPr>
          <w:color w:val="000000"/>
        </w:rPr>
        <w:t>CYP6P2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3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4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5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5      Anopheles funest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6      Anopheles minim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7      Anopheles minim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8      Anopheles minim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9 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10v1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10v2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10v3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10v4  Ochlerotatus sollicitans (salt marsh mosquito)</w:t>
      </w:r>
    </w:p>
    <w:p>
      <w:pPr>
        <w:pStyle w:val="BodyText2"/>
        <w:rPr>
          <w:color w:val="000000"/>
        </w:rPr>
      </w:pPr>
      <w:r>
        <w:rPr>
          <w:color w:val="000000"/>
        </w:rPr>
        <w:t>CYP6P10v5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11 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12v1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P12v2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R1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S1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S2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S3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t1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t1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t2p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t3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t3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u1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u1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v1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v1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w1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w1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X1v1    Lygus lineolaris (Heteroptera:  Miridae) Lygus b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X1v2    Lygus lineolaris (Heteroptera:  Miridae) Lygus b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X1v3    Lygus lineolaris (Heteroptera:  Miridae) Lygus b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X1v4    Lygus lineolaris (Heteroptera:  Miridae) Lygus b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Y1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Y1      Anopheles funestus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Y2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Y3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1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2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3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4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5v1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5v2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5v3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5v4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5v5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5v6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5v7 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6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7  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6Z8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Z9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A1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A2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A3     Anopheles minim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A4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A5v1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A5v2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A6 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6AB1     Trichoplusia ni Family: Noctuidae (caterpilla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B2     Trichoplusia ni Family: Noctuidae (caterpilla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B3     Depressaria pastinacella (parsnip web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B4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B5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B6     Papilio multicaud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B7     Depressaria pastinacella (parsnip web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D1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1     Depressaria pastinacella (parsnip web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2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3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4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5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6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7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8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9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10    Spodoptera exigua (beet army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11  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12  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E13    Plutella xylostella (L.) (diamondback moth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6AE14  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F1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F2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G1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G2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G3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G4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G5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G6 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6AG7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G8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H1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H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J1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K1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K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L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L2v1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L2v2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L3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M1     Hodotermopsis sjostedti (termi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N1   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Q1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R1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1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2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2P1   Apis mellifera (honeybee)</w:t>
      </w:r>
    </w:p>
    <w:p>
      <w:pPr>
        <w:pStyle w:val="TextBody"/>
        <w:rPr>
          <w:color w:val="000000"/>
        </w:rPr>
      </w:pPr>
      <w:r>
        <w:rPr>
          <w:color w:val="000000"/>
        </w:rPr>
        <w:t>CYP6AS3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4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5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6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7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8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9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10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1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11-de1b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12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13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14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15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S16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T1     Phyllopertha diversa (scarab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U1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V1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W1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X1     Nilaparvata lugens biotype II (brown planthopp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Y1     Nilaparvata lugens biotype II (brown planthopp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AZ1     Mayetiola destructor (Hessian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A1     Mayetiola destructor (Hessian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B1v1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B1v2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B1v3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B1v4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B1v5  Ochlerotatus sollicitans (salt marsh mosquito)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>CYP6BB1v6   Ochlerotatus sollicitans (salt marsh mosquito)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>CYP6BB1v7   Ochlerotatus sollicitans (salt marsh mosquito)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>CYP6BB1v8   Ochlerotatus sollicitans (salt marsh mosquito)</w:t>
      </w:r>
    </w:p>
    <w:p>
      <w:pPr>
        <w:pStyle w:val="TextBody"/>
        <w:rPr>
          <w:color w:val="000000"/>
        </w:rPr>
      </w:pPr>
      <w:r>
        <w:rPr>
          <w:color w:val="000000"/>
          <w:highlight w:val="red"/>
        </w:rPr>
        <w:t>CYP6BB1v9   Ochlerotatus sollicitans (salt marsh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B2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C1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D1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E1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F1v1   Plutella xylostella (L.) (diamondback 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F1v2   Plutella xylostella (L.) (diamondback 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F1v3   Plutella xylostella (L.) (diamondback 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F1v4   Plutella xylostella (L.) (diamondback 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G1     Plutella xylostella (L.) (diamondback 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G2     Plutella xylostella (L.) (diamondback 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H1v1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H1v2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J1v1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J1v2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J2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1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2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3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4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5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6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7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8P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9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10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11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12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13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14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15P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K16P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L1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M1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N1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P1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P2P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1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2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3P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4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5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6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7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8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9P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10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11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12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13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Q14P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R1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R2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R3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S1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BT1     Tribolium castane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U1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V1     Ips pini (pine engraver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W1     Dendroctonus ponderosae (mountain pine beetle, bark beetle)</w:t>
      </w:r>
    </w:p>
    <w:p>
      <w:pPr>
        <w:pStyle w:val="BodyText2"/>
        <w:rPr/>
      </w:pPr>
      <w:r>
        <w:rPr/>
        <w:t>CYP6BW2     Dendroctonus ponderosae (mountain pine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X1     Dendroctonus ponderosae (mountain pine beetle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Y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BZ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CA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CB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CB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CC1v1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CC1v2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CD1     Aedes aegypti (yellow fever mosquito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6CE1     Liposcelis bostrychophila (a psocid, booklouse</w:t>
      </w:r>
      <w:r>
        <w:rPr>
          <w:rFonts w:cs="Courier" w:ascii="Courier" w:hAnsi="Courier"/>
          <w:b/>
          <w:bCs/>
          <w:color w:val="FF0000"/>
        </w:rPr>
        <w:t>)</w:t>
      </w:r>
      <w:r>
        <w:rPr>
          <w:rFonts w:cs="Courier" w:ascii="Courier" w:hAnsi="Courier"/>
          <w:color w:val="FF0000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A1      human</w:t>
      </w:r>
    </w:p>
    <w:p>
      <w:pPr>
        <w:pStyle w:val="BodyText2"/>
        <w:rPr>
          <w:color w:val="000000"/>
        </w:rPr>
      </w:pPr>
      <w:r>
        <w:rPr>
          <w:color w:val="000000"/>
        </w:rPr>
        <w:t>CYP7A1 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A1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A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A1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A1      Cricetulus griseus (ham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a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A1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A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A1 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A1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B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B1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B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b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B1 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B1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C1      Fugu rubripes (pufferfish)</w:t>
      </w:r>
    </w:p>
    <w:p>
      <w:pPr>
        <w:pStyle w:val="TextBody"/>
        <w:rPr>
          <w:color w:val="000000"/>
        </w:rPr>
      </w:pPr>
      <w:r>
        <w:rPr>
          <w:color w:val="000000"/>
        </w:rPr>
        <w:t>CYP7C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D1      Danio rerio (zebrafish)</w:t>
      </w:r>
    </w:p>
    <w:p>
      <w:pPr>
        <w:pStyle w:val="TextBody"/>
        <w:rPr>
          <w:color w:val="000000"/>
          <w:highlight w:val="red"/>
        </w:rPr>
      </w:pPr>
      <w:r>
        <w:rPr>
          <w:color w:val="000000"/>
          <w:highlight w:val="red"/>
        </w:rPr>
        <w:t>CYP7D1      Ictalurus punctatus (channel cat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red"/>
        </w:rPr>
        <w:t>CYP7D1      Pimephales promelas</w:t>
      </w:r>
    </w:p>
    <w:p>
      <w:pPr>
        <w:pStyle w:val="BodyText2"/>
        <w:rPr/>
      </w:pPr>
      <w:r>
        <w:rPr/>
        <w:t>CYP7        Eptatretus burgeri (hag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A1      bov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A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A1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a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A1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A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A1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A2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1 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1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1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1 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1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1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1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B1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2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2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B3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      Heliothis virescens (tobacco bud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v2    Heliothis viresc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2      Manduca sex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3  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3v2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4      Manduca sex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4v2    Manduca sex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5      Manduca sex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6      Depressaria pastinacella (parsnip web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7      Depressaria pastinacella (parsnip web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8      Spodoptera litura (common cut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9      Spodoptera exigua (beet army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0     Spodoptera exigua (beet army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1     Spodoptera exigua (beet army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2v1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2v2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2v3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3     Mamestra brassicae (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4     Helicoverpa armige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5  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6     Helicoverpa armigera (Australian cotton bollworm)</w:t>
      </w:r>
    </w:p>
    <w:p>
      <w:pPr>
        <w:pStyle w:val="TextBody"/>
        <w:rPr>
          <w:color w:val="000000"/>
        </w:rPr>
      </w:pPr>
      <w:r>
        <w:rPr>
          <w:color w:val="000000"/>
        </w:rPr>
        <w:t>CYP9A17v1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7v2   Helicoverpa armigera (Australian 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18     Helicoverpa armigera (Australian cotton bollworm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9A19     Bombyx mori (silkworm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9A20     Bombyx mori (silkworm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9A21     Bombyx mori (silkworm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9A22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b1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b2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b2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B3      Drosophila mettle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c1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c1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D1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D2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D3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D4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D5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D6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D7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D8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E1      Diploptera punctata (cock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E2      Blatella germanica (German cockro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F1      Drosophila mettle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f2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f2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f3p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F4 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G1 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G2      Plutella xylostella (L.) (diamondback 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G3 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G4      Plutella xylostella (L.) (diamondback mot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h1 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h1 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      Aedes aegypti strain RED yellow fever mosqui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      Aedes aegypti yellow fever mosqui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3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4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5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6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7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8 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9v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9v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9v3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0v1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0v2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1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2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3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4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5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6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7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8v1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8v2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19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0v1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0v2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0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2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3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4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5P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6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7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8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29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30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3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J32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K1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9K1      Anopheles funestu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L1  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L2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L3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9L4      Anopheles funestus </w:t>
      </w:r>
    </w:p>
    <w:p>
      <w:pPr>
        <w:pStyle w:val="TextBody"/>
        <w:rPr>
          <w:color w:val="000000"/>
        </w:rPr>
      </w:pPr>
      <w:r>
        <w:rPr>
          <w:color w:val="000000"/>
        </w:rPr>
        <w:t>CYP9M1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M2 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M3      Anopheles funes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M4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M5 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9M6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M7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M8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M9     Aedes aegypti (yellow fever mosquito)</w:t>
      </w:r>
    </w:p>
    <w:p>
      <w:pPr>
        <w:pStyle w:val="BodyText2"/>
        <w:rPr>
          <w:color w:val="000000"/>
        </w:rPr>
      </w:pPr>
      <w:r>
        <w:rPr>
          <w:color w:val="000000"/>
        </w:rPr>
        <w:t>CYP9N1     Mayetiola destructor (Hessian 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P1 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P2      Apis mellifera (honeybee)</w:t>
      </w:r>
    </w:p>
    <w:p>
      <w:pPr>
        <w:pStyle w:val="BodyText2"/>
        <w:rPr>
          <w:color w:val="000000"/>
        </w:rPr>
      </w:pPr>
      <w:r>
        <w:rPr>
          <w:color w:val="000000"/>
        </w:rPr>
        <w:t>CYP9Q1 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Q2 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Q3 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R1 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S1 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T1  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T2      Ips pini (pine engraver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U1 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V1 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V2v1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V2v2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W1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X1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Y1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2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3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4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5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6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7 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8 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9 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0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1     Leptinotarsa decemlineata (Colorado potato beetle)</w:t>
      </w:r>
    </w:p>
    <w:p>
      <w:pPr>
        <w:pStyle w:val="Normal"/>
        <w:rPr>
          <w:rFonts w:ascii="Courier" w:hAnsi="Courier" w:cs="Courier"/>
        </w:rPr>
      </w:pPr>
      <w:bookmarkStart w:id="15" w:name="OLE_LINK28"/>
      <w:bookmarkEnd w:id="15"/>
      <w:r>
        <w:rPr>
          <w:rFonts w:cs="Courier" w:ascii="Courier" w:hAnsi="Courier"/>
        </w:rPr>
        <w:t>CYP9Z12v1   Leptinotarsa decemlineata (Colorado potato beetle)</w:t>
      </w:r>
    </w:p>
    <w:p>
      <w:pPr>
        <w:pStyle w:val="Normal"/>
        <w:rPr>
          <w:rFonts w:ascii="Courier" w:hAnsi="Courier" w:cs="Courier"/>
        </w:rPr>
      </w:pPr>
      <w:bookmarkStart w:id="16" w:name="OLE_LINK28"/>
      <w:bookmarkEnd w:id="16"/>
      <w:r>
        <w:rPr>
          <w:rFonts w:cs="Courier" w:ascii="Courier" w:hAnsi="Courier"/>
        </w:rPr>
        <w:t>CYP9Z12v2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3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4v1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4v2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4v3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5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6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7     Ips pini (pine engraver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Z18     Dendroctonus ponderosae (mountain pine beetle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A1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B1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C1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D1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E1     Aedes aegyp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AF1     Tribolium castaneum (red flour beetle)</w:t>
      </w:r>
    </w:p>
    <w:p>
      <w:pPr>
        <w:pStyle w:val="TextBody"/>
        <w:rPr>
          <w:color w:val="000000"/>
        </w:rPr>
      </w:pPr>
      <w:r>
        <w:rPr>
          <w:color w:val="000000"/>
        </w:rPr>
        <w:t>CYP10A1     Lymnaea stagnalis (pond snai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bov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Sus scrofa (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go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she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Onc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A1     Dasyatis americana (southern stingra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A1 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A2 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Papio hamadryas ursinus (chacma babo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Cavia porcellus (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bov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Ovis aries (shee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Ovis ammon (shee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B1 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1     Xenopus lae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2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2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2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2    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2     cavia porcellus (domestic 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2     Rana catesbeiana (bull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2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3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B4     bovin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B5P    bovin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B6P    bovin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B7P    bovin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B8P    rat pseudo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1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2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3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4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4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5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5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6     Drosophila wasserman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7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8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9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A10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B1     Drosophila acanthopte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b2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b2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c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c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d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d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e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e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F1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F2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F3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F4     Anopheles gambiae (malaria mosquito)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>CYP12F5     Aedes aegypti (yellow fever mosquito)</w:t>
      </w:r>
    </w:p>
    <w:p>
      <w:pPr>
        <w:pStyle w:val="TextBody"/>
        <w:rPr>
          <w:color w:val="000000"/>
          <w:highlight w:val="red"/>
        </w:rPr>
      </w:pPr>
      <w:r>
        <w:rPr>
          <w:color w:val="000000"/>
          <w:highlight w:val="red"/>
        </w:rPr>
        <w:t>CYP12F6     Aedes aegypti (yellow fever mosquito)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>CYP12F7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red"/>
        </w:rPr>
        <w:t>CYP12F8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G1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H1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J1     Leptinotarsa decemlineata (Colorado potato beetle)</w:t>
      </w:r>
    </w:p>
    <w:p>
      <w:pPr>
        <w:pStyle w:val="TextBody"/>
        <w:rPr>
          <w:color w:val="000000"/>
        </w:rPr>
      </w:pPr>
      <w:r>
        <w:rPr>
          <w:color w:val="000000"/>
        </w:rPr>
        <w:t>CYP12J2 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J3     Ips pini (pine engraver, bark beetle)</w:t>
      </w:r>
    </w:p>
    <w:p>
      <w:pPr>
        <w:pStyle w:val="TextBody"/>
        <w:rPr>
          <w:color w:val="000000"/>
        </w:rPr>
      </w:pPr>
      <w:r>
        <w:rPr>
          <w:color w:val="000000"/>
        </w:rPr>
        <w:t>CYP13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2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3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4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5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6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7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8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9P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10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11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A12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B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B2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A2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A3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A4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A5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A1     Diploptera punctata cockroach</w:t>
      </w:r>
    </w:p>
    <w:p>
      <w:pPr>
        <w:pStyle w:val="TextBody"/>
        <w:rPr>
          <w:color w:val="000000"/>
        </w:rPr>
      </w:pPr>
      <w:r>
        <w:rPr>
          <w:color w:val="000000"/>
          <w:highlight w:val="red"/>
        </w:rPr>
        <w:t>CYP15A1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B1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B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C1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A1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ham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Cavia porcellus (guinea pi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bov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Ovis aries (shee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Equus caballus (hors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Oncorh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Oryzias latipes (medak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Squalus acanthias (dog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       Ictalurus punctatus (channel cat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A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A1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7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A2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A2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a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a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A1     Spodoptera littoralis (cotton leaf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A1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A1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B1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Macaca fuscata (Japanese macaqu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Oryctolagus cuniculus (rabbi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c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P      c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Equus caballus (hors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chicken (three different strains of 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Coturnix coturnix japonica (Japanese quai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Poephila guttata (zebra fin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Ictalurus punctatus (channel cat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Onchorynchus mykiss (rainbow trou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Carassius auratus (gold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Oryzias latipes (medak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Tilapia nilotica (Cichlid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Haplochromis burtoni (cichlid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Paralichthys olivaceus (Japanese Flound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A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A1     Danio rerio (zebrafish) ovar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A      Danio rerio (zebrafish) br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A2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       Trachemys scripta (red-eared slider tur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9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Xenopus laevis (African clawed 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Xenopus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Oryzias latipes (medaka 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Tetraodon nigroviridis (freshwater 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       Salmo salar (Atlantic salmon)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>CYP20       Ciona intestinalis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20       Ciona savignyi </w:t>
      </w:r>
    </w:p>
    <w:p>
      <w:pPr>
        <w:pStyle w:val="TextBody"/>
        <w:rPr>
          <w:color w:val="000000"/>
        </w:rPr>
      </w:pPr>
      <w:r>
        <w:rPr>
          <w:color w:val="000000"/>
          <w:highlight w:val="red"/>
        </w:rPr>
        <w:t>CYP20       Strongylocentrotus purpuratus (purple sea urchi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A1P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A2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A2     human with congenital adrenal hyperplas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 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a2-ps  mouse chr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 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  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A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       she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 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       Tetraodon nigroviridis (freshwater 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  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1  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  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 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A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 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  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4   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4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A2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A3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A4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A5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A6P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a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A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A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A1     zebrafi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A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6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A1     Xenopus laev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B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B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b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B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6B1 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6B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C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C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C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C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6C1 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6C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1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1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1     rab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1     p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7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2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A3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7A.a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7A.b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7A.c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7A.d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B1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B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B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B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B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7B1 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7B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C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C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C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C1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C1     Silurana tropicalis (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7C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C1     Xenopus laevis (African clawed 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C1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A1     Drosophila mettle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A2     Drosophila mettle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A3     Drosophila nigrospiracula (a desert dwelling Drosophili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A4     Drosophila hydei (a desert dwelling Drosophili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a5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a5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B1     Musca domestica (house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c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c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d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d1 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d2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E1     Lucilia cuprina (Australian blow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9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9A2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9A3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9A4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A1     Mercenaria mercenaria (northern quahog, a cla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A1P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A2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A3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A4P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1A5P    C. elegan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B1     Ips paraconfusus (California fivespined ips, bark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2A1     C. elegan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2B1     C. elegan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A1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B1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2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3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4     Caenorhabditis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5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6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7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8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9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10P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11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C12P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D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D3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E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E2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E3P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A2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A3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A4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A5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A6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A7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A8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A9     Caenorhabditis elegans (nematode worm)</w:t>
      </w:r>
    </w:p>
    <w:p>
      <w:pPr>
        <w:pStyle w:val="TextBody"/>
        <w:rPr>
          <w:color w:val="000000"/>
        </w:rPr>
      </w:pPr>
      <w:r>
        <w:rPr>
          <w:color w:val="000000"/>
        </w:rPr>
        <w:t>CYP34A10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A2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A3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A4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A5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B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B2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B3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C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D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D2P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6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7A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7B1     Caenorhabditis elegans (nematod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8A1     Suberite domuncula (spong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9A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9A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9a1     mouse</w:t>
      </w:r>
    </w:p>
    <w:p>
      <w:pPr>
        <w:pStyle w:val="PlainText"/>
        <w:rPr/>
      </w:pPr>
      <w:r>
        <w:rPr/>
        <w:t xml:space="preserve">CYP39A1     Macaca fasicularis </w:t>
      </w:r>
    </w:p>
    <w:p>
      <w:pPr>
        <w:pStyle w:val="PlainText"/>
        <w:rPr/>
      </w:pPr>
      <w:r>
        <w:rPr/>
        <w:t>CYP39A1     Canis familiaris (d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9A1     chic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9A1     Danio rerio (zebrafish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9A1     trout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9A1     salmo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39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1       Boophilus microplus (southern cattle tick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2  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3  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4       C.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5       Homarus americanus (American lob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6 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6A-se1[12:13:14] human 1p33 = old CYP46A4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6  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6A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6A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6A1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46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6A2P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6A2     Danio rerio (zebra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6A3P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8A1     Trichogramma cacœciae (a parasitoid was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8A2v1   Trichogramma cacœciae (a parasitoid was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8A2v2   Trichogramma cacœciae (a parasitoid was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9a1 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9a1     Drosophila pseudoobscura</w:t>
      </w:r>
    </w:p>
    <w:p>
      <w:pPr>
        <w:pStyle w:val="TextBody"/>
        <w:rPr>
          <w:color w:val="000000"/>
        </w:rPr>
      </w:pPr>
      <w:r>
        <w:rPr>
          <w:color w:val="000000"/>
        </w:rPr>
        <w:t>CYP49A1 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9A1 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9A1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9A1 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9A1 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49A2 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  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P1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P2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P3     hum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A1     Macaca fasicularis (cynomolgus monk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A1     Bos taurus (cow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A1     mo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A1     r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A1     Gallus gallus (chick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A1     Xenopus laevis (African clawed fro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1A1     Xenopus tropic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A1     Fugu rubripes (pufferfis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A1     Danio rerio (zebrafish)</w:t>
      </w:r>
    </w:p>
    <w:p>
      <w:pPr>
        <w:pStyle w:val="BodyText2"/>
        <w:rPr>
          <w:highlight w:val="cyan"/>
        </w:rPr>
      </w:pPr>
      <w:r>
        <w:rPr>
          <w:highlight w:val="cyan"/>
        </w:rPr>
        <w:t>CYP51A1     Monosiga brevicola (choanoflagellat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1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1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1A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1A1    Apis mellifera (honeybee)</w:t>
      </w:r>
    </w:p>
    <w:p>
      <w:pPr>
        <w:pStyle w:val="TextBody"/>
        <w:rPr>
          <w:color w:val="000000"/>
        </w:rPr>
      </w:pPr>
      <w:r>
        <w:rPr>
          <w:color w:val="000000"/>
        </w:rPr>
        <w:t>CYP301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1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1A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1A2    Drosophila arizon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1B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2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2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2A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2A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2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2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2A1v1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2A1v2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3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3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3A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3A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3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3A1    Tribolium castaneum (red flour beetle)</w:t>
      </w:r>
    </w:p>
    <w:p>
      <w:pPr>
        <w:pStyle w:val="BodyText2"/>
        <w:rPr/>
      </w:pPr>
      <w:r>
        <w:rPr/>
        <w:t>CYP303A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4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4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4B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4B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4B3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4C1    Anopheles gambiae (malaria mosquito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304C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4E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5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5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5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5A2    Anopheles gambiae (malaria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305A3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5A4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5A5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5A6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5B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5B1  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6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6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6A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6A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6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6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6A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a1    Drosophila pseudoobscura</w:t>
      </w:r>
    </w:p>
    <w:p>
      <w:pPr>
        <w:pStyle w:val="TextBody"/>
        <w:rPr>
          <w:color w:val="000000"/>
        </w:rPr>
      </w:pPr>
      <w:r>
        <w:rPr>
          <w:color w:val="000000"/>
        </w:rPr>
        <w:t>CYP307A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A1    Aedes aegypti (yellow fever mosquito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307A1    Manduca sext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a2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a2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B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B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B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7B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8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8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9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9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9a2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09a2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0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0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1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1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2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2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a2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a3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a4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a4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a5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a6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b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b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c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3c2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4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4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4A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4A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4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4A1    Acyrthosiphon pisum (pea aphi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4A1    Tribolium castaneum (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4A1    Aedes aegypti (yellow fever mosquito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314A1    Daphnia magna (water fl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5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5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5A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5A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5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5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5A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6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6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7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7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8a1    Drosophila melanoga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8a1    Drosophila pseudoobscu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19A1    Boophilus microplus (cattle tick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0A1    snai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1A1    Helicoverpa zea (ear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1A2    Helicoverpa zea (corn ear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2A1    Perna canaliculus (New Zealand green lipped musse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3A1    Saccostrea glomerata (Sydney rock oy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4A1    Trichoplusia ni Family: Noctuidae (caterpilla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4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A1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A2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A3    Anopheles gambiae (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B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C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C2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C3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D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D2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E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E2P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E3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F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F2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G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G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G3    Aedes aegypti (yellow fever mosquito)</w:t>
      </w:r>
    </w:p>
    <w:p>
      <w:pPr>
        <w:pStyle w:val="TextBody"/>
        <w:rPr>
          <w:color w:val="000000"/>
        </w:rPr>
      </w:pPr>
      <w:r>
        <w:rPr>
          <w:color w:val="000000"/>
        </w:rPr>
        <w:t>CYP325H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J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K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K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K3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L1v1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L1v2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M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M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M3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M4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M5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N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N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P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Q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Q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R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S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S2    Aedes aegypti (yellow fever mosquito)</w:t>
      </w:r>
    </w:p>
    <w:p>
      <w:pPr>
        <w:pStyle w:val="PlainText"/>
        <w:rPr>
          <w:color w:val="FF0000"/>
        </w:rPr>
      </w:pPr>
      <w:r>
        <w:rPr>
          <w:color w:val="FF0000"/>
        </w:rPr>
        <w:t>CYP325S3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T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T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U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V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W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X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X2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X3P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X4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Y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Y2v1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Y2v2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Y3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Z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5AA1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9A1    Anopheles gambiae (malaria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29B1    Aedes aegypti (yellow fever mosqui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0A1    Carcinus maenas (shore crab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1A1    Capitella capitata (polychaete 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2A1v1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2A1v2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2A1    Bombyx mori (silkworm)</w:t>
      </w:r>
    </w:p>
    <w:p>
      <w:pPr>
        <w:pStyle w:val="TextBody"/>
        <w:rPr>
          <w:color w:val="000000"/>
        </w:rPr>
      </w:pPr>
      <w:r>
        <w:rPr>
          <w:color w:val="000000"/>
        </w:rPr>
        <w:t>CYP333A1   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3 frag. Helicoverpa armigera (cotton boll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4A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4B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6A1    Apis mellifera (honeyb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7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7A2    Bombyx mori (silkworm)</w:t>
      </w:r>
    </w:p>
    <w:p>
      <w:pPr>
        <w:pStyle w:val="TextBody"/>
        <w:rPr>
          <w:color w:val="000000"/>
        </w:rPr>
      </w:pPr>
      <w:r>
        <w:rPr>
          <w:color w:val="000000"/>
        </w:rPr>
        <w:t>CYP337B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8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39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0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1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1A2    Papilio xuthus (swallowtail butterf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2A1    Nereis virens (annelid polychaete worm, clamworm, sand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3A1    Hypsibius dujardini (water bear, Tardigrad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3A2    Hypsibius dujardini (water bear, Tardigrad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3B1    Hypsibius dujardini (water bear, Tardigrad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4A1    Hypsibius dujardini (water bear, Tardigrad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5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5A2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5B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5C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5D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5D2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6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6A2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6B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6B2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6B3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7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7A2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7A3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7A4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8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9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9A2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49A3P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0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0B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0C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0D1    Leptinotarsa decemlineata (Colorado potato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A2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A3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A4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A5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A6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A7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A8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B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C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1D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2A1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2A2    Tribolium castaneum (red flour beet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353A1    Tribolium castaneum (red flour beetle)</w:t>
      </w:r>
    </w:p>
    <w:p>
      <w:pPr>
        <w:pStyle w:val="TextBody"/>
        <w:rPr>
          <w:color w:val="000000"/>
          <w:highlight w:val="red"/>
        </w:rPr>
      </w:pPr>
      <w:r>
        <w:rPr>
          <w:color w:val="000000"/>
          <w:highlight w:val="red"/>
        </w:rPr>
        <w:t>CYP354A1    Bombyx mori (silkwo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red"/>
        </w:rPr>
        <w:t>CYP354A2    Antheraea yamamai (Japanese oak silkmoth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355A1    Litopenaeus vannamei (Pacific white shrimp)</w:t>
      </w:r>
    </w:p>
    <w:p>
      <w:pPr>
        <w:pStyle w:val="PlainText"/>
        <w:rPr>
          <w:color w:val="FF0000"/>
        </w:rPr>
      </w:pPr>
      <w:r>
        <w:rPr>
          <w:color w:val="FF0000"/>
        </w:rPr>
        <w:t>CYP355A2    Litopenaeus vannamei (Pacific white shrimp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355A3    Metapenaeus ensis (shrimp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355A4    Carcinus maenas (Green Shore Crab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356A1    Crassostrea gigas (Pacific oyster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Lower eukaryotes 105 lines CYP51-69 4 alleles 101 unique (189 tota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Fungi have no background (490 lines – 7 alleles and frags = 483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ther lower euks = cyan background (13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ew additions March 23, 2006 = dark bl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01 new blue lines – 3 variant numbers, - 15 oryzae/flavus d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= 483 new P450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tal P450 count not including alleles = 1001 fungal P450s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1C1    Phaeodactylum tricornutum (diatom)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1C1    Thalisossira pseudonana (diat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cyan"/>
        </w:rPr>
        <w:t>CYP51D1    Dictyostelium discoideum (cellular slime mold)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1E1    Trypanosoma brucei (African sleeping sickness parasite)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1E1v1  Trypanosoma cruzi (Chagas disease parasite)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1E1v2  Trypanosoma cruzi (Chagas disease parasite)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51E1    Trypanosoma congolense 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51E1    Trypanosoma vivax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cyan"/>
        </w:rPr>
        <w:t>CYP51E1    Leishmania major (Leishmaniasis parasite)</w:t>
      </w:r>
    </w:p>
    <w:p>
      <w:pPr>
        <w:pStyle w:val="Normal"/>
        <w:rPr>
          <w:rFonts w:ascii="Courier" w:hAnsi="Courier" w:cs="Courier"/>
          <w:highlight w:val="red"/>
        </w:rPr>
      </w:pPr>
      <w:r>
        <w:rPr>
          <w:rFonts w:cs="Courier" w:ascii="Courier" w:hAnsi="Courier"/>
          <w:highlight w:val="red"/>
        </w:rPr>
        <w:t xml:space="preserve">CYP51E1    Leishmania infant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red"/>
        </w:rPr>
        <w:t>CYP51E1    Euglena gracilis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Saccharomyces cerevisiae (yeas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Penicillium ital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Uncinula necator (grape powdery mildew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Schizosaccharomyces pom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Issatchenkia orient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Kluyveromyces marxian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Erysiphe graminis f. sp. hordei eburic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Candida glabr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Candida parapsi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Candida albic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Candida guilliermond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Candida dubliniensis P450L1A1, part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Pichia anoma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F1 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1F1 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1F1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1F1 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1F1    Nectria haematococca </w:t>
      </w:r>
    </w:p>
    <w:p>
      <w:pPr>
        <w:pStyle w:val="PlainText"/>
        <w:rPr/>
      </w:pPr>
      <w:r>
        <w:rPr/>
        <w:t>CYP51F1    Aspergillus fumigatus</w:t>
      </w:r>
    </w:p>
    <w:p>
      <w:pPr>
        <w:pStyle w:val="PlainText"/>
        <w:rPr/>
      </w:pPr>
      <w:r>
        <w:rPr/>
        <w:t>CYP51F1    Aspergillus oryzae</w:t>
      </w:r>
    </w:p>
    <w:p>
      <w:pPr>
        <w:pStyle w:val="PlainText"/>
        <w:rPr/>
      </w:pPr>
      <w:r>
        <w:rPr/>
        <w:t>CYP51F1    Venturia inaequalis strain Ent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1F2 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1F2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1F2   Fusarium graminearum</w:t>
      </w:r>
    </w:p>
    <w:p>
      <w:pPr>
        <w:pStyle w:val="PlainText"/>
        <w:rPr/>
      </w:pPr>
      <w:r>
        <w:rPr/>
        <w:t>CYP51F2    Nectria haematococca</w:t>
      </w:r>
    </w:p>
    <w:p>
      <w:pPr>
        <w:pStyle w:val="PlainText"/>
        <w:rPr/>
      </w:pPr>
      <w:r>
        <w:rPr/>
        <w:t>CYP51F2v1  Aspergillus fumigatus</w:t>
      </w:r>
    </w:p>
    <w:p>
      <w:pPr>
        <w:pStyle w:val="PlainText"/>
        <w:rPr/>
      </w:pPr>
      <w:r>
        <w:rPr/>
        <w:t>CYP51F2v2  Aspergillus fumigatus Af293</w:t>
      </w:r>
    </w:p>
    <w:p>
      <w:pPr>
        <w:pStyle w:val="PlainText"/>
        <w:rPr/>
      </w:pPr>
      <w:r>
        <w:rPr/>
        <w:t>CYP51F2  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1F3   Fusarium graminearum</w:t>
      </w:r>
    </w:p>
    <w:p>
      <w:pPr>
        <w:pStyle w:val="PlainText"/>
        <w:rPr/>
      </w:pPr>
      <w:r>
        <w:rPr/>
        <w:t>CYP51F3    Nectria haematococca</w:t>
      </w:r>
    </w:p>
    <w:p>
      <w:pPr>
        <w:pStyle w:val="PlainText"/>
        <w:rPr/>
      </w:pPr>
      <w:r>
        <w:rPr/>
        <w:t>CYP51F4  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 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2 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3     Candida malt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4     Candida malt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5     Candida malt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6 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7 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8 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9     Candida malt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0    Candida malt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1    Candida malt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2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3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4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5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6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7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8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19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A20    Candida tropical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52A21    Candida albican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B1 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C1 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C2     Candida malt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D1     Candida malt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D2     Candida tropic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E1     Candida apico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E2     Candida apico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F1     Yarrowia lipolyt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F2    Yarrowia lipolytica gene for ALK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F3    Yarrowia lipolytica gene for ALK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F4    Yarrowia lipolytica gene for ALK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F5    Yarrowia lipolytica gene for ALK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F6    Yarrowia lipolytica gene for ALK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F7    Yarrowia lipolytica gene for ALK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F8    Yarrowia lipolytica gene for ALK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2G1   Aspergillus nidulans</w:t>
      </w:r>
    </w:p>
    <w:p>
      <w:pPr>
        <w:pStyle w:val="PlainText"/>
        <w:rPr/>
      </w:pPr>
      <w:r>
        <w:rPr/>
        <w:t>CYP52G2  Aspergillus fumigatus Af293</w:t>
      </w:r>
    </w:p>
    <w:p>
      <w:pPr>
        <w:pStyle w:val="PlainText"/>
        <w:rPr/>
      </w:pPr>
      <w:r>
        <w:rPr/>
        <w:t>CYP52G3  Aspergillus oryzae</w:t>
      </w:r>
    </w:p>
    <w:p>
      <w:pPr>
        <w:pStyle w:val="PlainText"/>
        <w:rPr/>
      </w:pPr>
      <w:r>
        <w:rPr/>
        <w:t>CYP52G4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2H1   Aspergillus nidulans</w:t>
      </w:r>
    </w:p>
    <w:p>
      <w:pPr>
        <w:pStyle w:val="PlainText"/>
        <w:rPr/>
      </w:pPr>
      <w:r>
        <w:rPr/>
        <w:t>CYP52H2  Aspergillus fumigatus Af293</w:t>
      </w:r>
    </w:p>
    <w:p>
      <w:pPr>
        <w:pStyle w:val="PlainText"/>
        <w:rPr/>
      </w:pPr>
      <w:r>
        <w:rPr/>
        <w:t>CYP52H3  Aspergillus oryzae</w:t>
      </w:r>
    </w:p>
    <w:p>
      <w:pPr>
        <w:pStyle w:val="PlainText"/>
        <w:rPr/>
      </w:pPr>
      <w:r>
        <w:rPr/>
        <w:t>CYP52J1  Aspergillus fumigatus Af293</w:t>
      </w:r>
    </w:p>
    <w:p>
      <w:pPr>
        <w:pStyle w:val="PlainText"/>
        <w:rPr/>
      </w:pPr>
      <w:r>
        <w:rPr/>
        <w:t>CYP52K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A1   Aspergillus ni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A2   Aspergillus parasit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A3 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A4 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3A5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3A6 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3A7 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3A8   Fusarium graminearum</w:t>
      </w:r>
    </w:p>
    <w:p>
      <w:pPr>
        <w:pStyle w:val="PlainText"/>
        <w:rPr/>
      </w:pPr>
      <w:r>
        <w:rPr/>
        <w:t xml:space="preserve">CYP53A10  Nectria haematococca </w:t>
      </w:r>
    </w:p>
    <w:p>
      <w:pPr>
        <w:pStyle w:val="PlainText"/>
        <w:rPr/>
      </w:pPr>
      <w:r>
        <w:rPr/>
        <w:t xml:space="preserve">CYP53A11  Nectria haematococca </w:t>
      </w:r>
    </w:p>
    <w:p>
      <w:pPr>
        <w:pStyle w:val="PlainText"/>
        <w:rPr/>
      </w:pPr>
      <w:r>
        <w:rPr/>
        <w:t>CYP53A12  Aspergillus fumigatus Af293</w:t>
      </w:r>
    </w:p>
    <w:p>
      <w:pPr>
        <w:pStyle w:val="PlainText"/>
        <w:rPr/>
      </w:pPr>
      <w:r>
        <w:rPr/>
        <w:t>CYP53A13  Aspergillus oryzae</w:t>
      </w:r>
    </w:p>
    <w:p>
      <w:pPr>
        <w:pStyle w:val="PlainText"/>
        <w:rPr/>
      </w:pPr>
      <w:r>
        <w:rPr/>
        <w:t>CYP53A14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B1   Rhodotorula minu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C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A1 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4B1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4C1   Fusarium graminearum</w:t>
      </w:r>
    </w:p>
    <w:p>
      <w:pPr>
        <w:pStyle w:val="PlainText"/>
        <w:rPr/>
      </w:pPr>
      <w:r>
        <w:rPr/>
        <w:t xml:space="preserve">CYP54C2 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A1   Fusarium oxysp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A2   Cylindrocarpon tonkinense (a denitrifying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A3   Cylindrocarpon tonkinense (a denitrifying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A4   Trichosporon cutaneum (a basidiomycete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A5 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A6 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A7   Trichosporon domesticus SBUG 752 (a basidiomycete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5A8   Fusarium graminearum</w:t>
      </w:r>
    </w:p>
    <w:p>
      <w:pPr>
        <w:pStyle w:val="PlainText"/>
        <w:rPr/>
      </w:pPr>
      <w:r>
        <w:rPr/>
        <w:t xml:space="preserve">CYP55A9   Nectria haematococca </w:t>
      </w:r>
    </w:p>
    <w:p>
      <w:pPr>
        <w:pStyle w:val="PlainText"/>
        <w:rPr/>
      </w:pPr>
      <w:r>
        <w:rPr/>
        <w:t xml:space="preserve">CYP55A10  Nectria haematococca </w:t>
      </w:r>
    </w:p>
    <w:p>
      <w:pPr>
        <w:pStyle w:val="PlainText"/>
        <w:rPr/>
      </w:pPr>
      <w:r>
        <w:rPr/>
        <w:t xml:space="preserve">CYP55A1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A1   Saccharomyces cerevisiae</w:t>
      </w:r>
    </w:p>
    <w:p>
      <w:pPr>
        <w:pStyle w:val="PlainText"/>
        <w:rPr/>
      </w:pPr>
      <w:r>
        <w:rPr/>
        <w:t>CYP56A2   Saccharomyces paradoxus NRRL Y-17217</w:t>
      </w:r>
    </w:p>
    <w:p>
      <w:pPr>
        <w:pStyle w:val="PlainText"/>
        <w:rPr/>
      </w:pPr>
      <w:r>
        <w:rPr/>
        <w:t>CYP56A3   Saccharomyces bayanus MCYC 623</w:t>
      </w:r>
    </w:p>
    <w:p>
      <w:pPr>
        <w:pStyle w:val="PlainText"/>
        <w:rPr/>
      </w:pPr>
      <w:r>
        <w:rPr/>
        <w:t>CYP56A4   Saccharomyces castellii NRRL Y-12630</w:t>
      </w:r>
    </w:p>
    <w:p>
      <w:pPr>
        <w:pStyle w:val="PlainText"/>
        <w:rPr/>
      </w:pPr>
      <w:r>
        <w:rPr/>
        <w:t>CYP56A5   Candida glabrata strain CBS138</w:t>
      </w:r>
    </w:p>
    <w:p>
      <w:pPr>
        <w:pStyle w:val="PlainText"/>
        <w:rPr/>
      </w:pPr>
      <w:r>
        <w:rPr/>
        <w:t>CYP56A6   Ashbya gossypii (= Eremothecium gossypii)</w:t>
      </w:r>
    </w:p>
    <w:p>
      <w:pPr>
        <w:pStyle w:val="PlainText"/>
        <w:rPr/>
      </w:pPr>
      <w:r>
        <w:rPr/>
        <w:t>CYP56A7   Kluyveromyces lactis NRRL Y-11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6B1   Aspergillus nidulans</w:t>
      </w:r>
    </w:p>
    <w:p>
      <w:pPr>
        <w:pStyle w:val="PlainText"/>
        <w:rPr/>
      </w:pPr>
      <w:r>
        <w:rPr/>
        <w:t>CYP56C1   Aspergillus oryzae</w:t>
      </w:r>
    </w:p>
    <w:p>
      <w:pPr>
        <w:pStyle w:val="PlainText"/>
        <w:rPr/>
      </w:pPr>
      <w:r>
        <w:rPr/>
        <w:t>CYP56D1   Clavispora lusitaniae ATCC 42720</w:t>
      </w:r>
    </w:p>
    <w:p>
      <w:pPr>
        <w:pStyle w:val="PlainText"/>
        <w:rPr/>
      </w:pPr>
      <w:r>
        <w:rPr/>
        <w:t>CYP56E1   Candida tropicalis MYA-3404</w:t>
      </w:r>
    </w:p>
    <w:p>
      <w:pPr>
        <w:pStyle w:val="PlainText"/>
        <w:rPr/>
      </w:pPr>
      <w:r>
        <w:rPr/>
        <w:t>CYP56E2   Candida albicans SC53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A1v1 Nectria haematococca MP V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A1v2 Nectria haematococ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A2   Nectria haematococca</w:t>
      </w:r>
    </w:p>
    <w:p>
      <w:pPr>
        <w:pStyle w:val="PlainText"/>
        <w:rPr/>
      </w:pPr>
      <w:r>
        <w:rPr/>
        <w:t xml:space="preserve">CYP57A3   Nectria haematococca </w:t>
      </w:r>
    </w:p>
    <w:p>
      <w:pPr>
        <w:pStyle w:val="PlainText"/>
        <w:rPr/>
      </w:pPr>
      <w:r>
        <w:rPr/>
        <w:t xml:space="preserve">CYP57A4   Nectria haematococca </w:t>
      </w:r>
    </w:p>
    <w:p>
      <w:pPr>
        <w:pStyle w:val="PlainText"/>
        <w:rPr/>
      </w:pPr>
      <w:r>
        <w:rPr/>
        <w:t xml:space="preserve">CYP57B1   Nectria haematococca </w:t>
      </w:r>
    </w:p>
    <w:p>
      <w:pPr>
        <w:pStyle w:val="PlainText"/>
        <w:rPr/>
      </w:pPr>
      <w:r>
        <w:rPr/>
        <w:t xml:space="preserve">CYP57B2   Nectria haematococca </w:t>
      </w:r>
    </w:p>
    <w:p>
      <w:pPr>
        <w:pStyle w:val="PlainText"/>
        <w:rPr/>
      </w:pPr>
      <w:r>
        <w:rPr/>
        <w:t>CYP57B3 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A1   Fusarium sporotrichioides (filamentous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A2   Myrothecium roridum, complete c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8A3 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B1   Aspergillus parasiticus</w:t>
      </w:r>
    </w:p>
    <w:p>
      <w:pPr>
        <w:pStyle w:val="PlainText"/>
        <w:rPr/>
      </w:pPr>
      <w:r>
        <w:rPr/>
        <w:t>CYP58B2P  Aspergillus flavus NRRL3357 pseudo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8C1 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8D1   Aspergillus nidulans</w:t>
      </w:r>
    </w:p>
    <w:p>
      <w:pPr>
        <w:pStyle w:val="PlainText"/>
        <w:rPr/>
      </w:pPr>
      <w:r>
        <w:rPr/>
        <w:t>CYP58D2   Aspergillus oryzae RIB40</w:t>
      </w:r>
    </w:p>
    <w:p>
      <w:pPr>
        <w:pStyle w:val="PlainText"/>
        <w:rPr/>
      </w:pPr>
      <w:r>
        <w:rPr/>
        <w:t>CYP58D3  Aspergillus fumigatus Af293</w:t>
      </w:r>
    </w:p>
    <w:p>
      <w:pPr>
        <w:pStyle w:val="PlainText"/>
        <w:rPr/>
      </w:pPr>
      <w:r>
        <w:rPr/>
        <w:t xml:space="preserve">CYP58E1   Nectria haematococca </w:t>
      </w:r>
    </w:p>
    <w:p>
      <w:pPr>
        <w:pStyle w:val="PlainText"/>
        <w:rPr/>
      </w:pPr>
      <w:r>
        <w:rPr/>
        <w:t>CYP58E2  Aspergillus oryzae</w:t>
      </w:r>
    </w:p>
    <w:p>
      <w:pPr>
        <w:pStyle w:val="PlainText"/>
        <w:rPr/>
      </w:pPr>
      <w:r>
        <w:rPr/>
        <w:t>CYP58F1  Aspergillus oryzae</w:t>
      </w:r>
    </w:p>
    <w:p>
      <w:pPr>
        <w:pStyle w:val="PlainText"/>
        <w:rPr/>
      </w:pPr>
      <w:r>
        <w:rPr/>
        <w:t>CYP58G1  Aspergillus oryzae</w:t>
      </w:r>
    </w:p>
    <w:p>
      <w:pPr>
        <w:pStyle w:val="PlainText"/>
        <w:rPr/>
      </w:pPr>
      <w:r>
        <w:rPr/>
        <w:t>CYP58H1  Aspergillus oryzae</w:t>
      </w:r>
    </w:p>
    <w:p>
      <w:pPr>
        <w:pStyle w:val="PlainText"/>
        <w:rPr/>
      </w:pPr>
      <w:r>
        <w:rPr/>
        <w:t>CYP58J1  Aspergillus oryzae</w:t>
      </w:r>
    </w:p>
    <w:p>
      <w:pPr>
        <w:pStyle w:val="PlainText"/>
        <w:rPr/>
      </w:pPr>
      <w:r>
        <w:rPr/>
        <w:t>CYP58K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A1   Aspergillus nidulans = Emericella nidulans</w:t>
      </w:r>
    </w:p>
    <w:p>
      <w:pPr>
        <w:pStyle w:val="PlainText"/>
        <w:rPr/>
      </w:pPr>
      <w:r>
        <w:rPr/>
        <w:t>CYP59A3     Aspergillus parasiticus aflatoxin pathway gene cluster</w:t>
      </w:r>
    </w:p>
    <w:p>
      <w:pPr>
        <w:pStyle w:val="PlainText"/>
        <w:rPr/>
      </w:pPr>
      <w:r>
        <w:rPr/>
        <w:t>CYP59A4  Aspergillus oryzae</w:t>
      </w:r>
    </w:p>
    <w:p>
      <w:pPr>
        <w:pStyle w:val="PlainText"/>
        <w:rPr/>
      </w:pPr>
      <w:r>
        <w:rPr/>
        <w:t>CYP59A5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9B1X   Fusarium graminearum = CYP5071A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9C1   Aspergillus nidulans</w:t>
      </w:r>
    </w:p>
    <w:p>
      <w:pPr>
        <w:pStyle w:val="PlainText"/>
        <w:rPr/>
      </w:pPr>
      <w:r>
        <w:rPr/>
        <w:t>CYP59D1  Aspergillus oryzae</w:t>
      </w:r>
    </w:p>
    <w:p>
      <w:pPr>
        <w:pStyle w:val="PlainText"/>
        <w:rPr/>
      </w:pPr>
      <w:r>
        <w:rPr/>
        <w:t>CYP59D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A1   Aspergillus parasit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A2 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A3   Aspergillus parasit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A4v1 Aspergillus flavus strain SRRC 1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A4v2 Aspergillus flavus strain SRRC 10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A4v3 Aspergillus parasiticus strain RH1</w:t>
      </w:r>
    </w:p>
    <w:p>
      <w:pPr>
        <w:pStyle w:val="PlainText"/>
        <w:rPr/>
      </w:pPr>
      <w:r>
        <w:rPr/>
        <w:t>CYP60A5 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B1 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B2   Aspergillus ochraceoroseus</w:t>
      </w:r>
    </w:p>
    <w:p>
      <w:pPr>
        <w:pStyle w:val="PlainText"/>
        <w:rPr/>
      </w:pPr>
      <w:r>
        <w:rPr/>
        <w:t>CYP60B3 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A1   Saccharomyces cerevisiae (yeas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1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1A1  Magnaporthe grisea</w:t>
      </w:r>
    </w:p>
    <w:p>
      <w:pPr>
        <w:pStyle w:val="PlainText"/>
        <w:rPr/>
      </w:pPr>
      <w:r>
        <w:rPr/>
        <w:t xml:space="preserve">CYP61A1 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A1   Ustilago maydis</w:t>
      </w:r>
    </w:p>
    <w:p>
      <w:pPr>
        <w:pStyle w:val="PlainText"/>
        <w:rPr/>
      </w:pPr>
      <w:r>
        <w:rPr/>
        <w:t>CYP61A1   Aspergillus oryzae</w:t>
      </w:r>
    </w:p>
    <w:p>
      <w:pPr>
        <w:pStyle w:val="PlainText"/>
        <w:rPr/>
      </w:pPr>
      <w:r>
        <w:rPr/>
        <w:t>CYP61A1   Aspergillus fumigatus Af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1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A2   C.albic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A3   S. pom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A4   Botrytis cinerea (a plant-pathogenic fungus infecting over 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A5 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1A6  Fusarium graminearum</w:t>
      </w:r>
    </w:p>
    <w:p>
      <w:pPr>
        <w:pStyle w:val="PlainText"/>
        <w:rPr/>
      </w:pPr>
      <w:r>
        <w:rPr/>
        <w:t xml:space="preserve">CYP61A6   Nectria haematococca </w:t>
      </w:r>
    </w:p>
    <w:p>
      <w:pPr>
        <w:pStyle w:val="PlainText"/>
        <w:rPr/>
      </w:pPr>
      <w:r>
        <w:rPr/>
        <w:t>CYP61A6   Aspergillus oryzae</w:t>
      </w:r>
    </w:p>
    <w:p>
      <w:pPr>
        <w:pStyle w:val="PlainText"/>
        <w:rPr/>
      </w:pPr>
      <w:r>
        <w:rPr/>
        <w:t>CYP61A6   Aspergillus flavus NRRL3357</w:t>
      </w:r>
    </w:p>
    <w:p>
      <w:pPr>
        <w:pStyle w:val="PlainText"/>
        <w:rPr/>
      </w:pPr>
      <w:r>
        <w:rPr/>
        <w:t>CYP61A6   Gibberella moniliformis</w:t>
      </w:r>
    </w:p>
    <w:p>
      <w:pPr>
        <w:pStyle w:val="PlainText"/>
        <w:rPr/>
      </w:pPr>
      <w:r>
        <w:rPr/>
        <w:t>CYP61A6   Trichoderma reesei</w:t>
      </w:r>
    </w:p>
    <w:p>
      <w:pPr>
        <w:pStyle w:val="PlainText"/>
        <w:rPr/>
      </w:pPr>
      <w:r>
        <w:rPr/>
        <w:t>CYP61A6   Aspergillus terreus NIH2624</w:t>
      </w:r>
    </w:p>
    <w:p>
      <w:pPr>
        <w:pStyle w:val="PlainText"/>
        <w:rPr/>
      </w:pPr>
      <w:r>
        <w:rPr/>
        <w:t>CYP61A6   Chaetomium globosum CBS</w:t>
      </w:r>
    </w:p>
    <w:p>
      <w:pPr>
        <w:pStyle w:val="PlainText"/>
        <w:rPr/>
      </w:pPr>
      <w:r>
        <w:rPr/>
        <w:t>CYP61A6   Aspergillus clavatus NRR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A1   Aspergillus nidulans</w:t>
      </w:r>
    </w:p>
    <w:p>
      <w:pPr>
        <w:pStyle w:val="PlainText"/>
        <w:rPr/>
      </w:pPr>
      <w:r>
        <w:rPr/>
        <w:t>CYP62A1   Aspergillus parasiticus aflatoxin pathway gene cluster</w:t>
      </w:r>
    </w:p>
    <w:p>
      <w:pPr>
        <w:pStyle w:val="PlainText"/>
        <w:rPr/>
      </w:pPr>
      <w:r>
        <w:rPr/>
        <w:t>CYP62A1 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2B1  Fusarium graminearum</w:t>
      </w:r>
    </w:p>
    <w:p>
      <w:pPr>
        <w:pStyle w:val="PlainText"/>
        <w:rPr/>
      </w:pPr>
      <w:r>
        <w:rPr/>
        <w:t xml:space="preserve">CYP62B2 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2C1  Aspergillus nidulans</w:t>
      </w:r>
    </w:p>
    <w:p>
      <w:pPr>
        <w:pStyle w:val="PlainText"/>
        <w:rPr/>
      </w:pPr>
      <w:r>
        <w:rPr/>
        <w:t>CYP62C2   Aspergillus flavus NRRL3357</w:t>
      </w:r>
    </w:p>
    <w:p>
      <w:pPr>
        <w:pStyle w:val="PlainText"/>
        <w:rPr/>
      </w:pPr>
      <w:r>
        <w:rPr/>
        <w:t>CYP62C2   Aspergillus oryzae</w:t>
      </w:r>
    </w:p>
    <w:p>
      <w:pPr>
        <w:pStyle w:val="PlainText"/>
        <w:rPr/>
      </w:pPr>
      <w:r>
        <w:rPr/>
        <w:t xml:space="preserve">CYP62D1   Nectria haematococca </w:t>
      </w:r>
    </w:p>
    <w:p>
      <w:pPr>
        <w:pStyle w:val="PlainText"/>
        <w:rPr/>
      </w:pPr>
      <w:r>
        <w:rPr/>
        <w:t>CYP62E1   Phaeosphaeria nodorum SN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A1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A2   Phanerochaete chrysosporium (white rot fungus)</w:t>
      </w:r>
    </w:p>
    <w:p>
      <w:pPr>
        <w:pStyle w:val="PlainText"/>
        <w:rPr/>
      </w:pPr>
      <w:r>
        <w:rPr/>
        <w:t>CYP63A3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A1   Aspergillus flav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A1   Aspergillus parasiticus</w:t>
      </w:r>
    </w:p>
    <w:p>
      <w:pPr>
        <w:pStyle w:val="PlainText"/>
        <w:rPr/>
      </w:pPr>
      <w:r>
        <w:rPr/>
        <w:t>CYP64A1 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A1   Fusarium sporotrichio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A2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B1 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B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C1 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D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E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F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G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H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J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K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L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M1  Magnaporthe grisea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65N1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P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Q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R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S1  Fusarium graminearum</w:t>
      </w:r>
    </w:p>
    <w:p>
      <w:pPr>
        <w:pStyle w:val="PlainText"/>
        <w:rPr/>
      </w:pPr>
      <w:r>
        <w:rPr/>
        <w:t xml:space="preserve">CYP65S2   Nectria haematococca </w:t>
      </w:r>
    </w:p>
    <w:p>
      <w:pPr>
        <w:pStyle w:val="PlainText"/>
        <w:rPr/>
      </w:pPr>
      <w:r>
        <w:rPr/>
        <w:t xml:space="preserve">CYP65S3 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T1  Aspergillus nidulans</w:t>
      </w:r>
    </w:p>
    <w:p>
      <w:pPr>
        <w:pStyle w:val="PlainText"/>
        <w:rPr/>
      </w:pPr>
      <w:r>
        <w:rPr/>
        <w:t>CYP65T2   Neosartorya fischeri NRRL 181</w:t>
      </w:r>
    </w:p>
    <w:p>
      <w:pPr>
        <w:pStyle w:val="PlainText"/>
        <w:rPr/>
      </w:pPr>
      <w:r>
        <w:rPr/>
        <w:t>CYP65T3P  Aspergillus fumigatus Af293</w:t>
      </w:r>
    </w:p>
    <w:p>
      <w:pPr>
        <w:pStyle w:val="PlainText"/>
        <w:rPr/>
      </w:pPr>
      <w:r>
        <w:rPr/>
        <w:t>CYP65T4 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U1  Aspergillus nidulans</w:t>
      </w:r>
    </w:p>
    <w:p>
      <w:pPr>
        <w:pStyle w:val="PlainText"/>
        <w:rPr/>
      </w:pPr>
      <w:r>
        <w:rPr/>
        <w:t xml:space="preserve">CYP65V1   Nectria haematococca </w:t>
      </w:r>
    </w:p>
    <w:p>
      <w:pPr>
        <w:pStyle w:val="PlainText"/>
        <w:rPr/>
      </w:pPr>
      <w:r>
        <w:rPr/>
        <w:t>CYP65V2   Aspergillus oryzae</w:t>
      </w:r>
    </w:p>
    <w:p>
      <w:pPr>
        <w:pStyle w:val="PlainText"/>
        <w:rPr/>
      </w:pPr>
      <w:r>
        <w:rPr/>
        <w:t>CYP65V3P  Aspergillus oryzae</w:t>
      </w:r>
    </w:p>
    <w:p>
      <w:pPr>
        <w:pStyle w:val="PlainText"/>
        <w:rPr/>
      </w:pPr>
      <w:r>
        <w:rPr/>
        <w:t xml:space="preserve">CYP65W1   Nectria haematococca </w:t>
      </w:r>
    </w:p>
    <w:p>
      <w:pPr>
        <w:pStyle w:val="PlainText"/>
        <w:rPr/>
      </w:pPr>
      <w:r>
        <w:rPr/>
        <w:t>CYP65X1   Aspergillus oryzae RIB40 genomic DNA, SC023</w:t>
      </w:r>
    </w:p>
    <w:p>
      <w:pPr>
        <w:pStyle w:val="PlainText"/>
        <w:rPr/>
      </w:pPr>
      <w:r>
        <w:rPr/>
        <w:t>CYP65Y1  Aspergillus fumigatus Af293</w:t>
      </w:r>
    </w:p>
    <w:p>
      <w:pPr>
        <w:pStyle w:val="PlainText"/>
        <w:rPr/>
      </w:pPr>
      <w:r>
        <w:rPr/>
        <w:t>CYP65Z1  Aspergillus fumigatus Af293</w:t>
      </w:r>
    </w:p>
    <w:p>
      <w:pPr>
        <w:pStyle w:val="PlainText"/>
        <w:rPr/>
      </w:pPr>
      <w:r>
        <w:rPr/>
        <w:t>CYP65AA1  Aspergillus fumigatus Af293</w:t>
      </w:r>
    </w:p>
    <w:p>
      <w:pPr>
        <w:pStyle w:val="PlainText"/>
        <w:rPr/>
      </w:pPr>
      <w:r>
        <w:rPr/>
        <w:t>CYP65AB1  Aspergillus oryzae</w:t>
      </w:r>
    </w:p>
    <w:p>
      <w:pPr>
        <w:pStyle w:val="PlainText"/>
        <w:rPr/>
      </w:pPr>
      <w:r>
        <w:rPr/>
        <w:t>CYP65AC1  Aspergillus oryzae</w:t>
      </w:r>
    </w:p>
    <w:p>
      <w:pPr>
        <w:pStyle w:val="PlainText"/>
        <w:rPr/>
      </w:pPr>
      <w:r>
        <w:rPr/>
        <w:t>CYP65AC2  Aspergillus oryzae</w:t>
      </w:r>
    </w:p>
    <w:p>
      <w:pPr>
        <w:pStyle w:val="PlainText"/>
        <w:rPr/>
      </w:pPr>
      <w:r>
        <w:rPr/>
        <w:t>CYP65AD1  Aspergillus oryzae</w:t>
      </w:r>
    </w:p>
    <w:p>
      <w:pPr>
        <w:pStyle w:val="PlainText"/>
        <w:rPr/>
      </w:pPr>
      <w:r>
        <w:rPr/>
        <w:t>CYP65AE1  Aspergillus oryzae</w:t>
      </w:r>
    </w:p>
    <w:p>
      <w:pPr>
        <w:pStyle w:val="PlainText"/>
        <w:rPr/>
      </w:pPr>
      <w:r>
        <w:rPr/>
        <w:t>CYP65AF1  Aspergillus oryzae</w:t>
      </w:r>
    </w:p>
    <w:p>
      <w:pPr>
        <w:pStyle w:val="PlainText"/>
        <w:rPr/>
      </w:pPr>
      <w:r>
        <w:rPr/>
        <w:t>CYP65AG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5-un1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A1   Agaricus bisporus (a mushroom)</w:t>
      </w:r>
    </w:p>
    <w:p>
      <w:pPr>
        <w:pStyle w:val="PlainText"/>
        <w:rPr/>
      </w:pPr>
      <w:r>
        <w:rPr/>
        <w:t>CYP66B1   Agaricus bisporus (edible mushro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A1   Uromyces fabae (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A1   Gibberella fujikuroi (a rice pathogenic fungus producing pl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A1   Gibberella proliferat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B1   Gibberella fujikuroi (a rice pathogenic fungus producing pl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C1   Fusarium sporotrichioides (fungi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C2 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D1   Neurospora crassa</w:t>
      </w:r>
    </w:p>
    <w:p>
      <w:pPr>
        <w:pStyle w:val="PlainText"/>
        <w:rPr/>
      </w:pPr>
      <w:r>
        <w:rPr/>
        <w:t xml:space="preserve">CYP68D2 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E1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F1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frag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G1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H1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H2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H3 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J1 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J2 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K1 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L1   Aspergillus nidulans</w:t>
      </w:r>
    </w:p>
    <w:p>
      <w:pPr>
        <w:pStyle w:val="PlainText"/>
        <w:rPr/>
      </w:pPr>
      <w:r>
        <w:rPr/>
        <w:t>CYP68L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68M1X   Aspergillus nidulans = CYP5073A1</w:t>
      </w:r>
    </w:p>
    <w:p>
      <w:pPr>
        <w:pStyle w:val="PlainText"/>
        <w:rPr/>
      </w:pPr>
      <w:r>
        <w:rPr/>
        <w:t xml:space="preserve">CYP68N1   Nectria haematococca </w:t>
      </w:r>
    </w:p>
    <w:p>
      <w:pPr>
        <w:pStyle w:val="PlainText"/>
        <w:rPr/>
      </w:pPr>
      <w:r>
        <w:rPr/>
        <w:t xml:space="preserve">CYP68N2P  Nectria haematococca </w:t>
      </w:r>
    </w:p>
    <w:p>
      <w:pPr>
        <w:pStyle w:val="PlainText"/>
        <w:rPr/>
      </w:pPr>
      <w:r>
        <w:rPr/>
        <w:t>CYP68P1   Aspergillus fumigatus Af293</w:t>
      </w:r>
    </w:p>
    <w:p>
      <w:pPr>
        <w:pStyle w:val="PlainText"/>
        <w:rPr/>
      </w:pPr>
      <w:r>
        <w:rPr/>
        <w:t>CYP68Q1  Aspergillus oryzae</w:t>
      </w:r>
    </w:p>
    <w:p>
      <w:pPr>
        <w:pStyle w:val="TextBody"/>
        <w:rPr>
          <w:color w:val="000000"/>
        </w:rPr>
      </w:pPr>
      <w:r>
        <w:rPr>
          <w:color w:val="000000"/>
        </w:rPr>
        <w:t>CYP69A1   Gibberella fujikuroi (a rice pathogenic fungus)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97E1   Skeletonema costatum (a marine diatom)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97E2   Thalassiosira pseudonana (diat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cyan"/>
        </w:rPr>
        <w:t>CYP97F1   Thalassiosira pseudonana (diat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red"/>
        </w:rPr>
        <w:t>CYP97F2   Euglena gracili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01-553 88 unique sequ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1A1  Candida albicans</w:t>
      </w:r>
    </w:p>
    <w:p>
      <w:pPr>
        <w:pStyle w:val="PlainText"/>
        <w:rPr/>
      </w:pPr>
      <w:r>
        <w:rPr/>
        <w:t>CYP501A2  Candida tropicalis MYA-3404 cont1.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2A1  Coprinus cinereus(homobasidiomycete mushroo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A1  Gibberella fujikuroi (rice fungal pathog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A1  Gibberella proliferat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3B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4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4A2v1 Penicillium chrysogenum strain Wisconsin 54-12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4A2v2 Penicillium chrysogenum strain Wisconsin 54-12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4A2v3 Penicillium chrysogenum strain Wisconsin 54-12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4A3   Aspergillus terr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4A4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4A5  Fusarium graminearum</w:t>
      </w:r>
    </w:p>
    <w:p>
      <w:pPr>
        <w:pStyle w:val="PlainText"/>
        <w:rPr/>
      </w:pPr>
      <w:r>
        <w:rPr/>
        <w:t xml:space="preserve">CYP504A6  Nectria haematococca </w:t>
      </w:r>
    </w:p>
    <w:p>
      <w:pPr>
        <w:pStyle w:val="PlainText"/>
        <w:rPr/>
      </w:pPr>
      <w:r>
        <w:rPr/>
        <w:t>CYP504A7  Aspergillus fumigatus Af293</w:t>
      </w:r>
    </w:p>
    <w:p>
      <w:pPr>
        <w:pStyle w:val="PlainText"/>
        <w:rPr/>
      </w:pPr>
      <w:r>
        <w:rPr/>
        <w:t>CYP504A8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4B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4B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4B3  Fusarium graminearum</w:t>
      </w:r>
    </w:p>
    <w:p>
      <w:pPr>
        <w:pStyle w:val="PlainText"/>
        <w:rPr/>
      </w:pPr>
      <w:r>
        <w:rPr/>
        <w:t xml:space="preserve">CYP504B4   Nectria haematococca </w:t>
      </w:r>
    </w:p>
    <w:p>
      <w:pPr>
        <w:pStyle w:val="PlainText"/>
        <w:rPr/>
      </w:pPr>
      <w:r>
        <w:rPr/>
        <w:t>CYP504B5   Aspergillus fumigatus Af293</w:t>
      </w:r>
    </w:p>
    <w:p>
      <w:pPr>
        <w:pStyle w:val="PlainText"/>
        <w:rPr/>
      </w:pPr>
      <w:r>
        <w:rPr/>
        <w:t>CYP504B6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4C1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4D1  Ustilago maydis</w:t>
      </w:r>
    </w:p>
    <w:p>
      <w:pPr>
        <w:pStyle w:val="PlainText"/>
        <w:rPr/>
      </w:pPr>
      <w:r>
        <w:rPr/>
        <w:t xml:space="preserve">CYP504E1   Nectria haematococca </w:t>
      </w:r>
    </w:p>
    <w:p>
      <w:pPr>
        <w:pStyle w:val="PlainText"/>
        <w:rPr/>
      </w:pPr>
      <w:r>
        <w:rPr/>
        <w:t>CYP504E2   Aspergillus terreus</w:t>
      </w:r>
    </w:p>
    <w:p>
      <w:pPr>
        <w:pStyle w:val="PlainText"/>
        <w:rPr/>
      </w:pPr>
      <w:r>
        <w:rPr/>
        <w:t>CYP504E3   Phaeosphaeria nodorum</w:t>
      </w:r>
    </w:p>
    <w:p>
      <w:pPr>
        <w:pStyle w:val="PlainText"/>
        <w:rPr/>
      </w:pPr>
      <w:r>
        <w:rPr/>
        <w:t xml:space="preserve">CYP504F1 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5A1  Fusarium oxysp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5A2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5A3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5A4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5A5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5A6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5A7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5A8  Aspergillus nidulans</w:t>
      </w:r>
    </w:p>
    <w:p>
      <w:pPr>
        <w:pStyle w:val="PlainText"/>
        <w:rPr/>
      </w:pPr>
      <w:r>
        <w:rPr/>
        <w:t xml:space="preserve">CYP505A9   Nectria haematococca </w:t>
      </w:r>
    </w:p>
    <w:p>
      <w:pPr>
        <w:pStyle w:val="PlainText"/>
        <w:rPr/>
      </w:pPr>
      <w:r>
        <w:rPr/>
        <w:t xml:space="preserve">CYP505A10P Nectria haematococca </w:t>
      </w:r>
    </w:p>
    <w:p>
      <w:pPr>
        <w:pStyle w:val="PlainText"/>
        <w:rPr/>
      </w:pPr>
      <w:r>
        <w:rPr/>
        <w:t xml:space="preserve">CYP505A11  Nectria haematococca </w:t>
      </w:r>
    </w:p>
    <w:p>
      <w:pPr>
        <w:pStyle w:val="PlainText"/>
        <w:rPr/>
      </w:pPr>
      <w:r>
        <w:rPr/>
        <w:t xml:space="preserve">CYP505A12  Nectria haematococca </w:t>
      </w:r>
    </w:p>
    <w:p>
      <w:pPr>
        <w:pStyle w:val="PlainText"/>
        <w:rPr/>
      </w:pPr>
      <w:r>
        <w:rPr/>
        <w:t>CYP505A13  Aspergillus fumigatus Af293</w:t>
      </w:r>
    </w:p>
    <w:p>
      <w:pPr>
        <w:pStyle w:val="PlainText"/>
        <w:rPr/>
      </w:pPr>
      <w:r>
        <w:rPr/>
        <w:t>CYP505A14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5B1  Fusarium verticillioides Gibberella moniliform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5C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5C2  Fusarium graminearum</w:t>
      </w:r>
    </w:p>
    <w:p>
      <w:pPr>
        <w:pStyle w:val="PlainText"/>
        <w:rPr/>
      </w:pPr>
      <w:r>
        <w:rPr/>
        <w:t>CYP505C3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6A1  Fusarium oxysp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06A2  Fusarium graminearum</w:t>
      </w:r>
    </w:p>
    <w:p>
      <w:pPr>
        <w:pStyle w:val="PlainText"/>
        <w:rPr/>
      </w:pPr>
      <w:r>
        <w:rPr/>
        <w:t>CYP506A3P  Gibberella moniliformis 7600</w:t>
      </w:r>
    </w:p>
    <w:p>
      <w:pPr>
        <w:pStyle w:val="PlainText"/>
        <w:rPr/>
      </w:pPr>
      <w:r>
        <w:rPr/>
        <w:t xml:space="preserve">CYP506-un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7A1   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8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8A2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8A3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8A4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8B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8B2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8C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8D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8E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9A1     Cunninghamella elegans  (a fungu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09B1     Rhizopus oryzae RA 99-8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A1     Lentinula edodes (a basidiomycete fungi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A2P    Lentinula edodes (a basidyomycete fungi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A3     Lentinula edodes (a basidiomycete fungi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1A1     Botrytis cinerea (a plant-pathogenic fungus infecting over 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1A1     Botryotinia fuckeliana strain T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2A1     Coriolus versicolor (a Basidiomycete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A2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A3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B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C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D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E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E2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E3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F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3G1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4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4A2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4A3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4A4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5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5A2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5B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6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6A2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6B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6B2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7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7A2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7A3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7A4     Dictyostelium discoideum (cellular slime mold)</w:t>
      </w:r>
    </w:p>
    <w:p>
      <w:pPr>
        <w:pStyle w:val="TextBody"/>
        <w:rPr>
          <w:color w:val="000000"/>
        </w:rPr>
      </w:pPr>
      <w:r>
        <w:rPr>
          <w:color w:val="000000"/>
        </w:rPr>
        <w:t>CYP518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8A2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8B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9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9B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9C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9C2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9D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9E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9F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9G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9H1P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1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2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4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5A1   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6A1  Fusarium sporotrichio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6A2  Gibberella zeae strain HKM136 (same as Fusarium graminear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6B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6C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6D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6E1  Fusarium graminearum</w:t>
      </w:r>
    </w:p>
    <w:p>
      <w:pPr>
        <w:pStyle w:val="PlainText"/>
        <w:rPr/>
      </w:pPr>
      <w:r>
        <w:rPr/>
        <w:t xml:space="preserve">CYP526E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6F1  Fusarium graminearum</w:t>
      </w:r>
    </w:p>
    <w:p>
      <w:pPr>
        <w:pStyle w:val="PlainText"/>
        <w:rPr/>
      </w:pPr>
      <w:r>
        <w:rPr/>
        <w:t xml:space="preserve">CYP526F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7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7B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7C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7D1  Botrytis ciner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7E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8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8A2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8A3  Magnaporthe grisea</w:t>
      </w:r>
    </w:p>
    <w:p>
      <w:pPr>
        <w:pStyle w:val="PlainText"/>
        <w:rPr/>
      </w:pPr>
      <w:r>
        <w:rPr/>
        <w:t xml:space="preserve">CYP528A4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9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29A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0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0A2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0A3  Aspergillus nidulans</w:t>
      </w:r>
    </w:p>
    <w:p>
      <w:pPr>
        <w:pStyle w:val="PlainText"/>
        <w:rPr/>
      </w:pPr>
      <w:r>
        <w:rPr/>
        <w:t xml:space="preserve">CYP530A4  Nectria haematococca </w:t>
      </w:r>
    </w:p>
    <w:p>
      <w:pPr>
        <w:pStyle w:val="PlainText"/>
        <w:rPr/>
      </w:pPr>
      <w:r>
        <w:rPr/>
        <w:t>CYP530A5  Aspergillus fumigatus</w:t>
      </w:r>
    </w:p>
    <w:p>
      <w:pPr>
        <w:pStyle w:val="PlainText"/>
        <w:rPr/>
      </w:pPr>
      <w:r>
        <w:rPr/>
        <w:t xml:space="preserve">CYP530A6P Nectria haematococca </w:t>
      </w:r>
    </w:p>
    <w:p>
      <w:pPr>
        <w:pStyle w:val="PlainText"/>
        <w:rPr/>
      </w:pPr>
      <w:r>
        <w:rPr/>
        <w:t xml:space="preserve">CYP530A7P Nectria haematococca </w:t>
      </w:r>
    </w:p>
    <w:p>
      <w:pPr>
        <w:pStyle w:val="PlainText"/>
        <w:rPr/>
      </w:pPr>
      <w:r>
        <w:rPr/>
        <w:t xml:space="preserve">CYP530-un1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1A1  Neurospora crassa</w:t>
      </w:r>
    </w:p>
    <w:p>
      <w:pPr>
        <w:pStyle w:val="PlainText"/>
        <w:rPr/>
      </w:pPr>
      <w:r>
        <w:rPr/>
        <w:t xml:space="preserve">CYP531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1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1C1  Fusarium graminearum</w:t>
      </w:r>
    </w:p>
    <w:p>
      <w:pPr>
        <w:pStyle w:val="PlainText"/>
        <w:rPr/>
      </w:pPr>
      <w:r>
        <w:rPr/>
        <w:t xml:space="preserve">CYP531C2  Nectria haematococca </w:t>
      </w:r>
    </w:p>
    <w:p>
      <w:pPr>
        <w:pStyle w:val="PlainText"/>
        <w:rPr/>
      </w:pPr>
      <w:r>
        <w:rPr/>
        <w:t>CYP531C3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1D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1D2  Aspergillus nidulans</w:t>
      </w:r>
    </w:p>
    <w:p>
      <w:pPr>
        <w:pStyle w:val="PlainText"/>
        <w:rPr/>
      </w:pPr>
      <w:r>
        <w:rPr/>
        <w:t xml:space="preserve">CYP531D3  Nectria haematococca </w:t>
      </w:r>
    </w:p>
    <w:p>
      <w:pPr>
        <w:pStyle w:val="PlainText"/>
        <w:rPr/>
      </w:pPr>
      <w:r>
        <w:rPr/>
        <w:t xml:space="preserve">CYP531D4  Nectria haematococca </w:t>
      </w:r>
    </w:p>
    <w:p>
      <w:pPr>
        <w:pStyle w:val="PlainText"/>
        <w:rPr/>
      </w:pPr>
      <w:r>
        <w:rPr/>
        <w:t>CYP531E1  Aspergillus oryzae</w:t>
      </w:r>
    </w:p>
    <w:p>
      <w:pPr>
        <w:pStyle w:val="PlainText"/>
        <w:rPr/>
      </w:pPr>
      <w:r>
        <w:rPr/>
        <w:t>CYP531E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2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2A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2A3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2A4  Aspergillus nidulans</w:t>
      </w:r>
    </w:p>
    <w:p>
      <w:pPr>
        <w:pStyle w:val="PlainText"/>
        <w:rPr/>
      </w:pPr>
      <w:r>
        <w:rPr/>
        <w:t xml:space="preserve">CYP532A5  Nectria haematococca </w:t>
      </w:r>
    </w:p>
    <w:p>
      <w:pPr>
        <w:pStyle w:val="PlainText"/>
        <w:rPr/>
      </w:pPr>
      <w:r>
        <w:rPr/>
        <w:t>CYP532A6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32B1X  Fusarium graminearum = </w:t>
      </w:r>
      <w:r>
        <w:rPr/>
        <w:t>CYP5080A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32B2X  Fusarium graminearum = </w:t>
      </w:r>
      <w:r>
        <w:rPr/>
        <w:t>CYP5080A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32C1X  Fusarium graminearum = </w:t>
      </w:r>
      <w:r>
        <w:rPr/>
        <w:t>CYP5078A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32C2X  Aspergillus nidulans = </w:t>
      </w:r>
      <w:r>
        <w:rPr/>
        <w:t>CYP5078A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32D1X  Aspergillus nidulans = </w:t>
      </w:r>
      <w:r>
        <w:rPr/>
        <w:t>CYP5080D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32E1X  Aspergillus nidulans = </w:t>
      </w:r>
      <w:r>
        <w:rPr/>
        <w:t>CYP5077A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32F1X  Aspergillus nidulans = </w:t>
      </w:r>
      <w:r>
        <w:rPr/>
        <w:t>CYP5080B1</w:t>
      </w:r>
    </w:p>
    <w:p>
      <w:pPr>
        <w:pStyle w:val="PlainText"/>
        <w:rPr/>
      </w:pPr>
      <w:r>
        <w:rPr/>
        <w:t xml:space="preserve">CYP532H1  Nectria haematococca </w:t>
      </w:r>
    </w:p>
    <w:p>
      <w:pPr>
        <w:pStyle w:val="PlainText"/>
        <w:rPr/>
      </w:pPr>
      <w:r>
        <w:rPr/>
        <w:t xml:space="preserve">CYP532H2  Nectria haematococca </w:t>
      </w:r>
    </w:p>
    <w:p>
      <w:pPr>
        <w:pStyle w:val="PlainText"/>
        <w:rPr/>
      </w:pPr>
      <w:r>
        <w:rPr/>
        <w:t xml:space="preserve">CYP532J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3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3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4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4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4C1  Fusarium graminearum</w:t>
      </w:r>
    </w:p>
    <w:p>
      <w:pPr>
        <w:pStyle w:val="PlainText"/>
        <w:rPr/>
      </w:pPr>
      <w:r>
        <w:rPr/>
        <w:t xml:space="preserve">CYP534C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5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5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5C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5D1  Aspergillus nidulans</w:t>
      </w:r>
    </w:p>
    <w:p>
      <w:pPr>
        <w:pStyle w:val="PlainText"/>
        <w:rPr/>
      </w:pPr>
      <w:r>
        <w:rPr/>
        <w:t xml:space="preserve">CYP535D2  Nectria haematococca </w:t>
      </w:r>
    </w:p>
    <w:p>
      <w:pPr>
        <w:pStyle w:val="PlainText"/>
        <w:rPr/>
      </w:pPr>
      <w:r>
        <w:rPr/>
        <w:t>CYP535E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6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6A2  Magnaporthe grisea</w:t>
      </w:r>
    </w:p>
    <w:p>
      <w:pPr>
        <w:pStyle w:val="PlainText"/>
        <w:rPr/>
      </w:pPr>
      <w:r>
        <w:rPr/>
        <w:t xml:space="preserve">CYP536A3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7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7A2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7A3  Magnaporthe grisea</w:t>
      </w:r>
    </w:p>
    <w:p>
      <w:pPr>
        <w:pStyle w:val="PlainText"/>
        <w:rPr/>
      </w:pPr>
      <w:r>
        <w:rPr/>
        <w:t xml:space="preserve">CYP537A4  Nectria haematococca </w:t>
      </w:r>
    </w:p>
    <w:p>
      <w:pPr>
        <w:pStyle w:val="PlainText"/>
        <w:rPr/>
      </w:pPr>
      <w:r>
        <w:rPr/>
        <w:t xml:space="preserve">CYP537A5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7B1  Aspergillus nidulans</w:t>
      </w:r>
    </w:p>
    <w:p>
      <w:pPr>
        <w:pStyle w:val="PlainText"/>
        <w:rPr/>
      </w:pPr>
      <w:r>
        <w:rPr/>
        <w:t>CYP537B2  Aspergillus oryzae</w:t>
      </w:r>
    </w:p>
    <w:p>
      <w:pPr>
        <w:pStyle w:val="PlainText"/>
        <w:rPr/>
      </w:pPr>
      <w:r>
        <w:rPr/>
        <w:t xml:space="preserve">CYP537C1  Nectria haematococca </w:t>
      </w:r>
    </w:p>
    <w:p>
      <w:pPr>
        <w:pStyle w:val="PlainText"/>
        <w:rPr/>
      </w:pPr>
      <w:r>
        <w:rPr/>
        <w:t xml:space="preserve">CYP537D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8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8A2  Magnaporthe grisea</w:t>
      </w:r>
    </w:p>
    <w:p>
      <w:pPr>
        <w:pStyle w:val="PlainText"/>
        <w:rPr/>
      </w:pPr>
      <w:r>
        <w:rPr/>
        <w:t xml:space="preserve">CYP538A3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9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9A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9A3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9A4P Aspergillus nidulans</w:t>
      </w:r>
    </w:p>
    <w:p>
      <w:pPr>
        <w:pStyle w:val="PlainText"/>
        <w:rPr/>
      </w:pPr>
      <w:r>
        <w:rPr/>
        <w:t xml:space="preserve">CYP539A5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9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9B2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9C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9D1  Aspergillus nidulans</w:t>
      </w:r>
    </w:p>
    <w:p>
      <w:pPr>
        <w:pStyle w:val="PlainText"/>
        <w:rPr/>
      </w:pPr>
      <w:r>
        <w:rPr/>
        <w:t>CYP539D2  Aspergillus fumigatus Af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39E1  Fusarium graminearum</w:t>
      </w:r>
    </w:p>
    <w:p>
      <w:pPr>
        <w:pStyle w:val="PlainText"/>
        <w:rPr/>
      </w:pPr>
      <w:r>
        <w:rPr/>
        <w:t>CYP539F1  Aspergillus fumigatus Af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0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0A2  Aspergillus nidulans</w:t>
      </w:r>
    </w:p>
    <w:p>
      <w:pPr>
        <w:pStyle w:val="PlainText"/>
        <w:rPr/>
      </w:pPr>
      <w:r>
        <w:rPr/>
        <w:t>CYP540A3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0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0B2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0B3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0B4  Aspergillus nidulans</w:t>
      </w:r>
    </w:p>
    <w:p>
      <w:pPr>
        <w:pStyle w:val="PlainText"/>
        <w:rPr/>
      </w:pPr>
      <w:r>
        <w:rPr/>
        <w:t xml:space="preserve">CYP540B5  Nectria haematococca </w:t>
      </w:r>
    </w:p>
    <w:p>
      <w:pPr>
        <w:pStyle w:val="PlainText"/>
        <w:rPr/>
      </w:pPr>
      <w:r>
        <w:rPr/>
        <w:t xml:space="preserve">CYP540B6  Nectria haematococca </w:t>
      </w:r>
    </w:p>
    <w:p>
      <w:pPr>
        <w:pStyle w:val="PlainText"/>
        <w:rPr/>
      </w:pPr>
      <w:r>
        <w:rPr/>
        <w:t>CYP540B7  Aspergillus fumigatus Af293</w:t>
      </w:r>
    </w:p>
    <w:p>
      <w:pPr>
        <w:pStyle w:val="PlainText"/>
        <w:rPr/>
      </w:pPr>
      <w:r>
        <w:rPr/>
        <w:t>CYP540B8  Aspergillus fumigatus Af293</w:t>
      </w:r>
    </w:p>
    <w:p>
      <w:pPr>
        <w:pStyle w:val="PlainText"/>
        <w:rPr/>
      </w:pPr>
      <w:r>
        <w:rPr/>
        <w:t>CYP540B9  Aspergillus oryzae</w:t>
      </w:r>
    </w:p>
    <w:p>
      <w:pPr>
        <w:pStyle w:val="PlainText"/>
        <w:rPr/>
      </w:pPr>
      <w:r>
        <w:rPr/>
        <w:t>CYP540B10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0C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0C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0D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1A1  Neurospora crassa</w:t>
      </w:r>
    </w:p>
    <w:p>
      <w:pPr>
        <w:pStyle w:val="PlainText"/>
        <w:rPr/>
      </w:pPr>
      <w:r>
        <w:rPr/>
        <w:t xml:space="preserve">CYP541A2 Trichoderma reesei QM9414 </w:t>
      </w:r>
    </w:p>
    <w:p>
      <w:pPr>
        <w:pStyle w:val="PlainText"/>
        <w:rPr/>
      </w:pPr>
      <w:r>
        <w:rPr/>
        <w:t>CYP541A3 Chaetomium globosum CBS 148.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1B1  Aspergillus nidulans</w:t>
      </w:r>
    </w:p>
    <w:p>
      <w:pPr>
        <w:pStyle w:val="PlainText"/>
        <w:rPr/>
      </w:pPr>
      <w:r>
        <w:rPr/>
        <w:t>CYP541B2v1 Aspergillus fumigatus</w:t>
      </w:r>
    </w:p>
    <w:p>
      <w:pPr>
        <w:pStyle w:val="PlainText"/>
        <w:rPr/>
      </w:pPr>
      <w:r>
        <w:rPr/>
        <w:t xml:space="preserve">CYP541B2v2 Neosartorya fischeri NRRL 181 </w:t>
      </w:r>
    </w:p>
    <w:p>
      <w:pPr>
        <w:pStyle w:val="PlainText"/>
        <w:rPr/>
      </w:pPr>
      <w:r>
        <w:rPr/>
        <w:t>CYP541B3v1 Aspergillus oryzae</w:t>
      </w:r>
    </w:p>
    <w:p>
      <w:pPr>
        <w:pStyle w:val="PlainText"/>
        <w:rPr/>
      </w:pPr>
      <w:r>
        <w:rPr/>
        <w:t>CYP541B3v2 Aspergillus flavus NRRL3357</w:t>
      </w:r>
    </w:p>
    <w:p>
      <w:pPr>
        <w:pStyle w:val="PlainText"/>
        <w:rPr/>
      </w:pPr>
      <w:r>
        <w:rPr/>
        <w:t xml:space="preserve">CYP541B4 Aspergillus clavatus NRRL 1 </w:t>
      </w:r>
    </w:p>
    <w:p>
      <w:pPr>
        <w:pStyle w:val="PlainText"/>
        <w:rPr/>
      </w:pPr>
      <w:r>
        <w:rPr/>
        <w:t xml:space="preserve">CYP541B5 Aspergillus terreus NIH2624 </w:t>
      </w:r>
    </w:p>
    <w:p>
      <w:pPr>
        <w:pStyle w:val="PlainText"/>
        <w:rPr/>
      </w:pPr>
      <w:r>
        <w:rPr/>
        <w:t xml:space="preserve">CYP541B6 Ajellomyces capsulatus NAm1 Score =  504 bit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2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2B1  Fusarium graminearum</w:t>
      </w:r>
    </w:p>
    <w:p>
      <w:pPr>
        <w:pStyle w:val="PlainText"/>
        <w:rPr/>
      </w:pPr>
      <w:r>
        <w:rPr/>
        <w:t xml:space="preserve">CYP542B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3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3A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4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4A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4A3  Fusarium graminearum</w:t>
      </w:r>
    </w:p>
    <w:p>
      <w:pPr>
        <w:pStyle w:val="PlainText"/>
        <w:rPr/>
      </w:pPr>
      <w:r>
        <w:rPr/>
        <w:t xml:space="preserve">CYP544A4  Nectria haematococca </w:t>
      </w:r>
    </w:p>
    <w:p>
      <w:pPr>
        <w:pStyle w:val="PlainText"/>
        <w:rPr/>
      </w:pPr>
      <w:r>
        <w:rPr/>
        <w:t xml:space="preserve">CYP544A5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5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6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6A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46B1X  Fusarium graminearum = </w:t>
      </w:r>
      <w:r>
        <w:rPr/>
        <w:t>CYP5065A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7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7B1  Fusarium graminearum</w:t>
      </w:r>
    </w:p>
    <w:p>
      <w:pPr>
        <w:pStyle w:val="PlainText"/>
        <w:rPr/>
      </w:pPr>
      <w:r>
        <w:rPr/>
        <w:t xml:space="preserve">CYP547B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7C1  Aspergillus nidulans</w:t>
      </w:r>
    </w:p>
    <w:p>
      <w:pPr>
        <w:pStyle w:val="PlainText"/>
        <w:rPr/>
      </w:pPr>
      <w:r>
        <w:rPr/>
        <w:t>CYP547C2  Aspergillus fumigatus</w:t>
      </w:r>
    </w:p>
    <w:p>
      <w:pPr>
        <w:pStyle w:val="PlainText"/>
        <w:rPr/>
      </w:pPr>
      <w:r>
        <w:rPr/>
        <w:t>CYP547C3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8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8A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8A3  Fusarium graminearum</w:t>
      </w:r>
    </w:p>
    <w:p>
      <w:pPr>
        <w:pStyle w:val="PlainText"/>
        <w:rPr/>
      </w:pPr>
      <w:r>
        <w:rPr/>
        <w:t xml:space="preserve">CYP548A4  Nectria haematococca </w:t>
      </w:r>
    </w:p>
    <w:p>
      <w:pPr>
        <w:pStyle w:val="PlainText"/>
        <w:rPr/>
      </w:pPr>
      <w:r>
        <w:rPr/>
        <w:t>CYP548A5  Gibberella moniliformis</w:t>
      </w:r>
    </w:p>
    <w:p>
      <w:pPr>
        <w:pStyle w:val="PlainText"/>
        <w:rPr/>
      </w:pPr>
      <w:r>
        <w:rPr/>
        <w:t>CYP548A6  Botryotinia fuckeliana B05.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8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8C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8D1  Aspergillus nidulans</w:t>
      </w:r>
    </w:p>
    <w:p>
      <w:pPr>
        <w:pStyle w:val="PlainText"/>
        <w:rPr/>
      </w:pPr>
      <w:r>
        <w:rPr/>
        <w:t>CYP548D2  Aspergillus fumigatus Af293</w:t>
      </w:r>
    </w:p>
    <w:p>
      <w:pPr>
        <w:pStyle w:val="PlainText"/>
        <w:rPr/>
      </w:pPr>
      <w:r>
        <w:rPr/>
        <w:t>CYP548D3  Aspergillus oryzae</w:t>
      </w:r>
    </w:p>
    <w:p>
      <w:pPr>
        <w:pStyle w:val="PlainText"/>
        <w:rPr/>
      </w:pPr>
      <w:r>
        <w:rPr/>
        <w:t xml:space="preserve">CYP548E1  Nectria haematococca </w:t>
      </w:r>
    </w:p>
    <w:p>
      <w:pPr>
        <w:pStyle w:val="PlainText"/>
        <w:rPr/>
      </w:pPr>
      <w:r>
        <w:rPr/>
        <w:t>CYP548E2  Gibberella moniliformis</w:t>
      </w:r>
    </w:p>
    <w:p>
      <w:pPr>
        <w:pStyle w:val="PlainText"/>
        <w:rPr/>
      </w:pPr>
      <w:r>
        <w:rPr/>
        <w:t>CYP548F1  Aspergillus oryzae RIB40</w:t>
      </w:r>
    </w:p>
    <w:p>
      <w:pPr>
        <w:pStyle w:val="PlainText"/>
        <w:rPr/>
      </w:pPr>
      <w:r>
        <w:rPr/>
        <w:t>CYP548G1  Aspergillus clavatus NRRL 1</w:t>
      </w:r>
    </w:p>
    <w:p>
      <w:pPr>
        <w:pStyle w:val="PlainText"/>
        <w:rPr/>
      </w:pPr>
      <w:r>
        <w:rPr/>
        <w:t>CYP548G2P  Aspergillus nidulans</w:t>
      </w:r>
    </w:p>
    <w:p>
      <w:pPr>
        <w:pStyle w:val="PlainText"/>
        <w:rPr/>
      </w:pPr>
      <w:r>
        <w:rPr/>
        <w:t>CYP548H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49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0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0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0B2  Aspergillus nidulans</w:t>
      </w:r>
    </w:p>
    <w:p>
      <w:pPr>
        <w:pStyle w:val="PlainText"/>
        <w:rPr/>
      </w:pPr>
      <w:r>
        <w:rPr/>
        <w:t xml:space="preserve">CYP550B3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1A1  Neurospora crassa</w:t>
      </w:r>
    </w:p>
    <w:p>
      <w:pPr>
        <w:pStyle w:val="PlainText"/>
        <w:rPr/>
      </w:pPr>
      <w:r>
        <w:rPr/>
        <w:t>CYP551A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1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1-un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A2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B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B3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C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C2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C3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D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2E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3A1  Neurospora crass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54A1  Dictyostelium discoideum (cellular slime mold)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55A1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cyan"/>
        </w:rPr>
        <w:t>CYP556A1  Dictyostelium discoideum (cellular slime mol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7A1  Rhodotorula sp. (a basidiomycete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cyan"/>
        </w:rPr>
        <w:t>CYP558A1  Achlya ambisexualis (an oomycete Stramenopi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9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59B1  Magnaporthe grisea</w:t>
      </w:r>
    </w:p>
    <w:p>
      <w:pPr>
        <w:pStyle w:val="PlainText"/>
        <w:rPr/>
      </w:pPr>
      <w:r>
        <w:rPr/>
        <w:t xml:space="preserve">CYP559C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0A1  Neurospora cras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1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1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1C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1C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1C3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1D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2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3A1  Magnaporthe grisea</w:t>
      </w:r>
    </w:p>
    <w:p>
      <w:pPr>
        <w:pStyle w:val="PlainText"/>
        <w:rPr/>
      </w:pPr>
      <w:r>
        <w:rPr/>
        <w:t>CYP563A2  Botrytis cinerea = Botryotinia fucke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3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4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5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5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6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6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6C1  Aspergillus nidulans</w:t>
      </w:r>
    </w:p>
    <w:p>
      <w:pPr>
        <w:pStyle w:val="PlainText"/>
        <w:rPr/>
      </w:pPr>
      <w:r>
        <w:rPr/>
        <w:t>CYP566C2  Aspergillus fumigatus Af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7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7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7C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7D1  Aspergillus nidulans</w:t>
      </w:r>
    </w:p>
    <w:p>
      <w:pPr>
        <w:pStyle w:val="PlainText"/>
        <w:rPr/>
      </w:pPr>
      <w:r>
        <w:rPr/>
        <w:t>CYP567D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7E1  Aspergillus nidulans</w:t>
      </w:r>
    </w:p>
    <w:p>
      <w:pPr>
        <w:pStyle w:val="PlainText"/>
        <w:rPr/>
      </w:pPr>
      <w:r>
        <w:rPr/>
        <w:t xml:space="preserve">CYP567F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68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0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0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0C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0C2  Fusarium graminearum</w:t>
      </w:r>
    </w:p>
    <w:p>
      <w:pPr>
        <w:pStyle w:val="PlainText"/>
        <w:rPr/>
      </w:pPr>
      <w:r>
        <w:rPr/>
        <w:t xml:space="preserve">CYP570C3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0D1  Fusarium graminearum</w:t>
      </w:r>
    </w:p>
    <w:p>
      <w:pPr>
        <w:pStyle w:val="PlainText"/>
        <w:rPr/>
      </w:pPr>
      <w:r>
        <w:rPr/>
        <w:t xml:space="preserve">CYP570D2  Nectria haematococca </w:t>
      </w:r>
    </w:p>
    <w:p>
      <w:pPr>
        <w:pStyle w:val="PlainText"/>
        <w:rPr/>
      </w:pPr>
      <w:r>
        <w:rPr/>
        <w:t xml:space="preserve">CYP570E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2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3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3A2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3A3  Aspergillus nidulans</w:t>
      </w:r>
    </w:p>
    <w:p>
      <w:pPr>
        <w:pStyle w:val="PlainText"/>
        <w:rPr/>
      </w:pPr>
      <w:r>
        <w:rPr/>
        <w:t xml:space="preserve">CYP573A4  Nectria haematococca </w:t>
      </w:r>
    </w:p>
    <w:p>
      <w:pPr>
        <w:pStyle w:val="PlainText"/>
        <w:rPr/>
      </w:pPr>
      <w:r>
        <w:rPr/>
        <w:t>CYP573A5  Aspergillus oryzae</w:t>
      </w:r>
    </w:p>
    <w:p>
      <w:pPr>
        <w:pStyle w:val="PlainText"/>
        <w:rPr/>
      </w:pPr>
      <w:r>
        <w:rPr/>
        <w:t>CYP573A6  Aspergillus fumigatus Af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4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5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6A1  Magnaporthe grisea</w:t>
      </w:r>
    </w:p>
    <w:p>
      <w:pPr>
        <w:pStyle w:val="PlainText"/>
        <w:rPr/>
      </w:pPr>
      <w:r>
        <w:rPr/>
        <w:t>CYP576A2  Phaeosphaeria nodorum SN15</w:t>
      </w:r>
    </w:p>
    <w:p>
      <w:pPr>
        <w:pStyle w:val="PlainText"/>
        <w:rPr/>
      </w:pPr>
      <w:r>
        <w:rPr/>
        <w:t>CYP576A3  Aspergillus terreus NIH26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7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7A2  Fusarium graminearum</w:t>
      </w:r>
    </w:p>
    <w:p>
      <w:pPr>
        <w:pStyle w:val="PlainText"/>
        <w:rPr/>
      </w:pPr>
      <w:r>
        <w:rPr/>
        <w:t xml:space="preserve">CYP577A3  Nectria haematococca </w:t>
      </w:r>
    </w:p>
    <w:p>
      <w:pPr>
        <w:pStyle w:val="PlainText"/>
        <w:rPr/>
      </w:pPr>
      <w:r>
        <w:rPr/>
        <w:t>CYP577A4  Aspergillus oryzae</w:t>
      </w:r>
    </w:p>
    <w:p>
      <w:pPr>
        <w:pStyle w:val="PlainText"/>
        <w:rPr/>
      </w:pPr>
      <w:r>
        <w:rPr/>
        <w:t>CYP577A5  Gibberella moniliform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8A1  Magnaporthe grisea</w:t>
      </w:r>
    </w:p>
    <w:p>
      <w:pPr>
        <w:pStyle w:val="PlainText"/>
        <w:rPr/>
      </w:pPr>
      <w:r>
        <w:rPr/>
        <w:t xml:space="preserve">CYP578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8B1  Aspergillus nidulans</w:t>
      </w:r>
    </w:p>
    <w:p>
      <w:pPr>
        <w:pStyle w:val="PlainText"/>
        <w:rPr/>
      </w:pPr>
      <w:r>
        <w:rPr/>
        <w:t>CYP578B2  Aspergillus fumigatus Af293</w:t>
      </w:r>
    </w:p>
    <w:p>
      <w:pPr>
        <w:pStyle w:val="PlainText"/>
        <w:rPr/>
      </w:pPr>
      <w:r>
        <w:rPr/>
        <w:t>CYP578B3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8C1  Aspergillus nidulans</w:t>
      </w:r>
    </w:p>
    <w:p>
      <w:pPr>
        <w:pStyle w:val="PlainText"/>
        <w:rPr/>
      </w:pPr>
      <w:r>
        <w:rPr/>
        <w:t>CYP578C2  Aspergillus oryzae RIB40</w:t>
      </w:r>
    </w:p>
    <w:p>
      <w:pPr>
        <w:pStyle w:val="PlainText"/>
        <w:rPr/>
      </w:pPr>
      <w:r>
        <w:rPr/>
        <w:t>CYP578C3  Aspergillus fumigatus Af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78C4  Aspergillus terreus NIH2624</w:t>
      </w:r>
    </w:p>
    <w:p>
      <w:pPr>
        <w:pStyle w:val="PlainText"/>
        <w:rPr/>
      </w:pPr>
      <w:r>
        <w:rPr/>
        <w:t xml:space="preserve">CYP578D1  Nectria haematococca </w:t>
      </w:r>
    </w:p>
    <w:p>
      <w:pPr>
        <w:pStyle w:val="PlainText"/>
        <w:rPr/>
      </w:pPr>
      <w:r>
        <w:rPr/>
        <w:t xml:space="preserve">CYP578E1  Nectria haematococca </w:t>
      </w:r>
    </w:p>
    <w:p>
      <w:pPr>
        <w:pStyle w:val="PlainText"/>
        <w:rPr/>
      </w:pPr>
      <w:r>
        <w:rPr/>
        <w:t>CYP578-un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1A1  Magnaporthe grisea</w:t>
      </w:r>
    </w:p>
    <w:p>
      <w:pPr>
        <w:pStyle w:val="PlainText"/>
        <w:rPr/>
      </w:pPr>
      <w:r>
        <w:rPr/>
        <w:t>CYP581A2  Gibberella moniliformis 76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2A1  Magnaporthe grisea</w:t>
      </w:r>
    </w:p>
    <w:p>
      <w:pPr>
        <w:pStyle w:val="PlainText"/>
        <w:rPr/>
      </w:pPr>
      <w:r>
        <w:rPr/>
        <w:t>CYP582B1  Phaeosphaeria nodorum SN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3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4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4A2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4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4C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4D1  Fusarium graminearum</w:t>
      </w:r>
    </w:p>
    <w:p>
      <w:pPr>
        <w:pStyle w:val="PlainText"/>
        <w:rPr/>
      </w:pPr>
      <w:r>
        <w:rPr/>
        <w:t xml:space="preserve">CYP584D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4E1  Aspergillus nidulans</w:t>
      </w:r>
    </w:p>
    <w:p>
      <w:pPr>
        <w:pStyle w:val="PlainText"/>
        <w:rPr/>
      </w:pPr>
      <w:r>
        <w:rPr/>
        <w:t>CYP584E2  Aspergillus fumigatus Af293</w:t>
      </w:r>
    </w:p>
    <w:p>
      <w:pPr>
        <w:pStyle w:val="PlainText"/>
        <w:rPr/>
      </w:pPr>
      <w:r>
        <w:rPr/>
        <w:t>CYP584E3  Aspergillus fumigatus Af293</w:t>
      </w:r>
    </w:p>
    <w:p>
      <w:pPr>
        <w:pStyle w:val="PlainText"/>
        <w:rPr/>
      </w:pPr>
      <w:r>
        <w:rPr/>
        <w:t>CYP584E4  Aspergillus oryzae</w:t>
      </w:r>
    </w:p>
    <w:p>
      <w:pPr>
        <w:pStyle w:val="PlainText"/>
        <w:rPr/>
      </w:pPr>
      <w:r>
        <w:rPr/>
        <w:t>CYP584E5  Aspergillus oryzae</w:t>
      </w:r>
    </w:p>
    <w:p>
      <w:pPr>
        <w:pStyle w:val="PlainText"/>
        <w:rPr/>
      </w:pPr>
      <w:r>
        <w:rPr/>
        <w:t xml:space="preserve">CYP584F1  Nectria haematococca </w:t>
      </w:r>
    </w:p>
    <w:p>
      <w:pPr>
        <w:pStyle w:val="PlainText"/>
        <w:rPr/>
      </w:pPr>
      <w:r>
        <w:rPr/>
        <w:t>CYP584G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5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5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6A1  Magnaporthe grisea</w:t>
      </w:r>
    </w:p>
    <w:p>
      <w:pPr>
        <w:pStyle w:val="PlainText"/>
        <w:rPr/>
      </w:pPr>
      <w:r>
        <w:rPr/>
        <w:t xml:space="preserve">CYP586B1  Nectria haematococca </w:t>
      </w:r>
    </w:p>
    <w:p>
      <w:pPr>
        <w:pStyle w:val="PlainText"/>
        <w:rPr/>
      </w:pPr>
      <w:r>
        <w:rPr/>
        <w:t>CYP586C1  Aspergillus fumig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7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7B1  Fusarium graminearum</w:t>
      </w:r>
    </w:p>
    <w:p>
      <w:pPr>
        <w:pStyle w:val="PlainText"/>
        <w:rPr/>
      </w:pPr>
      <w:r>
        <w:rPr/>
        <w:t xml:space="preserve">CYP587B2  Nectria haematococca </w:t>
      </w:r>
    </w:p>
    <w:p>
      <w:pPr>
        <w:pStyle w:val="PlainText"/>
        <w:rPr/>
      </w:pPr>
      <w:r>
        <w:rPr/>
        <w:t xml:space="preserve">CYP587B3  Gibberella moniliformis </w:t>
      </w:r>
    </w:p>
    <w:p>
      <w:pPr>
        <w:pStyle w:val="PlainText"/>
        <w:rPr/>
      </w:pPr>
      <w:r>
        <w:rPr/>
        <w:t>CYP587B4  Aspergillus terr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89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0A1  Magnaporthe grisea</w:t>
      </w:r>
    </w:p>
    <w:p>
      <w:pPr>
        <w:pStyle w:val="PlainText"/>
        <w:rPr/>
      </w:pPr>
      <w:r>
        <w:rPr/>
        <w:t>CYP590A2  Phaeosphaeria nodorum SN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1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2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3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3-un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5A1  Magnaporthe grisea</w:t>
      </w:r>
    </w:p>
    <w:p>
      <w:pPr>
        <w:pStyle w:val="PlainText"/>
        <w:rPr/>
      </w:pPr>
      <w:r>
        <w:rPr/>
        <w:t>CYP595B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6A1  Magnaporthe grisea</w:t>
      </w:r>
    </w:p>
    <w:p>
      <w:pPr>
        <w:pStyle w:val="PlainText"/>
        <w:rPr/>
      </w:pPr>
      <w:r>
        <w:rPr/>
        <w:t xml:space="preserve">CYP596B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7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8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9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99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1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2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2B1  Fusarium graminearum</w:t>
      </w:r>
    </w:p>
    <w:p>
      <w:pPr>
        <w:pStyle w:val="PlainText"/>
        <w:rPr/>
      </w:pPr>
      <w:r>
        <w:rPr/>
        <w:t xml:space="preserve">CYP602B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3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3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4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5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5B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6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6A2P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6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7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8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09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0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1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2A1  Magnaporthe gris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3A1  Magnaporthe grisea</w:t>
      </w:r>
    </w:p>
    <w:p>
      <w:pPr>
        <w:pStyle w:val="PlainText"/>
        <w:rPr/>
      </w:pPr>
      <w:r>
        <w:rPr/>
        <w:t>CYP613B1  Aspergillus fumigatus Af293</w:t>
      </w:r>
    </w:p>
    <w:p>
      <w:pPr>
        <w:pStyle w:val="PlainText"/>
        <w:rPr/>
      </w:pPr>
      <w:r>
        <w:rPr/>
        <w:t>CYP613B2  Neosartorya fischeri NRRL 181</w:t>
      </w:r>
    </w:p>
    <w:p>
      <w:pPr>
        <w:pStyle w:val="PlainText"/>
        <w:rPr/>
      </w:pPr>
      <w:r>
        <w:rPr/>
        <w:t>CYP613C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3C2  Aspergillus clavatus NRRL 1</w:t>
      </w:r>
    </w:p>
    <w:p>
      <w:pPr>
        <w:pStyle w:val="PlainText"/>
        <w:rPr/>
      </w:pPr>
      <w:r>
        <w:rPr/>
        <w:t>CYP613D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4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5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6A1  Fusarium graminearum</w:t>
      </w:r>
    </w:p>
    <w:p>
      <w:pPr>
        <w:pStyle w:val="PlainText"/>
        <w:rPr/>
      </w:pPr>
      <w:r>
        <w:rPr/>
        <w:t xml:space="preserve">CYP616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7A1  Fusarium graminearum</w:t>
      </w:r>
    </w:p>
    <w:p>
      <w:pPr>
        <w:pStyle w:val="PlainText"/>
        <w:rPr/>
      </w:pPr>
      <w:r>
        <w:rPr/>
        <w:t xml:space="preserve">CYP617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7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17B2X  Aspergillus nidulans = </w:t>
      </w:r>
      <w:r>
        <w:rPr/>
        <w:t>CYP617D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7C1  Fusarium graminearum</w:t>
      </w:r>
    </w:p>
    <w:p>
      <w:pPr>
        <w:pStyle w:val="PlainText"/>
        <w:rPr/>
      </w:pPr>
      <w:r>
        <w:rPr/>
        <w:t>CYP617D1  Aspergillus nidulans formerly CYP617B2</w:t>
      </w:r>
    </w:p>
    <w:p>
      <w:pPr>
        <w:pStyle w:val="PlainText"/>
        <w:rPr/>
      </w:pPr>
      <w:r>
        <w:rPr/>
        <w:t>CYP617D2  Aspergillus fumigatus Af293</w:t>
      </w:r>
    </w:p>
    <w:p>
      <w:pPr>
        <w:pStyle w:val="PlainText"/>
        <w:rPr/>
      </w:pPr>
      <w:r>
        <w:rPr/>
        <w:t>CYP617D3  Aspergillus fumigatus Af293</w:t>
      </w:r>
    </w:p>
    <w:p>
      <w:pPr>
        <w:pStyle w:val="PlainText"/>
        <w:rPr/>
      </w:pPr>
      <w:r>
        <w:rPr/>
        <w:t>CYP617D4  Aspergillus oryzae</w:t>
      </w:r>
    </w:p>
    <w:p>
      <w:pPr>
        <w:pStyle w:val="PlainText"/>
        <w:rPr/>
      </w:pPr>
      <w:r>
        <w:rPr/>
        <w:t>CYP617E1  Aspergillus fumigatus Af293</w:t>
      </w:r>
    </w:p>
    <w:p>
      <w:pPr>
        <w:pStyle w:val="PlainText"/>
        <w:rPr/>
      </w:pPr>
      <w:r>
        <w:rPr/>
        <w:t xml:space="preserve">CYP617-un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8A1  Fusarium graminearum</w:t>
      </w:r>
    </w:p>
    <w:p>
      <w:pPr>
        <w:pStyle w:val="PlainText"/>
        <w:rPr/>
      </w:pPr>
      <w:r>
        <w:rPr/>
        <w:t xml:space="preserve">CYP618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9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9B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19B2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0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0B1  Fusarium graminearum</w:t>
      </w:r>
    </w:p>
    <w:p>
      <w:pPr>
        <w:pStyle w:val="PlainText"/>
        <w:rPr/>
      </w:pPr>
      <w:r>
        <w:rPr/>
        <w:t xml:space="preserve">CYP620B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0C1  Fusarium graminearum</w:t>
      </w:r>
    </w:p>
    <w:p>
      <w:pPr>
        <w:pStyle w:val="PlainText"/>
        <w:rPr/>
      </w:pPr>
      <w:r>
        <w:rPr/>
        <w:t>CYP620C2  Gibberella moniliform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0D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0E1  Aspergillus nidulans</w:t>
      </w:r>
    </w:p>
    <w:p>
      <w:pPr>
        <w:pStyle w:val="PlainText"/>
        <w:rPr/>
      </w:pPr>
      <w:r>
        <w:rPr/>
        <w:t xml:space="preserve">CYP620E3  Nectria haematococca </w:t>
      </w:r>
    </w:p>
    <w:p>
      <w:pPr>
        <w:pStyle w:val="PlainText"/>
        <w:rPr/>
      </w:pPr>
      <w:r>
        <w:rPr/>
        <w:t>CYP620F1  Aspergillus fumigatus Af293</w:t>
      </w:r>
    </w:p>
    <w:p>
      <w:pPr>
        <w:pStyle w:val="PlainText"/>
        <w:rPr/>
      </w:pPr>
      <w:r>
        <w:rPr/>
        <w:t>CYP620G1  Aspergillus oryzae</w:t>
      </w:r>
    </w:p>
    <w:p>
      <w:pPr>
        <w:pStyle w:val="PlainText"/>
        <w:rPr/>
      </w:pPr>
      <w:r>
        <w:rPr/>
        <w:t>CYP620H1  Aspergillus oryzae</w:t>
      </w:r>
    </w:p>
    <w:p>
      <w:pPr>
        <w:pStyle w:val="PlainText"/>
        <w:rPr/>
      </w:pPr>
      <w:r>
        <w:rPr/>
        <w:t>CYP620H2  Aspergillus oryzae</w:t>
      </w:r>
    </w:p>
    <w:p>
      <w:pPr>
        <w:pStyle w:val="PlainText"/>
        <w:rPr/>
      </w:pPr>
      <w:r>
        <w:rPr/>
        <w:t>CYP620H3  Aspergillus oryzae</w:t>
      </w:r>
    </w:p>
    <w:p>
      <w:pPr>
        <w:pStyle w:val="PlainText"/>
        <w:rPr/>
      </w:pPr>
      <w:r>
        <w:rPr/>
        <w:t>CYP620H4  Aspergillus oryzae</w:t>
      </w:r>
    </w:p>
    <w:p>
      <w:pPr>
        <w:pStyle w:val="PlainText"/>
        <w:rPr/>
      </w:pPr>
      <w:r>
        <w:rPr/>
        <w:t>CYP620J1  Aspergillus oryzae</w:t>
      </w:r>
    </w:p>
    <w:p>
      <w:pPr>
        <w:pStyle w:val="PlainText"/>
        <w:rPr/>
      </w:pPr>
      <w:r>
        <w:rPr/>
        <w:t>CYP620K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1A1  Fusarium graminearum</w:t>
      </w:r>
    </w:p>
    <w:p>
      <w:pPr>
        <w:pStyle w:val="PlainText"/>
        <w:rPr/>
      </w:pPr>
      <w:r>
        <w:rPr/>
        <w:t xml:space="preserve">CYP621A2  Nectria haematococca </w:t>
      </w:r>
    </w:p>
    <w:p>
      <w:pPr>
        <w:pStyle w:val="PlainText"/>
        <w:rPr/>
      </w:pPr>
      <w:r>
        <w:rPr/>
        <w:t>CYP621A3  Gibberella moniliform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2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3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3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3B2  Aspergillus nidulans</w:t>
      </w:r>
    </w:p>
    <w:p>
      <w:pPr>
        <w:pStyle w:val="PlainText"/>
        <w:rPr/>
      </w:pPr>
      <w:r>
        <w:rPr/>
        <w:t xml:space="preserve">CYP623B3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4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5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6A1  Fusarium graminearum</w:t>
      </w:r>
    </w:p>
    <w:p>
      <w:pPr>
        <w:pStyle w:val="PlainText"/>
        <w:rPr/>
      </w:pPr>
      <w:r>
        <w:rPr/>
        <w:t xml:space="preserve">CYP626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7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7A2  Fusarium sporotrichioides</w:t>
      </w:r>
    </w:p>
    <w:p>
      <w:pPr>
        <w:pStyle w:val="PlainText"/>
        <w:rPr/>
      </w:pPr>
      <w:r>
        <w:rPr/>
        <w:t xml:space="preserve">CYP627A3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8A1  Fusarium graminearum</w:t>
      </w:r>
    </w:p>
    <w:p>
      <w:pPr>
        <w:pStyle w:val="PlainText"/>
        <w:rPr/>
      </w:pPr>
      <w:r>
        <w:rPr/>
        <w:t xml:space="preserve">CYP628A2  Nectria haematococca </w:t>
      </w:r>
    </w:p>
    <w:p>
      <w:pPr>
        <w:pStyle w:val="PlainText"/>
        <w:rPr/>
      </w:pPr>
      <w:r>
        <w:rPr/>
        <w:t>CYP628B1  Gibberella moniliformis 7600</w:t>
      </w:r>
    </w:p>
    <w:p>
      <w:pPr>
        <w:pStyle w:val="PlainText"/>
        <w:rPr/>
      </w:pPr>
      <w:r>
        <w:rPr/>
        <w:t>CYP628C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29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0A1  Fusarium graminearum</w:t>
      </w:r>
    </w:p>
    <w:p>
      <w:pPr>
        <w:pStyle w:val="PlainText"/>
        <w:rPr/>
      </w:pPr>
      <w:r>
        <w:rPr/>
        <w:t xml:space="preserve">CYP630A2  Nectria haematococca </w:t>
      </w:r>
    </w:p>
    <w:p>
      <w:pPr>
        <w:pStyle w:val="PlainText"/>
        <w:rPr/>
      </w:pPr>
      <w:r>
        <w:rPr/>
        <w:t>CYP630A3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0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0B2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0B3P Aspergillus nidulans</w:t>
      </w:r>
    </w:p>
    <w:p>
      <w:pPr>
        <w:pStyle w:val="PlainText"/>
        <w:rPr/>
      </w:pPr>
      <w:r>
        <w:rPr/>
        <w:t xml:space="preserve">CYP630B4  Nectria haematococca </w:t>
      </w:r>
    </w:p>
    <w:p>
      <w:pPr>
        <w:pStyle w:val="PlainText"/>
        <w:rPr/>
      </w:pPr>
      <w:r>
        <w:rPr/>
        <w:t xml:space="preserve">CYP630B5  Nectria haematococca </w:t>
      </w:r>
    </w:p>
    <w:p>
      <w:pPr>
        <w:pStyle w:val="PlainText"/>
        <w:rPr/>
      </w:pPr>
      <w:r>
        <w:rPr/>
        <w:t xml:space="preserve">CYP630B6  Nectria haematococca </w:t>
      </w:r>
    </w:p>
    <w:p>
      <w:pPr>
        <w:pStyle w:val="PlainText"/>
        <w:rPr/>
      </w:pPr>
      <w:r>
        <w:rPr/>
        <w:t xml:space="preserve">CYP630B7  Nectria haematococca </w:t>
      </w:r>
    </w:p>
    <w:p>
      <w:pPr>
        <w:pStyle w:val="PlainText"/>
        <w:rPr/>
      </w:pPr>
      <w:r>
        <w:rPr/>
        <w:t xml:space="preserve">CYP630B8P Nectria haematococca </w:t>
      </w:r>
    </w:p>
    <w:p>
      <w:pPr>
        <w:pStyle w:val="PlainText"/>
        <w:rPr/>
      </w:pPr>
      <w:r>
        <w:rPr/>
        <w:t>CYP630B9  Aspergillus fumigatus</w:t>
      </w:r>
    </w:p>
    <w:p>
      <w:pPr>
        <w:pStyle w:val="PlainText"/>
        <w:rPr/>
      </w:pPr>
      <w:r>
        <w:rPr/>
        <w:t>CYP630B10  Aspergillus fumigatus Af293</w:t>
      </w:r>
    </w:p>
    <w:p>
      <w:pPr>
        <w:pStyle w:val="PlainText"/>
        <w:rPr/>
      </w:pPr>
      <w:r>
        <w:rPr/>
        <w:t>CYP630B11  Aspergillus oryzae</w:t>
      </w:r>
    </w:p>
    <w:p>
      <w:pPr>
        <w:pStyle w:val="PlainText"/>
        <w:rPr/>
      </w:pPr>
      <w:r>
        <w:rPr/>
        <w:t>CYP630B12  Aspergillus oryzae</w:t>
      </w:r>
    </w:p>
    <w:p>
      <w:pPr>
        <w:pStyle w:val="PlainText"/>
        <w:rPr/>
      </w:pPr>
      <w:r>
        <w:rPr/>
        <w:t>CYP630B13  Aspergillus oryzae</w:t>
      </w:r>
    </w:p>
    <w:p>
      <w:pPr>
        <w:pStyle w:val="PlainText"/>
        <w:rPr/>
      </w:pPr>
      <w:r>
        <w:rPr/>
        <w:t xml:space="preserve">CYP630C1  Nectria haematococca </w:t>
      </w:r>
    </w:p>
    <w:p>
      <w:pPr>
        <w:pStyle w:val="PlainText"/>
        <w:rPr/>
      </w:pPr>
      <w:r>
        <w:rPr/>
        <w:t>CYP630D1  Aspergillus oryzae</w:t>
      </w:r>
    </w:p>
    <w:p>
      <w:pPr>
        <w:pStyle w:val="PlainText"/>
        <w:rPr/>
      </w:pPr>
      <w:r>
        <w:rPr/>
        <w:t>CYP630D2P  Aspergillus oryzae</w:t>
      </w:r>
    </w:p>
    <w:p>
      <w:pPr>
        <w:pStyle w:val="PlainText"/>
        <w:rPr/>
      </w:pPr>
      <w:r>
        <w:rPr/>
        <w:t>CYP630D2P  Aspergillus flavus NRRL33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1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1B1  Aspergillus nidulans</w:t>
      </w:r>
    </w:p>
    <w:p>
      <w:pPr>
        <w:pStyle w:val="PlainText"/>
        <w:rPr/>
      </w:pPr>
      <w:r>
        <w:rPr/>
        <w:t>CYP631B2  Aspergillus oryzae</w:t>
      </w:r>
    </w:p>
    <w:p>
      <w:pPr>
        <w:pStyle w:val="PlainText"/>
        <w:rPr/>
      </w:pPr>
      <w:r>
        <w:rPr/>
        <w:t>CYP631B3P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2A1  Fusarium graminearum</w:t>
      </w:r>
    </w:p>
    <w:p>
      <w:pPr>
        <w:pStyle w:val="PlainText"/>
        <w:rPr/>
      </w:pPr>
      <w:r>
        <w:rPr/>
        <w:t xml:space="preserve">CYP632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3A1  Fusarium graminearum</w:t>
      </w:r>
    </w:p>
    <w:p>
      <w:pPr>
        <w:pStyle w:val="PlainText"/>
        <w:rPr/>
      </w:pPr>
      <w:r>
        <w:rPr/>
        <w:t xml:space="preserve">CYP633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3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4A1  Fusarium graminearum</w:t>
      </w:r>
    </w:p>
    <w:p>
      <w:pPr>
        <w:pStyle w:val="PlainText"/>
        <w:rPr/>
      </w:pPr>
      <w:r>
        <w:rPr/>
        <w:t xml:space="preserve">CYP634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5A1  Fusarium graminearum</w:t>
      </w:r>
    </w:p>
    <w:p>
      <w:pPr>
        <w:pStyle w:val="PlainText"/>
        <w:rPr/>
      </w:pPr>
      <w:r>
        <w:rPr/>
        <w:t xml:space="preserve">CYP635A2  Nectria haematococca </w:t>
      </w:r>
    </w:p>
    <w:p>
      <w:pPr>
        <w:pStyle w:val="PlainText"/>
        <w:rPr/>
      </w:pPr>
      <w:r>
        <w:rPr/>
        <w:t xml:space="preserve">CYP635B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6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7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8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39A1  Fusarium graminearum</w:t>
      </w:r>
    </w:p>
    <w:p>
      <w:pPr>
        <w:pStyle w:val="PlainText"/>
        <w:rPr/>
      </w:pPr>
      <w:r>
        <w:rPr/>
        <w:t xml:space="preserve">CYP639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0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1A1  Fusarium graminearum</w:t>
      </w:r>
    </w:p>
    <w:p>
      <w:pPr>
        <w:pStyle w:val="PlainText"/>
        <w:rPr/>
      </w:pPr>
      <w:r>
        <w:rPr/>
        <w:t xml:space="preserve">CYP641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2A1  Fusarium graminearum</w:t>
      </w:r>
    </w:p>
    <w:p>
      <w:pPr>
        <w:pStyle w:val="PlainText"/>
        <w:rPr/>
      </w:pPr>
      <w:r>
        <w:rPr/>
        <w:t xml:space="preserve">CYP642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3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3A2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3B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4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5A1  Fusarium graminea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6A1  Aspergillus nidulans</w:t>
      </w:r>
    </w:p>
    <w:p>
      <w:pPr>
        <w:pStyle w:val="PlainText"/>
        <w:rPr/>
      </w:pPr>
      <w:r>
        <w:rPr/>
        <w:t>CYP646A2  Aspergillus fumig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7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8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49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0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0B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1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2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3A1  Aspergillus nidulans</w:t>
      </w:r>
    </w:p>
    <w:p>
      <w:pPr>
        <w:pStyle w:val="PlainText"/>
        <w:rPr/>
      </w:pPr>
      <w:r>
        <w:rPr/>
        <w:t>CYP653A2  Aspergillus fumigatus Af293</w:t>
      </w:r>
    </w:p>
    <w:p>
      <w:pPr>
        <w:pStyle w:val="PlainText"/>
        <w:rPr/>
      </w:pPr>
      <w:r>
        <w:rPr/>
        <w:t>CYP653B1  Aspergillus oryzae</w:t>
      </w:r>
    </w:p>
    <w:p>
      <w:pPr>
        <w:pStyle w:val="PlainText"/>
        <w:rPr/>
      </w:pPr>
      <w:r>
        <w:rPr/>
        <w:t>CYP653C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3C2  Penicillium paxill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4A1  Aspergillus nidulans</w:t>
      </w:r>
    </w:p>
    <w:p>
      <w:pPr>
        <w:pStyle w:val="PlainText"/>
        <w:rPr/>
      </w:pPr>
      <w:r>
        <w:rPr/>
        <w:t>CYP654B1  Aspergillus oryzae</w:t>
      </w:r>
    </w:p>
    <w:p>
      <w:pPr>
        <w:pStyle w:val="PlainText"/>
        <w:rPr/>
      </w:pPr>
      <w:r>
        <w:rPr/>
        <w:t>CYP654B1  Aspergillus flavus NRRL33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5A1  Aspergillus nidulans</w:t>
      </w:r>
    </w:p>
    <w:p>
      <w:pPr>
        <w:pStyle w:val="PlainText"/>
        <w:rPr/>
      </w:pPr>
      <w:r>
        <w:rPr/>
        <w:t>CYP655A2P  Aspergillus oryzae</w:t>
      </w:r>
    </w:p>
    <w:p>
      <w:pPr>
        <w:pStyle w:val="PlainText"/>
        <w:rPr/>
      </w:pPr>
      <w:r>
        <w:rPr/>
        <w:t>CYP655B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6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7A1  Aspergillus nidulans</w:t>
      </w:r>
    </w:p>
    <w:p>
      <w:pPr>
        <w:pStyle w:val="PlainText"/>
        <w:rPr/>
      </w:pPr>
      <w:r>
        <w:rPr/>
        <w:t>CYP657B1  Aspergillus fumigatus Af293</w:t>
      </w:r>
    </w:p>
    <w:p>
      <w:pPr>
        <w:pStyle w:val="PlainText"/>
        <w:rPr/>
      </w:pPr>
      <w:r>
        <w:rPr/>
        <w:t>CYP657B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8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59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0A1  Aspergillus nidulans</w:t>
      </w:r>
    </w:p>
    <w:p>
      <w:pPr>
        <w:pStyle w:val="PlainText"/>
        <w:rPr/>
      </w:pPr>
      <w:r>
        <w:rPr/>
        <w:t>CYP660B1  Aspergillus fumigatus Af293</w:t>
      </w:r>
    </w:p>
    <w:p>
      <w:pPr>
        <w:pStyle w:val="PlainText"/>
        <w:rPr/>
      </w:pPr>
      <w:r>
        <w:rPr/>
        <w:t>CYP660C1  Aspergillus oryzae</w:t>
      </w:r>
    </w:p>
    <w:p>
      <w:pPr>
        <w:pStyle w:val="PlainText"/>
        <w:rPr/>
      </w:pPr>
      <w:r>
        <w:rPr/>
        <w:t>CYP660C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1A1  Aspergillus nidulans</w:t>
      </w:r>
    </w:p>
    <w:p>
      <w:pPr>
        <w:pStyle w:val="PlainText"/>
        <w:rPr/>
      </w:pPr>
      <w:r>
        <w:rPr/>
        <w:t>CYP661B1  Aspergillus fumigatus</w:t>
      </w:r>
    </w:p>
    <w:p>
      <w:pPr>
        <w:pStyle w:val="PlainText"/>
        <w:rPr/>
      </w:pPr>
      <w:r>
        <w:rPr/>
        <w:t>CYP661B2  Aspergillus clavatus NRRL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2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3A1  Aspergillus nidulans</w:t>
      </w:r>
    </w:p>
    <w:p>
      <w:pPr>
        <w:pStyle w:val="PlainText"/>
        <w:rPr/>
      </w:pPr>
      <w:r>
        <w:rPr/>
        <w:t xml:space="preserve">CYP663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4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5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6A1  Aspergillus nidulans</w:t>
      </w:r>
    </w:p>
    <w:p>
      <w:pPr>
        <w:pStyle w:val="PlainText"/>
        <w:rPr/>
      </w:pPr>
      <w:r>
        <w:rPr/>
        <w:t>CYP666A2  Aspergillus oryzae RIB40</w:t>
      </w:r>
    </w:p>
    <w:p>
      <w:pPr>
        <w:pStyle w:val="PlainText"/>
        <w:rPr/>
      </w:pPr>
      <w:r>
        <w:rPr/>
        <w:t>CYP666B1  Aspergillus fumigatus Af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7A1  Aspergillus nidulans</w:t>
      </w:r>
    </w:p>
    <w:p>
      <w:pPr>
        <w:pStyle w:val="PlainText"/>
        <w:rPr/>
      </w:pPr>
      <w:r>
        <w:rPr/>
        <w:t xml:space="preserve">CYP667A2  Aspergillus clavatus NRRL 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8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69A1P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0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670B1X Aspergillus nidulans = </w:t>
      </w:r>
      <w:r>
        <w:rPr/>
        <w:t>CYP5076A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1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1B1  Aspergillus nidulans</w:t>
      </w:r>
    </w:p>
    <w:p>
      <w:pPr>
        <w:pStyle w:val="PlainText"/>
        <w:rPr/>
      </w:pPr>
      <w:r>
        <w:rPr/>
        <w:t>CYP671B2  Aspergillus oryzae RIB40</w:t>
      </w:r>
    </w:p>
    <w:p>
      <w:pPr>
        <w:pStyle w:val="PlainText"/>
        <w:rPr/>
      </w:pPr>
      <w:r>
        <w:rPr/>
        <w:t xml:space="preserve">CYP671C1  Nectria haematococca </w:t>
      </w:r>
    </w:p>
    <w:p>
      <w:pPr>
        <w:pStyle w:val="PlainText"/>
        <w:rPr/>
      </w:pPr>
      <w:r>
        <w:rPr/>
        <w:t>CYP671D1  Trichoderma reese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2A1  Aspergillus nidulans</w:t>
      </w:r>
    </w:p>
    <w:p>
      <w:pPr>
        <w:pStyle w:val="PlainText"/>
        <w:rPr/>
      </w:pPr>
      <w:r>
        <w:rPr/>
        <w:t>CYP672A2  Aspergillus fumigatus Af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3A1  Aspergillus nidulans</w:t>
      </w:r>
    </w:p>
    <w:p>
      <w:pPr>
        <w:pStyle w:val="PlainText"/>
        <w:rPr/>
      </w:pPr>
      <w:r>
        <w:rPr/>
        <w:t xml:space="preserve">CYP673B1  Nectria haematococca </w:t>
      </w:r>
    </w:p>
    <w:p>
      <w:pPr>
        <w:pStyle w:val="PlainText"/>
        <w:rPr/>
      </w:pPr>
      <w:r>
        <w:rPr/>
        <w:t>CYP673C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4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5A1  Aspergillus nidulans</w:t>
      </w:r>
    </w:p>
    <w:p>
      <w:pPr>
        <w:pStyle w:val="PlainText"/>
        <w:rPr/>
      </w:pPr>
      <w:r>
        <w:rPr/>
        <w:t>CYP675A2  Aspergillus oryzae</w:t>
      </w:r>
    </w:p>
    <w:p>
      <w:pPr>
        <w:pStyle w:val="PlainText"/>
        <w:rPr/>
      </w:pPr>
      <w:r>
        <w:rPr/>
        <w:t xml:space="preserve">CYP675B1  Nectria haematococca </w:t>
      </w:r>
    </w:p>
    <w:p>
      <w:pPr>
        <w:pStyle w:val="PlainText"/>
        <w:rPr/>
      </w:pPr>
      <w:r>
        <w:rPr/>
        <w:t xml:space="preserve">CYP675C1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6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7A1  Aspergillus nidulans</w:t>
      </w:r>
    </w:p>
    <w:p>
      <w:pPr>
        <w:pStyle w:val="PlainText"/>
        <w:rPr/>
      </w:pPr>
      <w:r>
        <w:rPr/>
        <w:t>CYP677A2  Coccidioides immitis 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8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79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0A1  Aspergillus nidulans</w:t>
      </w:r>
    </w:p>
    <w:p>
      <w:pPr>
        <w:pStyle w:val="PlainText"/>
        <w:rPr/>
      </w:pPr>
      <w:r>
        <w:rPr/>
        <w:t xml:space="preserve">CYP680A2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1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2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2B1  Aspergillus nidulans</w:t>
      </w:r>
    </w:p>
    <w:p>
      <w:pPr>
        <w:pStyle w:val="PlainText"/>
        <w:rPr/>
      </w:pPr>
      <w:r>
        <w:rPr/>
        <w:t>CYP682B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2C1  Aspergillus nidulans</w:t>
      </w:r>
    </w:p>
    <w:p>
      <w:pPr>
        <w:pStyle w:val="PlainText"/>
        <w:rPr/>
      </w:pPr>
      <w:r>
        <w:rPr/>
        <w:t>CYP682C2  Aspergillus fumigatus Af2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2D1  Aspergillus nidulans</w:t>
      </w:r>
    </w:p>
    <w:p>
      <w:pPr>
        <w:pStyle w:val="PlainText"/>
        <w:rPr/>
      </w:pPr>
      <w:r>
        <w:rPr/>
        <w:t>CYP682D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2E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3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4A1  Aspergillus nidulans</w:t>
      </w:r>
    </w:p>
    <w:p>
      <w:pPr>
        <w:pStyle w:val="PlainText"/>
        <w:rPr/>
      </w:pPr>
      <w:r>
        <w:rPr/>
        <w:t xml:space="preserve">CYP684A2 Aspergillus oryzae </w:t>
      </w:r>
    </w:p>
    <w:p>
      <w:pPr>
        <w:pStyle w:val="PlainText"/>
        <w:rPr/>
      </w:pPr>
      <w:r>
        <w:rPr/>
        <w:t xml:space="preserve">CYP684B1   Nectria haematococ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5A1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6A1P  Aspergillus nidul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87A1  Aspergillus nidulans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88A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89A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0A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0A2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1A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1A2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2A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2B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2B2P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3A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3A2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4A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4B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4C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4C2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4C3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4C4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4C5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5A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6A1  Paramecium tetraurali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696B1  Paramecium tetraural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cyan"/>
        </w:rPr>
        <w:t>CYP696C1  Paramecium tetraural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97A1  Heterobasidion annosum (white rot basidiomyce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98A1  Penicillium paxilli</w:t>
      </w:r>
    </w:p>
    <w:p>
      <w:pPr>
        <w:pStyle w:val="PlainText"/>
        <w:rPr/>
      </w:pPr>
      <w:r>
        <w:rPr/>
        <w:t>CYP698A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699A1  Agaricus bisporus (mushroom)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1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2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3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4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2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3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4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5P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6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7P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8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9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0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1P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2P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3P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4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5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6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7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8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19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5A20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6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7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7B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7C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8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8A2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09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0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0A2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0A3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0A4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0A5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0B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0C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0C2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1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2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2A2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3A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3B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3C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3C2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3D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3E1   Tetrahymena thermophil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A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B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B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C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C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D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D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D2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D2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D3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D3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E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E2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E3P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F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F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F2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F2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G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G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H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H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J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K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K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_un1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_un2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4_un3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A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A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B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B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C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C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C2P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D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D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E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E2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E3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E4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E5P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E6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E7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F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F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F2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F2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2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2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3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4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5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6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7P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8P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5G9P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6A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6A1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7A1   Phytophthora ramorum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7A2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7A3   Phytophthora sojae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8A1   Thalassiosira pseudonan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19A1   Thalassiosira pseudonan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20A1   Thalassiosira pseudonan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21A1   Thalassiosira pseudonan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22A1   Thalassiosira pseudonana</w:t>
      </w:r>
    </w:p>
    <w:p>
      <w:pPr>
        <w:pStyle w:val="Normal"/>
        <w:rPr>
          <w:rFonts w:ascii="Courier" w:hAnsi="Courier" w:cs="Courier"/>
          <w:highlight w:val="cyan"/>
        </w:rPr>
      </w:pPr>
      <w:r>
        <w:rPr>
          <w:rFonts w:cs="Courier" w:ascii="Courier" w:hAnsi="Courier"/>
          <w:highlight w:val="cyan"/>
        </w:rPr>
        <w:t>CYP5023A1   Thalassiosira pseudon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highlight w:val="cyan"/>
        </w:rPr>
        <w:t>CYP5024A1   Thalassiosira pseudon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25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25B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26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26B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27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28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29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0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1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2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3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4A1   Ustilago mayd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bookmarkStart w:id="17" w:name="OLE_LINK22"/>
      <w:bookmarkEnd w:id="17"/>
      <w:r>
        <w:rPr>
          <w:rFonts w:cs="Courier" w:ascii="Courier" w:hAnsi="Courier"/>
        </w:rPr>
        <w:t>CYP5035A1   Phanerochaete chrysosporium (white rot fungus)</w:t>
      </w:r>
    </w:p>
    <w:p>
      <w:pPr>
        <w:pStyle w:val="Normal"/>
        <w:rPr>
          <w:rFonts w:ascii="Courier" w:hAnsi="Courier" w:cs="Courier"/>
        </w:rPr>
      </w:pPr>
      <w:bookmarkStart w:id="18" w:name="OLE_LINK22"/>
      <w:bookmarkEnd w:id="18"/>
      <w:r>
        <w:rPr>
          <w:rFonts w:cs="Courier" w:ascii="Courier" w:hAnsi="Courier"/>
        </w:rPr>
        <w:t>CYP5035A2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5A3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5A4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5A5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5B1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5B2   Phanerochaete chrysosporium (white rot fungus)</w:t>
      </w:r>
    </w:p>
    <w:p>
      <w:pPr>
        <w:pStyle w:val="Normal"/>
        <w:rPr>
          <w:rFonts w:ascii="Courier" w:hAnsi="Courier" w:cs="Courier"/>
        </w:rPr>
      </w:pPr>
      <w:bookmarkStart w:id="19" w:name="OLE_LINK23"/>
      <w:bookmarkEnd w:id="19"/>
      <w:r>
        <w:rPr>
          <w:rFonts w:cs="Courier" w:ascii="Courier" w:hAnsi="Courier"/>
        </w:rPr>
        <w:t>CYP5036A1   Phanerochaete chrysosporium (white rot fungus)</w:t>
      </w:r>
    </w:p>
    <w:p>
      <w:pPr>
        <w:pStyle w:val="Normal"/>
        <w:rPr>
          <w:rFonts w:ascii="Courier" w:hAnsi="Courier" w:cs="Courier"/>
        </w:rPr>
      </w:pPr>
      <w:bookmarkStart w:id="20" w:name="OLE_LINK23"/>
      <w:bookmarkEnd w:id="20"/>
      <w:r>
        <w:rPr>
          <w:rFonts w:cs="Courier" w:ascii="Courier" w:hAnsi="Courier"/>
        </w:rPr>
        <w:t>CYP5036A2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6A3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7A1   Phanerochaete chrysosporium (white rot fung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37B1   Lentinula edodes (Shiitake mushroom)</w:t>
      </w:r>
    </w:p>
    <w:p>
      <w:pPr>
        <w:pStyle w:val="PlainText"/>
        <w:rPr/>
      </w:pPr>
      <w:r>
        <w:rPr/>
        <w:t xml:space="preserve">CYP5038A1  Nectria haematococca </w:t>
      </w:r>
    </w:p>
    <w:p>
      <w:pPr>
        <w:pStyle w:val="PlainText"/>
        <w:rPr/>
      </w:pPr>
      <w:r>
        <w:rPr/>
        <w:t xml:space="preserve">CYP5039A1  Nectria haematococca </w:t>
      </w:r>
    </w:p>
    <w:p>
      <w:pPr>
        <w:pStyle w:val="PlainText"/>
        <w:rPr/>
      </w:pPr>
      <w:r>
        <w:rPr/>
        <w:t xml:space="preserve">CYP5040A1  Nectria haematococca </w:t>
      </w:r>
    </w:p>
    <w:p>
      <w:pPr>
        <w:pStyle w:val="PlainText"/>
        <w:rPr>
          <w:highlight w:val="cyan"/>
        </w:rPr>
      </w:pPr>
      <w:r>
        <w:rPr>
          <w:highlight w:val="cyan"/>
        </w:rPr>
        <w:t>CYP5041A1  name not used. Merged into another family</w:t>
      </w:r>
    </w:p>
    <w:p>
      <w:pPr>
        <w:pStyle w:val="PlainText"/>
        <w:rPr/>
      </w:pPr>
      <w:r>
        <w:rPr/>
        <w:t xml:space="preserve">CYP5042A1  Nectria haematococca </w:t>
      </w:r>
    </w:p>
    <w:p>
      <w:pPr>
        <w:pStyle w:val="PlainText"/>
        <w:rPr/>
      </w:pPr>
      <w:r>
        <w:rPr/>
        <w:t>CYP5042A2  Aspergillus oryzae</w:t>
      </w:r>
    </w:p>
    <w:p>
      <w:pPr>
        <w:pStyle w:val="PlainText"/>
        <w:rPr/>
      </w:pPr>
      <w:r>
        <w:rPr/>
        <w:t>CYP5042B1  Aspergillus oryzae RIB40</w:t>
      </w:r>
    </w:p>
    <w:p>
      <w:pPr>
        <w:pStyle w:val="PlainText"/>
        <w:rPr/>
      </w:pPr>
      <w:r>
        <w:rPr/>
        <w:t xml:space="preserve">CYP5043A1  Nectria haematococca </w:t>
      </w:r>
    </w:p>
    <w:p>
      <w:pPr>
        <w:pStyle w:val="PlainText"/>
        <w:rPr/>
      </w:pPr>
      <w:r>
        <w:rPr/>
        <w:t xml:space="preserve">CYP5044A1  Nectria haematococca </w:t>
      </w:r>
    </w:p>
    <w:p>
      <w:pPr>
        <w:pStyle w:val="PlainText"/>
        <w:rPr/>
      </w:pPr>
      <w:r>
        <w:rPr/>
        <w:t xml:space="preserve">CYP5045A1  Nectria haematococca </w:t>
      </w:r>
    </w:p>
    <w:p>
      <w:pPr>
        <w:pStyle w:val="PlainText"/>
        <w:rPr/>
      </w:pPr>
      <w:r>
        <w:rPr/>
        <w:t xml:space="preserve">CYP5046A1  Nectria haematococca </w:t>
      </w:r>
    </w:p>
    <w:p>
      <w:pPr>
        <w:pStyle w:val="PlainText"/>
        <w:rPr/>
      </w:pPr>
      <w:r>
        <w:rPr/>
        <w:t>CYP5046A2  Phaeosphaeria nodorum SN15</w:t>
      </w:r>
    </w:p>
    <w:p>
      <w:pPr>
        <w:pStyle w:val="PlainText"/>
        <w:rPr/>
      </w:pPr>
      <w:r>
        <w:rPr/>
        <w:t>CYP5046B1  Trichoderma reesei QM941</w:t>
      </w:r>
    </w:p>
    <w:p>
      <w:pPr>
        <w:pStyle w:val="PlainText"/>
        <w:rPr/>
      </w:pPr>
      <w:r>
        <w:rPr/>
        <w:t xml:space="preserve">CYP5047A1  Nectria haematococca </w:t>
      </w:r>
    </w:p>
    <w:p>
      <w:pPr>
        <w:pStyle w:val="PlainText"/>
        <w:rPr/>
      </w:pPr>
      <w:r>
        <w:rPr/>
        <w:t>CYP5047A2  Neosartorya fischeri</w:t>
      </w:r>
    </w:p>
    <w:p>
      <w:pPr>
        <w:pStyle w:val="PlainText"/>
        <w:rPr/>
      </w:pPr>
      <w:r>
        <w:rPr/>
        <w:t xml:space="preserve">CYP5048A1  Nectria haematococca </w:t>
      </w:r>
    </w:p>
    <w:p>
      <w:pPr>
        <w:pStyle w:val="PlainText"/>
        <w:rPr/>
      </w:pPr>
      <w:r>
        <w:rPr/>
        <w:t xml:space="preserve">CYP5049A1  Nectria haematococca </w:t>
      </w:r>
    </w:p>
    <w:p>
      <w:pPr>
        <w:pStyle w:val="PlainText"/>
        <w:rPr/>
      </w:pPr>
      <w:r>
        <w:rPr/>
        <w:t>CYP5049A2  Gibberella zeae</w:t>
      </w:r>
    </w:p>
    <w:p>
      <w:pPr>
        <w:pStyle w:val="PlainText"/>
        <w:rPr/>
      </w:pPr>
      <w:r>
        <w:rPr/>
        <w:t xml:space="preserve">CYP5050A1  Nectria haematococca </w:t>
      </w:r>
    </w:p>
    <w:p>
      <w:pPr>
        <w:pStyle w:val="PlainText"/>
        <w:rPr/>
      </w:pPr>
      <w:r>
        <w:rPr/>
        <w:t xml:space="preserve">CYP5050B1  Nectria haematococca </w:t>
      </w:r>
    </w:p>
    <w:p>
      <w:pPr>
        <w:pStyle w:val="PlainText"/>
        <w:rPr/>
      </w:pPr>
      <w:r>
        <w:rPr/>
        <w:t xml:space="preserve">CYP5051A1  Nectria haematococca </w:t>
      </w:r>
    </w:p>
    <w:p>
      <w:pPr>
        <w:pStyle w:val="PlainText"/>
        <w:rPr/>
      </w:pPr>
      <w:r>
        <w:rPr/>
        <w:t xml:space="preserve">CYP5052A1  Nectria haematococca </w:t>
      </w:r>
    </w:p>
    <w:p>
      <w:pPr>
        <w:pStyle w:val="PlainText"/>
        <w:rPr/>
      </w:pPr>
      <w:r>
        <w:rPr/>
        <w:t xml:space="preserve">CYP5052B1  Nectria haematococca </w:t>
      </w:r>
    </w:p>
    <w:p>
      <w:pPr>
        <w:pStyle w:val="PlainText"/>
        <w:rPr/>
      </w:pPr>
      <w:r>
        <w:rPr/>
        <w:t xml:space="preserve">CYP5052B2P Nectria haematococca </w:t>
      </w:r>
    </w:p>
    <w:p>
      <w:pPr>
        <w:pStyle w:val="PlainText"/>
        <w:rPr/>
      </w:pPr>
      <w:r>
        <w:rPr/>
        <w:t>CYP5052C1  Aspergillus fumigatus</w:t>
      </w:r>
    </w:p>
    <w:p>
      <w:pPr>
        <w:pStyle w:val="PlainText"/>
        <w:rPr/>
      </w:pPr>
      <w:r>
        <w:rPr/>
        <w:t xml:space="preserve">CYP5052C2  Nectria haematococca </w:t>
      </w:r>
    </w:p>
    <w:p>
      <w:pPr>
        <w:pStyle w:val="PlainText"/>
        <w:rPr/>
      </w:pPr>
      <w:r>
        <w:rPr/>
        <w:t xml:space="preserve">CYP5053A1  Nectria haematococca </w:t>
      </w:r>
    </w:p>
    <w:p>
      <w:pPr>
        <w:pStyle w:val="PlainText"/>
        <w:rPr/>
      </w:pPr>
      <w:r>
        <w:rPr/>
        <w:t>CYP5053A2  Phaeosphaeria nodorum SN15</w:t>
      </w:r>
    </w:p>
    <w:p>
      <w:pPr>
        <w:pStyle w:val="PlainText"/>
        <w:rPr/>
      </w:pPr>
      <w:r>
        <w:rPr/>
        <w:t xml:space="preserve">CYP5053B1  Nectria haematococca </w:t>
      </w:r>
    </w:p>
    <w:p>
      <w:pPr>
        <w:pStyle w:val="PlainText"/>
        <w:rPr/>
      </w:pPr>
      <w:r>
        <w:rPr/>
        <w:t>CYP5053C1  Aspergillus oryzae</w:t>
      </w:r>
    </w:p>
    <w:p>
      <w:pPr>
        <w:pStyle w:val="PlainText"/>
        <w:rPr/>
      </w:pPr>
      <w:r>
        <w:rPr/>
        <w:t xml:space="preserve">CYP5054A1  Nectria haematococca </w:t>
      </w:r>
    </w:p>
    <w:p>
      <w:pPr>
        <w:pStyle w:val="PlainText"/>
        <w:rPr/>
      </w:pPr>
      <w:r>
        <w:rPr/>
        <w:t xml:space="preserve">CYP5055A1  Nectria haematococca </w:t>
      </w:r>
    </w:p>
    <w:p>
      <w:pPr>
        <w:pStyle w:val="PlainText"/>
        <w:rPr/>
      </w:pPr>
      <w:r>
        <w:rPr/>
        <w:t>CYP5055A2  Gibberella moniliformis 7600</w:t>
      </w:r>
    </w:p>
    <w:p>
      <w:pPr>
        <w:pStyle w:val="PlainText"/>
        <w:rPr/>
      </w:pPr>
      <w:r>
        <w:rPr/>
        <w:t xml:space="preserve">CYP5056A1  Nectria haematococca </w:t>
      </w:r>
    </w:p>
    <w:p>
      <w:pPr>
        <w:pStyle w:val="PlainText"/>
        <w:rPr/>
      </w:pPr>
      <w:r>
        <w:rPr/>
        <w:t xml:space="preserve">CYP5057A1  Nectria haematococca </w:t>
      </w:r>
    </w:p>
    <w:p>
      <w:pPr>
        <w:pStyle w:val="PlainText"/>
        <w:rPr/>
      </w:pPr>
      <w:r>
        <w:rPr/>
        <w:t>CYP5057B1  Phaeosphaeria nodorum</w:t>
      </w:r>
    </w:p>
    <w:p>
      <w:pPr>
        <w:pStyle w:val="PlainText"/>
        <w:rPr/>
      </w:pPr>
      <w:r>
        <w:rPr/>
        <w:t>CYP5057B2  Gibberella moniliformis 7600</w:t>
      </w:r>
    </w:p>
    <w:p>
      <w:pPr>
        <w:pStyle w:val="PlainText"/>
        <w:rPr/>
      </w:pPr>
      <w:r>
        <w:rPr/>
        <w:t xml:space="preserve">CYP5058A1  Nectria haematococca </w:t>
      </w:r>
    </w:p>
    <w:p>
      <w:pPr>
        <w:pStyle w:val="PlainText"/>
        <w:rPr/>
      </w:pPr>
      <w:r>
        <w:rPr/>
        <w:t>CYP5058A2  Aspergillus fumigatus Af293</w:t>
      </w:r>
    </w:p>
    <w:p>
      <w:pPr>
        <w:pStyle w:val="PlainText"/>
        <w:rPr/>
      </w:pPr>
      <w:r>
        <w:rPr/>
        <w:t xml:space="preserve">CYP5059A1  Nectria haematococca </w:t>
      </w:r>
    </w:p>
    <w:p>
      <w:pPr>
        <w:pStyle w:val="PlainText"/>
        <w:rPr/>
      </w:pPr>
      <w:r>
        <w:rPr/>
        <w:t>CYP5059A2  Fusarium virguliforme</w:t>
      </w:r>
    </w:p>
    <w:p>
      <w:pPr>
        <w:pStyle w:val="PlainText"/>
        <w:rPr/>
      </w:pPr>
      <w:r>
        <w:rPr/>
        <w:t>CYP5059A3  Neosartorya fischeri NRRL 181</w:t>
      </w:r>
    </w:p>
    <w:p>
      <w:pPr>
        <w:pStyle w:val="PlainText"/>
        <w:rPr/>
      </w:pPr>
      <w:r>
        <w:rPr/>
        <w:t>CYP5059A4P  Gibberella zeae PH-1</w:t>
      </w:r>
    </w:p>
    <w:p>
      <w:pPr>
        <w:pStyle w:val="PlainText"/>
        <w:rPr/>
      </w:pPr>
      <w:r>
        <w:rPr/>
        <w:t xml:space="preserve">CYP5060A1  Nectria haematococca </w:t>
      </w:r>
    </w:p>
    <w:p>
      <w:pPr>
        <w:pStyle w:val="PlainText"/>
        <w:rPr/>
      </w:pPr>
      <w:r>
        <w:rPr/>
        <w:t xml:space="preserve">CYP5061A1P Nectria haematococca </w:t>
      </w:r>
    </w:p>
    <w:p>
      <w:pPr>
        <w:pStyle w:val="PlainText"/>
        <w:rPr/>
      </w:pPr>
      <w:r>
        <w:rPr/>
        <w:t>CYP5061B1  Aspergillus terreus NIH2624</w:t>
      </w:r>
    </w:p>
    <w:p>
      <w:pPr>
        <w:pStyle w:val="PlainText"/>
        <w:rPr/>
      </w:pPr>
      <w:r>
        <w:rPr/>
        <w:t>CYP5061B2 Neosartorya fischeri NRRL 181</w:t>
      </w:r>
    </w:p>
    <w:p>
      <w:pPr>
        <w:pStyle w:val="PlainText"/>
        <w:rPr/>
      </w:pPr>
      <w:r>
        <w:rPr/>
        <w:t>CYP5061B3  Aspergillus clavatus NRRL 1</w:t>
      </w:r>
    </w:p>
    <w:p>
      <w:pPr>
        <w:pStyle w:val="PlainText"/>
        <w:rPr/>
      </w:pPr>
      <w:r>
        <w:rPr/>
        <w:t>CYP5061B4  Aspergillus fumigatus Af293</w:t>
      </w:r>
    </w:p>
    <w:p>
      <w:pPr>
        <w:pStyle w:val="PlainText"/>
        <w:rPr/>
      </w:pPr>
      <w:r>
        <w:rPr/>
        <w:t>CYP5061B5  Aspergillus oryzae</w:t>
      </w:r>
    </w:p>
    <w:p>
      <w:pPr>
        <w:pStyle w:val="PlainText"/>
        <w:rPr/>
      </w:pPr>
      <w:r>
        <w:rPr/>
        <w:t xml:space="preserve">CYP5062A1  Nectria haematococca </w:t>
      </w:r>
    </w:p>
    <w:p>
      <w:pPr>
        <w:pStyle w:val="PlainText"/>
        <w:rPr/>
      </w:pPr>
      <w:r>
        <w:rPr/>
        <w:t>CYP5062A2  Botryotinia fuckeliana B05.10</w:t>
      </w:r>
    </w:p>
    <w:p>
      <w:pPr>
        <w:pStyle w:val="PlainText"/>
        <w:rPr/>
      </w:pPr>
      <w:r>
        <w:rPr/>
        <w:t xml:space="preserve">CYP5063A1  Nectria haematococca </w:t>
      </w:r>
    </w:p>
    <w:p>
      <w:pPr>
        <w:pStyle w:val="PlainText"/>
        <w:rPr/>
      </w:pPr>
      <w:r>
        <w:rPr/>
        <w:t>CYP5063A2  Aspergillus fumigatus</w:t>
      </w:r>
    </w:p>
    <w:p>
      <w:pPr>
        <w:pStyle w:val="PlainText"/>
        <w:rPr/>
      </w:pPr>
      <w:r>
        <w:rPr/>
        <w:t xml:space="preserve">CYP5064A1  Nectria haematococca </w:t>
      </w:r>
    </w:p>
    <w:p>
      <w:pPr>
        <w:pStyle w:val="PlainText"/>
        <w:rPr/>
      </w:pPr>
      <w:r>
        <w:rPr/>
        <w:t>CYP5064A2  Aspergillus oryzae RIB40 = Aspergillus flavus</w:t>
      </w:r>
    </w:p>
    <w:p>
      <w:pPr>
        <w:pStyle w:val="PlainText"/>
        <w:rPr/>
      </w:pPr>
      <w:r>
        <w:rPr/>
        <w:t>CYP5064A2  Aspergillus flavus</w:t>
      </w:r>
    </w:p>
    <w:p>
      <w:pPr>
        <w:pStyle w:val="PlainText"/>
        <w:rPr/>
      </w:pPr>
      <w:r>
        <w:rPr/>
        <w:t>CYP5065A1  Fusarium graminearum formerly = CYP546B1</w:t>
      </w:r>
    </w:p>
    <w:p>
      <w:pPr>
        <w:pStyle w:val="PlainText"/>
        <w:rPr/>
      </w:pPr>
      <w:r>
        <w:rPr/>
        <w:t xml:space="preserve">CYP5065A2  Nectria haematococca </w:t>
      </w:r>
    </w:p>
    <w:p>
      <w:pPr>
        <w:pStyle w:val="PlainText"/>
        <w:rPr/>
      </w:pPr>
      <w:r>
        <w:rPr/>
        <w:t>CYP5066A1  Aspergillus fumigatus</w:t>
      </w:r>
    </w:p>
    <w:p>
      <w:pPr>
        <w:pStyle w:val="PlainText"/>
        <w:rPr/>
      </w:pPr>
      <w:r>
        <w:rPr/>
        <w:t>CYP5066A2  Neosartorya fischeri NRRL 181</w:t>
      </w:r>
    </w:p>
    <w:p>
      <w:pPr>
        <w:pStyle w:val="PlainText"/>
        <w:rPr/>
      </w:pPr>
      <w:r>
        <w:rPr/>
        <w:t>CYP5067A1  Aspergillus fumigatus</w:t>
      </w:r>
    </w:p>
    <w:p>
      <w:pPr>
        <w:pStyle w:val="PlainText"/>
        <w:rPr/>
      </w:pPr>
      <w:r>
        <w:rPr/>
        <w:t>CYP5067A2  Neosartorya fischeri NRRL 181</w:t>
      </w:r>
    </w:p>
    <w:p>
      <w:pPr>
        <w:pStyle w:val="PlainText"/>
        <w:rPr/>
      </w:pPr>
      <w:r>
        <w:rPr/>
        <w:t>CYP5068A1  Aspergillus fumigatus</w:t>
      </w:r>
    </w:p>
    <w:p>
      <w:pPr>
        <w:pStyle w:val="PlainText"/>
        <w:rPr/>
      </w:pPr>
      <w:r>
        <w:rPr/>
        <w:t>CYP5068A2  Aspergillus oryzae RIB40</w:t>
      </w:r>
    </w:p>
    <w:p>
      <w:pPr>
        <w:pStyle w:val="PlainText"/>
        <w:rPr/>
      </w:pPr>
      <w:r>
        <w:rPr/>
        <w:t>CYP5068B1  Aspergillus oryzae</w:t>
      </w:r>
    </w:p>
    <w:p>
      <w:pPr>
        <w:pStyle w:val="PlainText"/>
        <w:rPr/>
      </w:pPr>
      <w:r>
        <w:rPr/>
        <w:t>CYP5069A1  Aspergillus fumigatus Af293</w:t>
      </w:r>
    </w:p>
    <w:p>
      <w:pPr>
        <w:pStyle w:val="PlainText"/>
        <w:rPr/>
      </w:pPr>
      <w:r>
        <w:rPr/>
        <w:t>CYP5069A2  Aspergillus oryzae</w:t>
      </w:r>
    </w:p>
    <w:p>
      <w:pPr>
        <w:pStyle w:val="PlainText"/>
        <w:rPr/>
      </w:pPr>
      <w:r>
        <w:rPr/>
        <w:t>CYP5070A1  Aspergillus oryzae RIB40</w:t>
      </w:r>
    </w:p>
    <w:p>
      <w:pPr>
        <w:pStyle w:val="PlainText"/>
        <w:rPr/>
      </w:pPr>
      <w:r>
        <w:rPr/>
        <w:t>CYP5071A1  Fusarium graminearum formerly CYP59B1</w:t>
      </w:r>
    </w:p>
    <w:p>
      <w:pPr>
        <w:pStyle w:val="PlainText"/>
        <w:rPr/>
      </w:pPr>
      <w:r>
        <w:rPr/>
        <w:t xml:space="preserve">CYP5072A1  Ustialgo maydis </w:t>
      </w:r>
    </w:p>
    <w:p>
      <w:pPr>
        <w:pStyle w:val="PlainText"/>
        <w:rPr/>
      </w:pPr>
      <w:r>
        <w:rPr/>
        <w:t>CYP5073A1  Aspergillus nidulans formerly = CYP68M1</w:t>
      </w:r>
    </w:p>
    <w:p>
      <w:pPr>
        <w:pStyle w:val="PlainText"/>
        <w:rPr/>
      </w:pPr>
      <w:r>
        <w:rPr/>
        <w:t>CYP5074A1  Aspergillus fumigatus</w:t>
      </w:r>
    </w:p>
    <w:p>
      <w:pPr>
        <w:pStyle w:val="PlainText"/>
        <w:rPr/>
      </w:pPr>
      <w:r>
        <w:rPr/>
        <w:t>CYP5075A1  Aspergillus oryzae RIB40</w:t>
      </w:r>
    </w:p>
    <w:p>
      <w:pPr>
        <w:pStyle w:val="PlainText"/>
        <w:rPr/>
      </w:pPr>
      <w:r>
        <w:rPr/>
        <w:t>CYP5075B1  Aspergillus oryzae</w:t>
      </w:r>
    </w:p>
    <w:p>
      <w:pPr>
        <w:pStyle w:val="PlainText"/>
        <w:rPr/>
      </w:pPr>
      <w:r>
        <w:rPr/>
        <w:t>CYP5076A1  Aspergillus nidulans formerly = CYP670B1</w:t>
      </w:r>
    </w:p>
    <w:p>
      <w:pPr>
        <w:pStyle w:val="PlainText"/>
        <w:rPr/>
      </w:pPr>
      <w:r>
        <w:rPr/>
        <w:t>CYP5076B1  Phaeosphaeria nodorum SN15</w:t>
      </w:r>
    </w:p>
    <w:p>
      <w:pPr>
        <w:pStyle w:val="PlainText"/>
        <w:rPr/>
      </w:pPr>
      <w:r>
        <w:rPr/>
        <w:t>CYP5076C1  Aspergillus oryzae RIB40</w:t>
      </w:r>
    </w:p>
    <w:p>
      <w:pPr>
        <w:pStyle w:val="PlainText"/>
        <w:rPr/>
      </w:pPr>
      <w:r>
        <w:rPr/>
        <w:t>CYP5076C1  Aspergillus flavus NRRL3357</w:t>
      </w:r>
    </w:p>
    <w:p>
      <w:pPr>
        <w:pStyle w:val="PlainText"/>
        <w:rPr/>
      </w:pPr>
      <w:r>
        <w:rPr/>
        <w:t>CYP5076C2  Aspergillus fumigatus</w:t>
      </w:r>
    </w:p>
    <w:p>
      <w:pPr>
        <w:pStyle w:val="PlainText"/>
        <w:rPr/>
      </w:pPr>
      <w:r>
        <w:rPr/>
        <w:t>CYP5076D1  Aspergillus fumigatus Af293</w:t>
      </w:r>
    </w:p>
    <w:p>
      <w:pPr>
        <w:pStyle w:val="PlainText"/>
        <w:rPr/>
      </w:pPr>
      <w:r>
        <w:rPr/>
        <w:t>CYP5077A1  Aspergillus nidulans formerly = 532E1</w:t>
      </w:r>
    </w:p>
    <w:p>
      <w:pPr>
        <w:pStyle w:val="PlainText"/>
        <w:rPr/>
      </w:pPr>
      <w:r>
        <w:rPr/>
        <w:t xml:space="preserve">CYP5078A1  Nectria haematococca </w:t>
      </w:r>
    </w:p>
    <w:p>
      <w:pPr>
        <w:pStyle w:val="PlainText"/>
        <w:rPr/>
      </w:pPr>
      <w:r>
        <w:rPr/>
        <w:t>CYP5078A2  Fusarium graminearum formerly = 532C1</w:t>
      </w:r>
    </w:p>
    <w:p>
      <w:pPr>
        <w:pStyle w:val="PlainText"/>
        <w:rPr/>
      </w:pPr>
      <w:r>
        <w:rPr/>
        <w:t>CYP5078A3  Aspergillus nidulans formerly = 532C2</w:t>
      </w:r>
    </w:p>
    <w:p>
      <w:pPr>
        <w:pStyle w:val="PlainText"/>
        <w:rPr/>
      </w:pPr>
      <w:r>
        <w:rPr/>
        <w:t>CYP5078A4  Aspergillus fumigatus Af293</w:t>
      </w:r>
    </w:p>
    <w:p>
      <w:pPr>
        <w:pStyle w:val="PlainText"/>
        <w:rPr/>
      </w:pPr>
      <w:r>
        <w:rPr/>
        <w:t>CYP5078A5  Aspergillus oryzae</w:t>
      </w:r>
    </w:p>
    <w:p>
      <w:pPr>
        <w:pStyle w:val="PlainText"/>
        <w:rPr/>
      </w:pPr>
      <w:r>
        <w:rPr/>
        <w:t>CYP5079A1  Ustilago maydis</w:t>
      </w:r>
    </w:p>
    <w:p>
      <w:pPr>
        <w:pStyle w:val="PlainText"/>
        <w:rPr/>
      </w:pPr>
      <w:r>
        <w:rPr/>
        <w:t>CYP5080A1  Fusarium graminearum formerly = 532B1</w:t>
      </w:r>
    </w:p>
    <w:p>
      <w:pPr>
        <w:pStyle w:val="PlainText"/>
        <w:rPr/>
      </w:pPr>
      <w:r>
        <w:rPr/>
        <w:t xml:space="preserve">CYP5080A2  Nectria haematococca </w:t>
      </w:r>
    </w:p>
    <w:p>
      <w:pPr>
        <w:pStyle w:val="PlainText"/>
        <w:rPr/>
      </w:pPr>
      <w:r>
        <w:rPr/>
        <w:t xml:space="preserve">CYP5080A3  Nectria haematococca </w:t>
      </w:r>
    </w:p>
    <w:p>
      <w:pPr>
        <w:pStyle w:val="PlainText"/>
        <w:rPr/>
      </w:pPr>
      <w:r>
        <w:rPr/>
        <w:t>CYP5080A4  Fusarium graminearum formerly = 532B2</w:t>
      </w:r>
    </w:p>
    <w:p>
      <w:pPr>
        <w:pStyle w:val="PlainText"/>
        <w:rPr/>
      </w:pPr>
      <w:r>
        <w:rPr/>
        <w:t xml:space="preserve">CYP5080A5  Nectria haematococca </w:t>
      </w:r>
    </w:p>
    <w:p>
      <w:pPr>
        <w:pStyle w:val="PlainText"/>
        <w:rPr/>
      </w:pPr>
      <w:r>
        <w:rPr/>
        <w:t xml:space="preserve">CYP5080A6  Nectria haematococca </w:t>
      </w:r>
    </w:p>
    <w:p>
      <w:pPr>
        <w:pStyle w:val="PlainText"/>
        <w:rPr/>
      </w:pPr>
      <w:r>
        <w:rPr/>
        <w:t>CYP5080B1  Aspergillus nidulans formerly = 532F1</w:t>
      </w:r>
    </w:p>
    <w:p>
      <w:pPr>
        <w:pStyle w:val="PlainText"/>
        <w:rPr/>
      </w:pPr>
      <w:r>
        <w:rPr/>
        <w:t xml:space="preserve">CYP5080B2  Aspergillus oryzae </w:t>
      </w:r>
    </w:p>
    <w:p>
      <w:pPr>
        <w:pStyle w:val="PlainText"/>
        <w:rPr/>
      </w:pPr>
      <w:r>
        <w:rPr/>
        <w:t>CYP5080B3  Aspergillus fumigatus Af293</w:t>
      </w:r>
    </w:p>
    <w:p>
      <w:pPr>
        <w:pStyle w:val="PlainText"/>
        <w:rPr/>
      </w:pPr>
      <w:r>
        <w:rPr/>
        <w:t xml:space="preserve">CYP5080C1  Nectria haematococca </w:t>
      </w:r>
    </w:p>
    <w:p>
      <w:pPr>
        <w:pStyle w:val="PlainText"/>
        <w:rPr/>
      </w:pPr>
      <w:r>
        <w:rPr/>
        <w:t xml:space="preserve">CYP5080C2  Nectria haematococca </w:t>
      </w:r>
    </w:p>
    <w:p>
      <w:pPr>
        <w:pStyle w:val="PlainText"/>
        <w:rPr/>
      </w:pPr>
      <w:r>
        <w:rPr/>
        <w:t>CYP5080D1  Aspergillus nidulans formerly = 532D1</w:t>
      </w:r>
    </w:p>
    <w:p>
      <w:pPr>
        <w:pStyle w:val="PlainText"/>
        <w:rPr/>
      </w:pPr>
      <w:r>
        <w:rPr/>
        <w:t>CYP5080E1  Aspergillus oryzae</w:t>
      </w:r>
    </w:p>
    <w:p>
      <w:pPr>
        <w:pStyle w:val="PlainText"/>
        <w:rPr/>
      </w:pPr>
      <w:r>
        <w:rPr/>
        <w:t>CYP5081A1  Aspergillus fumigatus Af293</w:t>
      </w:r>
    </w:p>
    <w:p>
      <w:pPr>
        <w:pStyle w:val="PlainText"/>
        <w:rPr/>
      </w:pPr>
      <w:r>
        <w:rPr/>
        <w:t>CYP5081B1  Aspergillus fumigatus Af293</w:t>
      </w:r>
    </w:p>
    <w:p>
      <w:pPr>
        <w:pStyle w:val="PlainText"/>
        <w:rPr/>
      </w:pPr>
      <w:r>
        <w:rPr/>
        <w:t>CYP5081C1  Aspergillus fumigatus Af293</w:t>
      </w:r>
    </w:p>
    <w:p>
      <w:pPr>
        <w:pStyle w:val="PlainText"/>
        <w:rPr/>
      </w:pPr>
      <w:r>
        <w:rPr/>
        <w:t>CYP5081D1  Aspergillus fumigatus Af293</w:t>
      </w:r>
    </w:p>
    <w:p>
      <w:pPr>
        <w:pStyle w:val="PlainText"/>
        <w:rPr/>
      </w:pPr>
      <w:r>
        <w:rPr/>
        <w:t>CYP5082A1  Aspergillus fumigatus Af293</w:t>
      </w:r>
    </w:p>
    <w:p>
      <w:pPr>
        <w:pStyle w:val="PlainText"/>
        <w:rPr/>
      </w:pPr>
      <w:r>
        <w:rPr/>
        <w:t>CYP5082A2  Neosartorya fischeri NRRL 181</w:t>
      </w:r>
    </w:p>
    <w:p>
      <w:pPr>
        <w:pStyle w:val="PlainText"/>
        <w:rPr/>
      </w:pPr>
      <w:r>
        <w:rPr/>
        <w:t>CYP5082A3  Aspergillus terreus NIH2624</w:t>
      </w:r>
    </w:p>
    <w:p>
      <w:pPr>
        <w:pStyle w:val="PlainText"/>
        <w:rPr/>
      </w:pPr>
      <w:r>
        <w:rPr/>
        <w:t>CYP5082B1  Leptosphaeria maculans</w:t>
      </w:r>
    </w:p>
    <w:p>
      <w:pPr>
        <w:pStyle w:val="PlainText"/>
        <w:rPr/>
      </w:pPr>
      <w:r>
        <w:rPr/>
        <w:t>CYP5083A1  Aspergillus fumigatus Af293</w:t>
      </w:r>
    </w:p>
    <w:p>
      <w:pPr>
        <w:pStyle w:val="PlainText"/>
        <w:rPr/>
      </w:pPr>
      <w:r>
        <w:rPr/>
        <w:t xml:space="preserve">CYP5084A1X  Aspergillus fumigatus Af293 = </w:t>
      </w:r>
      <w:r>
        <w:rPr>
          <w:rFonts w:cs="Times;Times" w:ascii="Times;Times" w:hAnsi="Times;Times"/>
          <w:b/>
          <w:bCs/>
        </w:rPr>
        <w:t>CYP5121A2</w:t>
      </w:r>
    </w:p>
    <w:p>
      <w:pPr>
        <w:pStyle w:val="PlainText"/>
        <w:rPr/>
      </w:pPr>
      <w:r>
        <w:rPr/>
        <w:t>CYP5085A1  Aspergillus fumigatus Af293</w:t>
      </w:r>
    </w:p>
    <w:p>
      <w:pPr>
        <w:pStyle w:val="PlainText"/>
        <w:rPr/>
      </w:pPr>
      <w:r>
        <w:rPr/>
        <w:t>CYP5086A1  Aspergillus fumigatus Af293</w:t>
      </w:r>
    </w:p>
    <w:p>
      <w:pPr>
        <w:pStyle w:val="PlainText"/>
        <w:rPr/>
      </w:pPr>
      <w:r>
        <w:rPr/>
        <w:t>CYP5087A1  Aspergillus fumigatus Af293</w:t>
      </w:r>
    </w:p>
    <w:p>
      <w:pPr>
        <w:pStyle w:val="PlainText"/>
        <w:rPr/>
      </w:pPr>
      <w:r>
        <w:rPr/>
        <w:t>CYP5087B1  Aspergillus oryzae</w:t>
      </w:r>
    </w:p>
    <w:p>
      <w:pPr>
        <w:pStyle w:val="PlainText"/>
        <w:rPr/>
      </w:pPr>
      <w:r>
        <w:rPr/>
        <w:t>CYP5088A1  Aspergillus fumigatus Af293</w:t>
      </w:r>
    </w:p>
    <w:p>
      <w:pPr>
        <w:pStyle w:val="PlainText"/>
        <w:rPr/>
      </w:pPr>
      <w:r>
        <w:rPr/>
        <w:t>CYP5089A1  Aspergillus fumigatus</w:t>
      </w:r>
    </w:p>
    <w:p>
      <w:pPr>
        <w:pStyle w:val="PlainText"/>
        <w:rPr/>
      </w:pPr>
      <w:r>
        <w:rPr/>
        <w:t>CYP5089A2  Aspergillus oryzae</w:t>
      </w:r>
    </w:p>
    <w:p>
      <w:pPr>
        <w:pStyle w:val="PlainText"/>
        <w:rPr/>
      </w:pPr>
      <w:r>
        <w:rPr/>
        <w:t>CYP5090A1  Aspergillus fumigatus Af293</w:t>
      </w:r>
    </w:p>
    <w:p>
      <w:pPr>
        <w:pStyle w:val="PlainText"/>
        <w:rPr/>
      </w:pPr>
      <w:r>
        <w:rPr/>
        <w:t>CYP5091A1  Aspergillus fumigatus Af293</w:t>
      </w:r>
    </w:p>
    <w:p>
      <w:pPr>
        <w:pStyle w:val="PlainText"/>
        <w:rPr/>
      </w:pPr>
      <w:r>
        <w:rPr/>
        <w:t>CYP5092A1  Aspergillus fumigatus Af293</w:t>
      </w:r>
    </w:p>
    <w:p>
      <w:pPr>
        <w:pStyle w:val="PlainText"/>
        <w:rPr/>
      </w:pPr>
      <w:r>
        <w:rPr/>
        <w:t>CYP5093A1  Leptosphaeria maculans</w:t>
      </w:r>
    </w:p>
    <w:p>
      <w:pPr>
        <w:pStyle w:val="PlainText"/>
        <w:rPr/>
      </w:pPr>
      <w:r>
        <w:rPr/>
        <w:t>CYP5093A2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93A3  Aspergillus terreus NIH26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93A4  Phaeosphaeria nodorum SN15</w:t>
      </w:r>
    </w:p>
    <w:p>
      <w:pPr>
        <w:pStyle w:val="PlainText"/>
        <w:rPr/>
      </w:pPr>
      <w:r>
        <w:rPr/>
        <w:t>CYP5093B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93B2  Aspergillus clavatus NRRL 1</w:t>
      </w:r>
    </w:p>
    <w:p>
      <w:pPr>
        <w:pStyle w:val="PlainText"/>
        <w:rPr/>
      </w:pPr>
      <w:r>
        <w:rPr/>
        <w:t>CYP5094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94A2  Aspergillus clavatus NRRL 1</w:t>
      </w:r>
    </w:p>
    <w:p>
      <w:pPr>
        <w:pStyle w:val="PlainText"/>
        <w:rPr/>
      </w:pPr>
      <w:r>
        <w:rPr/>
        <w:t>CYP5095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095B1  Aspergillus nidulans FGSC A4</w:t>
      </w:r>
    </w:p>
    <w:p>
      <w:pPr>
        <w:pStyle w:val="PlainText"/>
        <w:rPr/>
      </w:pPr>
      <w:r>
        <w:rPr/>
        <w:t>CYP5096A1  Aspergillus oryzae</w:t>
      </w:r>
    </w:p>
    <w:p>
      <w:pPr>
        <w:pStyle w:val="PlainText"/>
        <w:rPr/>
      </w:pPr>
      <w:r>
        <w:rPr/>
        <w:t>CYP5097A1  Aspergillus oryzae</w:t>
      </w:r>
    </w:p>
    <w:p>
      <w:pPr>
        <w:pStyle w:val="PlainText"/>
        <w:rPr/>
      </w:pPr>
      <w:r>
        <w:rPr/>
        <w:t>CYP5098A1  Aspergillus oryzae</w:t>
      </w:r>
    </w:p>
    <w:p>
      <w:pPr>
        <w:pStyle w:val="PlainText"/>
        <w:rPr/>
      </w:pPr>
      <w:r>
        <w:rPr/>
        <w:t>CYP5099A1  Aspergillus oryzae</w:t>
      </w:r>
    </w:p>
    <w:p>
      <w:pPr>
        <w:pStyle w:val="PlainText"/>
        <w:rPr/>
      </w:pPr>
      <w:r>
        <w:rPr/>
        <w:t>CYP5100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0A1  Aspergillus flavus NRRL3357</w:t>
      </w:r>
    </w:p>
    <w:p>
      <w:pPr>
        <w:pStyle w:val="PlainText"/>
        <w:rPr/>
      </w:pPr>
      <w:r>
        <w:rPr/>
        <w:t>CYP5101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1A1 Aspergillus flavus NRRL33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1A1  Neosartorya fischeri NRRL 181</w:t>
      </w:r>
    </w:p>
    <w:p>
      <w:pPr>
        <w:pStyle w:val="PlainText"/>
        <w:rPr/>
      </w:pPr>
      <w:r>
        <w:rPr/>
        <w:t>CYP5102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2A1  Aspergillus flavus NRRL3357</w:t>
      </w:r>
    </w:p>
    <w:p>
      <w:pPr>
        <w:pStyle w:val="PlainText"/>
        <w:rPr/>
      </w:pPr>
      <w:r>
        <w:rPr/>
        <w:t>CYP5103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3B1  Phaeosphaeria nodorum SN15</w:t>
      </w:r>
    </w:p>
    <w:p>
      <w:pPr>
        <w:pStyle w:val="PlainText"/>
        <w:rPr/>
      </w:pPr>
      <w:r>
        <w:rPr/>
        <w:t>CYP5104A1P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4A2P  Aspergillus terreus NIH2624</w:t>
      </w:r>
    </w:p>
    <w:p>
      <w:pPr>
        <w:pStyle w:val="PlainText"/>
        <w:rPr/>
      </w:pPr>
      <w:r>
        <w:rPr/>
        <w:t>CYP5105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5A1P  Aspergillus flavus NRRL33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5A2P  Botryotinia fuckeliana B05.10</w:t>
      </w:r>
    </w:p>
    <w:p>
      <w:pPr>
        <w:pStyle w:val="PlainText"/>
        <w:rPr/>
      </w:pPr>
      <w:r>
        <w:rPr/>
        <w:t>CYP5106A1  Aspergillus oryzae</w:t>
      </w:r>
    </w:p>
    <w:p>
      <w:pPr>
        <w:pStyle w:val="PlainText"/>
        <w:rPr/>
      </w:pPr>
      <w:r>
        <w:rPr/>
        <w:t>CYP5106A1  Aspergillus flavus NRRL3357</w:t>
      </w:r>
    </w:p>
    <w:p>
      <w:pPr>
        <w:pStyle w:val="PlainText"/>
        <w:rPr/>
      </w:pPr>
      <w:r>
        <w:rPr/>
        <w:t>CYP5107A1  Aspergillus oryzae</w:t>
      </w:r>
    </w:p>
    <w:p>
      <w:pPr>
        <w:pStyle w:val="PlainText"/>
        <w:rPr/>
      </w:pPr>
      <w:r>
        <w:rPr/>
        <w:t>CYP5107A1  Aspergillus flavus NRRL3357</w:t>
      </w:r>
    </w:p>
    <w:p>
      <w:pPr>
        <w:pStyle w:val="PlainText"/>
        <w:rPr/>
      </w:pPr>
      <w:r>
        <w:rPr/>
        <w:t>CYP5107B1  Aspergillus oryzae</w:t>
      </w:r>
    </w:p>
    <w:p>
      <w:pPr>
        <w:pStyle w:val="PlainText"/>
        <w:rPr/>
      </w:pPr>
      <w:r>
        <w:rPr/>
        <w:t>CYP5108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8A1  Aspergillus flavus NRRL33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08B1  Aspergillus terreus NIH2624</w:t>
      </w:r>
    </w:p>
    <w:p>
      <w:pPr>
        <w:pStyle w:val="PlainText"/>
        <w:rPr/>
      </w:pPr>
      <w:r>
        <w:rPr/>
        <w:t>CYP5109A1  Aspergillus oryzae</w:t>
      </w:r>
    </w:p>
    <w:p>
      <w:pPr>
        <w:pStyle w:val="PlainText"/>
        <w:rPr/>
      </w:pPr>
      <w:r>
        <w:rPr/>
        <w:t>CYP5109A1  Aspergillus flavus NRRL3357</w:t>
      </w:r>
    </w:p>
    <w:p>
      <w:pPr>
        <w:pStyle w:val="PlainText"/>
        <w:rPr/>
      </w:pPr>
      <w:r>
        <w:rPr/>
        <w:t>CYP5110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10A2  Aspergillus clavatus NRRL 1</w:t>
      </w:r>
    </w:p>
    <w:p>
      <w:pPr>
        <w:pStyle w:val="PlainText"/>
        <w:rPr/>
      </w:pPr>
      <w:r>
        <w:rPr/>
        <w:t>CYP5111A1  Aspergillus oryzae</w:t>
      </w:r>
    </w:p>
    <w:p>
      <w:pPr>
        <w:pStyle w:val="PlainText"/>
        <w:rPr/>
      </w:pPr>
      <w:r>
        <w:rPr/>
        <w:t>CYP5112A1  Aspergillus oryzae</w:t>
      </w:r>
    </w:p>
    <w:p>
      <w:pPr>
        <w:pStyle w:val="PlainText"/>
        <w:rPr/>
      </w:pPr>
      <w:r>
        <w:rPr/>
        <w:t>CYP5113A1  Aspergillus oryzae</w:t>
      </w:r>
    </w:p>
    <w:p>
      <w:pPr>
        <w:pStyle w:val="PlainText"/>
        <w:rPr/>
      </w:pPr>
      <w:r>
        <w:rPr/>
        <w:t>CYP5114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15A1  Phaeosphaeria nodorum SN15</w:t>
      </w:r>
    </w:p>
    <w:p>
      <w:pPr>
        <w:pStyle w:val="PlainText"/>
        <w:rPr/>
      </w:pPr>
      <w:r>
        <w:rPr/>
        <w:t>CYP5116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16B1  Aspergillus nidulans FGSC A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116C1  Trichophyton rubrum CHUV862.00 </w:t>
      </w:r>
    </w:p>
    <w:p>
      <w:pPr>
        <w:pStyle w:val="PlainText"/>
        <w:rPr/>
      </w:pPr>
      <w:r>
        <w:rPr/>
        <w:t>CYP5117A1  Aspergillus oryzae</w:t>
      </w:r>
    </w:p>
    <w:p>
      <w:pPr>
        <w:pStyle w:val="PlainText"/>
        <w:rPr/>
      </w:pPr>
      <w:r>
        <w:rPr/>
        <w:t>CYP5118A1  Aspergillus oryzae</w:t>
      </w:r>
    </w:p>
    <w:p>
      <w:pPr>
        <w:pStyle w:val="PlainText"/>
        <w:rPr/>
      </w:pPr>
      <w:r>
        <w:rPr/>
        <w:t>CYP5119A1  Aspergillus oryz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20A1  Aspergillus terreus NIH26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20B1  Aspergillus nidulans FGSC A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21A1  Neosartorya fischeri NRRL 1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5121A2  Aspergillus fumigatus Af293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21B1  Aspergillus clavatus NRRL 1</w:t>
      </w:r>
    </w:p>
    <w:p>
      <w:pPr>
        <w:pStyle w:val="PlainText"/>
        <w:rPr>
          <w:color w:val="FF0000"/>
          <w:highlight w:val="cyan"/>
        </w:rPr>
      </w:pPr>
      <w:r>
        <w:rPr>
          <w:color w:val="FF0000"/>
          <w:highlight w:val="cyan"/>
        </w:rPr>
        <w:t>CYP5122A1  Leishmania donovani</w:t>
      </w:r>
    </w:p>
    <w:p>
      <w:pPr>
        <w:pStyle w:val="PlainText"/>
        <w:rPr>
          <w:color w:val="FF0000"/>
          <w:highlight w:val="cyan"/>
        </w:rPr>
      </w:pPr>
      <w:r>
        <w:rPr>
          <w:color w:val="FF0000"/>
          <w:highlight w:val="cyan"/>
        </w:rPr>
        <w:t>CYP5122A1  Leishmania donovani chagasi</w:t>
      </w:r>
    </w:p>
    <w:p>
      <w:pPr>
        <w:pStyle w:val="PlainText"/>
        <w:rPr>
          <w:color w:val="FF0000"/>
          <w:highlight w:val="cyan"/>
        </w:rPr>
      </w:pPr>
      <w:r>
        <w:rPr>
          <w:color w:val="FF0000"/>
          <w:highlight w:val="cyan"/>
        </w:rPr>
        <w:t>CYP5122A1  Leishmania major strain Friedlin</w:t>
      </w:r>
    </w:p>
    <w:p>
      <w:pPr>
        <w:pStyle w:val="PlainText"/>
        <w:rPr>
          <w:color w:val="FF0000"/>
          <w:highlight w:val="cyan"/>
        </w:rPr>
      </w:pPr>
      <w:r>
        <w:rPr>
          <w:color w:val="FF0000"/>
          <w:highlight w:val="cyan"/>
        </w:rPr>
        <w:t>CYP5123A1  Leishmania major</w:t>
      </w:r>
    </w:p>
    <w:p>
      <w:pPr>
        <w:pStyle w:val="PlainText"/>
        <w:rPr>
          <w:color w:val="FF0000"/>
          <w:highlight w:val="cyan"/>
        </w:rPr>
      </w:pPr>
      <w:r>
        <w:rPr>
          <w:color w:val="FF0000"/>
          <w:highlight w:val="cyan"/>
        </w:rPr>
        <w:t>CYP5123A1  Leishmania infantum</w:t>
      </w:r>
    </w:p>
    <w:p>
      <w:pPr>
        <w:pStyle w:val="PlainText"/>
        <w:rPr>
          <w:color w:val="FF0000"/>
          <w:highlight w:val="cyan"/>
        </w:rPr>
      </w:pPr>
      <w:r>
        <w:rPr>
          <w:color w:val="FF0000"/>
          <w:highlight w:val="cyan"/>
        </w:rPr>
        <w:t xml:space="preserve">CYP5123A1  Leishmania braziliensis  </w:t>
      </w:r>
    </w:p>
    <w:p>
      <w:pPr>
        <w:pStyle w:val="PlainText"/>
        <w:rPr>
          <w:color w:val="FF0000"/>
          <w:highlight w:val="cyan"/>
        </w:rPr>
      </w:pPr>
      <w:r>
        <w:rPr>
          <w:color w:val="FF0000"/>
          <w:highlight w:val="cyan"/>
        </w:rPr>
        <w:t>CYP5123A1  Leishmania donovani</w:t>
      </w:r>
    </w:p>
    <w:p>
      <w:pPr>
        <w:pStyle w:val="PlainText"/>
        <w:rPr>
          <w:color w:val="FF0000"/>
        </w:rPr>
      </w:pPr>
      <w:r>
        <w:rPr>
          <w:color w:val="FF0000"/>
          <w:highlight w:val="cyan"/>
        </w:rPr>
        <w:t>CYP5124A1  Toxoplasma gondii Alveolata; Apicomplexa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5A1    Aspergillus nidulans</w:t>
      </w:r>
    </w:p>
    <w:p>
      <w:pPr>
        <w:pStyle w:val="PlainText"/>
        <w:rPr>
          <w:color w:val="FF0000"/>
        </w:rPr>
      </w:pPr>
      <w:r>
        <w:rPr>
          <w:color w:val="FF0000"/>
        </w:rPr>
        <w:t>CYP5126A1    Aspergillus fumigatus Af293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6A1    Neosartorya fischeri NRRL 181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7A1    Chaetomium globosum CBS 148.51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8A1    Aspergillus nidul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8A2    Aspergillus terreu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8B1    Phaeosphaeria nodorum SN15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8B2    Botryotinia fuckeliana B05.10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8B3P   Sclerotinia sclerotiorum 1980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8C1    Trichoderma reesei QM9414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8C2    Ajellomyces capsulatus NAm1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8C3P   Gibberella moniliformis 7600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5129A1    Phaeosphaeria nodorum SN15</w:t>
      </w:r>
    </w:p>
    <w:p>
      <w:pPr>
        <w:pStyle w:val="PlainText"/>
        <w:rPr/>
      </w:pPr>
      <w:r>
        <w:rPr/>
        <w:t xml:space="preserve">CYP-un1      Nectria haematococca </w:t>
      </w:r>
    </w:p>
    <w:p>
      <w:pPr>
        <w:pStyle w:val="PlainText"/>
        <w:rPr/>
      </w:pPr>
      <w:r>
        <w:rPr/>
        <w:t>CYP-un2      Aspergillus oryzae</w:t>
      </w:r>
    </w:p>
    <w:p>
      <w:pPr>
        <w:pStyle w:val="PlainText"/>
        <w:rPr/>
      </w:pPr>
      <w:r>
        <w:rPr/>
        <w:t>CYP-un2      Aspergillus flavus NRRL33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-un3      Aspergillus clavatus NRRL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133 lines in pl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061 lines in plants April 8, 20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= CYP51A2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v1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v2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 = CYP51A5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   Pinus taeda (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   Chlamydomonas reinhardtii (green alga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   Avena strigosa (black oat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1    Physcomitrella patens (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Solanum chacoense (chaco pot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Gossypium hirsutum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Selaginella moellendorffii (Lycop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Ceratopteris richardii (fern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51G1    Lactuca perennis (lettuce, Asterales)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Ricinus communis (castor bean, Malpighi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Eucalyptus gunnii (Myrt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Triphysaria versicolor (Lami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Malus x domestica (Royal Gala apple, Ros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Citrus clementina (Sapind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Mesembryanthemum crystallinum (Ice plant, Caryophyll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Aquilegia formosa x Aquilegia pubescens (Ranuncul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Quercus robur (red oak, Fag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51G1    Adiantum capillus-veneris (maidenhair fer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2  = CYP51A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3  = CYP51A1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4P = CYP51A16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G5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1  = CYP51A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2P = CYP51A7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3  = CYP51A8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4  = CYP51A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5  = CYP51A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6  = CYP51A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7  = CYP51A1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8  = CYP51A1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9  = CYP51A1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10    Avena strigosa (black oat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H11    Avena strigosa (black oat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55B1 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     Persea americana (avocad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     Solanum melongena cv. Sinsadoharanasu (egg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3     Solanum melongena cv. Sinsadoharanasu (egg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4     Solanum melongena cv. Sinsadoharanasu (egg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5v1   Nepeta racemosa (catmint, source of catni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5v2     Nepeta racemosa (catmint, source of catni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6     Nepeta racemosa (catmint, source of catni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7     Catharanthus roseus (Madagascar periwinkle) PCR frag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8     Mentha piperi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9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0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3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4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5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6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7P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8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19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0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1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2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3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4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5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6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7P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28    Arabidopsis thalian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A29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A3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A31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A32    Mentha x piperi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     Thlaspi arv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4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5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6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7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8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9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0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1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2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3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4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5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6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7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8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19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0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1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2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3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4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5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6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7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8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29 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0P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3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4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5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6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7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8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B39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1B40v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1B40v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1B41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1B41-de1b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1B42P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1B43P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1B44P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1B45P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 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2 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2v2   Zea mays</w:t>
      </w:r>
    </w:p>
    <w:p>
      <w:pPr>
        <w:pStyle w:val="TextBody"/>
        <w:rPr>
          <w:color w:val="000000"/>
        </w:rPr>
      </w:pPr>
      <w:r>
        <w:rPr>
          <w:color w:val="000000"/>
        </w:rPr>
        <w:t>CYP71C3 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3v2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4 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5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6v1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6v2   Triticum aestivum L. cv Chinese Spring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6v3   Triticum aestivum L. cv Chinese Spring (wheat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6v4   Triticum aestiv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6v5   Triticum aestiv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6v6   Triticum aestiv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6v7   Triticum aestiv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7v1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7v2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7v3   Triticum aestivum L. cv Chinese Spring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8v1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8v2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8v3   Triticum aestivum L. cv Chinese Spring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9v1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9v2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9v3   Triticum aestivum L. cv Chinese Spring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0    Triticum aestivum (wheat) formerly CYP71H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1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3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6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7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8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19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2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2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22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C23P   Oryza sativa (ric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24    Hordeum lechleri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25    Hordeum lechleri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26    Hordeum lechleri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27    Hordeum lechleri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28    Thinopyrum pontic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29    Thinopyrum pontic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C29    Triticum aestiv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C30    Lolium rigidum (ryegr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     Catharanthus ros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     Catharanthus ros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     Solanum tuberosum cv. Datura (pot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v1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v2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v3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6     Solanum chacoense (Chaco pot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7     Solanum chacoense (Chaco pot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8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9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0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1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2    Catharanthus roseus (Madagascar periwink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3      Mentha X piperita (peppermi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4     Petunia hybrida (petun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5      Mentha X piperita (peppermi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6       Nicotiana taba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7    Prunus dulcis chloroplast  (almon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8    Mentha spicata (spearmint) Formerly CYP71D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19    Capsicum annuum (pepp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0v1    Nicotiana tabacum (tobacc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20v2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1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2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2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3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4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5Pv1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5Pv2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6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7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8v1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8v2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9v1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9v2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9-se1[1]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9-se2[1]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29-se3[1]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0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1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2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3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4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5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6Pv1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6Pv2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6Pv3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7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8v1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8v2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8-de2b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8-de2c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39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0Pv1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0Pv2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1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2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3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4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5P         Populus trichocarpa (black cottonwood)</w:t>
      </w:r>
    </w:p>
    <w:p>
      <w:pPr>
        <w:pStyle w:val="Normal"/>
        <w:rPr>
          <w:rFonts w:ascii="Lucida Grande" w:hAnsi="Lucida Grande" w:cs="Lucida Grande"/>
          <w:sz w:val="26"/>
          <w:szCs w:val="26"/>
        </w:rPr>
      </w:pPr>
      <w:r>
        <w:rPr>
          <w:rFonts w:cs="Courier" w:ascii="Courier" w:hAnsi="Courier"/>
        </w:rPr>
        <w:t>CYP71D46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7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7v2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8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8v2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8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9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49v2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0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0v2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1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1v2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1v3 Nicotiana tabacum var. 4407 (tobacco) fix p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2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D53P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54   Medicago truncatula (barrel medic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55   Hyoscyamus muticus (Egyptian henban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56P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57P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58P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58P-de2b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59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0P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1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2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2-de2b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3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3-de2b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4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4-de2b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5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6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7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8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9v1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69v2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7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D71P </w:t>
        <w:tab/>
        <w:t xml:space="preserve">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7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73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74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75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76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77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78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79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0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1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3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4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5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6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7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8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89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9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91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9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93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94    Mentha x gracili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95    Mentha x gracili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95    Mentha spicat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D96    Glycine max (soybeans, Fab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D97    Ammi majus (Bishops weed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D98    Ammi majus (Bishops we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E1 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E2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E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E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E6     Oryza sativa (ric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E7     Manihot esculent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E8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F1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G1v1   Asparag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G1v2   Asparag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J1     Asparag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J2     Muscari armeniacum (ornamental liliaceous 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2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7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8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1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K13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L1     Hordeum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M1     Hordeum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M2 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M3     Triticum aestivum (wheat) formerly CYP71E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N1v1   Musa acuminata (banana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N1v2   Musa acuminat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N2     Musa acuminat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P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P2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Q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Q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Q3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Q4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R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R2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R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R4     Lolium rigidum (ryegr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S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S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T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T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T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T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T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T6   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71T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T10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U1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U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U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U4v1   Hordeum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U4v2   Hordeum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V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V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V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V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V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V6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V7     Sorghum bicolor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V8    Lolium rigidum (ryegra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V9v1  Lolium rigidum (ryegra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V9v2  Lolium rigidum (ryegr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W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W2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W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W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W5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W6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1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8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9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1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13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1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1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16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X17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Y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Y2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Y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Y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Y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Y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Y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Y8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Y9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Z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Z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Z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Z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Z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Z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Z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Z8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Z9/Z10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A1    Oryza sativa (rice)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A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A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A4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A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B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B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B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C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C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C3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C5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C6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C7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D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E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E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F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G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H1    tobacc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H2 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J1    Ammi majus L. , Apiaceae (Bishops weed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AJ2    Apium graveolens (celery, Api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AJ3    Pastinaca sativa (parsnip, Api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AJ4    Pastinaca sativa (parsnip, Api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K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K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1AL1    Centaurium erythraea (Common Centaury) a plant i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M1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N1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N2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N2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N3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N4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N5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P1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P2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P2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P3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P4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Q1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R1v1 Fragaria x ananassa (cultivated octoploid strawberr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R1v2 Fragaria vesca (wild strawberry, diploi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S1   Citrus sin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S2   Linum nodiflorum (flax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T1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T2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T2v2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T2v3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U1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U2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V1 Artemisia annua L. (Sweet Annie, an asteri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AV2 Artemisia annua L. (sweet wormwood, an asteri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1AW1 Lithospermum erythrorhizo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AX1 Lycopersicon esculentum (tom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AY1 Catharanthus roseus (Madagascar periwinkle)</w:t>
      </w:r>
    </w:p>
    <w:p>
      <w:pPr>
        <w:pStyle w:val="BodyText2"/>
        <w:rPr/>
      </w:pPr>
      <w:r>
        <w:rPr/>
        <w:t>CYP71AZ1    Ammi majus (Bishops we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-un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-un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-un3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-un4 Populus trichocarpa (Black cottonwood)</w:t>
      </w:r>
    </w:p>
    <w:p>
      <w:pPr>
        <w:pStyle w:val="Normal"/>
        <w:rPr>
          <w:rFonts w:ascii="Lucida Grande" w:hAnsi="Lucida Grande" w:cs="Lucida Grande"/>
          <w:sz w:val="26"/>
          <w:szCs w:val="26"/>
        </w:rPr>
      </w:pPr>
      <w:r>
        <w:rPr>
          <w:rFonts w:cs="Courier" w:ascii="Courier" w:hAnsi="Courier"/>
        </w:rPr>
        <w:t>CYP71-un5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v1   Catharanthus ros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v2   Catharanthus ros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v3   Catharanthus roseus L. (Madagascar periwink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2A1     Catharanthus roseus (Madagascar periwinkle) PCR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     Nicotiana plumbaginifol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6v1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6v2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6v3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7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8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9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0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2P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3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4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5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6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7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8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19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6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7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8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29    Solanum  tuberosum L. May Qu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0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1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6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7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8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39    Hordeum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0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1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2v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2v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2v3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2v4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2-de5b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3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4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4-de5b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4-de5c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4-de5d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5P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5P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6P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6P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7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8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49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0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1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2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3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3v2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4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5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5v2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6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7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8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59   Medicago truncatu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A60   Stevia rebaudiana (Stevia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1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1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3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4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5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6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7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8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69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70v1  Lolium rigidum (ryegra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70v2  Lolium rigidum (ryegra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70v3  Lolium rigidum (ryegra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71v1  Lolium rigidum (ryegra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A71v2  Lolium rigidum (ryegrass)</w:t>
      </w:r>
    </w:p>
    <w:p>
      <w:pPr>
        <w:pStyle w:val="BodyText2"/>
        <w:rPr/>
      </w:pPr>
      <w:r>
        <w:rPr/>
        <w:t>CYP72A71v3  Lolium rigidum (ryegras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2A72v1  Lolium rigidum (ryegras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2A72v2  Lolium rigidum (ryegr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C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2D1 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2D2 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3A1     Helianthus tuberosus (Jerusalem artichoke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     Phaseolus aureus (mung bean) Vigna radiata (mung 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     Medicago sativa (alfalfa) cinnamate 4-hydroxyl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4     Catharanthus roseus (Madagascar periwink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5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6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7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8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9 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0    Petroselinum crispum (pars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1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2    Zinnia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3    Populus tremuloides (quaking asp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4    Glycyrrhiza echinata (lico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4v1  Glycyrrhiza echinata (lico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5    Phaseolus vulgaris (french 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6    Populus kitakamiensis (hybrid asp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7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8    L.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19    Cicer arietinum (chick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0    Pinus taeda (loblolly 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1    Capsicum chinense (habanero chi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2    Mesembryanthemum crystall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3    Pinus tae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4    toma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5    Gossypium arboreum (cott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6    Gossypium arboreum (cott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7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8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29    Citrus sin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0    Lithospermum erythrorhizon (a Japanese medicinal 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1    Lithospermum erythrorhizon (a Japanese medicinal 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2    Ruta graveolens (common ru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3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4    Hordeum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5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6    Citrus sin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7    Citrus paradisi (Marsh Grapefrui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8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39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4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41    Ammi majus L. , Apiaceae (Bishops we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3A42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3A43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A44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3A45P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46    Verbena x hybrida cultivar Tapien P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47v1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47v2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47v3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48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49    Physcomitrella patens (moss)</w:t>
      </w:r>
    </w:p>
    <w:p>
      <w:pPr>
        <w:pStyle w:val="TextBody"/>
        <w:rPr>
          <w:color w:val="000000"/>
        </w:rPr>
      </w:pPr>
      <w:r>
        <w:rPr>
          <w:color w:val="000000"/>
        </w:rPr>
        <w:t>CYP73A50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51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52P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53P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A54P   Physcomitrella patens (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56    Selaginella moellendorffii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3A57    Cucumis sativu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58    Camellia sinensis (Eric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59    Ceratopteris richardii (fern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60    Amborella trichopod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61    Malus x domestica (apple, Ros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3A62    Ginkgo bilob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63    Capsicum annuum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64    Arnebia euchroma (asterids; lamiids; Boraginacea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65    Agastache rugosa (Lami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66    Solanum tuberosum  (potato, Solan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67    Camptotheca acuminata (Corn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68    Lithospermum erythrorhizon (asterids; lamiids; Boraginacea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69    Lithospermum erythrorhizon (asterids; lamiids; Boraginacea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3A70    Verbena x hybrid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71    Lactuca sativa (Lettuce sativa, Aster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A72    Parthenocissus henryana (core eudicotyledons; Vit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3A73    Hibiscus cannabinu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3A74    Allium cep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Linum usitatissimum (flaxse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Parthenium argentatum (guayule, a desert shrub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Hordeum vulg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Nicotiana attenu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Solanum tuberosum (pot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A1     Capsicum annuum cultivar TL 1791 mRN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Medicago truncatul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A1 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4A1     Pisum sativ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Citrus sinensis (orang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A1     Citrus clementina (Sapind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Cucumis melo (cantaloupe mel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Picea glauca (white spru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A1 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     Physcomitrella patens (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A1     Prunus persica (peach, Ros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P1   Lupinus luteus (yellow lu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1P2   Lupinus luteus (yellow lu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2 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3     Hordeum vulg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6v1   Solanum tuberosum (pot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A6v2   Solanum tuberosum (pot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A7 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8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A9     Hevea brasiliensis, Euphorbiaceae (rubberwood tree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A9P    Hevea brasiliensis allene oxide synthase (AOS) mRNA, complete cds.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4A10    Hevea brasiliensi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4A11    Zea may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B1     Capsicum annuum (bell pepp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B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B3v1   Lycopersicon esculentum (tomato)</w:t>
      </w:r>
    </w:p>
    <w:p>
      <w:pPr>
        <w:pStyle w:val="TextBody"/>
        <w:rPr>
          <w:color w:val="000000"/>
        </w:rPr>
      </w:pPr>
      <w:r>
        <w:rPr>
          <w:color w:val="000000"/>
        </w:rPr>
        <w:t>CYP74B3v2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B4v1   Medicago sativa (alfalf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B4v2   Medicago sativa (alfalf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B4v3   Medicago sativa (alfalf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B5     Psidium guajava (guav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B6P    Cucumis sativus (cucumb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B7     Populus trichocarpa (Black cottonwood)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4B8     Solanum tuberos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4B9     Nicotiana attenuat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4B10    Citrus sinensi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4B11    Citrus jambhiri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B12    Citrullus lanatus (watermelon, Cucurbit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1     Cucumis sativus (cucumb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2     Cucumis melo (cantaloupe mel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3 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4 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5     Prunus dulcis (almon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C6v1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C6v2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C6v3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C7v1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C7v2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C8 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9     Petunia infl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10    Solanum tuberosum (pot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11    Lotus corniculatus var.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12    Medicago truncatula (barrel medic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C13    Medicago truncatula (barrel medic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C13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4C14    Lycopersicon pennellii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C15    Lycopersicon esculent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D1     Lycopersicon esculentum (tomato)</w:t>
      </w:r>
    </w:p>
    <w:p>
      <w:pPr>
        <w:pStyle w:val="TextBody"/>
        <w:rPr>
          <w:color w:val="000000"/>
        </w:rPr>
      </w:pPr>
      <w:r>
        <w:rPr>
          <w:color w:val="000000"/>
        </w:rPr>
        <w:t>CYP74D2     Solanum tuberosum (pot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D3     Nicotiana tabacum (tobacco, Solan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D4     Capsicum annuum cultivar TL 1791 mRNA, (bell pepper, Solan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E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E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E3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F1     Oryza sativa (ric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F2     Zea mays (maiz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4F3     Hordeum vulgare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G1     Physcomitrella patens (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4H1     Allium sativum (garlic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1     Petunia hybrida cv. Blue St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2     Solanum melongena cv. Sinsadoharanasu (egg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3     Petunia hybri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4     Gentiana triflo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5     Eustoma grandiflorum (lisianth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6     Campanula med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7     Eustoma russellia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8     Catharanthus roseus (Madagascar periwink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9     Lycianthes rantonne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10    Torrenia hybrida (cultivar:Summerwave Blu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1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13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A14    Pinus taed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A15    Pinus taed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16 Nierembergia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A17 Glycine max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18    Solanum tuberosum (pot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A19v1 Verbena x hybrid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19v2  Verbena x hybrida cultivar Temari Viol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A20    Gossypium hirsut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A21    Delphinium grandiflor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A22    Vinca major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23    Verbena x hybrida cultivar Tapien P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24    Clitoria ternat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A25    Cycas rumphii (Ceylon sago, a cyca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A26    Camellia sinensis (Eric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A27    Gentiana scabr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A27P1  Gentiana scabr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A27P2  Gentiana scabr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A28    Vitis vinifera (core eudicotyledons; Vit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A29    Phalaenopsis hybrid cultiv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2     Petunia hybri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4     Perilla frutescens var. crispa (Lamiaceae) (an Asiatic mi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5     Callistephus chin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6     Callistephus chin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7     Matthiola inc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8     Pelargonium x hort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9     Gentiana triflora (genti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0    Torenia hybrida (torenia hybri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1    Oryza sativa (rice)  NAME CONFLICT 75B4 CHANGE RICE TO 75B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3    Pinus taeda (loblolly 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4    Osteospermum hybrida (Asteracea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5    Gerbera hybrida (Asteracea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6    Hieracium_pilosella (Asteracea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7    Osteospermum hybrida (Asteracea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B18v1 Pericallis_cruenta (Asteraceae) also Senecio cruentu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B18v2 Pericallis_cruenta (Asteraceae) also Senecio cruentu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19   Ipomoea nil Magen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20   Ipomoea purpurea P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21   Ipomoea Ipomoea tricolor Fuchs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22   Ipomoea quamocl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B23v1 Glycine max (soybean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B23v2P Glycine max (soybean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24   Allium cepa (oni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25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26    Verbena x hybrida cultivar Tapien P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B27    Pinus taeda (loblolly pin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B28    Dianthus caryophyllus (Caryophyll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B29    Antirrhinum maju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B30    Verbena x hybrid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B31    Ageratina adenophora (Aster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B32    Vitis vinifera (core eudicotyledons; Vit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5B33    Trifolium pratense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5B34    Sorghum bicolor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5B35v1  Sorghum bicolor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5B35v2  Sorghum bicolor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5B36    Sorghum bicolor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A1     Solanum melongena cv. Sinsadoharanasu (egg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A2     Solanum melongena cv. Sinsadoharanasu (egg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A3     Petun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A4     Petun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A5     Petun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A6     toma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A7     Catharanthus roseus (Madagascar periwink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6A8    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6A9P     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6A9P-de2b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B1     Helianthus tuberosus (Jerusalem artichok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B2     petunia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CYP76B5     petun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B6     Catharanthus roseus (Madagascar periwink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B7     Pastinaca sativa (wild parsnip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B8     Ammi majus L. , Apiaceae (Bishops we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B9     Petunia renamed from 76J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C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C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C3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C4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C5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C6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C7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C8P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D1     Cicer arietinum (chick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E1     Medicago sativa (alfalfa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E1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E2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E3     Glycine max (soybeans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F1     Cicer ariet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F2     Vitis vinifera (grap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F3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F4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F5     Medicago sativa (alfalfa) renamed from 76B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F6     Medicago sativa (alfalfa) renamed from 76B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F7     Hypericum androsaemum renamed from 76R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G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G2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G3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G4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G5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6G-se1[2]  Populus trichocarpa (Black cottonwood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6G-se2[1]  Populus trichocarpa (Black cottonwood) </w:t>
      </w:r>
    </w:p>
    <w:p>
      <w:pPr>
        <w:pStyle w:val="TextBody"/>
        <w:rPr>
          <w:color w:val="000000"/>
        </w:rPr>
      </w:pPr>
      <w:r>
        <w:rPr>
          <w:color w:val="000000"/>
        </w:rPr>
        <w:t>CYP76H1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2     Triticum aestivum (wheat)</w:t>
      </w:r>
    </w:p>
    <w:p>
      <w:pPr>
        <w:pStyle w:val="TextBody"/>
        <w:rPr>
          <w:color w:val="000000"/>
        </w:rPr>
      </w:pPr>
      <w:r>
        <w:rPr>
          <w:color w:val="000000"/>
        </w:rPr>
        <w:t>CYP76H3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8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12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13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14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15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H16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K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K2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L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3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4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8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11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12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1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M1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N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N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N4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P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P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P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P4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P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Q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Q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6S1     Centaurium erythraea (Common Centaury) a plant i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S2     Verbena x hybrida cultivar Tapien Pink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S3     Mimulus guttatus (Lami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T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T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T3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T4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T5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T6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U1     Oryza sativa (rice) renamed from 76P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V1     Oryza sativa (rice) renamed from 76N3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X1     Trifolium pratense (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X2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X3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X4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X5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6X6     Glycine max (soybeans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1     Solanum melongena cv. Sinsadoharanasu (egg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2     Solanum melongena cv. Sinsadoharanasu (egg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3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4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5P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6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7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8P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10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A11P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7A1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7A12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7A13    Citrus clementina (Sapind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B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B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B3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B4 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7B5     Medicago truncatula (barrel medic, Fabales)</w:t>
      </w:r>
    </w:p>
    <w:p>
      <w:pPr>
        <w:pStyle w:val="TextBody"/>
        <w:rPr>
          <w:color w:val="000000"/>
        </w:rPr>
      </w:pPr>
      <w:r>
        <w:rPr>
          <w:color w:val="000000"/>
        </w:rPr>
        <w:t>CYP78A1 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     Phalaenopsis sp. hybrid SM9108 (moth orchi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3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4     Pinus radiata (Monterey 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5     Arabidop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6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7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8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9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0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2 = CYP78B4     Oryza sativa (rice) fix in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3 = CYP78B5     Oryza sativa (rice) fix in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4 = CYP78B6     Oryza sativa (rice) fix in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5 = CYP78C5     Oryza sativa (rice) fix in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6 = CYP78C6     Oryza sativa (rice) fix in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7 = CYP78C7     Oryza sativa (rice) fix in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8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19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0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1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1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2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3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4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5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6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7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A28   Physcomitrella patens (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8A29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8A30   Selaginella moellendorffii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8A31   Lycopersicon esculent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8A32   Solanum melongena (eggplant, Solan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D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D2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D3v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D3v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D-se1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8E1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1 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2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4P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5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6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8     Hordeum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A12    Hordeum vulgare (barley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9A13    Ricinus communis,  Malpighiales (castor bean)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9A14    Bambusa ventricosa  (tu tu chu or Buddha bamboo, Liliopsid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B1     Sinapis alba (white mustar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B2     Arabidopsis thaliana (thale cre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9B2     Brassica rapa cultivar R500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9B2v1   Brassica napus cultivar Darmor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9B2v2   Brassica napus cultivar Darm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B3     Arabidop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B4P    Arabidop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9B5     </w:t>
      </w:r>
      <w:r>
        <w:rPr>
          <w:rFonts w:cs="Courier" w:ascii="Courier" w:hAnsi="Courier"/>
          <w:color w:val="000000"/>
        </w:rPr>
        <w:t>Brassica napus (</w:t>
      </w:r>
      <w:r>
        <w:rPr>
          <w:rFonts w:cs="Courier" w:ascii="Courier" w:hAnsi="Courier"/>
        </w:rPr>
        <w:t>rap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C1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C2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C4P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C5P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1     Manihot esculenta (cassav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2     Manihot esculenta (cassav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3 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4 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5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6v1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6v2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7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8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D9P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9D10    Ricinus communis,  Malpighiales (castor bean)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9D11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9D1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9D13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9D14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E1     Triglochin mariti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E2     Triglochin maritim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F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9F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A1     Berberis stolonife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B1v1   Eschscholzia californica (California popp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B1v2   Eschscholzia californica (California popp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B2     Coptis japonica (Japanese goldthrea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B3     Papaver somniferum (opium popp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B4     Thalictrum flavum (yellow meadow rue, Ranuncul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C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C1-se[1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C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D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D1-se[1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D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E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E2 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0E3     Vitis vinifera (grapes, Rosids, uncertain placeme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0F1     Hyoscyamus niger (black henban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0G1     Aquilegia formosa x Aquilegia pubescens (Ranuncul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0G2     Coptis japonica (Ranuncul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0H1     Aquilegia formosa x Aquilegia pubescens (Ranuncul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A1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A2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A3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A4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A5     Oryza sativa (rice) add to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A6     Oryza sativa (rice) add to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A7     Oryza sativa (rice) add to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A8     Oryza sativa (rice) add to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A9 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1A10v1  Lolium rigid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1A10v2  Lolium rigid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1A10v3  Lolium rigid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1A10v4  Lolium rigid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1A10v5  Lolium rigid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1A10v6  Lolium rigid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1v1   Helianthus tuberosus (Jerusalem artichok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1v2   Helianthus tuberosus (Jerusalem artichok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2     tobacc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3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3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4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5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6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6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7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8P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8P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9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10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11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12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12-de2b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13P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-se1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-se2[1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-se3[1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B14   Magnolia kobus (Kobus magnolia, ornamental tr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C1     tobacc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C2     tobacc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C3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C4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C5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C6v1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C6v2  Nicotiana tabacum var. 4407 (tobacc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81C7    Nicotiana tabac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1     formerly CYP91A1 (families join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3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4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5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6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7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8     formerly CYP91A3 (families join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10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D1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1     formerly CYP91A4 (families join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1v2   Glycyrrhiza echin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2     formerly CYP91A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3v1   Cicer arietinum (chick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3v2   Cicer arietinum (chick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4     Cicer arietinum (chick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5     Cicer arietinum (chick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6 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7     Medicago truncatula (barrel medic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8     Medicago truncatula (barrel medic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E9     Medicago truncatula (barrel medic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1E1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1E11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1E12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1E13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1E14    Pisum sativum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1E15    Astragalus membranac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F1     formerly CYP91A2 (families join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F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F3     Arabidop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F4     Arabidop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G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H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J1     formerly CYP717A1 Hemerocallis (daylil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K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K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L1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L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L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L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L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M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N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N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N3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P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Q1     Sesamum indicumin (sesame plant in Jap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Q2     Sesamum radiatum (sesame plant in Ind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Q3     Sesamum alatum (sesame plant in Afric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Q4     Sesamum schinzianum (sesame plant from Namib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R1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R2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R3P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R4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R5P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R6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R6-de2b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v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v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v3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2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3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4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5P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6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7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8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9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0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2v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2v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3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4v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14v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S-se1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T1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T1-de2b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1T1-de2c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1U1     Iris hollandica (Iris, monoco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A1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A2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A3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A4     Glycine max (soybean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5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6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6     Pisum sativum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7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8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9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10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11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1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13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A14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B1     Eschscholzia californica (California popp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3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4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5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5P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6P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7Pv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7Pv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8P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8P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8P3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9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9P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9P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0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0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1P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1P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2P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2P1-de2b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2P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3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4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5v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5v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15v3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-se1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-se2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-se3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-se4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C-se5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D1    Medicago sativa (alfalf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D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1  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2v1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2v2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2v3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2v4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3  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1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2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3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4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5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6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7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8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9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10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11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4v12  Nicotiana tabacum  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5 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6    Petunia hybrida   (petun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7    Solanum tuberosum   (pot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E8    Nicotiana tabacum var. 4407 (tobacc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E9P   Nicotiana tabacum pseudo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F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G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H1     Ammi majus L. , Apiaceae (Bishops we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J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J1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J2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K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L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L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M1v1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M1v2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M1v3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M1v4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M1v5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N1   Eschscholzia californica (California pop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N2   Eschscholzia californica (California pop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P1   Eschscholzia californica (California poppy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2Q1    Stevia rebaudiana (Stevia, Aster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A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B1     Arabidopsis thaliana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83A2/83B1  Brassica rapa subsp. pekinens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C1     Petroselinum crispum (pars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D1     Glycine max (soybean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3D3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3D4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3D5 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E1     Medicago sativa (alfalf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E2 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E3 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E4 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E5 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E6 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E7     Lotus japonicu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3E8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3E9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3E1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3E11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3E12    Glycine max (soybeans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1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1-se1[1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F1-se2[1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2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2F2-se1[1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2-se2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2-se3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2-se4[1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2-se5[1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3v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3v1-de1b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3v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3v3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3-se1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3-se2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3-se3[2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4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4-de2b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5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5-de2b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3F5-de2b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2     Solanum lycopersicum(tomato) (also Lycopersicon esculent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3     Liquidambar styraciflua (sweetg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4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8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4A9     Centaurium erythraea (Common Centaury) a plant i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10    Populus trichocarpa cv trichobel fix on page 84A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11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12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13P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14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14v2 Nicotiana tabacum var. 4407 (tobacc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4A15    Camptotheca acuminata  (Corn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84A16    Broussonetia papyrifera (Common Papermulberry, Rosales)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4A17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4A18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4A19    Medicago sativa (alfalfa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4A20    Medicago sativa (alfalfa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21    Glycine max (soybeans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22    Lycopersicon esculentum  (tomato, Solan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84A23    Brassica napu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84A24v1  Brassica napu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84A24v2  Brassica napu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4A25    Brassica nap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4A      Glycyrrhiza echinata (lico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Solanum lycopersicum(tomato) (also Lycopersicon esculent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Solanum tuberosum (pot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5A1     Solanum chacoense (Chaco pot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Sorghum bicolor (sorgh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Hordeum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Saccharum officinarum (sugar ca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Phaseolus vulga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Medicago truncatula (barrel medic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Antirrhinum majus (snapdragon)</w:t>
      </w:r>
    </w:p>
    <w:p>
      <w:pPr>
        <w:pStyle w:val="TextBody"/>
        <w:rPr>
          <w:color w:val="000000"/>
        </w:rPr>
      </w:pPr>
      <w:r>
        <w:rPr>
          <w:color w:val="000000"/>
        </w:rPr>
        <w:t>CYP85A1     Citrus sinensis (L.) Osbeck (Valencia Sweet Orang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Populus tremuloides (Aspen tree, roo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Mesembryanthemum crystallinum (ice 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Vitis vinifera (Green Grap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Zinnia elegans</w:t>
      </w:r>
    </w:p>
    <w:p>
      <w:pPr>
        <w:pStyle w:val="TextBody"/>
        <w:rPr>
          <w:color w:val="000000"/>
        </w:rPr>
      </w:pPr>
      <w:r>
        <w:rPr>
          <w:color w:val="000000"/>
        </w:rPr>
        <w:t>CYP85A1     Linum usitatissimum (flaxse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Beta vulga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Persea americana (avocad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Stevia rebaudiana (Stev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Picea glauca (white spru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Picea sitchensis (Sitka spru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Pinus taeda (Loblolly 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1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2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85A3     Lycopersicon esculentum (tomato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4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5A5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3     Brassica campestris (field mustard) 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4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5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6 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7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8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2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3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4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5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6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7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8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19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20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2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22    Petunia hybrida (petun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A23    Medicago truncatula (barrel medic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6A24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6A24    Glycine max (soybeans, Fabales)</w:t>
      </w:r>
    </w:p>
    <w:p>
      <w:pPr>
        <w:pStyle w:val="TextBody"/>
        <w:rPr>
          <w:color w:val="000000"/>
        </w:rPr>
      </w:pPr>
      <w:r>
        <w:rPr>
          <w:color w:val="000000"/>
        </w:rPr>
        <w:t>CYP86B1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B2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B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B4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B5 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6B6     Medicago truncatula (barrel medic, Fabales)</w:t>
      </w:r>
    </w:p>
    <w:p>
      <w:pPr>
        <w:pStyle w:val="TextBody"/>
        <w:rPr>
          <w:color w:val="000000"/>
        </w:rPr>
      </w:pPr>
      <w:r>
        <w:rPr>
          <w:color w:val="000000"/>
        </w:rPr>
        <w:t>CYP86C1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C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C3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C4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C5v1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C5v2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C6 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6C7     Brassica rapa subsp. Pekinensis (Chinese Cabbag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E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F1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6F2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A1     Helianthus annuus (sunflow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A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A3P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A4   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87A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A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A7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A8 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7A9     Medicago truncatula (barrel medic, Fabales)</w:t>
      </w:r>
    </w:p>
    <w:p>
      <w:pPr>
        <w:pStyle w:val="TextBody"/>
        <w:rPr>
          <w:color w:val="000000"/>
        </w:rPr>
      </w:pPr>
      <w:r>
        <w:rPr>
          <w:color w:val="000000"/>
        </w:rPr>
        <w:t>CYP87B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B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B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B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B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C1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C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C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C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C5P    Oryza sativa (ric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7C6 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1 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1P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2v1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2v2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3 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4 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5 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6P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7P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8 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9 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10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11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12 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12-de1b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13P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-se1[4:5:6:7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D-se2[6:7]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7       Medicago truncatu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1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2     Cucurbita maxima (pumpki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3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4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6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7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8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9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10P        Populus trichocarpa (black cottonwood)</w:t>
      </w:r>
    </w:p>
    <w:p>
      <w:pPr>
        <w:pStyle w:val="BodyText2"/>
        <w:rPr>
          <w:color w:val="000000"/>
        </w:rPr>
      </w:pPr>
      <w:r>
        <w:rPr>
          <w:color w:val="000000"/>
        </w:rPr>
        <w:t>CYP88A-se1[1:2]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A11    Gycine max (soybean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88A12    Ginkgo bilob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8A13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8A14    Medicago truncatula (barrel medic, Fabales)</w:t>
      </w:r>
    </w:p>
    <w:p>
      <w:pPr>
        <w:pStyle w:val="BodyText2"/>
        <w:rPr/>
      </w:pPr>
      <w:r>
        <w:rPr/>
        <w:t>CYP88A15    Hordeum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B1     toma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8C1     Petunia hybrida (petunia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8D1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8E1     Selaginella moellendorff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     Vicia sativ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2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3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4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5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6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7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9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0    Cucumis melo (cantaloupe mel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1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2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3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4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5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5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5v3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6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7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8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19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20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21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22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23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24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25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26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27P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A-like Mesembryanthemum crystallinum (ice plant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A28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A29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A3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A31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A3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A33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A34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A35    Capsicum annuum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A36    Glycine max (soybeans, Fab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89A37    Cleome spinosa (Brassic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7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8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9B12P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13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14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B15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C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C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D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E1     Oryza sativa (ric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89E2     Lolium rigidum (ryegr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F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89G1     Oryza sativa (rice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89H1     Zea may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89J1     Triticum monococc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-like Saccharum sp.(sugar ca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2     Vigna radiata (mung 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5 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6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6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7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8     Citrus sinensis (Washington Navel orang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9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10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11    Zinnia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12    Zinnia eleg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A13    Artemisia annua</w:t>
      </w:r>
    </w:p>
    <w:p>
      <w:pPr>
        <w:pStyle w:val="TextBody"/>
        <w:rPr>
          <w:color w:val="000000"/>
        </w:rPr>
      </w:pPr>
      <w:r>
        <w:rPr>
          <w:color w:val="000000"/>
        </w:rPr>
        <w:t>CYP90A14    Medicago truncatula (barrel medic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0A14 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90A15    Nicotiana tabac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B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B2   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90B3 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B4     Populus tremula x Populus tremuloides (hybrid aspe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B5     Amborella trichopoda (basal angiospe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B6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B7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B7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B8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B9     Zinnia elegan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0B1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0B11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C1     Arabidopsis thaliana</w:t>
      </w:r>
    </w:p>
    <w:p>
      <w:pPr>
        <w:pStyle w:val="TextBody"/>
        <w:rPr>
          <w:color w:val="000000"/>
        </w:rPr>
      </w:pPr>
      <w:r>
        <w:rPr>
          <w:color w:val="000000"/>
        </w:rPr>
        <w:t>CYP90C2 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C3 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0C4 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D1     Arabidopsis thaliana</w:t>
      </w:r>
    </w:p>
    <w:p>
      <w:pPr>
        <w:pStyle w:val="TextBody"/>
        <w:rPr>
          <w:color w:val="000000"/>
        </w:rPr>
      </w:pPr>
      <w:r>
        <w:rPr>
          <w:color w:val="000000"/>
        </w:rPr>
        <w:t>CYP90D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D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D4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D5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0D6 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0D7     Pisum sativum (pea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0E1     Selaginella moellendorff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 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3 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4     Zea mays (maiz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5 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6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8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0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6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7v1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7v2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8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9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19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0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0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2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3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4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5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6    Pinus taeda (loblolly 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A27    Pinus taeda (loblolly pin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2A28    Gossypium hirsutum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2A29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92A30    Lycopersicon esculent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2A31v1  Capsicum chinense (habanero chili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2A31v2  Capsicum chinense (habanero chili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B1     petun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B2v1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B2v2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B2v3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B3    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C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C2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C3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2C4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A1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A2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A3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A4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A5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A6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A7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93A8     Medicago truncatula </w:t>
      </w:r>
    </w:p>
    <w:p>
      <w:pPr>
        <w:pStyle w:val="TextBody"/>
        <w:rPr>
          <w:color w:val="000000"/>
        </w:rPr>
      </w:pPr>
      <w:r>
        <w:rPr>
          <w:color w:val="000000"/>
        </w:rPr>
        <w:t>CYP93A      Glycyrrhiza echinata (lico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1     Glycyrrhiza echinata_ L. (licorice; Fabacea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1v2   Glycyrrhiza echin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2     Gerbera hybrid, Barberton Dais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3     Antirrhinum majus (snapdrag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4     Torenia (torenia hybri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5     Callistephus chinensis (China ast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6     Perilla frutescens var. crispa (Lamiaceae) (an Asiatic mi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7     Populus trichocar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8v1   Populus trichocar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8v2   Populus trichocar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8P1   Populus trichocar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8P2   Populus trichocarp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9v1   Verbena x hybrida cultivar Tapien P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9v2   Verbena x hybrida cultivar Temari Viol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10    Medicago truncatu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B11    Medicago truncatul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3B1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3B13    Gentiana triflora (Gentian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v1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v2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2     Glycyrrhiza echinata (lico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3     Cicer arietinum (chick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4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5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6v1   Vigna radi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6v2   Vigna radi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6v3   Vigna radi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6v4   Vigna radi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7v1   Medicago sativa (alfalf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7v2   Medicago sativa (alfalf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8     Medicago sativa (alfalf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9v1   Trifolium prat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9v2   Trifolium prat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0v1  Trifolium rep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0v2  Trifolium rep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1v1  Beta vulga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1v2  Beta vulga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2    Lens culina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3    Lens culina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4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5    Vicia vill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6    Lupinus albus (lu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7    Lotus japonicus (lotu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8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C19    Medicago truncatul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3C2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3C21    Pueraria montan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3C22    Astragalus membranac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D1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E1     Glycine max (soybean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3E2 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F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F2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F3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F4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F5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G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3G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1     Vicia sativ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2     Vicia sativ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3     Vicia sativ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4 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5 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6 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7 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8    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9v1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9v2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10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11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12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A13    Petunia hybrida (petunia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4A14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  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B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B2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B3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B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B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B6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B7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C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C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C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C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C5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C6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C7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C8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C8P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4C9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4C10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3P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8P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4P 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94D1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6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7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8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19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20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21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2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23v1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D23v2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4D24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4D24    Glycine max (soybeans, Fabales)</w:t>
      </w:r>
    </w:p>
    <w:p>
      <w:pPr>
        <w:pStyle w:val="TextBody"/>
        <w:rPr>
          <w:color w:val="000000"/>
        </w:rPr>
      </w:pPr>
      <w:r>
        <w:rPr>
          <w:color w:val="000000"/>
        </w:rPr>
        <w:t>CYP94E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E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E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F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G1     Physcomitrella patens (moss)</w:t>
      </w:r>
    </w:p>
    <w:p>
      <w:pPr>
        <w:pStyle w:val="TextBody"/>
        <w:rPr>
          <w:color w:val="000000"/>
        </w:rPr>
      </w:pPr>
      <w:r>
        <w:rPr>
          <w:color w:val="000000"/>
        </w:rPr>
        <w:t>CYP94H1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H2P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4H3P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1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2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3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4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5     Arabidop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6P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7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8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9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10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1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1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13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14P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16v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16v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A17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1     oa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3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5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6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7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8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9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B10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C1     Catharanthus roseus (Madagascar periwink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D1   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96D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E1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F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F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F3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F4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F5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G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H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6H2P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6J1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6J2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6J3P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6J4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6J5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6J6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96K1     Gossypium hirsut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A1     Cicer arietinum (chick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A3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A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A5 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A6 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A7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A8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A9     Pinus taed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7A1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7A10    Glycine max (soybeans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B1   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B2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B3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B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B5     Ginkgo biloba rosa? f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B6 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B7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B8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97B9     Pinus taed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97B10    Picea glau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97B11    Scherffelia dubia (green algae, scaly green flagellate, </w:t>
      </w:r>
    </w:p>
    <w:p>
      <w:pPr>
        <w:pStyle w:val="TextBody"/>
        <w:rPr>
          <w:color w:val="000000"/>
        </w:rPr>
      </w:pPr>
      <w:r>
        <w:rPr>
          <w:color w:val="000000"/>
        </w:rPr>
        <w:t>CYP97B12    Ginkgo biloba (maidenhair tre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7B13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1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2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3 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4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5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6     Pinus tae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7     Picea sitch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8     Picea glauc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7C9     Daucus carota subsp. Sativus (Api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7C10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97C11    Lycopersicon esculent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 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7C      Gossypium hirsutum (cotton)</w:t>
      </w:r>
    </w:p>
    <w:p>
      <w:pPr>
        <w:pStyle w:val="TextBody"/>
        <w:rPr>
          <w:color w:val="000000"/>
        </w:rPr>
      </w:pPr>
      <w:r>
        <w:rPr>
          <w:color w:val="000000"/>
          <w:highlight w:val="cyan"/>
        </w:rPr>
        <w:t>CYP97E1     Skeletonema costatum (marine diatom)</w:t>
      </w:r>
    </w:p>
    <w:p>
      <w:pPr>
        <w:pStyle w:val="Normal"/>
        <w:rPr>
          <w:rFonts w:ascii="Courier" w:hAnsi="Courier" w:cs="Courier"/>
          <w:color w:val="0000FF"/>
          <w:highlight w:val="cyan"/>
        </w:rPr>
      </w:pPr>
      <w:r>
        <w:rPr>
          <w:rFonts w:cs="Courier" w:ascii="Courier" w:hAnsi="Courier"/>
          <w:color w:val="0000FF"/>
          <w:highlight w:val="cyan"/>
        </w:rPr>
        <w:t>CYP97E2     Thalassiosira pseudonana (diatom)</w:t>
      </w:r>
    </w:p>
    <w:p>
      <w:pPr>
        <w:pStyle w:val="Normal"/>
        <w:rPr>
          <w:rFonts w:ascii="Courier" w:hAnsi="Courier" w:cs="Courier"/>
          <w:color w:val="0000FF"/>
          <w:highlight w:val="cyan"/>
        </w:rPr>
      </w:pPr>
      <w:r>
        <w:rPr>
          <w:rFonts w:cs="Courier" w:ascii="Courier" w:hAnsi="Courier"/>
          <w:color w:val="0000FF"/>
          <w:highlight w:val="cyan"/>
        </w:rPr>
        <w:t>CYP97F1     Thalassiosira pseudonana (diatom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  <w:highlight w:val="cyan"/>
        </w:rPr>
        <w:t>CYP97F2     Euglena grac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     Sorghum bicolor</w:t>
      </w:r>
    </w:p>
    <w:p>
      <w:pPr>
        <w:pStyle w:val="TextBody"/>
        <w:rPr>
          <w:color w:val="000000"/>
        </w:rPr>
      </w:pPr>
      <w:r>
        <w:rPr>
          <w:color w:val="000000"/>
        </w:rPr>
        <w:t>CYP98A2   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3 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4 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5     Phaseolus vulgaris L. cv. Contender (kidney 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6     Lithospermum erythrorhizon (a Japanese medicinal plan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7 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8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9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0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1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2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3v1  Ocimum basilicum (basi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3v2  Ocimum basilicum (basil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4    Coleus blume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5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6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7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8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19    pinus tae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0    Sesamum ind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1    Ammi majus L. , Apiaceae (Bishops wee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2    Ruta graveolens (common ru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3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4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5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5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6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7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8 Camptotheca acuminata (tupelo family, xi shu "happy tree"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29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30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31 Nicotiana tabacum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98A32 Lithospermum erythrorhizon (a Japanese medicinal plant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33v1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33v2 Nicotiana tabacum var. 4407 (tobacc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34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35   Coffea canephora (robusta coffe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8A36   Coffea canephora (robusta coffe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8A37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8A38   Selaginella moellendorffii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98A39v1 Triticum aestiv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98A39v2 Triticum aestiv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98A39v3 Triticum aestiv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98A40   Triticum aestiv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8A41P  Triticum aestiv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9A1    Sorghum b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99A2  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99A3    Oryza sativa (ric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99A4    Lolium rigidum (ryegras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99A5    Zea may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99A6    Sorghum bicolor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99A7    Triticum aestivum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99A8    Triticum aestivum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99A9    Triticum aestivum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99A10   Triticum aestiv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1   Cucurbita maxima (pumpki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2   Cucurbita maxima (pumpki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3   Arabidop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4   Capsicum annuum (hot pepp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5   Stevia rebaudiana (Stev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6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7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8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9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10  Pisum sativum (pe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1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12 Fragaria grandiflora (strawberry cv Fengxiang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13 Hordeum vulgare subsp. Vulgare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14 Prunus persica (peach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15 Malus x domestica (appl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A16 Glycine max (soybean)</w:t>
      </w:r>
    </w:p>
    <w:p>
      <w:pPr>
        <w:pStyle w:val="TextBody"/>
        <w:rPr>
          <w:color w:val="000000"/>
        </w:rPr>
      </w:pPr>
      <w:r>
        <w:rPr>
          <w:color w:val="000000"/>
        </w:rPr>
        <w:t>CYP701A17   Medicago truncatula (barrel medic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1A18   Gossypium  hirsutum (cotton, Malv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B1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2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2A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2A3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2A4P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2A5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2A6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2A7P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2A8    Arabidopsis thaliana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02A9    Brassica rapa subsp. pekinen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02A10   Brassica olerace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02A10   Brassica rapa subsp. pekinen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02A10-de1b  Brassica rapa subsp. pekinens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3A1    Petunia x hybrida (petun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3A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3A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3A4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3A5P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3A6    Sorghum bicolor (sorghum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03A7    Lotus japonicu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3A8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3B1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3B2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3B3    Physcomitrella patens (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3C1    Selaginella moellendorff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6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7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8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9 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0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0-se1[5:6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0-se2[5:6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0-se3[5:6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0-de1b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0-de1c2c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1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1-de5b6b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2 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2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3P 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4   Petunia hybrida (petun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5  Papaver somniferum (opium popp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A16  Populus trichocarpa (black cottonwood)</w:t>
      </w:r>
    </w:p>
    <w:p>
      <w:pPr>
        <w:pStyle w:val="TextBody"/>
        <w:rPr>
          <w:color w:val="000000"/>
        </w:rPr>
      </w:pPr>
      <w:r>
        <w:rPr>
          <w:color w:val="000000"/>
        </w:rPr>
        <w:t>CYP704A17  Glycine max (soybea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B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B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B3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B4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B5    Physcomitrella patens (moss)</w:t>
      </w:r>
    </w:p>
    <w:p>
      <w:pPr>
        <w:pStyle w:val="TextBody"/>
        <w:rPr>
          <w:color w:val="000000"/>
        </w:rPr>
      </w:pPr>
      <w:r>
        <w:rPr>
          <w:color w:val="000000"/>
        </w:rPr>
        <w:t>CYP704B6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B7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B8P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B9    Ceratopteris richardii (fern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B10   Ginkgo bilob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B11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B11-de6b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04B12   Zea may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04B13   Selaginella </w:t>
      </w:r>
    </w:p>
    <w:p>
      <w:pPr>
        <w:pStyle w:val="PlainText"/>
        <w:rPr>
          <w:color w:val="FF0000"/>
        </w:rPr>
      </w:pPr>
      <w:r>
        <w:rPr>
          <w:color w:val="FF0000"/>
        </w:rPr>
        <w:t>CYP704B14   Antirrhinum majus (Lamiales)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CYP704B15   Lactuca saligna (lettuce saligna, Asterales) </w:t>
      </w:r>
    </w:p>
    <w:p>
      <w:pPr>
        <w:pStyle w:val="PlainText"/>
        <w:rPr>
          <w:color w:val="FF0000"/>
        </w:rPr>
      </w:pPr>
      <w:r>
        <w:rPr>
          <w:color w:val="FF0000"/>
        </w:rPr>
        <w:t>CYP704B16   Aquilegia formosa x Aquilegia Pubescens (Ranunculales)</w:t>
      </w:r>
    </w:p>
    <w:p>
      <w:pPr>
        <w:pStyle w:val="PlainText"/>
        <w:rPr>
          <w:color w:val="FF0000"/>
        </w:rPr>
      </w:pPr>
      <w:r>
        <w:rPr>
          <w:color w:val="FF0000"/>
        </w:rPr>
        <w:t>CYP704B17   Amborella trichopoda</w:t>
      </w:r>
    </w:p>
    <w:p>
      <w:pPr>
        <w:pStyle w:val="PlainText"/>
        <w:rPr>
          <w:color w:val="FF0000"/>
        </w:rPr>
      </w:pPr>
      <w:r>
        <w:rPr>
          <w:color w:val="FF0000"/>
        </w:rPr>
        <w:t>CYP704B18   Persea americana (avocado, Laurales)</w:t>
      </w:r>
    </w:p>
    <w:p>
      <w:pPr>
        <w:pStyle w:val="PlainText"/>
        <w:rPr>
          <w:color w:val="FF0000"/>
        </w:rPr>
      </w:pPr>
      <w:r>
        <w:rPr>
          <w:color w:val="FF0000"/>
        </w:rPr>
        <w:t>CYP704B19   Ribes americanum (American black currant, Saxifrag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C1    Pinus taeda (Loblolly 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D1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E1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F1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F2P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4F3P   Physcomitrella patens (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1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2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3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4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5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6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7v1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7v2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8P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9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4G9-de5b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3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4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4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5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6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8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9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0P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1P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2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3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4P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5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6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7P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8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19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0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1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2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3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4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5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6P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7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8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29P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30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31P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32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33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A34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B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B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B3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B4P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B4P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B5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B6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5B7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A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A3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A4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A5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A6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A7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A8    Matthiola incana (common stock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A9P   Lotus japonicus</w:t>
      </w:r>
    </w:p>
    <w:p>
      <w:pPr>
        <w:pStyle w:val="TextBody"/>
        <w:rPr>
          <w:color w:val="000000"/>
        </w:rPr>
      </w:pPr>
      <w:r>
        <w:rPr>
          <w:color w:val="000000"/>
        </w:rPr>
        <w:t>CYP706A10   Glycine max (soybean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6A11   Lotus japonicu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6A12   Medicago truncatul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6A13   Ipomoea nil (Japanese morning glory vine, Solan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B1    Gossypium arboreum (cott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B2    Gossypium arboreum (cott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B3    Populus trichocarpa (black cottonwood)</w:t>
      </w:r>
    </w:p>
    <w:p>
      <w:pPr>
        <w:pStyle w:val="PlainText"/>
        <w:rPr>
          <w:color w:val="FF0000"/>
        </w:rPr>
      </w:pPr>
      <w:r>
        <w:rPr>
          <w:color w:val="FF0000"/>
        </w:rPr>
        <w:t>CYP706B4    Ocimum basilicum (sweet basil, Lami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C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C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C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C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C5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C6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D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6D2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6E1    Artemisia annua (sweet wormwood, Aster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6E2    Artemisia annua (sweet wormwood, Aster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06E3    Lactuca sativa (lettuce sativa, Asterales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1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3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4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6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7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8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9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10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11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12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12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13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14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7A15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16   Glycine max (soybeans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17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18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19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20   Selaginella moellendorffii (lycopod, Gemmiferous spike 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07A21   Phaseolus vulgari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22   Solanum tuberosum  (pot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23   Solanum tuberosum (pot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07A24   Solanum tuberosum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25   Nicotiana tabacum (tobacco, Solan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26   Phaseolus vulgari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27   Phaseolus vulgari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07A28   Hordeum vulgare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7A29   Citrus clementina (Sapind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8A1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8A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8A3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8A4    Arabidopsis thaliana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08A5    Brassica rapa subsp. pekinen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08A6    Brassica olerace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08A7    Brassica olerace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08A8    Brassica olerace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B1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B2    Arabidopsis thaliana (Thale Cress)</w:t>
      </w:r>
    </w:p>
    <w:p>
      <w:pPr>
        <w:pStyle w:val="TextBody"/>
        <w:rPr>
          <w:color w:val="000000"/>
        </w:rPr>
      </w:pPr>
      <w:r>
        <w:rPr>
          <w:color w:val="000000"/>
        </w:rPr>
        <w:t>CYP709B3    Arabidopsis thaliana (Thale Cre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9B4    Medicago truncatula (barrel medic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9B4    Medicago sativa (alfalf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1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2    Triticum aestivum (wheat)</w:t>
      </w:r>
    </w:p>
    <w:p>
      <w:pPr>
        <w:pStyle w:val="TextBody"/>
        <w:rPr>
          <w:color w:val="000000"/>
        </w:rPr>
      </w:pPr>
      <w:r>
        <w:rPr>
          <w:color w:val="000000"/>
        </w:rPr>
        <w:t>CYP709C3v1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3v2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6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7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8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9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10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11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12P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C13P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D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E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E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E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F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9F2P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09G1    Picea sitchensis (Sitka spru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1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2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3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4    Arabidopsis thaliana (Thale Cre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6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7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8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9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10P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710A11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010A12  Populus trichocarpa (black cottonwood)</w:t>
      </w:r>
    </w:p>
    <w:p>
      <w:pPr>
        <w:pStyle w:val="TextBody"/>
        <w:rPr>
          <w:color w:val="000000"/>
        </w:rPr>
      </w:pPr>
      <w:r>
        <w:rPr>
          <w:color w:val="000000"/>
        </w:rPr>
        <w:t>CYP710A13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A14   Physcomitrella patens (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0A15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0A16   Marchantia polymorpha (liverwort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0A17   Citrus clementina (Sapind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0B1    Chlamydomonas</w:t>
      </w:r>
    </w:p>
    <w:p>
      <w:pPr>
        <w:pStyle w:val="Normal"/>
        <w:rPr>
          <w:rFonts w:ascii="Courier" w:hAnsi="Courier" w:cs="Courier"/>
          <w:color w:val="FF0000"/>
          <w:highlight w:val="cyan"/>
        </w:rPr>
      </w:pPr>
      <w:r>
        <w:rPr>
          <w:rFonts w:cs="Courier" w:ascii="Courier" w:hAnsi="Courier"/>
          <w:color w:val="FF0000"/>
          <w:highlight w:val="cyan"/>
        </w:rPr>
        <w:t>CYP710C1    Trypanosoma cruzi (Chagas disease organism)</w:t>
      </w:r>
    </w:p>
    <w:p>
      <w:pPr>
        <w:pStyle w:val="Normal"/>
        <w:rPr>
          <w:rFonts w:ascii="Courier" w:hAnsi="Courier" w:cs="Courier"/>
          <w:color w:val="FF0000"/>
          <w:highlight w:val="cyan"/>
        </w:rPr>
      </w:pPr>
      <w:r>
        <w:rPr>
          <w:rFonts w:cs="Courier" w:ascii="Courier" w:hAnsi="Courier"/>
          <w:color w:val="FF0000"/>
          <w:highlight w:val="cyan"/>
        </w:rPr>
        <w:t xml:space="preserve">CYP710C1    Leishmania major </w:t>
      </w:r>
    </w:p>
    <w:p>
      <w:pPr>
        <w:pStyle w:val="Normal"/>
        <w:rPr>
          <w:rFonts w:ascii="Courier" w:hAnsi="Courier" w:cs="Courier"/>
          <w:color w:val="FF0000"/>
          <w:highlight w:val="cyan"/>
        </w:rPr>
      </w:pPr>
      <w:r>
        <w:rPr>
          <w:rFonts w:cs="Courier" w:ascii="Courier" w:hAnsi="Courier"/>
          <w:color w:val="FF0000"/>
          <w:highlight w:val="cyan"/>
        </w:rPr>
        <w:t xml:space="preserve">CYP710C1    Leishmania infantum </w:t>
      </w:r>
    </w:p>
    <w:p>
      <w:pPr>
        <w:pStyle w:val="Normal"/>
        <w:rPr>
          <w:rFonts w:ascii="Courier" w:hAnsi="Courier" w:cs="Courier"/>
          <w:color w:val="FF0000"/>
          <w:highlight w:val="cyan"/>
        </w:rPr>
      </w:pPr>
      <w:r>
        <w:rPr>
          <w:rFonts w:cs="Courier" w:ascii="Courier" w:hAnsi="Courier"/>
          <w:color w:val="FF0000"/>
          <w:highlight w:val="cyan"/>
        </w:rPr>
        <w:t xml:space="preserve">CYP710C1v1  Leishmania donovani </w:t>
      </w:r>
    </w:p>
    <w:p>
      <w:pPr>
        <w:pStyle w:val="Normal"/>
        <w:rPr>
          <w:rFonts w:ascii="Courier" w:hAnsi="Courier" w:cs="Courier"/>
          <w:color w:val="FF0000"/>
          <w:highlight w:val="cyan"/>
        </w:rPr>
      </w:pPr>
      <w:r>
        <w:rPr>
          <w:rFonts w:cs="Courier" w:ascii="Courier" w:hAnsi="Courier"/>
          <w:color w:val="FF0000"/>
          <w:highlight w:val="cyan"/>
        </w:rPr>
        <w:t xml:space="preserve">CYP710C1v2  Leishmania donovani </w:t>
      </w:r>
    </w:p>
    <w:p>
      <w:pPr>
        <w:pStyle w:val="Normal"/>
        <w:rPr>
          <w:rFonts w:ascii="Courier" w:hAnsi="Courier" w:cs="Courier"/>
          <w:color w:val="FF0000"/>
          <w:highlight w:val="cyan"/>
        </w:rPr>
      </w:pPr>
      <w:r>
        <w:rPr>
          <w:rFonts w:cs="Courier" w:ascii="Courier" w:hAnsi="Courier"/>
          <w:color w:val="FF0000"/>
          <w:highlight w:val="cyan"/>
        </w:rPr>
        <w:t>CYP710D1    Monosiga ovata (choanoflagellate)</w:t>
      </w:r>
    </w:p>
    <w:p>
      <w:pPr>
        <w:pStyle w:val="Normal"/>
        <w:rPr>
          <w:rFonts w:ascii="Courier" w:hAnsi="Courier" w:cs="Courier"/>
          <w:color w:val="FF0000"/>
          <w:highlight w:val="cyan"/>
        </w:rPr>
      </w:pPr>
      <w:r>
        <w:rPr>
          <w:rFonts w:cs="Courier" w:ascii="Courier" w:hAnsi="Courier"/>
          <w:color w:val="FF0000"/>
          <w:highlight w:val="cyan"/>
        </w:rPr>
        <w:t xml:space="preserve">CYP710D2    Acanthamoeba castellanii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  <w:highlight w:val="cyan"/>
        </w:rPr>
        <w:t>CYP710E1    Euglena grac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1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1A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1A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1A4  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711A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1A6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1A7v1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1A7v2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1A8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11A9    Lotus corniculatus var. japonicus genomic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11A10   Medicago truncatul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1A10-de5b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11A11   Picea glauc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1A12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1A13   Zea mays</w:t>
      </w:r>
    </w:p>
    <w:p>
      <w:pPr>
        <w:pStyle w:val="BodyText2"/>
        <w:rPr>
          <w:color w:val="000000"/>
        </w:rPr>
      </w:pPr>
      <w:r>
        <w:rPr>
          <w:color w:val="000000"/>
        </w:rPr>
        <w:t>CYP711      Helicosporidium sp. (non-photosynthetic, pathogenic green alg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2A1    Arabidopsis thaliana (thale cres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12A1    Brassica oleracea </w:t>
      </w:r>
    </w:p>
    <w:p>
      <w:pPr>
        <w:pStyle w:val="PlainText"/>
        <w:rPr>
          <w:color w:val="FF0000"/>
        </w:rPr>
      </w:pPr>
      <w:r>
        <w:rPr>
          <w:color w:val="FF0000"/>
        </w:rPr>
        <w:t>CYP712A1    Gossypium hirsutum (upland cotton, Malv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2A3v1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2A3v2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2A4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2A5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2A6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2A7    Citrus clementina (Sapind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2B1    Arabidopsis thaliana (thale cres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2B1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2C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2C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A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A3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4A4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4A5    Lactuca sativa (lettuce sativa)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4A6    Coffea canephora (coffee, Gentianla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B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B2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C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C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C3    Oryza sativa (rice)</w:t>
      </w:r>
    </w:p>
    <w:p>
      <w:pPr>
        <w:pStyle w:val="BodyText2"/>
        <w:rPr/>
      </w:pPr>
      <w:r>
        <w:rPr/>
        <w:t>CYP714C4    Lolium rigidum (ryegras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4C5    Lolium rigidum (ryegra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D1  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714D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E1    Medicago truncatu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E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E3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E4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E5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E6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4E7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F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4G3    Petunia hybrida (petun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5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5A2v1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5A2v2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5A3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5A4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5</w:t>
      </w:r>
      <w:r>
        <w:rPr>
          <w:rFonts w:cs="Courier" w:ascii="Courier" w:hAnsi="Courier"/>
          <w:color w:val="0000FF"/>
        </w:rPr>
        <w:t>A5</w:t>
      </w:r>
      <w:r>
        <w:rPr>
          <w:rFonts w:cs="Courier" w:ascii="Courier" w:hAnsi="Courier"/>
        </w:rPr>
        <w:t xml:space="preserve">    Persea americana (avocad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5B1    Oryza sativa (rice) NAME CONFLICT CHANG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5B2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5B3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5B4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2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3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4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5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5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6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7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8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9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9-de3b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10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A11P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6A12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6A13     Solanum tuberosum (potato, Solan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6A14     Artemisia annua putative taxadiene 5-alpha-hydroxylase cytochr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B1      Picea sitchensis (Sitka spru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B2      Picea sitchensis (Sitka spru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C1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C2v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C2v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C3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D1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D2v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D2v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D2v3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D3v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D3v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D3-de1b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D3-de1bv2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16D4     Stevia rebaudian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6D5     Medicago truncatula (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6D6     Artemisia annua putative taxane 13-alpha-hydroxylase cytochr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E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E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E3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E4     Populus trichocarpa (black cottonwood)</w:t>
      </w:r>
    </w:p>
    <w:p>
      <w:pPr>
        <w:pStyle w:val="TextBody"/>
        <w:rPr>
          <w:color w:val="000000"/>
        </w:rPr>
      </w:pPr>
      <w:r>
        <w:rPr>
          <w:color w:val="000000"/>
        </w:rPr>
        <w:t>CYP716F1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6F2P    Physcomitrella patens (mos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6G1 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6H1     Solanum tuberosum (pot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6H2     Lycopersicon esculentum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16J1     Selaginella moellendorffii (lycopod, Gemmiferous spike 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8A1    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8A1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8A2P       Populus trichocarpa (black cottonwood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18A3P   Brassica rapa subsp. pekinens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9A1    Coptis japon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9A2    Eschscholzia californica (California popp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9A3    Eschscholzia californica (California popp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9A4    Thalictrum flavum (yellow meadow rue, Ranuncul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19A5    Eschscholzia californica (California poppy, Ranuncul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19A6    Aquilegia formosa x Aquilegia pubescen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19A7    Aquilegia formosa x Aquilegia pubescen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19A8    Aquilegia formosa x Aquilegia pubescen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19A9    Eschscholzia californi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19A10   Eschscholzia californi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19A11   Eschscholzia californi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9A12   Eschscholzia californica (California poppy, Ranuncul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9A13   Argemone mexicana (Mexican Prickly Poppy, Ranuncul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19A14   Argemone mexicana (Mexican Prickly Poppy, Ranunculales)</w:t>
      </w:r>
    </w:p>
    <w:p>
      <w:pPr>
        <w:pStyle w:val="PlainText"/>
        <w:rPr>
          <w:color w:val="FF0000"/>
        </w:rPr>
      </w:pPr>
      <w:r>
        <w:rPr>
          <w:color w:val="FF0000"/>
        </w:rPr>
        <w:t>CYP719B1    Papaver somniferum (opium poppy, Ranuncul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0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0A1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0A1    Lotus japonicu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0A1    Medicago truncatula (barrel medic, Fab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0A1    Brassica rapa subsp. pekinens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0B1    Pinus taeda (Loblolly 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0B2    Pinus taeda (Loblolly pi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0B3    Cryptomeria japonica (Japanese cedar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0B4    Picea engelmannii x Picea glau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2v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2v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3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4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5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6P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7v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7v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8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9P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10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-se1[4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A-se2[4]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1A11  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B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1B2    Oryza sativa (ric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1B3    Lactuca sativa (lettuce sativa, Aster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2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2A1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2A1    Medicago truncatula (barrel medic, Fab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22A1    Gossypium raimondii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2A1    Brassica olerace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2A1    Vitis vinifer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22A1    Malus x domestica (apple, Ros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2A2P   Populus trichocarpa (black cottonwood)</w:t>
      </w:r>
    </w:p>
    <w:p>
      <w:pPr>
        <w:pStyle w:val="TextBody"/>
        <w:rPr>
          <w:color w:val="000000"/>
        </w:rPr>
      </w:pPr>
      <w:r>
        <w:rPr>
          <w:color w:val="000000"/>
        </w:rPr>
        <w:t>CYP722B1    Oryza sativa (rice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2B1    Zea may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2B1    Sorghum bicolor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2B1    Sorghum propinqu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3A1    Triticum aestivum (whea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3A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3A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3A4P   Oryza sativa (rice)</w:t>
      </w:r>
    </w:p>
    <w:p>
      <w:pPr>
        <w:pStyle w:val="PlainText"/>
        <w:rPr/>
      </w:pPr>
      <w:r>
        <w:rPr/>
        <w:t xml:space="preserve">CYP723A5    Sorghum bicolor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3A6    Sorghum bicolor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3A7    Sorghum bicolor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3A8    Triticum  aestivum (wheat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4A1    Arabidopsis thalia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4B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4B2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4B3    Zea m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4B4    Saccharum officinarum (sugar can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24B5    Pinus pinaster (cluster pine, maritim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24B6    Populus tremula x Populus tremuloid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4B7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4B8    Populus trichocarpa (black cottonwood)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CYP724B9    Lactuca sativa (lettuce sativa, Asterales) 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CYP724B10   Panax ginseng (ginseng, Apiales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5A1    Taxus cuspidata (Japanese yew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5A1    Taxus x medi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5A1    Taxus chin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5A2    Taxus cuspidata (Japanese yew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25A2    Taxus x media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25A2    Taxus chinens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5A3    Taxus cuspidata (Japanese yew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5A4    Taxus cuspidata (Japanese yew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25A4    Taxus chinensi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5A5    Taxus cuspidata (Japanese yew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25A5    Taxus chinensi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25A6    Taxus canadensi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25A6    Taxus chinensis 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25A7    Taxus cuspidat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6A1    Euphorbia lagascae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6A2    Euphorbia esula (Malpighi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7A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7A2    Hordeum vulgare  (barley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7A3    Triticum aestivum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7A4    Zea may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7A5    Sorghum bicolor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7A6    Saccharum officinar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7B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7B2    Populus trichocarpa (black cottonwood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27B3    Citrus x paradisi (Star Ruby grapefruit, Sapind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27B4    Gossypium raimondii (Malv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A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A2P   Oryza sativa (rice)</w:t>
      </w:r>
    </w:p>
    <w:p>
      <w:pPr>
        <w:pStyle w:val="TextBody"/>
        <w:rPr>
          <w:color w:val="000000"/>
        </w:rPr>
      </w:pPr>
      <w:r>
        <w:rPr>
          <w:color w:val="000000"/>
        </w:rPr>
        <w:t>CYP728B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B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B3    Oryza sativa (ric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8B4    Aquilegia formosa x Aquilegia pubescens (Ranunculales)</w:t>
      </w:r>
    </w:p>
    <w:p>
      <w:pPr>
        <w:pStyle w:val="TextBody"/>
        <w:rPr>
          <w:color w:val="000000"/>
        </w:rPr>
      </w:pPr>
      <w:r>
        <w:rPr>
          <w:color w:val="000000"/>
        </w:rPr>
        <w:t>CYP728C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C2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C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C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C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C6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C7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C8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C9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C10   Oryza sativa (rice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 xml:space="preserve">CYP728C11   Sorghum bicolor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1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2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3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4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5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6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7v1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7v2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8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9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10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D11P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E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F1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F1-se1[3]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F1-se2[3:4]v1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8F1-se2[3:4]v2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9A1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9A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9A3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29A4P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29A5    Medicago truncatula (barrel medic, Fab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9A6    Lotus japonicu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9A7    Zea may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9A8    Triticum monococcum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9A8    Triticum aestivum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29A9    Saccharum officinarum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29A10   Lactuca perennis (lettuce perennis, Aster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29A11   Aquilegia formosa x Aquilegia pubescens (Ranuncul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29A12   Amborella trichopoda (basal angiosper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3A1    Oryza sativa (rice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33A1   Zea may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33A1   Sorghum bicolor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33A1   Lycopersicon esulentum (tomato, Solan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33A1    Solanum tuberosum (Solan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33A1    Zinnia elegans (Asterales)</w:t>
      </w:r>
    </w:p>
    <w:p>
      <w:pPr>
        <w:pStyle w:val="BodyText2"/>
        <w:rPr/>
      </w:pPr>
      <w:r>
        <w:rPr/>
        <w:t>CYP733A1    Helianthus exilis (serpentine sunflower, Aster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33A1    Glycine max (Fabales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733A1    Poncirus trifoliata (Sapind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3A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1    Arabidopsis thaliana old 72B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2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3P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5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6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7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8    Lycopersicon esculentum (tomato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9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10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4A11   Pisum sativum (pea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4A12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5A1    Arabidopsis thaliana (Thale Cress) old 709A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5A2    Arabidopsis thaliana (Thale Cress) old 709A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5A3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5A4    Oryza sativa (rice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5A5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5A6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5A7    Nicotiana benthamiana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5A8    Solanum tuberosum (potato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5A9    Cycas rumphii (cyca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5A10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1    Pyrus communis (pea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2    Lotus japon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3v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3v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4v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4v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5v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5v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6P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6P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7P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7P1-de2b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7P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8v1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8v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8v3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8v4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9  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10Pv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10Pv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11       Populus trichocarpa (black cottonwood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6A12       Panax ginseng (Apiales)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36A13       Medicago truncatula (barrel medic, Fabale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-se1[1]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-se2[1]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-se3[2]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-se4[1]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-se5[1]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6A-se6[1]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7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8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9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9A2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9A3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9A4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9A5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39A6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0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1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2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3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3A2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3B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3B2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3B3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3C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4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4A2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4A3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4A4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4A5P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4B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4C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5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6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6A1    Volvox (green alg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46B1    Physcomitrella patens (moss)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7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8A1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1v1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1v2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2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3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4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5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5-de1b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6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7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7-de4b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8P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9 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10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11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12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13P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14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A15     Populus trichocarpa (black cottonwood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49B1      Petunia hybrida (petun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0A1      Pinus tae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750A2v1    Pinus taeda </w:t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</w:rPr>
        <w:t>CYP750A2v2    Pinus taeda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3v1    Picea sitchen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3v2    Picea sitchen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4      Picea sitchen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5     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6     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7      Picea engelmannii x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8      Picea sitchen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9     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0    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1     Pinus taed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2     Picea sitchen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3     Pinus taed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4     Pinus taed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5     Pinus taed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6     Pinus taed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7    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8     Pinus taed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19     Pinus taed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20    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21v1   Pinus taed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21v2   Pinus taed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22    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23v1   Picea sitchen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23v1  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23v2   Picea glau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750A24     Pinus taed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1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2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3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3A2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4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4B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5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6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6A2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7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B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B2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C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C2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D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E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E2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E3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E4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E5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E6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F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F2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F3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8G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9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59A2P     Physcomitrella patens (moss)</w:t>
      </w:r>
    </w:p>
    <w:p>
      <w:pPr>
        <w:pStyle w:val="Normal"/>
        <w:rPr>
          <w:rFonts w:ascii="Courier" w:hAnsi="Courier" w:cs="Courier"/>
        </w:rPr>
      </w:pPr>
      <w:bookmarkStart w:id="21" w:name="OLE_LINK24"/>
      <w:bookmarkEnd w:id="21"/>
      <w:r>
        <w:rPr>
          <w:rFonts w:cs="Courier" w:ascii="Courier" w:hAnsi="Courier"/>
        </w:rPr>
        <w:t>CYP760A1      Physcomitrella patens (moss)</w:t>
      </w:r>
    </w:p>
    <w:p>
      <w:pPr>
        <w:pStyle w:val="Normal"/>
        <w:rPr>
          <w:rFonts w:ascii="Courier" w:hAnsi="Courier" w:cs="Courier"/>
        </w:rPr>
      </w:pPr>
      <w:bookmarkStart w:id="22" w:name="OLE_LINK24"/>
      <w:bookmarkEnd w:id="22"/>
      <w:r>
        <w:rPr>
          <w:rFonts w:cs="Courier" w:ascii="Courier" w:hAnsi="Courier"/>
        </w:rPr>
        <w:t>CYP760A2      Physcomitrella patens (moss)</w:t>
      </w:r>
    </w:p>
    <w:p>
      <w:pPr>
        <w:pStyle w:val="Normal"/>
        <w:rPr>
          <w:rFonts w:ascii="Courier" w:hAnsi="Courier" w:cs="Courier"/>
        </w:rPr>
      </w:pPr>
      <w:bookmarkStart w:id="23" w:name="OLE_LINK25"/>
      <w:bookmarkEnd w:id="23"/>
      <w:r>
        <w:rPr>
          <w:rFonts w:cs="Courier" w:ascii="Courier" w:hAnsi="Courier"/>
        </w:rPr>
        <w:t>CYP761A1      Physcomitrella patens (moss)</w:t>
      </w:r>
    </w:p>
    <w:p>
      <w:pPr>
        <w:pStyle w:val="Normal"/>
        <w:rPr>
          <w:rFonts w:ascii="Courier" w:hAnsi="Courier" w:cs="Courier"/>
        </w:rPr>
      </w:pPr>
      <w:bookmarkStart w:id="24" w:name="OLE_LINK25"/>
      <w:bookmarkEnd w:id="24"/>
      <w:r>
        <w:rPr>
          <w:rFonts w:cs="Courier" w:ascii="Courier" w:hAnsi="Courier"/>
        </w:rPr>
        <w:t>CYP761B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1C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1D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1E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1E2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1E3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1E4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1F1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1F2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2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3A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3B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3B2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3B3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5A1      Physcomitrella patens (moss)</w:t>
      </w:r>
    </w:p>
    <w:p>
      <w:pPr>
        <w:pStyle w:val="Normal"/>
        <w:rPr>
          <w:rFonts w:ascii="Courier" w:hAnsi="Courier" w:cs="Courier"/>
        </w:rPr>
      </w:pPr>
      <w:bookmarkStart w:id="25" w:name="OLE_LINK26"/>
      <w:bookmarkEnd w:id="25"/>
      <w:r>
        <w:rPr>
          <w:rFonts w:cs="Courier" w:ascii="Courier" w:hAnsi="Courier"/>
        </w:rPr>
        <w:t>CYP766A1      Physcomitrella patens (moss)</w:t>
      </w:r>
    </w:p>
    <w:p>
      <w:pPr>
        <w:pStyle w:val="Normal"/>
        <w:rPr>
          <w:rFonts w:ascii="Courier" w:hAnsi="Courier" w:cs="Courier"/>
        </w:rPr>
      </w:pPr>
      <w:bookmarkStart w:id="26" w:name="OLE_LINK26"/>
      <w:bookmarkEnd w:id="26"/>
      <w:r>
        <w:rPr>
          <w:rFonts w:cs="Courier" w:ascii="Courier" w:hAnsi="Courier"/>
        </w:rPr>
        <w:t>CYP766B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6B2P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6C1      Physcomitrella patens (mos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7A1  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8A1  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69A1  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0A1      Chlamydomon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771A1      Chlamydomonas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cs="Courier" w:ascii="Courier" w:hAnsi="Courier"/>
          <w:color w:val="0000FF"/>
        </w:rPr>
        <w:t>CYP772A1      Chlamydomonas</w:t>
      </w:r>
    </w:p>
    <w:p>
      <w:pPr>
        <w:pStyle w:val="Normal"/>
        <w:rPr>
          <w:rFonts w:ascii="Lucida Grande" w:hAnsi="Lucida Grande" w:cs="Lucida Grande"/>
          <w:color w:val="0000FF"/>
          <w:sz w:val="26"/>
          <w:szCs w:val="26"/>
        </w:rPr>
      </w:pPr>
      <w:r>
        <w:rPr>
          <w:rFonts w:cs="Lucida Grande" w:ascii="Lucida Grande" w:hAnsi="Lucida Grande"/>
          <w:color w:val="0000FF"/>
          <w:sz w:val="26"/>
          <w:szCs w:val="26"/>
        </w:rPr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 487 lines (minus 15 alleles and identical seqs) = 4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639 lines on April 8, 2006 (91 new seqs) – 13 alleles = 6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B1 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B1 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B1  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B1     Mycobacterium bovis subsp. Bovis 100% to M. tub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B1     Mycobacterium av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B1     Mycobacterium smegma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B1     Methylococcus capsulat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B1     Rhodococcus sp. RHA1 (Actinobacteri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51B1     Nocardia farcinica IFM 10152 (Actinobacteria)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51B1     Mycobacterium vanbaalenii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1A1    Pseudomonas puti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1B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1C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1D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1D2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A1    Bacillus megater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A2    Bacillus sub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A3    Bacillus sub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A4    Bacillus anthracis str. A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A5    Bacillus cereus ATCC 145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A6    Bradyrhizobium japonicum USDA 110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02A7    Bacillus licheniformis ATCC 145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B1    Streptomyces coelicolor cosmid F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B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2B3    Rhodococcus sp. RHA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2B4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C1    Rhodococcus sp. X3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D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E1    Ralstonia metallidu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2F1    Actinosynnema pretiosum subsp. auranticum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2G1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3A1    Agrobacterium tumefac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3A2    Agrobacterium tumefac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3A3    Agrobacterium tumefaciens plasmid pTiAB2/73 vir reg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4A1    Agrobacterium tumefac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4A2    Agrobacterium tumefaci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A1    Streptomyces griseol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A2    Amycolata autotroph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A3    Streptomyces carbophil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B1    Streptomyces griseol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5B2    Streptomyces tubercidicus strain R-922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C1    Streptomyces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D1    Streptomyces gris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D2    Streptomyces gris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D3    Streptomyces sclerotial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D4    Streptomyces livid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D5    Streptomyces coel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D6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D7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5D8    Streptomyces tubercidicus strain I-1529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D9    Streptomyces sp. JP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E1    Rhodococcus fasci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F1    Streptomyces lavendul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F2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G1    Amycolatopsis mediterrane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H1    Streptomyces noursei ATCC 11455 ny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H2    Streptomyces alb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5H3    Streptomyces natalens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5H4    Streptomyces nodosu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5H5    Streptomyces griseu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J1    Amycolatopsis mediterranei rifamyc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K1    Streptomyces tendae strain Tue9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K2    Streptomyces ansochromoge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L1    Streptomyces frad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L2    Micromonospora griseorubi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M1    Streptomyces clavuligerus clavula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N1    Streptomyces coel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N2    Streptomyces glaucescens cytochrome P4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N3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P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P2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Q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5Q2    Streptomyces sp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Q3    Streptomyces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Q4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Q4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5Q5 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5Q6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5Q7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R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S1    Streptomyces tubercidicus strain R-9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S2    Streptomyces tubercidicus strain I-15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T1    Burkholderia fung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U1    Streptomyces hygroscopicus strain NRRL 36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V1    Streptomyces sp. HK8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W1    Micromonospora echinospo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X1    Pseudonocardia autotrophica same as Amycolata autotroph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X2    Amycolata autotrophica same as Pseudonocardia autotroph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5X3    Micromonospora inyo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5Y1    Rhodococcus sp. RHA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5Z1 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05AA1   Streptomyces tubercidicus strain R-922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05AA2   Streptomyces tubercidicus strain I-15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6A1    Bacillus megater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6A2    Bacillus megater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6B1    Bacillus anthracis str. A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6B2P   Bacillus cereus ATCC 145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6B3P   Bacillus cer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1    Saccharopolyspora erythra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2    Streptomyces rochei plasmid pSLA2-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B1    Saccharopolyspora erythra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B2    Streptomyces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C1    Streptomyces thermotol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D1    Streptomyces antibiot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E1    Micromosospora griseorubid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F1    Streptomyces gris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F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G1    Streptomyces hygroscop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H1    Bacillus sub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J1    Bacillus sub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J2    Bacillus anthracis str. Am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J3    Bacillus cereus ATCC 145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J4P   Bacillus cereus ATCC 145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K1    Bacillus sub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L1    Streptomyces venezuel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L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L3    Streptomyces tubercidicus strain I-15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L4    Streptomyces tubercidicus strain R-9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L5    Streptomyces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L6    Streptomyces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L7P   Streptomyces narbon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L8    Streptomyces sp. HK8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L9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M1    Actinomadura hibi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N1    Streptomyces lavendul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CYP107N3    Streptomyces peucetis not in p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P1    Streptomyces coelicolor cosmid H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P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P3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Q1    Amycolatopsis mediterrane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Q2    Amycolatopsis mediterrane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R1    Streptomyces maritim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S1    Pseudomonas aerugin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T1    Streptomyces coelicolor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U1    Streptomyces coelicol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U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U3    Streptomyces peucet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7U4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V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W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X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Y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1    Streptomyces rimosus ssp. paromyceticus strain R-2374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Z2v1  Streptomyces albofaciens strain C-00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Z2v2  Streptomyces rimosus ssp. paromyceticus strain BOEH-43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Z3    Streptomyces sp. strain IHS-04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4    Streptomyces lydicus strain NRAB-0114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5v1  Streptomyces lydicus strain NRRL-2433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5v2  Streptomyces chattanoogensis DSM-4024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Z5v3  Streptomyces lydicus strain R-4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6    Streptomyces sp. strain I-1525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7    Streptomyces tubercidicus strain DSM-4026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8    Streptomyces platensis strain Tu-3077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9    Streptomyces tubercidicus strain NRAA-7027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10   Streptomyces tubercidicus strain I-1529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11   Streptomyces platensis strain NRAA-7479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7Z12   Streptomyces tubercidicus strain R-922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A1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B1P  Streptomyces rochei plasmid pSLA2-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C1   Streptomyces atroolivac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D1   Streptomyces hygroscop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E1   Streptomyces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F1   Streptomyces collinus DSM20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G1   Streptomyces atroolivac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H1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7AJ1   Streptomyces peucet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7AK1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7AL1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7AM1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07AN1   Bradyrhizobium japonicum USDA 110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7AP1   Streptomyces rochei plasmid pSLA2-L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8A1    Pseudomonas sp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8B1    Caulobacter crescentus CB15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8B2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8B3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8B4    Mycobacterium marinum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8B4    Mycobacterium ulceran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08B5    Mycobacterium avium subsp. paratuberculosis K-10.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8B6    Mycobacterium flavescens PYR-GCK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8B7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8B8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8B9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8C1    Saccharopolyspora spinosa strain NRRL 183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8D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8E1    Ralstonia metallidu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8F1X   Mycobacterium marinum = </w:t>
      </w:r>
      <w:r>
        <w:rPr>
          <w:b/>
          <w:bCs/>
        </w:rPr>
        <w:t>108B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08F1X   Mycobacterium ulcerans = </w:t>
      </w:r>
      <w:r>
        <w:rPr>
          <w:b/>
          <w:bCs/>
        </w:rPr>
        <w:t>108B4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08G1    Caulobacter crescentus CB15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08-un1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9A1    Bacillus sub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9B1    Bacillus sub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9C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9C2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09D1   Sorangium cellulosum So Ce56 (myxobacterium)</w:t>
      </w:r>
    </w:p>
    <w:p>
      <w:pPr>
        <w:pStyle w:val="TextBody"/>
        <w:rPr>
          <w:color w:val="000000"/>
        </w:rPr>
      </w:pPr>
      <w:r>
        <w:rPr>
          <w:color w:val="000000"/>
        </w:rPr>
        <w:t>CYP110A1    Anabaena sp. (a cyan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A2    Anabaena variabilis (a cyan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B1    Nostoc sp. PCC 7120 Same as Anabae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B2 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C1    Nostoc sp. PCC 7120 Same as Anabae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C2 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D1    Nostoc sp. PCC 7120 Same as Anabae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D2 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D3    Trichodesmium erythrae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E1    Nostoc sp. PCC 7120 Same as Anabae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E2 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E3    Trichodesmium erythrae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E4    Gloeobacter violac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E5    Gloeobacter violac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F1 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G1    Trichodesmium erythrae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H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0J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1A1    Pseudomonas incogni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1A2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2A1    Bradyrhizobium japon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2A2    Rhizobium sp. NGR234 plasmid pNGR234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2A3v1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2A3v2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2A4    Rhizobium etli symbiotic plasmid p42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3A1    Saccharopolyspora erythra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3B1    Streptomyces frad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3B2    Streptomyces caeles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3C1    Streptomyces virgini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4A1    Bradyrhizobium japon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4A2    Rhizobium sp. NGR234 plasmid pNGR23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4A3v1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4A3v2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4A4    Rhizobium etli symbiotic plasmid p42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5A1P   Bradyrhizobium japon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5A2v1  Mesorhizobium loti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5A2v2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5A3P   Rhizobium etli symbiotic plasmid p42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6A1    Rhodococcus erythropo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6B1    Ralstonia metallidu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6B2    Rhodococcus sp. NCIMB 97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6B3    Rhodococcus ru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6C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16C2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7A1    Bradyrhizobium japon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7A2    Rhizobium sp. NGR234 plasmid pNGR234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7A3  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7A3v2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7A4    Rhizobium etli symbiotic plasmid p42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7B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8P1    Mycobacterium lepr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9A1    Sulfolobus solfataricus (an archae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19A2    Sulfolobus tokoda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0A1    Synechocystis sp. (strain PCC6803) Cyanobacter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0A2    Trichodesmium erythrae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0B1 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0C1 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1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1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2A1    Streptomyces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2A2    Streptomyces hygroscop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2A3    Streptomyces hygroscopicus v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3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3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3A2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3A3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3A3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3A4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3A5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3B1    Mycobacterium marinum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3B2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4A1    Mycobacterium tuberculosis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CYP124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4A1    Mycobacterium avium subsp. paratuberculosis str k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4A1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4A1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4A1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4A1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4B1    Streptomyces cinnamon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4B2    Streptomyces nanchangensis NS32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4C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4D1    Mycobacterium avium subsp. paratuberculosis str. k10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4D2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4D3    Mycobacterium flavescens PYR-GCK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4E1 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5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5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5A2    Streptomyces avermitil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5A3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5A4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5A5P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5A6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5A6P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5A7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5A7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5A8 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5A9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5A10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5A11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5A12P  Mycobacterium lepr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5A13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5A14P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5B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5C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5D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6A1    Mycobacterium tuberculos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6A2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6A3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6A3    Mycobacterium ulcerans fix typo 125A7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26A4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6A5P   Mycobacterium leprae</w:t>
      </w:r>
    </w:p>
    <w:p>
      <w:pPr>
        <w:pStyle w:val="TextBody"/>
        <w:rPr>
          <w:color w:val="000000"/>
        </w:rPr>
      </w:pPr>
      <w:r>
        <w:rPr>
          <w:color w:val="000000"/>
        </w:rPr>
        <w:t>CYP127A1    Rhizobium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7A2    Rhizobium sp. BR8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7A3v1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7A3v2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7A4    Rhizobium etli symbiotic plasmid p42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8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28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9A1    Steptomyces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29A2    Streptomyces peuceti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0A1    Mycobacterium tuberculos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0A2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0A3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0A4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0A4P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0A5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0A6P   Mycobacterium leprae strain T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1A1    Streptomyces peuceti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1A2    Streptomyces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2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2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A1    Erwinia herbico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B1v1  Xylella fastidiosa, section 35 of 2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B1v2  Xylella fastidiosa Temecula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B1v3  Xylella fastidiosa Dix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B2v1  Xylella fastidiosa, section 33 of 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B2v2  Xylella fastidiosa Ann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B2v3  Xylella fastidiosa Dix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B3    Xanthomonas axonopodis pv. citri str. 3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B4    Xanthomonas campestris pv. Campestris str. ATCC 339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3B5    Ralstonia solanacearum GMI1000 megaplasm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4A1    Bacillus sub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4A2P   Bacillus cereus ATCC 145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4B1    Photorhabdus luminescens subsp. laumondii TTO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5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5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5B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5B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5B2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5B3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5B4    Mycobacterium marinum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5B5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6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6A1    Mycobacterium bovis subsp. bovis AF2122/97,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6A1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6A1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6A1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6A1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6B1    Mycobacterium absces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6B2    Mycobacterium marinum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6B3    Mycobacterium sp. KM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36B4    Nocardia farcinica IFM 101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6C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6C2    Rhodococcus sp. RHA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6D1    Mycobacterium abscessu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6D2    Mycobacterium marin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7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7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7A2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7A2P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7A3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8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8A1    Mycobacterium bovis subsp. bovis AF2122/97,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8A2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8A3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8A3P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8A4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8A4P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8A5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8A6P   Mycobacterium lepr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8B1    Mycobacterium marinum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8C1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38C2    Mycobacterium flavescens PYR-GCK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9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9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39A2P   Mycobacterium lepra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9A3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39A3P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0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0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0A2 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0A3P   Mycobacterium leprae T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0A4    Mycobacterium avium subsp. paratuberculos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0A5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0A5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0A6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0A7    Mycobacterium ulceran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0B1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1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1A1P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2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2A1aP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2A1bP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2A2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2A3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2A3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2A4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2A5    Rhodococcus sp. RHA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2B1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2B2    Mycobacterium sp. JL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3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3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3A2P   Mycobacterium lepr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3A3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3A3 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3A4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3A4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3A5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4A1    Mycobacterium 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4A1    Mycobacterium bovis subsp. bovis AF2122/97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4A1P   Rhodococcus sp. RHA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44A2    Mycobacterium smegmatis MC2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4A3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4A4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4A4 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5A1    Nocardioides sp.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5B1 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45C1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6A1    Amycolatopsis orient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7A1    Myxococcus xanthus Partial missing C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7B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47B2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7C1    Streptomyces tubercidicus strain I-15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7D1    Magnetospirillum magnetotact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7E1    Methanosarcina barkeri Archaea; Euryarchaeo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7F1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7G1    Mycobacterium marinum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47G2    Mycobacterium vanbaalenii PYR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8A1    Deinococcus radiodurans R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49A1    Microcystis aerugin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0A1    Mycobacterium spec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0A2    Mycobacterium smegmat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0A3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0A4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0A5    Mycobacterium marinum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150A6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0A6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0A7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0A8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0A9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0A10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1A1    Mycobacterium smegma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1A2    Mycobacterium sp. strain RP1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1A3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2A1    Bacillus sub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2A2    Clostridium acetobutyl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2B1    Sphingomonas paucimob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2B2    Azotobacter vineland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52C1    Rhodobacter sphaeroid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2C2    Rhodobacter sphaeroid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2D1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1    Acinetobacter calcoacet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2    Caulobacter crescentus CB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3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4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5    Rhodopseudomonas palust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53A6    Mycobacterium sp. HXN150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53A7    Sphingomonas sp. HXN20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53A8    Sphingomonas sp. HXN20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9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10   Burkholderia fung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11   Sphingomonas sp. HXN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12   Alcanivorax borkum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13   Alcanivorax borkum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14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15   Hyphomonas neptun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A16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C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D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53D2    Sphingomonas sp. HXN200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D3    Sphingomonas sp. HXN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3E1    Erwinia chrysanthemi strain 39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A1    Streptomyces coelicolor cosmid E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A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A3    Streptomyces peucet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4A4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B1    Streptomyces fradiae tylosin-biosy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B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C1    Streptomyces coelicolor cosmid 6D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C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D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E1    Thermobifida fu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F1    Thermobifida fu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G1    Thermobifida fu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H1    Thermobifida fu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J1    Streptomyces carzinostaticus subsp. neocarzinostat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4K1    Streptomyces rochei plasmid pSLA2-L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4L1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5A1    Streptomyces coelicolor cosmid 6D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5B1    Deinococcus radiodu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5B2P   Deinococcus radiodu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5C1    Brevibacterium linens strain ATCC 91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5C2    Brevibacterium linens strain ATCC 9174 (JGI genome project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6A1    Streptomyces coelicolor cosmid E6 ge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6B1    Streptomyces coelicolor cosmid IF3 gene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6B2 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6C1 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6D1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7A1    Streptomyces coelicolor cosmid 6D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7A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7A3    Thermobifida fusca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7A4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7B1    Streptomyces coelicolor cosmid F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7B2    Streptomyces hygroscopicus subsp. yingcheng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7C1    Streptomyces coelicolor cosmid I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7C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7C3    Streptomyces gris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7C4    Streptomyces peucet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57C5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8A1    Streptomyces coelicolor cosmid 8F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8A2    Streptomyces coelicolor 2StG58 [Full Sequence] Sanger cosm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8A3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8B1    Saccharopolyspora erythra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9A1    Streptomyces coelicolor cosmid F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59A2    Streptomyces hygroscopicus subsp. yingcheng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0A1    Streptomyces lavendulae LinA homolo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1A1    Streptomyces noursei ATCC 11455 ny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1A2    Streptomyces natalens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1A3    Streptomyces nodo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2A1    Streptomyces tendae nikkomyc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3A1    Streptomyces spheroides novobioc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3A2    Streptomyces roseochromogenes subsp. oscit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3A3    Streptomyces antibiot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4A1    Mycobacterium leprae cosmid B1788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64A2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4A3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4A3P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64A4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4A5P   Mycobacterium leprae cosmid B14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4B1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A1    Amycolatopsis mediterrane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A2    Amycolatopsis orientalis cosmid PCZA36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A3    Amycolatopsis orient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5A4    Streptomcyes toyocaensis strain NRRL 15009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5A5    Actinomadura sp. ATCC 39727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B1    Amycolatopsis mediterranei 9.9kB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B2    Amycolatopsis orientalis cosmid PCZA36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B3    Amycolatopsis orienta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5B4    Streptomcyes toyocaensis strain NRRL 15009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B5    Streptomyces lavendul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5B6    Actinomadura sp. ATCC 39727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C1    Amycolatopsis mediterranei 9.9kB D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C2    Amycolatopsis orientalis hypothe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C3    Amycolatopsis orientalis cosmid PCZA363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5C4    Amycolatopsis oriental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5C5    Streptomcyes toyocaensis strain NRRL 15009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5C6    Actinomadura sp. ATCC 39727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5D1    Streptomcyes toyocaensis strain NRRL 15009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65D2    Actinomadura sp. ATCC 39727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5E1    Streptomyces lavendula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6A1    Amycolatopsis mediterranei rifamyc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6B1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7A1    Sorangium cellulosum str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8A1    Pseudomonas aerugin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69A1    Pseudomonas aeruginos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0A1    Streptomyces coelicolor cosmid 7E4 gene="SC7E4.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0A2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1A1    Streptomyces avermitilis polyketide synthase gene clus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1A2    Streptomyces nanchangen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2A1    Campylobacter jejun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3A1  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3A2    Sinorhizobium meliloti 10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3B1    Magnetospirillum magnetotact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4A1    Halobacterium sp. NRC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5A1    Thermus thermophil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6A1    Citrabacter braaki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7A1    Rhodococcus rhodochr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8A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79A1    Streptomyces avermitil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79A2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0A1    Streptomyces avermitil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0B1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1A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2A1    Streptomyces avermitil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2B1 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3A1    Streptomyces avermitil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3B1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4A1    Streptomyces avermitil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5A1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5A2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5A3    Mycobacterium avium subsp. para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5A4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5A4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5A5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5A6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6A1    Mycobacterium 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6A2    Mycobacterium sp. JL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6A3    Nocardia farcinica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7A1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7A2    Mycobacterium avium subsp. para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7A3    Mycobacterium avium subsp. para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7A4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7A4 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7A5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7A5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7A6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8A1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8A2    Mycobacterium avium subsp. Paratuberculos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8A3    Mycobacterium marinum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88A3    Mycobacterium ulceran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8A4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8A5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9A1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9A2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9A3 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9A4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9A5    Mycobacterium avium subsp. para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9A6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9A6P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9A7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89A7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9A8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89A9    Mycobacterium vanbaalenii PYR-1 </w:t>
      </w:r>
    </w:p>
    <w:p>
      <w:pPr>
        <w:pStyle w:val="PlainText"/>
        <w:rPr>
          <w:color w:val="FF0000"/>
        </w:rPr>
      </w:pPr>
      <w:r>
        <w:rPr>
          <w:color w:val="FF0000"/>
        </w:rPr>
        <w:t>CYP190A1    Mycobacterium smegma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90A2    Mycobacterium avium subsp. paratuberculos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90A3    Mycobacterium marinum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90A4    Mycobacterium vanbaalenii PYR-1 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CYP190A5 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91A1    Mycobacterium smegmat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1A2    Mycobacterium avium subsp. para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1A3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1A3  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191A4 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2A1    Caulobacter crescentus CB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3A1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4A1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4A2    Rhodopseudomonas palust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5A1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95A2    Rhodopseudomonas palustri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5A3    Burkholderia fung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95A4    Stigmatella aurantiac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6A1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6A2    Rhodopseudomonas palust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6A3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97A1    Bacillus haloduran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7B1 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8A1    Xanthomonas campestris pv. Campestris str. ATCC 339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9A1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199A2    Rhodopseudomonas palust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199A3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0A1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1A1    Bradyrhizobium japonicum USDA 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1A2    Rhodopseudomonas palust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1A3    Magnetospirillum magnetotact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2A1    Sinorhizobium meli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2A2    Mesorhizobium lot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2A3    Agrobacterium tumefaciens strain C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2B1    Rhodobacter sphaeroi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3A1    Rhodopseudomonas palustr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3A2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4A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5A1    Chloroflexus aurantia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6A1    Agrobacterium tumefaciens (strain C58, Cereo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7A1    Kitasatospora griseo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8A1    Streptomyces globispor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8A2    Streptomyces carzinostaticus subsp. neocarzinostatic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08A3    Actinomadura madura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09A1    Myxococcus xanth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0A1    Polyangium cellulosum = Sorangium cellulos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1A1    Streptomyces globispor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2A1    Chromobacterium violaceum ATCC 124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2A2    Ralstonia metallidu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3A1    Synechococcus sp. WH 81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3A2    Prochlorococcus marinus str. MIT 93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4A1    Trichodesmium erythraeum IMS1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5A1    Thermobifida fu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6A1    Thermobifida fu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7A1    Thermobifida fu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8A1    Thermobifida fu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19A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0A1    Burkholderia fung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1A1    Pseudomonas fluorescens PfO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2A1    Thermobifida fus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3A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4A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5A1    Novosphingobium aromaticivo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6A1    Burkholderia fung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6A2    Burkholderia fungo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6A3    Pseudomonas diterpeniphi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6B1 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6B1P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7A1 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8A1    Magnetospirillum magnetotactic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29A1    Pseudomonas fluorescens PfO-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0A1    Pseudomonas fluorescens NCIM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1A1    Ferroplasma acidarmanus Archaea; Euryarchaeo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1A2    Picrophilus torridus, Archa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2A1    Ferroplasma acidarmanus Archaea; Euryarchaeo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2A2    Picrophilus torridus, Archa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3A1    Gloeobacter violace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4A1    Photorhabdus luminescens subsp. laumondii TTO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35A1    Streptomyces antibioticu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6A1    Microscilla sp. PRE1 plasmid pSD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7A1    Pirellula s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8A1    Pseudomonas putida KT24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9A1    Pseudomonas aeruginosa strain SG17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39A2    Pseudomonas sp. KIE1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0A1v1  Bordetella bronchiseptic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0A1v1  Bordetella parapertus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0A1v2  Bordetella pertus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1A1    Enterococcus faec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2A1    Kitasatospora griseol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3A1    Mycobacterium avi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4A1    Streptomyces sp. TP-A02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5A1    Streptomyces sp. TP-A02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5A2    Lechevalieria aerocolonige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5A2    Saccharothrix aerocolonigenes 100% to L. aerocolonige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6A1    Streptomyces acidiscab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47A1    Actinomadura verrucosospor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8A1    Micromonospora echinospo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49A1    Rhodococcus ru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0A1    Arthrobacter auresce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1A1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2A1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3A1    Streptomyces peuce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54A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54A2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54A3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55A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55A2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56A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57A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YP258A1    Rhodococcus sp. RHA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59A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0A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0B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1A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2A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3A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4A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4B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5A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6A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7A1   Sorangium cellulosum So Ce56 (myxobacterium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8A1   Mycobacterium avium subsp. Para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8A2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8A2P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68A3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68B1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68B2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68C1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9A1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69A1P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1A1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2A1   Mycobacterium avium subsp. paratuberculo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4A1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4A1   Mycobacterium ulce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6A1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8A1   Mycobacterium marin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8A1P  Mycobacterium ulceran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78A2   Mycobacterium vanbaalenii PYR-1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79A1   Mycobacterium avium subsp. paratuberculos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79A2   Mycobacterium marinum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79A3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79A4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79A5   Mycobacterium smegmati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82A1   Streptomyces scabies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82B1   Mycobacterium vanbaalenii PYR-1 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 xml:space="preserve">CYP283A1   Streptomyces scabie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4A1   Nostoc sp. PCC 7120 (cyanobacteria same as Anabaen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4A2   Nostoc punctifor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5A1   Streptomyces tubercidicus strain I-15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6A1   Deinococcus radiodu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7A1   Deinococcus radiodur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8A1   Corynebacterium efficiens YS-3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8A2   Corynebacterium glutamicum ATCC 130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89A1   Brucella melitensis 16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YP290A1   Caulobacter crescentus CB15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91A1   Mycobacterium vanbaalenii PYR-1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91A2   Mycobacterium flavescens PYR-GCK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91A3   Mycobacterium avium subsp. Paratuberculosis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92A1   Mycobacterium vanbaalenii PYR-1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  <w:t>CYP292A2   Mycobacterium flavescens PYR-GCK</w:t>
      </w:r>
    </w:p>
    <w:p>
      <w:pPr>
        <w:pStyle w:val="Normal"/>
        <w:rPr>
          <w:rFonts w:ascii="Courier" w:hAnsi="Courier" w:cs="Courier"/>
          <w:color w:val="FF0000"/>
        </w:rPr>
      </w:pPr>
      <w:r>
        <w:rPr>
          <w:rFonts w:cs="Courier" w:ascii="Courier" w:hAnsi="Courier"/>
          <w:color w:val="FF0000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urier" w:hAnsi="Courier" w:cs="Courier"/>
      <w:color w:val="FF000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6:00Z</dcterms:created>
  <dc:creator>Stephen Nelson</dc:creator>
  <dc:description/>
  <cp:keywords/>
  <dc:language>en-US</dc:language>
  <cp:lastModifiedBy>Mooney, Charles P</cp:lastModifiedBy>
  <dcterms:modified xsi:type="dcterms:W3CDTF">2021-05-10T20:36:00Z</dcterms:modified>
  <cp:revision>2</cp:revision>
  <dc:subject/>
  <dc:title>P450 families and subfamilies (last modified Jan</dc:title>
</cp:coreProperties>
</file>