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30 P450 sequences that have had their names changed</w:t>
      </w:r>
    </w:p>
    <w:p>
      <w:pPr>
        <w:pStyle w:val="Heading2"/>
        <w:jc w:val="center"/>
        <w:rPr/>
      </w:pPr>
      <w:r>
        <w:rPr/>
        <w:t>Last modified July 20, 19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is meant to help those who are confused by finding a P450 name changed.  This is </w:t>
      </w:r>
    </w:p>
    <w:p>
      <w:pPr>
        <w:pStyle w:val="HTMLPreformatted"/>
        <w:rPr/>
      </w:pPr>
      <w:r>
        <w:rPr/>
        <w:t xml:space="preserve">sometimes necessary when short sequences are named and they do not fall in the same </w:t>
      </w:r>
    </w:p>
    <w:p>
      <w:pPr>
        <w:pStyle w:val="HTMLPreformatted"/>
        <w:rPr/>
      </w:pPr>
      <w:r>
        <w:rPr/>
        <w:t xml:space="preserve">location on a tree when full length sequences become known.  It also happens that names </w:t>
      </w:r>
    </w:p>
    <w:p>
      <w:pPr>
        <w:pStyle w:val="HTMLPreformatted"/>
        <w:rPr/>
      </w:pPr>
      <w:r>
        <w:rPr/>
        <w:t xml:space="preserve">are sometimes assigned to a new family based on percent identity, but the sequence actually </w:t>
      </w:r>
    </w:p>
    <w:p>
      <w:pPr>
        <w:pStyle w:val="HTMLPreformatted"/>
        <w:rPr/>
      </w:pPr>
      <w:r>
        <w:rPr/>
        <w:t xml:space="preserve">belongs to a known family that is quite diverse (i.e. the 4 family).  Then of course there are </w:t>
      </w:r>
    </w:p>
    <w:p>
      <w:pPr>
        <w:pStyle w:val="HTMLPreformatted"/>
        <w:rPr/>
      </w:pPr>
      <w:r>
        <w:rPr/>
        <w:t xml:space="preserve">mistakes made.  This list is an attempt to give both names so the nomenclature can be kept </w:t>
      </w:r>
    </w:p>
    <w:p>
      <w:pPr>
        <w:pStyle w:val="HTMLPreformatted"/>
        <w:rPr/>
      </w:pPr>
      <w:r>
        <w:rPr/>
        <w:t xml:space="preserve">current.  Old names should be replaced by new names or at least cross-referenced to new </w:t>
      </w:r>
    </w:p>
    <w:p>
      <w:pPr>
        <w:pStyle w:val="HTMLPreformatted"/>
        <w:rPr/>
      </w:pPr>
      <w:r>
        <w:rPr/>
        <w:t xml:space="preserve">names. An X after a name indicates it has been discontinued and this usually means it has </w:t>
      </w:r>
    </w:p>
    <w:p>
      <w:pPr>
        <w:pStyle w:val="HTMLPreformatted"/>
        <w:rPr/>
      </w:pPr>
      <w:r>
        <w:rPr/>
        <w:t xml:space="preserve">been renamed.  The nomenclature has been used since 1987, so there are a few revisions.  </w:t>
      </w:r>
    </w:p>
    <w:p>
      <w:pPr>
        <w:pStyle w:val="HTMLPreformatted"/>
        <w:rPr/>
      </w:pPr>
      <w:r>
        <w:rPr/>
        <w:t xml:space="preserve">This has to be expected when more than 1000 names have been assigned.  I have searched </w:t>
      </w:r>
    </w:p>
    <w:p>
      <w:pPr>
        <w:pStyle w:val="HTMLPreformatted"/>
        <w:rPr/>
      </w:pPr>
      <w:r>
        <w:rPr/>
        <w:t xml:space="preserve">the nomenclature files for discontinued names.  If you are aware of any other name changes </w:t>
      </w:r>
    </w:p>
    <w:p>
      <w:pPr>
        <w:pStyle w:val="HTMLPreformatted"/>
        <w:rPr/>
      </w:pPr>
      <w:r>
        <w:rPr/>
        <w:t>that I have not included please send me an email.  DRN</w:t>
      </w:r>
    </w:p>
    <w:p>
      <w:pPr>
        <w:pStyle w:val="HTMLPreformatted"/>
        <w:rPr/>
      </w:pPr>
      <w:r>
        <w:rPr/>
      </w:r>
    </w:p>
    <w:tbl>
      <w:tblPr>
        <w:tblW w:w="9000" w:type="dxa"/>
        <w:jc w:val="left"/>
        <w:tblInd w:w="-2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25"/>
        <w:gridCol w:w="1435"/>
        <w:gridCol w:w="5940"/>
      </w:tblGrid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d Name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Name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2B7P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2B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splicing product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2B8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2B1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moter region of CYP2B15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2B14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2B16P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signed as a pseudogene after CYP2B14P was already taken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2C10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o sequence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istence of this sequence is in doubt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2C17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himera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mera of CYP2C18 and CYP2C19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2C37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2C4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e name assigned to two sequences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4N3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4D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e revised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4N4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4E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e revised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4R1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4Q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quence revised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16A1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13B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length sequence shifted location on tree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33D2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33D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P33D2 and CYP33D1 were the same sequence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40A1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27B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quence revised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47A1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4AA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ssigned before tree was made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D3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o name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rt fragment named prematurely, probably 71B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2A3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o sequence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identally assigned a wheat sequence as tobacco</w:t>
              <w:br/>
              <w:t>no tobacco 72A sequence is known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2A4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o name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meric sequence split into multiple 72As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2B2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4A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rt fragment named prematurely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3B1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3A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sequences forced subfamily name revision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9A8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9A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milar sequences actually the same sequence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1A1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1D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 and 91 familes merged, 91 family discontinued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1A2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1F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 and 91 familes merged, 91 family discontinued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1A3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1D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 and 91 familes merged, 91 family discontinued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1A4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1E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 and 91 familes merged, 91 family discontinued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1A5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1E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 and 91 familes merged, 91 family discontinued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CYP93D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2A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se adjacent sequences had their names accidentally swapped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5A1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2A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quence revised, 95 family discontinued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7A2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7C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sequences forced subfamily revision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2A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3D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se adjacent sequences had their names accidentally swapped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3A1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A2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e revised, 713 family discontinued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3A2X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A2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e revised, 713 family discontinued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TMLPreformattedChar">
    <w:name w:val="HTML Preformatted Char"/>
    <w:qFormat/>
    <w:rPr>
      <w:rFonts w:ascii="Consolas" w:hAnsi="Consolas" w:eastAsia="Times New Roman" w:cs="Consolas"/>
      <w:color w:val="000000"/>
    </w:rPr>
  </w:style>
  <w:style w:type="character" w:styleId="HeaderChar">
    <w:name w:val="Header Char"/>
    <w:qFormat/>
    <w:rPr>
      <w:rFonts w:eastAsia="Times New Roman"/>
      <w:color w:val="000000"/>
      <w:sz w:val="24"/>
      <w:szCs w:val="24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8:00Z</dcterms:created>
  <dc:creator>Microsoft Office User</dc:creator>
  <dc:description/>
  <cp:keywords/>
  <dc:language>en-US</dc:language>
  <cp:lastModifiedBy>Microsoft Office User</cp:lastModifiedBy>
  <dcterms:modified xsi:type="dcterms:W3CDTF">2021-05-24T14:28:00Z</dcterms:modified>
  <cp:revision>2</cp:revision>
  <dc:subject/>
  <dc:title>Cytochrome P450 Name Changes</dc:title>
</cp:coreProperties>
</file>