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Pichia stipitis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10 sequences + 1 related species Pichia anomala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1F1 </w:t>
      </w:r>
      <w:r>
        <w:rPr>
          <w:rFonts w:cs="Courier" w:ascii="Courier" w:hAnsi="Courier"/>
          <w:color w:val="FF0000"/>
          <w:sz w:val="16"/>
        </w:rPr>
        <w:t>Pichia stip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1% TO CYP51F1    Debaryomyces hanseni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JGI model e_gww1.7.1.35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LDSAIVAYNYFVSLSLTQQVLIIVFAPFIYNIVWQFLYSLRRDRAPLVFHWIPWFGSAIPFGMAPYKFFEDSRQK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VFAFMLLGRTMTVYLGPKGHEFVFNSKLNETNAEDAYKHLTTPVFGKGVIYDCPNHRLMEQKKFAKYALTRDAFKTY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IREEIISYFKNPEGFNMGEKNSGVANIMKTQPELTIFTASRSLLGDDMRKRFDASFAQLFSDLDKGFTPLNFVFTNL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NYRKRDNAQQKISATYKSLIEKRRATGDVDPNRDLIDSLMTYSTYKDGVKMTDQEIANLLIGILMGGQHTSAATSAW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LGARPDLQDELFEEVSNILKEKGTSNLNDLSYEDLQNMTLTNNVIKETLRLHMPLHSIFRKVSKLLLVPNTNYTVP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YVLVSPGYTQTSDRFFPNASTFDPHRWDSNNLADKNADEGTVDYGFGAVSKGVSSPYLPFGGGRHRCIGEQFAYVQLG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SAFVYNVKWSLKGEKVPANDFTSMVVLPEEPAEIIWEKRKTCT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53 Pichia stip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5% to CYP52A40   Candida guilliermond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JGI model e_gww1.3.1.449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AELAFEYLTKWYSILIGAALIYGIARYIKIQLFIRKHGCEETPFLPDAKWFAIPIMSRVLKAKNEGRLVDLAQSFM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RRTTHVYLGPARIIFTIDPENMKTMLATKFNDYALGFRHTHLAPLLGDGIFTLDGEGWKHSRSMLRPQFAREQVAHV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PHVQVLMKHIRLNKGKTFDLQELFFKLTLDTSTEFLFGESIYSLYDSSIGLTPPTDIQGRSEFADAFNTSQKYLGT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LQFMYWVVQNREFYQCNAKVHKVAKYYVKRALNFTPDELEKASANGYTFLYELVKQTRDPVVLQDQLLNILVAGRDTT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LSFTFFELARNPDVFEKLKNEIYEHFGKGDESRVEDITFESLKQCEYLKFVLNEALRMYPSVPLNFRVSTKDTVLPN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KDGTKPVFVGKGTTVAYTVYCTHRDEKYYGKDANVFRPERWATLNKLGWAYLPFNGGPRICLGQQFALTEASYVIV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NFPNLVSKDDRPYPPAKSMHLTMCHQDGIFVE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54 Pichia stip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% to CYP52A44   Debaryomyces hanseni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GI model e_gww1.3.1.459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YEKTIIALLYLSKWYVLLGSAVAVLALYRYITVQLIIRKHGCKDPIKFTQGGFLCIPIILELLRRMKTGEMIDEGFRL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EYPDTTQYVNLFGVRVLLTGEPEVYKAVLATQFNNFALGFRHSHFAPLLGDGIFTLDGEGWKNSRAMLRPQFARQQVS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QMLEPHIQTLAKHIKARKGTTFDLQELFFRLTMDSATEFLFGESVRSLHDEVIGMQRPDIEGISNFSEAFNTSQRYLA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AYSQVLYWLTNPKEFRDCNAKVQKVAQYFVNKALSFSDSELEEKSKKGYIFLYELTKQTRDPKVLQDQLLNILIAGRD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AGLLSFTFYELARNPAIFEKLKAAIYADFGRGDVSEISFESLKKCEYLKFVLNEALRLYPSVPVNFRVATKDTVLPTG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PDGQSPMFVRKYTTVAYGVYFTHRMKQFYGEDAEVFKPERWAENRKLGWAYLPFNGGPRICLGQQFALTEASYVVVRL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QMFPNIVSKDDGPYPPRKSVQLTMCLQDGVKIQM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55 Pichia stip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% to CYP52A14   Candida tropical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GI model  fgenesh1_pm.C_chr_3.10002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NFIEFVTTNWYIIIPALLVLHKVFDLLYVQYLYRKLGAKPCTNQTDDHAFGIRAGFEMLKKKNEGTVVDFGAERFES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DPKIPTFSMRLFLIPIVLTRDPENIKALLATQFNEFVLGSRFEQLAPLLGKGIFTLDGEGWKHSRAMLRPQFAKEQVA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QSLEPHIQALAKHVRNAKGKLFDIQELFHRLTVDSATEFLFGQSVESLRDESVGMADEATDFAGKSTFAASFTIAQNW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NRAVAQKFYFLINPKEMRDSIKDVHRFVDYYVQVALDTPQDELDKKSKDGYIFLYELVKQTRDPYVLRSQLLNVLLAG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TTAGLLSFAFFELARRPDIWSKLKDEIYENFGLGENSKVDEITFESLKRCEYLKAFLNETLRLYPSVPVNFRVATKDT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PRGGGKDGSEPILVRKGQSVFYSVYATHRSEAYYGKDRHVFRPERWFEPSARKLGWAYLPFNGGPRICLGQQFALTEA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VVARLIQLFPNIENYEPEEVYPPFKNSQLTMNLLNGLHIGL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56 Pichia stip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% to CYP52A38   Candida parapsilo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GI model  fgenesh1_pm.C_chr_8.100004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FMTTDPENFKAMLATQFNDFSIGRRYQILSPVIGDSIFTLDGEGWKHSRAMLRPQFVREQVGHVQALEPHLQLLAKHI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YKGETVDLQQLFTKFTLDTATEFLFGQSVHTLYDERIGMKTPDDVPYAKDFTDGLFITQKYTSERGYAQQFYWLIDGK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RTAIANVHKFARFYVDRALNFSQAELEKKSQESYTFLYELVQQTRDPKVLQDQLLAIMLAGRDTTSSLLSFIFYELSR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GIWEKLKKEVYENFGSGTEKDIAKITFESLKKCNYVKWVINETLRMYPTVPVNLRVSNKDTLLPKGGGEDGKSPIFIP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TTVGFRVYSTQRNKEYYGEDPDVFRPERWADIGKLGWAYLPFLGGPRTCIGQQFALTEAGYILVRIAQLFPNLKSKNS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YPPKKTLNVIFNLFEGCLVEMG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57 Pichia stipi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% to CYP52A39   Candida guilliermondi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GI model  e_gww1.3.1.1392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TVETIVQYLLCWQVYVLAVLVYHIFNWIHEQILYKKFGASPCINNERGGFLGIRLLRTLLKAKLDGTLSDVVKNRYY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PEIETFTLRVFSQTVIATRDPANLKAILATQFNDFSLGIRHAQLYPLLGDGIFTLDGEGWKHSRAMLRPQFAKEQIA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QSLEPHIQVLAKHIRKSEGKSFEMQELFFRLTLDCATEFLFGESVESLRDASIGMARADVEVEGKDRFAEAFNLAQTQ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TRSMMNKMYFLYNTEELRNSCDVVHRFTDYYVNLALRTSTAELDKKSKSGYTFLYELVKQTRNPQILRDQLLNILLAG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TTAGLLSFAFFELARQPHIWAKLKDEIYSAFGSGENSRIDEITFESLKRCEYLKAVLNETLRMYPSVPNNGRIAVRNT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PRGGGPTGTEPMLVRKGQKVVYSVYTTHRSKTHYGEDAEVFRPERWFEPSSRKLGWAYLPFNGGPRICLGQQFALTEA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VVTRLIQMFPNISSDPTIEYPPRKASQLTMCLQDGLLISL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6E6 Pichia stip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7% to CYP56E4   Candida parapsilo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JGI model e_gwh1.2.1.1913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SALIVGVLLIVKSIILPPSNFPKSIPTIPFYVSFLGAYTSMDQEEIYNYYMREKLEKYGAAKLYFASRWNIVIIEP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QLFKNENIYAKSGNQEKIPYSVLAQYTGENIISAHGEKWRLYRRVVASSVQFPNMEPIVENSKRFLDVLHQELINN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EIIDLLQRYTLANIGDSVLGVKFNTMEEKDTEIHKRIKHVKRQIFQPLYMNFPFLDKLPIASRMEARKEVAQFRSYFS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KTCQNFGRETGASRLRQALDNNTLTEKEFTDNGIILMVAGHENPLLLLLSLFYIVAKYPEVQHKIRQENGDNEAPY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VICECLRMLPPLGQIINRRTTENVILGSNIRIPKGTYVGYNNFGTGRHRKIWGESADEFKPERWGKTPQEISRKYLE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KANLPAFHGRKRACLGEKFALEEVRVLIQTLLQMYQLLLDPNWVEKITPAGPICPLGLKIKFKKIE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A1 Pichia stip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2% to CYP61A1   Debaryomyces hansen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JGI model estExt_genewise1_human.C_chr_6.1041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FNTTSPLAVGYKNAQQYLDIETFITKAQETYSSLTWIQLIFSVIAIILSYDQIMYQIRKGSIAGPRFKIWPIIGPF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DPKFEEYKAKWDSGELSCVSIFHKFVVIASSRDLARKILASPKYVKPCVVDVAIKILRPTNWVFLDGKQHTDYRRS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FSQKALEIYIPVQEKYMDIYLDKFTKFDGPREFFPEFRELLCALSLRTFCGDYITEEQIALIADNYYRITAALELVN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IIIPYTKTWYGKKIADDTMKIFEKCAAMAKVHINEEAGKPACVMDEWIYLMKDAREKHSEDPEAKLLIREFSNKEIS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FTFLFASQDASSSLACWLFQIVADRPDVVEKIREEQLAVRNNDPSVPLSLDLINEMSYTNNVVKESLRYRPPVLMVPY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KQSFPVTETYTAPKGSMIIPTLYPALHDPEVYEDPDTFIPERWENATGDMYKRNWLVFGTGPHVCLGKNYVLMLFTGM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KFVMNADLIHHKTALSEEIKVFATIFPKDDLIMEWKSRNPLEA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1D2 Pichia stip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6% to CYP501D1   Debaryomyces hanseni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GI model e_gwh1.7.1.27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GVFKIPGYPIVGNLFQVINNPAQVFMKWSEVFNVSLFQIRFGSRSVVVVNSFEDVTRLWIKYSCSNNSRPVLYTFHQ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LTRGFTVGSTPAGESYKRKRKSISQHLNHRAVERSKSTLDKEVEYMINQMISRNHELSGPPSVNMFRNSKCELADID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IYFQQFALRSSVFFAFGIHLDCFGKDSKLCNEIIEVESAIMKFRSPIANLEDFLPILRYFPGKFKKAAEFRERRDRYM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YKTMIEGIVVGNADAVASIVGTIKIEQDQQMNKLTEEEIQSICLTLVSAGLDNTALNINHLMGHFSQPFYGAALQK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DALLAGSNGDICQAWDDAVDVKCPYVIALVQESLRYFTVLPLGLPRITTKDIVYNGAFIPKETILIMNAFAANHDSCV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SPYEFIPERWLDAETGELIDKHDLIHLSFGAGSRMCAGIQLAINEMYTFTSRLVLYFKIKPPTCGAIMDLDPFRNNENP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SATSFEPKPFKVRLEPRYSDSLYNKLRR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17A7 Pichia stip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7% to CYP5217A2    Candida lusitani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JGI model </w:t>
      </w:r>
      <w:r>
        <w:rPr>
          <w:rFonts w:cs="Courier" w:ascii="Courier" w:hAnsi="Courier"/>
          <w:color w:val="000000"/>
          <w:sz w:val="16"/>
        </w:rPr>
        <w:t>e_gww1.7.1.29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GVFLAYHLILYPFFLSPLRDVPGPYLHRISSLSSLNKQRKGRWTMTVYELHKRYGDVVVLSPTEVSVNGNSKYVHDI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KNFPKAKFYENFRNHGFKDNMFASLENDRHIAYKKLIMNLYSKSAIFNKKNGTHSIIVQKVGQLVDDIRQSSSGKTQN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EVYTLFASLAMDVVSAFELGMSNGTDLLLHPEKRHIIISHRQVASMVFWTTLMPRFWNWAASSTILKALYDITKWQ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YAQAEENVPDVKEDENKSTLETLKQKGLKGEYAYSFLTDNIFAGHETTAIQLAYMCYELSRPKNLHLQESLRKELIRE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HPKSEKDIIDDMSKVDVLPYLNSVLDENSRVHASIPGSEPRLVDSPYKVEVGEGKVVELPKGTGISCVVYALHRQSDV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PDQFIPERWLQYENEPDEVFRQRIKRMQRYMMPFGKGIRMCLGMNLALIEMKMAIANLYWHYNSKICSDWCEITEY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DSKKLNPILMGETRKGENRTDEEKMTMYDSYTTRPLNDECWLEWYDNQF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elated specie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1F1 Pichia anomala AF019903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FVKGALTRDAFKSYVPQIREEIIHYFQNSKNFKFGERKHGIS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MATQPEITIFTASRSLMGKQMRERFDESFAGYYSDLDKGFTPINFVFPNLPLPSYR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DYAQQKISSTYMGLIKERRENNDIKDRDLIDTLMKTSTYKDGVKMTDQEIANLLIG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MGGQHTSAATSAWFLLHLAEKPELQEEIYQEIMKVTGGEDVTYDDLQEMPLVNNVI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TLRMHMPLHSIFRKVKNPLPVPGTSYVVPKGHHVLVSPGFAMTNENYFPQPEVYNPH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WDEDSTSKAAQDSSTVDYGFGAVSKGVSSPYL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56:00Z</dcterms:created>
  <dc:creator>David Nelson</dc:creator>
  <dc:description/>
  <cp:keywords/>
  <dc:language>en-US</dc:language>
  <cp:lastModifiedBy>Microsoft Office User</cp:lastModifiedBy>
  <dcterms:modified xsi:type="dcterms:W3CDTF">2021-05-27T16:56:00Z</dcterms:modified>
  <cp:revision>2</cp:revision>
  <dc:subject/>
  <dc:title/>
</cp:coreProperties>
</file>