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Pneumocystis carini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 sequence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1 Pneumocystis carinii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Y228706 58% to CYP51F1 S. pomb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ontig_349-snap.1 from Fungal Genome DB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contig_349-snap.2 from Fungal Genome DB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FLKTILKVLGIENFTLSFVIIILTFFFLLHIFPQLYQKDS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VFHWLPFIGSTIQYGMDPYKFFQKQKKKHGNIFTFILLGKKMTVALGPKGNDI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KLSSLSAEEAYTHLTTPVFGTDVVYDVPNHVLMEQKKFVKTGFTIETFRAYVPL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VKTYLETSPIFGKDKLSGVSSLMKALPEITIFTASRTLQGKEVRSNFDASFAKLY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DGGFTPINFLAPWLPLPKNRLRDAAQKKMAQIYMNIIKQRRKTCQHEEKDMIWN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QHYKDGRKLTDKEIAHLMIAILMAGQHTSAATGCWALLHLAEKPEYIKLLLEEQK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DNLDDLTYDNLKDMELLSYVIKETLRLHPPLHSIIRKVKSPILIENSPYIVPKNH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AAPGVSSVDEEYFENALEFIPERWKCEKNTEDSDKIDYGYGLVTKGAFSPYLPF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HRCIGEQFAYMQLGTIITIFVHELEWTLPKNQITIPKPDYTSMVVLPERPSNIEW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RRQK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50:00Z</dcterms:created>
  <dc:creator>David Nelson</dc:creator>
  <dc:description/>
  <cp:keywords/>
  <dc:language>en-US</dc:language>
  <cp:lastModifiedBy>Mooney, Charles P</cp:lastModifiedBy>
  <dcterms:modified xsi:type="dcterms:W3CDTF">2021-05-12T23:50:00Z</dcterms:modified>
  <cp:revision>2</cp:revision>
  <dc:subject/>
  <dc:title/>
</cp:coreProperties>
</file>