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ogonomyrmex barbatus (seed-harvester ant) genom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om Reed Johnson June 3 20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2 entri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vised May 5, 20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CYP2 clan 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15A1</w:t>
      </w:r>
      <w:r>
        <w:rPr>
          <w:rFonts w:cs="Courier" w:ascii="Courier" w:hAnsi="Courier"/>
          <w:sz w:val="18"/>
        </w:rPr>
        <w:t xml:space="preserve"> Pb15Aseq1 504aa 8 exons tail-to-tail with Pb305Dseq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70% to CYP15A1 honeybe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5% to CYP15A1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DLIYLFFALACLYCIYDCIKPRNYPP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WLPFFGCILKFGWLRSKHGYIYTALQELSRTYGPILGLKLGNQNVVVISTYDLVKKGLLQEEFNSRPDGFFFRVR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RK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FIEGPMWTQCRRFTMRHLRTFGIGQSTMRERLTLEAQNLISHLERTSEHGPVLMHTVFDVAVLNSLWFMIAGHRFL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PKLQEALVLVHDAF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DTLGGVISQMPFLRFVIPELSGYNELMRILENLWRFLDEEIEMHEKDQSNDQPRDLIDAFLSEIYKNNENEDTIFD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LLVLCLDLFLAGSKTTSDTLATTFLFLSLHPEWLKILQAELDDVVGRSRPPTEDDLSSLPMTEAFLA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QRYLILAPLGVPHRTEKNVSFNGYQIP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IILFDYHSVHNDKTYWDQPEEFRPQRFLDEQGRFSQSNYSLPFGL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RCLGEQLARSSLFLFLAYIVHYFDLETSTEHARPDLNGYDGFTISPKPYYLKLTRRRSDHPGTIATW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18A1</w:t>
      </w:r>
      <w:r>
        <w:rPr>
          <w:rFonts w:cs="Courier" w:ascii="Courier" w:hAnsi="Courier"/>
          <w:sz w:val="18"/>
        </w:rPr>
        <w:t xml:space="preserve"> Pb18A1 524aa 5 exons tail-to-tail with Pb306A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51% to CYP18A1 honeyb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VEQITGFLSDYGFWWTVLKDNFTLFVIFTVVISFLNYFRYLNSLPPGPWGLPFLGYIPFMTPQLHRQYKKMAEKY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FCVNFGCKPVVILANHDTIREAFNRSEFAGRPNTPFIGIMEGY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AEGPLWKNERKFLNTKFKQFGAKMMNNHI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LLRYMARHEFEPIHVSSPLSLATTNVISYLVMGKRFTNDEFLFQRFMNLTTEGFRLFSSLTMANYVPAYRIFPGTQ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KKIQQNREEMSMFFEEVIKEHRQKYDSNNLNDIVDTYLYEIEKVREKGEENFEDRFEGRDV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HLQQIMGDLFSAGMETVKTTLEWGIFFMLHHPNAAEAVQNELDQVVGRSRLPNLQDMDQLPLTKATIQEILRKSSVV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APHATT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TFQGYHIPANSEVISLIYAVHNDPELWGDPEVFRPERFIKSDGKIDKPPKYLMPFGVGQRICLGEKLARYELFLF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LHTFNIRLPEGASLPSIEDGILGTTFAPQPFKICLQMRDSILIDGNANNEFVRNVG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03A1</w:t>
      </w:r>
      <w:r>
        <w:rPr>
          <w:rFonts w:cs="Courier" w:ascii="Courier" w:hAnsi="Courier"/>
          <w:sz w:val="18"/>
        </w:rPr>
        <w:t xml:space="preserve"> Pb303seq1 498aa 10 exons 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1% to CYP303A1 honeybe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6% to CYP303A1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TTAMLLLIIILLLLYLDCQKPKGYPP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RWWPILGSLLEIARIRQETGYLVKTCSALCKKYGSIVGLKIGTDRIVVLNDLESIQAMLNNPDCDGRPNGPFYKART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RL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VVDGKLWIEQRRFVLRHLREFGFGRTSMATIIEDEALKLMEHFKKLLQNI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QSAGMIIPMHDAFGVTVLNTLWRMMAGK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DTGDKELIHLQRILTKLLKEIDMIGAIFGHFPFLRFIAPEMSGYKAFVETHRELWTFL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LYNHKNTYIPNLPRDLMDVYLTVLNSKNCTDTFS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QLLAICVDLFIAGSETTSKVLGFGFLNLILFPHVQKKAHEEIDRVIGRDRFPTLADKPS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YLHAIVLESIRMFVGRTLNVPHRALRDTSIAGYKIP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MLIVNYNTILMDETWDNPEDFQPERFLDDDGNIVTPEKYFPFSF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HRCMGETLARSNIFIITATLLQAFTFSVVPGEPRPSTQEFVDGATAGPKPYRALVTLR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05D1</w:t>
      </w:r>
      <w:r>
        <w:rPr>
          <w:rFonts w:cs="Courier" w:ascii="Courier" w:hAnsi="Courier"/>
          <w:sz w:val="18"/>
        </w:rPr>
        <w:t xml:space="preserve"> Pb305Dseq1 487aa 8 exons tail-to-tail with Pb15Aseq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50% to CYP305D1 honeybe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6% to CYP305D1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VVVVTVVILTLFLITALRQRSNCPP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FPWPFIGNQYYLQKLSRELGGQHLAFQYLSKKYNSGILSLRLGNQDIIVVTDSKIIHEICVTEEYDGRPWNEFTKLR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LRK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MNDGPEWRELRHWTVRTLRNVGFAKREMMELLVDELAIILEKLKSNNVQCIRPVIAPAVINVLWMLVTGKRPSED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TFINLLERRAQCFDMTGGLLASFPWLRYIAPEMSGYNLLVALNNELKDFVI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INEHKKRYIKGSEMDFIDMFLYEMYSQQDNIVFS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LLVTLIDFFIAGTNNTAATLDILFLQMANYQDVQRKLHEEIDTVIGSRFPVIEDRVK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FTEAILTESQRLWLVTPIIGPRRVLANTILDGYKIPKNAIILMDAYCNNMNPEFFPEPTSFKPERHILKDGTHKPHNILLFGK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RCPGEALARSAMFLLFVGVMQKYRLLPMPGEKFIKMELSAGLTIAPKPYEMLILP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06A1</w:t>
      </w:r>
      <w:r>
        <w:rPr>
          <w:rFonts w:cs="Courier" w:ascii="Courier" w:hAnsi="Courier"/>
          <w:sz w:val="18"/>
        </w:rPr>
        <w:t xml:space="preserve"> Pb306A1 488aa 7 exons SEQUENCING ERROR extra 'A' at 138172; tail-to-tail with Pb18A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2% to CYP306A1 honeybe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0% to CYP306A1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SLNLFGLLLILLLIYVLRKNRKTFQRLPPGPSGIPIVGYLPWIDAKRPYLTLTELTKKYGPICGLQMGSIYTVLL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QLVRQALAKDVFAGRAPLYLTHGIMQGY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CAEGDRWRDQRKFVAGCLKNFGMVKLSGTKRDRMEERILAAVNESIS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KRLPMEGGIDPLETLHHCLGNLMNDLVFGKVYENHDEVWKYLRYLQEEGVKHIGVAGPLNFLPFL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PRYKKIMTLLIGGKIKTHQIYQKIIDDYRARPEKTDNFLAAFNEAMSKADNEYYTQQQYYHLLADLYGAGVDTTL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WILLFMALYPDE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IQNEMNELLGQKQPILEDRPLLIRLEAAILESQRLRSITPVGIPHGAI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QLNGYDIPKGTMIIPLQWAIHTNPMYWDDPLSYKPERFITEDGSIVKPKAFLPYQM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MCVGDELAKMILFLFTARFLHSFIISVPLDTQLDMEGICGLTLVPKSHRLIFTSR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07B1</w:t>
      </w:r>
      <w:r>
        <w:rPr>
          <w:rFonts w:cs="Courier" w:ascii="Courier" w:hAnsi="Courier"/>
          <w:sz w:val="18"/>
        </w:rPr>
        <w:t xml:space="preserve"> Pb307Bseq1 505aa 3 exons 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71% to CYP307B1 honeybe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4% to CYP307B1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FVSTTTCFLLAVVLVALALIIVDYIMSKKTPKKLYDGEESSLQDPPGPRPWPILGSLHILGRYDVPYKAFGDLVKT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SQVIKLKMGSVQCVVVNGLENIKEVLITKGHHFDSRPNFIRYHLLFCGNKENS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FCNWSDIQKTRREMLRGHTFPRAFTTRYNQLNGIIGGEMDWLIDHLTSISGVSLHVKPLIMHTCANIFIKYFCSR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DYIPFREMTENFDKVFYEVNQGYAADFMPFLMPLHQRNMTKMANWSHEVRKFVEKNIIGDRVTSWRSVIPEEDYVD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NHIKTDAEPKMSWEMAMFALEDIIGGHSAVGNLLVKILGYLVIRPHVQKIAQMEIDGVETPSAFVGLENRGSMPY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ILEAIRLIASPIVPHVANQDSSIA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KIEKDTFIFLNNYDLNMSESLWISPEEFMPERFVQNGKLLKPEYFLPFGGGRRSCMGYKMVQYISFSTIATLLKNFN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VEKEIYKVPIGNLALPQDTFRFRFER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43A1</w:t>
      </w:r>
      <w:r>
        <w:rPr>
          <w:rFonts w:cs="Courier" w:ascii="Courier" w:hAnsi="Courier"/>
          <w:sz w:val="18"/>
        </w:rPr>
        <w:t xml:space="preserve"> Pb305Aseq1 506aa 8 exons first exon a guess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57% to CYP343A1 honeybe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9% to CYP343A1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WFIIIFLTMTIFTIKILHGWQRPSMFPP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RGLPIVGNILDVKRLVDETKFYSHAWCRLADIYGPIVGLKLGISEPLIIVSGKDAVVEMMGRPEFDGRPDGFIHRFR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ERRGVLFTDGDIWRDQR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LRTLKEFGFGKVTMEDIILNDAISLTSTIESLAKLGPITNLYNITSIAVLNSLWTLIAGS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DLQNPKLTEILSVVNDLTRNSNATGGILTHLPFLRYIIPGLTGFTVLDQRLARMWQFFG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ITRHKQTRTHGEIRDFIDVYLAEMDSKQSNPTVSSFN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QLIGVVKDLFTAGVETTNNTIGFIITYLVAKQDVQRKVYEEIERVLGKEVLPRTEYKN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YLNATIAEVSRLANVGPTSIPHRAMTDSTLLGYKIKKNYTLLANLRSVHMDEQHWGDPKEFRPERFINDKGEYIE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LIPFGL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KCLGEILARNSVFLFTACLLQKFQFVLSPEHPDPILDGLDGFTIAPPNLSVIAIKRNDCLIFH*--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69A1</w:t>
      </w:r>
      <w:r>
        <w:rPr>
          <w:rFonts w:cs="Courier" w:ascii="Courier" w:hAnsi="Courier"/>
          <w:sz w:val="18"/>
        </w:rPr>
        <w:t xml:space="preserve"> Pb342Aseq1 502aa 7 exons 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54% to CYP369A1 honeybee (old CYP342A1)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3% to CYP369A1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LLLFVIFLLLVTYKLYRFAYDKPPDTPP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RLPIGGAYWLLLWGNYKFPYLTIDYYVKKLKSKIISCYMGNDFVIIVNDYQNIKEVLAREEFDGRVSVQTIRDRA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NL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FFIDGLKWHEQRRFALRYMRDFGFGRRQEKLETEIMDEMSLLIDILKNGPIYEG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LKGNLAFFPDILYASSANNIWNVMFGYRFDRSEHDISRQLCRAAVKMQRGNDTTGGAIFQMPFLKHFGNMFGYKDH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GSNTMTAIV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LEYQQTILSENIDQGFADIYLKKLNDDKKSDTFTKEQMIILLIDMMFPAFSALPGVITHAIKYLMHNPRVMKKVQ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NVVGTGRLITWDDRKD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YLEAIIRETMRIETITPLSVIHRTVKNTTLSGYKIPINTPIFTNLAAMHHDPDVWGDPENFRPERFLKEDGQLIK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PFGF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LCAGETYARYNFFGTLALLLQNFNFFFVEGEPSSLEDKVPGLTVIPKELWIRLEL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CYP3 clan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Q15</w:t>
      </w:r>
      <w:r>
        <w:rPr>
          <w:rFonts w:cs="Courier" w:ascii="Courier" w:hAnsi="Courier"/>
          <w:sz w:val="18"/>
        </w:rPr>
        <w:t xml:space="preserve"> Pb6AQseq1 504aa 5 exons Upstream from Pb6AQseq2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9% to CYP6AQ10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ITAYWGLDGLIVLTALIAAAYFYMTRKFNYWKKRGVLEMPPIPFFGNFSDCVFLKKSPGHFMKEFYDQAKGMPY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YILDRPCLLIRDRELVKNVLIKDFNYFADRYGSPDTKDRLGYANLFFLKNPAWKVLRTKLTPFFTSGKLKKMFELM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GNNLEIYLDSLKLE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KELDAKEIAAKFTTDIIGSIAYGLQVNSLNNPNAEFREYGKKIFYFNFIRGFELIATFFFPSIVRLAKMKAFGKE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LRKVFWDTILQRMASGQKRNDLIDILVELKKSY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GDDLVAQAAIFFTAGYEGSSSMISFTLYEIALHREIQDRLRKEILDALNESGGKITYDM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SLPYLDMVVSETLRMYPTLPFLDRVVMDTYKVPNTDLVLEKGTPIYISMSGMHYDPEYFPDPNKFDPERFSEENKC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PCVYFPFGDGPHI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LGLLQIKLGLIKILSKYEVEPSAQTLIPMIMNPKALLTSSLTGQIHLNFRRVNA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Q16</w:t>
      </w:r>
      <w:r>
        <w:rPr>
          <w:rFonts w:cs="Courier" w:ascii="Courier" w:hAnsi="Courier"/>
          <w:sz w:val="18"/>
        </w:rPr>
        <w:t xml:space="preserve"> Pb6AQseq2 503aa 5 exons Downstream from Pb6AQseq1, upstream from Pb6AQseq3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9% to CYP6AQ10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ITAYWGLDGLIVLTALIAAAYFYMTRKFNYWKKRGVLEMSPIPFFGNFSDCVFLKKSPGHFMKEFYDQAKGMPY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YILDTPCLLIRDRELVKNVLIKDFNYFADRYGSPDTKDRLGYANLFFLKNPAWKVLRAKLTPFFTSGKLKKMFELM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GNNLEIYLDSLKLE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KELDAKDIAAKFTTDVIGSIAYGLQVNSLNNPNAEFREYGKTIFHFNFIRGFEFVAMFFFPSIVRLAKMKTFGKE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LRKVFWDTILQRMASGEKRHDLIDILVELKKSY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GDDLVAQAAVFFTAGYEASSSVMSFTLYEIALHREVQDRLRKEILDALDESGGKITYDM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SLPYFDMVVSETLRMYPTLPFLDRIVMDTYKVPNTDLVLEKGTPIYISMSGMHYDPEYFPNPNKFDPERFSEENKR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PCVYFPFGDGPRA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LGLLQTKLGLIKILSKYEVEPSAQTLIPMIINPKALLTSSVTGHIHLNFRKVA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Q17</w:t>
      </w:r>
      <w:r>
        <w:rPr>
          <w:rFonts w:cs="Courier" w:ascii="Courier" w:hAnsi="Courier"/>
          <w:sz w:val="18"/>
        </w:rPr>
        <w:t xml:space="preserve"> Pb6AQseq3i 515aa 5 exons ??? on last few aa on Cseqterm, Downstream from Pb6AQseq2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6% to CYP6AQ14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ITSYWGLDGLIIFMAFMITAYLYMTRKFKYWKKRGVLELTPTPFFGNFMECLFLKKAPAYFLKEIYEETKGLPY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YVLDKPFLLIRDRELVKNILVKDFNYFSDRYNTADPNDRIGYANLFFIRNPTWKAIRTKLTPFFTSGKMKKMFDLM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VKNLDEYLESLNLD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KTLEVRDITARFTTDIIGSTAYGLDVNSFKDPDAEFRRYGKMIFQYDTIRGFEMLAIFFLPTIVRLTKIKMFGKE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LRKVFWETLSQRMKSGVKRNDLIDILIELKNNNNDKEFKDFT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GDDLLAQAASFFSAGFETSSTTTSFALYELAIQPELQNTLRKEILEALEKSNGKITYDM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WSLPYLDMVISETLRMYPPLGYVNRVAMETYKVPEYNLVIEKGTPCYIPMLGLHYDPEYFPNPNKFDPERFNEENKR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PSCVYFPFGEGPHA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RFGLLQAKLTLLIILSKYEVTPSEKTSIPVEIDPRGAMTAPLNGVIYLNFRKVNVTTN?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Q18</w:t>
      </w:r>
      <w:r>
        <w:rPr>
          <w:rFonts w:cs="Courier" w:ascii="Courier" w:hAnsi="Courier"/>
          <w:sz w:val="18"/>
        </w:rPr>
        <w:t xml:space="preserve"> Pb6AQseq4i 291aa 2 exons INCOMPLETE 1st and 2nd exons only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1% to CYP6AQ14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ITNHWSLDGIITLIILIIIVYFYMTRNFKYWQKRGVLEITPIPFMGNFTECLILKKSPGYFLKNIYDQAKGHPY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YIFDKPFLLLRDHELIKNILMKDFNTFFDRYASADPSDRIGYATLFSIKNPAWKIIRMKLTPFFTSGKLKKMFGLM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TKNLEDYLDSLKLK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IDVKDLSAKLTMNVINSTAYGLDTNPFKDPNFYKYGRMIFNNSYIRSWEILALFFLPNVVRRTRFKLFGKETTIF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FWETITKRMESDTKRNDLIDILVELKKNSSNEDIE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59</w:t>
      </w:r>
      <w:r>
        <w:rPr>
          <w:rFonts w:cs="Courier" w:ascii="Courier" w:hAnsi="Courier"/>
          <w:sz w:val="18"/>
        </w:rPr>
        <w:t xml:space="preserve"> Pb6ASseq1i 424aa 5 exons ??? first exon, upstream from Pb6ASseq2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1% to CYP6AS55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TPVLIIKDPDLIKDVLIKNFSTFASRGIPTF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DPLPLHLFLLEPKRWRPLRIKLSPVFTSAKLKEMFFLISECADHLIQYTEKVASKNGLIECRELMAKYTTDVIGSC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EMNSMSDKDSEFRKMGRQFFESTWSNVIRERMREIVPGLYHLLGYILPQSESTKFFTRVIMESMEYRDMNTITRH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TLRELKKNSDQLDDI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DNLIASQAFVFFLAGFETSSTTMSNALYELALNPKIQDKLRAEIDESYVKYGEHLTYDNIKQLDYLDKVF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PLSTLMRQATSNYTFENTKISIPKGMMVSIPAYAIHRDPNIYPEPDVFDPERFDDEAVKSRHSMVYLPFGA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FAIYQSKIGLIKMLRNYKVETCEKTVKRYINDPKTFILSPIGGIHLKIVKIDR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60</w:t>
      </w:r>
      <w:r>
        <w:rPr>
          <w:rFonts w:cs="Courier" w:ascii="Courier" w:hAnsi="Courier"/>
          <w:sz w:val="18"/>
        </w:rPr>
        <w:t xml:space="preserve"> Pb6ASseq2 499aa 5 exons Downstream from Pb6ASseq1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2% to CYP6AS52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YFQVLCSIAAVILALYYFFTSTFDFWKSRGVPGPQPIVGFGNLKDVMLGKIAMSKFLMKMYTDYKDEPLIGIFVHR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LIIKDLDLIKDVLIKDFNSFGNRAFTVH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PLSQNIFNLDLKKWRPLRAKLTPFFTTRKLKYMFFLISECADHLVDYVEQLVSKNEIVECYALTSKYTTDVIGSC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EMNSMTDETSEFCRIGRNIFIQPFTDYLRTKIKQNSPWLYDILGHILPQTEITKFFIRLVMDNIKYRDKNNIVRN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ILRELREQSDNDI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DSFLVSQAFLFFSAGFETSSTAMTNAFYELALNQKIQDRLREEINQSFAKYGNNLSYENIKEMIYLDKVF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AGLFLNKIATSDYTFKGTKVSILKGQNIWIPFYTIQHDPNIYPQPDIFDPERFNEEIVENRHPMAYLPFSD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FAIYETKLGLIKMLRNFKFEPCEKTQIPYITNESTFVLSPKDGIYLKISKINQ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61</w:t>
      </w:r>
      <w:r>
        <w:rPr>
          <w:rFonts w:cs="Courier" w:ascii="Courier" w:hAnsi="Courier"/>
          <w:sz w:val="18"/>
        </w:rPr>
        <w:t xml:space="preserve"> Pb6ASseq3i 176aa 1 exon INCOMPLETE 2nd exon only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0% to CYP6AS55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DPLSLHLFLLEPKRWRPLRIKLSPVFTSGKLKEMFFLISECADHLIQYTEKVASKNGLIECRELMAKYTTDVIGSC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EMNSMSDKDGEFRKMGKKFFEPTWSNVIRERMREIVPGLYHLLGYILPQSESTKFFTRVIMESMEYRDMNNITRH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TLRELKKNSDQLDD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62</w:t>
      </w:r>
      <w:r>
        <w:rPr>
          <w:rFonts w:cs="Courier" w:ascii="Courier" w:hAnsi="Courier"/>
          <w:sz w:val="18"/>
        </w:rPr>
        <w:t xml:space="preserve"> Pb6ASseq3 498aa 5 exons Upstream from Pb6ASseq4i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0% to CYP6AS52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FEILCGIAVIILGLYYFLTSSYDFWKSRGVPGPRPIPGFGNFKDIMLIKLSIGDYSLKVYNDYKDEPMVGIYSR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LVIKDPNLIKDVLIKDFPTFASRGIPTFD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PLSQHLFSLEPKRWRPLRIRLSPVFTSGKLKEMFSLISKCADHLVQYTEKVASKNEPIECRELTAKYTTDVIGSC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EMNSMSDEDGEFRKMGRKIFTPSWSNVMRARFRQMMPGLYSILGYILPQSEITKFFIRVIMESIDYRNTHNITRH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ILRELKKNPDKL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DSLIASQAFVFFLAGFETSSTTMSNALYELAVNPKVQVKLRAEIDESYVKHGGNLTYDNVKQLDYLDKVF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PVTILMRESTSNYTFEDTKISIPKGTRIWIPIYAIQRDPNIYPDPDVFDPERFDDEAMESRHSMVYLPFGD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FAVYQTKIGLIKILRNYKIETCEKTQKHYVNNPKAFLLAPKDGIHLKIIKIDR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63</w:t>
      </w:r>
      <w:r>
        <w:rPr>
          <w:rFonts w:cs="Courier" w:ascii="Courier" w:hAnsi="Courier"/>
          <w:sz w:val="18"/>
        </w:rPr>
        <w:t xml:space="preserve"> Pb6ASseq4i 360aa 3 exons INCOMPLETE 1st, 2nd and 3rd exons, ??? downstream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Pb6ASseq3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3% to CYP6AS52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FEILCGIAVIILGLYYFLTSSYDFWKSRGVPGPRPIPGFGNFKDVMLTKISMGDYLMKVYNDYKDEPMIGIYTR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LIIKDPDLIKDVLIKDFSKFADRGIPIS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PLSLHLFSLEPKRWRPLRMKLSPVFTSGKLKEMFSLISECADHLVQYTEKVTSKNEPIECRELMAKYTTDVIGSC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EMNSMSDEDSEFRKMGRKVFKPNWTNVMRARIRQIVPGLYNLLGYILPQSEITKFFTRVIVESMEYRDMNNITRH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TLRELKKNPDQLDDIK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DNLIASQAFVFFLAGFETSSTTMSNALYELALNPKIQDKLRAEIDECYAKHGERLTYDNIKQLDYLDKV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64</w:t>
      </w:r>
      <w:r>
        <w:rPr>
          <w:rFonts w:cs="Courier" w:ascii="Courier" w:hAnsi="Courier"/>
          <w:sz w:val="18"/>
        </w:rPr>
        <w:t xml:space="preserve"> Pb6ASseq5i 214aa 3 exons INCOMPLETE 3-5th exons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6% to CYP6AS52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DNLIASQAFVFFLAGFETSSTTMSNALYELALNPKIQDKLRAEIDECYAKHGERLTYDNIKQLDYLDKVF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PGSILMRQTTSNYTFEGTKISIPKGMRVWIPVYAIHRDPNIYPEPDVFDPERFDDEAVKSRHSMVYLPFGD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FAVYQSKVGLIKILRNYKVETCEKTMKRYINDPKAFILSPIGGIHLKIVKIDR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65</w:t>
      </w:r>
      <w:r>
        <w:rPr>
          <w:rFonts w:cs="Courier" w:ascii="Courier" w:hAnsi="Courier"/>
          <w:sz w:val="18"/>
        </w:rPr>
        <w:t xml:space="preserve"> Pb6ARseq1 493aa 5 exons .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1 % to CYP6AS42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EILCVCVMILWLLYYYLTADFDYWTSRGINGPKPIPFFGNIAEFMLGKNCLGNFYKKIYDRYTKEPMVGLFLRGN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LRDPDYIKQVLIKDFTVFSDRDGKVY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PMSMHLFRIDAARWRPLRIRLSPVFTSGKLKDMFHLLLNCSDHFEKYLNEIVPKDGIVECRDLTSKFTVDVIGSCV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EMNALKEENNQFQKMGRRIFRNTLKSFLKNILKEIPWLYQRIGYILDDHVVTKFMTNLTRETIEYRKQNNIRRHDF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LIDFKDNPEKL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DELVAAQAFVFFAAGFETSSTTMSNAMYELAKNQSIQEKVREEIKDILKSSNGEILYDDIKKMSYLDKIFQ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PVMYLTRKPLQDYVFEETKITLRKGLRVIIPIYAIQNDPNIYPDPDVFDPERFSAENVSQRNAMHYLPFGN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FAINQTKVGLIKVLMNYKIDVCEKTQIPVLAPLSSLMLQTTHGIYVKLTKF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BC4</w:t>
      </w:r>
      <w:r>
        <w:rPr>
          <w:rFonts w:cs="Courier" w:ascii="Courier" w:hAnsi="Courier"/>
          <w:sz w:val="18"/>
        </w:rPr>
        <w:t xml:space="preserve"> Pb6BCseq1 520aa 5 exons .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1% to CYP6BC3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GILAILLDPFLLIGFFLGILYLYLTATFDFWECRGVPFKKPTVLVGNFGSLLLFRKSQPEGVKEMYQWFKDERFF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VRSPVLILRDPELVKSVCVKDFSHFLNRGIPINNA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LSGHLFNLEGHKWKGLRSKLTPAFSSGKLKRMFYLLGECGEELQRLIKEASRNVDRAVEVRELATKFTIDVIGSC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QINALTDEESEFHRAAKTLSKPSYKATLWRMLRTSMPRLYRLLGVQIVDPGVTKFFMDVVSQMIDQREDNGTTRH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LIELKNKGTLENEVSNPRVCNDEDVQAAKEI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IAAQAFVFFAAGYETSSNTIAFCLYELALNQDIQDKTRREVCGAIEAQGGKLTYDAVQEMKYLDMVIL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PAPLLSRRCEHKYQIPNTEVELPVGIRVIIPIYGLHHDPTYYPDPSRFDPERFTEENKRTRHPYTYLPFGE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FALLQIKMGIISFLKDHRVEICGKSTVPIKFSRRSLVTTSEEGFWLAITP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BD8</w:t>
      </w:r>
      <w:r>
        <w:rPr>
          <w:rFonts w:cs="Courier" w:ascii="Courier" w:hAnsi="Courier"/>
          <w:sz w:val="18"/>
        </w:rPr>
        <w:t xml:space="preserve"> Pb6BDseq5 500aa 6 exons .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3% to CYP6BD7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LTQCALLDTLAILSSLFATLYLWMKWKHTYWQRRGIRSLPAHWFFGHFKDAILMRKSAGVVLGDLHHQGTDEDD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YILHKPFLLVRNPELIKQIMIKDFHIFPNHHFSARSSTDKVSKWSLFTIDNPEWKYL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MSPVFTSGKLKNLFLLMQESGEKMRDYLRDYVGKESKAVPIIIKDTFYKYTTDVISSVAFGIRTNCFDTPPPEFYV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AFTPSLRRSIQFFFLFFLPKIGKYVGASMLGDYTDYFRKIFWNSMDNRSATKMKRGDLIDSLLQLKDEKPDNNFH(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LAQAAIFFVAGRETSITTMICVLFELAKQPELQKRVREEIFEKIQEANGVTYEAVQNMKYLHQVMNETLRLYPPAP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RLPLSDYT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PGTKITIEKDTPVFVALRGLHSDPRYYRDPMCFDPERFSDERKNEIVPCTFLPFGE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LGILQTAVGLIAILRDYEVTLNPSWPSPIDPRSVFTSPVMKFLLNLK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BD9</w:t>
      </w:r>
      <w:r>
        <w:rPr>
          <w:rFonts w:cs="Courier" w:ascii="Courier" w:hAnsi="Courier"/>
          <w:sz w:val="18"/>
        </w:rPr>
        <w:t xml:space="preserve"> Pb6BDseq4i 398aa 5 exons INCOMPLETE 3rd exon ???? combine with Pb6BDseq2i?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0% to CYP6BD5 Nasonia vitripenn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VSLILVFTIVILFWVYTS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KLNYWKRRGVEFLPPHRIFGNFKDAVLFRSAPGWHIGDLHKMARSDAPFVGFYIFHKPCLLLRDPEIIKYFMIRDFD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DRHFAGSTQKDSIGMKNLFGLKNPAWKYLRTKITPTLTRGKLKQMLPLMLDTANPMMEYIKEQPINSDNVRVIDAQ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NYKFTTDLIASVALGTKIDSFHYPNYEFSAA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EFFYGFKRMVALVTVFFMPELVEVIGTRMLFNSSFVGKIFWNAMENREKTGEKRGDFIDSLLQLKNSEQDPVYS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NTDITIEKGTPIYISLYGLGVDPRFWDEPEVFNPDRFAENKNIPDAYMPFGSGPRMCV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VGQLHAKVVLALLLKDYEVWQTKEHTSFLDPRSTFTASGNGINLHFR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BE9P</w:t>
      </w:r>
      <w:r>
        <w:rPr>
          <w:rFonts w:cs="Courier" w:ascii="Courier" w:hAnsi="Courier"/>
          <w:sz w:val="18"/>
        </w:rPr>
        <w:t xml:space="preserve"> Pb6BEseq1P 104aa 1 exon PSEUDOGENE FRAGMENT 2nd exon only, stop codon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6% to CYP6BE6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STDIIMFAVFGIKSNCINEPNSEFRLWGKKFFEENSFWIALCIFAPQILNFFSILFTNRQLSNFFF*MFRENVEYRH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KIVRYDFMNLLIQLMEEGYIEPDD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BE10P</w:t>
      </w:r>
      <w:r>
        <w:rPr>
          <w:rFonts w:cs="Courier" w:ascii="Courier" w:hAnsi="Courier"/>
          <w:sz w:val="18"/>
        </w:rPr>
        <w:t xml:space="preserve"> Pb6BEseq2P 17aa 1 exon PSEUDOGENE FRAGMENT 18aa from 4th exon, stop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on, upstream from Pb6BEseq3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2% to CYP4C13 Mastotermes darwiniensis, 62% to CYP6BE1 Apis mellifer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seq. between PERF and heme regio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*FSPEKVRNRHPYSY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BE11P</w:t>
      </w:r>
      <w:r>
        <w:rPr>
          <w:rFonts w:cs="Courier" w:ascii="Courier" w:hAnsi="Courier"/>
          <w:sz w:val="18"/>
        </w:rPr>
        <w:t xml:space="preserve"> Pb6BEseq3P 104aa 1 exon PSEUDOGENE FRAGMENT 2nd exon only, stop codon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Pb6BEseq3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5% to CYP6BE6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MYTFFKPNLVIVDLDLIQTLLTKNFVNFHDYGMYCNKKIDSLSDRLVLLSGKKWQNLRVKLTPTFTSGKIK*MFPI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CSEEFVKYLDNAQMKNCIEMKNM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EL7</w:t>
      </w:r>
      <w:r>
        <w:rPr>
          <w:rFonts w:cs="Courier" w:ascii="Courier" w:hAnsi="Courier"/>
          <w:sz w:val="18"/>
        </w:rPr>
        <w:t xml:space="preserve"> Pb6BDseq2i 101aa 1 exon INCOMPLETE 3rd exon only,combine with Pb6BDseq4i?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3% to CYP6EL2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GENLLYQSGTFFSGFESSSTCTSFTLMELANHPECQKLARKDINRAIEEHGWTYEAFTDMKYLDQAILESLRLHP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IDRYTRQDY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ES2</w:t>
      </w:r>
      <w:r>
        <w:rPr>
          <w:rFonts w:cs="Courier" w:ascii="Courier" w:hAnsi="Courier"/>
          <w:sz w:val="18"/>
        </w:rPr>
        <w:t xml:space="preserve"> Pb6BDseq1 485aa 5 exons SEQUENCING ERROR frameshift deletion of A at 498957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7% to CYP6ES1 Linepithema humile, 51% to CYP6BD4 Nasonia vitripenn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YLIYITILSVSLFYLYAKLSYWSRRGVKTPPTHWLFGNFKDCITFKKAPGQVMQEIYNSADSNDPYIGFYIFHKPM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RNSDLIKQTMIKDFEIFPNRRFGSLNERDFVGLDSILSIKQPRWKYLKSKLTPTLTGQKLKNMIPLMIESGKPMIK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NLKITETGQSKGEIRDISSRYVSDILASLFFGINTNSFEERENAFWEN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SSIIFIILFFIPEWAFLLGPFIIKTKNNFRNIFWESMNARQKKEFNREDFTDSMLMLKNGEQNPIY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KGDNLVAQPSSLYAAGFEATATAIAFVLYELARHPEHQVTVYEEIQTHLSGKELTIDLINKMTFLDRVITEALRLHP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VVDRTALKNY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NTGLIIEENVSIYICVSAMGYDSNNFSNPQEFIPLRIEIENNKFYENMIFGIGPRA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LARTLTKVPLIIILSNYFVSYEKNVSNAKALHLFTYVEDGLYINFKKREMI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ES3</w:t>
      </w:r>
      <w:r>
        <w:rPr>
          <w:rFonts w:cs="Courier" w:ascii="Courier" w:hAnsi="Courier"/>
          <w:sz w:val="18"/>
        </w:rPr>
        <w:t xml:space="preserve"> Pb6BDseq3 494aa 5 exons .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8% to CYP6ES1 Linepithema humile, 57% to CYP6BD4 Nasonia vitripenn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FLICTTALIIFLSLFYVYAKYRLSYWSRRGVKSPPTHLLFGNFKDCFIFKKPPSEILREIYNSANPDDPYIGFYIF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ILLLRDHDVIKQIMNKDFDVFPNRRFGSGLERDSVNLDSILSIKQPRWKYLRNKLTPILTGQKLKNMLPLMVECGK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DFIEKSPINETGQNKCEVKDISSRYSTDVIASLAFGIAINSFDEKETDFWNN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IFKGFKRSIVFIILFFIPEWDFLIGPFIREPANYFRQVFWDSMNTRERLAFKRGDMIDYMLALKNGEQDPIYT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GDRLLAHPTSFYIAGLEATATAIAFVLYDLACYPEHQTTLYNEIQTYLSGKELTMDLINEMSFLDSVVVESLRLHP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VTDRIALRDY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NTELIIEKDIPVYISVNASNQDPKYFSHPQDFDPRRIKTGDKKFYESLAFGIGPRS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LIIIKVALIMILSNYIMSYETKTTLNNNQAIHVFTYAADGLHVLFKKR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P15</w:t>
      </w:r>
      <w:r>
        <w:rPr>
          <w:rFonts w:cs="Courier" w:ascii="Courier" w:hAnsi="Courier"/>
          <w:sz w:val="18"/>
        </w:rPr>
        <w:t xml:space="preserve"> Pb9Pseq1 515aa 1 exon Upstream from Pb9Pseq2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8% to CYP9P11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WSWFSTPFGLLLTTLIVIVVSKVIATMNRMYFYWKGKGIPYMPNSLSSAIMGWKMLAGRFHFTEWCDYLYYYFPN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FGMVDFATPAILLRDPELIKDTMVKDFEHFQDHRAFVDENLEPLFGKAVFFMHGDRWKEMRNVLSPSFTASKMKLM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SDCAHDFANYFVEHPELCSEVELKGTFRRYTNDVIATAAFGLSVNSMKEQDNEFYIRGIEATKFSSGFLMMLKFI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SFPRFSKMIGLTLFTNETSTFFRKIVADTIKMREEKGIVRPDMIHLLMQAREKEGTSAQVTLDDIVSQAFIFFFAG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STLMCFVAHELAVHQDIQDRLREEIKQYLAEGNGKISYDSLSQMSYMDMVVSEALRKYSPVVILDRVCTKKYELP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PGCKSLTIEPGTIIMYPGYSLQRDPTYFPNPEKFDPERFSDENKDKIVPYSYLPFGLGPRKCIGNRFALMETKILLA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QKFTLKTTPKTVEPIVFNKKEFALQPVGGFWIRLEKRE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P16</w:t>
      </w:r>
      <w:r>
        <w:rPr>
          <w:rFonts w:cs="Courier" w:ascii="Courier" w:hAnsi="Courier"/>
          <w:sz w:val="18"/>
        </w:rPr>
        <w:t xml:space="preserve"> Pb9Pseq2 513aa 1 exon Downstream from Pb9Pseq1, upstream from Pb9Pseq4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6% to CYP9P9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WSWFSTPFGLLLTTLIVIVVSKVIATVKRIYFYWKGKGIPYIPNSLSSAMIGWKMLAGRLHFTEWSDYLYYYFPN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IGMVDVATPAIFLRDPELIKDTMVKDFEHFQDHRAFVDENLEPLFGKAVFFMHGDRWKEMRNVLSPSFTASKMKLM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SECAHEFTNYFVEHPELCSDVELKKTFRRYTNDVIATAAFGLSVNSMKEQDNEFYARGIEATKFSNGFLMMLKFI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SFPKFSKMIGLTLFSNETSTFFRKIVADTIKMREEKGIVRPDMIQLLMQAREKEDAQMTLDGIVSQAFVFFFAGFE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LMCFVAHELAVHQDIQNRLREEVKQHLAEGNGKISYDSLSQMSYMDMIVSEALRKYAPTVLLDRVCTKKYELPPAQ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CKSLTIEPGTIIMYPAYSIQRDPNYFPDPEKFDPERFSDENKDKIVPYSYLPFGLGPRKCIGNRFVLMETKILLTH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FTLKTTPKTAEPITFNKKDFMLQPVDGFWIRLEKRE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P17</w:t>
      </w:r>
      <w:r>
        <w:rPr>
          <w:rFonts w:cs="Courier" w:ascii="Courier" w:hAnsi="Courier"/>
          <w:sz w:val="18"/>
        </w:rPr>
        <w:t xml:space="preserve"> Pb9Pseq3 515aa 1 exon upstream from Pb9Pseq4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8% to CYP9P11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WSWFSTPFGLLLTTLIVIVVSKVIATMNRMYFYWKGKGIPYMPNSLSSAIMGWKMLAGRFHFTEWCDYLYYYFPN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FGMVDFATPAILLRDPELIKDTMVKDFEHFQDHRAFVDENLEPLFGKAVFFMHGDRWKEMRNVLSPSFTASKMKLM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SDCAHDFANYFVEHPELCSEVELKGTFRRYTNDVIATAAFGLSVNSMKEQDNEFYIRGIEATKFSSGFLMMLKFI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SFPRFSKMIGLTLFTNETSTFFRKIVADTIKMREEKGIVRPDMIHLLMQAREKEGTSAQVTLDDIVSQAFIFFFAG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STLMCFVAHELAVHQDIQDRLREEIKQYLAEGNGKISYDSLSQMSYMDMVVSEALRKYSPVVILDRVCTKKYELP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PGCKSLTIEPGTIIMYPGYSLQRDPTYFPNPEKFDPERFSDENKDKIVPYSYLPFGLGPRKCIGNRFALMETKILLA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QKFTLKTTPKTVEPIVFNKKEFALQPVGGFWIRLEKRE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P18</w:t>
      </w:r>
      <w:r>
        <w:rPr>
          <w:rFonts w:cs="Courier" w:ascii="Courier" w:hAnsi="Courier"/>
          <w:sz w:val="18"/>
        </w:rPr>
        <w:t xml:space="preserve"> Pb9Pseq4 513aa 1 exon dowstream from Pb9Pseq3, upstream from Pb9Pseq5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6% to CYP9P9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WSWFSTPFGLLLTTLIVIVVSKVIATVKRIYFYWKGKGIPYIPNSLSSAMIGWKMLAGRLHFTEWSDYLYYYFPN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IGMVDVATPAIFLRDPELIKDTMVKDFEHFQDHRAFVDENLEPLFGKAVFFMHGDRWKEMRNVLSPSFTASKMKLM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SECAHEFTNYFVEHPELCSDVELKKTFRRYTNDVIATAAFGLSVNSMKEQDNEFYARGIEATKFSNGFLMMLKFI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SFPKFSKMIGLTLFSNETSTFFRKIVADTIKMREEKGIVRPDMIQLLMQAREKEDAQMTLDGIVSQAFVFFFAGFE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LMCFVAHELAVHQDIQNRLREEVKQHLAEGNGKISYDSLSQMSYMDMIVSEALRKYAPTVLLDRVCTKKYELPPAQ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CKSLTIEPGTIIMYPAYSIQRDPNYFPDPEKFDPERFSDENKDKIVPYSYLPFGLGPRKCIGNRFVLMETKILLTH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FTLKTTPKTAEPITFNKKDFMLQPVDGFWIRLEKRE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P19</w:t>
      </w:r>
      <w:r>
        <w:rPr>
          <w:rFonts w:cs="Courier" w:ascii="Courier" w:hAnsi="Courier"/>
          <w:sz w:val="18"/>
        </w:rPr>
        <w:t xml:space="preserve"> Pb9Pseq5 515aa 1 exon downstream from Pb9seq4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67% to CYP9P12 Linepithema humile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WSWFSTPFGLLLTTLIVIVASKVIAMVYRMHFYWKGKGIPYMSNSLSSIIMSWKMLTGRLHFTEWCDYLYNYLPN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FGTTDFLTPVILLRDPELIKDTMVKDFEHFQDHRAFVDENLEPLLGKTIFFMHGDRWKEMRNVLSPSFTASKMKHM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SECAHDFANYFVEHPELCSEVELKGTFRRYTNDVIATAAFGLKVNSMKEQDNEFYMRGIEAANFSNGFLMILKFI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SFPRFSKMIGLTFFSKETSTFFRKIVADTIKMREEKGIVRPDMIQLLMQAREKEGTNVQMTLDGIVSQAFIFFLAG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STLMCFVAHELAVHQDIQDRLREEIKQHLAEGNGKISYDSLSKMSYMDMVVSEALRKYSPAVFLDRVCTKKYELP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PGCKSLTIEPGTILLYPGYSLQRDPNYFPNPEKFDPERFSDENKDKIVPYSYLPFGLGPRMCIGNRFALMETKILLA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QKFTLKTTPKTIEPIVFNKKEFALQPVGGFWIRLEKRE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P20P</w:t>
      </w:r>
      <w:r>
        <w:rPr>
          <w:rFonts w:cs="Courier" w:ascii="Courier" w:hAnsi="Courier"/>
          <w:sz w:val="18"/>
        </w:rPr>
        <w:t xml:space="preserve"> Pb9seq21P 523aa 1 exon PSEUDOGENE multiple frame shifts and stop codons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59% to CYP9P9 Linepithema humile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SLLSSLFVLLLITLIVISVLKFVVLLYHMYFYWKDKGVTYQIRYLLITDWKLFVNRISFPDYCQYLYRYFPDAKY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MNFSTPAVLLREPELIKDAVKDFKYFHDHRSFVDETVEPLFGKNIFSLRGDHWREMRNTLNTSSFTGSKMKFMFEL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CSHDFVDYLVVHPKLCHSIETKEIFRWYTTDVIATTAFGINVNFMKDPNNEFYIRGVETKFVNGLLTFVKVMILRAF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ASTVGLSFFPLATTKFFRRLVRETPVKTHEEQDIIRLDMIYLLMLGTGEKCQCSQNNIGRHRFASFHFFFASFEI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ICFVAHELTINSDIQDRLRKEIHCVKSNSEISYESLLKTSYGYGDFSSQRKYPSVVFTDRLCTKKYELPLSQSGYK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IELDNVLMFFVYALHHNPQYFPNSNKFDPETFSDENKDNILPYIYLPHFHGPRKCIGNRFALMETKILIAHLLQK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TMEKTVEPIVYSKKDFSLQLLTDFRSAWRRKKYENIVCKTLFSQSS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18</w:t>
      </w:r>
      <w:r>
        <w:rPr>
          <w:rFonts w:cs="Courier" w:ascii="Courier" w:hAnsi="Courier"/>
          <w:sz w:val="18"/>
        </w:rPr>
        <w:t xml:space="preserve"> Pb9seq1 517aa 1 exon upstream from Pb9seq2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5% to CYP9R6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YVIALSIIAGALGLYYYFFKDLNYFKKHGIVHIPPLPILGNMAPGILHRKPPAEHITEIYNLHSEAKYIGMYDLLC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ILLRDLELIKSITLKHFDMFPDHRGLVEDETQDPLFGKNLFFLRGEKWRQVRALLSPAFTSSKMKNMFKLMSECG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TFLAQLPPEQRMMQMKDAFNRYTNDVIATCAFGINVDSMRNPKNEFYVYGKEATTFDNIAFVLKICTFRLLPWLA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LRLIRQKVADFFRDLVKITIKTRDEKHIVRPDMLQLMMENRDKEGKIELSIEDMVAQAFIFFFGGFETTSTLMSF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EIAVNQDVQVKLQNEIDRVLEENNGQVLYEAVNAMEYLDAVICEALRMYPVLVVVDRVCVKDFELPPSLPGLKPFT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QSAWIPIYALHHDPKYFEEPEKFDPERFLGEKRKDSLNCGAYLPFGLGPRMCIGNRFALLETKVLLFHLLARCNL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EKTPIPIKLGKGGFTIMPEGGFWLNVEPRNNTHRSLATNSI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19</w:t>
      </w:r>
      <w:r>
        <w:rPr>
          <w:rFonts w:cs="Courier" w:ascii="Courier" w:hAnsi="Courier"/>
          <w:sz w:val="18"/>
        </w:rPr>
        <w:t xml:space="preserve"> Pb9seq2 516aa 1 exon downstream from Pb9seq1, upstream from Pb9seq3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0% to CYP9R9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YIIVLSIIASVLSFYYYFFKDLNYFKKHGILYKPPLPILGNMGPSIFGLKSSAELIKEFYDLNSEAKYVGVFDMP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MIVVRDPELIKSITIKYFDTFPDHQSILADETMEDPLFGKNLIFLHGERWRQIRSLLSPAFTSSQMKSMFKLMSEY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STFLAQLPPEQRMMQMKDAFNRYTNDVIATCAFGIIVDSMRNPNNEFYVHGKEATVFNAMVLKLCIYRFLPWLAR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RLIHQKVTDFFRDLVEITIKTRNEKHIVRPDMLQLMMENRDKEGKIELSIEDMVAQAFIFFFAGFETTSTLMSFVA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AVNQDVQVKLQNEIDRVLEENNGQVLYEAVNAMEYLDAVICEALRMYPILVAVNRVCVKDFELPPSLPGLKPFTI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QSAWIPIYALHHDPKYFEDPEKFDPERFLGKKRKDSLNCGAYLPFGLGPRMCIGNRFALLETKVLLFHLLGRCNLKI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TPIPIKLTKSCFTLVPEGGFWLNVKPRKNMHYTIAANLS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20</w:t>
      </w:r>
      <w:r>
        <w:rPr>
          <w:rFonts w:cs="Courier" w:ascii="Courier" w:hAnsi="Courier"/>
          <w:sz w:val="18"/>
        </w:rPr>
        <w:t xml:space="preserve"> Pb9seq3 525aa 1 exon downstream from Pb9seq2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3% to CYP9R9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YIIVLSVTAGVLGFYYYFFKDLNYFKKHGILHKPPLPILGNMGSACLRLKPIVEFVKDFYNLYPEAKYIGIYDIPT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IAVRDPELIKSIMLKHFDMFPDHRNFIDETQDPLFGKNLFSIRGERWRQVRSLLSPAFTSSKMKNMFKLMSEYSA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FLAQLPPEQRMMQMKDIFTKYTNDVIATCVFGISINSMKNPKNEFYVYGKEATTLSSVTFLKFYIFRNLPLLARL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FVRQKIADFFRDLVETTIKTRDENGIVRPDMLQLMMENRSKEDKVQLTIEDMVAQAFVFFFNGFESTSTLMCFAAH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VNQDIQKKLQNQIDQVLKENNGQVLYEAVNAMEYLDAVIYETLRMYPIVAVIDRSCAKDFELPPALPGKKSFTIK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GIWIPAYALHHDAKYFEEPEKFDPERFLGEKRKHIFNCGAYLPFGLGPRMCIGNRFALLETKVLLFHLLARCDLKIC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TPIPLKLAKGFNMKPEGGFWLNVEPRKNIDYILAANLNNGTLRCKKVD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21</w:t>
      </w:r>
      <w:r>
        <w:rPr>
          <w:rFonts w:cs="Courier" w:ascii="Courier" w:hAnsi="Courier"/>
          <w:sz w:val="18"/>
        </w:rPr>
        <w:t xml:space="preserve"> Pb9seq17 513aa 1 exon MODIFIED Fixed missing N-term with 135nt (45AA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om contig00684 starting at 91724, Upstream from Pb9seq16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3% to CYP9R14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YWTIILSILTVVLAIYYYSSRKNLNVFQQHGIPYLKTSFVKRIWKTFVRPESFAKLIQETYNVHSEAKYIGVFDLS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MVIRDVELIKFIAIKNFDSFEDHRFFGNETQDPLFGTNLIALRGDKWRDYRALVSPAFTASKMKMMYHLITECAV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YLMDVPSDKRIMEMKDIFTRYANDVIATCAFGINVDSMTNPENEFYAFGKKATNFNMIALLKILMYQYTPILIRL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IIDDRTNAFFVNLVDETIRTRDEKGITRPDVIQLLMDSRSKREPGKELSILDMTSQAFIFFLAGFESSSTLMSFAA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AINPDVQEKLQNEIDQVLEDMNGQPSYEAINGMKYLNAVINETLRKYPVQPMTDRLCVKDFELPATLPNAKPFLV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MMVWFPFYGLQHDPKYFPEPDKFKPERFLEEGKEKDNLNAYHPFGLGPRMCIGNRFALLETRTVFFHLLARCqlkpc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tssssklqkggfsmrlegGFWLSILPREKRHPTIMNR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22P</w:t>
      </w:r>
      <w:r>
        <w:rPr>
          <w:rFonts w:cs="Courier" w:ascii="Courier" w:hAnsi="Courier"/>
          <w:sz w:val="18"/>
        </w:rPr>
        <w:t xml:space="preserve"> Pb9seq16P 517aa 1 exon PSEUDOGENE two frame shifts, upstream from Pb9seq15P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Pb9seq17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6% to CYP9R6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YVIALSVIAGVLGFYYFFLKIITLKNMAYLHKPPIPILGNMGPSIFRLQSLAELVKDIYNLHSEAKYVGMFDMTN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MVRDLELIKSVTLKHFDMFPDHLSVVETQDPLLGKNLFSIRGEKWRQVRPLLSPAFTSSKMKSMFKLMLECADDFG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QLPPEQRMIQVKDIFTRYTNDVIATCAFGITVDSMRNPKNQFYVYGKEATTFGSIALIKLYIIQSLPTLARLINLK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RQEIADFFRDLVETTIKTRDENGIVRPDMLQLMMENRGKEGKLELSIEDMVSQAFIFFFGGFDSTSTLMCFAAHEI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PDVQKRLQDEIDQVLEENNREAPYEAVNSMEYLDAVICEALRMYPVVVAMDRLCEKDFELPPALPGMKPFTIKKGQG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IPVYGLQHDPKYFEEPEKFDPERFLGEKRKDSLNCGAYLPFGLGPRMCLGNRFALLETKVLLFHLLARCNLKVCEKT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LKIARDGFNMKPEGGFWLNVEPRESIHHILSAKLVNGTRY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23P</w:t>
      </w:r>
      <w:r>
        <w:rPr>
          <w:rFonts w:cs="Courier" w:ascii="Courier" w:hAnsi="Courier"/>
          <w:sz w:val="18"/>
        </w:rPr>
        <w:t xml:space="preserve"> Pb9seq15P 484aa 1 exon PSEUDOGENE multiple frame shifts and stop codons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upstream from Pb9seq14P, downstream from Pb9seq16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4% to CYP9R9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YIIILSMIAGSLGLYYYLFEDFNFFKKHGIPKPLPLLGNMGSTLTRRQSVAELIKSIYILDAKYVGMYDLTKLLVM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PELIKFITLKHFDMFMDHRSFFDETQDPFFVKNLVALRDDRWREMRFLDSRSILSPAFTSSKKNEKYIQVDVGLW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VFGTITRPDRRKMEMKDVFTRYTNDIIAICAFGISVDSMRNPNNEFYIYGKEVIIFGILLVLKFYTFTIYNFILAGT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ETFSRTSNFFSDILSKSLKRESYRSTRHVLQLMMESRDKYGKTDLTMIAQAFTFFFGGFDISLTLMCFTAHEIAVN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QKRLQNEIDQVLKDNDGQVLYETVNSMEYLDAVINEILRMYPGGLALARVCVKDFELPSTLPGMKHFIIKKGQDIW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YGLHHDSKYFEEPEKFDPKFLGERKKHTLNTMELSFLSVLGSRMCIGNRFALLETKDLLFHLLLLAHCENLTLNAD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QVSRFQYE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24P</w:t>
      </w:r>
      <w:r>
        <w:rPr>
          <w:rFonts w:cs="Courier" w:ascii="Courier" w:hAnsi="Courier"/>
          <w:sz w:val="18"/>
        </w:rPr>
        <w:t xml:space="preserve"> Pb9seq13P 216aa 4 exons PSEUDOGENE multiple stops and frame shifts;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upstream from Pb9seq12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0% to CYP9R9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FLNIDNNYTIIKIQNLFSGKNLVVLRDEK*WEMQIIFSPAFMFSKMKNI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QINITFSNYLASEKRVMKMKDVFTRYTNDVIVTCVTASMRNPNNEFYMYVPIITAANKFLLLKLYIFR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NMLQLMMKSRSKDSKTNLVIDEIVVQVCTFSFDNNLTLMCFAAHEIVVNQDV*RGL*NGIV*VSVYNNRRARYEVV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ERYT*IPIHGLHHDSKYF*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25P</w:t>
      </w:r>
      <w:r>
        <w:rPr>
          <w:rFonts w:cs="Courier" w:ascii="Courier" w:hAnsi="Courier"/>
          <w:sz w:val="18"/>
        </w:rPr>
        <w:t xml:space="preserve"> Pb9seq14P 482aa 1 exon PSEUDOGENE multiples stops and frame shifts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Pb9seq13P, upstream from Pb9seq15P</w:t>
      </w:r>
    </w:p>
    <w:p>
      <w:pPr>
        <w:pStyle w:val="HTMLPreformatted"/>
        <w:rPr/>
      </w:pPr>
      <w:r>
        <w:rPr>
          <w:color w:val="FF0000"/>
          <w:sz w:val="18"/>
        </w:rPr>
        <w:t xml:space="preserve">43% to CYP9R9 Linepithema humile, 65% to </w:t>
      </w:r>
      <w:r>
        <w:rPr/>
        <w:t>Pb9seq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YVIALSVIAGVLGFYYYFFKDLNYFKKHNILYKPPIPLVGNMGPSVFRLHSIQAELSKDIYNLHSETNYVRIFDMT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IIMRDPLLIKSITLNTSIPFVFPDHRFVNESQDSKYLAKIFFQFAERGSDKYDLYLQSSRRKMKNMFKLMSKYAAD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LTQLEYASEQRMMQMKDIFARLMTLLLALLALLLIPETQRTNFTYMARKRLLSTILPNYTWIIFGNFSLLARLIN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RQKIIDYFRDLAETTIKTRDENDIVRPNILQLLMESRNKEDKAKLTVEDMIHAFIFFFSGFDTASTVILYCSRKRS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YIKKDFRIRSTESKKTMEKHLMKLMLRNIMLFTKLSECSLLLQRIDYAKISSYRQHYQGRIWTGVNKVSYYQERTK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TDLRTSLCIFRKARNLIPNGFLMKEGKTVSIAEPIFFSGLVPECAFALLEIKVLFFHLLARCNLKVCEKTSLLLK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SGIINE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26</w:t>
      </w:r>
      <w:r>
        <w:rPr>
          <w:rFonts w:cs="Courier" w:ascii="Courier" w:hAnsi="Courier"/>
          <w:sz w:val="18"/>
        </w:rPr>
        <w:t xml:space="preserve"> Pb9seq12 517aa 1 exon tail-to-tail with Pb9seq11P, downstream from Pbseq13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3% to CYP9R7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YIIILSTIAGALILYYFLFKNMNYFKKYGIPHVKPLPIVGNMGPAIFRQQSLTDFVKMMYNLNPNAKYVGMYDFWQ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IVLRDLELIKSVTLKHFDNFMDHFGVLDEQQDPFFGKNLIALRGDRWREVRSILSPAFTSSKMKSMFKLMSNCGV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YLTQLPPEKRTMELKNIFTRYTNDVIATCAFGISVDSMRNPKNEFFVYGTEATNFSGFSLLKFFIMRNFPWLARI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FIREKITHFFRDLVKTTIKIRDDNGIVRPDMLQLMMENRSKDKAELSIDDMVAQAFIFFFGGFESTSTLMCFVAH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NQDIQKRLQNEINQVLEETNGEASYEAVNGMEYLDAVINEALRMYPIVVALDRLCLKDFELPPTLPGMKSFTVKKG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WIPVHGLHHDPNYFEEPEKFDPERFLDEQKKDSLNCGAYLPFGIGPRMCIGNRFALLETKVLLFHLLARCDLKPC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IPLKIAKGGLTIKPESGFWLSIMPRNNIHHTPAVNAANKT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27</w:t>
      </w:r>
      <w:r>
        <w:rPr>
          <w:rFonts w:cs="Courier" w:ascii="Courier" w:hAnsi="Courier"/>
          <w:sz w:val="18"/>
        </w:rPr>
        <w:t xml:space="preserve"> Pb9seq18 517aa 1 exon Upstream from Pb9seq19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6% to CYP9R9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YIIALSVIAGVLGFYYYFFKDLNYFKKHGILHKPPFPILGNMGPSVLRLQSVAELVKDIYNLHSEAKYVGMFDMT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MVRDPELIKSITLKHFDMFPDHRSFVDETQDPLFGKNLFSIRGERWRQVRSLLSPAFTSSKMKSMFKLMSECADD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LAQLPPEQRMIQVKDVFTRYTNDVIATCAFGITVDSMRNPKNQFYIYGKEATTFNSIALIKLYIFRSLPTLARLI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VRQKIADFFRDLVETTIKTRDENSIVRPDMLQLMMENRGKEGKPELSIEDMVSQAFIFFFGGFDSTSTLMCFAAH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NPDIQKRLQDEIDRILEENNGEAPYEAVNGMEYLDAVICEALRMYPVAVAMDRLCEKDFELPPALPGMKPFTIKK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WIPIYGLQHDPKYFEEPEKFDPERFLGEKRKHSLNCGAYIPFGLGPRMCIGNRFALLETKVLLFYLLARCDLKVC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PIPIKIAKDGFNMKPEGGFWLNVEPRENIHHTLSTKLVNGTC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28P</w:t>
      </w:r>
      <w:r>
        <w:rPr>
          <w:rFonts w:cs="Courier" w:ascii="Courier" w:hAnsi="Courier"/>
          <w:sz w:val="18"/>
        </w:rPr>
        <w:t xml:space="preserve"> Pb9seq19P 449aa 2 exons PSEUDOGENE FRAGMENT multiple frame shifts and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op codons, downstream from Pb9seq18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8% to CYP9R9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YIIILSMIVGSLGLYYYLFKDFNFFKKHGIPYIKLLLLLGNGIHHPPPIHS*AFKLIYYIHPDAKYVGMIKSLVMI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ELIKSMLKHFDMFMNHSSFFNETQGPFFAKNLISVYRCS**IEMRFILSPAFTFSKMKSMFKLMSNYDIDFSKYLA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AERRKMEMKDVFMTYANDVIATCAFGVCRLNEKSK**ILCLRQESDYFRHSACFTHLQFYLGWHEYLS*NFFVKK*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FLEILSKSYKNHIKIREGIV*SDMLQLMMESRSKNGRTD*TN*LSV**HQTFTFFFGGFDSNSMLMCFAAHKIAVN*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QKKLQNEID*VLKNNDGQVL*V*RVNSMEYLDAI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KTLRIYPGDLTLNRICVKDFELPSTLPGMKSFIIKKGQGIPVYGLYHDSKYFEKPEKFDPKRFLSKRKKHTLNCG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PFGLGPRMSIGNIFVLLESFAVSNEMKNYKINM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29</w:t>
      </w:r>
      <w:r>
        <w:rPr>
          <w:rFonts w:cs="Courier" w:ascii="Courier" w:hAnsi="Courier"/>
          <w:sz w:val="18"/>
        </w:rPr>
        <w:t xml:space="preserve"> Pb9seq20 513aa 1 exon Downstream from Pb9seq19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0% to CYP9R6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YVIALSVIAGVLGFYYYFFKDWNYFKKHNILHKPPIPIVGNMGPSVFRLQSIAELIKDIYNLHSEAKYIGIFDMTK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IIVRDPELIKSIALKHFDIFPDHRSFVNESQDSIFGKNLFSIRGEKWRQVRSLLTPVFTSHKMKSMFKLMSKCAAD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LTQLPPEQRMMQMKDIFARYTNDMIATCAFGITVDSMRNPKNEFYVYGKEATSFDGIALIKLYIFRNFPLLARLI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IRQKIVDYFRDLVEITIKTRDENGIVRPDILQLLMENRNKEDKAKLTIEDMVSHAFIFFFGGFDTASTVMSFTAHEI</w:t>
        <w:br/>
        <w:t>AVNQDIQKKLQNEIDRILKENNGEASYEAINAMEYLDAVIHEALRMYPPAATTDRLCVKDFELPPALSGMNSFTIKK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IWIPIYALHHDPKYFEKPEKFDPERFLGERRKDSLNCGAYIPFGLGPRMCIGNRFALLEIKVLFFHLLARCNLKVC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PIPLKLARSGIIMKPEGGFWLNVEPREITLVDVRSLM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30</w:t>
      </w:r>
      <w:r>
        <w:rPr>
          <w:rFonts w:cs="Courier" w:ascii="Courier" w:hAnsi="Courier"/>
          <w:sz w:val="18"/>
        </w:rPr>
        <w:t xml:space="preserve"> Pb9AGseq1 509aa 1 exon .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2% to CYP9R10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YWSILLSIVIGVISIHYLFKNFNFFKRHGVIHMPVVPILGSMTPFIFRQMAFTDLIMRMYNFNPNAKYYGFYATIT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LLRDPELIKSVLVKDFETFPNRHGFNSSAEPLLGKNLFSLRGEKWRNVRTLLSPSFTLSKMKMMFSLMSDCAVEF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STLSADRSEIDMKDAFTKYTNDVIATCAYGIKINTMKDPTNKFYVYGKEAINFTGFRSLKFFFLRSFPTLSQILN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NDHVANFFKDTIMTTIATRDADHITRPDMLQLMMDIRGKEGRRQLDIDEMTAQAFIFFFGGFDTSSTAMSFAAHE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PEVQKKLQQEIDKGLEESNGEVTYEAINRLEYLDAVISEVLRLYPPVPFLERKCEGSYELPPTLPGEKSFTMKKDM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WIPVFAIHRDEKYYDNPEKFYPERFLNNRTYHNSSCYIPFGLGPRMCIANRFALLEIKVLLFHLLARCELKPCAKTT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MKFSKKGLVFKPENGFWLNIQRRTNPMIDSKVD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31</w:t>
      </w:r>
      <w:r>
        <w:rPr>
          <w:rFonts w:cs="Courier" w:ascii="Courier" w:hAnsi="Courier"/>
          <w:sz w:val="18"/>
        </w:rPr>
        <w:t xml:space="preserve"> Pb9seq9 515aa 1 exon Upstream from Pb9seq10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9% to CYP9R13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TWILLSLLAGTIAIYYYFFKNLKFFEKQGILHISPWPLVGNMAPAFLRQLSLAELIQKIYILNRDAKYVGFFDGM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IIRDPELIKAIGVKNFEAFPDHRAFIDEVNDPLFGKNLFSLRGDKWRDVRTLLSPAFTSSKMKTMFKLMSECAVS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LSKLPPDKSVMELKNSFTRYTNDVIATCAFGINVDSMKNPNNEFYVYGKEATTFNTLRTIKFYFVRSMPVITKML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ISERVAQFFKDLIRSTIYTRDTKNIVRPDMLQLMMETRGKRGPGKELTIEDMTAQAFIFFFGGFDTVSTLMCFVAH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VNPDVQAKLRDEVDEVMKTTNGELTYEALNGMQYLDAVVNETLRMWPVAVFLDRISAEDFQLPPALPGDKPFLLK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VWFPVYGLHRDPKYFEKPDEFRPERFLDENKKEINSAAYIPFGIGPRMCIGNRFALLETKVMLFHLLARCELKPC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HPMRLSKSNFTMLAEGGFWLKIQARNNTNVSSNTANDY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32</w:t>
      </w:r>
      <w:r>
        <w:rPr>
          <w:rFonts w:cs="Courier" w:ascii="Courier" w:hAnsi="Courier"/>
          <w:sz w:val="18"/>
        </w:rPr>
        <w:t xml:space="preserve"> Pb9seq10 508aa 1 exon Downstream from Pb9seq9, upstream from Pb9seq11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3% to CYP9R10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YWSILLSIVIGVISIYYLFKNFNFFKRHGLIHMPVVPILGSMSSIIFRQIAFVDSIVKMYNFNPNAKYYGFYATTT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LLRDPELIKSVLVKDFEAFPNRRGFSSADPLLGKNLFSLHGEKWRNVRTLLSPSFTLSKMKMMFSLMSDCAVEFA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TLSADRSEIDMKDAFTKYTNDVIATCAYGIKINTMKDPTNKFYVYGKEATSFIGSRSLKFLFLRSFPALSQILNI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DHVANFFKDTIMTTIATRDTEHITRPDMLQLMMDIRGKEGRRQLDIDEMTAQAFIFFFGGFDTSSTAMSFAAHEI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PEVQKKLQQEIDKVLEESNGEVTYETISRLEYLDAVISEVLRLYPPVPFLERKCEGSYELPPTLPGEKSFTMKKDML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IPVFAIHRDEKYYDNPEKFYPERFLNNRTYHNSSCYIPFGLGPRMCIANRFALLEVKVLLFHLLARCELKLCAKTTY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FSKKGLVMMPENGFWLNIQRRTNPMIDSKVD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33P</w:t>
      </w:r>
      <w:r>
        <w:rPr>
          <w:rFonts w:cs="Courier" w:ascii="Courier" w:hAnsi="Courier"/>
          <w:sz w:val="18"/>
        </w:rPr>
        <w:t xml:space="preserve"> Pb9seq11P 441aa 1 exon PSEUDOGENE multiple stops and frame shifts;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Pb9seq10</w:t>
      </w:r>
    </w:p>
    <w:p>
      <w:pPr>
        <w:pStyle w:val="HTMLPreformatted"/>
        <w:rPr/>
      </w:pPr>
      <w:r>
        <w:rPr>
          <w:color w:val="FF0000"/>
          <w:sz w:val="18"/>
        </w:rPr>
        <w:t xml:space="preserve">50% to CYP9R8 Linepithema humile, 55% to </w:t>
      </w:r>
      <w:r>
        <w:rPr/>
        <w:t>Pb9AGseq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SVIPIIFRQLSFSDFILKMYNFYSMQNILYIILQPNILYLYYICKSHNRTDGRXTFPERQSFSNLNYSVLEKNIL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LRGEKRRTMRALLNPSFIFSKMKMMFTLISEYAVEFVEFLTLPTDKDVMDMKNIFSKYMSVIIIHMAYGIEINFMK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MNKFYDFGQNAINFLLNQPIKFIFLRTFPTLGRILNIRFIKHNIKFLRYYIYYSCYYRAYADMLQLMMKIRERIER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YRNDRARVHFFFGGFETTSISMSFAAYEIAVNLKVQSKLEIDKILEELNEDITYEAINRFKYLYAVISETLKLHISX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VFLEKKFRGSYEFPPSLPGGKSFIVKKDMIINDSDFXAIHCDENYYDDLEKFYPEGFTSNKTYLNFLCYMPFELGP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CIANRYAILVMKDLLFHLLTRCELKSYAKTTYPMKWSKKGLVIILEN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34P</w:t>
      </w:r>
      <w:r>
        <w:rPr>
          <w:rFonts w:cs="Courier" w:ascii="Courier" w:hAnsi="Courier"/>
          <w:sz w:val="18"/>
        </w:rPr>
        <w:t xml:space="preserve"> Pb9AGseq2P 464aa 1 exon PSEUDOGENE multiple frame shifts and stop codons</w:t>
      </w:r>
    </w:p>
    <w:p>
      <w:pPr>
        <w:pStyle w:val="HTMLPreformatted"/>
        <w:rPr/>
      </w:pPr>
      <w:r>
        <w:rPr>
          <w:color w:val="FF0000"/>
          <w:sz w:val="18"/>
        </w:rPr>
        <w:t xml:space="preserve">48% to CYP9R9 Linepithema humile, 61% to </w:t>
      </w:r>
      <w:r>
        <w:rPr/>
        <w:t>Pb9seq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VKSLPIVENMRPAIFRQQLTDFVKIMYNLNSNVKYVNSSACMTFGKNPIVVLRDFEFVKSVVKTFQLYRPPWTTR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KNLIALCGHKREVRFILNPAFTSSKMKMFKLISNIVCLNSNCGVNFSTYLTGNCHKRTIEFKNIYLYKVHKRNRY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WYQRCINLLSVYEKPEKICVRYRNITNFSGFSLLKFFIMRNFPRLARIIKLTFIQKKIYKEITHFFRDLVEKLLKE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SFVQTCYNWRSKDKAKLSIDDMVAAFIFSEASKVPPHCFAAHKIAVNQNIKRLNEIDQVLKEINETPYETLNDME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AMINEVLRMYPVAVALNKLYLKDFESLLLLSRANIIRTLLLRKPHMKPFTVKKRHGIKRFIILHHDPNYFEVPEKFY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FLDEVRKDSLNCTYLPFAIDPIDCCIGNRFALLKRKVLLFHLARCDLKLCEKTVIPLKIVKDSSIK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Note: CYP9AS sequences are duplicated.  There are 2 copies of each and 3 copie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of one </w:t>
      </w:r>
      <w:r>
        <w:rPr>
          <w:rFonts w:cs="Courier" w:ascii="Courier" w:hAnsi="Courier"/>
          <w:color w:val="0000FF"/>
          <w:sz w:val="18"/>
        </w:rPr>
        <w:t>CYP9AS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AS11v1</w:t>
      </w:r>
      <w:r>
        <w:rPr>
          <w:rFonts w:cs="Courier" w:ascii="Courier" w:hAnsi="Courier"/>
          <w:sz w:val="18"/>
        </w:rPr>
        <w:t xml:space="preserve"> Pb9seq27 507aa 1 exon Upstream from Pb9seq26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70% to CYP9AS1 Linepithema humile, identical to </w:t>
      </w:r>
      <w:r>
        <w:rPr>
          <w:sz w:val="18"/>
        </w:rPr>
        <w:t>Pb9seq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PFTLLLTIITASICICLYYFVLSKISYFEQLKIPHERPIPLIGNMAPFIFRQMSPAENVQRLYKLFSHAKYFGMFD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PVYVIRDPDLINTIAIKEFDNFCDHLGFVNETLDPIASRNLFNLQGDHWREMRKLLSPSFTSSKMKIMFELMCQC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ANSIVQSGKNGKLYDMKEILSRYANDVVATCAFGINIDSFKHPNNEFYLLGKKALNFDGRLSFVFFINRNFPTLSK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LRMFGPKVENFFKNIVSETVKVRDEQGIFRPDMIQLMMETRNKDSGPEFDINEMTAQAFIFFLAGFDSVSTAMCF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EVGVNPNVQSKLKEEIDDVLKQTDGKPTYEAINRMKYLDAVVNESLRLYPIASFLDRKCIKKFELPPATPDSKSLI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DNIWFPSYSLHRDPKYYPEPDKFNPERFVNGEVDNSVYMPFGLGPRMCIGNRFALMEAKVMLFYLLWHCDLLPDV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NPMVLNKKAFVMMAEGGFWLKVRARMSKAPV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AS12Pv1</w:t>
      </w:r>
      <w:r>
        <w:rPr>
          <w:rFonts w:cs="Courier" w:ascii="Courier" w:hAnsi="Courier"/>
          <w:sz w:val="18"/>
        </w:rPr>
        <w:t xml:space="preserve"> Pb9seq26P 145aa 2 exons PSEUDOGENE FRAGMENT 200aa on N-term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no frameshifts or stop codons but cannot be full P450 or alternate exon, upstream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om Pb9seq25, downstream from Pb9seq27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0% to CYP9AS6 Linepithema humile N-te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FSIIFLAKICLYSYTLYKLSYFELKIPHD*SILLISNIGCIVFSTYGFPKRLQRLCKLFSDVKYFGYYEFIISTY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PNLFNTIVIKQFDNFCDH</w:t>
      </w:r>
      <w:r>
        <w:rPr>
          <w:rFonts w:cs="Courier" w:ascii="Courier" w:hAnsi="Courier"/>
          <w:sz w:val="18"/>
          <w:highlight w:val="yellow"/>
        </w:rPr>
        <w:t>D</w:t>
      </w: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yellow"/>
        </w:rPr>
        <w:t>VLWK</w:t>
      </w:r>
      <w:r>
        <w:rPr>
          <w:rFonts w:cs="Courier" w:ascii="Courier" w:hAnsi="Courier"/>
          <w:sz w:val="18"/>
        </w:rPr>
        <w:t>LLNSSFTASKIKTMFELMCQCAENSIDFMITQSKKKTESYM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AS13v1</w:t>
      </w:r>
      <w:r>
        <w:rPr>
          <w:rFonts w:cs="Courier" w:ascii="Courier" w:hAnsi="Courier"/>
          <w:sz w:val="18"/>
        </w:rPr>
        <w:t xml:space="preserve"> Pb9seq25 499aa 1 exon Upstream from Pb9seq24, downstream from Pb9seq26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67% to CYP9AS8 Linepithema humile identical to </w:t>
      </w:r>
      <w:r>
        <w:rPr>
          <w:sz w:val="18"/>
        </w:rPr>
        <w:t>Pb9seq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PSTWFLAIVTASIGLYYYILYKLSYFERLKVPHERPTPLIGNMGSYIFRRMSIPENIQRLYNLFSDAKYFGFYDFM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YVIRDPDLINTIAIKQFDNFCDHRSFANKILDPMASRNLFDLKGDYWREMRKILSPSFTSSKMKMMFGLMCQCAE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FIVTQSGKNGKSYNMKEILSRYANDVIATCAFGISVDSFKHPNNEFFLVGQKCKFDSWLTFIFVVQRNIPLLAKL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MFGPHVENFFKNLVSNTVKIRDEQGIVRPDMIQLMMESRNKDTKLAYDINEMTAQAFVFFVAGFDATSTAMCFMAH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VNPDVQNKLREEIDNVLKQTNGKPTYEAINHMKYLDAVVNETLRMYPLGSFIDRKCVKEYELPPATSDGKPIMLK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IWLSHYPLHRDPKYYSQPDKFNPERFVNGEIDNSIYMPFGIGPRMCIGNKFALMEAKILLFYLLWHCDLESDVKT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MVINKHSLTMLAEGGFWLKVRAR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AS14v1</w:t>
      </w:r>
      <w:r>
        <w:rPr>
          <w:rFonts w:cs="Courier" w:ascii="Courier" w:hAnsi="Courier"/>
          <w:sz w:val="18"/>
        </w:rPr>
        <w:t xml:space="preserve"> Pb9seq24 499aa 1 exon Upstream from Pb9seq23, downstream from Pb9seq25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69% to CYP9AS5 Linepithema humile, identical to </w:t>
      </w:r>
      <w:r>
        <w:rPr>
          <w:sz w:val="18"/>
        </w:rPr>
        <w:t xml:space="preserve">Pb9seq6, </w:t>
      </w:r>
      <w:r>
        <w:rPr>
          <w:color w:val="FF0000"/>
          <w:sz w:val="18"/>
        </w:rPr>
        <w:t xml:space="preserve">identical to </w:t>
      </w:r>
      <w:r>
        <w:rPr>
          <w:sz w:val="18"/>
        </w:rPr>
        <w:t>Pb9seq2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STWLLTILTASIGLYYYILYKLSYFKRLKVPHERPTPLIGNMGPFIFRRMSIPENIQRLYNLFSDAKYFGFYDFM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YVIRDPDLINTIAIKQFDNFCDHRSFANEILDPMASRNLFDLKGDHWREMRKLLSPSFTVSKMKTMFGLMSQCAE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FMITQSGKNGKSYDMKEILSRYANDVIATCAFGISVDSFKHPNNEFFLLGQKSKFDGWLTFVFFMQRNIPALAKL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MFGPYVENFFKNIVSNTVKIRDEQGIVRPDMIQLMMETRNKDTGPAYDINEMTAQAFVFFLAGFDATSTAMCFMAH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VNPDVQNKLREEIDNVLKQTNGKPTYEAINHMKYLDAVVNETLRMYPIGSFIDRRCVKEYELPPATPDGKPITLK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IWLSHYPLHRDPKYYSQPDKFNPERFVSGKVDNSIYMPFGIGPRMCIGNRFALMEAKILLFYLLWHCDLLPDVKT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VISKHSFTTLAEGGFWLKVRAR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AS14v3</w:t>
      </w:r>
      <w:r>
        <w:rPr>
          <w:rFonts w:cs="Courier" w:ascii="Courier" w:hAnsi="Courier"/>
          <w:sz w:val="18"/>
        </w:rPr>
        <w:t xml:space="preserve"> Pb9seq23 499aa 1 exon Upstream from Pb9seq22P, downstream from Pb9seq24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69% to CYP9AS5 Linepithema humile, identical to </w:t>
      </w:r>
      <w:r>
        <w:rPr>
          <w:sz w:val="18"/>
        </w:rPr>
        <w:t xml:space="preserve">Pb9seq6, </w:t>
      </w:r>
      <w:r>
        <w:rPr>
          <w:color w:val="FF0000"/>
          <w:sz w:val="18"/>
        </w:rPr>
        <w:t xml:space="preserve">identical to </w:t>
      </w:r>
      <w:r>
        <w:rPr>
          <w:sz w:val="18"/>
        </w:rPr>
        <w:t>Pb9seq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STWLLTILTASIGLYYYILYKLSYFKRLKVPHERPTPLIGNMGPFIFRRMSIPENIQRLYNLFSDAKYFGFYDFM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YVIRDPDLINTIAIKQFDNFCDHRSFANEILDPMASRNLFDLKGDHWREMRKLLSPSFTVSKMKTMFGLMSQCAE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FMITQSGKNGKSYDMKEILSRYANDVIATCAFGISVDSFKHPNNEFFLLGQKSKFDGWLTFVFFMQRNIPALAKL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MFGPYVENFFKNIVSNTVKIRDEQGIVRPDMIQLMMETRNKDTGPAYDINEMTAQAFVFFLAGFDATSTAMCFMAH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VNPDVQNKLREEIDNVLKQTNGKPTYEAINHMKYLDAVVNETLRMYPIGSFIDRRCVKEYELPPATPDGKPITLK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IWLSHYPLHRDPKYYSQPDKFNPERFVSGKVDNSIYMPFGIGPRMCIGNRFALMEAKILLFYLLWHCDLLPDVKT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VISKHSFTTLAEGGFWLKVRAR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AS15Pv 1</w:t>
      </w:r>
      <w:r>
        <w:rPr>
          <w:rFonts w:cs="Courier" w:ascii="Courier" w:hAnsi="Courier"/>
          <w:sz w:val="18"/>
        </w:rPr>
        <w:t xml:space="preserve"> Pb9seq22P 196aa 1 exon PSEUDOGENE FRAGMENT two frame shifts and stop codon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0aa on N-term, downsteram from Pb9seq23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60% to CYP9AS8 Linepithema humile, identical to </w:t>
      </w:r>
      <w:r>
        <w:rPr>
          <w:sz w:val="18"/>
        </w:rPr>
        <w:t>Pb9seq8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PSTWLLTILTASICLYYYILYKLSYFERLKVPHERPIPLIGNMDPFICRRMSISKNLQRLYNFFSDAKYFGFYDFY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YLINTIAIKFDNFCDHRSFTNEVLDPMAKENLFDLKKDHWREMRKLLSPSFTSSKMKTMFGLMCQCAENLVDFIITQ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NGMSYDMKEILSRYANLDFYSKAQYLECDNFNIEQ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AS11v2</w:t>
      </w:r>
      <w:r>
        <w:rPr>
          <w:rFonts w:cs="Courier" w:ascii="Courier" w:hAnsi="Courier"/>
          <w:sz w:val="18"/>
        </w:rPr>
        <w:t xml:space="preserve"> Pb9seq4 507aa 1 exon upstream from Pb9seq5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70% to CYP9AS1 Linepithema humile, identical to </w:t>
      </w:r>
      <w:r>
        <w:rPr>
          <w:sz w:val="18"/>
        </w:rPr>
        <w:t>Pb9seq2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PFTLLLTIITASICICLYYFVLSKISYFEQLKIPHERPIPLIGNMAPFIFRQMSPAENVQRLYKLFSHAKYFGMFD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PVYVIRDPDLINTIAIKEFDNFCDHLGFVNETLDPIASRNLFNLQGDHWREMRKLLSPSFTSSKMKIMFELMCQC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ANSIVQSGKNGKLYDMKEILSRYANDVVATCAFGINIDSFKHPNNEFYLLGKKALNFDGRLSFVFFINRNFPTLSK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LRMFGPKVENFFKNIVSETVKVRDEQGIFRPDMIQLMMETRNKDSGPEFDINEMTAQAFIFFLAGFDSVSTAMCF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EVGVNPNVQSKLKEEIDDVLKQTDGKPTYEAINRMKYLDAVVNESLRLYPIASFLDRKCIKKFELPPATPDSKSLI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DNIWFPSYSLHRDPKYYPEPDKFNPERFVNGEVDNSVYMPFGLGPRMCIGNRFALMEAKVMLFYLLWHCDLLPDV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NPMVLNKKAFVMMAEGGFWLKVRARMSKAPV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AS12Pv2</w:t>
      </w:r>
      <w:r>
        <w:rPr>
          <w:rFonts w:cs="Courier" w:ascii="Courier" w:hAnsi="Courier"/>
          <w:sz w:val="18"/>
        </w:rPr>
        <w:t xml:space="preserve"> Pb9seq5P 129aa 2 exons PSEUDOGENE FRAGMENT stop codon in exon 1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onseqmatching splice sites, downstream from Pb9seq1, upstream from Pb9seq3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9% to CYP9AS4 Linepithema humile N-term, identical to Pb9seq26P except boundar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FSIIFLAKICLYSYTLYKLSYFELKIPHD*SILLISNIGCIVFSTYGFPKRLQRLCKLFSDVKYFGYYEFIISTY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PNLFNTIVIKQFDNFCDH</w:t>
      </w:r>
      <w:r>
        <w:rPr>
          <w:rFonts w:cs="Courier" w:ascii="Courier" w:hAnsi="Courier"/>
          <w:sz w:val="18"/>
          <w:highlight w:val="yellow"/>
        </w:rPr>
        <w:t>GTF</w:t>
      </w:r>
      <w:r>
        <w:rPr>
          <w:rFonts w:cs="Courier" w:ascii="Courier" w:hAnsi="Courier"/>
          <w:sz w:val="18"/>
        </w:rPr>
        <w:t>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NSSFTASKIKTMFELMCQCAENSI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AS13v2</w:t>
      </w:r>
      <w:r>
        <w:rPr>
          <w:rFonts w:cs="Courier" w:ascii="Courier" w:hAnsi="Courier"/>
          <w:sz w:val="18"/>
        </w:rPr>
        <w:t xml:space="preserve"> Pb9seq6 504aa 1 exon upstream from Pb9seq7, downstream from Pb9seq5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67% to CYP9AS5 Linepithema humile, identical to </w:t>
      </w:r>
      <w:r>
        <w:rPr>
          <w:sz w:val="18"/>
        </w:rPr>
        <w:t>Pb9seq2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PSTWFLAIVTASIGLYYYILYKLSYFERLKVPHERPTPLIGNMGSYIFRRMSIPENIQRLYNLFSDAKYFGFYDFM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YVIRDPDLINTIAIKQFDNFCDHRSFANKILDPMASRNLFDLKGDYWREMRKILSPSFTSSKMKMMFGLMCQCAE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FIVTQSGKNGKSYNMKEILSRYANDVIATCAFGISVDSFKHPNNEFFLVGQKCKFDSWLTFIFVVQRNIPLLAKL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MFGPHVENFFKNLVSNTVKIRDEQGIVRPDMIQLMMESRNKDTKLAYDINEMTAQAFVFFVAGFDATSTAMCFMAH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VNPDVQNKLREEIDNVLKQTNGKPTYEAINHMKYLDAVVNETLRMYPLGSFIDRKCVKEYELPPATSDGKPIMLK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IWLSHYPLHRDPKYYSQPDKFNPERFVNGEIDNSIYMPFGIGPRMCIGNKFALMEAKILLFYLLWHCDLESDVKT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MVINKHSLTMLAEGGFWLKVRARKKALI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AS14v2</w:t>
      </w:r>
      <w:r>
        <w:rPr>
          <w:rFonts w:cs="Courier" w:ascii="Courier" w:hAnsi="Courier"/>
          <w:sz w:val="18"/>
        </w:rPr>
        <w:t xml:space="preserve"> Pb9seq7 499aa 1 exon upstream from Pb9seq8P, downstream from Pb9seq6</w:t>
      </w:r>
    </w:p>
    <w:p>
      <w:pPr>
        <w:pStyle w:val="HTMLPreformatted"/>
        <w:rPr>
          <w:sz w:val="18"/>
        </w:rPr>
      </w:pPr>
      <w:r>
        <w:rPr>
          <w:color w:val="FF0000"/>
          <w:sz w:val="18"/>
        </w:rPr>
        <w:t xml:space="preserve">69% to CYP9AS5 Linepithema humile, identical to </w:t>
      </w:r>
      <w:r>
        <w:rPr>
          <w:sz w:val="18"/>
        </w:rPr>
        <w:t xml:space="preserve">Pb9seq23, </w:t>
      </w:r>
      <w:r>
        <w:rPr>
          <w:color w:val="FF0000"/>
          <w:sz w:val="18"/>
        </w:rPr>
        <w:t xml:space="preserve">identical to </w:t>
      </w:r>
      <w:r>
        <w:rPr>
          <w:sz w:val="18"/>
        </w:rPr>
        <w:t>Pb9seq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STWLLTILTASIGLYYYILYKLSYFKRLKVPHERPTPLIGNMGPFIFRRMSIPENIQRLYNLFSDAKYFGFYDFM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YVIRDPDLINTIAIKQFDNFCDHRSFANEILDPMASRNLFDLKGDHWREMRKLLSPSFTVSKMKTMFGLMSQCAE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FMITQSGKNGKSYDMKEILSRYANDVIATCAFGISVDSFKHPNNEFFLLGQKSKFDGWLTFVFFMQRNIPALAKL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MFGPYVENFFKNIVSNTVKIRDEQGIVRPDMIQLMMETRNKDTGPAYDINEMTAQAFVFFLAGFDATSTAMCFMAH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VNPDVQNKLREEIDNVLKQTNGKPTYEAINHMKYLDAVVNETLRMYPIGSFIDRRCVKEYELPPATPDGKPITLK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IWLSHYPLHRDPKYYSQPDKFNPERFVSGKVDNSIYMPFGIGPRMCIGNRFALMEAKILLFYLLWHCDLLPDVKT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VISKHSFTTLAEGGFWLKVRAR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AS15Pv2</w:t>
      </w:r>
      <w:r>
        <w:rPr>
          <w:rFonts w:cs="Courier" w:ascii="Courier" w:hAnsi="Courier"/>
          <w:sz w:val="18"/>
        </w:rPr>
        <w:t xml:space="preserve"> Pb9seq8P 175aa 1 exon PSEUDOGENE FRAGMENT stop codon, 2 frameshifts at X;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Pb9seq7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64% to CYP9AS8 Linepithema humile N-term, identical to </w:t>
      </w:r>
      <w:r>
        <w:rPr>
          <w:sz w:val="18"/>
        </w:rPr>
        <w:t>Pb9seq22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PSTWLLTILTASICLYYYILYKLSYFERLKVPHERPIPLIGNMDPFICRRMSISKNLQRLYNFFSDAKYFGFYDFX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YLINTIAIK*FDNFCDHRSFTNEVLDPMAKXNLFDLKKDHWREMRKLLSPSFTSSKMKTMFGLMCQCAENLVDFII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AGKNGMSYDMKEILSRY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15</w:t>
      </w:r>
      <w:r>
        <w:rPr>
          <w:rFonts w:cs="Courier" w:ascii="Courier" w:hAnsi="Courier"/>
          <w:sz w:val="18"/>
        </w:rPr>
        <w:t xml:space="preserve"> Pb336seq1 501aa 1 exon head to head with Pb336seq2, upstream from Pb336seq3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8% to CYP336A8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VTVVLLSLVVLVILYFYLTRNFKYWQKRGVPCASGAVPGLGHMWDVVRMKINFSEFSNKIYDDNRNHSMVGFYNFM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LFVLEPELVKTVLQTNFTNFHENGLKINPDLDPLLANNPFFNYGEKWIIGRKRLTYAFSSMRLKILLESVKQVCEK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YVDKKLGKTGRAELELKELFARFTSQVVAGAGFGVDGMSFDDEKEKESFYTMGKSFLEGSSLNNLIFTFVLFIPS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LRMRLVPKKIDHFFRTLVVDIMEQRRRETTRRNDFLQLMVDLEKTEGDEFDSTVLASHAMSFFVDGNETSNTTLSF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NLATNPKVQEKLREEVISVLNKYDGVITYEALREMTYMDQVISESQRITPALGFLSKICTEDIEIKGSDGVVCRV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PVLIPIHALAKDPRYWENPEEFDPDRFGPDRKNSIERFAFLPFGEGPRICVGMRMALLQMKACLATFLRKYSLEL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TQLPLKYNSALLNTVEGGIWGIIRP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16</w:t>
      </w:r>
      <w:r>
        <w:rPr>
          <w:rFonts w:cs="Courier" w:ascii="Courier" w:hAnsi="Courier"/>
          <w:sz w:val="18"/>
        </w:rPr>
        <w:t xml:space="preserve"> Pb336seq2 501aa 1 exon head to head with Pb336seq1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2% to CYP336A5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VLVSLIVGVFVALYLYLTRNYKHWQKHGIPTIDGALPGFGHMLPVISMKTYFGDFCRKIYDDAKGHSMVGIYDF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LMIRDPELIKTVLQTNFSNFSENAIFVDPKLDPLIAHNPFVLTGEKWLASRKRLTYAFSSMRLKILLESVKKVCGM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YIDGKMINGKAEFEIKSLCARYTAQVVAGAGFGVDGYCFDDSKKEISFREKSQAIFEPSTRHSIMFSLVFLIPSLN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FQMGFVPKHVDHFFRTLVADLMEQRRKDRIPRNDFLQLMAELELAEGDKFDIETLTGQSLSFIIDGYETSSTVMSFI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LASYPKVQEKLREEVLSMLNKYDGAITYEGLKEMTYMDQVLNESMRKVPAGTIIKKRCTEEFELRGSDGLVYRIK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VLIPIQGLHEDPQYWENPEVYDPERFNPERKKNIEKFVYLPFGEGPRICVGMRMAQLQIKAGLTIILRKYSMEVS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LPIQLIPGAILPTVKGGLWISFRE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17</w:t>
      </w:r>
      <w:r>
        <w:rPr>
          <w:rFonts w:cs="Courier" w:ascii="Courier" w:hAnsi="Courier"/>
          <w:sz w:val="18"/>
        </w:rPr>
        <w:t xml:space="preserve"> Pb336seq3 501aa 1 exon SEQUENCING ERROR missing 'A' at 764216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Pb336seq1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3% to CYP336A4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IVLVSLIVGVFVALYLYLTRNYKHWQKHGIPTIDGVLPGFGHMLPVISMKTYFGDFFGKIYDNAKGHSMVGIYDFT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LMIRDPQLIKTVLQTNFSNFSENVGFFDPKLDLLVAHNPLVLTGEKWLASRKRLTYGFSSMRLKILLESVKKVCGM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YIDGKMINGKAEFEIKSLCARYIAQVAAGAGFGVDGYCFDDSKKEISFRKKSRAIFELSTRHLIMFSLVFLIPSLN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FQMGFVPKHVDHFFRTLVADLMEQRRKDRIPRKDFLQLMAELELAKGDKFDIEMLMGQSLSFIINGYETSSTVMSFI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LASYPKVQEKLREEVLSMLNKYDGVITYEGLKEMTYMDQVLNESLRKVPAGTIMKKRCTEEFELRGSDGLVYRIK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LLPIQGLHEDPHYWENPEVFDPERFNPERKKNIERFIYFPFGEGPRICVGMRMAQLQIKAGLTIILRKYSMEVS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LPVQLIPRAILPTVKGGLWVNFRE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18P</w:t>
      </w:r>
      <w:r>
        <w:rPr>
          <w:rFonts w:cs="Courier" w:ascii="Courier" w:hAnsi="Courier"/>
          <w:sz w:val="18"/>
        </w:rPr>
        <w:t xml:space="preserve"> Pb336seq4P 68aa 1 exon PSEUDOGENE FRAGMENT 100aa on N-term, head to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ead with Pb336seq3, upstream from Pb336seq5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1% to CYP336A4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KYWQKRGVPCASGAVPGLGHMWDVVRMKINFSEFSNKIYDDNRNHSMVEFYNFMTPSLGIMCIER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19</w:t>
      </w:r>
      <w:r>
        <w:rPr>
          <w:rFonts w:cs="Courier" w:ascii="Courier" w:hAnsi="Courier"/>
          <w:sz w:val="18"/>
        </w:rPr>
        <w:t xml:space="preserve"> Pb336seq5 498aa 1 exon downstream from Pb336seq4P, tail-to-tail with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b336seq6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6% to CYP336A8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ILLSLVALVILYFYLTRNFKYWQKRGVPCASGAVPGLGHMWDVVRMKINFSEFSNKIYNDNRNHSMVGFYNFMTP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VLEPELVKTVLQTNFTNFHENGLKINPDLDPLLANNPFFNYGEKWTIGRKRLTYAFSSMRLKILLESVKQVCEKFEN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KKLDKTGRAELELKELFARFTSQVVAGAGFGVDGMSFDDEKEKESFYTMGKSFLEGSTLNNLIYTFVLFIPSLSKM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MRLIPKKIDHFFRTLVVDIMEQRRRETTRRNDFLQLMVDLEKTEDDKFDSTVLASHAMSFFVDGNETSNTTLSFIGY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TNPKVQEKLREEVISVLNKYDGVITYEALREMTYMDQVISESQRITPALGFLRKICTEDIEIKGSDGVICRVERGT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ISTQALAKDPRYWENPEEFDPDRFGPDRKNSIERFAFLPFGEGPRICVGMRMALLQIKACLAAFLRKYSLELSPKT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LKYNSVLLNIVEDGIWGIIRP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20</w:t>
      </w:r>
      <w:r>
        <w:rPr>
          <w:rFonts w:cs="Courier" w:ascii="Courier" w:hAnsi="Courier"/>
          <w:sz w:val="18"/>
        </w:rPr>
        <w:t xml:space="preserve"> Pb336seq6P 497aa 1 exon PSEUDOGENE frameshift and multiple stop codons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il-to-tail with Pb336seq5, head-to-head with Pb336seq7i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0% to CYP336A5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VLVSLIVRVFVALYLYLTRNYKHWQKHGIPTIDEALPGFGHILPVISMKIYFGDFCRKIYDDAKGYSMVGIYDF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LMIRETELIKTVLQTNFSNFSENAVFLDPKLDPLVAHNPFVLIGEKWLASRKRLTYAFSSMRVKILLESIKKVCGM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YIDGKMINGKAEFEIKSLCARYTAQVVAGAGFGVDGYCFDDSKKEISFRKKSLAIFEPSTRSCXFSLLFFIPSLN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QMSFVPKHVDHFFRTLVADLMEQRRKDRIPRNDFLQLMAELELAEGDKFDIETLTGQSLSFIIDGYETSSNVMSFIC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ASYPKVQKLHEEVLSMLNKYDDTITYEGLKEMTYMDQILNESLRKVPAGTVIKKRCTEKFELRESDGLVYRIKPGM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IPIQGLHKDPQYENPEVYDPERFNPERKKNIERFVYFPFGEGPRICVEMRMAQLQIKAGLTIILRKYSMEVSPKT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QLIPGAILPTVKSGLWVNFRK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21</w:t>
      </w:r>
      <w:r>
        <w:rPr>
          <w:rFonts w:cs="Courier" w:ascii="Courier" w:hAnsi="Courier"/>
          <w:sz w:val="18"/>
        </w:rPr>
        <w:t xml:space="preserve"> Pb336seq7i 174aa 1 exon INCOMPLETE no sequence information for 250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 middle, head to head with Pb336seq6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0% to CYP336A7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ILLSLVALVILYFYLTRNFKYWQKRGVPCASGAVPGLGHMWDVVRMKITFSEFSNKIDGVVCRVERGTPVLIPAQ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DPRYWENPEEFDPDRFGPDRKNSIERFAFLPFGEGPRICVGMRMALLQMKACLATFLRKYSLELSPKTQLPLKYN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NTVEGGIWGIIRP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CYP4 clan 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Note: no CYP4AA is found in this set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G71</w:t>
      </w:r>
      <w:r>
        <w:rPr>
          <w:rFonts w:cs="Courier" w:ascii="Courier" w:hAnsi="Courier"/>
          <w:sz w:val="18"/>
        </w:rPr>
        <w:t xml:space="preserve"> Pb4Gseq1 558aa 7 exons GC donor on 5' of 3rd intron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79% to CYP4G11 honeybe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90% to CYP4G65 Linepithema humile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AAEPEMIAGSVASATSTGLSASTVFLALLVPALVLYYIYFRISRRHMIELAEQIPGPDGLPLIGNALMFLGNSDT(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FRTLYRKSFEFDQIIKIWLGPKLLVFLMDPRDVEVILSSHVYIDKSTEYRFFQPWLGNGLLIST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WRAHRKLIAPTFHLNVLKSFIDLFNANSRAVVERMRKEGDKEFDCHDYMSECTVEILLETAMGVSKNTQDRSGFEY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VMK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CDILHLRHTKVWLRPDWLFNLTKYGKDQIRLLEIIHGLTKKVIARKKQEYKSGKRNVIDASGQNGNAKTNG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SFGQAAGLKDDLDVDDNDVGEKKRQAFLDLLMEAGQNGSILTDDEVKEQVDTIM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TAAASSFFLSIMGCHPDIQEKVIQELDEIFGDSDRPVNFQDTLEMKYLERCLMETLRLFPPVPIIARKINTDL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DYTIPAGTTVVVTTFKMHRQPHIYPNPEVFNPDNFLPEKTANRHYYAFVPFSAGPRSCVGRKYAMLKLKIILSTI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RIKSDIKESDFRLQADIILKRAEGFKIRLEPRERATAT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M27</w:t>
      </w:r>
      <w:r>
        <w:rPr>
          <w:rFonts w:cs="Courier" w:ascii="Courier" w:hAnsi="Courier"/>
          <w:sz w:val="18"/>
        </w:rPr>
        <w:t xml:space="preserve"> GH996933 European corn borer Ostrinia nubilalis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5% to CYP4M8 Trichoplusia ni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ERKEYVEKNGFDIYETDNDDTVFLNQRRKKTAMLDLMLLAQKDDLIDDDGIQEEVDTFMF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EGHDTTAAGLTYCLMMLANNNQIQGKIFKELREVFGASERSATMEDLTKLRYLECCIKES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MRLYPPVPFISRTLTENVKLGEYIIPKGTYCHIHIFDLHRREDLYPNPTQFIPDRFLPEN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CIGRHPFAYIPFSAGPRNCIGQKFAMLEMKSAVSAILRRFELVPVTRPEDLKLASDLVLR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NSEPVYVSFIRRTI*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15</w:t>
      </w:r>
      <w:r>
        <w:rPr>
          <w:rFonts w:cs="Courier" w:ascii="Courier" w:hAnsi="Courier"/>
          <w:sz w:val="18"/>
        </w:rPr>
        <w:t xml:space="preserve"> GE363597</w:t>
      </w:r>
      <w:r>
        <w:rPr/>
        <w:t xml:space="preserve"> </w:t>
      </w:r>
      <w:r>
        <w:rPr>
          <w:rFonts w:cs="Courier" w:ascii="Courier" w:hAnsi="Courier"/>
          <w:sz w:val="18"/>
        </w:rPr>
        <w:t>Nasonia (3 aa diffs)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LIDEQGIKEEVDTFTAAGYDTTGMGMVYMLLLLAENKDVQKLARAESDRILSASGGRITM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TEIQQMDYIERCVKESLRLFPTAPNISRTIIKDIQLKNCMVPAGTDVFVPIYDVHRDPKY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WPDPLKFDPDRFLPEEVHKRHPFFYLPFSHGPRNCIGQKFAIAEMKALVARIVYNFYLEP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VTYTKDLQFTAHIVLLLTVPPCTKFIKRSRSKD*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44</w:t>
      </w:r>
      <w:r>
        <w:rPr>
          <w:rFonts w:cs="Courier" w:ascii="Courier" w:hAnsi="Courier"/>
          <w:sz w:val="18"/>
        </w:rPr>
        <w:t xml:space="preserve"> Pb4ABseq10i 136aa 3 exons INCOMPLETE short scaffold, missing both ends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o aa 100 and from aa 240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1% to CYP4AB2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QFIFVSRCIVSVLGAKWQSRRKLLNPMFHFAILQQFVDVFVKQSEDMTNSLKNTGDHIVNDLMFFISEYMLNTICE(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MSTSPHKLGSLQQQYRNAVDQMLELIVY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RPWLHYDWIFAFTPKGRQQMKHLK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45</w:t>
      </w:r>
      <w:r>
        <w:rPr>
          <w:rFonts w:cs="Courier" w:ascii="Courier" w:hAnsi="Courier"/>
          <w:sz w:val="18"/>
        </w:rPr>
        <w:t xml:space="preserve"> Pb4ABseq11i 216aa 5 exons INCOMPLETE short scaffold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ssing both ends, to aa 30 and from 250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5% to CYP4AB1 Solenopsis invicta (fire ant) N-te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TNELIINIPAVNFCIHNIYTFSENIWKLQFTLFDKYYPIFKIWFFYKPFVCIRHPDDIEV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LKTHFNKGFLYKFLHPLFKKGLLTSE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WQSRRKLLNPTFHFAILQQFVDVFVKQSEDMTNSLKNTDDHIVNDLMFFISEYTLNT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MSTSPHKLGSLQQYRNAVHQMLELIFY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RPWLHYDWIFAFTPKGRQQMKHLKIIHGFSQ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46</w:t>
      </w:r>
      <w:r>
        <w:rPr>
          <w:rFonts w:cs="Courier" w:ascii="Courier" w:hAnsi="Courier"/>
          <w:sz w:val="18"/>
        </w:rPr>
        <w:t xml:space="preserve"> Pb4ABseq1i 177aa 3 exons INCOMPLETE, last 3 exons only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1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AREEVNTVMHESGGKLTIQSLQKLSYLERCIKETLRLYPVAHFISRVTSEDVKL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YLVPAGTFVYISIHGAHRDPNYWSNPEVFDPDRFLPEKTQNRHPYSYLPFG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RLEMKCMIASLIYNFYLEPMEYLKDIQLNTDILIRSAYPLRLKFVPIVKKHTNFN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47</w:t>
      </w:r>
      <w:r>
        <w:rPr>
          <w:rFonts w:cs="Courier" w:ascii="Courier" w:hAnsi="Courier"/>
          <w:sz w:val="18"/>
        </w:rPr>
        <w:t xml:space="preserve"> Pb4AZseq10 491aa 12 exons INCOMPLETE missing internal exon aa 350-40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N's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, completed using transcript contig13794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59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IVIFLLQCITVHYNT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ISKIPNKPGLPFIGNALEYCTHSQ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WDRQRAAFKEFYPIYVFWCGPIPFISIFHPNDV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LSNSKEHLGKGYIYTFMYPWLGTGLLTSE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WRERRKILTPAFHFIILKQFVNVFVEESNRMIRSLKNMNTLIIDDLRNFISQHTLNA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ISLENMGEFQQQYRKVVHEMGDILIY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MRPWLHLDMTFALTPMGRKHAKNLKILHGF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RKQYHERTNKQYLKHLESDVELSNTDEEIMGI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KRSAMLDLLIAASYNNEINNSDIREEIDTFT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VAMGLTYAILALAEHKDIQERVRSEVKTVMHENEGKLTIAALNNMSYLERCLKESLR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YSFLDSYLVPSGAIMQIHIFDIHRDPNFWPNPDVFDPDRFLPEKIQKRHPYSYLPFSAGS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LEMKTVIAALVNNFYLESVDYLKNLRFKLDMITRVTHPIRVKFVPIKH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48</w:t>
      </w:r>
      <w:r>
        <w:rPr>
          <w:rFonts w:cs="Courier" w:ascii="Courier" w:hAnsi="Courier"/>
          <w:sz w:val="18"/>
        </w:rPr>
        <w:t xml:space="preserve"> Pb4ABseq12i 468aa 11 exons INCOMPLETE cannot find first exon (45aa 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-term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, upstream from Pb4AZseq12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56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RNLLYIQCKCYYPIGKTWIGPIAMVTVSHPND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LSNTKHLAKSHISNFLNPWLGTGLLTSE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WHNRRRILTPTFHFNILNQFVEVLIEEGNNVTQSLKNIKESTVDDLASFISHHTLNA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MGISLREIGEFEEQYRQAIHEIEEISFY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RPWLYFNVIFALTPMGRRQAKCLKILHGF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RKQYHKSTNEQYLKNFANEIHKIETNDKTDIG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KRLTMMDLLISKIRDNKMNDADIREEINTFIY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VTMGLTYAILLLAEHKD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VRKEINAIMQANEGKLTMSALNNMLYLERCLKESLRLYPSMAFIMRTLSEDIKL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LVPSGTLMLIGIHDVHRNPNFWPKPEIFDPDRFLPEKIQNHHPYSYIPFS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QFAMLEMKAIIAPLVYNFYLEPVDYLKDLRFVADFLNRVAHPVRVRCVPINRTPSTLFNA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49</w:t>
      </w:r>
      <w:r>
        <w:rPr>
          <w:rFonts w:cs="Courier" w:ascii="Courier" w:hAnsi="Courier"/>
          <w:sz w:val="18"/>
        </w:rPr>
        <w:t xml:space="preserve"> Pb4AZseq12i 400aa 10 exons INCOMPLETE missing C-term from 400 (N's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, transcripts not complete either?, GC donor on second intron, downstream from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b4ABseq12, upstream from Pb4ABseq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59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LTLLLLCFLLILLYYYYILCDRKFVQLIDKIPSVPSLPIFGHALILWMPSR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WKLLHVYTNIYYPIWKLWLGPFAYVSICHPDDL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LSTTKHLEKGSVYTLLNPWLGTGLLTSK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WHEKRKILTPTFHFNILNQFVEMLIEEGNHMTQSLKNIEGSTVNDLVSFISFHTLNA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MGTSLHKMGEFQKQYRQAIYEMGEIILY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RPWFVFDTIFALTPMGRKQIKCLKILHEF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RKRYHELTEGRYLKNFANGISNIETDDDEMLG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KRLAMLDLLISVAQDYGMSDLDIREEVDTFT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VAMGITFAMLLLAEHKD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VRNEVNTIMQANEGKLTMSALNNMSYLERCLKESLRLYPSVPHILRIASEDIKLR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50</w:t>
      </w:r>
      <w:r>
        <w:rPr>
          <w:rFonts w:cs="Courier" w:ascii="Courier" w:hAnsi="Courier"/>
          <w:sz w:val="18"/>
        </w:rPr>
        <w:t xml:space="preserve"> Pb4ABseq13 516aa 12 exons GC donor on first intron, downstream from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b4AZseq12, upstream from Pb4ABseq14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61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IILLLLCIFFLILLYYYILYNGRFVRLINNIPSIPSISLL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WKFLRVYSKYYYPIWKFWLSPYHFGMVLVSICHPHDL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LSNTKQHIAKGFLYRLLHSWLGTGLLTSE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WHKRRKILTPTFHFNILKQFVEVLIEEGNNITQSLKNIKGSTIDDLTSLISHHTLNA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TSLHEMDEFQAQYRQAIHEMGEIMMY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NPWLIFDIIFNLTSIGRRQIKCLKILHAF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AKRKQYHECTDGRYLKNFANSINEIEEDDKEMTGS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KRLAMLDLLILEARTNEMSDRDIREEVDTFI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VAMALTFAILLLAEHKD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CVRKEVNAIMQANDGKLSMSALNNMSYLERCLKESLRLYPSVPYMMRVSSEDVKL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LVPSGTTLFLNIYSTHRDPNFWPNPEIFDPDRFLPEKIQNRHSYSYIPFSAGL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LEMKAIIAPLIYNFYLEPIDYLKDVRLKLDIINRPVHPIRLRCIPINHTPSTSFRT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51</w:t>
      </w:r>
      <w:r>
        <w:rPr>
          <w:rFonts w:cs="Courier" w:ascii="Courier" w:hAnsi="Courier"/>
          <w:sz w:val="18"/>
        </w:rPr>
        <w:t xml:space="preserve"> Pb4ABseq14i 121aa 3 exons INCOMPLETE missing from aa 120, downstream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om Pb4ABseq13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6% to CYP4AB25 Solenopsis invic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IILLLLCFFLILLYYYIYHNGKFKRLINNIPSVPFLPLFGHIFVFWKATQ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YWKLISMHNEIYYPIYKIWLGPFAFVNICHPDDL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LGSTEHHLEKGYLHILLQSWLGTGLITSK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52</w:t>
      </w:r>
      <w:r>
        <w:rPr>
          <w:rFonts w:cs="Courier" w:ascii="Courier" w:hAnsi="Courier"/>
          <w:sz w:val="18"/>
        </w:rPr>
        <w:t xml:space="preserve"> Pb4AZseq13i 401aa 9 exons INCOMPLETE missing 120aa on N-te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58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WHKMQKILTPMFHFNILKQFVEVLIEEGNNITQSLKNIKGSTVDDLAFFIGHHTMNV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MGTSLQEIGAFQEQYRQAIYELREIYFY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KPWLYFDMIFALTPMGRRYAKYLKILHGL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AKRKEYHERTDGRYLKNFDNETNIEADDKEVIGGM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RRFTMLDYLISVARNNDINDIDIREEIDTFIM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VMMSVIYALLLLAEHKD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CVRNEISAIMQANEGKLSMSALNNMSYLERCLKESLRLYPSMPFIMRTISEDVKL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LVPSGTTVFLNIYDTHRNSHFWPNPDVFDPDRFLPEKIQNRHPYSYIPFS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LEMKAIIAPLIYNFYLEPIDYLKNIRFMADFVLHVVHPIRVRCVPIDRTPSTLFKA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53</w:t>
      </w:r>
      <w:r>
        <w:rPr>
          <w:rFonts w:cs="Courier" w:ascii="Courier" w:hAnsi="Courier"/>
          <w:sz w:val="18"/>
        </w:rPr>
        <w:t xml:space="preserve"> Pb4AZseq1i 210aa 6 exons INCOMPLETE missing both ends, to aa 175 and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om aa 400</w:t>
      </w:r>
    </w:p>
    <w:p>
      <w:pPr>
        <w:pStyle w:val="HTMLPreformatted"/>
        <w:rPr/>
      </w:pPr>
      <w:r>
        <w:rPr>
          <w:color w:val="FF0000"/>
          <w:sz w:val="18"/>
        </w:rPr>
        <w:t xml:space="preserve">65% to CYP4AB30 Linepithema humile, 97% to </w:t>
      </w:r>
      <w:r>
        <w:rPr/>
        <w:t>Pb4AZseq9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MGTSLQELDNKAQEYRQAIYEMGGILIY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MRPWIASDTIFALTSMGRKQAKCLKILHAF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EDRKQYHERTNGRYLNFANGMDKLDDNEVIGI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KRLAMLDLLISLARDNQITDQDIREEIDTFM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VAMGITFAILTLAEHKD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CARKEVSDIMEANDGKLTMSALNEMSYLERCLKESLRLHPSVPFISRVLSED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54P</w:t>
      </w:r>
      <w:r>
        <w:rPr>
          <w:rFonts w:cs="Courier" w:ascii="Courier" w:hAnsi="Courier"/>
          <w:sz w:val="18"/>
        </w:rPr>
        <w:t xml:space="preserve"> Pb4ABseq8Pi 85aa 2 exons PSEUDOGENE FRAGMENT two exons on C-term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op codon in first exon, upstream from PbABseq9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3% to CYP4AB32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NFWQNPKVFDANRFSPEKIRHDYSALSS*LLD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VLLQIKVMIAPSIHNFYLEPMDYLKDLSSKIDLVFCSLFI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55P</w:t>
      </w:r>
      <w:r>
        <w:rPr>
          <w:rFonts w:cs="Courier" w:ascii="Courier" w:hAnsi="Courier"/>
          <w:sz w:val="18"/>
        </w:rPr>
        <w:t xml:space="preserve"> Pb4ABseq9i 391aa 9 exons INCOMPLETE possible pseudogene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missing first exon but no sign of it, no transcripts, downstream from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b4ABseq8, upstream from Pb4AZseq9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71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WHSRRKILTSAFHFNILQQFVEILIEEGENMTKSLKDTGGTIVKDLLPFVSEYTLNA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TSLQGLGAFQQRYRKAVQEMGEILIY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RQWLRNNWIFSLMPKGRQQTQALKILHGFTE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RKLYHERTNDQYLKSHVSTDNIETYGC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KRLALLDLLIAVSREGLLTDSDIREEVDTFM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TAMGICFTLLLLAEHKD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VRDEINIALQESEQKFTMKVLQNLSYLDRCLKESLRLYPSVYFISRITSEDVKL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LIPTGTLIHLNIYGVHRDPNFWPNPEVFDPDRFLSEKIQNRHPYSYLPFS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LLEMKAMIAPIIHNFYLEPVDYLENLRLKIDLVLRPTHPIRVRFVPIKEAHKI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56</w:t>
      </w:r>
      <w:r>
        <w:rPr>
          <w:rFonts w:cs="Courier" w:ascii="Courier" w:hAnsi="Courier"/>
          <w:sz w:val="18"/>
        </w:rPr>
        <w:t xml:space="preserve"> Pb4AZseq9i 544aa 7 exons INCOMPLETE missing middle exons from 180-38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N's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, completed aa sequence with transcript contig05201, downstream from Pb4ABseq9i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upstream from Pb4Gseq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56% to CYP4AB1 Solenopsis invicta (fire ant), 97% to </w:t>
      </w:r>
      <w:r>
        <w:rPr>
          <w:rFonts w:cs="Courier" w:ascii="Courier" w:hAnsi="Courier"/>
          <w:sz w:val="18"/>
        </w:rPr>
        <w:t>Pb4AZseq1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ISLLLFCSFLILLYYYILHYEKFVRHINNIPSMPSHPLLGHTITLWLCTQ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WKLQRKLCKEYYPLYKLWLGSIAMVSVHHPDDL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LSNPKHHLSKGYLYDSLKPWLGTGLLISD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WHSRRKILTPTFHFNILKQFIEILIEEGNHITQSLRNVKDSTVDNLVSFVSHHTLNAIC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MGTSLQELGNKAQEYRQAIYEIGGILIYRTMRPWIASDTIFALTSMGRKQAKCLKILHAFT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EDRKQYHERTN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YLNFANGMDKLDDNEVIGMKKKRLAMLDLLISLARDNQITDQDIREEIDTFMFEGHDTVAMGI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ILTLAEHKDIQ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ARKEVSDIMEANDGKLTMSALNEMSYLERCLKESLRLHPSVPFISRVLSEDVKMQSYLVPTG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INIYDIHRDP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PNPEIFDPD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LVPTGSVIHINIYDIHRDPNFWPNPEIFDPDRFLPEKIRNRHPYSYLPFS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LEMKAIMAPILYNFYLEPVDYIKDFQFISDIITRVADPIRVKCVPIDR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57</w:t>
      </w:r>
      <w:r>
        <w:rPr>
          <w:rFonts w:cs="Courier" w:ascii="Courier" w:hAnsi="Courier"/>
          <w:sz w:val="18"/>
        </w:rPr>
        <w:t xml:space="preserve"> Pb4ABseq15 532aa 12 exons head to head with Pb4ABseq16P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upstream from Pb4AB17P</w:t>
      </w:r>
    </w:p>
    <w:p>
      <w:pPr>
        <w:pStyle w:val="HTMLPreformatted"/>
        <w:rPr/>
      </w:pPr>
      <w:r>
        <w:rPr>
          <w:color w:val="FF0000"/>
          <w:sz w:val="18"/>
        </w:rPr>
        <w:t xml:space="preserve">59% to CYP4AB1 Solenopsis invicta (fire ant), 94% to </w:t>
      </w:r>
      <w:r>
        <w:rPr/>
        <w:t>Pb4ABseq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NILLFFIFILLAYNFYVHYGRNGRLINRIPGPSSYSIIRKILQSSRSN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KFPALCSYILNIYVFSVLSEDLWKLQILDQYYPVSKVWLFSIPFVFIRHPDDIEV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LKMHKEKSFIYNFLHPWLNTGLLTSR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WQSRRKILNPTFRLAILQQFIEVFTKKGEDMANSLKNISDHIVKDLMLFISEYTLNTIC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MGISLQEFDLFQQQYRNAVNQMLEFVVY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RPWLYLDWIFALTSKGRQQKKLLNIIHGLSQ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KKLYHEQTNGRYLKNCDKCTIEEDNVEAVTI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RRLTMMDLLIAASREGYLTDSDIKEEIDTILF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TAMTICYVLLLLADHKD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VREEVNAVMHESGGRFTMQSLQNLSYLERCIKETMRLYPVVYFISRVTSEDVKL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LIPAGTSLLISIYGVHRDPNYWPNPEIFDPDRFLPDNIRNQHPYAYLPFSAGS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LLEMKSFVASLIYNFYLEPIENLKDVQFNADMMIRPAYPLGLKFVPIIKKHADFK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58P</w:t>
      </w:r>
      <w:r>
        <w:rPr>
          <w:rFonts w:cs="Courier" w:ascii="Courier" w:hAnsi="Courier"/>
          <w:sz w:val="18"/>
        </w:rPr>
        <w:t xml:space="preserve"> Pb4ABseq16Pi 120aa 3 exons PSEUDOGENE FRAGMENT 150aa on N-term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ultiple stop codons, no start, unmatches splices, head-to-head with Pb4ABseq15</w:t>
      </w:r>
    </w:p>
    <w:p>
      <w:pPr>
        <w:pStyle w:val="HTMLPreformatted"/>
        <w:rPr>
          <w:color w:val="FF0000"/>
        </w:rPr>
      </w:pPr>
      <w:r>
        <w:rPr>
          <w:color w:val="FF0000"/>
          <w:sz w:val="18"/>
        </w:rPr>
        <w:t xml:space="preserve">53% to </w:t>
      </w:r>
      <w:r>
        <w:rPr>
          <w:color w:val="FF0000"/>
        </w:rPr>
        <w:t>CYP4AB36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YSKLIINFPAVYS*HIQHNIYIFSEDI*KLLIILFDKYYPIFKV*LFSILFVY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SFIYNVLHPALKTGFLTSG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KWQSRPKILNPTFCFVMLQ*FVDVFIKQSEDMTNFLKNMGDYIVN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59P</w:t>
      </w:r>
      <w:r>
        <w:rPr>
          <w:rFonts w:cs="Courier" w:ascii="Courier" w:hAnsi="Courier"/>
          <w:sz w:val="18"/>
        </w:rPr>
        <w:t xml:space="preserve"> Pb4ABseq17Pi 57aa 1 exon PSEUDOGENE FRAGMENT second exon, 75aa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ameshifts?, downstream from Pb4AB17P, upstream from Pb4ABseq18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34% to CYP340F1 Bombyx mori probably a false positive hi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CIQRIFTNKQYKSFTI*SHIFFKKFVMSSLCFMKTSTN*HNKTKCGI*YFRLRLPFGHL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60</w:t>
      </w:r>
      <w:r>
        <w:rPr>
          <w:rFonts w:cs="Courier" w:ascii="Courier" w:hAnsi="Courier"/>
          <w:sz w:val="18"/>
        </w:rPr>
        <w:t xml:space="preserve"> Pb4ABseq18 532aa 12 exons downstream from Pb4ABseq17P</w:t>
      </w:r>
    </w:p>
    <w:p>
      <w:pPr>
        <w:pStyle w:val="HTMLPreformatted"/>
        <w:rPr/>
      </w:pPr>
      <w:r>
        <w:rPr>
          <w:color w:val="FF0000"/>
          <w:sz w:val="18"/>
        </w:rPr>
        <w:t xml:space="preserve">59% to CYP4AB1 Solenopsis invicta (fire ant), 94% to </w:t>
      </w:r>
      <w:r>
        <w:rPr/>
        <w:t>Pb4ABseq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NILLFFIFILLAYNFYVHYGRNGRLINRIPGPSSYSIIRKILQSSRSN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KFPALYSYILNIYVFSILSEDLWKLQILDQYYPVSKVWLFSIPFVFIRHPDDIEV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LKQKSEKSFLYNFLHPWLNTGLLTSR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WQSRRKILNPTFRLAILQQFVDVFIKRSENMANSLKNISDDTVKDLMLFISEYTLNTIC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MGISLQEFDLFQQQYRNAINQMLEFMVY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RPWLYLDWIFALTSKGRQQKKLLNIIHGLSQ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KKLYHEQTNGRYLKNCDKCTIEEDNVEAVTI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RRLIMMDLLIAASREGYLTDSDIKEEIDTILF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TAMTICYVLLLLADHKD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VREEVNAVMHESGGRFTMQSLQNLSYLERCIKETMRLYPVVYFLSRVTSEDIKL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LIPAGTSLLISVYGVHRDPNYWPNPDIFDPDRFLPDNIRNQHPYAYLPFSAGS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LLEMKSFIASLIYNFYLEPIENLKDVQFNVDVMLRPAYPLRLKFVPIVKKHADFK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61</w:t>
      </w:r>
      <w:r>
        <w:rPr>
          <w:rFonts w:cs="Courier" w:ascii="Courier" w:hAnsi="Courier"/>
          <w:sz w:val="18"/>
        </w:rPr>
        <w:t xml:space="preserve"> Pb4ABseq2 510aa 12 exons contains Pb4ABseq3P in intron on opposite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rand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59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IILLLLIFTLLIYNFYIYYGRDGRLINRIPGPSSYSIVKKFLQK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IWKLHVIIFDQYYPIFKIWFFFRPVVCIRHPDDI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LKKHIEKSFIYNVLHPWFSTSLLTSG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WQSRRKIINPTFHFVILQQFVENVFNKQSKDMVNSLKNMGDPIVKDLMLFVSEYTLNTIC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TSTSLRKYFDSLQQQYRHAVDKMFEFVIY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RPWLYHDWIFALTSKSRQQRRFLKIINGFSQKV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RKLYHEQINGQYMKTCDKVALAEENNSETIIS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KQLAVLDFLIAASRESYLTDSDIQGEINTFIA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DTTAMTICFTLLLLAEHKD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VREEVNTVMRESEEKFTMQSLLKLSYLERCIKEALRLYPIAYFISRVTSEDVKL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LVPVGTTVIISIHGVQRDPNYWPNPEIFDPDRFLPENIRNQHPCAYLPFSG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LLEMKSMIASVIYNFHLEPIENLKDIQLNGDMLMRPANPLRLKFIPITKTHID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61-ie4b</w:t>
      </w:r>
      <w:r>
        <w:rPr>
          <w:rFonts w:cs="Courier" w:ascii="Courier" w:hAnsi="Courier"/>
          <w:sz w:val="18"/>
        </w:rPr>
        <w:t xml:space="preserve"> Pb4ABseq3Pi 50aa 1 exon single exon fragment inside intron of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b4ABseq2 on opposite strand</w:t>
      </w:r>
    </w:p>
    <w:p>
      <w:pPr>
        <w:pStyle w:val="HTMLPreformatted"/>
        <w:rPr/>
      </w:pPr>
      <w:r>
        <w:rPr>
          <w:color w:val="FF0000"/>
          <w:sz w:val="18"/>
        </w:rPr>
        <w:t xml:space="preserve">53% to CYP4AB27 Solenopsis invicta, 91% to </w:t>
      </w:r>
      <w:r>
        <w:rPr/>
        <w:t>Pb4ABseq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FVILQQFVDNVFNKQSKDMANSLKNMEDPIVKNLMLFVSEYTLNTIC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62P</w:t>
      </w:r>
      <w:r>
        <w:rPr>
          <w:rFonts w:cs="Courier" w:ascii="Courier" w:hAnsi="Courier"/>
          <w:sz w:val="18"/>
        </w:rPr>
        <w:t xml:space="preserve"> Pb4ABseq4Pi 122aa 2 exons PSEUDOGENE FRAGMENT 2 exons on C-term, G-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E in heme-binding sequence, stop codon in last exon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0% to CYP4AB26 Solenopsis invic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NHLQIKCYFIKFFRIIFSTNWDLISIYGVHRDPNYWSNSEIFDPDRFLLDNIRNQHPYAYLPFSAGSPKCI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FAFVEMKSLVASLIYNFYLEPIENLKDVQFNADMLIRPAYAFKICSN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63P</w:t>
      </w:r>
      <w:r>
        <w:rPr>
          <w:rFonts w:cs="Courier" w:ascii="Courier" w:hAnsi="Courier"/>
          <w:sz w:val="18"/>
        </w:rPr>
        <w:t xml:space="preserve"> Pb4ABseq5P 487aa 11 exons PSEUDOGENE  missing 30aa from aa180-2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59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IILLLLCSSLILLYYYILHYEKFVRPINKIPSMPSYPLIGHLLHFWMASP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WKLIRSMAVTYYPISNLWLGPIAAVGIRHPDDI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LSSTTHHLAKGYLYKYLHPWLGTGLLTSK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WHKRRKILTPTFHFNILKQFVEILIKEGNHLTQSLKNSEGSTIDNLVFFISKHTLNAIC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PWLVFDIIFALTSMGKKQNRCLKILHGF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RKKYYECNKGHLENFADITDDKLDEIDDKQVIG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KRLAMLDLLISVARDNEINDLGIREEVDTFI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VATGLTFAILLLAEHKD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VRDEVNAIMHANKGKLTMSALNDMSYLERCLKESLRLYPSVPYVMRSVSEDVNL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LIPSGTLLYIGIQEVHRDSNFWPNPEVFDPDRFLPDKIQNRHPYSYIPFSG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LEMKAMIAPLIYNFYLEPVDYLKDLRFKVDIINRTVDPIRIRYIPVDQTQST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64P</w:t>
      </w:r>
      <w:r>
        <w:rPr>
          <w:rFonts w:cs="Courier" w:ascii="Courier" w:hAnsi="Courier"/>
          <w:sz w:val="18"/>
        </w:rPr>
        <w:t xml:space="preserve"> Pb4ABseq6P 490aa 11 exons PSEUDOGENE Unmatched splices on las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intron breaking heme binding sequence, missing missing 20aa inside exons, no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anscript suppor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56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VTMIITFLLFIFILLTYNFYVHYGQNGRFINRIPGPSGYPII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FKFLISLNQNYSIFKLWLFFTPIVAIRHPDDI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LRSTTHIEKSFLYKPFQNAVNTGLFTSG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WRSRRKILTPTFHFAVLQQFADTIIKKGENMAKCLKNMEDTVVEDLTSFVSEHILNAFC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LWLYNDWIFSLTSKGRHQKMLIKMMNAFTQ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SERKLYHERTNGRYLKTSDKTDKTDKNTLAEKDDSETITI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KRLAMMDMLIAASRENYLTDSDIQEEINTIMI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DTTSMTMSYVLLLLAEHKD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VRVEINAAIHKDGGKLIMQSLHNLSYLERCIKETLRLYPVAYVISRITSKDVKL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LVPAGTALLINIHGVHRDPNYWPNPEIFDPDRFLPENIQNQHPYSYLPFSAGPRNCIG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GFALLQLKAMLAPLIYNFYLEPVEYLKDIQLKGDILIRPTYPLRLKFVPNLFIKTHTDIKGNID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65P</w:t>
      </w:r>
      <w:r>
        <w:rPr>
          <w:rFonts w:cs="Courier" w:ascii="Courier" w:hAnsi="Courier"/>
          <w:sz w:val="18"/>
        </w:rPr>
        <w:t xml:space="preserve"> Pb4AZseq7Pi 54aa 1 exon PSEUDOGENE FRAGMENT last exon only, upstream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om Pb4AZ6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2% to CYP4AB32 Linepithema humile C-te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DYLTIGIPLIYKFNLQLIEYLKDIQFKAEMMIRPSQLLRLKFVPITKTCTD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66P</w:t>
      </w:r>
      <w:r>
        <w:rPr>
          <w:rFonts w:cs="Courier" w:ascii="Courier" w:hAnsi="Courier"/>
          <w:sz w:val="18"/>
        </w:rPr>
        <w:t xml:space="preserve"> pseudogene Pb4AZseq6P 286aa 8 exons PSEUDOGENE missing first exon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top codon first and sixth exons; frame-shift seventh exon; missin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eme-binding sequence; unmatched splices seventh intron, upstream from Pb4AZseq5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~51% to CYP4AB2 Solenopsis invic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LGIIVHIEKSFIYDVLHP*LKTGLATSGSNII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WQLRRKILTPIFHFNILQQFIDK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37 aa gap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TSLQRLNSFQQQYRK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80 aa gap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WLAMMDLLIATSKEDYLSDSKKIDTFLF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HDTTAMTICFVLLLLAEYKD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AREEVNAVMNESGKKLTMQSLENLSYLERCIKETLRVYPVVYFIS*ITSKDVKLHMYLIKLS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SIVLNINIYDVHRDLNYILNPETFDPDRFLPEKIQNRHP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XXXXXXXXXXXXXXX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LLKLKVMIAPLVYKFYLKSMEYLKDIQFKAEMLIRLSHPSSKIYSN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67P</w:t>
      </w:r>
      <w:r>
        <w:rPr>
          <w:rFonts w:cs="Courier" w:ascii="Courier" w:hAnsi="Courier"/>
          <w:sz w:val="18"/>
        </w:rPr>
        <w:t xml:space="preserve"> pseudogene Pb4AZseq5P 360aa 11 exons PSEUDOGENE GC donor on firs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intron, stop codons in first and fifth and eighth exons, unmatched splices first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hird, fourth, eighth introns, downstream from Pb4AZ6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0% to CYP4AB2 Solenopsis invic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FTILILLMFILLAYNFYVHYE*NGRLINHIPGPSGYPIIDG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xxxxxxxxxxxxxxxxxxxxxxxxxxxxxxxxxxxxxxxxxxxx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MLGTTMHIEKSLIYDVLSLYDVTSLVKNS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LSVKWQSRRKILTPIFHFNILQQFID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XXXXXXXXXXXXXXXXX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IVKDLFSFISEHTLNALC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CHGYFSAKMGTFQQQYRNVVQQMSEIVTY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MRPWLYNDWIVSLMPKDRQ*KRALKILHEFIQKICKKLYI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xxxxxxxxxxxxxxxxxxxxxxxxXXX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KRLAMMDLLITASREGYLSDSDIQEEIDTFLFAIC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DTTATMCFVLLLLAEHKD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AREEVNAVMHESGKLTMQSLQNLSYLERCIKETLRL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xxxxxxxxxxxxxxxxxxxxxxxxxxxxxxxxxxX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NRNY*LDSETFDPDRFLPENIRNPHPYSYLPFNAGPFN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QFALLKLKAMIAPLIYKFLEPVEYGTFKGHL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67-ie6b</w:t>
      </w:r>
      <w:r>
        <w:rPr>
          <w:rFonts w:cs="Courier" w:ascii="Courier" w:hAnsi="Courier"/>
          <w:sz w:val="18"/>
        </w:rPr>
        <w:t xml:space="preserve"> pseudogene Pb4AZseq5P 360aa 11 exons PSEUDOGENE GC donor 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first intron, Pb4AZseq8Pi 22aa 1 exon PSEUDOGENE FRAGMENT very short sequence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 intron of Pb4AZseq5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8% to CYP4AB26 Solenopsis invic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RPWLYNDWVFSLTPCNIKY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68</w:t>
      </w:r>
      <w:r>
        <w:rPr>
          <w:rFonts w:cs="Courier" w:ascii="Courier" w:hAnsi="Courier"/>
          <w:sz w:val="18"/>
        </w:rPr>
        <w:t xml:space="preserve"> Pb4AZseq2 515aa 12 exons 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2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FIILVLLIFILLAYNFYVHYERNGRLINRIPGPSGYSIIGNLLMFQGSF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WKLHVTLSDQYYPIFKVWLLFKPVVVIYHPDDM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LGTMTHIEKSFIYNMLHPWLKTGLLTAG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WQLRRKLLTPAFHFAILKQFINILIKEGEDMANSLKNIESTIVKDLVSFVSEHTLNAL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TSLQGLGPFQQQYRNAIHQMSQILTYK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MRPWLHNDWIFSLTSKGRQQKRILKILHGFTQ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RKLYHEQINEGYLKSFDKDTLAEEDNSETITI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KRLAMIDILIATSREGHLTDSDIQEEIDTFLF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TAITMCFVLLLLAEHKD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HVREEINAVMHESGGKLSMQSLQNLSYLERCIKETLRLYPIAYFISRITSEDVKL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LVPAGTILYINIYGAHRNPNYWQNPEVFDPDRFLSEKIRNRHPYSYLPFS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LLKLKALIAPLIYKFYLEPVEYLKDISLKAELLIRPSHPFRLKFVPIINACTD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69</w:t>
      </w:r>
      <w:r>
        <w:rPr>
          <w:rFonts w:cs="Courier" w:ascii="Courier" w:hAnsi="Courier"/>
          <w:sz w:val="18"/>
        </w:rPr>
        <w:t xml:space="preserve"> Pb4AZseq3 520aa 12 exons GC donor on 1st intron, upstream from Pb4AZseq4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0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IILLLLCFLLILLYYYILHGKYASYINKIPSLPSLPLFGHIFIGWLATQ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AWKLLQIYSMIYNPIWKLWLGPFALVGICQPDDL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LSSTKHLTKGFIYNFLNPWLRTGLLTSK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WHERRKILTPAFHFSILKQFIEILIEEGNHITQSLKNIKGSTVDDLAAFIGHHTLNA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MGTCLQRMGESQVQYRQAIHEMGNIFVY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RPWLAFDSIFALTPMGRKQAKCLKILHGF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KKQYHERNNRRYLENFSNKIDKIEADDEEVIGM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KRLAMLDLLIAVAPDYNMNDLDIREEVDTFV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VAMGLTYAILLLAEHKE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CVRKEVSAIMQANKGKLSMSALNDMSYLERCLKESLRLYPSVPYISRILSEDVKL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LVPSGTTIILNVYNIHRDSHFWPNPDVFDPDRFLPEKIQNRHPYSYIPFS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LEMKAIIAPLVYNFYLEPIDYLKDFRFIVDLINRVAHPIRVRCIPIDHTPSTSFKT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70</w:t>
      </w:r>
      <w:r>
        <w:rPr>
          <w:rFonts w:cs="Courier" w:ascii="Courier" w:hAnsi="Courier"/>
          <w:sz w:val="18"/>
        </w:rPr>
        <w:t xml:space="preserve"> Pb4AZseq4 513aa 12 exons GC donor on 1st intron, downstream from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b4AZseq3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59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INLLLLFLLLCFSFMLLYYCILYDGKFVRLINKIPSVPSFPLFGHAIILWIISL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WKVTHAIFKYYYPIWKIWIGPKVIIGICHPDDL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LTSTKQHLTKGYVSSILKPWLGTGLLNNE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WHKRRKILTPTFHFNILKQFVEVFIEEGNHISQSLKNIKGSTVDDLVSFISHHTLNA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MGTSLHEMGEFEEQYRQSINDLGKILFN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KPWLASDIIFALTSMGRKQAKSLKILHGII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RKQYYERTNGRNLQNFAKDTDNKEVIGM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KRLTMLDFLILEARDNKMNDVDIKEEIETFIF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GTITMSLTYTILLLAEHKD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CVRKEVNAIMQANKGKLSMSALNDMSYLERCLKESLRLYPSIPYIIRTSSEDIQL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LVPPGVILYLSIYNVHRDPNFWPNPEMFDPDRFLPEKIQNRHPYSYIPFSAGL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QFAMLEMKAIIALLVYNFYLEPVDYLKDLRFVADLVNRVAHPIRIRCVPIDHR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V8</w:t>
      </w:r>
      <w:r>
        <w:rPr>
          <w:rFonts w:cs="Courier" w:ascii="Courier" w:hAnsi="Courier"/>
          <w:sz w:val="18"/>
        </w:rPr>
        <w:t xml:space="preserve"> Pb4AVseq1 502aa 8 exons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8% to CYP4AV1 honeybe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80% to CYP4AV7 Linepithema humile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VAAVLLAGGSWVTVFLSFCLLFLLLVLLVQRGKFLYDLRKVPYPTALPIVGNAYQLNCSQE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FQKLVKWAREFGDIYLLWVGLRPFIFLYRVEAVQPLLSSSVHIDKSLEYQYLKPWLGTGLVTST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WHFRRKLLTPTFHSGLLEVYLKTVKEEANILISCLKREVDKWFDVVPYSKRAALDIIC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YKLNAQKNSKDEYVEAVDK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SIVQMRFTNVWTQSDTIFKLTKAGQEHDHSIQIIQEFVD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VERKAEWKLKRDDNFNDSTKKKRALLDLLLEMSQDGAILSDEDIREEVNTFMYAGHDTMATSISWTLYALGRHPEY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ILDEYNSVLGMAEITLENISKLTWLEACIKEQWRIYPVAPLIARQIYKPIEIM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NQIPPGSTVLINSYLLHRDIRYFPEPHIYRPERFLADGPKLPPYAFIPFSAGSRNCIGWKFATLVIKVVVLSVLKAF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SLDKEDELRLISELVLVNANGIRLKITPRE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BW7</w:t>
      </w:r>
      <w:r>
        <w:rPr>
          <w:rFonts w:cs="Courier" w:ascii="Courier" w:hAnsi="Courier"/>
          <w:sz w:val="18"/>
        </w:rPr>
        <w:t xml:space="preserve"> Pb4BWseq1 505aa 10 exons.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2% to CYP4BW6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VFFLLCTLCVIAVISVILPRIYQHYVLRKKLKRLPQIKANPIFGVIFQLLKLSEW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LWFYDYMKQYKNGIYGYWLGNKPFVNIYHPDYL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FPSTVNITKGEPYDMLRPWLGNGLLTST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QWFHDRRLIGPTFHFSILNQFAVILSEKAEILTKCLEKEIRKDPGKAINIFPFIINVALDI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VNVRAQEVVTEYTSTVHK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TLILERLFRPWHWSDLLYYSFPAGKQYKSALNILHRFTK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REKQNGHVEFEDKNDDSD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KRKAFLDLLLDQNEKDDTPLTDDEVRAQVDTFM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TAVAMTWALFLLGSHPEHQEKVHKELEEVFGDSETPATVKELSELKYLDRVIKETLRLYPSVPMITRELVEDV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YTFPKGITVVLAILLTHRNPVVWPDPDKFDPDRFLPENSANRNPYAYVPFSAGPRNCIGQRFAMLEEKTVLTAILRK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KSVKTPDMVKYGGSIILRPNEDIPIHFIPK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BW8</w:t>
      </w:r>
      <w:r>
        <w:rPr>
          <w:rFonts w:cs="Courier" w:ascii="Courier" w:hAnsi="Courier"/>
          <w:sz w:val="18"/>
        </w:rPr>
        <w:t xml:space="preserve"> EH413513 Solenopsis invict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81% to CYP4BW6 Linepithema humile 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AKDDSPLTDEELRAQVDTFMFEGHDTTAVAINWTLFLLGNNLEHQEKVHDELEEVFGDSE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TPASVKELSQLKYLDRVIKETLRIFPSVPVISRELVEDVKLDDNILPKDYTVVVPMLLIH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RNPEVWPEPLKFDPDRFLPENSKHRNPYAYVPFSAGPRNCIGQRFALLEEKTVLTAILRK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WRVKSVKTLDTIQFGGALILRXVRKCSYILHPRNEQFASKYILFI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Y3</w:t>
      </w:r>
      <w:r>
        <w:rPr>
          <w:rFonts w:cs="Courier" w:ascii="Courier" w:hAnsi="Courier"/>
          <w:sz w:val="18"/>
        </w:rPr>
        <w:t xml:space="preserve"> Pb4BZseq1i 317aa 7 exons INCOMPLETE, missing 1st exon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4% to CYP4CY2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HRIRRKMIQPLLNIKFLSEYVTCFDNYSNQCADILEKVVDSPTFDLKPHIKQYAANIFL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TLYVTKREKSIH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IIYNYFRLFKETYNR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SRKEMKHTALENNNENFEKPKAAFDHYLNRIQLHNVTNESCMVSDENFIDDVRSFYA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LRQEISFTFGNEKVNAQGLISMQYLHMVIQETLRLFPITPTVSRQLTGDIKL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TLPDGCYVLIPIFAIHRNSAYWPKPLEFIPERFSSENSSSRHRYTYIPFGTGPRD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YAFLAIATIITNLVRRFRFATSNSIEDIKLISDIVLRSQDVKLNISY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DC1</w:t>
      </w:r>
      <w:r>
        <w:rPr>
          <w:rFonts w:cs="Courier" w:ascii="Courier" w:hAnsi="Courier"/>
          <w:sz w:val="18"/>
        </w:rPr>
        <w:t xml:space="preserve"> Pb4CAseq1 450aa 9 exons .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3% to CYP4CX9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FESFTLICLTIVIIYFFCSWYQKVFFIKRLNLPELKAIPLLGTSYIFLYGISG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NIINKTAEKYSSYSLLQFYMIHKVLIGMCEPDQI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LRSQCCLNKSTFYKYAEPLFGTGLLTAP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IWTRSRRMIAPTFSTSMLKKFFKVFVKEALVLNEELGQIEQNNNEIIFLKYVSKCVLRITC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KILRNRFWKIYLHSDIIFNLTAMGREQKKILNFMNSVID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XXXXXXXXXXXXXXXXXXXXXXXXXXXXXXXXXXXXXXXXXXXXX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DTTVFTTYIAVFMLANFPE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NFMKGKLYKEMLDIYGLETLKSAPIKYDDIQRMHYLDCIIKETLRLFPVIPLIGRKVMENLKIGEF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VSGDHILPKGTDVIIPIIYLHRNEKYWPNPLTFDPDRFLPDKIKDRPSHCYIPFGD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YGMIAIKVILATLVRAFVFKVDKSIDIKDIELNAYIMLSTIKPLKVKIEKRNLQQMRENMLNA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DC2</w:t>
      </w:r>
      <w:r>
        <w:rPr>
          <w:rFonts w:cs="Courier" w:ascii="Courier" w:hAnsi="Courier"/>
          <w:sz w:val="18"/>
        </w:rPr>
        <w:t xml:space="preserve"> Pb4CAseq2 450aa 9 exons 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47% to CYP4CA1 Nasonia (GND to the end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cyan is the location of the ETAM exon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~50% to CYP4CX9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FKSFMLICFTIAIIYFFCNWCQKIFFIKRLNLPESKAMPLLGTSYIFLYGIFG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NVVNKMAENPSPFKLHLAHNVLIGIYEPDQV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LRSKNCLDKSIIYKYAEPLFGTGLLTAPV(1)</w:t>
      </w:r>
    </w:p>
    <w:p>
      <w:pPr>
        <w:pStyle w:val="Normal"/>
        <w:rPr>
          <w:rFonts w:ascii="Courier" w:hAnsi="Courier" w:cs="Courier"/>
          <w:sz w:val="18"/>
          <w:highlight w:val="cyan"/>
        </w:rPr>
      </w:pPr>
      <w:r>
        <w:rPr>
          <w:rFonts w:cs="Courier" w:ascii="Courier" w:hAnsi="Courier"/>
          <w:sz w:val="18"/>
        </w:rPr>
        <w:t>HIWTRSRRMIAPIFNAYMLKQFFEVFVKEALVLNEELEQIAQNNNKIVFLKYVTKCVLKITC</w:t>
      </w:r>
      <w:r>
        <w:rPr>
          <w:rFonts w:cs="Courier" w:ascii="Courier" w:hAnsi="Courier"/>
          <w:sz w:val="18"/>
          <w:highlight w:val="cyan"/>
        </w:rPr>
        <w:t>GKIIKFNIFLYIYVY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cyan"/>
        </w:rPr>
        <w:t>AI</w:t>
      </w:r>
      <w:r>
        <w:rPr>
          <w:rFonts w:cs="Courier" w:ascii="Courier" w:hAnsi="Courier"/>
          <w:sz w:val="18"/>
        </w:rPr>
        <w:t>(2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XXXXXXXXXXXXXXXXXXXXXXXXXXXXXXXXXXXXX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EIARYRFWKIYLHPNIIFNLTAMGREQKKILNFMQAVVDK(0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XXXXXXXXXXXXXXXXXXXXXXXXXXXXXXXXXXXXXXXXXXXXX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NDSITFTTHLVVFMLANFPE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VYKEMLDIYGMETPNTTPVKYDDIQRMHYLDCVIKETLRIFPTVPLIGRKLMEDLK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HILPKGTDVVIPIIHLHRNKKYWPNPLTFNPDRFLPDKIKDRPSYYYIPFSD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YGMIVIKVILATLVRAFIFKVDKSIDIKDIQLNTYIILSTIKPLEVKIEKRNLQQNSVKIC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DC3</w:t>
      </w:r>
      <w:r>
        <w:rPr>
          <w:rFonts w:cs="Courier" w:ascii="Courier" w:hAnsi="Courier"/>
          <w:sz w:val="18"/>
        </w:rPr>
        <w:t xml:space="preserve"> Pb4CAseq3 413aa 8 exons 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48% to CYP4CA1 Nasoni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~47% to CYP4CX9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ENFMLICLIIVIIYFFCSWRQKVLFTKRLNLPESKAMPLLGTSYSFLYEIFG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NVINKMAEKYPSPTQFYVAHKVLVGIYEPDQI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LRSKNCLDKSIIYKYGESLFGTGLLTAP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IWTRSRRMIAPIFNAYMLKKFFKVFAKKALILNEELEQIAQNNNEIVFLKYIAKC</w:t>
      </w:r>
      <w:r>
        <w:rPr>
          <w:rFonts w:cs="Courier" w:ascii="Courier" w:hAnsi="Courier"/>
          <w:color w:val="FF0000"/>
          <w:sz w:val="18"/>
        </w:rPr>
        <w:t>XXXXXX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XXXXXXXXXXXXXXXXXXXXXXXXX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ARYRFWKIYLHPDIIFNLTAMGREQKKILNFMQAAIDK(0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XXXXXXXXXXXXXXXXXXXXXXXXXXXXXXXXXXXXXXXXXXXXX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XXXXXXXXXXXXXXXXXXXXXXX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VYKEMLDIYGMETPNTTPVKYDDIQRMHYLDCVVKETLRIFPTVPLIGRKLMEDLKI</w:t>
      </w:r>
      <w:r>
        <w:rPr>
          <w:rFonts w:cs="Courier" w:ascii="Courier" w:hAnsi="Courier"/>
          <w:sz w:val="18"/>
          <w:highlight w:val="cyan"/>
        </w:rPr>
        <w:t>GEFVYTILF</w:t>
      </w: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cyan"/>
        </w:rPr>
        <w:t>KYV</w:t>
      </w:r>
      <w:r>
        <w:rPr>
          <w:rFonts w:cs="Courier" w:ascii="Courier" w:hAnsi="Courier"/>
          <w:sz w:val="18"/>
        </w:rPr>
        <w:t>SGNHILPKGTDVVIPIIHLHRNEKYWPNPLTFNPDRFLPDKIKANPSYYYIPFSD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YGMIAIKVILATLVRAFIFKVDKSIDIKDIQLNIYIILSTIKPLKIKIEKRNLQQNSVKIC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ito clan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12K1</w:t>
      </w:r>
      <w:r>
        <w:rPr>
          <w:rFonts w:cs="Courier" w:ascii="Courier" w:hAnsi="Courier"/>
          <w:sz w:val="18"/>
        </w:rPr>
        <w:t xml:space="preserve"> Pb12Kseq1i 463aa 7 exons INCOMPLETE missing internal exon aa 423-490 (N's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6% to CYP12K1 Linepithema humile (argentine ant), 51% to CYP12K1 Nason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?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HVRFLIREISRSSLLSRVQCRAKSVVAYPSEHNETKVNNDVNIELQNARPVEEIPGPKALPLLGNWFRFLPY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YGRVSVKTHLRMMRDKYGDIVKLDKLAIGRTMIFLFTPELCEKLYRLDGQRPLRIAMHSLLYYRQNREHIWDGEYG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GKMWHDFRSKVNPHMMQPRTVKVHVPQINEVAVDFVKRMRTLRDPETLELPSDFKNELLKWALE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CSIAMDCRLGCLEPNLAPDSEPQIMINCVQEMFELMYRIEILTSLWKVYNTPNLKKFFRVMDTLNG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KKHIERAKAKFDARDNNTNQYDRSILEKLLRIDKHTAYVMALDMLTAGVDT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NTAGSMLYYIANNPEKQEKLREEVMSLLPDKTSPVTQEVLDQTKYAKACIKESLRLFPISIGTLRTMQTEVCLGG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AGVC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RNFRIEWHHGPLEYESRFINTLSSPMRFKLID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12K2</w:t>
      </w:r>
      <w:r>
        <w:rPr>
          <w:rFonts w:cs="Courier" w:ascii="Courier" w:hAnsi="Courier"/>
          <w:sz w:val="18"/>
        </w:rPr>
        <w:t xml:space="preserve"> Pb301B1i 489aa 8 exons INCOMPLETE missing internal exon aa 150-195 (N's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43% to CYP12K1 Nasonia vitripennis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6% to CYP12K1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?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WIRFFIREINACLHLAMQNHARSIKGCSTEYNEIRNINNELQHARSTKDIPGPKALPLFGNWFRFMPY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YYNVNVLTMMRMLRDKYGKIVKLDGIINKPPHIFLLCPDLCKDMYKLQGKWPTRISLEPMHYY </w:t>
      </w:r>
      <w:r>
        <w:rPr>
          <w:rFonts w:cs="Courier" w:ascii="Courier" w:hAnsi="Courier"/>
          <w:sz w:val="18"/>
          <w:highlight w:val="cyan"/>
        </w:rPr>
        <w:t>RMSREHIYNGQYGLVTR</w:t>
      </w:r>
      <w:r>
        <w:rPr>
          <w:rFonts w:cs="Courier" w:ascii="Courier" w:hAnsi="Courier"/>
          <w:sz w:val="18"/>
        </w:rPr>
        <w:t xml:space="preserve">(2) 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this seq not very likel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(gap) missing C-helix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RGLKDPKTLELPSDFMNEIYKFSLES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CLIALDCRMGCLGSNLSMNSESQIMINCVQESFELMYRLENQPSLWKVYNTKDLKKLFHIFDTIND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TKHIEYAKMKLSKTTDITNLEKRSVLEKLLCIDKQIAHTIALDLIASTDT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NAAGALLYHIANNMEKQEKLRKEVMSVLPDKTTPVTVDILSRIPYVKACIKESMRLFPIASGVSRTMQRDVCIGGY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KG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NVTACHSVLSMNPIYFPRPQEFIPERWLRDTPEYSLYKKTHPFVYMPFGYGVRMCIGQKFAEMELQTLLL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RNFRIEWHHGPLKYKSQIVNTVSSPLLFKLID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02A1</w:t>
      </w:r>
      <w:r>
        <w:rPr>
          <w:rFonts w:cs="Courier" w:ascii="Courier" w:hAnsi="Courier"/>
          <w:sz w:val="18"/>
        </w:rPr>
        <w:t xml:space="preserve"> Pb302Aseq1 511aa 8 exons 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3% to CYP302A1 honeybe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78% to CYP302A1 Linepithema humile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YARVKLCGEREIIKQLCSRSFSINSCHFDTNKPKPFKDIPGPKSLPVIGTLYKYLPY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YSFTVLHTNGILRLKRYGPLVREEILGQPIIYVYRPEDIAEIFKAETGLHPERRSHLALLKYRKDRNNVYNTGGLL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GIEWWRLRREFQKVLSKPSSVIDYLQDTDAVVQEFVQLCSREKPNDFLHLFSRLFLEL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CLVAFDVKMESLSEKEKHPHSRSSRLIDAAFITNSVTLKLDNSLMLWRFFETPLYKKLCKAQNYMEE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LQMVIQRNQNALIHRKQSLLEEYLKNEALDIKDIVGMACDMLLAGVET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YTTSFILYHLARNIDVQEKLRSEAMALLLDPTSPITAETLRNATYTKAVIKETFRLNPISVGIGRILQTDVILSGY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KGV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AVTQNQIISRLPEYFNEPDSFIPERWLRNNDRINKLGEKPIDPYIVLPFGHGPRSCIARRFAEQNMQVVLLR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CRNLRFTWCGGSLNTVSLLINKPDAPIKLKFEKLY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14A1</w:t>
      </w:r>
      <w:r>
        <w:rPr>
          <w:rFonts w:cs="Courier" w:ascii="Courier" w:hAnsi="Courier"/>
          <w:sz w:val="18"/>
        </w:rPr>
        <w:t xml:space="preserve"> Pb314A1 515aa 10 exons 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ssing 10 aa from last exo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76% to CYP314A1 honeybee</w:t>
      </w:r>
      <w:r>
        <w:rPr>
          <w:rFonts w:cs="Courier" w:ascii="Courier" w:hAnsi="Courier"/>
          <w:sz w:val="18"/>
        </w:rPr>
        <w:t xml:space="preserve">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7% to CYP314A1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SGAWFETIAAALLAILVLATGYWPPWWFWTRNYNANA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DHGRKFKTARDVPGPFALPILGTRWIYSCFGYYRLNKIHEAYK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NRRYGPLCKEEALWNCPVVSVFSRRDIEAVIKRSSRYPLRPPQEVISHYRRSRRDRYTNLGLVNE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GVTWQKLRTALTSELTGASTVFGFFPALNIVTDKFIDLIRERRATRSTVRGFEELAYRMGLES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CTLILGRHLGFLNPDSNSRLTTRLAEAVRIHFTASRDAFYGLPLWKLLPTSAYKQLIESEDTIYN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SELVETTILEKQNDARDESIEAVFLSILRQKDLDMRDKKAAIVDFIAAGIHT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NTLVFLFNLIGRNPEVQETLYNEAQSLAPPGCDLTVDDLRKAKYLRACIMESF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PTTPCIARILDESIELGGYRLDPG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VLLHTWIAGLSDDNFKDPSKCLPERWLKTSTILPHSPMLVAPFGAGRRICPGKRFVELALQLILA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yellow"/>
        </w:rPr>
        <w:t>XXXXXXXXXX</w:t>
      </w:r>
      <w:r>
        <w:rPr>
          <w:rFonts w:cs="Courier" w:ascii="Courier" w:hAnsi="Courier"/>
          <w:sz w:val="18"/>
        </w:rPr>
        <w:t>EDLGLQFEFILAPQSPVSLGFRDRVS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15A1</w:t>
      </w:r>
      <w:r>
        <w:rPr>
          <w:rFonts w:cs="Courier" w:ascii="Courier" w:hAnsi="Courier"/>
          <w:sz w:val="18"/>
        </w:rPr>
        <w:t xml:space="preserve"> Pb315A1i 294aa 3 exons INCOMPLETE short scaffold missing last 300aa on C-te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58% to CYP315A1 honeybee</w:t>
      </w:r>
      <w:r>
        <w:rPr>
          <w:rFonts w:cs="Courier" w:ascii="Courier" w:hAnsi="Courier"/>
          <w:sz w:val="18"/>
        </w:rPr>
        <w:t xml:space="preserve">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8% to CYP315A1 Linepithema hum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LHGDFNISFTNCGVLGCDPRLVIPNENGVLPSWSFPGYDLVRNSALSRTFVRNFSTLATKEPPEPQGIPFFGTML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MEGGAQKLHEYVDKRHRELGPVFRDYIGPLRAVFVNSPDEYRKIFLQLEGPMPQHFLPEAWKLYNEIRKQHRGLLFM(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GDEWLHFRKILNKAMLGSNPEKYMCAPCQEAAENLVKKWKNYSRTGCTIPELQHQLYQWSIE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ATLMGSRWRDCEQQMRSDIESVALMLHQIFMYSATLSMMPAKLAMRLKLPVWTKFVKTVDVILDKVRNLV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4A1</w:t>
      </w:r>
      <w:r>
        <w:rPr>
          <w:rFonts w:cs="Courier" w:ascii="Courier" w:hAnsi="Courier"/>
          <w:sz w:val="18"/>
        </w:rPr>
        <w:t xml:space="preserve"> Pb334A1 534aa 10 exons 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63% to CYP334A1 honeybee</w:t>
      </w:r>
      <w:r>
        <w:rPr>
          <w:rFonts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QSHAIPTVSATATSTKAMPLLETINSEITAESFKIPISKVEPRANIEKASLPFEEIPGPMILKLWEKYWKYVPLLG(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SWNRNVTPIKFLFDEYGCIVRINGPLVNDIVMIH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HIAEVFKQESKLPIRSGIDILQHYRLNHHKYRSAGAFSL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SSEWLEVKKKVDQPFHEITSDYIEKLDSVCDELINRIHNIRNRQD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TNFHRELTAWGMECFYVTMFNKHLGFLDSTSKSTSEATKIINALITAHTYMSRCETGFQVWRFFETPFAKKLYAAC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DE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GKYIRQAQTKLQTSSKQEKSTIEKRNLSLLEKMIIQHIDPNDISILLMDMIILGVQ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NCEAFLLYFLAKNPRIQKRLYNEIISISPKIKYTLTKESLENMPYLKACIKESL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PAFPYLTRLLPSAISLHGYTIPKG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VIMANQITSQREEHFEDPEKYQPERWLNFDEYAYNNYQEYSCLPFGYGVRSCLGKSMAETQMMLLTA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REFTIEYDYAEIRSRFLMINVPNRPLRFRFVNR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PlainTextChar">
    <w:name w:val="Plain Text Char"/>
    <w:qFormat/>
    <w:rPr>
      <w:rFonts w:ascii="Courier" w:hAnsi="Courier" w:cs="Courier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2:00Z</dcterms:created>
  <dc:creator>David Nelson</dc:creator>
  <dc:description/>
  <cp:keywords/>
  <dc:language>en-US</dc:language>
  <cp:lastModifiedBy>Microsoft Office User</cp:lastModifiedBy>
  <dcterms:modified xsi:type="dcterms:W3CDTF">2021-05-24T14:22:00Z</dcterms:modified>
  <cp:revision>2</cp:revision>
  <dc:subject/>
  <dc:title>Pogonomyrmex barbatus (harvester ant) genome</dc:title>
</cp:coreProperties>
</file>