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runus </w:t>
      </w:r>
      <w:r>
        <w:rPr>
          <w:b w:val="false"/>
          <w:bCs w:val="false"/>
        </w:rPr>
        <w:t>Persica P450s</w:t>
      </w:r>
    </w:p>
    <w:p>
      <w:pPr>
        <w:pStyle w:val="Normal"/>
        <w:rPr>
          <w:rFonts w:ascii="Courier" w:hAnsi="Courier" w:cs="Courier"/>
          <w:b/>
          <w:b/>
          <w:bCs/>
          <w:color w:val="800000"/>
          <w:sz w:val="18"/>
          <w:szCs w:val="18"/>
        </w:rPr>
      </w:pPr>
      <w:r>
        <w:rPr>
          <w:rFonts w:cs="Courier" w:ascii="Courier" w:hAnsi="Courier"/>
          <w:b/>
          <w:bCs/>
          <w:color w:val="8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305 sequences retrieved from the peach genome at Phytozo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Biomart was queried with a P450 keyword search in the ontologie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 xml:space="preserve">option. These sequences have not been looked at for accuracy 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d they have not been annotated manually.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. Nelso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ril 25, 2013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1348_peptide|Ppersica|ppa004078m.g|ppa00407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VSTALMILSAFAAYFLWFKILLRSMNGPRVWPLVGSLPGLIQNANRMHDWIADNLHS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TYQTCTSAIPFLARKQRLVTVTCDPKNLEHILKLRFDNYPKGPTWQSVFHDLLGDG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SDGDTWLFQRKTAALEFTTRTLRQAMARWVSRAIEFRFCPILETAQNEAKPVDLQDL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TFDNICGLAFGKDPQTLALGLPENDFANSFDRATEATLQRFILPEIIWKFRKWLRLG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SLSQSLQHIDQYLSAIINTRKLELINKQQGSNGVPHDDLLSRFMKKKESYSDTFLQH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NFILAGRDTSSTALSWFFWLVIQNPHVEEKILAEVCTVLMETRGSDTSKWVKEPLVF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DRLTYLKAALSETLRLYPSVPEDSKLSINDDVLPSGTFVPAGSAITYSIYSVGRMKY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GEDCLEFKPERWLSSDGKKMEVQDSYKFVSFNAGPRICLGKDLAYLQMKSIAAAVLLR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TVVPGHRVEQKMSLTLFMKYGLRVNVHPRDLNPILEKIGKGVKMVAGI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1366_peptide|Ppersica|ppa023692m.g|ppa02369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SSGEVAIILSSSVCLFLFLALIKIFHKLWWKPTSIQRLMALQGIKGPAYRLVH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FNMQNEAMGKPRGLSHDIFSRVQPHFHSWTKLYGKNFLQWYGLRPQLII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DKDRAYTKSKPKSFVKQLLGDGLVTTTNIEKWGKLRKVANYAFHGESLKSMTPATI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MLERWKNQDGKEIEMFEEFRLLTSEVISRTAFGSSYLEGEKIFEMLMKLSFLSFKN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RIPGISKFYKTCDEIESENLEKGVYNSIIEIVKKREKKAMAGEEDG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HDANDNQRISVDDLVDECKTFYFGGQETSNSLLAWTVFLLAIHTDWQEEARKEVLEI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NPNTDGIARLKTMSMIINESLRLYPPIVSIARKVEREVRLGKLIVPANVEIFIPSLA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EPQLWGEDVHLFKPERFSEGIAKATEKRIAAFLPFGMGPRNCVGLDYATTEAKIV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SFTLSPAYVHSPLQYITVRPQHGAQVI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034_peptide|Ppersica|ppa026777m.g|ppa02677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QELLSWLKFVCISLMVLVFSLRMAVLLWWRPRKIEEHFGKQGIRGPPYRFFIGNVK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GMMIKASSQTMPSTSHNILPRVLPFYHHWKKIYGATFLVWFGPTVRLTVSDPDLIRE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SKSEFYEKNEAHPLVKQLEGDGLLSLKGEKWAHHRKIITPTFHMENVKLLIPVMATSI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MDKWSAMSSSGEVEIEVSECFQNLTEDIITRTAFGSSYEDGKAIFRLQAQQMVLVA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KVFIPGYRFLPTKRNINSWKLDKEIRKSLIKLIDRRRENSNSANNNNNVHEKCPKD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MIQASNSSPSSNITVNDIVEECKSFFFAGKQTTSNLLTWTTVLLAMHPQWQLQARAE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KMCGARDIPTKDDVVKLKTLNMILNESLRLYPPTIATIRRSRMDVELGGYKVPRGTE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ILAVHHDQSIWGNDAKEFNPARFAEGVARAAKHPVAFIPFGLGVRTCIGQNLALLQ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LAIILQRFSFRLAPTYQHAPTVLMLLYPQYGAPIIFQRLPQHDQDQDQG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059_peptide|Ppersica|ppa026952m.g|ppa02695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CVLLCLMVAWIVIQALQYSFARRIPTNLPPGPKPFPLIGNLLELGNKPHISLT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KRYGPIMTLQLGQITTVVVSSSIVAKQVLRTYDRFFCNRTNADALQACSHAKHGMPFI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AKWRNLRRICNSQLFATKVLDANQANRHLKVQELIADVSESVVKGKAIEVGRAAFIT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LLSRTVFSVDLADPKSETAREFKELVWGIMEEVGKPNLADYFPVLKKIDPMGIRRR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HFRKMIDLFDSLIFQRLETRKSHDYVTANDMLDTLINMSEEKNEDMDIPETHHLFLD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ATETTSATLEWAMAELLCNPEKLSKAQEELEQVIGKGKPVEETDIARLPYLQAIIR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RLHPALPFLVPRKAEADLEICGYFVPKGAQVLVNAWAIGRDPGIWDNPASFIPERFL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DVTGGSFELIPFGGGRRICPGLPLAMRMLNLMLGSLLNSFHNWKLEDGVVPENMIM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FGITLQMAQPLRAAAMAV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533_peptide|Ppersica|ppa019694m.g|ppa01969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CCIVLLNLFFVLLFSIIQALQSKANPERHLLPPGPKPFPFIGNLLELGNKPH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KLSQIYGPIITLQFGQYSYWGFPIPTFNGEWVPLQLLELRKKEKPLVVNRSHSCQLIT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LVKNTMELIKKRNEDELEQ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605_peptide|Ppersica|ppa004444m.g|ppa00444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FLQLLTLASLVLLPLLFFFVFKASSQPNPKTSNNTKLPKSYPIIGSFITLSKNHERR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FTDLLRSSPSNTFTLHHSLGKHFVVTANPTVVQHILKTHFPIYEKGNTFRTTLTDLLG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IFNADGDNWKFQRQVSSHEFNTKSLRKFVEQVVDAELSDRLIPILSSSATSNSILDFQ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FAFDNISRIAFGYDPAYLLPSLPEAKFAVAFDDAVQISSDRFSSLPPVWKLKRV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SEKRLRAAVSEVREFANTIVREKKRELNETKALESVDLLSRFLGSGHSDEKFVTDI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TLAGRDTTSAALTWFFWLLSQNPHVEDEILKEISGTAELESAAGGYDEVKEMVYTH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CESMRLYPPVAADSKQAMKDDVLPDGTKVKKGMTVTYHVYAMGRMEEIWGEDWAEYRP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WLEREENGAHKWKFVGRDSFSYPVFQAGPRICLGKEMAFLQMKRVVSAVLKRFKVVP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GRAQPEFVPYITGKMKGGFPVTIVER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882_peptide|Ppersica|ppa027164m.g|ppa02716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SPFWDVVASIEKDEDFIFLTLLALLFTLFWFLLPWKKSRKPTPPMPPGPCGLPLLGY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FLGPNLHHDFTKLAKTYGPIYKLKLGRKLCFVITSPTLVKQVVRDHDTIFSNRDSTV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VASYGGIDIAFGTYGPDWRRLRKVFVSHMLSNANIDACYALRKQEVRKSLNYIYGKA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VDLGEVAFMTSINTLKRMIWGGTLQEEKGATDIGVEFRKPNVSDFFPVLARFDIQGIR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QQKAISVTEKIFTSAIEIQISMSPAENEGLEQKHGRKDLLQFLLEHNKDSATPLTMQ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LLTDVMVGGTDTTTTTVEWVMTELMQNPDELKEVQKELTEIVGLNILVEEFHLSKLH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AVIKETFRLHPALPLLLPRLPTQSTTIGGYNIPKGSSVFLNIWANQRDPSVWNSPL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PKRFLNDQSKFDYKGNRFEYLPFGSGRRICAGLPLAERTLIYVLASFLHSFEWRLPYG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DLSERFGVVTRKMTPLVAIPTPRLSKLEVY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885_peptide|Ppersica|ppa017464m.g|ppa01746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AFSLFIRSRFWKPRAVRKSPPLAGGAWPIIGHLRLFKSPAEPLHMALGKLADKYGP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IKYGVERAVVVSSSEMAKECLKTHDKVFSSRVQSVVSEILGYNYAFFAFSTYGRYFH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KVMHELFSNHRIEMLKHVRESEVSTSIREIYEQWTKNKKSGGSNEVVVEMKEWFGDI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NVIFRMILGQRCTEAKNYAKNPLPGELMGRKIFHDVLHMLGTVVLSDAVPFLRWLDLG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QIQKAMRKKLKEVDQLLQVWLDEHKQKRKISGGVKGDDDRDFMDTMISFLDDDLKV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DADTINKATALTILLAGVDVTTGTLSWALSLLLNNPVTLKRAQEELDQVIGRERQVKE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DNLVYLQAVLKETMRLYPPGPVPLAHVSTEDCILGGYHIPAKTRVFINIGKIQLDPK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PEPNEFRPERFLTTHKNIDVRGQDFELIPFSSGRRMCAGLSLAMKMMPLALASLLHGF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ATPSDEPVDMSENMELTNHKSSLLEVVVTPRLPAQ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3926_peptide|Ppersica|ppa004832m.g|ppa00483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SSSSAVLALALLAALALLSKILFTKRPKLPPGPKPWPKLATSISLLKFGSYPVVV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PEMTKQFLKTHDHIFASRPQTAAGKYLTYDYLNVTWAPYGPYWRQGRKIFLMELFSP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ESFRYIRVEENRAFASRLYALSGKAVVLKEHLSRLSLSIMSRIVLGKEYFSLTDFESS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LKEFQDMLDELFLLNGVFNIGDWIPWLDFLDLQGYVKRMKVVKKKMDWFYEFVLHEH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RKEGVKEFVAKDMVDLLLQLVDDPNDLEVKLTYDSIKAFTQDVIAGGTDTSASVLEW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ELIKQPNLIEKATEELDRVIGKERWVEEKDLENLPYMDAIMKETMRKHPAVVMLPPH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EDCNVAGYDVRKGTLVFVNLWSMGRDPTLWDAPDEFRPERFLGKAIDVKGQSFELLP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GRRMCPGYSLGLKMIGSCLANMLHGFNWKLPENVKVEDLGMEEVYGLVTPRKFPLVVV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PRLPIHL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135_peptide|Ppersica|ppa004606m.g|ppa00460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FLSSFLYLILTWTLIQTILYSISRSQKSSRPKLPPGPKPFPLIGNLLQLGDKPHKS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LAKKHGPLMSLKLGKVTAIVVSSAAMAKEVLQTHDQFLSNRTIPDSIRAYDHHIVGLP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VSTLWRNLRKICNTELFANKMLDSNQNLRRNKVQELIGQVHRSSQADEAVDIGRAAF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TLNLLSNTIFSIDLANPSSEMAREFQEMVCNIMMEAGKPNLGDYFPVLRKIDLHGRRQ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GYFGKILDLLDNIVNQRLKLRELPGSTTKDDLLDTLLNITEENSEVINKKEIYHLL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VAGSDTTSSTFQWAMAELLHSPEVLSKAQLELEQVIGKGNPVEESDIARLPYLQAIV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FRLHPAVPLLLPRKAGADVEIEGFTVPKGAQVLVNTWAIGRDPSLWDEPSSFKPER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EIDVKGRNFELIPFGAGRRVCPGLPLAMRMLHLMLGSLIHSFDWKLEDGVTPENMNM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KFGITLEMAQSLRAVPV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145_peptide|Ppersica|ppa015588m.g|ppa01558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TSGALIIFLSSFLCLLLVLAFIKILHKLWWTPIRMQKLMALQGIKGPSYRFIH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KKEVMGRPRILSHDIFSVVQPHIHSWTKIYGKNFLQWHGSRAQLVI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KGRAYPKREPTNISKKLLGDGLVATTKAEKWAKLRRLATHAFHGESLKSMIPEMV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NMLERWKVYEGKEIEVYEEFRLFTSEVISRTAFGSSYTEGQDIFGMLMKLGSLVFKN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VPGISKLFKTSDEIKSEQLEKGIHASITEMVKKRETKTMTGENDS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ETNENQRISVQEIIDECKTFYFAGQETTNTLLAWTVFLLALHTDWQEEARKEVLQL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TPNLDGIGKLTTMSMIINETLRLYPPAVLVLRNVEREVRLGKLIVPSNLELVVSIV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PQIWGQDVQLFKPERFSEGIAKATNNNVGAFIPFSMGPRICVGLNFATTEAKIA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AFTLSPGYVHSPFHHLTVRPQHGVQVRLQP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5204_peptide|Ppersica|ppa003882m.g|ppa00388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TQIDHSLWVLALFSKCQALSSTATLFIFLFLAAVYLVAAVFYWASTPGGTAWGRHHW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RTTLRKLVQNHKNQFSSTTPIPGPRGFPIIGSMSLMTNLAHHKLTKAAELFQAKRLM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GETRFVVTCNHNVAKEILNSPVFASRPVKESAYGLMFNRAIGFAPYGNYWRALRRIC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HLFSPKQISASEHQRFEIADQMVSMISARAENSFCVRDILRRALLNNMMCSVFGRKY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SNEETEVLRRLVDEGYDLLGKLNWSDHLPWLAGLDLQSVRSRCSKLVPEVNRFVGR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EHRAQTGRKNHDFVDVLLSLDGPDKLSESDMISVLWEMIFRGADTVAVLIEWILARMV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VQSKVHEELDRVVGSRPLVESDIPSMVYLPAVVKEVLRMHPPGPLLSWARLSIRD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GYHVPAGTTAMVNMWAITRDPEVWEDPLEFKPERFVLSKDADVQFSVFGSDLRLAP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GTRGCPGKALGLTTVTFWVGSLLHDFKWAKSHPNDPVDLSEVLRLSCEMKHPLTVKVN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5260_peptide|Ppersica|ppa018724m.g|ppa01872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TLGGLIIVLSSFLCLLLVLGFIKILHKLWWTPIRMQKLMALQGIRGPSYRFIY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QKEVMGRPHILSHDIFSVVQPHVHSWTNIYGKNYLQWHGSRAQLVV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KGRAYLKKEAPNISKKLFGDGLAATNKAEKWAKLRKLATHAFHGESLKSMIPEMV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MVERWKVYEGKEIEVFEEFRLFTSEVISRTAFGSSYSEGQDIFEMLRKLSFLIFKN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VPGISKLFKTSDEIESEKLEKGIHASIIEMVKKREKKTMTGENGS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EANENQRISVQEIIDECKTFYFAGQETANTLLCWTVFLLALHTDWQEEARKEVLQL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TPNLDGIGKLTTMSMIINETLRLYPPAVQVQRRVEREVRLGKLIVPSNLEFDVSIV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PQIWGQDVQLFKPERFSEGVAKATNNHVGAFIPFSMGPRICVGLNFATTEVKIA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AFTLSPGYVHSPLHLITVRPQHGVQVRLQP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105_peptide|Ppersica|ppa025666m.g|ppa0256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LLMILISSVLVCVPLYYYIFKIRVNGTKNERLDQHKLPPGSTGWPIIGETLEYLRT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GVPEKFIADRRNKYKNSSSSSSANCKVFKTSLLFEDMAVLCTAAGNKFLFSNEKKLV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WWPPHLDKLIFADSAPDEKAKAFITEESTRFRNTMAPYLKPAGLQKYVGTMDTFTKKH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YWEDGKDDDQVIKAHPLAKKYAFTMACRLMLDTEDQQVFTKLENLMKDLSSGFTSLP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PGTQFNRAIRGSRQLREEIKNIVTQRRIHLSTRKVDEDVDGLDMLSSLIMDTGSDG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DSEIASKLYGVIVSGYDNFSSTLATIVMYLAELPHVYDAVLKEQRQIAESKAAGEL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DIQKMKYSWSVACEVMRLLPPNSGTFREAISDFVYEGYLIPKGMKLNWNVHSTHKN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FPDPEKFDPSRFEGQGPPPYSFVPFGGGPRMCPGKEYSRLKMLVFMHNVVTRYRWEKV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DEKFVWDPALVPTKGLPIRDKDLYTTTFYTLRDEENFVAQNT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117_peptide|Ppersica|ppa018082m.g|ppa01808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TMTDFQYYFICLILCFLSTILIKSFFNKPTKQTTTLCLPPSPPALPVIGHLHLLSS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KSLHNLSTKYGPLLLVRFGASRMLVVSSASMATEIFKTHDLTFASRPSFAFADELPYG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FFATPYGDYWRFMKKLCMTELLSPKQIERSRAIRHAEVAKFLRKMLESATRKEMVDV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LMRLTNNSICRMAMSTSCSENGEEAEKIRELVKESFELAAKVCFGDVLGPLKRLGFW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GKQLMDVTMGYDKLLEGMLKQHEERAEREGWDREDKDLMDILLKAYQDDKAEVKISRT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KAFLLDLFIGGTATTAEAMQWAVAELINHPDKFNKLRVEIKSVVGSRLVEESDVGNL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AVIKETLRLHPPVPLSTRESRQACKIKEFDIPEKTAVAINQYAIMRDPELWDNPDDF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ERFLSPEEKADGEMNQKETRGQNFQYVPFGSGRRRCPGSNLATILLNTSIAAMVQCFD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GDGNEGKVNMQVGAGMSLPMAHPLILLPVDHFNPFASS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196_peptide|Ppersica|ppa024213m.g|ppa02421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LFMLANLSILVFWFGATTILHQTVFSTALTLPLFFFLNYWLVPGGFAWSNYQNSPKG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RGPVGWPVLGFLPHQMGSLAHQKLSTMATSLKATRLMAFSLGTTRVIISSHPDTAR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GSSFSDRPIKQSAKLLMFERAIGFAPSGTYWRHLRRIAAVHMFSPRRIGGLEALRQK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EMIVEIWDEMKENRVVGLKEILQKGSLSNIIESVFGLEEKEGSSTSNLTLMLHDMVK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YELISRSNLEDYFPLRFLDFYGVKRKCHKLAAEVSCVVGQIVRERKRAGDFSAGNDF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LALPQEDKLTDTDMVAVLWEMVFRGTDTVAILLEWIMARIVLHPDIQAKAQQELDTH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NNRLVQDSDLPNLPYLQAIVKEVLRMHPPGPLLSWARLAVHDVHVDKVFIPAGTTAM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AITHDPSIWKDPSEFRPERFIEEDVSIMGSDLRLAPFGSGRRVCPGKALGLATVHLW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RLLHQFKWIPAEAVDLSECLRLSLEMKKPLACRVVPRGMMS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202_peptide|Ppersica|ppa004799m.g|ppa00479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FMMSMTPGIPSSSSSSSPSPPSSPPLSSPTVSLPVRTIPGAYGWPLLGPISDRLDYF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GPETFFKKRTEKYKSTVFRTNVPPSFPLFLNVNPNVVAVLDGKSFSYLFDMDLVEKK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VGDFMPSVNFTGGLRTCAYLDTTEPQHAKIKNFAMDILKRSSKVWVPELTANLSTM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IEAEVSKDGSASYLIPLQKFIFNFLTKCLVGADTASSPKIAESGYAMLDRWLALQLLP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KIGLLQPLEEILLHSFAYPSFLVSGDYNKLYQFVKEQGKEVVKRGETEFGLSQEEVIH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FVLGFNAFGGFSVFLPTLISTIASDTTGLQDKIVKEVREKAGSTLTFDSVKNLPLVQ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VYETLRCNPPVPLQYARARKDFQLSSHDSVFDIKKGELLCGYQPQVMKDEKVFDEPE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PDRFLKNKELLNYLYWSNGPQTGSPSQYNKQCPGKDTVTLTACLFVAYVFQRYDSMTG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SITALEKP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7335_peptide|Ppersica|ppa004034m.g|ppa00403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GTALLVLTAITAYLLWFTFISRSLKGPGVWPLLGSLPGLIENSDRLHDWICDNLRA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TYQTCICAIPFLARKQGLVTVTCDPKNLEHILKTRFDNYPKGPTWQSVFHDLLGEG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SDGDTWLFQRKTAALEFTTRTLRQAMARWVSRSIKLRFCPILQSAELESKPVDLQDL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TFDNICGLTFGKDPKTCAPGFPDNGFASAFDRATEASLQRFILPEVLWKLKKWLGLG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TLSRSLVHIEEYLSDVIASRKLELLNQQKDGNPHDDLLSRFMKKKENYSDTFLQHV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ILAGRDTSSVALSWFFWLVTLNPIIEEKILHEICTVLIETRGDDVVSWLEEPLEFE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RLIYLKAALSESLRLYPSVPEDSKHVVRDDILPDGTFVPAGSSVTYSIYATGRMKSTW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DCLEFRPERWLSLDGKKFIMHDSNKYVAFNAGPRICLGKDLAYLQMKSVVASVLLRH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VPGHKVEQKMSLTLFMKHGLMVNVHPRELGAIVARAKKDIEAKLQGQELCW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032_peptide|Ppersica|ppa024382m.g|ppa02438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AAVGLSLVVLLVTYITHWITQWRNPKCNGVLPPGSMGWPLVGETLNAMSPSYSIDLH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FKKRLQKYGPIFRTSLAGKPIVVSADPKFNSYLFQQEGKLVELWYMDSFTKIFKVSE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AVVHKYIRSVALNHLGAETLKEKLLPLIEKTVVKTLASWSSQASVEVKHATSVMLLN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KHLIGYDAETSSDNLSDKFSKILSTFLSIPLNVPGTAYHNCLKDREKITTMLRDMLK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RTSPDTHRGDFLDQISSDMDKEKFLSEDFVVYALFGALFAGFHPISAIMSLAFSLLAE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AALEELTAENEALLKNRENPNSSLTWDEYKSMTFTRQVVNETLRLGNVAPALFRRVLK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VNGFTIPAGWTIMVLTSALQLSPNTFTDPLEFNPWRWKDLDSLVVSKNFMPFGRGSR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AGAEYSRVFLATFLHVLVTKYRWTTIKGALIVRSPMLGFGDGIHINFEDKK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033_peptide|Ppersica|ppa005020m.g|ppa00502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QLFCSSLLTPPFSQSDFVLLLIPALLLLGLVLQWRHPKHKRLPPGSMGWPYIGETLRL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ENPNSFFSSRQKRYGNIFKTHVLGCPCVMITSPEAARMVLVSQAHLFKPTYPRSKER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EAIFFHQGAYHASLKKLVQAALLPCAIKGSVSEIEQIVLRLLPTWENSSINTLQEM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FDVAMISAFGNNRDFEMEGIKHLYQCLEKGYNSMPLDLPGTPFHKAMKARKLLNETL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IAKRRKSDGEESGGLLRVLLGKDHNKPNLQLSDSQIADNIIGVIFAAHDTTASILTW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YLHDNADLLEAVTREQEGIRRKLFAENRGLTWDDTRHMPLTSRVIQETLRTASILSF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REAVEDVEFEGYFIPKGWKVLPLFRSIHHCADFFPHPEKFDPSRFEVPPKPNTFMPFG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HSCPGNELAKLEMLILLHHLTIAYRWHVTGDEDGIQYGPFPVPKQGLPITVVPRSKI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154_peptide|Ppersica|ppa005225m.g|ppa00522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TLYLTLSLGAAFLALTIFAVKGKSDDGKNLPPGSMGWPIVGETLEFLFGKPEIFVS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RYSPEIFKTKILGEKTAVICGPNGHKFLFSNEQKYCTAFRPHSMQKMFRSYKAPAAQ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HDEEAKVLRSPGFLKPEALVRYLGIMDSITQEQMKAYWEGKDEVKVYPLAKTLTLGLA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FFLGIDEPGRIARFVSYFDDVTLGMHSLILNFPGTTFYKATKAADALRRELKTVIPEK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MASGASMHNVLSHMLEATDQTGKHMPEAEIADKIMGLLTAGYSTVATAMTFFMKHV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PDIYAKVLAEHKEIAYSKKPGEFLEWEDINKMKYSWNVMYEVMRFTPPLQGTFREALT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TYAGYTIPKGWKVYWTVSTTNMNPEYFPNPEKFDPSRYDDLSTFPAFTFVPFGGGPRM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GKEYARIAILTFVHNVVMRFKWEVLFPKEKITGDMMPTPEKGLPVRLIRH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300_peptide|Ppersica|ppa004999m.g|ppa00499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TLYLALSLGAAFLAFIIFAFKGKSDDGKNLPPGSMGWPIVGETLEFLFGKPEIFVS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RYSPEIFKTKILGEKTAVICGPNGHKFLFSNEQKYFTAFRPHSMQKMFRSYKAPAA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AALPAVAQPARDEEAKVLRSPGFLKPEALVRYLGVMDSITQAQMKAYWEGKDEVEVY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KTLTLGLACRFFLGIDEPDRIARFVSNFDDVTVGMHSLILNFPGTTFYKATKAADEL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LKIVIQEKKAAMASGAPMHDILSHMIVASDPTGKHMAEAEIADKIMGLLTAGYSTV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TFFMKYVGERPDIYAKVLAEHKEIADSKKPGQFLEWDDINKMKYSWNVLYEVMRFTP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GTFREALTDFTYAGYTIPKGWKVYWTVSTTNMNPEYFPNPEKFDPSRYDDLNAFPAF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PFGGGPRMCPGKEYARLAILTFVHNVVMRFKWEVLFPNEKITGDMMPTPEKGLPVR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H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302_peptide|Ppersica|ppa018515m.g|ppa01851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TTGATSAASPPLRSSPPPASTHSPAPEMTKSSSYCASSHKTRGAQVSDVRPAYNITM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AGKRYYGDDDVADKEEARRIISETLRLSPPVPLLVPHFSSGDCTVGGFEVSLGTTV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PGTAMAQRVVSLTLGPLIQCFDWERVNEVVVDIVDTRCMNRRTLLAHICRATFFHLQ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531_peptide|Ppersica|ppa004095m.g|ppa00409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IQILGTILSLLFLYVALRITAHTKKKITSTKTTVTTKLVPQPSGAWPFIGHLPLLRG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VALTLGAMADDHGPIFSLKLGQHQVLVLSAWDTVKECLTTNDRVFATRPSIAGGKY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DNALFSLAPYGPYWRHIRKLATLELLSTKRVETLSHVRTSEVDLFIKNLLSLCTKNGT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PVHLSELIEFLTFNINVRLIAGKRFTAEQYNEKNSEAWRFEKAVKEALYLFGVFVWS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PWLEWLDSLFGHVGSMKRCFKELDCVLGKWLEEHRQRSSAQGKIERVESDLMDVMIS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EEEDVISGHSLDNVIKSTALVLILTGTESTSVTLTWALSLLLNNPKTLKAAQQELDI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GRDRWVQESDLPNLKYLQAILKETLRVYPPGPLTGLREATEDCHLAGYHVSKGTRVL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WKLQRDPRMWANPSEFQPERFMTTHADVEFKGQNNFEYIPFSSGRRSCPGMVLGLQVV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ILARLVQGFDMSRVGEEAVDMREGLGLALPKANPLEALLSPRLPLHLY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549_peptide|Ppersica|ppa022722m.g|ppa02272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PFWYSLALIIFTLLLKLSIAKITRKHNNFPPSPPYLPIIGHLHLLKQPIHRTLQA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FGKLRLLRWGSRRVLLVSSPWVAEELFTKHDIIFANRPRLLIGKHLAYDFTTVTLA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DLWRNLRRIMTLELFSASRLAQFSSIRQGEVRLLLNEIMKKSCTESKTKIELKSKFT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IELKSKFTELSFNVMTMMIAKNIQKVIRDEVDLSGATNLGEFFPFLQWIDITGIEKKM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MAEMDSFLQGLVEERPEILSTKCGSNGKEVMLVAGTDTSSTTLDWAMALLLNHPET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AEIEAKIGQRTSVGRARLAKAHLLTEASEDCVVGGFDVPRHTMLFINAWAIHRDPE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EDPTRFEPERFEGWSGDGSEGYKLIAFGAGRRGCPGAALANRLIGLALGTWIQSFEW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EENVDTSEGLGLSMPRAQPLEAMCKPRAIIPHIGKT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579_peptide|Ppersica|ppa016446m.g|ppa01644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SWVAVLSVVWVSIVIAWAWRVLNWMCLRPKKLERCLREQGFTGNSYRLLFGDTKDS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RQAQSKPMKLSTSHDIAPRVMPFVHQIVKTYGRNSFVWMGPMPKLNIMNPEDLKEI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QNFQRPSANPLIKLLVQGLLHIEDEKWAKHRKIIKPAFHLEKLKGMLPTFYQSCSD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EWKGLVSKDGSCEFDVWPCLKNLSADVIARAAFGSSYQEGRKIFQLLQQQDKNFSLV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VYIPGSRFLPTKHNRRMKEINKEINVLLKGIINKREEEIKLGEDNKDDLLGILMESN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REHGNKTDTGMSIQDVIEECRLFYLAGSESTSTLLVWAMILLGQNQNWQARAREEV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ESNPPSFNALSQLKVVTMVLLEVLRLYPAGVELPRTTCKKTQLGKFLLPAGVLVSLH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FVHHDKELWGEDADEFKPERFSEGISKATKNQFAYFPFGAGPRICIGQNFAMQEAKL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ILQHFTFDLSPSYAHAPTTQGNLLQPQYGAHIILRK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743_peptide|Ppersica|ppa004664m.g|ppa00466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WIWATIGLLALVHILQAWWKNKKKRLPPGPRGFPIFGSLHLLGEFPNKDLHRLARK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MYMRLGLMSTIVISSPEAAELFLKTHDLVFASRPPHEGSKHISFGQKNLSFSEYGVY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DTRKMCTIELLSNHKINSFKSMRREEVSLCVESIRAAANNIGVAVDLSDKVSSLSVDM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RMVLGKKYRDEEFDERGFKSVVREGIQLASAPNLGDYIPFIAPLDLQGFTKRMKSVN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DNLFEKSIEEHLQPNDGERTKDFVDVMVGFMGSEESEYRIERPHIKAIMLDMLVASMD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TTIEWALSELMRHPKAMKKVQKELENVVGLDKMVEESDLEKLDYLNMVVKETFRLHP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LLVPHASIEDCTVNGYHIPKNSRVLINVWAIGRDPNAWTDPEKFIPERFEGSSVDVR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FQLIPFGSGRRRCPGIQLGLTVVQLVLAQLVHCFDWELPNNMLPDELDMTEEFGFTV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AKHLLAIPSYRLRK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852_peptide|Ppersica|ppa027160m.g|ppa02716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YLPCLNTAIAGILAILVFFYFIIKRSSSGAKAKSLKPPKVEGGWPLLGHLDLFGGS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HIALASLAGKYGPIFTVKIGIHSALVISTWEAAKDCFTTNDIAVSSRPARLGIKHLS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YAMFGFSPYGTYWREIRKLTSLELLSNRRLELLRNVRASEVEMSLKELYTLWSNRKEG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LLVDMKQWFGGLTLNVIFRMIAGKRCFMNGDLSEEKEARRWQKAMGEFFHFLGLFL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AVPWLSWLDLGGQQKAMKRTAKELDSILAEWLEEHKQKRTKGKDQDFIDVMLSAIDGA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GFDADTVIKATCLTMISGGSDTTMVTLTWTLSLLLNNRQVLKKVYEELDQHVGKSR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ESDINNLVYLSATIKEAMRLCPPGPLSVQREFREDCTVEGYQVPKGTWLLVNLWKIQT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VWADPMEFKPERFLTTHKDVDVRGQQFELMPFGTGRRVCPGISLGLQTTLLTLASF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EVTTRGNAAVDMTGSPGLTNRKLTPLDVLIKPRLSPH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931_peptide|Ppersica|ppa004467m.g|ppa00446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LSFQYFLFLIFLSIYLYQHFFISPKKYKATGFTVYPIVGTLPSFLKNRHRFLDWTT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TTCPTNTAVFRRPGKIGGIITANPSNVEHMLKTNFDNYPKGDRFISLIEDFLGHGI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DGELWKVQRKTASYAFNTKSLRNFVMENVKTEIQSRLIPCLAKAAETGCRLDLQDVL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FDNVCKLAFNVDPVCLGGGDGERASGSDEFMKAFDDAATLISGRFLYAFAFVFKIKK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NVGSERRLKESIATVHNFADSIIRSRMEIEELGDHQDLLSRFIGITEDNNSPEFLRD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IILAGRDTTSSALTWFFWLLSSRPRVQLAILKELATIRIRNGKSIGDTYNFDELRDM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HAAISEAMRLYPPVPVDTKACLNDDVMPDGTILRKGWFVTYHAYAMGRMEGIWGKNC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YSPERWLKDDDGTCQVESAFRFPIFHAGPRMCLGKDLAYIQMKSIAASVMERFEIDVP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NTCPEHLLSLTLRIKGGLPVRVLSRN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968_peptide|Ppersica|ppa026124m.g|ppa02612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ILYIILTFISFSVLFLFLTFCFLILRIFTGKSIRNPIYPPVKGTVFDQLFYFNRLYD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TEMAKEHPTVRLLAPEQSEVYTTNTRNIEHVLKTNFSKYSKGKYNQDIVSDIFGQGIF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GEKWKQQRKLASFEFSTRVLRDFSCSVFRRNAAKLVRAVFEISGATKSFDMQDILMR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DSIFKVGFGIDLNCLEGSSKEGTAFMKAFDDSTALAYWRYVDPFWKLKRFLNIGSE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KNVKVIDDFVHQLIRSKRKLLAGQKDPNDKEDILSRFLLEGEKDPEEMNDTYLRDI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MIAGKDTSANTLSWFLYMLCKNPLIQEKVAQEVRDVVGGQVGDPDELVANITDAALE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HYLHAAITETLRLYPAVPVDGRCAEIDDILPDGFRLKKGDGIYYMAYAMGRMPYIWGE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DFRPERWLKNGVFQPESPFKFVAFHAGPRICLGKDFAYRQMKIVSTALLSFFRFKLA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KTVTYKTMFTLHMDGGLPLRAVARTA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3014_peptide|Ppersica|ppa016631m.g|ppa01663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EEGFQVAMICWSLVLIGIISVLMRLVKEMWLKPARIRSALWRQGIRGPAPSFIFGNV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MKKIQSSNININQKPSGVKRVQHNWVPSFFPYLQQWEQQYACFGSSYSQGNQIFAKI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DTLSHPSLLFGFLNFRFLPTENDKKVRSLKKEVDALLLKLVRDRQAESQSCGTSEK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MILESAASSTEMPSHKTDQFILDNCRTIYFAGSETTALAASWTLMLLALQPEWQDR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IFEVCGDDDQLHHCLQDMDTLRKLKTLTMVIQESLRLYGPGVIMAREALTNMKLGD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PEGIHIWTFIPALHRDPENWGSDADEFKPERFENGVSESCKYPQAYMPFGYGSRLCMG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AMLQLKIVLSLILSKRV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3353_peptide|Ppersica|ppa026596m.g|ppa02659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FILLCLIVAWISIHTLYYSFARRSSNPTRLPPGPNPFPFIGNLLELGNKPHLS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SQRYGPVMTLQLGQITTVVVSS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3792_peptide|Ppersica|ppa015856m.g|ppa01585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WPWLGETLDFLKPHYTYSVGTFLQQHCSRYGKVFKSHLFGSPTIVSCDLELNMFILQ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KLFQASYPKAIHGILGKHSLLTISGELHRKLRSIAVSFIANSKSAPDFLHWVQKLSI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MDSWNGCKQVSFYKQAKAFTLSLMVKHLLSVKPEEPVASRILQDFETYMTGFVSLPVN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GTSYAKAVKARVRLSSTVKEIMEERRKGNVNRNTEDFLDVILSKQSLNDEEIVSIVLD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GGYETTATLMSLIVYFLAHAPIAFRKLKEEHQSIRQNKKDGEFLNWEDYKKMDFSHY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YEAMRCGNVVKFVHRKALVDVKFKEFVIPSGWKVLPIFSGAHLDQALHENPTQFDPCR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DFKEMSKKVTVFGGGVRLCPGAELAKVVIAFFLHHLVLSYRWKTKPDESPLAYPFVQ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RGLQLEIEPADAAA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039_peptide|Ppersica|ppa018745m.g|ppa01874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ALCLAALLIISITHWVYRWRNPRCHGKLPPGSMGLPLLGETLQFFTPNTSSDIPPF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MKRYGPIFRTNLVGRPVIISTDPDLNYFVFQQEGNLFQSWYPDTFTEIFGKQNVGS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MYKYLKNMVLHLFGPENLKKMIPEVEQAALSRLQQWSYQDITELKDATASMIFDLT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ISYDSNKSSENLRENFVAFIQGLISFPLDIPGTAYHKCLQGRKNAMRMLKNMLQERR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RKQPVDFFDYVLEELKKEGTILTEGIALDLMFVLLFASFETTSLAITLAMKFLSDH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KQLTEEHEMIIKQREIADSGLTWKEYKSMTFTFQFINETVRLANIVPGIFRKAVREI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KGYTIPAGWAVMVCPPAVHLNPAKYEDPVAFNPWRWEGVEVSSASKHFMAFGGGMRFC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TDFTKVQMAVFLHCLVTKYRWEAIKGGDIVRTPGLQFPND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499_peptide|Ppersica|ppa023262m.g|ppa02326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IAGLEKKMARLMAKMDCFLQRSVEERRRILSPNLASNGIEGNMLMIDNLLSMQLLKN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QTEPEFYTDEIIKGIILVTHTSLMGNGEVRDEIETKIGEKRALEGQDLPKLCNLQNVQ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LRLYPPFPILVPREDSEDFVVGGFDVPRHTMRVVNAWAIHRDPEVWEDPTKRGCPGA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NRLVELALGSLVQSFEWERIGEDMVDMSEGLGLMMPRVKPLEAMCKPRPFTLASM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766_peptide|Ppersica|ppa018902m.g|ppa01890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FGFGRRACPAASMAQRVAGLTLGSLIQCFEWERVSEKTIDMAEGKEINMPKVIPLE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KARPIMNKFL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807_peptide|Ppersica|ppa024660m.g|ppa02466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SLGGLVIIVSSFLCLLLVLVLIKILYKLWLAPARLQKLMALQGIKGPPYRLIHGNTK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IKEAMSKPKSLSSSHDILSVVQPHVHSWTKIYGKNYLQWHGSEAQLVITEPELC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NNKDKAYPKRVPESFVKKLLGDGLVTTAEGEKWAKMRRLATHAFHGESLKSMIPAMV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AETMLERWKNYEGKEIEVFEEFRFFTSEVISRTAFGSSYIEGQHIFEMLMKLGFLLTK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TIRVPGISKLFKTGDEIESEKLEKDVRASILEIVRKREEKVMTGGEDSFGSDFLGL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HHDANDSQRISVDDLIDDCKTFYVAGQETTNSLLAWTVFLLAHHTDWQEETRKEVIQ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GKQTPNPDGIAKLKTMSMVINECLRLYSPVGTLLRKAEREVKLGKLTVPANVELVMSC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HHDPLIWGQDAQIFKPERFAEGVAKASNNNAGAFLPFGVGPRTCVGLNFATIEAKI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MVLQRYSFTLSPGYVHLPFQLVTNRPLRGVQVM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981_peptide|Ppersica|ppb022807m.g|ppb02280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FCFCMVLLSLFSVLLFSITQALQSKANPKRHLLPLGPKPFPFIGNLLELGNKPHQ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KLSQIYDPIITLQLAKQVLRTHDQFLSNRTIPDAFQAYDFRQDSLPCIPPSAKWRSLR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CNSQLFAAKILKANQPNRRIKVQELISQVNESTVNSEAVVIGRAAFTTLILLSRIVFS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ANSSSEMAREFKETVCGLMEGALFAAGTDTTSATLEWAMAELQRDLEKLSKTQQELE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GKGKPVEEADQN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111_peptide|Ppersica|ppa005937m.g|ppa00593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SFLKAFKSSNPETFVNSLVSRFGRTGIYKAFMFGSPSVIVTTPESSKRVLTDDDAFK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WPLSTLELIGKNSFIGISYEEHKRLRRLTAAPVNGHEALSMYMKYIEDMVVTSLEKW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EIEFLTQLRKLTFRIIMYIFLSSESEPVMEALEREYTILNYGVRAMAINLPGFAYH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ARKNLVSTFQSIVDERRAQRKSGNYMPKKKDMMDALLDVVDDDGRKLTDSEIIDVLL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NAGHESSGHIMMWATVFLQKHPEYFQKAKAEQEEILKRRPPTQKGLTLKEYREMDY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VIDETLRVVTFSLTVFREAKKDVNINGYSIPKGWKVLVWFRSIHYDSEIYPNPMEFN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WDNYTPKPLTFLPFGAGSRLCPGNDLAKLEIAIFLHYFLLNYKMERANPDCPLMYLPH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PKDNCLARIKKTG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126_peptide|Ppersica|ppa004319m.g|ppa00431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WSGIGMPVITVSSMLLVFLVALIRLFYKQWWTPNRFQKFMDLQGVKGPSYRLIHGNT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MSMKKEAMSRPRSLSHDIFSAVQPHTHKWSKIFGRNFLQWHGTQPQLVIAEPELSK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NKDKLFRKQKSQGYVKKLLGDSISMAEGEKWVKLRKLANHAFHGESLKGMIPEMITS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MLERWVNHEGKEIEVYEEFRLFTSEVISRTAFGTSYLDGKNIFEMLGQLTFLIFKNN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RLPIISRFYKTSDEIKSEKLEKGIRNTIAGIVRKRESMAMTGEADGFGRDFLGV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TNENQRISVDDIVDECKTFYFAGQETTNSLLAWTIFLLALDTDWQEEARKEVLQL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NPNPDGLNKLKTMSMILNESLRLYPPVVSLVRETDKEVRLGKMVVPANVEVHVPN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PKYWGEDVNVFKPERFSEGVAKATNNNMVAFIPFGLGSRTCVGMNFAIVESKIAL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SFTLSPGYVHSPIQFMTVRPQRGVPVI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205_peptide|Ppersica|ppa003701m.g|ppa00370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PQSLSFSSFSPLPTPSSLKRTTQFHSVSVKASIDKEPTSTSKPTTTSTTTNSKPSSWV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NWLTSLTRTLTISKNDDSGIPIASAQLEDVSELLGGALFLPLFKWMNQYGPIYRLAAG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NFVVVSDPAIAKHVLRNYGKYAKGLVAEVSEFLFGSGFAIAEGPLWTARRRAVVPSLH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YLSVIVDRVFCKCAERLVEKLQSDALNGTAVNMEDRFSQLTLDVIGLSLFNYNFDSLN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SPVIDAVYTALKEAELRSTDLLPYWKVSAFRKIIPRQIKAEKAVSVIRSSVEELIAKC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VEAEGERIDEEEYINETDPSILRFLLASREEVSSKQLRDDLLSMLVAGHETTGSVLT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YLLSKNSHSLVKAQEEVDTVLQGRRPSYDDIKNLKFLTRCIMESLRLFPHPPVLIRR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VADVLPGNYKVNAGQDIMISVYNIHHSSEVWERAEEFLPERFDLEGSVPNETNTDFRF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FSGGPRKCVGDQFALLEAIVALVIFIQHLNFELVPDQNISMTTGATIHTTNGLFMKLS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QAKPAFATSSSST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241_peptide|Ppersica|ppa005190m.g|ppa00519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TNFQKLPIIGNLHQLGQHLQRSLQTLAQRHGPLMLLHFGSVPVLVVSSDETAREIMK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DITFANRPKNTFFKKFCYNFKDVASAPYGEYWRQMKSICVLNLLSNTRVRSFRAVRE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KSMIDNITKHCSSSPSSVSSAVNLSEMLETLTNDVICRVALGRKYSDDGERGRTFKK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LTLVMSRIHIGDYIPWLAWIARLNGLDAKFDDLAKRFDEFLEIVVQEHMDEFDGLTK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QKDLVDVLLCLQADSPIDRVSIKAVILDIFVGGTDTSFTLLEWTMSELLRHPRVMEN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NEVRGIVGKKTDIIREDDLVGMHYLKAVIKETLRLHPSVPLLLPRLSTQDAQINGYD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TQVIVNAWQIGRDPKSYNKPEEFEPERFLDSAIDYKGNYFHYIPFGAGRRGCPGIQ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VQEIALANLVHKFNWALPDGTRGEDLDMTESSGTSVRRVYPLKVVPIPYS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265_peptide|Ppersica|ppa017252m.g|ppa01725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FITLLLLWSLLLFLLYFLKTIRKSHTKLPKSPLINSHGPPSYPIIGCLISFYKNQHN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WYTSLLSNSPSQTIVVHRIGARRTIVTANPSNVEHVLKTNFTNFPKGKPLTEFLGDL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GIFNVDGDLWSTQRKLASHEFSTKSLREFVVKTLEEEVEHRLIPLLEEAAECKSVLD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LRRFAFDTVCKVSLGSDPFCLDLTRPLPPLVEAFDCASEISARRATAPLYLMWKVKR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IGSENKLKEAVKLVHGSVHEIIQNKKKILQKDEGCESHDMLSRLLLAGHGEEVVRDM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FILAGRDTTSAAMTWLFWLLSKHPSINHQIVNEVENVLGQNTSTEKLGFEDLQKMR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ACLCESMRLYPPVPWDSKHAEVDTVLPDGTWVGKGDRVTYFPYGMGRMEELWGKDRF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PNRWFDIEPGCDDGGVLKSISPYKFPVFQAGPRVCLGKEMAFIQMKYVIASVLRRFE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VCEKDHPVFVPLLTAHMAGGLK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343_peptide|Ppersica|ppa021443m.g|ppa02144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GSNSHTEADRSAGDPCPPYKLIHGNTKEISRMMKEAMARPKTISHDTLPLWHGSQAQ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TEPELCKEILNNKDGAYPKKEVQNFVKKLLGDGLVSTTEAEKWAKLRKLATLAFHGE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FFHRKEIDVLQEFRLLSSEVTSRIAFGSSYIEGKNIFEMLTKLGFIIYKIFLTIRVP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EFFKTSNEIEPEKLEKGIQDSIIEIIKKREEKAMTGGEDRFGSDYLGLLEEAQHDGN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QRILADEVVDDCKTFYMSGQETTTALLSWTVLLLAVHTDWQEEARKEMSMIINESLRL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PPGQDVHLFKPERFSEGVAKATNNNIGALIPFGLGPRTCVGMNFGITEAKIALSMILQ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SFTLSPGYVHFPLHYLTVRPQHGVQVM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469_peptide|Ppersica|ppa018047m.g|ppa01804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RAYEISDTANLPYLQAIVKETLRLHPAGPMVVWESTEECTVNGYTIPAKTRLFVNVW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NRDPTHWENPLEFQPERFLAEEGSGKSPLDVRGQHFHFLPFCPGTTLSLQVVQATVRG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VNMEEAPGITVPRAHPLVCVPVARLSPFPA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503_peptide|Ppersica|ppa019849m.g|ppa01984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SPWWDASNIEKDGHLMMTRAIFLTISAMAVALFWFMWNWKSSKNPTPPLPSGPRGL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SLPFLGPNLHREFTNLASVYGPIYKLQLGSKLCFVLSSPSLVKQVVRDQDTLFANH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AAQIISYGGTDIAFGSYGPDWRRLRKVFVSHVMSKGNLDACYALRKEEVLKSIDHI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DSPIDFGQVAFFTAVNTIMRMLWGGTLEAEKGTDLGAELRNVVAEMVELLGKGNIS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PWLAKFDVQGIARRAKQVLSVTEKILNSAIEKQMSEAAEQDGGLSLKHERKGFLQFL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EHGDDAESLTLQQIKALLTDIMAGGTDTTATMMEWVMAELMQQPDDLKKVQEELKE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KNLVEESHIPKLHYLDAVIKETSRLHPALPLLAPHCPSQSTTIGGFKIPKGSSVFLN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IHRDPNVWDNPLEFRPKRFLNDPPTNNIHYNGNKLEYLPFGSGRRMCPGIPLAERM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VLASFLHSFEWRLPNDAKLDLQDKFGIVTKKMTPLVVIPTPRLSKLELY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657_peptide|Ppersica|ppa020167m.g|ppa02016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TWAIHRDPSIWENPLEFDPERFLNSKWDYSGNDFNYFPFGFSRRICAGIAMAERMVM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ATLVHSFDWKMPQGQKLDLSEKFGVVLKKKLPLVAIPTPRLSDPA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947_peptide|Ppersica|ppa1027205m.g|ppa102720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AKIMLSVLFGGFVLLLAYLYESLLEKQGIRGPSPSSILLGNIPDMNRIKLKEMKLR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TRSGTISKDHPLTIAHDLTSTLFPHLVQWRNDYGPNFTYLSGRIQQLTLTDVETVRE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CKSLHLGKPAYLLSQDHKPLFGKGILASSGPIWSHQRKIIAPEFYFEKVKIQWVQN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NFKGMMDLMVDSTATLLRSWESKIESEGGIAVLRVDEEMRSLSADIISRACFGSSYSE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IFLKLRTLQRIMSQGNIGIPGIREYGDDCKNVYFAGHETSAVTTSWSLMLLAANPEW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RARAEVLELCRDGVPDADALRSMKTLNMVIQETLRLYPPAVFVVRQAFEDIELNNILI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MNIQIPVPMLQQLPDVWGPDALEFNPKRFEHGVLGACKFPQAYIPFGFGPRICVI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SKFCFSLSHAYQHCPAFRLVIEPDHGLNLHMRR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952_peptide|Ppersica|ppa014661m.g|ppa01466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FAAGSETSSTAVDWAIAEMIKNPRVMNMAQNEVREVFNRKGQVDETCIREMKYLNL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TLRLHPPAPLLLPRECGEKCEIDGYEIPVKSKVIVNAWAIGRDPNYWNEPESFNPN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NSIDYKGTNFEYIPFGAGRRMCPGVSFGLANVELPLALLLYHFDWKLPNGMKHEDL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EAFGATVKRKDDLHLIPIPYHPPSTEKSQ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992_peptide|Ppersica|ppa007545m.g|ppa00754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QCTSISSAVSTYLFSFPFYIIIALATSIGAYFFIHLCDPKNWKDSPPGPVGWPI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PHLLNNRLHEDLFHLSRIHGPFFSLKLGLKPRVLILSPKMARKTLKQQEYVFSSRTI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IQVHGLLKQLYLALMMKNSVNIAELGFVASGKIVSNTVCSKNLFDNTKNKGRELKH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ELMQILGSVNVTDLIPVFKPFDLQGLKRRILKIFWRLYAFYENIIKERLEERKIRIGN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EKLDLLDVLLDYRSDRDDELKSLSRKNIKGMLAEMFTGTETTSSTFEWGMAEIQRKP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YKKIVMELDQVVGKDRFVEESDISNLPYLQAAVKEVFWLHPAVPLLVPHSTNEACEV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HI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251_peptide|Ppersica|ppa004372m.g|ppa00437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PIQQALQDFQALPFAIPVALGALSLLFLFSIKGLIFTKKSAFSQLPSVPVVPGLPVV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LQLKDKKPYKTFTKWAEKYGPIYSIRTGASTVVVLNTTDVAKEAMVTRYSSMSTKK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LKILTCNKCMVAISDYNDFHKMIKRYILTNVLGANAQKRHRSHRDTMRENVASRLHA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KNAPQEAINFRKIFEYELFGISLKQALGKNIEDSIYVEELGTTLSRDEIFKVLVLDI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IDVDWRDFFPYLRWVPNKSLEMKIQRLYTRRSAVMNALIDDRKKGIASGEELNCYTD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SEAKTLTSEQIAMLLWETIIETADTTLVTTEWAMYEIAKDSNRQGRLYQEIQNVCGS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ITEEHLSQLPYLSAVFHETLRKHSPAPIVPLRYAHEDTQLGGYYVPAGSEIAINIYGC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KNQWESPGEWKPERFLEPKYDPMDLYKTMAFGAGKRVCAGSLQAMLIACTTIGRLVQ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WKLRDGEEENVDTVGLTTHKLHPMHAILKPR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323_peptide|Ppersica|ppa004179m.g|ppa00417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YSLPYLNSITAFLFTIIIISYYFSRRWRPAKLAPTEAKGAWPIFGHLPLLGGSTPPH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AAMADQYGPLFTIRLGVHPSLVISSSEIAKECFTTNDLVLNSRPKLAVVDHIGYNG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FAPSGPFWREMRKITTLELLSNRRLELLRRIRVSEVTTFLQELYKTWSTEEKRESNN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GVLVELKQWFGDMTLNVILRMVAGKRYLVAADEDEKKEASRVQTALREFFHYWGLFVV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AVPYLRWLDLGGHEKAMKKIGKELDAIVGEWVEGHKQRRASGYAKGEQDFIDAMLSV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DLGGFDADTVNKATILTMISGASDTTMVTLTWAISLLLNNPHVLKRAQNELDTEIGR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VSESDISKLVYIQAIVKETLRLYPAAPLSGPREFTEDCTIGGYHVSKGTRLITNLWK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TDPRIWPDPLEFKPERFLTSHRDVDVKGLHFELIPFGSGRRACPGLAFGLQMVQFTL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HAFEISNPSSAPIDMTESFGLTNVKATPLQVLINPRLPSQLY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392_peptide|Ppersica|ppa020637m.g|ppa02063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DFQGYIILFLVSIVLVRTILTKILNKPRLPPSPMALPVIGHLHLLAPIPHQAFHK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RYGSLIHIFLGSVPCLVASSPDMAKEFLKTHEGSFSSRPSMAVVDYLAYGSSDFAFA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YWRFMKKLCVSELLGGRTLDQLLPVRREELISFVQLIRKKAKAAEAVDVGAALMTIT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IITRMTMGQSWSKNERDADVVRKVVKATAELKGKLNLSDLIWFCKNLDLQGFGKRVK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DTFNTMVERVIEEHQEARKKRKELGEGGDGVKDLLDILLDISEDETSEFRLSRINIK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NIFAAGTDTSAITTEWALAELINHPEVMKKARQEIDSIVGKNRLVQESDISNLPYLQ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KETLRLHPTSPLIARESTEACNIVGYEIPAKTRLYVNVWAINRDPNHWEKPLEFE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MTEEGSLKSQLDMRGQHFHMLPFGSGRRGCPGTSLALAVVQPTLAAMIQCFEWKLDG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GIVDMEEGPGLTLPRAHPLVCVPVARLDPFLSC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399_peptide|Ppersica|ppa016050m.g|ppa01605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QPSGAWPFIGHLPLLRGKDPVAVTLGAMADDHGPIFSLKLGQHQVLVLSAWETVKEC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NDRVFATRPSMAGGKYLGYDNAAFAIAPYGPYWRHVRKLAMLELLSTKRVEMLSHIRT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DLFVKNLLSLCMKNGAGPTPVHLSELIEFLTFNINVRLIVGKRFTAEQYNEKNSDAW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KAVKDALYLLGVFVWSDAMPWLEWLDILFGHVGSMKRCFKELDCVLGKWLEEHRQRS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QCKIDRVESDLMDVMMSSFQEEEDVIFGHSRDNVIKATALVLILTGTESTSVTLTWA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LNNPTTLKAAQQELDIHVGRDRWVQESDLPNLKYLQAILKETLRIYPPGPLAGLRE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CHLAGYHVPKGTRVLVNIWKLQRDPRMWANPGEFQPKRFMTTHADVEFKDQNNFEYI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SGRRSCPGMVLGLQVVQLILARLVQGFDMSRVCEEAVDMREGLGLALPKANPLEAL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LPLHLYKNPTIASIDEKEN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399_peptide|Ppersica|ppa016050m.g|ppa01605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QPSGAWPFIGHLPLLRGKDPVAVTLGAMADDHGPIFSLKLGQHQVLVLSAWETVKEC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NDRVFATRPSMAGGKYLGYDNAAFAIAPYGPYWRHVRKLAMLELLSTKRVEMLSHIRT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DLFVKNLLSLCMKNGAGPTPVHLSELIEFLTFNINVRLIVGKRFTAEQYNEKNSDAW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KAVKDALYLLGVFVWSDAMPWLEWLDILFGHVGSMKRCFKELDCVLGKWLEEHRQRS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QCKIDRVESDLMDVMMSSFQEEEDVIFGHSRDNVIKATALVLILTGTESTSVTLTWA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LNNPTTLKAAQQELDIHVGRDRWVQESDLPNLKYLQAILKETLRIYPPGPLAGLRE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CHLAGYHVPKGTRVLVNIWKLQRDPRMWANPGEFQPKRFMTTHADVEFKDQNNFEYI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SGRRSCPGMVLGLQVVQLILARLVQGFDMSRVCEEAVDMREGLGLALPKANPLEAL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LPLHLYKNPTIASIDEKEN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496_peptide|Ppersica|ppa019666m.g|ppa0196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ALCMAALAIISITHWVYRWRNPKCHGKLPPGSMGLPLLGETLQFFTANTSSDIPPF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MEKYGPIFRTNLVGRPIIISTDPDLNYFVFQQEGNLFQSWYPDTFTEIFGKQNVSS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MYKYLKNMVLHLFGPESLKKMIPDVEQAALSRLQQWSCQDITELKDATASMIFDLT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ISYDSSKSSENLRDNFVAFIQGLISFPLDIPGTAYHKCLQGRNRAIGMLKDMLRERR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QDQPNDFFDYVIEELEKEGTILTEEISLDLMFVLLFASFETTSIAMTLAIKFLSDH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KQLTEEHEMILKQRKNADSGLTWKEYKSMTFTFQFINETVRLGNIAPCIFRKALKEI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KGYTIPAGWGVMVSNTTVHLNPEIYDDPVAFNPWRWEGTETNSASKDFMAFGGGQRLC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DFAKVEMAVFLHCLVTKYRWEAIRGGNIVRTPGLQFPEGFHIRILEKDNRKQPIIP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540_peptide|Ppersica|ppa004753m.g|ppa00475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GFWSLVFTASIGGFGALVLILRRANEWYFVSRLGERQKTLPPGDMGWPFLGNTLS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LKSDDPDSFISNYVKRYGSTGIYKAYLFGKPTIIVTAPETCRQVLMDSLQFKTGWP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SDLMGRKSFMSLSEGEHKRLRRLTAAPISGHKALSMYHEYIKDAIVSSLDELAKAERP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LTEIRKITFKIIMFIFLSCETGPMMETMEKEYAILNHGLRAMAINLPGFAFHKALK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MAMIIQDVVDGRRARKGNNLSQERTDLMDLLMEVEDENGKTLDDEEIIDIILMYLNA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ESTAHATLWATLFLNEHPEYYQKAKAEQVEILKRESSPEEGLNFKGTKQMEYLSKVIN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RVVNVSLYGYREAATDANVSGYTIPKGWKVMMWYRGVHLNPEYYPDPKEFNPSRWNE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KAGTFIPFGIGSRLCPGSDLTKLEISIFLHYFLLHYELERLNPACGVRYLPHASPKD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LAKIKKLPSS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543_peptide|Ppersica|ppa023454m.g|ppa02345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SIFWPVVLFGMFGSLLGLILNHFLPLMLLRLNGSPPPEGSFGWPILGQTLTFLKPHP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SLGAFLQHHCSRYGKVFKLHLFLSPTIVSCDQELNYFILQNEGKLFECSYPKPIHGI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SMLVAVADTHKRLRNVAVSLVTITKSKPEFLSDIEATTISILLHSWKDKSQVIFCE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FTFNVIVKQVLGLTPDEPQTTRILEDFLTFMRGLISLPLYIPGTPYARAVKSKEEDK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ETSTNSSSSKRSDFLEILMDVDTLSEDEKVSFILDSLLGGYETTSLGLLWSKRSGLY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PDLLDHRNPRDLWSLTVGYYLIPSGWKVLPVFSAAHLDPSFLASALEFHPWRWESQDQ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KRFTPLGGGWRTENDDQPIAFPYVEFQRGLPLHLEHCPI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8574_peptide|Ppersica|ppa023562m.g|ppa02356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TNDTIFSNKPKLAISDRLLYEGKDVSTAPYGEHWRRMRSICVLQLLSNKRVQSFRV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MTRLLRHPRVLKKVQNEIMGIANSKPDIAEIDLDQMHYLKAVIKETLRLYPPIPLLA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STKDVKIKGYDIAARTMVLVNAWTIGRDPSLWDEPERELCSGRRGCQGQMFAMTTI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ANLVHKFDWALPCGARAEDMNMTEWTGLVIHRQVPLLAVPKLRPF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866_peptide|Ppersica|ppa014572m.g|ppa01457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WIWASIGLLALVHILQAWWKNKKKRLPPGPRGFPIFGSLHLLGEFPNKDLHRLARK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MYMRLGLMPTIVISSPEAAELFLKTHDLVFASRPPHEGSKHISFGQKNLIFSEYGVY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DTRKMCTIELLSNHKINSFKSMRREEVSLCVESIRAAANKRGVAVDLSDKVSSLSVDM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RMVLGKKYRDEEFDERGFKSVVREGIQLASAPNLGDYIPFIAPLDLQGFTKRMKSVN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DNLFEKIIEEHLQPNDGERTKDFVDVMVGFMGSEESEYRIERPHIKAIMLDMLVASMD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TTIEWALSELMRHPKAMKKVQKELENVVGLDKMVEESDLEKLDYLNMVVKETFRLHP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LLVPHASIEDCTVNGYHIPKKSRVLINVWAIGRDPNAWTDAEKFIPERFEGSSVDVR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FQLIPFGSGRRRCPGIQLGLTVVQLVLAQLVHCFDWELPNNMLPDGLDMTEEFGLTV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AKHLLAIPSYRLRK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957_peptide|Ppersica|ppa023488m.g|ppa02348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TLLVTLFFLVIPIFFLIMRRRKSSKRLPPGSLGLPIIGQSLGFLRAMRNNTAEKWLE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ITKYGPVSKLSLFGKPTVFIHGQAANKYVFNNDGKTITSQQPESTRMILGDRNILEL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HKRVRNALMVFLKPESLKQYVGKLDEEIRKHLELNWHGKQKITVLPLMKNLTFNIIC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FGVERGPRRDELIECFQRMIEGLWSVPLNLPFTRFNCSIKASKKVQNMLKELICEKR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LEQKTALPLQDLITCLLSIRNADNEEELTEKEILHNIIIVMVAGYDTSSVVITFLLR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EPAVYAALLQEQEEIARSKSLGELLTWEDLAKMKYTWRVTMEILRTTPPVFGGMRR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IEYGGFLIPQGWQIFWAIPMTHNDDSIFPEPSKFDPSRFENQKSVPPYSFVPFGGGT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CPGYEFARIEILVAIHYMVTQFTWKLCADNKFSRVPMPVPTQGLPIEITPRKQM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172_peptide|Ppersica|ppa025181m.g|ppa02518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ISFGVWVALVLGGLPLLGLLLWWWNELWYVLPLKLRRSATNAKLPPGHMGLPFIGE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LWYFKVLRRPDDFINAKRAKYGDGVGMYRTYLFGSPSIIACFPAVNKFVFQSDDTF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WPSVDLMGRTSLVAVHGKSHARIRNYVTNVINQPDALRRIAQMVQPRIIAALESWAHK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IKAHDETKKVTFENIGQLFVSLEPGPLLDTIDNLFDGLVKGIRAQPFNIPGSAFHHAR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RKKLEDIFMVELEKKKTQKEVVTNDLMDGLMQITDDEGNKLCDQEVLDNIVSLVVAGY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SLASMWAIYYLAKYPNVLITLREENMAISQNKKGEFITSEDVSKMKYTNKVVEETIR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ISAFNFRSVVKEVEYKGYIIPKGWTVILWLRYSHTNPENFDDPMCFNPNRWNEPARP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YQVFGGGPRICAGNMLVRIQLAILLHHLCTGYKWELLNPDAEMVYLPHPTPVDRVDI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K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198_peptide|Ppersica|ppa004449m.g|ppa00444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FLQLLTLASLVLLPLLFFFVFKASSQPNPKTSNNTKLPKSYPIIGSFITLSKNHERR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FTDLLRSSPSNTFTLHHSLGKHFVVTANPTVVQHILKTHFPIYEKGNTIRTTLTDLLG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IFNADGDNWKFQRQVSSHEFNTKSLRKFVEQVVDTELSDRLIPILSSSATSNSILDFQ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FAFDNISRIAFGYDPAYLLPSLPEAKFAVAFDDAVQISSDRFRSLSPVWKLKRV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SEKHLRAAVSEVREFANTIVREKKRELSETKALESVDLLSRFLCSGHSDEKFVTDI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TLAGRDTTSAALTWFFWLLSQNQHVEDEILKEISGTVSSESAAGGYDEVKEMVYTH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CESMRLYPPVAADSKQAMKDDVLPDGTKVKKGMTVTYHVYAMGRMEEIWGEDWAEYR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WLEREENGAHKWKFVGKDSFTYPVFQAGPRICLGKEMAFLQMKRVVSAVLKRFKVVP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GGAQPEFVAYLTGKMKGGFPVTIVER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318_peptide|Ppersica|ppa019965m.g|ppa01996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DILFYTSLTLIFILFTFKFLVQPNRRRYKNLPPTPPSLPILGHLHLLKPPVHRTFH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QKYGAVFSLWFGSHRVVIVSSPSAVEECFTKNDIVLANRPRLLFGKHLAYNYTTVVAA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GDHWRNLRRIGTTEIFSTARLQTFSEIRKDEVKHLLLKLSQNARDGFAKVELKSMFN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NIIMTMVAGKRYYGDDVSVDKEEAKQFRQIMSDVFFYGGAANPADFLPILNWVGRG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KVKTLAKRTDEFLQALIDEHKSKGKNGTTMIDHLLSLQESQPEYYTNQIIKGLILV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GTDTSAVTLEWAMSNLLNNPHVLKKARVELDAQLGEENLVDEPDLSKLPYLQNIIS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LCPAAPLLVPHFSSDDCTIGGFDVPRDTMILINAWALHRDPQLWDDPESFMPERFE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DLSHKLIPFGLGRRACPGLGLAQRVVGLTLGSLIQCFEWERITKEEIDMAEGKGLTM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VPLEAMCRARSVMTKVL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710_peptide|Ppersica|ppa020499m.g|ppa02049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MLQIIRSPSLPLFTSLVLLVVLAIYWKRFRSHTCPIDLRLPPEPWKLHLIGSLHQLA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HHCLTDLAKKYGPIMHLKLPLSPNCRPALIFVPDNDHWREMRKVCMLELLSAKQVW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IRNEEASSLVQSISSSEGHPVNLSDMIFNMQNCITARAALGKKCKHQQEFISLVEEM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FVDLYFAGSETAAATTEWAMSELVRNPRAMESTGGDDDEQSGLLLHKIGMYDIPSKSR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INAWGMWENPDCFMPDRFQGCRVDFRGNDFKFIPFGEVRECVQAYYLELHPLSLLAQ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HFNWKLPPPSPVVLKNAFNATQEEEEQEQQQQLQLDMTEPIKLAAIKKNDLYVIAIPF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794_peptide|Ppersica|ppa004910m.g|ppa00491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VVLLCSLGALVALKWLLQNANSWYYETPLGEKKYSLPPGDLGWPFIGNMWSFLRAF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NPEAFLNSMVSRFGRTGIYKTFMFGSPSIIVTTPEASKKVLTDDEAFKPGWPISTEE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NSFTSISFEEHKRLRKLTAAPVNGYEALSVYTTYIEERVISSLEKWSKMGEIEFLTQ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LTFRIIMYIFLSSESEPVMEALEKEYTILNYGVRAMAINLPGFAYHKALKARKNLV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SIVDDRRAQRKAGNYVAKKKDMMDALLDVVDDDGRKLTDAEIIDVLLMYLNAGHES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TMMWAAVFLQKHPKFFQKAKAEQEEIVKRRPPTQKGMTFKEYREMEYLSQVIDETLR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SLTVFREAKKDVNINGYSVPKGWKVLVWFRSIHYDSEIYPNPLEFNPDRWDNYTPK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LPFGAGSRLCPGNDLAKLEIAIFLHHFLLNYKMEPTNPDGPLMYLPHTRPKDNCLA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CG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015_peptide|Ppersica|ppa021901m.g|ppa02190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SLGGLVIILSSFLFVFLLLLAFLNIFYKLWDEFLQWYGSQAQLVIVEPELCKEILNN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GAFAKRKPQSYVKKLLGDGLATIEGEKWGKLRKLANHAFHAESLKSMVPEMVASAET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EGWKNNEGKEIEVFEPFRMFTSEVISRTAFGSSYLEGQNLFENLMKLSFLIFKNALT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PGISKFFKTSDEIESEKLQKGMHNSIIGIVEKREKKAMDGEEDSFGSDFLGLLLKAHH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NDSQRISVDDLVDECKTFYFAGQETTNSMLAWTVFLLALNTDWQEEARKEVLQLFGRQ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NPDGLSKLKLMIINESLRLYPPVVSVERKVRREVRLGKLIVPANVELIIPILAIHHD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WGEDVQLFKPERFEEGVAKATHNNIAAFLPFGMGPRTCVAFNFAITEAKIALSMILQR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TLSPAYVHSPYEYLTVRPQHGVQVA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021_peptide|Ppersica|ppa026628m.g|ppa02662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WIWATIGLLALVHILQAWCKNKKKTLPPGPRGFPIFGSLHLLSGEFPNKDLHRLAQK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DIMYMRLGLMPTIVVSSPQAAKLFLKTHDLVFASRPPHEGAKHISFGQRNLSFAEYG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RDMRKMCTLELLSNHKINSFKSMRREEVALCVESIRDAAYKGRVAVDLSDIVSSLSV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CRMVLGKKYRDEDFDARGFRSVIKEGIQLAGASNLADYIPFIAPLDLQGFTKRMKSVN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DVFFEKIIEEHLQSNDGERTKDFVDVMVGFMGSVESEYQIERPHIKAIIMDMLVASM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SSTTVDWALSELMRHPKAMKEVQKELEDVVGLERMVEESDLEKLDYLSMVVKETLRLH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PLLVPHAATEDCIVNGYHIPKKSRVIINAWAIGRDPSAWTDAEEFIPERFEGSDVD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NHFQLIPFGSGRRRCPGIQLGLTVVQLMLAQLVHCFDWELPNNMLPEELDMSESFGI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VKRLIAIPSYRLH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158_peptide|Ppersica|ppa004341m.g|ppa00434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LQVDAKMLMSLVLLGFIGLLVRLYNGLVAKPKKLRSLLTKQGISGPPATLLLGNI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NSRGSGNVFREGEAPTTHNCAALLFPFFEKWRKQYGEVFVFALGNTQILYANQPDA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TTCTSLDLGKPTYQYKERGPLLGQGILTSNGASWAHQRKVIAPELYMEKVKGMINLI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TTTLINSWNSRIEAEGGVADIKIDSYIRSFSGDVISRACFGSNYSKGEEIFQKLRN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MSKKIFLTGVPGMRHLPTKSNREAWALEKEASTLILQVVKERQAAGYEKDLLQMILE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RNTDLSPEATDRFIVDNCKNIYLAGYETTAVSATWCLMLLASNQKWQERVRAEVVQIC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QIPDNEMVRKMKQLTMVIQESLRLYPPVTVVSREAFKDMKFGDINVPKGFNVWTTVV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TDPEIWGPDAYEFNPDRFANGITGACKLPHLYMPFGVGPRVCLGQNLAMVELKVLLA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NFSFSLSPKYKYGPALRLVVEPEHGVDLLVTK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207_peptide|Ppersica|ppa021147m.g|ppa02114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AWIVIQALQNSFARRIPTNLPPGPKPFPLIGNLLELGNKPHISLTKLSKRYGPIMT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QLTTVVVSSSIVAKQVLRTYDRFFCNRTNADALQACSHAKHGMPFIPVSAKWRNLR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NSQLFATKVLNANQANRQLKVQELIADVSESVVKGKAVEVGRAAFLTTLNLLSRTVFS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ADPKSETAREFKELVWGIMEEVGKPNLADYFPVLKKIDPMGIRRRLTKHFRKMIDL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IFQRLETRKSHDYVTANDMLDTLINMSEEKNEDMDIPETHHLFLDLFVAATETTSA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WAMAELLCNPEKLSKAQEELEQVIGKGKPVEETDTARLPYLQAIIKETFRLHPALPF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KAEADLEICGYFVPKGAQVLVNAWAIGRDPGFWDNPASFIPERFLGLDMDVAGGSF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FGGGRRICPGLPLAMRMLNLMLGSLLNSFHNWKLEDGVVPENMNMEEKFGITLQMAQ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AAAMAV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274_peptide|Ppersica|ppa016912m.g|ppa01691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SLFLSSLFMKSRGERKSPPKAGGAWPIIGHLHLLGGSKPPHLVLGKMAERYGPIFT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VQKALIVSSSEIAKECFTTNDKVFASRPKFMAAEIMAYNYALFPFSPYSHYSRQVRK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LEVLSNSRLEMLKHVRESEVKASMKGIYERCVTNGKSSTSSNKALVEMREWFLDINE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VIRMIVGKRFREATSSNSKGSNYYLKKETYMDFLRLSGTFVLSDAIPWLRWLDLGGH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KKVAKELDLVFNGWLEEHKQRRKISGQVKGGDDQLDFMDVMLSILDVDGANEITSDY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DTVNKATSMALIVAGVEAPAVQMTWALALLLNNREALKKAQEELDQIIGKDRQVKESD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NLVYLQAIIKESMRLYPAGPLSLPHESTEDCMVGDYHVPAGTRLLVNLSKLHRDPRVW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NEFRPERFLTTHKSFDVKGHDFELIPFGSGRRMCPGMSLALKVIALTLASLLHGFEI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PTDETVDMGETVGVTNNKATPLEVLFTPRLPAQ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330_peptide|Ppersica|ppa024670m.g|ppa02467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SQSSLVILFVFLLPFILLLLIKQRKKSSASQERRLPPGPRRLPLIGNLHKLSNGLPH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EHLALQYGPLMFLKLGSISTLVVSSAHMAREIFKTHDLVFSGRPVLYVAKKLSYGC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FAPYGEYWREMRKIVILELLSEKRVRMFQSVRDEEVTLMLDSIAHSKGLINLTQLT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NKVLCRSAFGKKYDDGGGIGKSRIHGLLEETGALLGGFFMSDFLPWLSWLNKFNGLE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EKCFKGLDNFYDRVIEEHLDPRRPEPEQEDLVDVLLRVQRDASQAIPLSNDQIKGV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FIAGTDTSSATLVWTMAELIRNPLVLRKAQDEVRGVLKGKAKVEESDLSELMYLKL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SFRLHPAVPLLLPRETLKSCTIEGYEIPTTTMVFIHAKMIGKDPECWENPNEFWPE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SSIDYKGNHFELLPFGAGRRGCPGISFSVKLIELALANLLYRFDWELPHGVRREDL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AAGLAVSKKVPLFLAAKPVYPSLTSYVA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402_peptide|Ppersica|ppa005870m.g|ppa00587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HLKLGQVSAIAISSPELAKQVLKTHETAAFSQRPTVLAVEVLSYHFLGIITSPYNEYW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MRKICVLELLSAKRVQSFSSIREEEAWNLVESISLSQGQPINLSEMIFSMQDSIIAR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KKCKYQQEFRSLIKEAIILGEGFSLPDLFPSLKFLRHITRTKPALEKIHRKIDIIL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DDHHELKTVKTNTVASITTRTDEVLGLVHVLLQLQESGGLQFDLTTNHIKAVILDMY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GAETSATTTEWAITELVKNPRAMDKAQAEVRHLLAGKRKNIQEEDIKKLDYLKLVIK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LHPPAPLIPREATQRIKIGGYDIPTEAKVLINAWAIGRDPKHWDNADCFLPERFQGS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DFRGTNFELIPFGAGKRICPGISFGIASVELALSQLLYYFNWKLPSGKKVEELDMTE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MTPRRRNDLFVIATPFVP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502_peptide|Ppersica|ppa024825m.g|ppa02482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THDIVFSNLIKTTAEDILYSECKDISSAPNGDYWRQVRKLGVLALLSHKRVKTFQF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EVAILVSKICKARLSEAYVLVVNSNNLVVRCVLGRKFEDKNGKSKFGKLARRMMEQ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SLGDYFPYLGWIDLLTGLILRLKATFGALDSLLDQVVEEHKAVEIESHQHQSLKKDF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LLQFQKYGMDGFELTQENLKAILMDLVVGGTDTTSTLSEWVMAELVRNPSVMKKAR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RRVAGKKLKINMNDINQMEYLKCVIKETLRLHPPAPLLIPRQSSASVKMDPKFWERA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LPERFVDRMIDFRGQHFQYVPFVVERRACPGLTFGIVTVEFVIANLLYWFDWKLPCEG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RDLDMSEVNGLTVHKKIPLHLVPIPYSLIHHSRDC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527_peptide|Ppersica|ppa025974m.g|ppa02597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TITDAQHYLLYFLICYISSLLLRSLFNKYSTKPTPQLHPPPSPPALLVLGHLHHLT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QVISFQNLSTRYGPFLNLGLGASRMLLVLSASMATEIFKTQDLAFADCLAFTFADEL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NSGFFGANYGDYWKVMKKICMTELFAPRQLECSRNTRHVEIGNSCEKLIESAENKEVV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GELMKLTNNSTCKMVMSTSCSENGNEEAARIREMMMRTVGLATKVSYGDVLGPLKR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WPYGKQLAEVSLEFDELLEEMLKEHEKKGERKELDFMDSLLKVYQDDPAELKITRTQ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LLVPDPNGGRFR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779_peptide|Ppersica|ppa014596m.g|ppa01459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AASFSLAVLSFSTLALLVALALLSKILFPLPKKLKLPPGPKPWPIIGNLNLVGPLP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SAHKLSQTYGPIMQVKLGSCPVVVASSPEMAKQFLKTHDRIFASRPQTAAGKYLNYGY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VTHAPYGPYWRQGRKIFISELFSPKSLESFRYIRVEENRAFISRLYAMSGKAVVLKQH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LTLSVLCRIVLGKDHFSLTTSKSSIISLKESQDMTDELYLLAGVANIGDWIPWLDV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GYVKRMKALQKKLDRFYEFVLNEHKARKEGVEEFLMILTIDLEVKLTYDTVKAFTQ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GGSDTSATTLEWAMSELIKQPNLIKKATEELDRVIGRERWVEEEDLENLPYMDAIM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RKHPVIVLLPHLALEDCNVAGYDVCKGTLVLVNIWSMGRDPTLLWDAPDEFRPERF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AIDVKGQSFELLPFGSGRRMCPGYGHALKMVRSCLANMLHGFTWKLSGHVKTEDLG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YGLLTHRKFPLVVVTEPRLPIRL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2935_peptide|Ppersica|ppa003468m.g|ppa00346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SSSCGSDALLAILSHSRSEACNRVLLRDLANREFNAFLWFSLIAVTAFLLSRVVK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LWAKARSIPGPPCPSFYGHCKLISRENFTEVLSDLHKKYGSVVKLWLGPTKLLVSIK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IKEMLLKAADKLPLTGRAFHLPFGRSSLFASPFEKVQKGREALFTELTGKFPEREN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TKAVDCILERIQNFMAKGSVESKMVSQHMAFTMLGATLFGDEFLAWSKATVYEELFM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KDACLWTSYNVTPFWKHGFWKYQSLCTKLKCLTQDIIQQCKKNYMLFGHMDHNLRDET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GKEVASDGPSCSEVVIVDALFFQELNGHLNATEEEPCGNLMRIMFHGCLTTARLINN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SLGMHPQIQDKIYSEITMARNGSIKKDQLNVDKMLLLLATIYESARLVPAGSLLQRC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HDLNLKSGVTIPAGAGLVVPVQLVQMDDCSWGNDANEFNPYRFLSKPGKGSDIMLN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GAAENIVNPVECSFSLNDPNANTAFLPFGYGLHACIGEKFVLNGVATLFASLLKHY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QGAAEDNPKSNNCVFEHPSSSQIAFVKRN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051_peptide|Ppersica|ppa016261m.g|ppa01626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SVSSMVVAILCVGLNTLGWKVVNWVWLKPKKLERYLRQQGLSEALSKPMEFSHDIV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VLPLLQETFNKYGKKSFLLGLAQSTHKFIKYSQHAYSNQKHLCSWKKIKLSVVFEKPH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PLLSFLVTGLLSYDGDKWVKHRRIINPAFHIDKMKDMLPAFHAASENMLSKWEMRFS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CELDVWPYLCAFSGDVISCCIRFLPTKMNRSMKQISNEMAICLREIINKREKAMRA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EDDLLGILLKSNFSEIQEHGDDKDVGMSIEEGIEECKVFYLAGEDTTKDLINWTLV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HQDWQRRAREEVVQIFKNNKPDYAGLNRLKIVDMILYEVLRLYPPAIFTTREITKET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DISLPPGVQLAVPILFVHHDKEIWGDDVHKFKPESTGPRTCIGQNFALMEAKTVIT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WFTFELSPAYRHSPFNMLTLEPQYGTQIIFHK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163_peptide|Ppersica|ppa027023m.g|ppa02702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MVLLCSLGALVALKWLLQSANSWYYETPLGEKKYSLPPGDLSWPFIGNMWSFLRAF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NPEAFLNSMVSRFGRTGIYKTFMFGSPSIVVTTPEASKKVLTDDDAFKPGWPISTEE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NSFTSISFEEHKRLRKLTAAPVNGYEALSVYTTYIEERVISSLEKWSKMGEIEFLTQ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LTFRIIMYIFLSSESEPVMEALEKEYTILNYGVRAMAINLPGFAYHKALKARKNLV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SIVDDRRAQRKAGNYVAKKKDMMDALLDVVDDDGRKLTDAEIIDVLLMYLNAGHES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TMMWAAVFLQKHPKFFQKAKAEQEGIVKRRPPTQKGMTFKEYREMEYLSQVIDETLR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SLTVFREAKKDVNINGYSVPKGWKVLVWFRSIHYDSEIYPNPLEFNHDRWDNYTPK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LPFGAGSRLCPGNDLAKLEIAIFLHHFLLNYKMEPTNPDGPLMNLPHTRPKDNCLA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CG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171_peptide|Ppersica|ppa016800m.g|ppa01680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IRLFYKQWWTPNRFQKFMDLQGVKGPFYRLIHGNTKEIMSLKKEAMSRPRSLSHDIFP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PHTHKWSKIFGTNFLQWHGTQPQLVIAEPELSKEVMNNKDKLFRKQKSQGYVKKLLG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SMAEGEKWVKLRKLANHAFHGESLKSMIPEMITSSETMLERWVNHEGKEIEVYEEF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TSEVISRTAFGTSYLDGKNIFEMLGQLTFLIFKNNFSLRLPIISRFYKTSDEIKSEK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IRDIIAGIVRKRESMAKTGDADGFGHDFLGVLLKAHHDTNENQRISVDDIVDECKTF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GQETTNSLLAWTIFLLALDTDWQEEARKEVLQLFGKENPNPDGLNKLKTMSMILNE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YPPVVSLVRETDKEVRLGKMVVPANVEVHVPNLSLHHDPTYWGEDVNVFKPERFSEG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KATNNNIVAFIPFGLGPRTCVGMNFAIVEAKIALAMILQRYSFTLSPGYVHSPIQFM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PQRGVPVI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368_peptide|Ppersica|ppa025045m.g|ppa02504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SSSSSSSPNNLPLKPIPGDYGWPFFGHIKDRYDYFYTQGRYDFFKTRIEKYQSTVFR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MPPGILIPSNPKVIALLDAESFPIIFDTTKVLRRDVLDGTYMPSTAYTGGYRVCAYL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EPNHATLKSYFAALLASQHTKFIPLFQSSTSDMFLNLEAQLSKDGKAYFNTLSDDMS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FELFCGQSPSNTKLGSKGPSLVTLWLFPQLAPQITFGLPKFLALAEDFLLHTFSYP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KSPYKKLYDAFYESAASALDLAEGKFGLSREEACHNLLFVAGFNAFGGMKLLFPAL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VASGGEELHRELRNEIRAVLKESEGKVTFAALEKMTLTKSVVYEALRIEPPVPYQYG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DIVIQSHDATFEIKKGEMIFGNQNFVGKDPKVFENPEEFVAHRFAGEGEKLLKYLYW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GRQMDDHPTAENKQCPGKDLVVLISRLILVEFFLRYDTFTVDAGTVLLGSSVTFKSLT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453_peptide|Ppersica|ppa023335m.g|ppa02333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FSWTVITLALVAALALLSKILFPKRPNLPPGPKPWPIIGNLNLIGRLPNQSFHKLS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YGPIMQLKFGSYPVVIASSPEMAKQFLKTHDHIFASRPQTAVGKYLTYGYLNVTWAP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YWRQARKIFLTELFSSKKLESFQYIRVEENRAFISRLYALSGKAVVLKEHLSRLTLSI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RIVFGKEYFGMSKSESSIMSFKEFQDTSDELFLLSGVFNIGDWIPWLNFLDLQGYVKR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LTKKVDHFYEFVLDEHKARKEGVEKFVAEDMVDLLLRLADDPNDLEVKLTYDSVKA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DLITGGSDTSANTLEWTMSELIKQPNLIKKATEELDRVIGKERWVEEKDLENLPYIDA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ETMRKHPVVAMLPPRLALEDCNVAGYDICKGTIVFVNTWSMGRDPTLWDAPDDFR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LGKAIDVKGQSFEFLPFGSGRRMCPGYSLGLKVIRSCLANMLHGFNWKLPENMKTED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VYGLITPRKFPILAIVEPRLPIHL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495_peptide|Ppersica|ppa004152m.g|ppa00415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LTLFNQIWQEGQLQSSTSSFNIFLVPILFLSIFILFSLTRSSSPSEKNRKLKLPPS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LPWIGNLHQLGSFPHRSLRALSKKYGDVMFMHFGKVPTLIVSSAEMAKDVMKTQDIV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SRPQTTAPSILFYDGHDIAFAPYGEYWRQVRRICVLELLSLKRVHQFQYARVEEVAE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KIRKASASANGAPINLGELLVSTSNNIICRCILGQKFEDKEDNWFGETTKELMTQVM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GDFFPSLKWIDRARGYLAYLKSIWLEFDKFFDKLIDEHKAAEKEGKPRKKDIVDIL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KDGSLDFELTTSNVKAILQDMFVGGSDTSWTAAIWLMSELSQNPRVMKKVQEEVRRV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RGYVEESDINEMKYLTCVIKENLRLHPPAPLLLPREAMSDVKLGGFDIPEKTQVFVN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AVQRDPKVWDKPDEFMPERFEENNVGFVGQDFELIPFGAGRRVCPGLAFGVASAQYV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MLYWFDWKLPSGGSKLAETLDMSEVYGLTVHKKSPLYLVPTPYS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572_peptide|Ppersica|ppa017619m.g|ppa01761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ELVLLMILFLLLVIPLLFFPTLTSKIFQTHLHLPPSPLALPIISHYHLLGPLIHR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NLSLRFGPLFSLRLGSLQCVVVSSAALAKEFLSTHELSFISHAQSLAIESITYNASL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YGPYWKFIKKLTVNELLGNRSINNLVSIRTQEYLRLLRFLAKKAESGEAVNLTEEF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WNNVTLEMIVGNRGLSAKGRAVLAKEAAVVVRQATRLFGEVSLCDFFWVCKKLDLGGF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IEETHRRFDVLVEKVIREREELRKKERMEEEEEVKDFLDTLLDMLEDGSAEVEFTR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ALITDLFTAGTDTNAISLEWALAELINHPRVLKKAREEIDRAVGNRRVAGESDVPN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IQAIIKETLRLHPPVPLVTRNSVQPCKIGGYDIPTNTMLHVNVWAIGRDPKNWESPL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PERFLQLGEDDGQMTAVDVDVRGQHFQLMPFGSGRRVCPGMTLAMKMLPGVLAALIQC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WKVDGSDCKKMNGDDVLEMDERPGLTAPRAHDLVCVPVARFSTLNILD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580_peptide|Ppersica|ppa017339m.g|ppa01733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VLSLFNQMWQQLQSNLFLLPLLVLSIFILFALTRSSSSSGKNQKIKLPPSPPRLPWI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HQLGSFPHRSLQALSKKYGDVMLLHLGKVPTLIVSSAEMAKDVMKTQDIVFCSRPQT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SILFYDGHDIAFAPYGEYWRQVRRICVLELLSLKRVHQFQYARMEEVAELVSKIRK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SANGAPINLGELLVSTSNNIICRCILGQKFEDKEDNWFGETTKELMTQVMSFSFGDFF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KWIDRARGYLAYLKSIWLEFDKFFDKLIDEHKAAQKEGKPRKKDIVDILLDVQKNG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ELTTSNVKAILQDMFVGGSDTSWTAAIWLMSELLQNPRVMKKVQEEVRRVAGRRGY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DIKEMKYMTCVIKENLRLHPPAPLLLPREAMSDVKLGGYDIPAKTQVFVNAYAVQR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WDKPDEFMPERFEENSVGFVGQEFELIPFGAGRRVCPGLAFGVASAEYVLANILFW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KLPSGGSKLAETLDMSEVYGLTVHKKTPLYLIPTPYS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597_peptide|Ppersica|ppa025083m.g|ppa02508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LHFRKPIIGNLHQLGQHLQRSLQTLAQRHGPLMLLHFGSVPVLVVSSDETAREIMKT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TFANRPKNTFFKKFCYNFKDVASAPYGEYWRQMKSICVLNLLGNTRVRSFRGVREE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MIDNITKHCSSSPSSSISSAVNLSEMLETLTNDVICRVALGRKYSDGGERGRTFKK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LTLFDYLAKRFYEFLEIVVQEHIDEFRGLTKNEDQKDLVDVLLCLQADSPIDRVSI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LDVFVGGTDTSFTLLEWTMSELLRHPRIMVKLQNEVRGIVGKKTDIIREDDLVGMHN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VIKETLRLHPSIPLLLPRLSTQDAQINGYDINANTQVIVNAWQIGRDPKSYNKPEEF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ERFLDSALDYKGNYFHYIPFGAGRRVCPGIQFAMAVQEIALANLVHKFDWALPDGAR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DMTESTGASVRKVYPLKVVAIPYL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651_peptide|Ppersica|ppa021548m.g|ppa02154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FIFQDFFTAGTDTSAISMKWALAELINHPNVLKKEGEEINRVELKEVIIINDDLTFF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SKEASCTEVTKTRKGPSCQQDFRVQRVQVRRASQRTSSSCQKRPIIPSMNGDPKYWKS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FSPEIFLTLLDVGGNRTATSDVRGQHFQFLPFGSGRRICPVIEPDQKKMNGGDVVKM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PGLTTPRADDLVCVVVALFNPLGVLD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725_peptide|Ppersica|ppa015645m.g|ppa01564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GWFFLRRYFTKQRHDLFSAATDTTSATLEWAMAELLRNLEKLSKAQEELKQVIGKG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ESDITRLPYLQAIIKETFWLHPTEICGYIVPKGAQVLANAWAIGRDPNIWDSPTSFI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FLFLDIDVTGHNFELIPFGGGRRICPGLPFAMRMLNLMLGALINSFDNWKLEDGVV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728_peptide|Ppersica|ppa004149m.g|ppa00414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AKMILSVLLGGFVVLFLYLYESLVLKPKRLRSKLEKQGIRGPSPSSVLLGNIPEMKS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KVMKKSEEVSSIKSKDHHPSLAHDWPSTIFPHLVQWTNEYGPIFMYSTGSIQLVSVT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DMVKEVSLCTSLKLGKPAYLSKDRKPLLGQGILASNGPTWSHQRKIIAPEFYSDKVKG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NLMVDSTTSMLRSWESKIESEGGMAVFRVDEDLRSLSADIISRTSFGSDYSQGKEIF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TLQKVMSQLGNIGIPGLRYLPTKANREIKRLEKEIHSMILRVANQRSTEATHEKDL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ILEGAKKYDDADSLFSAGISQEDFIVDNCKNIYFAGHETTAITASWSLMLLAANLEWQ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RDEVLEICGDGIPDADMLRSMRTLNMVIQETLRLYPPAVFVIRQALEDIKLKDILL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MNIQIPIPILHQLHDLWGPDALNFNPKRFENGVLGACKFPQAYMPFGVGARVCLGQH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ELKVILSLVLSKFSFSLSPAYQHCPAFRLVIEPENGVNLHVRR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858_peptide|Ppersica|ppa004260m.g|ppa00426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SLLQALQPLQPMTLFFIIPFLFLSGLVFLYRSRRRSPYPPGPTGLPIIGNMLMMDQ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RGLAKLAKQYGGIFHLRMGFLHMVGISNPDVARQVLQVQDNIFSNRPATIAISYLTYD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DMAFAHYGPFWRQMRKLCVMKLFSRKRAESWDAVRDEVDTAVRTVAVQAGSAVNIGE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LTKNIIYRAAFGTSSEEGQDEFIGILQEFSKLFGAFNIADFIPCLGWVDPQGLNNR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ARQSLDRFIDSIIDDHIQKKKKKKSEGSNGGETDMVDELLAFYSDEAKVNESDDNLQN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NLTRDNIKAIIMDVMFGGTETVASAIEWAMAELMRNPEELKRVQQELADVVGLDRRP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DFEKLTYLKCALKETLRLHPPIPLLLHETAEDAEVAGYHIPKKSRVMINSWAIGRDKD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EDAESFKPSRFLKEGVPDFKGSNFEFLPFGSGRRSCPGMQLGLYSLELAVGHLLHCFT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LPDGMKPSELDMNDVFGLTAPRASRLIAVPSKRVVCP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929_peptide|Ppersica|ppa026707m.g|ppa02670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KKIFLTGVPGMRHLPTKSNREAWALAKEASTLILQVVKERQAAGYEKDLFQMILEG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TDLSPEATDRFIVDNCKNIYLAGYETTAVSATWCLMLLASNQEWQERVRAQILQIFR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DNEMVRKMKQLTMVIHETLRLYPPVTVVSREAFKDMKFGDINVPKDAYKFNPDRFAN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TGACKLPHLYMPFGVGPRLKVLIALIVSNFSFSLSPKYNHGPALRLVVEPEHGVDLL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4985_peptide|Ppersica|ppa023213m.g|ppa02321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FNCRFYFLIFLLPALLFLLIRRRSKSGNHLLPPGPPGWPIFGNMFDLGTMPHRTLT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PKFGPVIWLRLGARATMSVQSAKAASEFFKNHDLSFANRTTNEVCRVYDYHKGRLM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VVNKRINETAFVRRKCFDNLQLWIEEEASKLKEGHGVHVARFVFLMTFNLLGNLMLS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VDPKSNEGLEFFKAMNGLMEWNGTANMADYFPWLRWLDPQGLKRKMKKDLGKAIQI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FVKERMEARGMGREKTRDFLDLLLEFEGNGIDEPDKISEHDLNIFILPSSELTQVIGP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IEESDIDNLPYLQGIIKETLRLHPPIPFLLPRKAMDDTNFMGYFIPKDTQVFVNAYA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RDPDVWVDEPNSFKPERFIGSKIDYKGQHYELIPFGAGRRMCAGVPLAHRMLHLTLG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HQFDWSLDGNVTRDTMDWKDRLGISIRKSVPLLAVPKKCL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5004_peptide|Ppersica|ppa006307m.g|ppa00630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PIPRVHIMNPEDLKDTFNRHDDFHKVVKNPIMKSLPQGIVGIEGDQWAKHRKIINP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LEKLKGMVPIFYQSCSEMINIWKSLVSKESSCELDVWPYLENFTSDVISRAAFGSSY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RKIFQLLREEAKVYTVAVRSVYIPGWRFLPTKQNKKTKEIHNEIKGLLKGIINKREE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GEATKDDLLGILMESNFREIQEHGNNKNAGMSIEDVIGECKLFYFAGQETTSVLLVW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LLSQNQDWQARAREEVLQVFGSNIPTYEELSHLKVVTMILLEVLRLYPSVVALPRTT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TQLGKLSLPAGVEVSLPILLVHHDKELWGEDANEFKPERFSEGVSKATKNQFTYFP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PRICIGQNFAMMEAKLALSLILQHFTFELSPQYSHAPSVTITLQPQYGAHLILHK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5119_peptide|Ppersica|ppa026605m.g|ppa02660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TSNRSKGVSLPPGPTPWPIVGCVPEMWRNRPAYKWVHKVLKELDTDIACIKLGNVH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VKSPEIAREFLKKNDAVFASRPVTMATELLSSGFLTTGVVPWGGQWKKMRKVLIADV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SMVQWLVGKRNEEADNLVKFLYNQCSSNPNGSVVNVRTAAQFYSGGVMRRMIFNTRY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RKDGGPGFEEEQHVSALLTILLHVYAFCVSDYLPWLRVFDISGHEKKVRGALKIIKQ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DPLIDERLKEWRDGRTKEPEDLLDVFISLKDANGQPLLSGEEIKAQITELQLATVDN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AAEWALSIMLNQPELLKKAEEELDRVVGKQRLVQESDVPKLPYVRACAREALRLHPVA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NLPHMSSTDAVVAGYFIPKGSSVLLSRLGLGRNPEVWENPLIFDPERHLKGDADQQV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HELRFITFSTGRRGCMGSGLGTTITIMLLARLLQGFTWSMPPNVDKIDLTEALSLF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PLFAHAKPRLPASLYT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5137_peptide|Ppersica|ppa026417m.g|ppa02641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FCIVLLNLFFVLLFSIIQALQSKANPKRHLLPPRPKPCPFIGNLLELGNKPH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KLSQIYGPIITLQLGQYSYWGFPIPTFNGE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8998_peptide|Ppersica|ppa017753m.g|ppa01775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LPWIGQTMEFYKAQRKNSLFDDFIQPRVTKYGKIFSTHLMGSPTVIVNGANANKFL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EFKLVVSSWPSASVQLMGKDSIMEKQGERHRCLRGLIGSSLGQAGLETLVPKICNSVQ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LDTKWKGQDKISLYRSTKVLTFTIVFECLLGNKVEAEMLETFERVLEGVFAAPVMIP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FWRAKKARKTIEKMLVEVVREKRMQMEGKLEEQGEQGGMLLSRLVAGMIRGEITKEE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NVVLLVFAAHDTTSFAIAMTFKMLAQNPYCHSLLLKEHAEIMRSKRPGENLTLDDTKK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YTWQVARESMRLFPPIFGSFRKAIADIEYEGFTIPRGWKVLWTTYGTHYNSEYFQDPL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NPSRFDESVPPYVFLAFGGGPRVCAGYQLAKLNILIFVHFVVTRYDWSLLYPDEPVTM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PFPSHGMPIKITPKLF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9024_peptide|Ppersica|ppa003868m.g|ppa00386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SIPTPIDPISWWMFSIEALAHLGTENLLNGFFFLVILASFLSLTLLTWAFSRGGIAW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GRNQMGRVSIPGPRGLPLFGSLFSLSHGLPHRTLACMASSHAATKLMAFSLGSTPAVI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DPNIAKEILTSSHFADRPIKQSAKCLMFSRAIGFAPNGSYWRLLRKIASVHLFTPKRI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HEDGRQFDCATMLKSIHNEQTLCGVVGLRKHLQAAALNNIMGTVFGKRYDVACNNAE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LHEIVREGFELLGAFNWSDYLPWLSSSYDPFRIKNRCASLVPRVRKVVVEIIEEHRLD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RVCDNSDFVDVLLSLDGEEKLELDDMVAVLWEMIFRGTDTTALLTEWVMAELVLNSD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AKLRHELDLVVGKKVLNEADVANLPYLRAVVNETLRLHPPGPLLSWARLSTSDVQLSN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VPANTTVMVNMWAITHDPNIWEEPLVFKPERFLKSEGGADMDVRGGDLRLAPFGAGR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CPGKTLGLVTVSLWVAKLVHHFNWVEDVVSNPVDLSEVLKLSCEMKNPLTAVAVRNEG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9152_peptide|Ppersica|ppa022041m.g|ppa02204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WVGAILGLLALVYVLQAWLSKSKNKKKRLPPGPRGFPLFGNLHMLGEFPHRDLHRLA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HGDIMYMRLGLAPVVVASSPQAAELFLKTHDLVFASRPPLQAAEHISYGQRNLSFGA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YWRTMRKMCTLELLSSHKTNSFKPMRKEELALLTKFIQEAASDRVTVDLSGKVASLTA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CLMVFGKKYMDKEFDERGFKAVIQEGMHLAATPNFGDFIPFIAPLDLQGLTKRMKGV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FDAFFEKIIDEHIQSTDQERTKDFVDVMLGFMGSEESEYRIERSNIKAIILDMLAG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TTATAIEWTLSELIKHPRVMKKVQKELENVVGMEREVEESDLEKLEYLDMVVKETMR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VAPLLLPHAAIEDCNVNGFHIPRKSRVIINIFAIGRDPSIWTDAEKFIPERFDGSNI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GRDFQFIPFGSGRRGCPGMQLGITMVQLVVAQLVHCFDWELPNNMLPSELDMTEEFG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PRAKHLLAVPTYRLQQ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9173_peptide|Ppersica|ppa004377m.g|ppa00437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DKLRSIQPLTEARSMTRGRGRGCFGFQSFVSWPKLPPGPRALPIIGNLHMLGNLPHR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HLAKKYGPIMSMRLGNTPAIVVSSPTAAELFLKTHDTIFASRPKVQASEYMSYGTKG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TEYGPYWRHIRKLCTLQLLCPSKIEGFAPLRREEVGLFIQSLKKAAAAGEMVDLSEK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LVEDITYRMVLGSKNDDMFDLKGTIEEALFLSGAFNIGDYMPFLSPLDLQGLAKRM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KTIDQLFEKIIGEHEQVSKSGQVQDHSHKDFVDVLLSLIHQPLNPNDEQVYMMERTN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ILLDMISGAFDTSATAIVWTLAELLRHPRVMKHLQGEIQSVIGTDRMVEESDLPKL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MVVKESLRLHPVAPFLIPHESMEDITVEGFDVPKKSRIFINTWAIGRDPKVWSENV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YPERFIDGNIDLRGHDFQLLPFGSGRRGCPAMQLGLITVRLALANLVHCFNWELPSG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EDLDMTEKFGLSLSKAKHLFAMPTYRLCNQL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9299_peptide|Ppersica|ppa003821m.g|ppa00382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SNLPRPKESLAQLRMVHSGPFNFGVFFDCFFFLSLSSPILSAFQSAIRSLYLHQIMV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VDNKLFSVGLMIVATLVVAKLISWLLMSRSGKRLPPVVNTWPVIGGLLRFLKGPIV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EYPKLGSVFTLNLLNKKITFLIGPEVSAHFFKAPESDLSQQEVYQFNVPTFGPGVV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YSVRQEQFRFFTEALRVNKLKAYVDQMVTEAEDYFSKWGDSGEVDLKYELEHLIILT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RCLLGREVRDKLFDDVSALFHDLDNGMLPISVIFPYLPIPAHRRRDQARKKLSEIFAS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NSRKHAEQCENDMLQCFIDSKYKNGRPTTESEVTGLLIAALFAGQHTSSITSTWTGAY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HKEYLSAVSEEQKNLMKKHGKKVDHDILSEMDVLYRSIKEALRLHPPLIMLLRSSHS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VQTREGKEYDIPKGHIVATSPYFANRLPHIYKEPDTYNPERFAAGREEDKAAGAFSY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GGGRHGCLGEPFAYLQIKAIWSHLLRNFELELVSPFPEIDWNAMVVGVKGKMMVRY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LSFD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9344_peptide|Ppersica|ppa016810m.g|ppa01681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PKPQKLPPGPPRWPILGNLLQLGPLPHRDLASLCDKYGPLVYLKLGSVDAITTNDP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REILLKQDEVFASRPRTLAAVHLAYGCGDVALAPFGPRWKRMRRICMEHLLTTKRLD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RHRAEEAQHLVRDVWAMAQTGKAVNLRDVLGGFSMNNVTRMLLGKQYFGAGSAGPQE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MHITHELFWLLGLIYLGDYLPIWRWVDPYGCEKKMREVEKRVDDFHTNIIEEHRRR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KGKKTRGQEGGEMDFVDVLLSLPGEDGKGHMDDVEIKALIQDMIAAATDTSAVTNEW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EVIKHPHVLRKIQEELDSVVGPKRMVNESDLAHLNYLRCVVRETFRMHPAGPFLIPH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RATWIDGYHIPAKTRVFINTHGLGRNTKIWDNVEEFRPERHWLADGSRVEISHGADF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PFSAGKRKCPGAPLGVTLVLMALARLFHGFDWAPPDGLRPQDIETKEVYGMTMPKAQ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MAIAKPRLPNHMYH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033_peptide|Ppersica|ppa005745m.g|ppa00574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WPFIGNTLSFLKALKSDDPDSFISNCVKRYGSTGIYKAYLFGKPTIIATAPETCRQV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SLQFKTGWPKATAELMGRKSFVTLPEEEHKRLRRLTAAPISGHKALSMYHEYIKHVT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LDELAKADRPIEFLSEIRKITFKIIMFIFLSCETGPMMETMEKEYAILNHGLRAMAI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PGFAFHKALKARKKMAKIIQDVVDERRARKVNNLSRERTDLMDLLMEAEDENGKTLDN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IIDIILMYLNAGHESSAHATLWAILFLHEHPEYYKKAKAEQMEILKRASSPEEGLDF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KQMEYLSKVIDETLRVVNISLYSYREATTDANVAGYTIPKGWKVMMWYRSVHLNPEYY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PKEFNPSRWNENKGKAGTFIPFGIGSRLCPGSDLTKLEIYVFLHYFLLYYELELVNPG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VKYLPHTTPRDNCLAKIKKLPSPS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081_peptide|Ppersica|ppa026875m.g|ppa02687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LFIIIIIMILLYMCCRLFFSCWVFPMLAYRKFKKNGLQGPSPSFPFGNLNEMKKKIN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SPSSFGSNSNIITHDIHSTLFPYFDRWLNSHGKVFIYWLGTEPFLYIADPALLKKLST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KSKNWGKPAVFRHDRAPMFGNGLVMSEGDEWLRNRHAATPAFKPTNLKAMVRLMVETT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MVDKWTTLIDSGTQEIEVEREIKATSGEIIAKTSFGISYQSSRTGLMFQKLKALQMIL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PNHFMGVPLSKFLQPKKTLETRRLGKQIDQLLISIITARKQSSPTTPPWHDLLGLLLQ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GTEELGSFTKGLTTQQVVDECKTFFFGGHDTTALAITWAMLLLATHPEWQNQLREEIR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GDKQIDVHMLASLKKLGWVISEVFRLYPSAPNAQRQAREDIQVSDNVTIPNGTNMWI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VGMHHDPALWGEDVNEFKPERFKDDIHGGCKHKMGYLPFGFGGRMCIGRNLGFMEIKI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LILSRFSFTISPTYCHSPCIMLTMRPSFGLPLVFQPL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500_peptide|Ppersica|ppb017968m.g|ppb01796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TCFQRKNYLQWHGSKAQLVITEPEICKEILNNKDGALQKTETLGYVKKLLGDGLTRS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KCKIFKTRDEIESAELETGIRDSVMEVIKKREKKAMAGEEDGFGSDFLGLLLKAHHD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KQRISVDDLVDECKTFYFAGQETTNSLLAWTVFLLALHRDWQEEARKEVLQLFGKQT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PEGISKLKTGVYFVLSTETEVNIYQFIGISTRNPREMVFHNRADYSGSLIIAQKHALR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QI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532_peptide|Ppersica|ppa002280m.g|ppa00228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SNSDLVSMLESALGVSFGGSVTDSVVVIATTSVALILGVLVLVWRRSSDRSREVKQ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KPLVVKDEEDEFEVASGKTRVTIFYGTQTGTAEGFAKALAEEIKARYEKAAVKVLD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YAEDDDKYEEKLKKETLAFFMLATYGDGEPTDNAARFYKWFTEGKDRGGWLQHLQYGV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LGNRQYEHFNKIGKVVDDQLSEEGAKRLIPVGLGDDDQCIEDDFSAWRESLWPELDQ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DEDDTNSVATPYTAVIPEYRVVIHDSTVVTSYEDNLLNMANGNASFDIHHPCRVNVAV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ELHKPESDRSCIHLEFDVSGTGITYETGDHVGVYADNCVETIEEAAKYLGQPLDLLF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TDSDDGTPLGSSLPPPFPGPCTLRTALAHYADLLNPPRKAALLALAAHAVEPSEAERL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LSSSQGKDEYSKWIVGSQRSLVEVMAEFPSAKPPLGVFFAAVAPRLQPRYYSISSSPR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HRVHVTCALVYGPTPTGRVHKGVCSFWMKNAVSLEKSHNSSWAPIFIRQSNFKLPAD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VPVIMVGPGTGFAPFRGFLQERMALKKEGAQLGPALLFFGCRNRRMDFIYEDELNNF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GVLSELIVAFSREGPTKEYVQHKMMDRAAHMWDLISQGGYFYVCGDAKGMARDVHRT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IVQEQEKVDSTKAEAIVKQLQMDGRYLRDVW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582_peptide|Ppersica|ppa018300m.g|ppa01830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VFVGGSDTSFTLLEWTMFELLRHPRIMEKLQNEVRGIVGKKTDIIREDDLVEMHYLKA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ETLRLHPSIPLLLPRLSTQDAQINGYDIKANTQVIVNAWQIGRDPKSYNKPEVFEPE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LDSAIDYKGNYFHYIPFGAGRRVCPGIQFAMAVQEIALANLVHKGEDLDMTESTGASV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VYPLKVVAISYLG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722_peptide|Ppersica|ppa016513m.g|ppa01651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EPFWYGLALIIFTLLLKLSTTKLGQKHKKNLPPSPPSLPMIGHLHLVKQPIHRTLQA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EKFGKVLLLRWGSRRVLLVSSPSVAEELFTKHDIIFASRPRLLVGKHFAYDFTTVTLA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DLWRNLRRVMTLEVFSSARLAQFSSIRQGEVRLLLNQTVKSCAKSMTKVELKSKFTE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FNVMTMMAVGKRYYGENVLDAEEAKNIQKVIRDGVDISGATNFGDFFPFLQWMDMTGI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KMVSLMAKMDNFLQGLVDERREILSATCGSNRKEVKKLMIDNLLALQEKEPQFYTDQI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GIIMVMLVAGTDTSSATLEWAMALLLNHPEAMEKVRAEIDTKVGQERLLEEQDLPKLT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NVINETLRLYPPTPLLVPHEASEDCVVRGFDVPRHTMLFINAWAIHRDPELWEDPTK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PERFEGWSGEGSEGYKLIAFGAGRRGCPGAGLASRLVRLALGSLVQSFEWERIGEEN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EGLGLTMPRAKPLE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1732_peptide|Ppersica|ppa004569m.g|ppa00456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FTISPIQILETILSLLILYAALRITAHTKKKITSTKTTVTTKLVPQPSGAWPFIGHL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RSKDPVAITLGAMADDHGPIFSLKLGQHQVLVLSAWETVKECLTTNDRVFATRASIA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KHLGYDNALFALAPYGPYWRHVRKLATLELLSTKRVEMLSHVRTSKVDLFIKNLLSLC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NGASPTPVHLSELIEFLTFNINVRLIAGKRFTAEQYNEKNSEAWRFEKAVKEALYLFG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WSDAMPWLEWLDSLFGHVGSMKRCFKELDCVLGKWLEEHRQRSRPQGKIDRVESDLM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MISSLQEEDDVISGHSLDNVIKSTALVLILTGTESTSVTLTWALSLLLNNPKTLKAAQ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LDIQVGRDRWVQESDLPNLKYLQAILKETLRVYPPGPLTGLREATEDCHLAGYHVPKG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VLVNIWKLQRDPRISGRRSCPGMVLGLQVVQLILARLVQGFDMSRVGEEAVDMREGL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LPKANPLEALLSPRLPLHLYQ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3169_peptide|Ppersica|ppa017300m.g|ppa01730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LYLPCQNTAIAGILAILVFSYFIIKRSSSGAKAKGPKPSKVEGGWPLLGHLDLFGG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PHIALASLVGKYGPIFTVNIGIHSALVISTWEAAKDCFITNDIAVSSRPATLGIKHLS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FAMFGFSPYGPYWREIRKLTSLELLSNRRLELLRNVRASEVEMSLKELYTLRSNRKEG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LLVDMKQWFGGLTLNVIFRMIAGNRCFMNGDLSEEKEARRWQKAMGEFFHFLGLFLL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AVPWLSWLDLGGQQKAMKRTAKELDSILAEWLEEHKQKRTKGKDQDFMDVMLSPIDGA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GFDADTVIKATCLAMISGGSDTTMVTLTWTLSLLLNNRQVLEKVYEELDQHVGKRR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SDINNLVYLPAAIKEAMRLCPPGPLSVQRVFREDCTVGGYQVPKGTWLLVNLWKIQT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VWADPMEFKPERFLTTHKDVDVRGQQFELMPFGSGRRACPGISFALQMMLLTLASF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FEVTTRGNAAVDMTGSPGLTNRKLTPLDVLIKPRLSPHLY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3196_peptide|Ppersica|ppa004544m.g|ppa00454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LLLLEKTLLGLFIAVIVAITISKLRGKRFKLPPGPIPVPVFGNWLQVGDDLNHRNLT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KKFGDIFLLRMGQRNLVVVSSPDLAKEVLHTQGVEFGSRTRNVVFDIFTGEGQDMV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YGEHWRKMRRIMTVPFFTNKVVQQYRHGWESEAAAVVEDVKKYPGSATNGMVLRRRLQ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MYNNMYRIMFDRRFESEEDPLFMKLKGLNGERSRLAQSFDYNYGDFIPILRPFLRGYL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CKEVKEKRIRLFKDYFVDERKKLSSTKTTTNEGLKCAIDHILDAQQKGEINEDNVLYI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NINVAAIETTLWSIEWGIAELVNHPEIQKKLRDELDSVLGPGVQITEPDTQKLPYLQA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ETLRLRMAIPLLVPHMNLNDAKLGSYDIPAESKILVNAWWLANNPALWKKPEEFRPE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LEEEAKVEANGNDFRYLPFGVGRRSCPGIILALPILGITLGRLVQNFELLPPPGQSK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TEKGGQFSLHILKHSTIVLKPR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3207_peptide|Ppersica|ppa026370m.g|ppa02637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MIMDLLFLCLGLVFLRLWWRYWSVTGGGRRNLPPGPPGWPVVGNLIQVILQRRPFIF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RDLRAKYGPIFSMQMGQRTLIIVTSSDLIHEGLVQRGPEFASRPADSPIRLLFSVGKC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NSAEYGPVWRTLRRNFVTELISPARIRQCSWIRSWAIQSHMDRLKSEAAADNNGGVVH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SNCRLTICSILICLCFGAKITEEKIKTIETVLKDVMMMTTPKLPDFLPVLTPLFRRQV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AKELRRRQMECLVPLIRNRKTFVQANQSSDGNMVSPKGAAYIDSLFELEVPGRAQRLG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LVTLCSEVINAGTDTSATTLEWALLHLVMNQEIQQKLYNEIVDCVGKEEVTESDVEK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YLSAVVKETFRRHPPSHFVLSHAAVKETVLGGYTVPADASVEFYTAWVTEDPNLWEDP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FRPERFLEGDGVDVDVTGTKGVKMVPFGAGRRICPAWTLGTLHVNLLLARMVQAFKWL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DAPPDPTETFAFTVVMKNPLKAIILPRSSSSII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3213_peptide|Ppersica|ppa003997m.g|ppa00399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TDIENLWVFALASKSFRAFSAESIACTVLLVALTCLAMTFIYWSHPGGPAWGRNFKN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PLLLKSSKTKPVIPGPRGLPLIGSMALMTSLAHRKIAAMARSCNAKRLMAFSLGQTRV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TSVFADRPVKESAYSLMFNRAIGFAQYGVYWRTLRRISAAHLFSPKQIKNSEVQRREI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MVAMFGTHKEKLAIREVVKRASLNNMMCSVFGRKYELEFGASMNNEVEELKGLVDE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LLGMLNWSDHLPWLADFDAQKIRFRCSNLVPRVNRFVSRIISEHRTGVEAGKDEKAPD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VLLSLQGPDKLSNSDMIAVLWEMIFRGTDTVAVLIEWIMARMVLHPDVQSTVHDELD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GRSRAVNESDISELVYLTAVVKEVLRLHPPGPLLSWARLAITDTTIDGYHVPIGTTA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NMWAISRDPEVWVDPLEFKPDRFVARDGELEFSVFGSDLRLAPFGSGRRTCPGKALG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VTYWVASLLQEYEWLPLDENAVDLSEVLRLSCEMAKPLVAKVLPRRSGVKPSSAQ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3387_peptide|Ppersica|ppa019821m.g|ppa01982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SFLEYLVFLLIWLVSFILFRTIFTKRRSLPPSPRALPIIGHLHLLGRIPHQGLHKLS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YGPLIHLFFGSIPCVVASSPEMAKEFLKTNETSFLNRPKMANVDYLTYGSTDFAMAP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YWKFMKKLCMTELLGGRILEQNLPIRHDEIKRFLHVVLSKADKGEELDVGSELVRLSN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SRMALNRRCSEQDEEAHMVRELVGEMNELAGKFNFTDMFWFCKNFDLQGYGKRLKEV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RYDDMMGKIIKEHEDARRKRIKEREGDDGLDLLDILLDIYEDEGAEIKLSRENIKSFI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MFGAGTDTSSSTMSWAIAELINHPNVVEKAREEIDSVVGKSRLVGESDTANLPYLQAI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TLRLHPAGPMVVRESTEECTINGYTIPAKTRLFVNVWAINRDPNHWENPLEFQPERF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EEGSGKSPLDVRGQHFHFLPFGSGRRICPGTTLSLQVVQATVAAIIQCFDWKVRGGGS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MEEAPGITVPRAHPLVCVPVARLSPFPA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473_peptide|Ppersica|ppa024054m.g|ppa02405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PLLGNLLSLDPELNSYFAGMAHTYGPIFKLRLGAMTCFVINSPSSAREVLKNRADVVW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HGPEWRMLRKVSILKMLGGAALDSFQLIRQNQVRKTVGYLYGRAGSPVNVGEQIFLT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VISNMICGGCIAAEDGEERAGLGEEFRKVVSEITRLIGRPNVSDFFPGLGRFDLQGIK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MEGLVRGFDGIFEQMIDQRLLKMEGEGAKESQDFLTSLLKLKEEGGDSKTPLTMTHI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509_peptide|Ppersica|ppa020034m.g|ppa02003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ELVLLMILFLLLAILLILFPILTSKIFQTHLHLPPSPLALPIIDHYHLLGPLIHRT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NLSLRFGPLFSLCLGSLQCFVVSSADLAKEFLSTHELSFISHAQSLAIESITYNASLA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YGPYWKFIKKLTLKELLGNHSINNLVSIRTQEYLRLLRFLGKKAESGEAVNLTEEFP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WNNVILQMIVGNRGLSAEGRVVLAEEAGVLVRQATRLFGEVSLCDFFWACKKLDLGGF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RIEETRRRFDVLVEKVIREREELRKKERMEEKEEVKDFLATLLDMLEDGSAEVEFTR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ALITDLFMAETDTNAISLEWALAELINHPRVLKKAKEEIHRAVGNRRVAGDSDVPNL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IQAIIKETFRLHPPVPLVTRNSVQQCKIGGYDIPTNTMLHVNVWAIGRDPKNWESPLD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LERFLQLGEDDGQMSAVDVDVRGQHFHLMPFGSGRRVCRGMNLAMKMLPGVLAALIQC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WKVDGSDCKKMNGDDVLEMDERPGFTAPRAHDLVCVPVARFSPLNILD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715_peptide|Ppersica|ppa004404m.g|ppa00440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SELALPISSIIILIFLAYKLYQRLRFKLPPGPRPWPIVGNLYDIKPVRFRCYAEWA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YGPIISVWTGSTLNVIVSSSELAREVLKEHDQKLADRHRSRSAAKFSKDGQDLIWAD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HYVKVRKVCTLELFSPKRIEALRPIREDEVTAMVESIFKHCTNPENNGKSLLVKKYLG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FNNITRLAFGKRFVNSEDVIDEQGLEFKAIVANGLKLGASLAMAEHIPWLRWMFPLE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AFAKHGARRDRLTRAIMEEHTQARNKSGGAKQHFVDALLTLQDKYDLSEDTIIGLLWD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TAGMDTTAITVEWTMAELIKNPRVQQKAQEELDRVIGFERVMTETDFSNLPYLQCVA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MRLHPPTPLMLPHRANANVQIGGYDIPKGSNVHVNVWAVARDPEVWKNPYEFRPERFL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DVDMKGHDFRLLPFGAGRRVCPGAQLGINLVTSMLGHLLHHFSWTPAEGAKPEEIDMS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PGLVTYMRTPLQAVPTPRLPSHLYKRVAADM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764_peptide|Ppersica|ppa018282m.g|ppa01828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LSIPIFGNWLQVGNDLNHRLLASMSQTYGSIFLLKLGSKNLAVVSDPALATQVLHNQG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FGSRPRNVVFDIFTGNGQDMVFTIYGDHWRKMRRIMTLPFFTNKVVQHYSNMWEEEMD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HDLNKDEGAKTEGIVIRKRLQLMLYNIMYRMMFNAKFESQEDPLFIEATRFNSERSR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QSFEYNYGDFIPLLRPFLRGYLNKCRDLQSRRLAFFNHYFVEQRRKIMAANGEKHKIS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IDHIIDAQIKGEISEENVLYIVENINVAAIETTLWSMEWAIAELVNHPTIQRKIRDEI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VHKGAPVTESNLHELPYLQATVKETLRLHTPIPLLVPHMNLEEAKLGGYIIPKESKVV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AWWLANNPAWWKDPEEFRPERFLDEECGTEAVAGGKVDFRYLPFGMGRRSCPGIILAL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LGLVIAKLVSNFEMKAPQGVEKIDVSEKGGQFSLHIANHSTVVFNPIK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828_peptide|Ppersica|ppa004496m.g|ppa00449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MSLVLLGFIGLLMRLYNGLVAKPKKLRSLLTKQGISGPPATLLLGNIMEIKNSRGSG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FREGEAPTTHNCAALLFPFFEKWRKQYGEVFMFALGNTQILYANQPDTVREITTCTS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GKPTYQYKERGPLLGQGILTSNGASWAHQRKVIAPELYMEKVKGMINLITESTTTLI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NSRIEAEGGVADIKIDSYIRSFSGDVISRACFGSNYSKGEEIFQKLRNLQEAMSKKIF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GVPGMRHLPTKSNREAWALEKEASTLILQVVKERQAAGYEKDLLQMILEGARNTDLSP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TDRFIVDNCKNIYLAGYETTAVSATWCLMLLASNQKWQERVRAEVLQICQGQIPDNEM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KMKQLTMVIQESLRLYPPVTVVSREAFKDMKFGDINVPKGFNVWTTVVTLHTDPEIWG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AYEFNPDRFANGITGACKLPHLYMPFGVGPRVCLGQNLAMVELKVLLALIVSNFSFS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KCKYGPALRLVVEPEHGVDLLVTK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872_peptide|Ppersica|ppa023495m.g|ppa02349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LYLPCLNTAIAGILAILLFSYFIIKRSSSAAKAKGPKLPKVAGGWPLLGHFGLFRG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PHIALASLVDKYGPAFTINIGIHSALVISTWEAAKDCFTTNDIVVSSRPATLGAKHL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FAMFGFSPYGSYWREMRKLTSLELLSNRRLELLKKVRVSEVEMSLKELYTLWIKRKES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RLVEMKQWFGDLTLNVIFRMVAGKRCFMNGNLSEEKEARRWQKAMREFFHLAGLFVL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AVPWLSWLDLGGQQKAMKKTAKELDSIVAEWLEEHKQKRTKGKDQDFMDVMLSAIDGT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GFDADTVIKATCLILIAGASDTTMVTLTWTLSLLLNNRQVLKKVYEELDQYVGKGR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ESDINNLVYLQATVKEAMRLCPAGPLSGQREFTEDCTVGGYHVPKGTWLLVNLWKIQT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VWADPMEFKPERFLTTHKDVDVRGQQFELMPFGSGRRACPGISFGLQMTLLTLASF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FDVTTQENAPVDMTGSIGLTNIKLTPLDVLVKPRLSPNLYD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874_peptide|Ppersica|ppa004414m.g|ppa00441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DNILIKTLTFSLVSLILYSVGRVVQVYWLRPKSLEKQLRQQGIRGRSYKLFQDDMK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MSSEEAWSKPMSLKHQIAPRVFPFFDQMVQNYGKVSLGWFETRPRLIVAEPELMKLI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KSEHITKPPLNPLVNLLQLGVSTLEGDQWAKRRRLITPAFHLEKLKGMVPAFVTSSS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NRWENLIGVQGSCEVDVAPEFQNLAGDVIARTAFGSSFEEGKKIFELQKKQAVLVLEA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FYFPGLRFIPTKKNKMRYNLDNEIKAILRGMISRKEQAMENGEVGSDDLLGLLLQC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EQNSMTIEDVIEECKLFYFAGQETTANWLTWTMIVLSMHPSWQEKAREEVLRVCGKET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LGAINRLKIVSMILNEVLRLYPPVTVLYRHTQKKTNIGGLSIPAGVEFVLLILFLQYD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YWGEQVEEFNPERFAEGVSKASKDEFAFYPFGWGPRICLGQTFAVIEAKMALAMILQH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FELSPSYTHAPIVGITLQPQHGAPIILHRI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889_peptide|Ppersica|ppa004390m.g|ppa00439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ITPLILCLPFLLLPLLVLLKRNKQQHKNPQKHYPPSPPKLPLIGNLHQLGSSPHQ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QLSKKYGPVMLLHLGRVPTLVISSAEAAKEALKTNDLHCCSRPSSAGCRRLTYNYLDV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APYGEYWREIRKICVLELFSVKRVQSYWSVREEEVDRLVNSISSSSSSGSPVDLTEKL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FTASIIFRIAYGTTFKGSKFEHAKNIHELIHDTEAMLGGLSGADYFPSWIGWIIDRVS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HKEFDRISSELDGLFQQVIDDHLRAGTEVEKDHEDIVDVLLKIVREQTGFGAAQLGHN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GVLLNLFLGGIDTSAITMEWAMAELARKPKLMKKAQEEVRRCIGNKGKVTEGDTDEL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LKMVIKETFRLHPPAPMILPRETMSHFKIQGYDVDPKTLVFVNDWAIARDPESWKDPE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PERFDGSSIDYKGQHFEFLPFGAGRRICPGMYMGTTTVELGLANLLYWFDWKLPNGM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DISMEEATGLALTISKKTVLHLVPVKLSQE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5942_peptide|Ppersica|ppa015526m.g|ppa01552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SWVAVLSVVWVSIVIAWAWRVLNWVWLRPKKLERSLREQGLTGNSYKLLFGDTKESS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DQAQSKPIKLSTSHDIAPRVMPFVHQTVNTYGKNSFVWMANPMIDLVAQGLSAFEDG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AKHRKIIHPAFHLEKLKGMLPTFYQSCSEMINEWERLVSKEGSCELDVWPCLQTLSAD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SRAAFGSSYQEGRKIFQLLREQEKIYTTAIQSVYIPGSRFLPTKQNKRMKKIYEEISV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GIINKREEAMKLGEASKHDLLGLLMESNLKEIREHGNDRNTGMSLEDVIEECKLFY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QETTSVVLVWAMVLLSRNQNWQARAREEVLQLFQSNPPTYDTLSHLKVVTMVLLEVLR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PAAVELLRTSRKKTQLGKFSLPAGVDVSIHIMLAHHDKEWWGEDADEFKPERFSSGVA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TKNQFAYFPFGAGPRICIGQNFAMLEAKLALSLILQHFTFELSPSYAHAPLALITLQP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AHIILSK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6693_peptide|Ppersica|ppa003980m.g|ppa00398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TWFLILLATLTLCISLLLLTLRFTFIPSSSISKGKPTNQPKLPPGPHPIPLIGSFLW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KSIPDFEPILRNLLAKHGPIVTLRLASLPAIFVADRSLAHQALIQNGAIFADRPQALP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RITSSNQLTISSGVYGPTWRLLRRNLTSEILNPSRLKSYCGSRKWVLDILIHRIGSE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TQSKGIGVVDHFQYAMFCLLVLMCFGDKLNENQIKQVEYVQRRLLLSFWRFNFLNFC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TKILFKTRWSELFQLRKEQEGVLIPLIRARQNKAKTGRLSRKGDHKDDEDDFVLAY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LLELQLPDGKGKRKLSEDEIVSLCSEFLSAGTDTSSTALQWIMANIVKYPQVQDKLFA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GVVAETEEEVKEEVLHKLPYLKAVILEGLRRHPPGHFVLPHAVTQDVVLGGHLVPKN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VNFMVADLGWDPEVWEDPMAFKPERFLSSGGKCGGAEEGFDLTGSREIKMMPFGVGRR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PASGLAMLHLQYFVANLVWKFEWRTVDGDDVDLSEKPLFTVVMKNPLQAHLSPRV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6705_peptide|Ppersica|ppa003405m.g|ppa00340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GYSLLHPSPPALINVNFQRSEFGHFHSSTTTHLLSSKSTTHLIRCQSTSTDEPKTRR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DNASNLLTNFLSGGSLGSMPIAEGAVSDLFVRPLFFALYDWFLEHGSVYKLAFGPKA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VSDPIVARHILRENAFSYDKGVLADILEPIMGKGLIPADLGTWKQRRRVIAPGFHSL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EAMVKTFRHCSERTILKFEKLLEREKLHDEKTIELDLEAEFSSLALDIIGLGVFNFDF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VTKESPVIKAVYGTLFEAEHRSTFYIPYWKFPLARWIVPRQRKFHSDLKVINDCLDG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NAKDTRQETDVEKLQQRDYLNLKDASLLRFLVDIRGADVDDRQLRDDLMTMLIAGHET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AVLTWAVFFLAQNPSKMKKAQAEIDSVLGQDGPNLESIKKLEYVRLIVVESLRLFPQP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VRRSLKSDTLPGGYNGEKDGYVIPAGTDIFLSVYNLHRSPYFWDNPNEFEPERFLVP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SEVEGWAGFDPSRIPGALYPSEITADFAFLPFGGGPRKCVGDQFALMESTVALAMLLQ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TVELKGSPESVEQVTGATIHTKNGLWCKLRKRSDVQ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6731_peptide|Ppersica|ppa004199m.g|ppa00419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TWFLILAALCISFLLKPLLSLFIPSISKPTDQPKLPPGPTPIPVIGRLLWLRRSFS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PILRNLRAQYGPIITLRIGSRPAVFIANRSLAHQALIQNGAVFADRPPALPTNKIVSS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HNISSAVYGPTWRLLRRNLTSEILHPSRVKSYGEARKWVLDILINRLGSESQSQSKGI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DHFQYAMFCLLVLMCFGDKLNEEQIKEIEGVQRRLLLSFGRFNILNFWPKLTKILLK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WNALFQLRKEQEDVLIPLIRARQKAKNEKLSRKDDDKDDDFVLAYVDTLWDLQISDE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RKLSEGEIVSLCSEFLNAGTDTTSTALQWIMANIVKFPQVQDKLFAEIKGVVAETEEE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EVLHKLPYLKAVILEGLRRHPPGHFVLPHAVTQDVVLDGHVVPKNGSVNFMVADMG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VWEDPMAFKPERFLSGGECGGAEGFDLTGSREIKMMPFGVGRRICPGSGLAVLHLEY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NLVWKFEWRAVEGDDVDLSEKQEFTVVMKNPLQAHLSPRV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6897_peptide|Ppersica|ppa004133m.g|ppa00413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SSSSLGFPSLQLQFQSPRKSSSFNSSSSSTRRFLVRPISASVSEITPSSVSAQPPEP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LPVKKIPGGYGLPFVGPIKDRLDFFYNQGRNEFFKSRVQKYQSTVFRVNMPPGPFISK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QVVVLLDGKSFPVLFDVSKVEKKDLFTGTYMPSLELTGGYRILSYLDPSEPKHDKLKR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FYLLKSSRDSVLPEFHSSYTELFETLESKLADKGKADFVEANDQAAFNFLARSLYRAN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DTPLGLDGPKLVSKWVLFNLGPLLMLGLPKFIEDPLLHTFRLPPFLIKKDYQRLYDFF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SSGHVLDEAERLGVSRDEACHNLLFATCFNSFGGMKILFPNMLKWIGRAGVKLHTQLA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IRSVVRSNGGKITMGGMEQMPLMKSVVYEAFRIEPPVQLQYGKAKTDLLIESHDAAFK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GEMLFGFQSFATKDSKIFERAEEFVADRFVGEDGEKLLKHVLWSNGPETESPTVGNK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AGKDFVVLASRLLVVEFFLRYDSFEIEVGSSPLGPAITVTSLKRASF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258_peptide|Ppersica|ppa017795m.g|ppa01779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HSALVISTWEAAKDCFTTNDKVISSRPATLGCKYLSYNFAMFGFSPYGPYWREMRKLT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ELLSNCRLELLRNVRASEVEISLKQLYTLWSKRKEGSGELLVEMKQWFGGLTLNVVFR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GKRCFMNGGLSKEKEARRRQKAMREFFHLVGLFVLGDAVPWLSWLDLGGQQKAMKRT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LDSIVSEWLEEHKQKRTKGKDQDFMDVMLSAIDGADIAGFDADTIIKATCLAMISGG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TTRVALTWTLSLLLNNRQILKKVYEELDQHVGKGRQLNESDINNLVYLQATVKEAMRL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PGPLSFQREFTEDCTVGGYHVPKGTWLLVNLWKIQTDPRVWADPMEFKPERFLTTHKD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VRGQQFELMPFGSGRRACPGINLGLQTTLLTLASFLHWFDVTTRGNAPVDMTGSAGLT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LSPLDVLVKPRLSPNLY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395_peptide|Ppersica|ppa004169m.g|ppa00416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YSLPYVNSITAFLFTIIIVSYYFSRRWRPAKLAPTEAKGAWPIFGHLPLLGGSTPPH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AAMADKYGPLFTIRLGVYPSLVISSSEIAKECFTTNDLVLNSRPKLAVVDHIGYNGA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AFAPYGHFWREMRKITTLELLSNRRLELLRRIRVSEVTTFLQELYKTWSTEEKRKSN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VLVELKQWFGDMTLNVILRMVAGKRYSVAADEDEKKEARRVQSALKVFFYYVGVSVV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VVPYLRWLDLGGHEKAMKKVAKELDAIVGGWVEEHKRRRARGDAKGEQDFIDAMLSV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ADLGGFDADTVNKATSLNMIAGGSDTTMVTLTWAISLLLNNPHVLKRAQNELDTEIGR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VVSESDIGKLVYLQAIVKETLRLYPAAPLSAPREFTEDCTIGGYHVSKGTRLITNLWK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TDPRIWPAPLEFKPERFLTTHRDVDVKGLHFELIPFGSGRRSCPGLAFGLQMVQFTLA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HAFEISNPSSAPIDMTESFGLINVKATPLQVLIKPRLPSQLY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582_peptide|Ppersica|ppa006310m.g|ppa00631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PIPRVTIMNPEDLKDAFNKSDEFQRAISNPIVKSISQGLSSLEGEKWAKHRKIINPA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LEKLKGMLPTFYQSCSEMINKWESLVFKEGSCEMDVWPYLENLTSDVISRAAFGSSYE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RRIFQLLREEAKFYTIAARSVYIPGWRFLPTKHNKRMKEIHKEVRGLLKGVINKRED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AGEAAKGDLLGILMESNFREIQEHGNNKNAGMSIEDVIGECKLFYFAGQETTSVLLVW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VLLSQNQDWQARAREEVLQVFGTNIPTYDQLSHLKVVTMILLEVLRLYPAVVELPRTT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KTQLGKFSLPAGVEVSLHIMLAHHDKELWGEDAKEFKPERFSEGVSKATKNQFTYFPF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GPRICIGQNFAMLEAKLALSLILQHFTFELSPSYAHAPSVTITLHPQFGAHFILHK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602_peptide|Ppersica|ppa019218m.g|ppa01921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FLTVSAMVVALFWFLWNWKSSKNPMPPLPPGPRGLPFLGSLPLLGPNLHHEFSNLATI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PIYKLQLGSKLCFVLSSPSIVKQVLRDQDTLFANRDPTIAAQIASYGCTDIAFGPYGP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RRLRKVFMSHMLSKANLDASYALRKEEVLKSISHVYDKVGSPIDLGQFAFLTSINTVM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WGGTLEAENGADLGAEFRNVVAEIIEVLGKPNVSDFLTSLARFDVQGIARRMKQLQS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EKIFDSAIERQKSEAVEKDEGLELKHERKDFLQILLELNDHEDGAKSITLQQLKALL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VVGGTDTTATMVEWVMAELIKHQDDLKKVQEELKEVVGLKNMVEESHIPKLHYLDAVI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TSRLHPALPLLAPHCPSQSTTIGGYNIPKGSTIFINIWAIHRDPNVWDNPLEFRPKRF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DPSSNNFDYKGNKLEYLPFGSGRRMCAGLPLAEKMMIYVLASFLHSFEWRLPTDAKH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DKFGIVTKKMTPLIVIPTPRLSKLELY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730_peptide|Ppersica|ppa023100m.g|ppa02310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LVFLVALIRLFYKQWWTPNRFQKFMDLQGVKGPSYTLVHGNTKEIMSMKKEAMSRPR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SHDIFSAVQPHTHKWSKMFGRNFLQWYGTQPQLVVAEPELSKEVMNNKDRIFRKQKSQ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TKKILGESISMSEGEKWVKLRRLANHAFHGESLKSMIPEMITSSETMLERWVNHEGK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VYEEFRLFTSEVISRTAFGTSYLDGKNIFEMLGQLTFLIFKNNFSLRLPIISRLYKPR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IEMEKLEKGVRDTIAGIVRKRESKAMTGDADGFGRDFLGVLLKAHHDTDENQRISMD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ECKTFYFAGQETTNSLLAWTIFLLAQNTDWQEEARKEVLQLFGKENPNPDGLNKLKT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MIFNESLRLYPPVVSLIRETEKEVRLGKMVVPANVEVHVPNLSLHHDPKYWGEDVNVF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RFSEGVAKATNNNIVAFIPFGLGPRTCVGMNFAIVESKIALAMILQRYSFTLSPGYV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PIQFMTVRPQHGIPVILHS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741_peptide|Ppersica|ppa019068m.g|ppa01906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WIWATIGLLAFVHILQAWWKNKKKMLPPGPRGFPIFGSLHLLGKFPNKDLHRLAQK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IMYMRLGLMHTIVVSSPQAAELFLKTHDLVFASRPPHEGAEHISFGQSLVFSEYGAYW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MRKMCTLELLSNHKINSFKSMRRDAIALCVESIRATADNGRVAVDLSDNVSSLSEVIS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MVLGKMYRDEEFDARGIRSVIKEGIQLIVAANLGDYIPFIAPFDLQGFTKQMKSVNKA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TFFEKVIDEHIQSNEGERTKDFVDVMVAFMGSEQSEYRIERPHIKAIIFDMLVGSID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VTVEWALSELMRNPKAMKKVQKELEDVVGLGRMVEESDLGKLDYLSMVVKETMRLHPV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LLIPHAATEDCTVNGYHIPKKSHVIINAWAIGRDPSAWIDAEEFIPERFDGSDVDVRG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FQLIPFGSGRRRCPGIQLALIVVQLMLAQLVHCFDWELPNDMLPEELDMTEVFGITVA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KRLIAIPSYRLH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755_peptide|Ppersica|ppa017688m.g|ppa01768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TASARAILLLFLTFLWSLILRPRHRKLPPGPWALPVIGNLHMLGNLPHRSLRDLAKK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IMSMRLGTKTTIVVSSPEAAELFLKSHDTIFASRPKVQSSDYLLYGSKDMAFSEYGPY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HIRKLCTLQLLCPSKIETFAPLRREEVGSLVESLKKAAAEGQVVDLSEKVGELLEDIT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MVLGSKTDDTCDMKGIIEELVLLMGAVNISDCLPFLSPFDFQGLTKRMTRLSKRIDQ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KIIGEHQEVSKSGQAHQGHRHKDFVDVMLSLMHQPLNPNDEQVYMIDRTNVKAIILDM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GAFDTSTTAIVWTLAELLRHPRVMKHLQQELQSVIGTDQMVEESDFSKLGYLNMVLKE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RDPNVWSENVEEFYPERFIDGNVDLRGYDFQLLPFGSGRRGCPAMQLGLTTVRLVLAN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HFFNWDLPSGLKPEDVDMTETFGLSLTKTEHLLVMPIYRL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775_peptide|Ppersica|ppa018639m.g|ppa01863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AMLLTTLLVILLSLLIRVAYDTLSCYFLTPRRIKKIMEKQGVRGPKPRPLNGNILDM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LVAKSTSHDMHTISHDIVGRLLPHYVLWSKQYGKRFIYWTGIEPRMCLAETELIKEL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YSTVSGKSWLQQQGSKHFIGRGLLMANGEDWYHQRHIVAPAFMGDRLKSYAGYMVECT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MLQSLQNEIETSGGREFEIGEYMTRLTADIISRTEFDSSYEKGKQIFRLLTVLQHLC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SKHLCLPGSRFFPSKYNREIKSLKMEVERLLMEIIQSRKDCVEIGRSSSYGNDLLGM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MQKKRGNGFSINLQLIMDECKTFFFAGHETTALLLTWTVMLLASNPSWQEKVRAELK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CNGGTPSVDHLPKLTLLNMVINESLRLYPPATVLPRMAFEDIKLGDLHIPKGLSIWIP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IHHSEELWGKDANEFNPERFASKSFTPGRFIPFATGPRNCIGQSFAMMEAKIILAM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RFSFTISPNYRHAPVIVLTIKPKYGVQVCMTPIDPS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819_peptide|Ppersica|ppa017772m.g|ppa01777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LLVAGKDTTLATLEWAVAELVRNLEKTVKSSRGESDIARLPYLQAIIKETFQLHPPAL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RRAEADVAICAYIVPKGAQVLVNAWAIGKDPIWDNPTSFMPERFLGMDIDVIGKSIE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PFGGGRMTQH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937_peptide|Ppersica|ppa004261m.g|ppa00426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VFSFFNQMWQHLYSNLFLLPLLFLSIFILFALTRSSSSSGKNQKLKLPPSPPRLPWI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LHQLGSFPHRSLRVLSKKYGDVMLLHFGKVPTLIVSSAEMAKDVMKTQDIVFCSRPQT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SILFYDGHDITFSPYGEYWKQVRRICVLELLSLKRVHQFQYARVEEVAELVSKIRKA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SSNGAPINIGELLVSTSNNIICRCILGKKFDDKEDNWFGETTTELMTQLMSFSFGDFF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LKWIDRARGYLAHLKSIWLEFDKFFDKLIDEHKAVQKEGNPRKKDIVDILLDVQKDG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FELTTSNVKAILQDMFVGGSDTSWTAAIWLMSELSQNPRVMKKAQEEVRRVAGKRGYV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SDIKEMKYMTCVIKENLRLHPPAPLLLPREAMSDVKLGGYDVPAKTQVFVNAYAIQRD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VWDKPDEFMPERFEENSIGFIGQEFELIPFGAGRRVCPGLAFGVASAEYVLANILFWF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KLPSGGSKLAETLDMSEVYGLTVYKKTPLYLIPTPYS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7986_peptide|Ppersica|ppa017053m.g|ppa01705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ELLKQPHLIEKATEELDRVIGRNRWVEERDLEQLPYVDAIMKETMRKHPVAVMLAPH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LEDCNAGGYDICKGTRVFINTWSMGRDPSLWDAPDEFRPERFLGKAIDVKGQSFELLP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SGRRMCPGYSLGLKMIRSSLANLLKGFNWKLPENM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49969_peptide|Ppersica|ppa024360m.g|ppa02436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NLLIVLILAATTTTTAILILSIIFLYRNNSNLILRSKHRRRPLPLGTLGWPFLGETI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SCAYSDCPESFMDKRRHLYGKVFKSHIFGSPTIVSTDAEVSKFVLQSDAKAFVPSYP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LTELMGKSSILLINGALQRRVHGLIGAFFKSPHLKAQITTDMQKYVQQSMANWRDDRS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IQDETKNIAFQVLVKALISLDPGADMEFLKKQFQEFIAGLMSLPINIPGSRLYRSLQA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KMIKLVQKIIQARKKGTSSISNKVARDVVDVLLSDTSGQLTDDLIADNMIDMMIPGED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VLMTLAIKYLSDSPTALQQLTEENMKLKTLKDQLGEPLCWSDYLSLPFTQNVITETL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NIIIGVMRKAMKDVEIKGYLIPKGWCVFTYFRSVHLDENNYDWPYDFNPWRWQDKDM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NFTPFGGGQRLCPGLDLARLEASIFLHHFVTQFRWVAEEDTIVNFPTVRMKRRMPVR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RKGDH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0111_peptide|Ppersica|ppa004988m.g|ppa00498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HFYLTLLLGFVSFISFSLFALFYRHRAQFTGNNLPPGKVGYPVIGESYEFLASGWKG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KFIFDRMTKYSSDVFKTSIFGEKAAIFCGAACNKFLFSNENKLVTAWWPSSVNKVFP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ETSAKEEAKKMRKMLPNFMKPEALQRYIGIMDTVAQRHFADGWENRKEVEVFPLAKN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FWLAARLFVSLEDATEIARLGDPFALLASGIISMPLDFPGTPFYKAIKASNFIREELT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KQRKIDLAEGKASPTQDILSHMLLLCDEHGTHMKEHDIADKILGLLIGGHDTASATC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IVKYLAELPHIYDEVYKEQMEILSCKAPGELLNWDDLQKMKYSWNVAQEVLRLAPPLQ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FREALADFVFNGFTIPKGWKLYWSANSTHKNADYFPEPFKFDPTRFEGNGPAPYTFVP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GGPRMCPGKEYARLEILVFMHNLVKRFKWEKILPDEKIVVDPLPMPAKGLPVRLFPHK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0252_peptide|Ppersica|ppa004639m.g|ppa00463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FLSCMLICLMVGWISIHALYYSFARTSPNKLPPGPNPLPFIGNLLELGNKPHLSLT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RYGPIMTLHLGQITTVVVSSSAIAKQVLQTHDQLFCNRTVLDSVQACKHGENGMPWI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SAKWRNLRKICNSQLFATKVLDASQGNRHLKVQELIADVHESVVKGDAVEIGRAAFKT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NLMSRTVFSVDLADQNSERAREFKELVRSIMEEISKPNLADYFPVLKKIDPVGIRRR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HFLKMFDLFDRLIIQRMESRKAPDYIMTSDMLDTLINSSEEKNEDMDMVETQHLFLDL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AATDTTSATLEWAMAELLRNPEKLSKAQEELKHIIGKGKPVEESDITRLPYLQAIIKE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RLHPAAPLLIPRKAGADVEICGYIVPEGAQVLVNAWAIGRDPSIWDNPNSFMPERFL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IDVTGRNFELIPFGGGRRICPGLPLAMRMLNLMLGSLLNCFDNWKLEDGVAPETMNME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FGLTLEKAQPLIAVPM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0355_peptide|Ppersica|ppa017329m.g|ppa01732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FLSFSLRSKVNPKRHLLPPGPKPLPFIGNLLELGNKPHLDFTKLSQIYGPIITLQLG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TTVVVSSSNTAKQVLQTHDQFLSNRTVPDAIQASDLRGDSLPWIPTSPKWRSLRKIC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LFAPKILDANQPSRRMKVQELISDVNESLVKGEAVDIGRAAFKTTLNLLSRTIFSVD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SSSEMAREFKETVWGSMEEAGKPNWADFFPVLKKIDPQGIRRRMIKHVRKIEQVFDRI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RLESRKAHDYVTTNDMLDTLLNISEVNSEDMDMTKLQHLLMILFTAGTDTTSATLEW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ELLRNPEKLSKAQQELEKIIGKGKPIQEGDIARLPYFQATIKETFRLHPATPLLLPR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DADVEICGYIVPKGAQVFVNAWAIGRDPSIWDNPSSFVPERFLGLDDQIDVIGKNFE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FGAGRRICPGLSWTMRILPLMLGSLINSFEWKLEDGVLPETLNMEEKFGLTLQMAHPL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VPKSFCEI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0379_peptide|Ppersica|ppa016822m.g|ppa01682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PSMLPYHEAYSFGCYAVIIVLGALSCLIYHIIKSNNQESRADIPPGSQGLPLIGETLQ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AINSGKGFYEFVRLRRLRHGNCFRTNIFGATDVFVSSRESAKAILNNDSGKFSKRYI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IGELVGNQSLLCASPQHHKLIRGQLTNLFSTSSLSIFIKQFDKLIVDALGGWEHRSTV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QDEALKITCKAMCKMLISVESGYELEVLEKEVAHVCEAMLALPLRLPGTRFYKGLQAR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IMAIIGKAMSERRRGLQANGEDFLQRLLDEDGKACNGATTNGGGLTDEEIQDNILTMI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GQDTTASAMTWMVKFLDENPEVLDILLREQLGLARKVSSKSFLTLESINDMPYASKVV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SLRLASIVPWFPRLVLEDCEMEGFKIKRGWNVNVDAKSVHLDPTVYNDPNKFNPSRFD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SKIPYSFLAFGMGGRTCLGMNMAKAMMLVFLHRLTTTYRWKVINSDVSIEKWGLFSKL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GCPVTITCITENVI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466_peptide|Ppersica|ppa016887m.g|ppa01688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CSLGGMVLTLSSFLCLLLVLVLIKTLHKLWWTPTRIQKQMGLQGIQGPPYRLIHGNN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SQMMKEAMARPKSISHDTLPLVQPHIHYWTKIYGKNYLQWHGSQAQLVITEPELCKQ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NKDGAYPKKEVQNFVKKLLGDGLVSTTKAEKWEKLRKLATLSFHGESLKSMIPAMVAS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TMLGRWKNYEGKEIDVLQEFRLLTSEVISRTAFGSSYIEGKHIFEMLTKLGFIIYKNY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IRVPVISKFFKTSDEIESEKLEKGIRDSIIEIIKKREEKAMTGVEDRFGSDYLGLLV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HDANDSQRISVDEVVDDCKTFYMSGQETTTTLLSWTVLLLAIHTDWQEKARKEVIQLF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TPHPDGISKLKTISMIINESLRLYPPPVSIIRKVEKEVRLGKLTLPPNLDLVISTI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HDPEIWGQDVHLFKPERFLEGVAKATNNNIGAFIPFGLGPRTCVGLNFGSTEAKIALS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LQRYSFTLSPGYVHFPLHYLTVRPQLGVQVILHS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481_peptide|Ppersica|ppa005234m.g|ppa00523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AIFTCVFIFLLTLLSFLIFTKRDKREEPQKRANLPPGSLGWPYIGETLQLYSQDPNT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STKQKRYGEIFKTHILGCPCVMLASPEAAKFVLVTEAHLFKPTYPKSKERLIGPSALF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QGDYHIRLRKLVQGSLSLDIIRNLVPHIEAIAVSGSDSWGAGQVINTFHEMKKYSFQV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LATFGHLEAHYKQELNNNYTIVDKGYNSFPTNIPGTLYKKALLARKRLREILGDIISE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KRLLEKDLLGCLLNSKDNKGEVLTDDQIADNILGVLFAAQDTTASVMTWILKYLHDE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LEAVKAEHDAIRESNEEGNQPLSWAQSRNMPISSKVVLESLRMASIISFAFREAVVD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YKGYLIPKGWKVMPLFRNIHHNPEFFADPHKFDPSRLEVAPKPNTFMPFGSGVHACPG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LAKLELLIMMHHLVTKFRWEVVGSQNEIQYSPFPVPIHGLPAKFWKKSTC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573_peptide|Ppersica|ppa021326m.g|ppa02132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RYWHQSKINDNNNKAIKQHYPLPPTPKGLRPWPIVGNLPEMLMNKPTFRWIHKLMEE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TEIACIRLANVHVIPVSCPILSREILKKQDATFATRPLSISTFLITKGYITTVMVPFG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WKKMRKVITSELLSPMRHKWLTDKRIEEADHLVRYVFNQCNNEEGSGIVDLRLATQHY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NVIKRMIFNQRYFTEEMKDGGPSVEEQNYVNAVFDMLRYIYAFSASDYISCLRGLDLD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EKIIKDCIKLTRKRQDPVIEERIREHQKLGGNKVSVDLLDILISLKDASGQPLLSPD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GQVNEMIMAAVDNPSNAAEWAIAEMINQPHLFEKARQELDAVVGKERQVQESDLSQLN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KACAREAFRLHPVAPFNVPHVSMADTTVGDYFIPKGSHVMLSRIGLGRNPKIWDEPLK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PERHLKDDGSGVVLTESELRFISFSTGMRGCVASTLGTSMTVMLFARLLHGFTWEAPP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SRIDLTEADGELLLAKPLLALAKPRLPAHVYQ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808_peptide|Ppersica|ppa019129m.g|ppa01912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GILFYTFLSLIFILFTFNFFLRRTERCRPNHKILPPTPPSLLPLLGHLQIINEGFAH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AKHLENFLPILNWFSKEGYEKKFVRIAERKSQPEHYTDQINKGLTLTFPNHISETLQL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PGPLLAPRFSSGDCTTVGFNIPRDTILLANVWAIHRDPKPWEDAKSFKPERFEGNQNM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KSTST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873_peptide|Ppersica|ppa016904m.g|ppa01690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IMDFLPISLSPIAISLAVILAVLMIRVHLGTEKNKKRYHPVVATFLSALVNFSRLHD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TELAFKNKTYRVLNLFQNYVFTTDPANVEYFLKTNFSNYGRGLYLYTIMSDCLGDGIF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GAKWVHQRKVASNELLTKSVRDFSGAVFKTNGVKLARIISEAATSGQAIEIQDLFM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LDSIVNVLLGIEVDTMYGTNKEAIRFSNAFDVANEMTLYRCVDFSWKIKKLLNIGSEA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RKSIKVADEFVYNLIKSKTETVANSGDDVHLKRRDILSRLLESGQTDPKYLRDIIFSL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GKDTAASTLTWFIYMVCKHPDIQEKIAQEVREATNLKDNSSIDELADSLTEETLSKM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LVAALTETSRLYPAVPLNAKVCSSDDTWPDGFSVKKGDIVGYHAYSMGRMKFIWGDDA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FRPERWLDENGLVQQESSFKLIAFSAGPRICVGKEFAYRQMMIFSAVLLGSYILKLR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KVANYRTKFTHHIDGGLYVQASPRFANAS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883_peptide|Ppersica|ppa004175m.g|ppa00417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YSLPYVNSITAFLFTIIIVSYYFSRRWRPAKLVPTEAKGAWPIFGHLPLLGGSTPPH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AAMADKYGPLFTIRLGVYPSLVISSSEIAKECFTTNDLVLNSRPKLAVVDHIGYNCA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GFAPSGPFWREMRKITTLELLSNRRLELLRHIRVSEVTTFLQELFKTWSTAEKRESN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VLVELKQWFGDMTLNVILRMVAGKRYSVAADEDEKTEARRVQSALKEFFYYVGLFVV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AVPYLRWLDLGGHEKAMKRIAKELDAIVGGWVEEHKRRRARGDAKGEPDFIDAMLSV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ADLGGFDADTVNKATSLNMIAGGSDTTMVTLIWAISLLLNNPHVLKSAQNELDTEIGR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VVSESDISKLVYIQAIVKETLRLYPAAPLSGPREFTKDCTIGGYHVSKGTRLITNLWK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TDPRIWPDPLEFKPERFLTSHRDVDVKGLHFELIPFGSGRRACPGLAFALQMVQFTLA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HAFDISNPSNSPIDMTESFGLTNIKATPLQVLIKPRLPSQLYG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1909_peptide|Ppersica|ppa004271m.g|ppa00427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VSVAAGVVLRVVWVSVIITWAWRVLNWVWLRPKKLERCLRQQGLAGNSYRLLIGDT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MMLKEAKSKPMDLFHDLAPRVLPFVHQSMNTYGKNSFIWIGPTPRVNISNPEDMKDI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KYEDFQKPVKNPLVKLLATGLANYEGEKWAKHRKIINPAFHSEKLKRMLPAFHQSCSE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EEWESLASKEGSCELDVWPYLQNLTADVISRTAFGSSYEEGRKIFQLLKDQAQLTIK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SVYIPGWRFLPTRMNKRMKEIDKEIKGSLMGIINKREEAIRVREATRDDLLGILMDSN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IRENGNTKNVGMSIEDVIEECKLFYFAGQETTSVLLVWTLVLLSQNQDWQARARDEV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VFGSNKPDFDGLSHLKVVTMILLEVLRLYPAVVVLSRAIHKNTQLGKLSLPAGVEVSL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LLVHHDKELWGEDANEFKPERFSSGVSKATKNKFAYFPFGGGPRICIGQNFAMVEAK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LILQHFAFELSPSYAHAPSADITLQPQFGAHIILHK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2232_peptide|Ppersica|ppa022777m.g|ppa02277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DFSWAVLTLACLAALALVSKNFFPQLHKLKYPPGPKPWPIIGNLNLIGPLPHQSFH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TYGPIMQLNFGSFPVVIASSPEMAKLFLKIHDHVFASRPQTAAGKYLTYDHLNVTWA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PYWRQGRKIFLSELFSSRRLESFEYIRVEESHAFVSRLYALSGKQIMLKEHLSRLT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MSRIVFGKEYFGVSKFESSVMSLKEFQDTLDELFLLSGVFNIGDWIPWLNFLDLQGYV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MKALTKKLDRFYEFVLDEHKTKKEGVEEFVSEDMVDLLLRLVDDPNDLEVKLTYDSV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TQDSVAGGTDTSATTLEWAMSELIKQPNLIKKATQELDRVIGRERWVEEKDLENLPYI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IMKETMRKHPVVAMLPPHLALEDCNVAGYDICKGTLVFVNTWSMGRDPTLWDAPDEFR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RFIGKAIDVKGQSFEFLPFGSGRRMCPGYSLGLKVIRSCLANMLHGFNWKLSENVKKE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SMEEVYGLLTPRKFPLVAVVEPRLPIYL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2233_peptide|Ppersica|ppa015528m.g|ppa01552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IFNIPPSPPSLPIIGHLHLLKEPIHRNLQSLSSNLGKILLLRWGSRRVLLISSPSIA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CYTKHDIILSNRPRLLAGKHFHYNFKTVVAAPYKDLWRNLHRVMTVEILSSSRLATSS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RQAEVFLLLNQTTKGCACMQQGMTKIKLKSKFMELSLNVMTMMVLGKRYHGEDVEDVE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KHFREVMRDVVYLSATTNLGDFLPILQWMVLCRSVNQ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2304_peptide|Ppersica|ppa017406m.g|ppa01740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IQCPSFQVLLAFLLFMIMVLKIGKIRGKTKCSASNLPPGPWKLPVIGNLHQLAGSLP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RLRDLAKKYGPLMHLKLGEVSTVVVSSAEFAKEVMKTHDLIFASRPHVLAIRILSYD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IVFAPYGEYWRQLRKICTLELLSAKRVQSYQPIREEEVRNLIKSIASRAGSPINLTQ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SSTYTITSRAAFGKKNRDQEKFIYIVKEVAKAASGFTLADVFPSVSLLHLLSGMRPKL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HKEADRIMGNIIKEHQRDMVNTKSGEGEAEEDLVDVLLKFHDHGNELEFSLTTENI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IFVSDRIFSTCANSVKNHIKYLQEYKAIV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2428_peptide|Ppersica|ppa019048m.g|ppa01904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AISYAILTLALVATLALVSKIFFPQSQKLKFPPGPKPWPIIGNLNHIGPLPHQSLH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IYGPIMQLKFGSYPVVIASSAEMARQFLRTHDHIFASRPQTAAGKYTTYNYSNLTWA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GPYWRQGRKIYLSHLFSSKILDSVEYIRVEENRAFLSRLCALSGKPTMLKEHLSRLT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SRIVLGKKYFSVSESESSIVTLEEFQEMLDELFLLNGVLNIGDWIPWVQFFDLQGFV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MKALKKKFDRFHDHVFDEHRAKKEGVKDFVPKDMVDLLLQLAEDPDIEVKLNYDSVKG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QDLIAGGTDTSATTVEWAMSELMKQPLLIEKATEELDRVIGRGRWVEEKDIPQLPYIE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MKETMRKHPVAVMLAPHLALEDCNVGGYDICKGTRVFINTWSMGREPSQWDAPDEFNP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FLGRSIDVKGQNFELLPFGSGRRMCPGYSLGLKMIRSSLANLLHGFNWKLPGNMKPE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MEEVFGLATPRKFPLVAVVEPRLPAHL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2470_peptide|Ppersica|ppa015200m.g|ppa01520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FSLFLYSLLMKSRGERKSPPKAGGARPIIGHLHLLGGSKPPHLVLGKMAERYGPIFTV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GVHKALIVSSSEIAKECFTTNDKVFASRPKFMAAEIMAYNYAFLPFSPYSHYSRQVRK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LLEVLSNSRLEMLKHVRESEVKASMKGIYERCVTNGKSSTGSNKALVEMREWFLDINE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VFRMIVGKRFGEATSSNSKGSNYYLKKETYMDFLRLSGTFVLSDAIPWLRWLDLGGHE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MKKVAKELDLVFNGWLEEHKQKRKISGQVKGDDDQLDFMDVMLSILDVDGANEITTDY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DTVNKATSMALIVAGVEAPAVQMTWALALLLNNREALKKAQEELDQIIGKGRQVKESD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NLVYLQAIIKESTRLYPAGPLSLPHESTEDCMVGDYHVPAGTRLFVNLSKLHRDPRVW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PNEFRPERFLTTHKSFDVKGHDFELIPFGSGRRMCPGMSLALKVIALTLASLLHGFEI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PTDEPVDMVETVGLTNNKATPLEVLFTPRLPAQLY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4058_peptide|Ppersica|ppa004373m.g|ppa00437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TLSFSSASLSPYYHLFFTALAFLISGLIFLLTQKSKSKHLNLPPGPPGWPIVGNLFQ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RSGKSFIEYADELRLKYGPIFTLRMGTRTMIILSDAKLVHEALIEKGVVFATRPSENP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TIFSCNKFTVNASLYGPVWRSLRRNMVQNMLSSTRLKEFRSVRENAMNTLIERIKAEA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NDGVVSVLKTARFAVFCILLAMCFGIEMDEETVEKMDQMMKAVLIVLDPRIDDYLPI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FFSKQRKRALEVRNEQIDYIVPFIERRRRALENPGSDPQATTFSYLDTLFDLKVDGRK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SHAELVSLCSEFLNGGTDTTATAIEWGIAQLIDNPEVQEKLYREVKASVGDRKVDEK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KMPYLQAVVKELLRKHPPTYFSLTHAVTEPTTLAGYDIPTGVNVELYLPAISEDPKL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DPKKFNPDRFVSGGEEADITGVTGIKMMPFGVGRRICPGLGMATVHVHLMLARMVQEF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SAYPAGEKLDFAGKLEFTVVMKNKLSAKIKPR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4436_peptide|Ppersica|ppa016579m.g|ppa01657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FQFPTGSFPTLFTIFLFIFMTWLRSMDPHMHLQLGEVSAVVISAPEAAKEIMRTHDS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SYRLLLLAPDVISYGGSGIAFAPYGDYWRQMRKICGSVLLNLKRVDSFQSIRDEEVS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FISSNIGLPINLGEKIFSMTYGITARVAFDNKCKDHVQEELITAVREGAEATGGFKV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VFPSIKIRQIHRKIDMILDNIVKEHKASKEEAENTGKDKANDLLGVLLDLQEHGELEV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MNNIKAVLLDIFTAWSETSSSTVEWAMSEMLKTPRVMRKAQAEVRQVFCTKGNVEEN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ELKFLKAVIKETLRVHPPIPLLLPKECSESFIVNAWAIGRDSKYLTEAETFCPERF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VDFRGTNFEFIPFGAGRRICPRITFAIPNIELPLAQLLYHFDWKLPNGMKQEGLDMT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FGVTVRKKEELHLIPTPYHPEPN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4436_peptide|Ppersica|ppa016579m.g|ppa01657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FQFPTGSFPTLFTIFLFIFMTWLRSMDPHMHLQLGEVSAVVISAPEAAKEIMRTHDS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SYRLLLLAPDVISYGGSGIAFAPYGDYWRQMRKICGSVLLNLKRVDSFQSIRDEEVS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FISSNIGLPINLGEKIFSMTYGITARVAFDNKCKDHVQEELITAVREGAEATGGFKV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VFPSIKIRQIHRKIDMILDNIVKEHKASKEEAENTGKDKANDLLGVLLDLQEHGELEV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MNNIKAVLLDIFTAWSETSSSTVEWAMSEMLKTPRVMRKAQAEVRQVFCTKGNVEEN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ELKFLKAVIKETLRVHPPIPLLLPKECSESFIVNAWAIGRDSKYLTEAETFCPERF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VDFRGTNFEFIPFGAGRRICPRITFAIPNIELPLAQLLYHFDWKLPNGMKQEGLDMT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FGVTVRKKEELHLIPTPYHPEPN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4437_peptide|Ppersica|ppa003950m.g|ppa00395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VLEVLLFTNVSLLSTIFTVLAILAGVLGYLYGPYWGVRRVPSPPTIPLVGHLPLLAE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PDVFSVLAKQYGPIFRFHMGRQPLIIVADAELCREVGIKKFKDIQNRSIPSPISASP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KGLFFTRDARWSAMRNTILSVYQPSHLASLVPTMQSFIESATEKLGSSKEEDITFSN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RLTTDVIGQAAFGVNFGLSKPQSISDSINKQIGGSQDINNVEVSDFINQHIYSTTQLK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LSGSLSIILGLLVPVLQEPFRQILKRIPGTMDWKVERTNRKLSGRLDELVGKKMRDRD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SKDFLSLIMNARDSETVSKSVFTPDYISAVTYEHLLAGSATTAFTLSSIVYLVAGHPE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KLLAEIDGFGPPDQMPTAHDLQHKFPYIDQVIKEAMRFYMVSPLVARETSRQVEIG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PKGTWVWLALGVLAKDPKNFPEPDKFRPERFDPSCKEVKQRHPYAFIPFGIGPRSCI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KFSLQELKLSLIHLYRNYVFRHSPGMEKPLQLEYGIVLNFKNGVKLRVIKRTLFQH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5679_peptide|Ppersica|ppa004343m.g|ppa00434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PFITPLLICLPFLVLLLFLSLKKNKQQHQRHLPPGPSKLPFIGNLHQLGSSTHQSLW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KTYGPVMLLHLGRVPTLIISSAEAAKEALKTNDLLCCTRPTTAGSRRLTYNYLDVAFA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EYWREIRKICVLELLSVKRVQSYWSVREEEVAKLVNSLSSSSSSGAPVDLTEKLFV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SIIFRIVFGTSFRGSKFEHDTNIPELIHDIQTMLGGLSGADYFPSFIGWIMDRVSGVH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FDRIWNELDGFFQQVIDDHLRAGRAVGEQDHEDIVDVLLKIVREQTGLFGAAQLGHNN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AVLMNLFLGGIDTSATTMTWAMAELARKPKLMKKAQEEVRRCIGNKGKINEGDTDELE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MIIKETLRLHPPAPLILPREAMSHFKIQGYDVDPRTVVFVNDWAIARDPESWKDPEE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PERFDGSSIDYKGQHFEFLPFGAGRRVCPGMYMGTTTIAFGLANLLYWFDWKLPNGM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DIDMEETGGLSLTIAKKTAFHLVPVKFSHETHI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5862_peptide|Ppersica|ppa005680m.g|ppa00568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TTTSYRGGGIPGRLGLPFVGETLSLLSATSSIKGCYEFVRLRRIWHGKWFKTRIFGQI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FVPSTEGARAIFSDDFAKFNKGYVKSMADCVGEKSLLCVPHEDHKRIRHLLSEPFSM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STFVQKFDKVLCQELKKLEGGGKSFVVLDFSMKITFDAMCNMLLSVTDDSLLRKINKD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AVSDAMLTFPYMIPGTRYYKGIKARRRLMETFKDIIGRRRSGKESAEDFLQSMLERDS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PNEKLQDSEIMDNLLTLIIAGQTTTSAAMMWSVKFLDENREAQERLREQLSIARARPD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SATLEDFKNMPYCLKVVKETLRISNVLLWFPRVALSDCTIEGFEIKKGWHVNIDATCI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DPALYAEPMQFNPSRFDEMQKPYSFIPFGSGPRTCLGMNMAKVTMLVFLHRLTSGYRW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DLDTSLARNAHIPRLRSGCPITLRA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5902_peptide|Ppersica|ppa020227m.g|ppa02022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LMETLPILFTLFGATFLYLFWFYLLARKLTGPTVWPFVGSLPVLFMNRNSIHDWITS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RATGGSSTYQTCTLALPFLARKQGLFTVTCNPKNIEHILRTRFDNYPKGPTWQAAFH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GEGIFNSDGETWLIQRKTAALEFTTRTLRQAMARWVNRTIRNRLWCILDKAAKDHIA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DLLLRLTFDNICGLTFGKDPETLSPELPDNPFAKAFDNATEGTLQRLLYPSFLWRLQ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FGLGAERQLEKSLRVVENYMNEAIVARKATPSDDLISRFMNKRDVDGNHFPSAVLQRI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NFVLAGRDTSSVALSWFFYLVMNNPLIEAKIVGEISTVLKSTRGDDQRLWLEEPLVF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DKLVYLKAALAETLRLYPSVPEDFKYVVNDDVLPDGTFVPAGSTVTYSIYSVGRMKSI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DCMEFKPERWISADGNRFEPPKDGYKFVAFNAGPRTCLGKDLAYLQMKSVASAVLLR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LSPVPGFRAQQKMSLTLFMKNGLQVYLHPRQLGGGPGLVAATSA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9036_peptide|Ppersica|ppa016530m.g|ppa01653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LQWLPSLQVLFTFLLFLILVLKIGRNAKPITLIQIYPKRPWKLPFIGNIHQLIGSLP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ELRDLAKRYGPLMHLQLGEVSTVVVSVTYITDEFVNLIKWVSLRAGSPINLTEELYSS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SIASRAAFGKTTKDHEGFIYVVKEAMNVAGGFDLADVFPSAHLLHLISGMSVSKHKLY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VHKVNRNIIWQI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9037_peptide|Ppersica|ppa004311m.g|ppa00431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ISMWLFTHPNISFVFLSLILLYVFHVIFCEFRRAYELSCQGPPSYPIIGCLLSFCNN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RLLDWYTDLLAQSATNTIVVHRFGARRTVVTANPESVEYMLKTNFNNFPKGKPFTEIL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FLGCGIFNVDGELWRTQRKLASHEFSSKSLREYIMNTLEEEVEKGLLPLMESLAMTAQ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DLQELLRRFGFNVICKVFLGVDRCCLDPSLPSPPLARAFDTASDICARRAAAPMFIIW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KRWLGVGSEQRLRAAVEEVHAYVMNVIENRKKKMEEGEADTRQEDLLSRLIMAGHEEE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RDMVISFIMAGRDTTSAAMTWLFWLLSRQPGVEEDVVKEIDAAGERILDFESLDLRLL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CLCESMRLYPPVAWDSKHAIADDLLPDGTHVRAGDRVTYFPYGMGRMEALWGKDRLEF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DRWFLEPEKESSALKKVSPYKLPTFQAGPRVCLGKDMAFIQMKYVVASILRRFEIRPV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VEPVFVPRLTAHMAGGLKVLVRKRGDDHSDKNYNI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9053_peptide|Ppersica|ppa016601m.g|ppa01660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NIAYFIQAPLYTFLRSMWKIVSRLPSSRAKKFWCTLMHVPYITINPNLPAGARDRFKS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ASGIEGHKSEKRWITTPNTLSLSSSRQRKPTTAGYSNFLAFFKIFHKLWWTPTQIQKL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LQGIKGPSYRLIHGNTQEISNMQKEAMARPRNLSHDVFALVQPHLHSWTKIYGKTFLQ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PQPVLVIVDPELCKEILNNKHRAYPKSNPVAFVMKLLGNGLVMSQRIHAMIASADTM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RWENHEAKEIEVFEEFRLLTSEVISRTAFGSSYLEGKDIFEMLLKISSLTFKTALKPK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GLSRFVKTNDEIEMEKLEKRIRETIIEIVKKRERKVMPGEEGSLRSDFLGLLLKAYLD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DNQRISLDDLVEECKTFYLAGHESTATFLAWTEARKEVLQLFGKQTPNPKGIAKLKTM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IMYESLRLYPPVVLVIRRRVEREVKLGRLILPANLELAIPIVAFHYDSELWGQDVQLF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RFAEGVVKATDENIAAFLPFGMGPRICVGLNFAITEAKIALSMILQRHAFTLSPAYT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PSQFLTVRPQHEVQVMLHS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9061_peptide|Ppersica|ppa017401m.g|ppa01740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NWFKTSTTNDESWLLLYTLSAIFASTWCAWLCMKKSRNKIPPLPPGPLGMPLLGNLL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PELHSYFTGLAHTYGPIFKLRLGGMTCVVINSPSSAREVLKDRDVTFANRDVPVAAQI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YGGADVLWSPHGPEWRMLRKVCVLKMLGGTALDSFQSIRQNQVRKTVGYLSGRAGSPV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GEQIFLTSLNVISNMICGSCIAAEDGEERAGLGAEFRKVVSEITGLIGRPNVSDFFP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RFDLQGIKKQMEGQVRRFDGIFEQMIDQRLLKMKEEGAKESQDFLTSLLKLKEEGGDS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PLTMTHIKALLMDMMLGGTDTSSNTAEFAFAETMNNPALMGKAKQELDDVVGKGNIVQ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HISKLPYLQAVMKETLRLHPVGPLLAPHCPSETCTVGGYTIPNGSRVLVNVWAIHRDP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WEDPLDFDPDRFLHGKWDYSGRDFNYLPFGSGRRICPGTAMAERMVVYTLATLLHSFD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PQGEELDLSEKFGIVMKKQIPLVLIPTPRLSDPALY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59069_peptide|Ppersica|ppa025750m.g|ppa02575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ELVPLMILFLLLAIPLLLFPTLSSKIFQTHLHLPPSPLALPIIGHYHLLGPLIHRT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NLSLSFGPLFSLRLGSLQCVVVSTPNLAKEFLSTHELSFISHAQSLAIESITYNASLA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YGSYWKFIKKLTVNELLGNRSINNLVSIRTQEYLRLLRFLAKKAESGEAVNLTEEFP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WNNVTVQMIVGNRGLSAEGRAARAEEAGVVVRQATRLFGEVSLCDFFWVCKKLDLRGF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RIEETHRRFDVLVEKVIREREELRKKERMEEHGGEKEEEVKDFLDTLLDLLEDGSAEV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TRIHLKALITDLFTAGTDTNAISLEWALAELINHPRVLKKAREEIDRAVGNQRVAGES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NLPYIQAIIKETFRLHPPVPLVPRNSVQQCKIGGYDIPTNTMLYVNVWAIGRDPKNW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PLDFCPERFLQLSEGGCQMNAVDVRGQHFQLMPFGSGRRVCPGVNLTMKMLPGVLAA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CFDWKVDGSDCKKMNGDDVLEMDERPGLTAPRAHDLVCVPVARFSLLNILD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2955_peptide|Ppersica|ppa016466m.g|ppa01646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WTLVGLSLVGLLVIYFTHWIIKWRNPKCNGVLPPGSMGLPFIGETLNLIIPSYSLDLH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IKKRLQRYGPIFRTSLAGRQVVVTADPEFNNYLFQQEGRMVELWYLDTFSKIFVHEGE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TNAVGMVHKYVRSIFLNHFGAERLKEKLLPQIEEFVNKSLCAWSSKASVEVKHAGSVM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NFSAKQMISYDAEKSSDDLSEKYTKIIDGLMSFPLNIPGTAYYNCLKHQKNVTTMLRD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ERQISPETRRGDFLDQISIDMEKEKFLSEDFSVQLVFGGLFATFESISAVLALAFS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EHPSVVEELTAEHEAILKNRENLNSSLTWDEYKSMTFTLQVINEILRLGNVAPGLLRR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DIPVKGKSSITNSVGLLFLTARFTIPEGWTIMVVTSALQLSPNTFEDPLEFNPWRWK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DSYAVSKNFMPFGGGMRQCAGAEYSRVFLATFLHVLVTKYRWTTIKAARIARNPILGF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IHIKFEEKK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193_peptide|Ppersica|ppa024661m.g|ppa02466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VDFQGYIILFLVWLVSTILVRIVLTKIRTKPHLPPSPMALPIIGHLHLLAPIPHQA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SNRYGSLIHIFLGSVPCVVASSPDIAKEFLKTHEGSFSNRPYIAAVDYLTYGSADFS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PYGPYWKFMKKLCMSELLGGRTLDQLLPVRREELTSFVQLILKKAKAAEDVDVGAELM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TNNVISRMTMGQSCSANETEANEIRKLVKATAELSGKFNLSDFIWFCKNLDLQGFGKR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ARDRFDTMMERIIKEHQEARKKKKELGEGGEAVKGFLDILLDISEDETSEFRLSMVN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AFIMDIFTAGTDTSAITTEWALAELINHPEVMKKARQEIDSIVGKNRLVEESDIANLR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AIVKETLRLHPTGPLILRESTEACSIGGYEIPAKTRLFVNVWAINRDPNHWEKPLEF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RFVTEDGSGKSQLDVRGQHFHLLPFGSGRRGCPGTSLALQVVQTTLAAMIQCFEWKV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GSNNVNMEEAAGLTLPRAHPLVCVPVARLNPFPS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261_peptide|Ppersica|ppa024029m.g|ppa02402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LYMCCSLIYSFWVSPVLAYRKLKKYGLNGPSPSFPLGNLTEMKKKINVKSSSSSFG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NSNIITHDIHSTLFPYFARWQSSHGKMFVYWLGTEPFLYIADPELLKKLSTEVTAKNW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PAVFRRDRAAMFGNGLVMSEGDDWVRHRHVITPAFNPTNLKAMASLMVETTTEMLDNW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LIDSGSQEIDIEREITATAGEIIAKTSFGISYQSGRLVYEKLRALQMTLFKTSRFVGV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GKMMHPKKTLEARRLGQEINQLFLSIISARKKSIRESTQQHDLLGILLKQSEQGGFT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TQDLVDECKTFFFGGHETTALAITWTMLLLATHQDWQDQLREEIREVVGDKEIDVNM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GLKKMGWVMNEVFRLYPSAPNAQRQAKGDIQVSDDLAIPSGTNMWIDIVAMHHDPALW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DVNEFKPERFKDDIHGGCKHKMGYLPFGFGGRMCIGRNLTFLEYKIVLTLILSKFSFT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PTYCHSPSVVLSLRPSNGLPLVLHP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347_peptide|Ppersica|ppa025296m.g|ppa02529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QQDILFYTFLSLISILFLLQTKRRLHKNLPPSPLPLPILGHLHLLKIPIHRTLQRL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HGHIFSLWFGSQRVVIVSSSSAAQECFTKNDIVLANRPRSLVSKHLAYNNTTIGTAQ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HWRNLRRIGAIEIFSTSRLNAFLNVRKDEVKHLLLKLSQNARDDFGKVELKSMFLDL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VIMRMVAGKRYYGEDGSVDKEEARQFREIMEEIFAYAGAGNPADFLPILNWVGSVHGY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KVMKLARRMDALLQGLIDEHRSEGRNGSTMIDHLLSLQESQPENYSDQTIKGLILVM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GTDTSAVTLEWAMSNLLNHPDVLKRARAELDAQVGQERLVEEHDISKLPYLQSIISE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LYPAAPMLLSHFSSDDCTIGGFDVPRGTMVLVNAWAIHRDPKLWDDPESFIPERFRSG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LSHQLMPFGLGRRSCPGSGLAQRTVGLTLGSLIQCFDWMRVSEKEIDMAEGKGLTMP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PLEVMCKARRIINK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349_peptide|Ppersica|ppa022979m.g|ppa02297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HNEVVGFSIGVVLIWVAWSIILLVTLLRRRRLEEVAGHLPPGPRWWPMVGNIFQLGL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PHESFAMLARNHGPIMTLWLGSMSTVVISSSQVAREMFKNHDVVLAGRKIYEAMKGDY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GSLITAQYGPHWRMLRRLCTTEFFVTSRIDAMCRVRAKCIDGMVQFIEDAASEMSTK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IDLGRFIFLMAFNLIGNLMFSKDLLDPKSERGAMFFYHAGKVMELAGKPNMADFFP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WLDPQGIRRNTQFHVEKAFEIAGEFIRERMESMENGGNDGIERTKDFLDVLLEYRGDG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EPSRFSSSRTVNVIVFEMFTAGTDTTTSTLEWAMAELLNNPKTLKKVQAELRSTISSS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QEKDIENLPYLKAVIKETLRLHPPLPFLVPHMAMDSCKMLGHHIPKGTQILVNVWAI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DPKTWEDPLLFKPERFLEPNMDVDYKGQHFEFIPFGSGRRMCPAVPLVSRVLPLALG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HSFDWVLPEGLEPENMDMAERMGITLRKSVPLKVIPIPYQGHVGCSI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536_peptide|Ppersica|ppa015174m.g|ppa01517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HWKHKGKISEQDTDELQYVKMIIKETRLHTLAPMIIPRETMSHFKIQDSDIDPKTLVF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KDSEKFIPERFDGSSIDYKGQNFEFLLFGAGRRICPGMYMGITTLQPGLANLLYWFDW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NGMKEEDIDMEENKVIRAKEKVVHKPNYIK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546_peptide|Ppersica|ppa004768m.g|ppa00476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WIVGCWVLVGIFVGSLCWVSKEMKKKSKSQNHKGAKVPKGNLGWPLIGETLDFIAC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SRPVSFMEKRRSLYGKVFKTNILGTPIIVSTDAEVNKVVLKNHGNTFIPAYPKSVKE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KFSILQINGSIHKRVHGLIGGFLKSPQFKDRITRDIENSVKLNLARWRHMQSPIYVQ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QKITFEILVKVLMSVGPGEDLNFLKREFEEFIKGLICIPIKLPGTRLYKSLKARERLL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VGKIVEQKKKAMENNSIQETSPVNDAMDVLLRDGGDQSNETQRLPLDFITGNIIEMMI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ETVPVAMTLAVKFLSDSPVALDKLRDENMELKRQKVGSSENYAWTDYLSLPFTQNVI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TLRMANIINAIWRKALKDVEIKGYLIPQGWCVLASLTSVHMDEENYENPYQFDPWRWE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EAAVNYTSSFTPFGGGQRLCPGLELSRLELSIFLHHLVTNYRWVAEKDEIVHFPTVKM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KLPISVTSTS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708_peptide|Ppersica|ppa004476m.g|ppa00447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IFYIIFTFILFFLFLTVSLFILRIFTGKSIRNPNYPPVKGTVLHQLLYFNRLYDYQT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KEHTTYRLLAPEHSAIYTTDTRNIEHVLKTNFGSYSKGEYNQAILSDVFGQGIFVVD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KWKQQRKLASFEFSTRVLRDVSCSVFRRNAAKLVKVIFEISVARRVFDMQDLLMRCT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IFEVGFGIDLNCLEGSSKEGTAFMKAFDESTALTYFRYVDPFWKLKRFLNLGSEASLK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VKVIDDFVHQVIRSKRKFLEEQKDVNDKEDILSRFLLESKKDPEEMNDKYLRDIILNF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AGKDTSANTLSWFFYLLSKNPLIQEKVVQEVRDVVGNQVGEAKIDEFVENITDGTLEQ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YLHAALTKTLRLYPAVPIDGRCAEVDDILPDGFRVRKGDGVNYMAYAMGRMPYVWGKD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DFRPERWLNNGIFQPESPFKFVTFHAGPRICLGKDFAYRQMKIVATALLCFFRFKLS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KAVTYRTMFTLHIDGSLPMLAVPRAT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771_peptide|Ppersica|ppa023168m.g|ppa02316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FVLHSWTSSPKSLVDIPGSLGWPIVGESFSFISEFSSPSGIYSFVNKRQQRYGKVFKT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LGRFTVFMTGREASKMLLAGKDGMVSLNLFYTGQQVLGPTSLLQTTGEEHKRLRRLIA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LSVDGLKKYFKFINTLAIETLEQWPGRTVLVLEEASTFTLKVIGNMIMSLEPAGEEQE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RSNFKLISSSFASLPFKIPGTAFHLGIQARDRMYAMLDSVISKRRSGGGFQKDFLES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HSKAAGDEDDKDKLTDKQLKDNILTLLVAGHDTTTAALTWLIKFLGENPSVLEQLR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QQIQSNRENGANLTWDEVNNMPYTAKVINETLRRATILPWNSRKAAQNFEIDGYKIEK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SVNLDVVSIHHDPEIFPNPQKFDPSRFDAPLKPFSFLGFGSGQRMCPGINLAKLEISV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HHLVCRYKWIPLEKDDSVQPTLVRMPKNKYPIVVES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3967_peptide|Ppersica|ppa023035m.g|ppa02303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NIVKYPQVQNKLFAEIKGVVAETEEEVEEEVLHKLPYLKAVILEGLRRHPPGHFLLP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VTQDVVLGGRLVPKNGIVNFMVADLGWDPEVWEDPMAFKPERFLSGGGKCGGVEEAF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GSREIKMMPFGVGRRICPASGLAMLHLQYFVANLVWKFEWRAVDGDDVDLSEKPLVTV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NPLQAHLSSRV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290_peptide|Ppersica|ppa004298m.g|ppa00429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VCMVLSWIIVHRWSQKNKKGPKTWPLVGAAIEQLMNYDRMHDWLVKYLSESNSVVVP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FTTYTYIADPANVEHVLKTNFANYPKGEVYHSYMEVLLGDGIFNADGELWRKQRKTAS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FASKNLRDFSTVVFRDYSLKLHAILSQAFEGQQVDMQELLMRMTLDSICKVGFGVEIG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APNLPDNHFAKAFDTANIIVTLRFIDPLWRIKRYLNVGSEALLDKSIKIIDDFTYSVI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RKAEIKEAGQNSENNKMKHDLLSRFVELGEDPESKLTDKSLRDVVLNFVIAGRDTTAT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SWAIYMIISHSHVAEKLYSELKTLEEDRAREEKVSLLQYDTEDLESFNQRVTQFAGLL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DSLGRLYYLHAVITETLRLYPAVPQDPKGILDDDVLPDGTKVKAGGMVTYVPYSMGRM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NWGPDAASFKPERWLKDGFFQNASPFKFTAFQAGPRICLGKDSAYLQMKMALAILCRF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FTLVPGHPVEYRMMTILSMAHGLKLTVARQCQLCQK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472_peptide|Ppersica|ppa005060m.g|ppa005060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FLFSFLVAISVLSSFIFVFLRNSRCRRLRLPPGNLGLPLIGETLQLISAYKTENPEP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DERVNRFGPIFTTHVFGEPTVFSSDPETNRFILQNEGKLFECSYPSSISNLLGKHSL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GSLHKRMHSLTMSFANSSIIRDHLLDDIDRLIRLNMDSWTDRVFLMEEAKKITFELA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QLMSFDPGEWTEGLRKEYVLLIEGFFSVPFPLFSTTYRRAIKARTKVAEALRLIVRQR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SEAGERKEDMLGALLGGDNAFSDEEIVDFLLALLVAGYETTSTIMTLAVKFLTETP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AQLKEEHDQIRAKKKSSETLEWSDYKSMPFTQCVVNETLRVANIISGVFRRAMTDVHI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YTIPKGWKVFASFRAVHLDQDHFKDARTFNPWRWQNNSGASTSPANVFTPFGGGPRLC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YELARVELSVFLHHLITRFSWVPAEDDKLVFFPTTRTQKRYPINVQRRNYGSGPPCKQ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595_peptide|Ppersica|ppa024077m.g|ppa02407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NLLNETFSSLLQPFSFKYLALLAIFLILIYKRFSTSANSSPPSPPKLPIIGNLHQLG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LQRSLQTLAQRHGPLMLLHFGSVPVLVVSSDETAREIMKTHDITFANRPKNTFFKKFC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FKDEGSAPYGEYWRQLKSICVLNLLSNTRVRSFRAVREEETKSMIDDITKHYSSSPSS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AFNLSEMLETLTNDVICRVALGRKYRDGGECGRTFKKLAGELTLVMSRIHIGDYIPW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WIARLNGLDAKLDEHMDEFRGLTKNEDQKDLKDILLCLQADSPIDRVSIKAVILDVFV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TNTSFTLLEWTMSELLRHPRIMEKLQNEVRGIVGKKTDIIREDDLVGMQYLKALIKE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LHPSIPLLLPRLSTQDAQINGYDIKANTQVIVNAWQIGRDPKSYNKPEEFEPERFLDS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DYKGNYFHYIPFGAVRRGCPGIQFAMAVQEIALANLVHKFDWALPDATRGEDLDMTES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VSIRRVYPLKVVAIP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598_peptide|Ppersica|ppa022174m.g|ppa02217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LYLPCLNTAIAGILAILLFSYFIIKRSSSAAKAKGPKLPKVAGGWPLLGHFGLFRGS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PHIALASLVDKYGPAFTINIGIHSALVISTWEAAKDCFTTNDIVVSSRPATLGAKHL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FAMFGFGPYGPYWREMRKLTSLELLSNRRLELLKKVRVSEVEMSLKELYTLWIKRKES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ERLVEMKQWFGDLTLNVIFRMVAGKRCFMNGNLSEEKEARRWQKAMREFFHLVGLFVL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AVPWLSWLDLGGQQKAMKKTAKELDSIVAEWLEEHKQKRTKGKDQDFMDVMLSAIDGR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GFDADTVIKATCLSLIAGGSDTTMVTLTWTLSLLLNNRQVLKKVYEELDQYVGKGRL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ESDINNLVYLQATVKEVMRLCPAGPLSGQREFTEDCTVGGYHVPKGTWLLVNLWKIQT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VWADPMEFKPDRFLTTHKDVDVRGQQFELMPFGSGRRACPGISFGLQMTLLTLASF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FDVTTQENAPVDMTGSIGLTNIKLTPLDVLVKPRLSPNLYD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760_peptide|Ppersica|ppa022752m.g|ppa02275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LLLSAMIKMFEKLWWKPTHIRKLMALQGIKGPSYRFIHGNTIEISNMKREAMSRPMS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HDSFPQAQPHIHLWTKLYGKNYLQWHGSKPQLVITEAAICKDILNNNDGAVQKAETIG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KKLLGDGLTRSSGEKWSKMKKLANHAFHGERLKSMIPAMIASGETMLERLKNHQGREI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YDEFRFFTSEVISRTAFGSSYLEGENIFEMLMKLAFLTFKNTHKIRFPGISKIFKTR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ESAELEKGIRNSVMELIKKREKKAMAGEEDGFGSDFLGLLLEARHDTNEKQRISVDNL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ECKTFYLAGQETTTSLLAWTVFLLALHRDWQEEARKEVLQLFGKQTPNPDGIAKLKTM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IINESLRLYSPIVSLERKTEREVRLGNLTVPANVELLLPNLAFHLDPKFWGEDVHLFK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RFSEGVAKATKDNMVAFLPFGMGPRTCVGFHFVTIEAKIALSMILQNHSFTLSPAYVH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FQFLTLRPQHGVRVTLHP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784_peptide|Ppersica|ppa026638m.g|ppa02663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FLSFILLCLIVAWISIHALYYSFARRSSHPTRLPPGPNPFPFIGNLLELRNKPHLS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LSQCYGPIMTLQLGEITTVVVSSSALAKQVLRTHDQFFYNQTILDVVQACKHAKYGMAW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ANRHLKVQELIADVKEIIVKGKAVEVGRAAFKTTLNLMSLNLRGLESWEPNLADYFP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KIDPMGIGRSLGKHFQKMIDLFDDMIVGAFQRLESRKSRDYVTGNDMLDTLINMSEE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DMDMAKTQHLF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907_peptide|Ppersica|ppa020783m.g|ppa02078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NILLPLSIIVPTSFIVALIFHAFKFKLSNASSKANLPPGSFGWPIIGETFAFLNQTQ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FAGYRICFGAHITSRGFLKTEAVVRNAVSMDCMVQEHLKLHWDGKSRVEVYHLAQLLV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LSSSFFTGLQDNQERSAKLTRLTNEKKAAMSSGANEIKINDIMSHLLFNPDPTGRFMP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EVADKVMGLMMGGFHSPSMATSFLVKYLGEGPDICDKVQTDLELTLHIARSKESGSTN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TENFGAPEVFDTSRFENGKAPQAHSNFPFGSGPRICPGKEYARLQLLCFLHRLVTRYK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VLNPCAKIAGGMNPVPEEGFHIRLQPYIWRGGN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942_peptide|Ppersica|ppa017987m.g|ppa01798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YVKDVILKTFTLGLMRVDNRLYLIHFFLKTKRRRYTNLPPNPFSLPILGHLHLLKA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HRTFHRLSQKHGPIFSLWFGSQRVVIVSSPSAVQECFTRNDIVLANRPSLLLFKHIGY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TTISTSPYGDHWRNLRRIGAIEIFSSARLNTFANTRKDEVKHLICKLAQNSVHEFAKV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KSMFTELTFNIIMTMVAGKRYYGVDVSVDKEEAKQFRQIMKEVFAHSGAVNPADFLP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WIGSNAYEKRVMKLAKKTDSFLQGLIDEQRSKGKNGTMIDHLLSLQDSQPDYYTDQLI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FILVLLLAGTDTSSVTLEWALSHLLNNPHVLRKARAELDAQLDQEHLVDEQNISKLPY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GIISETLRLCPAAPMLVPHFASDDCTIGGFDVPCGTMVLVNAWAIHRDPQLWDDPEMF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RFKSGEDLSHKLMPFGMGRRACPGSGLAQRVVGLTLGTLIQCFEWKRVDEEEIDMTE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GLTMPKAVPLEA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5951_peptide|Ppersica|ppa020957m.g|ppa020957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GSTFWPVVLFGMFFGSLLGLILNHFLPLMLLRLNGSPPPKGSFGWPILGQTLAFLKP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SNSLGAFLQHHCSRYGKVFKSHLFLSPTIVSCDQELNYFILQNEGKLFECSYPKPIHG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GKSSMLVAVADTHKRLRNVAVSLVTITKSKPEFLSDIEATTISILHSWKDKSQVIFCE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RKFTFNVIVKQVLGLTPDEPQTTRILEDFLTFMRGLISLPLYIPGTPYARAVKARRRI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TVKAIIEERRRQAAETSTNSSSSKRSDFLEILMDVDTLSEDEKVSFILDSLLGGYETT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ISMAVYFLAQSPSALQQLKVEHQNIRRGKQKEEYLNWEDYKKMEFTQNVINEALRCG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VKFVHRKALKDVKFRDYLIPSGWKVLPVFSAAHLDPSLHASALEFHPWRWESQDQTCK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TPFGGGSRCCPGSELGKLEVAIFLHHLVQNFRWRTEDDDQPIAFPYVEFQRGLPLHLE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CPIN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6006_peptide|Ppersica|ppa025192m.g|ppa02519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SRGERKSPPKAGGARPIIGHLHLLGGSKPPHLVLGKMAERYGPIFTVNIGVHKALIV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SEIAKECF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6071_peptide|Ppersica|ppa022388m.g|ppa02238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DLLLHQALESLQSSPMLFILLFLLIISWFVLFMSRRKLPYPPGPRGWPIIGNMLMMD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HRGLAQLAKQYGGLLHLQMGVLHIMVVSSPKVAREILQVQDSSFANRPANAAISYLT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RADMAFANYGPFWRRMRKICVINLFSRKRAESWASVREEVEEMVRHVATKTSSPVNIG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VFTLTKNITYRAAFGSSSHEGQGEFVKILQEFSKLFGAFNMQDFLPWLGWVHAQAFKD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KARRSLDVFIDKIIDDHMAKRNTNKAKKDDNEAETDMVDELIAFFSDDAAKESDDPN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FRLTRDNIKAIIMDVMFGGTETVASVIEWTMAELMKSPEDLQKVQQELINVVGLNRRV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TDLENLTYLKCAVKESLRLHPPIPLLLHETAEETSVAGYSFPVGSRVYINAWAIARDP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WDEPETFKPSRFLKDGSPDFKGSDFEFLPFGSGRRSCPGMQLGLYGLEMAVAHLLHCF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ELPEGMKPNELDMNDVFGLTAPKAVQLVAVPSYRLNCP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7246_peptide|Ppersica|ppa026871m.g|ppa02687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LEYHLLFIPRMVLQSSVLGFEAFACLFLFMAVFGFWLFPGGLAWAFCKVRDFKAIPG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GYPLIGSLTVFTGSTRHRVLAKMAKSLKAEALMSFSVGLTRFVISSQPETAKEILNSA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ANRPANETAYELLFYRAMGFAPYGEYWRNLRRIAATHLFSPKRMAGSEVFRREVGLKM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IRSLMVEKGEVQMKNVLHFGSLNNVMMTVFGRCYEFGEGGEGHELDKLVREGYELL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NWNNHFPFLGWLDLQGVRKRCRILVSKVNAFVGKIIEEHRLKKVKGDNFDTDCSGDF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LLAMENDHKLGDSDMIAVLWEMIFRGTDTVATLLEWVLARMVLHPEIQAKAQSEIDSA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ASRPVLGSDVPNLPYLQSIVKECLRVHPPGPLLSWARIAIHDVYVGENFIPAGTTAMV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WAITHDEKVWSEPKLFRPERFMEEEVSVVGTDLRLAPFGSGRRVCPGRALGLASVQLW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QLLQNFNWVPSERSDVDLSECLKLSMEMKSPLVCRAVPRF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7258_peptide|Ppersica|ppa026692m.g|ppa02669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MKNNMGMAAYAYILADFFLKTKRRRYTNLPPNPFSLPILGHLHLLKAPVHRTFHRLSQ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GPIFSLWFGSQRVVIVSSPSAVQECFTRNDIVLANRPSLLLFKHIGYNSTTISTSPYG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WRNLRRIGAIEIFSSARLNTFANTRKDEVRHLICKLAQNSVHEFAKVELKSMFTELTF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MTMVAGKRYYGDDVSVDKEEAKQFRQIMKEVFAHSGAVNPADFLPILNWIGSNAYEK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MKLAKKTDSFLQGLIDEQRSKGKNGTMIDHLLSLQDSQPDYYTDQLIKGFILVLLLAG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TSSVTLEWALSHLLNNPHVLRKARAELDAQLDQEHLVDEQNISKLPYLQGIISETLRL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AAPMLVPHFASDDCTIGGFDVPCGTMVLVNAWAIHRDPQLWDDPEMFKPERFKSGEDL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KLMPFGMGRRACPGAGLAQRVVGLTLGTLIQCFEWKRVGEEEIDMTEGRGLTMPKFVP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AMCKTRSVVNKLLP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7471_peptide|Ppersica|ppa022621m.g|ppa022621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FTVSSCVCVFLVILLALIRIFRKVWWVPNRIQKFMGLQGIHGPAYRLVHGSTKEIMSM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AMSRPRNMSHDIFPTVQPHTHQWTKIYGKNFLQWQGTQPQLLIAEPELSKEILNNKD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FRKQKSQGYVKKLFGESISMAEGEKWVKLRKLANHAFHGESLKGMVPDMITSTETMLQ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KNHEGKEIEVFEEFRLLTSEVISRSAFGSSYLEGKRIFDMLMELTSVIFQNALRPRFP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SMFYKTSAEIRADKLEKGIRDTIAEIVKKRENKAMKGEADEFGSDFLGVLLKAHHDTN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QRISFDDIVDECKTFYFAGQETTNALLAWTVFLLALHPDWQEEARKEVLQLFGQQTPT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GISKLKTMSMIINESLRLYPPVVSLNRQVEKNVKLGGLVIPANAELHVPNLAFHHDPK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GEDVNLFKPERFSEGVAKATKSNTVAFLPFGLGPRTCVGMNFANAEVKIALAMILQRY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TLSPGYVHSPIQYMTVRPHRGVQVILHS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7486_peptide|Ppersica|ppa016799m.g|ppa01679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MVLAGTDTSSNTIEFAMAEVMNKPEVMQKAQQELDAVVGKHNIVEESHNHKLPYLQAV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ETLRLHPVVPLLIPHSPTKTCTVGGYTIPKGSQVFVNVWAIHKDPCNWENPLEFDPNR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DSKWDYSGRDFTYLPFRSGKRICIGIAMAERMVLPQGEEQDFSEKFGLALKKEVPLV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TPMLSDPALYE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013_peptide|Ppersica|ppa004984m.g|ppa004984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TLYLALSLGAAFLAFIIFAFKGKSDDGKNLPPGSMGWPIVGETLEFLFGKPEIFVSK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RYSPEIFKTKILGEKTAVICGPNGHKFLFSNEQKYFTAFRPHSMQKMFRSYKAPAAA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AAAPPAVAQPDRDEEAKVLRSPGFLKPEALVRYLGVMDSITQVQMKAYWEGKDEVEVY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TKTLTLGLACKFFLGIDEPDRIARFVSNFDDVTVGMHSLILNFPGTTFYKATKAADEL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ELKIVIQEKKAAMASGAPMHDILSHMIVASDPTGKHMPEAEVADKIMGLLTAGYSTVA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MTFFMKYVGERPDIYAKVLAEHKEIADSKKPGQFLEWDDVNKMKYSWNVLYEVMRFTP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QGTFREALTDFTYAGYTIPKGWKVYWTVSTTNMNPEYFPNPEKFDPSRYDDLSAFPA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VPFGGGPRMCPGKEYARLAILTFVHNVVMRFKWEVLFPNEKITGDMMPTPEKGLPVRL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H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213_peptide|Ppersica|ppa004436m.g|ppa00443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SISWVAYAAAWLGALVLILLSRRLRHRKLNLPPGPKPWPIIGNLNLISQLPHRSIHA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QKYGPIMQLKFGSHPVVVGSSVDMAKAFLKTHDVTFAGRPKFAAGKHTTYNYSDITWS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GPYWRQARKMCVMELFSARRLESYEYIRKEEMNALLRGLFESSNTNILLKDHLSTVSL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ISRMVLGKKYTDESEDSIVSPDEFKKMLDELFLLSGVLNIGDSIPWLDFLDLQGYIKR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TLSKKLDRFLEHVLDVHIAKRKAGGEDFVAKDMVDVLLQLADDPNLEVKLERHGVKA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DLIAGGTESSAVTVEWAISELLRKPEVFKKATEELDRVIGRERWVEENDIVNLPYVD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KETMRLHPVAPMLVPRLAREDCQVAGYDIPKGTRILVSVWTIGRDPQLWDSPEEFCPE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LGKDIDVKGQDFELLPFGSGRRMCPGYSLGIKVIQASLANLLHGFTWRLPDNLKEEDL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EIFGLSTPKKYPLVAVCEPRLPPHVYSI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232_peptide|Ppersica|ppa023786m.g|ppa023786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QQQILFYTFLSFISILFTIKFLLQEKRRRYKNLTPSPLSLPILGHLHLLKIPIHRTLQ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LSQNHGPVISLWFGSQRVVIVSSSSAAQECFTKNDVVLANRPSMLIGKHLAYNNTTTA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QYGDHWRNLRRIGSTEIFSTSRLNAFLNVREDEVKHLLLKLSENVHDDFAKVELKSMF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LTFNIIMRMVAGKRYYGEDASVDKEEARQFREIMKEVFAYTGVANPVDFLPVLNWVGS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GYEKKVMKLARKTDAFMQGLIDEHRSKDKNGSTMIDHLLSLQDSQPEYYSDQIIKGL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MVLAGTDTSSVTLEWAMSNLFNHPDVLKRARAELDAQLGQERLVKEHDISKLPYLQSI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ETLRLYPAAPILLPHFSTDDCAIGGYKVPRGTMVLVNAWAIHRDPKLWDDPQSFIPER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SGYDLSSQLMPFGLGRRSCPGSGLAQRTLGLTLGSLIQCFDWARISEKEIDMTEGKG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PKVMPLEVMCKARPIINKVLIV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327_peptide|Ppersica|ppa019549m.g|ppa01954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LDEIFSLLQSSSIFKPTLVFIIFFIFLFKWFSSTPVSTNPSPSPPNLPIIGNLHQLGL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HRSLQALSQPHGPLMLLHFGSVPALVVSSAEAAREILKTHDLTFSDRPKSTIFEASLQ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RRLHGAVWKYCGREGGKMFREILGEFMELLGRLVIGDYIPWLAWLSSFNGLDARLDKV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KFDDFLDAISYEKPEEFEPERFLDMNSGIDYKGNDFELIPFGAGRRGCPGIQFAMAVN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GLANLVHKFDWTLPGGARAEDLDMAESNGLTKRRKYPLQAVAVAVPY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446_peptide|Ppersica|ppa004495m.g|ppa004495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GIFYIIFTFILFFLFLTLSLFILRIFTGKSIRNPNYPPVKGTVLHQLLYFNRLYDYQT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KEHTTYRLLAPEHSAIYTTDTRNIEHVLKTNFGSYSKGEYNQAILSDVFGQGIFIVD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KWKQQRKLASFEFSTRVLRDVSCSVFRRNAAKLVKVISEISVSRRVFDMQDLLMRCTL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IFKVGFGIDLNCLEGSSKEGTAFMKAFDESTALTCFRYVDPFWKLKRFLNLGSEASLK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VKVIDDFVHQVIRSKRKFLEEQKDVNDKEDILSRFLLESKKDPEEMNDKYLRDIILNF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AGKDTSANTLSWFFYLLSKNPLIQEKIVQEVRDVVGNQVGEAKIDEFVENITDGTLEQ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YLHAALTETLRLYPAVPIDGRCAEVDDILPDGFRVRKGDIVNYTAYAMGRMPYIWGKD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DFRPERWLSNGIFQPESPFKFVTFHAGPRICLGKDFAYRQMKIVAMALLCFFRFKLA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KAVTYRTMFTLHIDGSLPMLAVPRAT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474_peptide|Ppersica|ppa004433m.g|ppa00443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FILIFITVVFAALLYRLLFSGNRHSLPLPPGPKPWPIVGNLPHLGPVPHHSLAALARQY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PLMHLRLGFVDVVVAASASVASQFLKTHDTNFSSRPPNSGAKHLAYNYHDLVFAPYGP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WRMLRKISSVHLFSGKALDDLRHVRQEEVAVLAHGLAGAGSKPVNLAQLLNVCTVNALG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MVGKRLFGDGSGSGDEKADEFKEMVVEMMVLAGVFNIGDFIPALEWLDLQGVAAKMKK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KRFDAFLTAIVEEHKKSSGGKHGDMLTTLLSLKEDADGEGAKLTDTEIKALLLNMFTA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DTSSSTVEWAIAELLRHPKILAQVQQELDQVVGRDQLVTELDLPNLTYLQAVIKETFR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PSTPLSLPRMASESCEINSFHIPKGATLLVNVWAISRDPEQWKEPLEFRPERFLPGGEK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HVDVRGNDFEVIPFGAGRRICAGMSLGLRMVHLMAATLVHAFDWTLADGLTPEKLNMD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YGLTLQRAAPLMVHPRTRLAPHAYEASSS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526_peptide|Ppersica|ppa002142m.g|ppa002142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SSSSSMKISPLDLMAAIIKGKMDPSNASADLSGAQVTSVMLENREFVMILTTSIAVL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CVVVLIWRRSSAPPKPRVIQPPAPVIVTSEPEVDDGTKKVTIFFGTQTGTAEGFAKAL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EGKARYEKVTFKVVDLDDYAADDEAYEEKLKKESLAFFFLATYGDGEPTDNAARFYKW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EGNERGEWLQTLHYGVFGLGNRQYEHFNKVAVVVDDVLTEQGAKRLVPVGLGDDDQCI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DFSAWRESVWPELDQLLRDEDDAMTPISTPYTAAVLEYRVVIEDSADASVENKSWNNA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GHAVIDAQHPCRANVAVRKELHTPASDRSCTHLEFDIAGTGLTYETGDHVGVYCENLPE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EEALSLLGLSPETYFSIHTDKEDGTPLSGSSLAPPFPPCTLRTALTRYADLLSSPKKS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LALAAHASDPTEADRLRHLASPAGKDEYAQWVVASQRSLLEVMAEYPSAKPPLGVFFA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APRLQPRYYSISSSPRMASSRIHVTCALVYEKTPTGRIHKGVCSTWMKNSVPLEKSDD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WAPIFVRQSNFRLPTDTKVPIIMIGPGTGLAPFRGFLQERLALIEAGAELGPSTLFFGC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NSKTDYIYEDELNNFLETGALSELVVAFSRQGPTKEYVQHKMTQKASDIWNMLSQGAY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YVCGDAKGMARDVHRTLHTIVQEQGSLDSSKAESMVKNLQMSGRYLRDVW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529_peptide|Ppersica|ppa004463m.g|ppa00446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SSLGGPVVIVSSFLCLFVLLALIKALHKVWWTPRHIQNLMALQGIKGPSYRLIHGNTK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FNMKMETMGSPRNLSDDVLSAVQPHIRSWTKIYGKNYLQWHGSQAQLVIMEPQLCKEI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NKDGAYPKREPEGYVKKLVGDSMGTTNQADKWSKVRKLANQAFHGESLKSMIPAMIAS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ETMLDGWKNHEGKEIEVYEQFRLFTSEVISRTAFSSSYLEGKSFFDNLMKLSFLLVKNSF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VRFPGISKIFKSSDDIESEKLDKAMRDFIIAIVKKREKAATTGEENKFGNDYLGLLLK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LDTNDLVDECKTFYFAGQETSNGLLAWIIFLLALHTDWQEEARKEVLQLFGKQNPTHD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SKLKTMSMIINESLRLYPSVLSIDRKVTREVKLGRLVVPANVELLISCLALHHEPEFW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DDVHLFKPDRFSEGVAKATNNNIAAFLPFGMGPRTCVGFNFATIEAKIALSMILQRYQFT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LSPGYVHSPVDYLTIRPQHGVQVMLHKL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564_peptide|Ppersica|ppa004579m.g|ppa004579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DFLSNPIFLTALVLALSIFTAQILAGKLTKAKKKHPPIAGTVLHQLLNFNRVHDYMTD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GKHGTYRLLGLFRNEIYTSNPANVEYILKTNFDNYGKGWYNYNILKDLLGEGIFAVDG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WRQQRKISSHDFSTKMLRDFSSVIFRKNAAKLADKVSEIATSNQAIDIQDLFMKSSLD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FQVAFGIELDNMCGSNEEGKSFGDAFDNSSALTLWRYVDVFWRIKKFLNLGSEAALRK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KIVNDFVFKLIHNKIEQMQKKDNCPATVDREDILSRFLQVTGTDPIYLRDIILNFIIA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DTTATTLAWFFYLLCKHPSVQEKIVQEVKQATGMKKITNFSEFASGVSEDALEKMQYLH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AAITETLRIYPAVPEDAKICFSDDTLPDGYSVRKGDMIAYQPYAMGRMKVIWGDDAEKFR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ERWLNENGVFQPESPFKFSAFQAGPRICLGKEFAYRQMKIFSAVLLSCFMFKISDENK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TYRTMINLHILGGLEVRAFHR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595_peptide|Ppersica|ppa021318m.g|ppa021318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EDMSFHRSTSLIFIIFLTFINFFLQRKRRRENQENYPPSPPSLPIIGHLHLLKPPQHR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FHRLSQKHGPIFSFRMGSHPMVVVSSPSAHLFYNNSTMITSSYGDHWRNIRHICAIEIFS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SARLNAFLNISKDKVKHLLHKLSQQSSSRQDGYFAKNILVTMVAGKRYCARQFKEIINQ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KYAGVPNPGEIWPILNWIGYEKKMMMKLGERTDVFLQGLIDEHQMKKTTTELDAQLGQ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LVDEPDILKLPYLQCIVSETLRLCPPPPMLIPHVSSNECTIEGFKVLRDTTVLVNAWAI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RDPNLWDDPESFKPERFESGKDLSHKFMPFGLGRRACPGAGLAQRVVGLTLGSLIQCFE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RERVSEKVVDMTEGEGLTMPKLVPLEAMCKVRTVVKKVLY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&gt;17668713_peptide|Ppersica|ppa004473m.g|ppa004473m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ALSGLLLLLIFIFLAYKLYQRLRFKLPPGPLPWPVVGNLYHIKPVRFRCYAEWAQAYGP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IISVWTGSTLNVVVSSSELAKEVLKEHDQKLADRHRNRSSARFSKDGQDLIWADYGPHYV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KVRKVCTLELFSAKRIEALRPIREDEVTAMVESIFKHCTIHEKNGESLLVKKYLGRVAFN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NITRLAFGKRFVNSQDEMDEQGQEFKAVVSNGVKIGASLSMAEHIPWLRWMFPLEEKAFA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QHGARRDRLTRAIMEEHTQARTKSGGAKQHFVDALLTLKDKYDLSEDTIIGLLWDMITAG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TDTTAISVEWAMAELIKNPRVQKKAQEELDRVIGFERVMTEDDFSNLPYLQCVAKEALR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HPPTPLMLPHRANANVKIGGYDIPKGASVHVNVWAVARDPAVWKDPHEFRPERFLEEDVD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MKGHDFRLLPFGAGRRVCPGAQLSVNLVVSMLGHLLHHFSWAPAEGMNPKEIDMSENPGL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VTYMRTPLQAVPTPRLPSHLYKRVAADM*</w:t>
      </w:r>
    </w:p>
    <w:p>
      <w:pPr>
        <w:pStyle w:val="HTMLPreformatted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2122_peptide|Ppersica|ppa004592m.g|ppa00459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ALDSIGSAFCLFFFSFTALFSLFSVLVFIIRLRPWCNCHVCRSFLTSSWSKDFDNLC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YTHLLRKSPTGTIHLHVLGNIITADPENVEHILKTKFHNYPKGKPFTTILGDLLGRG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VDGNAWLFQRKMASLELGSVSVRSYALEIVSSEIQSRLIPLLASLAEDRNSAVDLQD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RFSFDNICKFSFGLDPGCLQLSLPISDFAVAFDTASKLSAERAMTSSPIVWKIKRFFN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ERQLRDAVKMVDSLAKSMIEQRREMGNFSTQKDLLSRFMANIDDDKYLRDIVVSFL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RDTIASGLTSLFYLLSQHPEVKRAILEELDRVMGRSGSESRSWAASFEQMREMHYLH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YETMRLYPPIQFDSKYCQEDDVLPDGTFVPSGTRVTYHQYAMGRMERVWGSDCLEFK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WLKNGLFTPECPFKYPVFQGGERVCLGKELALLEMKSVAVALVRRFDIQVSEPDRTP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PGLTATVRGGLPVRIQERK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2372_peptide|Ppersica|ppa019319m.g|ppa01931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TLASLVLLPLLFFFVFRASSQPNPKTSNNTKVLKSYPIIGSFITLYKNHERRLPWFT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RSSPSNTLTIHHSLGKHFVVTGNPTVVQHILKTHFPIYEKGNTFRTTLTDLLGDGI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DGDNWKFQRQVSSHEFNTKSLRKFVEQVVDTELSDRLIPILSAAATNNLILDFQDILQ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FDNICRIAFGYDPAYLLPTLPEAKFAVAFDDAVQISGDRFSSFSQVWKLKRFLGIGS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LRAAVSEVREFANTIVREKKRELSEKKALESVDLLSRFLGSGHSDEKFVTDIVISF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GRDTTSAALTWFFWLLSQNPHVEDEILKEISRTTELESATGGYDEVMEMVYTHAALCE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LYPPVPGNSKKAMKDDVLPDGTKVKKGMVVTYNVYSMGRMEEIWGEDWAEYRPERW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EENGAHKWKFVGRDSFSYPVFQAGPRICLGKEMAFLQMKRVVSAVLKSFKLVPVERE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QPEFVAYLTGKMKGGFPVTIVER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2385_peptide|Ppersica|ppa017703m.g|ppa01770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FVSLIFLLRAFVRKAAVVGSKSREAPEPAGAWPIIGHLHLLGGGDQLLYRTLGAMADK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AFNIRLGSRRAFVVSSWEVAKECFTFNDKALASRPTTVAAKHMGYNYAVFGFAPYS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REMRKIATIELLSNRRLEMLKHVRTSELDTGIKELQNLWVQNGSSRPVVVELNRWLE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NVVVRMVAGKRYFGASAKCDDGDEARRCQKAIGQFFHLIGIFVVSDALPFLWWLDLQ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EKAMKKTAKDLDAILGGWLDEHRQRRVLSHEKGKTEADEDFIDVMLSLQEEGQLSNFQ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DTSIKSTCLAIILGGSDTTAGTLTWAISLLLNNPHVMKKAQEELELQVGTERQVDES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NLVYLQAIIKETLRLYPAGPLLGPREALEDCTVAGYHVPAGTRLVVNVWKIQRDPSV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NPSAFEPERFLTSHGHVDVRGQQFELMPFGSGRRSCPGVSFAMQVLHLTLARLLHAF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PLGQRIDMTESPGLTIPKATPLEVLLTPRLPGNLY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2457_peptide|Ppersica|ppa023623m.g|ppa02362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GDFFTASSLLLISTTLLFICFLAKLIRRRNRVVIRRSTYKLPPGRRGWPIVGDSFSW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AVASSHPPHFVEQQVKRFGKIFSCSLFGKRSVVSADPTFNRFVMQNEGKLFQSSYPK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LVGKNGVITVHGEQQRKLHRIASNMMRLEKLKFNFLENVQMVMTQTLSNFPSNQVI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DVCRKVSINLMVNQLLGVSSESEIDEMTQLFSDFVDGCLSVPINFRGFAYHTAMKARG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TKINRIMQNYREQGATEVGNGVLGRLLEEESLPDEAVADFIINLLFAGNETTAKTM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VYFLTHCPRAMKQLVDEQDSLRGKFVAEEMLTWQDYKAMSFTQCVIDETLRLGGIAIW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REAKEDVEYQDYIIPKGCFVVPFLSAVHLDENVYNEALTFNPWRWMDLQNQEKRNWRS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FAPFGGGARFCPGADLARLQITLFLHYFVTTYRWTQLKEDRMSFFPSARLVNGFQIC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RRS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2522_peptide|Ppersica|ppa005059m.g|ppa00505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SSILYSMLCMLAFVVFFLFLIHSLISKLFFTPSSPKLPLPPGSLGWPYVGETFQLY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NPNVFFASKQKRFGSIFKTHILGCPCVMISSPEAAKFVLVTRSHLFKPTFPASKERM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AIFFHQGDYHAKLRKLVLRAFMPEAIRSIVPDIESIAKDSLQSWEGRLVNTFQEMK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NVALLSIFGKDEILYREDLKRCYYILEKGYNSMPINLPGTLFHKSMKARKELAQIL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STRRQRKQVEDHKDLLGSFMGDKEGLTDQQIADNVIGVIFAARDTTASVLTWIVKY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NPSVLQAVTEEQEAIMRTKEEEEGDDEGNQKALSWSDTKKMPMTSRVIQETLRVASI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TFREAVEDVEYEGYLIPKGWKVLPLFRNIHHSPEIFPEPEKFDPSRFEVAPKPNTYM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GTHSCPGNELAKLEILVFLHHLTTKYRWSMVGAQNGIQYGPFALPQNGLPIRLSPK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410_peptide|Ppersica|ppa017328m.g|ppa01732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ILLLITVFLFLIPIFLLLARRKKLSNRLPPGSLGLPIIGQSLGLLRAMRANTAEKW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IRKYGSVSKLSLFGKPTVFIHGQAANKFIFTVDGSTITSQQTESIRMILGDRNILEM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NDHKRLRNALMLFLKPESLKQYVGKMDKETRKHLETHWHGKQQVKALPLMKILTFNIM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LFGLEQGTRRDELVECFEQMIEGMWSVPVNFPFTRYNRSLKASKRVQNMIKELISK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LEQKTISPLQDLVTCLLSIRNDYNEEVITEKEILHNIMLIMVAGYDTSSVVLTFLFR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NEPAVYEALLQEQEEIAKSKSPGEFLTWEDLAKMKYTWRVAMETMRITPPVFGGFR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DIDFDGFLIPKGWQIFWATSMTHMDDSVFPEPSKFDPTRFENQASVPPYNFIPFGAG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CPGYEFARIEILVVIHYMVTQFTWKLCADNKFSRDPMPVPTQGLPLEIRPRKPC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601_peptide|Ppersica|ppb018168m.g|ppb01816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PNVDTFDELVVEWYSIKCSKFLQGLVDGRHEILSASSGEHVKKLMIDNLLSMQAKVP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TDIIIKGIILAMEKACVLRARLAKAELLTKWGFDVPRHAMLVVNAWAIQRDPEVWKDP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KPERYERWVELDEGSDGYKLIAFGAGRLIQSFEWERIGEENLDMDEGLGLTMRRVK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659_peptide|Ppersica|ppa022132m.g|ppa02213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CLMVAWVSVHALYYSFARRSPKKLPPGPKPLPFIGNLLELGNKPHRSLTKLSQRYGPI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HLGQITTVVVSSSTIAKQVLQTHDQLFCNRTVLDSVQACKHGENGMPWIPVSAKWRN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ICNSQLFATKVLDASQANRRLKVQELIADVHESVVKGDGVEIGSAAFKTTLNLMSR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VDLASQNSERAREFKELVRSIMEEISKPNLADYFPVLKKIDPVGIRRRLTRHILKMF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DRLIIQRMESRKAPDYIITSDMLDTLINSSEEKNEDMDMVETQHLFLDLFVAATDTT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ILEWAMAELLHNPEKLSKAQEELKHIIGKGKPVEESDITRLPYLQAIIKETLRLHTAA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IPRKAGADVEICGYIVPKGAQVLVNAWAIGRDPSIWDNPNSFMPERFLGLDMDVTGR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LIPFGGGRRICPGLPLAMRMLNLMLGSLLNSFDNWKLEDGVAPETMNMEDKFGLTLQ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QPLIAVPM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4816_peptide|Ppersica|ppa004443m.g|ppa00444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TCNYNIIQTGNGNVREDKYTQVTAARDAQSIQTMDFLQLTSISSAFSTCLFSFPLY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ALATSIGSLPHFLNNRLHEDLFHLSRIHGPLFSLKLGLKPVVVIASPEMACKTLKQQ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FSSRTVTEAIRVITYDTASIVYAPMDSARWRVIRKILMEKLFSAKAFEAFEPLRKQQV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LKELYSTSMSRNSVNIAEWAFVASGNIVSNTVCSKNLFENTKKGGRELKHTFWQLMQ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SVNVADLIPVLKPFDPQGLKRRILKIFRRLDAFYENIIKERLEERKIGIGNIGKQN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DEMFVAGTETTSSTFEWGMAEILRKPDAYKKIVMELDQVVGKDRFVEESDISNLPY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VKEVFRLHPAVPLLVPRSTNEACEVSGYHIPKGCIVLVNVWGMARDPGVWEDPCEFK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FLGSSIDVKGHDFNLIPFGSGKRSCIGLPLGHRMVHFYLAALLHAFEWECPAEIVDN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RVGLTIRKGKTLIGIPKPRLSNSVYL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5100_peptide|Ppersica|ppa023159m.g|ppa02315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TQDVNIDSYSIKDNAQVIVNAWQIGRDPETYDKPEEFEPERFLNSTRGLPRDSVSM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IALANLVHKFDWELPWGAGGEDLDMNQWRVPTQEMS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5137_peptide|Ppersica|ppa017206m.g|ppa01720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ALSLFNEMWQQLQSNIFLLPLLLLSAYILLSLTRSSSSGKNYELPPSPPTLPLIGN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LGKFPHRSLRDLSKKYGDIMLMHFGKLPTLVVSSAELAKDMMKNQDIGFSGRPQTTA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FFNGYNVAFAPYGEYWRKARKVVVLELLSVKRVQQFQYARVEECAELVSKIRKASA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GAPINLGPLLVSTSNNIICRCVLGQKFEDKEDNWFEKVIKELMVQMMTFSFGDFYPS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VDHARGYIARLKSIRRELDGFYDKLLDEHKAAQKDGKPRKKDIVDLLLDLEEDGSLDF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NVKGLMQDMFVGGSDTSWTSMLWLMSELSQNPRVMKKVQEEVRRVAGKRGYVDESDI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YLSCVITENLRLHPPGPLLLPRETTADVKLGGYDIPAKTQVFVNAFAIQTDRRVWDK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FMPERFEQNSIGLVGQEFELLPFGGGRRVCPGLAFAVASAEYVLANLLFWFDWKLP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TKLADTLNMTEVFGLTVHKKAPLYLIPRPYT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410_peptide|Ppersica|ppa022359m.g|ppa02235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IMDFLPISLSPIAISLAVILAVLMIRVHLGTEKNKKRYHPVVATFLSALINFSRLHD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ELACKHKTYRVLNLFTNFVFTTDPANVEYILKTNFANYGKGLYLYNILSDGLGSGI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GEKWVHLRKVASNELSTKAVRDFSGAVFKNNGVKLARIISAAATSDQAIDIQDLFM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DSIVKVLLGIEVDTMYGTNEEATRFSNAFDVVNEMTLYRCVDFSWKIKKLLDIGSEA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KNLKVVDEFVYNLIKSKTETVPNSGDDPHLKRRDIVSRLLESRETDPKYLRDMIFS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GKDTTASTLSWFIYMICKHPHIQEKIAQELREATNMKDNSSIDELADNLTEEALDKM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VAALTETTRLYPAVPLNAKICSCDDTWPDGFSVKKGDLVGYHAYGMGRMKFLWGDDA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RPERWLDENGVFKQESSFKFTAFSAGPRICLGKDFAQRETTMFSAVLVGSYIFKLR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KVANYKTKITHHIEGGLYVQASPRFAHAMQDL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6594_peptide|Ppersica|ppa019974m.g|ppa01997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YEQVGGFLGPSFNAQVNVERMYETAMVDIFVQNSSTSMHSACGVLGSAQVLIPYLLQ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HHSILSDVIGDGILTVDGERWQHQRKVASYELSTKVMRDFSSAVFKTNAVKLAHIIS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CDQAIEIQIFLGIELETMRGTNEEGTRFSNAFDEANANTLYRYVDFSWEIILFLNI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GVLKNNIEVMDQFGYKLIKSKIKTVHNLEDEQLKRRDILSRLLASGQTDPKYFRDIIF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VAGKDTAASTLTWFIYMVCKHPDIQEKIAQEVREATNLKDNSSIDELADNLTEETL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QYLVAALTETSRLYPAVPLNAKVCSSDDTWPDGFSVKKGDIVGYHAYSMGRMKYIWGD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RICVGKDFAYREMMIFCAVLLGSYTFKLRDENKEAELQD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355_peptide|Ppersica|ppa014656m.g|ppa01465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PIITLQLGQTKQVLQTHDQFLSNRIVPDAIQACDLRQDSLSWIPPSAKWRSLRQICN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LFAAKILDANQPNCRVKVQELISQVNESAVNGEAVDIGRAAFKTMLNLLSRTVFSVD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SSEMAREFKDTVWGLMEGAGIPNVGDFF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436_peptide|Ppersica|ppa1027202m.g|ppa102720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MITSLLPFTPYLLSLLLFLLLLEQISYLTKKRTAPGPPVVLPFLGNAILLVRNPTRFW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QSALAKSSPLGFSSNYVIGKFILFIRDTHLSHKIFANVRPDAFALVGHPFGKKLFGDH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IYMTGQEHKDLRRRIAPNFTPKALSTYTALQQIIILHHLQNWLRLSSQALPDPITLR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RDMNLETSQTVFVGPYLSPAAREKFKSDYNLFNVGLMKLPIDLPGTAFRNARLAVSR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LSVCAERSKARMEIANSEPTCLIDFWMHETVQELRNAAQAGSPEPAVISEVEIGAH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LFAAQDASTSSLLWAVTLLDSHPEVLAKVREEVAGIWSPDSDSLITAEQLSRMKYTH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GREVVRYRAPATMVPHIASIDFPLTETYTIPKGTIVFPSAYESCLQGFSDPERFDPD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DERQEDRIYKRNYLAFGAGAHQCVGQRYALNHLVLFIAMFCTLIDFKRQRTDGCDDI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PTICPKDDCKVFLSPRCTRLP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621_peptide|Ppersica|ppa005465m.g|ppa00546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LILGHQAKNLPGGSLGYPLLGESLSFRQAQKQNRGPQWFEERVSKHGPVFKTSLMGS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VVVTGQAGNKFVLGARDDVLATKQPPTLATIAGKENIFELTGSRYKLVKGAMMSFLK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QNIVKHMDELIKTILLRETENKDTIKGVATMKKLTFEIASSILFGIKNEHTTEALSD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LAFKAIPTLPFNIPGTVYWRGLRARSRIVNRILPILKERREELSKGKLSPTSDVFTC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LTDENQHPISDDMIIDNYFTLIIASHDTSAILLSLMIWKLSRDSQIYNKVLDEQMD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REEGIDDGLTWAEIHKMKYTWRVAQELMRIIPPVFGSFRTAVKDTQYGGYDIPKGWQ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WMAHGTHMDKDIFDKPTEFDPSRFENPSKPIPPYTYLPFGGGLHTCIGNEFAKIELLI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HNLVTRFEWSQVHPEEAITRKPMPYPSMGLPIKIKPRK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680_peptide|Ppersica|ppa004329m.g|ppa00432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SLGGLIIILSSFLCLLLVLAFIKILHKLWWTPIRIQKLMALQGIKGPSYRFIH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KKEVMDRPQILSHDILSVVQPHIHSWTKKYGKNYLQWHGSQAQLVITEPELCKQ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KGSAYPKREPPNLVKKLVGDGLVATTKAEKWAKLRKLATHAFHGDGLKSMIPEMV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MLERWTFYEGKEIEVYEEFRLFTSEVISRTAFGSSYVEGQNIFEMLMKLGFLIANN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VPGISKFFKTSDEIESDKLEKGIHASIIEMAKKREKKTMAGEMDS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EANENQGISVDELIDECKTFYFAGQETTNTLLSWTVFLLALHTDWQEEARKEVLQL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TPNLDGIGKLKTMSMIINEALRLYPPVVSVIRKVEREVRLGKLIVPSNLELIVSIV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PQIWGQDVQLFKPERFSEGVAKATNNHVGAFIPFGLGPRTCVGLNFGTTEAKIA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AFTLSPGYVHLPLRYLTVRPQHGVQVMLQ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717_peptide|Ppersica|ppa019886m.g|ppa01988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LNTDRIGHKFSKRLPPSPGLSFPIIGHLYLFKKPLHRTLAKLSNKYGPIAYFQFGSR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VVSSPSAAEECFTKNDIVFAIRPKLLAGKPLGYNYTSLTWASYGSHWRNLRRITSL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SNRLQMFYSIRVDEVRSLVCRLFRGSKGGGEFQSLDMKSTFFELTLNVMMRMIAGKR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GEHVADLEEAKRFEEIMIESFRLSGATNIGDFVPALNFLGVSGLEKKLVVLQRKRDKF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DLIEEHRKKQSGSATEQRSKTMVEVLLSLQGNEPEYYTDEIIRGIMQVMLAAGTETS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MEWALSLLLNNPEALVKAQSEIDIHIGQSRLIEESDLAKLPHLHGIINETLRMYPAG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PHESSEDCSVGGFNVPRGTMLLVNIWAIQNNPNLWSQPEQFRPERFLNVQGERDGF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FGTGRRGCPGEGLANRILGLALGSLIQCFDWERIGEEMVDMSEGPGLTMPRAHPLL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RPRPTMLNLLSQ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736_peptide|Ppersica|ppa024099m.g|ppa02409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KSSNKIPPLPPGPLGMPLLGNLLSLSPELNSYFAGLAHTYGPIFKLRLGAMTCVVIN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SSAREVLKDRDVTFANRDVPVAARIAFYGGADVVWSPHGPEWRMLRKVCVLKMLGGA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SFQSIRQNQVRKTVGYLYGRAGSPVNVGEQIFLTSLNVISNMICGGCIAAEDGKERA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EFRKVVSDMMELVSRPNVSDFFPGLGRFDLQGIKKQMEGLVRRFDRIFEQMIDQRLK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DGAKESQDFLTFLLKLKEEGGDSKTPLTMTHIKALLMDMMLGGTDTSSSTAEFAFA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NPAVMGKAKQELDDVVGKGNIVQETHISKLPYLQAVMKETLRLHPVAPLLVPHCPS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TVGGYTIPKGSRVLVNAWAIHRDPSNWEDPLDFDPDRFLHGKWDYSGSDFNYLPFGS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ICAGTAMAERMVVYTLATLLHSFDWKLPQGEKLDLSEKFGIAMKKKIPLVLIPTPRL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A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820_peptide|Ppersica|ppa018268m.g|ppa01826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MEWPWNFLVYFIPFLLPALLFLIRRRSSNSSHHRLPPGPPGLPVFGNMFDLGTMPHK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DLTHKFGPVIWLRLGARNTMVIQSAKAAADLFKHHDMSFAGRTTTEASRVLDYHKGS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PYGAHWRMLRRLMTVEMLVNKRINETTFIRRKCLDNLQLWIEEEASKLEEGHGVHV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FLMSFNLLGNLMLSRDLVDPNSREGLEFFSAMAGLMEWNGHANMADFFPWLRWLDPQ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RKMKRDLGKALEIASKFVEERMEEKQVGGVRARDFLDVLLEFEGNGIDEPAKISHRD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IFILEIFLAGSETTSSTIEWALTELLCNPETLTKAKAELTQVIGPNRKVEETDIEKL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GIIKETLRLHPPIPFLIPRKAMEYTKFMGYFIPKNTQVFVNAYAIGRDPDVWVDEPN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KPERFIGSKTDYKGQHYEFIPFGAGRRVCAGLPLAHRMLHLTLGLLLHQFDWSLDGSV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GTMDWKEKLGITMRKSQPLLVVPRKCA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862_peptide|Ppersica|ppa023510m.g|ppa02351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HPLAIAGLLVLVLYLWRVRIQSHKIKGMLAPQPSGALPIIGHLHKLRVPVFKT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ADKYGPIFTIWLGKHPVLVISNYDAVKQCFTKNDTVFATRPRSSHGKYLGYNYAGFG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PYGPYWRDMRKMVMVELLSIRRLQNLKHVQISEVDAFIKGLFLLCKTEGLNGLNPTK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DWIEHLTLNVITRMIAGKRYFDSSDEGDEQRFGKIVKEFMYVSGNPVAADVIGFPSW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KGQVKAMKRIMKELDSVMGSWVEEHYAKKETNSRDEHDFIDVMMSVIEDNSTLGYTR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IIKATSMNLILAGSETTAINLIWILSLLLNNRHALKLAQEELDLKVGRDRWIEDTDIE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YLQAIVKETLRLYPPGPLSVPHEAMQDCQVCGFHIPKGTRLFVNLWKLHRDPCLWP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FCPERFLTTHVGIDASGKHFEFIPFGSGRRSCPGATFALQVTHLTLGRLLQGFELAT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MPVDLTEGLGITMPKATSLEVILTPRLSFEFYED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959_peptide|Ppersica|ppa004947m.g|ppa00494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FLVIVFTFMLLFFFLTLSLFILRIFTGKLYDYQTEVAKTESTYRLLAPHHSELYTTD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NVEHVLKTNFASYSKGAYTQAILSDVFGQGIFVVDGEKWKQQRKLASFEFSTRVLRDV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SVFRRNAAKLVKVVFEISGSNGVFDMQDLLMRCTLDSIFKVGFGIDLNCLEGSSKEGT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MKAFDESTALSYFRYVDPFWKLKRFLNLGSEASLKKYIKVIDDFVHQVIRSKRKLLEE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VNDKEDILSRFLLESEKDPEEMNDKYLRDIILNFMIAGKDTSANTLSWFFYLLSKN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QEKVVQEVRDVVGNQIGKAKIDEFVANITDATLEQMHYLHAALTETLRLYPAVPIDGR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VDDILPDGFRVRKGDGVNYMTYAMGRMPYIWGKDADDFRPERWLNNGIFQPESPFKF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HAGPRICLGKDFAYRQMKIVAIALLCFFRFKLADETRSVTYRTMFTLHIDGSLPMI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T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004_peptide|Ppersica|ppa023299m.g|ppa02329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CVLLCLMVAWIVIQALQNSFARRIPTNLPPGPKPFPLIGNLLELGNKPHISLT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KRYGPTMTLQLGQITTVIVSSSAVAKQVLRTHDQFFCNRTIPDAVQACKHAKYGMPW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STWRNLRKICNSQLFAAKVLDANQANRHLKVQELIADVKESVVKGKAAEVGRAAFKT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LMSRTVFSVDLADPNSERAREFKELVWSIMEEAGKPNLADYFPVLKKIDPMGIRRR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HFQKMIDLFDRMIVQRLESRKSRDYDLFGAGTDTTSATLEWAMAELLRNPEKLSKAQ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QVVGKGKPVEESDITRLPYLQAIIKETFRLHPVVPLLLPRKAQADIEICGYIVPKGV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VNAWAIGRDPSIWDNPTSFIPERFSGLDIDVTGQNFELIPFGGGRRICPGLPLAMR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MLGSLINSFDNWKLEDGVVPEKMNMDEKFGLTLQMAHPVIAVPIK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063_peptide|Ppersica|ppa024021m.g|ppa02402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FNKRLPPSPGLSFPIIGHLHLIKKPLHRTLAKLSTKYGPILYIQFGSRPVIVVSSPS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CFTKNDIAFANRPRLLAGKHLGYNYTTLVWASYGSHWLNMRRIASLELLSSHRLQMF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IRADEIRSLVSRVFRGCNGGVFQSLDMKSTFFELTLNVLMRMIDGKRYYGEHGAKLE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LFKELVIETFELSGATNIGDFVPALKYKKRDKFTQDFIGEHRKMRSGSVSEQRSKTMV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LSLQETEPEYYSDEIIRGMIQVMLSAGTETSAGTMEWALSLLLNNPEALAKAQTEID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GQSRLIEEADFARLPYLHGIINETLRMYPADPMLVPHESSEECTVGGYHVPRGTML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MWAIQNNPKLWSQPKQFKPERFLNVQGERDGFMLLPFGTGRRGCPGEGLAIRMVGLA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VQCFEWERIGEEKVDMSEGPGLTMPKAHPLLAKCRPRPKMLALLSQ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198_peptide|Ppersica|ppa005988m.g|ppa00598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TFLLYYPFLFALLSFIFLLAKQLRSRKPTPILPPGSMGWPYLGETLQLYSQNPNVF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RQNRYGEVFKTHILGSPCVMLSSPEAVRFVLVTQAHLFKPTYPQSKEKLIGPSALFFH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DYHAQIRRLVQASLSLDVTRNLVPDIEAIAISLLDSWSGKVVNTFYELKKARRRLSLI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EIIKEREEKSLLQRDLLGSLLNFKDEKGQTLTHNQIVDNIIGVMFAAQDTTASLLTW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YIHDDSNTREAIQIEQKAIFESNEGGNHMLSWAQTRNMPLTSRAIKESLRMASIISF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AVEDVKYKGYLIPKGWKVLPLFRNIHHNPDFFVDPHKFNPSRFELGIKPNTYMPFGN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HTCPGNEVAKLQTLIFIHHLVNKFRWEVLGSGGVHYDPFPIPQRGLPAKFWKETCTQ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SKLASREESKL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9311_peptide|Ppersica|ppa019443m.g|ppa01944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VALFWFMWNWKSSKNPTPPLPPGPRGLPFLGSLPFLGPNLHHEFTNLASVYGPIYK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SKLCFVLSSPSLVKQVVRDQDTLFANHDPTIAAQIASYGGTDIAFGSYGPDWRKLRK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SHVMSKGNLDACYALRKEEVLKSIGHIFGKSGTPIDFGQVAFFTAINTIMRMLWGG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EKGTDLGAELRNVVAEMVELLGKGNISDFFPWLARFDILNSAIEKQMSEAAEQDGG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HERKGFLQFLLELNEHGNGAESLTLQQIKALLTDIVAGGTDTTATMVEWVMAELMQH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DLKKVQQELKEVVGLDNLVEESHVPKLHYLDVVIKETSRLHPAFPLLVPHCPSQSTTI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FKIPKGSNVFLNVWAIHRDPNVWDNPLEFRPKRFLNDPPTNNIHYNGNKLEYLPFGS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MCPGIPLAERMMIYVLASFLHSFEWRLPNDAKLDLQDKFGIVTKKMTPLVVIPTPRL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ELY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462_peptide|Ppersica|ppa018839m.g|ppa01883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QTPYFPLFTSLFLCVLVLFWKRFKARGLKSPPPGPWKLPVIGSLHHMVGPLPHHTLR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KKHGPIMHLKLGQLEAVIISSSKAAQEVLKTHELTFSQRPLVLAVQVMSFGQASIA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YGDFWKELRKICVFELLSAKRVQSFRSIREEEVGNLVESISSVSQQGVAINFSEKCF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NGIVSRAAFGKKCKDQKEFTSLLEEAIKLAGGFDIPDLFPSLRFLGYVTGKIPAMKRI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KLGKILESIISDHMTKRSEDLIASRTTTGIDKAEEEEEEDFVDVLLKLQESNKLEFNF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DQIKDVIMDIFSAGSETSATTIEWTMSELMRNPRVMKKAQAEVRQVALEGKKNRIEEA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KMDYLKSVVKETLRLHPPTPLLPREARERCQISGYELALKSKVIVNEWALGRDVESW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AECFKPERFHGSSVDFKGFDFEFIPFGAGRRICPGIAFGVTMIELALSQLLCHFDW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YGIKPEEVDMTETFGVTCRRKSDLYLIATPRFRLLNES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487_peptide|Ppersica|ppa011895m.g|ppa01189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TLTWTLSLLLNNRQVLKKVYEELDQYVGKGRLLDESDINNLVYLQATVKEAMRLCPA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SGQREFTEDCTVGGYHVPKGTWLLVNLWKIQTDPRVWADPMEFKPERFLTTHKDVD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QQFELMPFGSGRRACPGISFGLQMTLLTLASFLHSFDVTTQENAPVDMTGSIGLTNI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KLGSRHRPFN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575_peptide|Ppersica|ppa021608m.g|ppa02160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PVTKLLGPLGLPLLGYLPFLGTNLHQDFTKLAKTYGPIYKLKLGGKLCLVITSPTLV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VLRDHETIFSNREATVGAQIASYGGIDIAFGSYGPDWRRFSKVVMSKEEVDRSPSPI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IAFLTSINTLK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747_peptide|Ppersica|ppa023634m.g|ppa02363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SNQANRHRKVQELIADVKESIVKGKAVEVVNLMSRTVFSVDLADPNSERAREFKELV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MEDIAKPNLADYFPVLKEVDPMGIRRRLGKHFRKMIDLFDRMIVHRLESRKSQKNE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SETQHLFLDLFGAANGQWLELLRNPEKLSKAQEELKQVICKGKPVKESDITRLPYLQ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KETFRLNPIVPLLLPRRAQVDVEIYGYIAIGRDPSIWDNPTSFIPERFFGFNIHITG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ELIPFGGGRRICLGLPLVMRMLNLMLGSLINSFDNWKLEDGVVPGKMNMEEKFGLS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HPLIVVPIK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776_peptide|Ppersica|ppa005226m.g|ppa00522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VSSLIHILLCLSSLLLYHFIKKQKRNSKHKAKLPPGSMGWPYIGETLQMYSMDPNI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SKQKRYGEIFKTHILGCPCVMLASPAATKFVLVTHAYLFKPTYPKSKEQMIGPSALF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QGDYHNSLRKLIQSSLSPNPTTMQKLVPDIEALAISALESWAAGGKVINTYNEMKRF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VGFLAIFGQLDDTYRERLKENYCIVDKGYNSFPTKIPGTAYHKALLARKRLGQILSQ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ERKEKKTLQKDLLGDLLNFQDEKGQTLTEDQISDNIIGILFAAQDTTASALTWILKY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NPKILEAVKAEQKAIFEANDGCKKPLTWAQIRNMPLTYRVLLESLRMASIISFTFRE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DVEYKGYLIPKGWKVMPLFRNIHHNPEFFSDPQNFDPSRFEVGPKPNTFMPFGKGVHA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GNELAKLEMLILVHHLVTKFGWEVEGSQSGIQYGPFPVPRHGLPVRFWE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1200_peptide|Ppersica|ppa026664m.g|ppa02666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FWFLLLAFVCLYISFTALLKLLSSKRLPPSPPTLPILGNIYWLLKSSSNFANVEPVL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LRSNYGPIVTLHIGSRPAIFITTHEAAHRALVRNGTVFAGRPAALETTRIFFSNQCTV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APYGPIWRLLRQNLMSIMHTSRLETYSHGRRWAYNLLKDKILDETESGNKAIHVVHNF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MFGLLSYMCFGVKFDGKTIKDIESVQQALLLNFVRFNKLNFMPTISKIVFRKLWKE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IRRNQVGVILSIIKARHEWLMSKKINKEFEDEECILSYVDSLMDLQLPDGGGRKLTD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SLCSEFLLGGTDTSTTTLQWVMANLVKNQDIQKKLLDEINSVVKPKQDIAEDDLIKM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KAVVLETLRRHPPSHFILPRAVLKDIQMDGYDIPKDAMVNFTVAEMSRDPNVWERP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RPGRFIQTGQQEVKFDIKGVRGIQMMPFGAGRRICPAINVSLLHVEYFVANLVRDFEW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DQNEVDLTEKQAFTMVMKYPLFTHISPRINSHVP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1265_peptide|Ppersica|ppa022977m.g|ppa02297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IFLILTYKWFSTSANSSPPSPPTLPIIGNLHQLGQHLQRSLQTLAQRHGPLMLLHF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PVLVVSSDETAREIMKTHDITSHSPTDPRTPSSRSEYWRQMKSICVLNLLSNTRVRSF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VREEETKSMIDNITKHCSSSPSSVSSAFNLSEMLETLTNDVICRVALGRKYSDGGER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KKLARELTLVMSRIHIGDYIPWLAWIARLNGLDAKFDDLAKRFDEFLEIVVPEHMD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GLTTNEDQKDLVDVLLCLQADSPIDRDVFVAGTDTTFTLLEWTMSELLRHPRIMEKLQ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RGIVGKKTDIIREDDLVGMHYMKAVIKETLRLHPSVPLLLPRLSTQDAQINGYDIKA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QVIVNAWQIGRDPKSYNKPEEFEPERFLDSAIDYKGNYFHYIPFGAGRRGCPGIQFAM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EIALANLVHKFDWALPDGTRGEDLDMTESTGTGVRRVYPLKVVAIPYS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1273_peptide|Ppersica|ppa026995m.g|ppa02699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GWGTDIPNLPYLQAVVKESLRLYPPSPVVIRKRSQNCKIKGFDIPQGVMLAINVYAIM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EIWDSPNEFRPKRFLASSNQVHDSVETSTMLPLAGGRRRCPGSAVALILVGRKGDG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KVNMEIGAGISLPMAYPLELLPIIHFNPFVSSM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1331_peptide|Ppersica|ppa019918m.g|ppa01991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RKICNSHLFAPKILNANQPSRRMKVEELIYDVNESLVKGEAVDIRKATFKTTLNLLS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MFSMDLVDASSEMAREFKEIKIEQVFDRIIIQRLESRKAHDYVITNDMLDTFLNISG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EDMDMTKLQHLLLILFTAGTDTTSATLEWAMAELLRNPKKLSKAQQELEKIIGKGKP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GDIARPLTSLIARLPYFQAIIKETFLLDPATPLLLPRKADSNVEICRLYFVNAWAIGR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NIWDNPSSFVSERFLGLDDQIDVSGKNFELIPFGAGRRICPGLPWTMRILPLMLGSLI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1416_peptide|Ppersica|ppa022312m.g|ppa02231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EFQSYIILFLVSIVLVRTILTKIQNKPRPPPSPMALPVIGHLHLLALIPHQAFHK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RYGSLIHIFLGSVPCLVASSPDMAKEFLKTHEGSFSSRPSMAVVDYLAYGSSDFVFA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YWKFMKKLCVSELLGGRTLDQLLPVRHEELTSFVQLIRKKAKAAEAFDVGAALITIT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IITRMTMGQSWSKNERDADVVRKVVKNLDLQGFGKRVKELRDTFDTMMERVIEEHQET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RKELGEGCDAVKDLLDILLDISEDETSEFRLSRINIKAFIMNIFAAGTDTSAITTEW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ELINHPEVMKKAIQEIDSIVGKNRLVQESDIANLPYLQAIVKETPAAPLIVRESTEA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GGYEIPAKTRLFVNVWAINRDPNHWEKPLEFEPERFVTEDGSGKSQLDVRGQHFHL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GSGRRGCPGTSLALQVVQTTLAAIIQCFEWKVEGGSNNVDVG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064_peptide|Ppersica|ppa004356m.g|ppa00435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TWFLIVITLCISFLLKPILSLFIPTVSKPKLPPGPLTIPVIGNFLWLRKSFSELEP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NLKARYGPMVTLHIGSRPALFVADRSLAHQALVQNGAVFADRPPALATDKVQNSNQHN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SAVYGPTWRLLRRNLTSEILHPSRVKSYGGARKWVLDILVNQLETESQSQPKGVKVVD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YSMFCLLVLMCFGDRLDENQIKEIEGVQRRSLLSFGRYNFLNFWPKLTKILLRKHW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LQLRKEQEDVLIPLIRARQNKAKDESGRGEEFVLAYVDTLLDLQLPDEKEKRKLSED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LCSEFLNAGTDTTSTALQWIMANVVKYPQIQDKLFEEIKGVVEETEEEVKEEVLHK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KAVILEGLRRHPPGHFVLPHAVTQDVVLNGHVVPKNGTINFMVAEMGWDPEVWEDPM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KPERFLGGGDCGGAEEGFDLTGSREIKMMPFGAGRRICPGSGLAVLHLEYFVANLVWK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WRAVEGDDVDLSEKQEFTVVMKNPLQAHLSPRL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265_peptide|Ppersica|ppa022567m.g|ppa02256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STIELNNILREFEALVPFAIPVALGTLSLLFLYFIKGLIFAQKKGYAKLPPVPVVP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IGNLLQLKEKKPYKNFTKWGETYGPIYSIKTGASTLLVLNSTDVAKEDMRQSLSIVH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TILCNKRALRENVASPLHAHVNKSPQEAVNFKKIFDISTELFEVSLEQALGQNIEDSV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EELGTTLSRDEIFKILVADVLEGVLEVDWRDLFPYLRRWVPNNKSLEMKIQGIYFRR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NSTLDYLLCEAKTLTMEQITIFVWEAILEVADTTLVVFREERRRDIYLEGEIFIFIP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QLPYLNAVFHETLRKQSPASVALLRYAHEDTQLGGYYIPAGTENKWESPEEWKPER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KEKCDPTACTSIGRLVQEFEWRLPRGGEEENDDTATFTTHKLHPLHAILKPRNHYS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612_peptide|Ppersica|ppa026652m.g|ppa02665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WIWATIGLLVLVHILQAWWKNKKRLPPGPRGFPVFGSLHLLGDLPHRDLHRLAQKYG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HMRLGLVPTIVVSSPQAAELFLKTHDLVFATRPPHEGAKHLSFGQRNLSFVEYGSYW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RKMCTLELLSNHKINSFKSMRKEEVALFIESIQEAANNGHVAIDLSDRVSSLSVDMS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MVLGKKYRDEELDERGFKSLIKEGMQLAAAPNLGDYIPCIAQLDLQGFTKRMKAINK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NFFEKIIDEHLQSKDEYRTKDFVDVMVGIMGSAESQYRIERSNIKAIILDMLVASMDT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TIEWVLSELMRHPHVMKKVRKELEDVVGLERMVEESDLEKLEYLDIVVKETLRLHPV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LIPHAAIEDCTVNGFHIPKASRVIINVWSIGRDPSAWTDAEKFIPERFVGSNIDVRG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FELIPFGSGRRRCPGIQLRLTMVQLMVAQLVHCFDWELPNSMLPNELDMSEEFGLTVP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KHLLAIPSYRLH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654_peptide|Ppersica|ppa004503m.g|ppa00450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FCMVLLTSLFFVFLFSIQALRSKANPKRHLLPPGPKPLPFIGNLLELGNKPHL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KLSQIYGPIITLQLGQVTTVVVSSSNTAKQVLQTHDRFLSNRTVPDAIQASDLRGDS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IPTSSKWRSLRKICNSHLFAPKILDANQPTRRMKVEELISDVNESLVKGEAVDIGRA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TTLNLLSRTIFSVDLADASSEMAREFKETVWGSMEEAGKPNWADFFPVLRKIDPQGIR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MIKHVRKIEQVFDCIISQRLESRKAHDYVTTNDMLDTLLNISGVNSEDMDMTKLQHL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FTAGIDTTSATLEWAMAELLRNPEKLSKAQQELEKIIGKGKPVEDGDIARLPYFQA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TFRLHPATPLLLPRKADSDVEICGYIVPKGAQVFVNAWAIGRDPSIWDNPSSFVPE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LDDQIDVTGKNFELIPFGAGRRICPGLPWAMRILPLMLGSLINSFEWKLEDGVLPE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MEEKFGLSLQMAHPLRAVPKSFCE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2656_peptide|Ppersica|ppa026874m.g|ppa02687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NNKDKAYRKREPESFVKKLLGDGLLATHAFHGESLKAPAMVASAETMLERWKNYEG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EVFEEFRFFTSEVISRTAFSSFYIEGQHIFEMLMKLGFLLTKNSLTIRVPGIRGIVR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KVMTGGEDSFGSDFLGLLVKAHHDANDSQRISVDDLIDDCKTFYVAGQETTNSLLAW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FLLAHHTDWQEEARKEVLQIFGKQTPNPDGIAKLKTMSMVINECLRLYSPVGSLSRKA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VKLGKLIVPANVDLHANRFTEGVAKATNNNAGAFLPFGVGPRTCVGLNFAAIEAKI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MVLQRYSFTLSPGYVHLSLQQVTNRPLRGVQVMLY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300_peptide|Ppersica|ppa015948m.g|ppa01594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NGHVRDVLLEYRSDRDDELRSLSGNIIKGLLSDMFLAGTETSSSTIVWGMTEILRTP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YKKIVMELDQVVGKDRFVEENDIPKLAYFQAAVKEVFRTPPYSPLLIAWCTFTWQLC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SGSALLR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330_peptide|Ppersica|ppa012947m.g|ppa01294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AVIKEIFRLHPPAPVLVPRESMEDVTIDGYDILAKTRIFVNAWAIGRDPESWENPE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PERFIGSTIDFKGQDFELIPFGAGRRGCPAITLGTATIELALAQLLHTFDWELPPDT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LDMTEVFGITMHRIANLIVVARPRF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341_peptide|Ppersica|ppa021340m.g|ppa02134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QHYPLPPRPRCLKPWPIVGNPLEMLINKTLFWWMHKLMDEMSTEIACFGLGNVHVFP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CPKLSRKFLEKQDATYAGLERLVQESDLSRLNYVKACAREAFRLHPIAPFNVPHVSI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DTWDEPLKFMPERHLKEDDRLCTGMCGCVTTALGTSKTVMLFARLLHGFSWNVPPTES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DLT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762_peptide|Ppersica|ppa017476m.g|ppa01747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SRPKFMAAEIMAYNYAFLPFSPYSHYSRQVRKIVLLEVLSNSRLEMLKHVRESEVK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GIYERCVTNGKSSTGSNKALVEMREWFLDINENIVFRMIVGKRFGEATSSNSKGSNY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KETYMDFLRLSGTFVLSDAIPWLRWLDLGGHERAMKKVAKELDLVFNGWLEEHKQKR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GQVKGDDDQLDFMDVMLSILDVDGANEITTDYDADTVNKATSMALIVAGVEAPAVQM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LALLLNNREALKKAQKELDQIIGKGRQVKESDIKNLVYLQAIIKESTHCMVGDYHVP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TRLLVNLSKLHRDPRVWSDPNEFRPERFLTTHKSFDVKGHDFELIPFGSGRRMCPGM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KVIALTLASLLHGFEIGTPTDETVDMGETVGVTNNKATPLEVLFTPRLPAQ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770_peptide|Ppersica|ppa004328m.g|ppa00432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SLGGLIVILSSFLCLLLVLAFIKILHKLWWTPIRIQKLMALQGIKGPSYRFIH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KKEVMGRPQLLSHDILSVVQPHIHSWTKIYGKNYLQWHGCRAQLVI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KDRAYQKREPTNIAKKLLGDGLVVTTEAEKWAKLRKLATHAFHGESLKSMIPEMV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MLERWTVYEGKEIEVYEEFRLFTSEVISRTAFGSSYVEGQDIFEILMKLGFLIFKN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VPGISKFFKTSDEIESEKLEKGIHASIIEMVKKREKKTMGGEKDS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EANENQRISVQEIIDECKTFYFAGQETTNTLLAWTVFLLALHTDWQEEARKEVLQL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TPNLDGIGKLKTMSMIINEALRLYPPAVSVIRNVEREVRLGKLIVPSNLDVVVSIV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PQIWGQDVQLFKPERFSEGVAKATNNNIGAFLPFSMGPRTCVGLNFAITEAKIA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AFTLSPGYVHLPLHYLTVRPQHGVQVM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811_peptide|Ppersica|ppa025865m.g|ppa02586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NLEMALSDKITETLKINGDVFPIGMQNKVRTEESSTNIVTCNHRRVRERDSQFTKLC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ESSASVQATTRSLSLINGGTCNRSLFAGTPRYQIAPRKIGGGIAWKNGRNQMGRVSIP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RGLLLFSSLFSLSHGLPHRTLACMASSHAATKLMAFSLGSTPAVITSDLNIAKEILTS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FANRPIKKSAKCLIFSRAIGFAPNGSYWRLLRKIASVNLFTPKRISAHEDGRQFDFAM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SIHNEQTLCGVVGLRKHLQAANLNNIMSKVFGKRYDTACNNAEARELHEIVREGFE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FNWSDYLPWLSSFYDPFRIKNRCASLLF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823_peptide|Ppersica|ppa004332m.g|ppa00433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HLFVIALPFLIFTIFLIKRLTDTPKHKNLPPSPPSLPILGNLHQLGTYPHRSLQRLAQ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GELMVLRFGMQPVLVVSSADAAREIMKTNDIIFSNRPRSTIADKLLYEAKSVSSAPY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WRQMRSICVLQLLSNKRVQSFRAVREEELALLTEKVKQSSLLSLPVNLSELFASLTND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CRVAFGKKYSGDEGARKFKKLLGEFMILLGGFYVGDFIPWLGWVSQINGLDARVEKVA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DEFLDCVVDEHMCTLNMKGESCGDNMSVESEDGKDLVHVLLEIQKQNKAGSSIDRDS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IILDIFGGGTDTSYTVLEWAMTELLRHPRVLKKLQDEMMGIANGKADITEGDLDKF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AVIKETLRLYPPIPLLVPRESTQEAKIKGYDIAARTMVLINAWTIGRDPSMWDEPEE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PERFLNSSVDFKGHDFQLIPFGAGRRGCPGSLFAMITNEIVLANLVHKFDWTLPGGAR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ISMTECTGLVIHRKAPLVAMAAPRFSENSCFPI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861_peptide|Ppersica|ppa017915m.g|ppa01791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SCVAVLIVVWVSIVIAWAWRVLNWVWLRPKKLERCLKEQGFTGNSYRLLFGDTKDS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RQAQSKPMKLSTSHDIAPRVMPFVHQTVNTYGRNSFVWVGPIPKVNILNPEDLKEI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HENIQRTVANPIIDLLVQGLGSTVDEKWAKHRKIINPAFHLEKLKGMLPTFYHSCSE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EWERLVSKEGSCELDVWPCLLNMSADVISRAAFGSSYQEGRKIFQLLQQQTKNYAAAI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VHIPFLPTKHHKRMKEINKEIRVLLRGIINKREEAIKMGEASNHDLLGILLESNLKEI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HGNKRNTGMSVEDVIEECKLFYFAGQETTSTLLVWAIVLLSQNQNWQTRAREEVLQA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NPPTFDALSQLKVVTMVLLEVLRLYPPGIELPRTLRRKTQLGRFSLPAGVDVSLHIL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NEELWGEDAHEFKPERFSDGVSKATKNQFAYFPFGAGPRICIGQNFAMLEAKLALS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HFTFELSPSYAHAPALLTILQPQYGAHIILSK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864_peptide|Ppersica|ppa018687m.g|ppa01868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SSYIQCRSSYIKPKPSSQDPPSPPALPIIGHLHLIGSVLPKSFQTLARRYGIPLMQL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AATCIVVSSAEVAREIFKTHDIIFSSRPEFGSSEHFIYRGSRFLLAPYGEYWRFMK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MNKLLAAPQLNLSVDIRAEEVANLVEKVTKRAREGQPCNLSSELTTLTNNTICRMVM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CSGSDNEAEEIKKLIDECMKLGAKLSVGDVLGPLKIFDFSGTAKKLGSVLQRFDGLV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KEHEGRSEVGEQGRDLMDILLEIYRDPTSEVKLSRNDIKSFLLDIFMAGTDTSSAAM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MGELLSHPQAYKKLREEIDIVVGVKRLVRESDIPNLPYLRAVIKEILRLHPSGPFII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CGEDCKVYGSIVKAKARILINAYAIMRDPDLWTDPDEFIPERFLDSSEEKIGEHQME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QNFRYIPFGSGRRGCPGASLAMLVMHSTIAALVQCFDWKVKDGEKIDLELGSGFAAEM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LVLYPIARLNP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4960_peptide|Ppersica|ppa023521m.g|ppa02352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PVVPLPPGPSPWPIVGCLPEMWRNRPAHRWIHSLMKKLNTDIACIRLGNVHVIPVTS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AREFLKKNDAVFASRPVTMATKTLSSGYLTTVVGPWGDQWRKMRRVLVADAFNPSRVH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GKRNEEADNLVKFLYNQCSANQNGAVVNVRIAAQFYSGSIMRKMIFNRTYFGKGRED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GVEEEEHVSALLTLLTYAYAFCLSDYLPWLRIFDIDGHEKKVRKAMNIVKKHQEPI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LQEWRDGKRNEPDDLLDVFISLKDANGQPLLSDEEIKAQTTELQLSTVDSPFNVAEW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EMLNQPEMLKKAEEELDRVVGKKTLVQESHVPHLPYIRACAKEVMRLHPVGPFNLPH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ADAEVAGYLIPKGSNVILSRLELGRNPRVWEQPLRFNPERHLNRAVNQQVDLEENDL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VSFSTGRRGCMGVGLGSTIVVMLLARLLQGFSWSLPPDVDKIDFTEDQIYLKKASPL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AKPRLPASVYP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051_peptide|Ppersica|ppa017888m.g|ppa01788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VFVGGSDTSFTLLEWTMFELLRHPRIMEKLQNEVRGIVGKKTDIIREDDLVEMHYLK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ETLRLHPSIPLLLPRLSTQDAQINGYDIKANTQVIVNAWQIGRDPKSYNKPEEFE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LDSAIDYKGNYFHDIPFGAGRRVCPGIQFAMAVQEIALANLVHKGEDLDMTESTGAS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YPLKVVAISYL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150_peptide|Ppersica|ppa004464m.g|ppa00446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YLPCLNTAIAGILAILLFSYFIIKRSCSGAKAKGSKPPKVGGGWPLLGHLYLFGGS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HITLASLVDKYGPIFTVNIGIHSALVISTWEAAKDCFTTNDKVVSSRPATLGCKYLS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AMFGFSPYGPYWREMRKLTSLELLSNRRLELLRNVRASEVEISLKQLYTLWSKRKE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LLVEMKQWFGGLTLNVVFRWRKEARRRQKAMKEFFHLVGLFVWEMLFLGLVGLEFGG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KAMKRTAEELDSIVSEWLEEHKQKRTKGKDQDFMDVMLSAIDGADIAGFDADTIIKATC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MISGGSDTTRVALTWTLSLLLNNRQILKKVYEELDQHVGKGRQLNESDINNLVYLHA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KEAMRLCPPGPLSFQREFTEDCTVGGYHVPKGTWLLVNLWKIQTDPRVWADPMEFK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LTTHKDVDVRGQQFELMPFGSGRRACPGINLGLQTTLLTLASFLHWFDVTTRGNAPV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GSAGLTNMKLSPLDVLVKPRLSPN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171_peptide|Ppersica|ppa018666m.g|ppa0186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IFKYWKKSQAKGLSKLPPGPKQLPIIGNLHQLIGALPHHAVTDLCNKHGPVMKLQLG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VIISSPEAAKEVLKTCEISFAQRPEVYAVEIMAYDHSSIVFAPYNEYWRQLRKISVM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SANRVRSFRSIREQEVWNLVEFIAFSEGHTINLSDKIYTMTNDVVSRAAFGNKCKYQ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TLLLGEIILLAGGFNIADLYPSLTFLRSMSGMQPALMKIQKKIDEILQDIVREHKM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SRKSFGRLGEDEEDLLDTLLNYEEANKHEFHLTTDQIKAVTMDIFSAGSETSATTME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SELLKNPRVMEKAQLEVRQVFEGKNKIEEEDVQKLHYLKLVMKETFRFRPPAPLIPR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RERCEIGGYTIPAKAKILINAYAIGRDPKLWADPESFQPERFQGSSIDFKGNNFELLP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GRRICPGISFATSNIELGLAQLLYHFNWNLPNGTKLEALDMAENFGMTARRKNNLH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TYIPFN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5251_peptide|Ppersica|ppa017849m.g|ppa01784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CKNKKTTLPPGPRGFPIFGSLHLLAEFPNKDIHRLAQKYGDIMYMRLGLIPTIVISS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ELFLKTHDLAFASSPPHEGAKHISFGQRNLSFAEYGPYWRDIRKMCTLEWLSNHKNN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KSMRREEVAVCVEAIRAAANSGSIAVDLSDNASSLSVYMSCRMVFGKKYMDVEFDGRG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VRMKSVNKAFDTFFEKVIEQHLQYNDGERTKNFVDVMMGFMGSEKSKYRIKRPHIKA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DMLAASIDPSSTAVEWAFSELMRHPKAMKKVQKELENVVGLDRMVEESDLLHCQWHH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KKSHVIINAWAIGRDPSAWTDAEEFIPERFEGSNIDTLPWMHLGLTVVQIVLAQLVHC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WELPDSMLPEEDMTEVFGLTISRAKHLLAIPFYRLH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672_peptide|Ppersica|ppa026438m.g|ppa02643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SSSLVVLTLACLATLAFLSKIIFSQSHKPKSPPGPKPWPILGNLNLMGPLPHQCLH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QTYGPLMQLKFGSYPVVIASSAEMAKQFLKTHDHVFASRPQTAAGKYLTYNYRNITW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FGPYWRQGRKIFMSELFSSKRLESFEYIRVEEIRAFTSRFYALSGKPVMLKEHISRL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VSRIVLGKEYFSESQFVTSTMTLREFQDMLDELVCLSGVLNIGDWIPWLKFFDLQGY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MKALKKKFDLFHDYILDEHKARKKEETNFVPKDMVDLLLQLVDDPDLEVKLNRDSVK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TQDLIAGGTDTSATNLEWAMSELIRQPHLIGKATEELDRVIGRERWVEEKDLENLPYI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IMKETMRKHPVVAMLAPHLALEDCKVEGYDICKGTRVFINTWSIGRDPSLWDAPEEF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RFLGKAIDVKGQSFELLPFGSGRRMCPGYGLGLKMIRCSLANMLHGFNWKLPENMKPE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CMEEVAGLSTPRKFPLVAVMEPRLPIHL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771_peptide|Ppersica|ppa004331m.g|ppa00433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PSLSLAVLGPQTNLYEWVSEILYRQNGTFRFKGPSLSSFNCVVTSDPRNLEHLLKTK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FPKGPYFRDTVRDLLGDGIFSADDETWQRQRKTASIEFHSAKFRQLTADSLFELVH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PVLEDSIKHSAAAIDLQDILLRLTFDNVCMIAFGVDPGCLQLGLPQIPFAQAFEDAT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MMRFVTPMGLWKAMRYLNLGPERKLKMSIKGVDEFAEDVIRTRKKELASLLLNNNSG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TETDHTKKQRSDLLTVFMGLKDENGEAFSDKFLKDICVNFILAGRDTSSVALSWFFW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HQNPEVEHKILQEVCRILGARSSSDHDRRSHANNDIINDDDDETVVFKPEEIKKMEY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ALSEALRLYPSVPLDHKEVIEDDIFPDGTILKKGTKVIYAIYSMGRTEAIWGKDCRDY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ERWLRPSDGRFMSEPAYKFTAFNGGPRLCLGKDFAYYQMKFVAASIIYRYHVKVVEHH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QPKLALTMYMKHGLKVTLQRRGHAQRQKLINSIGD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776_peptide|Ppersica|ppa020463m.g|ppa02046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PGPWKLPLIGNLHNLTGSLRHSLRDLAKKHGPIMHLKLGQVSAIVISSPELAKQVLK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ETAAFSQRPTVLAVEVLFYNFSGIIFSSCNEYWRQMRKICVLELLSAKRVQSFSSIR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WNLVESISLSQGQPITLSEMIFSMQVSIIARSALGKKCKYQQEFGSLIKEAFILGE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LPDLFPSLKFLRHITRTKPALEKIHRKIDRILDEIIDDHHELKRVKTNIVAPSTTSN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QEGLVHVLLQLQESGGLQFDLTTNHIKAVILDMYLAGAETSATTTEWAISELVKNPT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KAQAEVRHLLAGKRKNILEEDIKKLDYLKLVIKETLRLHPPAPLIPREATQRIKIG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PTEAKVLINAWEIGRDPRHWDNADCFLPERFQGSSIDFRGTNFELIPFGAGKRICPG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GIASVELALSQLLYYFNWKLPSGKKVEELDMTESLGMTSRRRNDLYVIATPFVPS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6959_peptide|Ppersica|ppa004635m.g|ppa00463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DILFCTSLTVIFILFTFKFLVQPNRSRYKNIAPSPPSLPILGHLHLLRPPVHRTFH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QKYGPVFSLWFGSRRVVIVSSPSAVEECFTKNDIVLANRPRLLMGKHVGYNNTTMAGS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GDHWRNLRRIGVTEIFSTARLQTFSGIRKDEVKHLLLKLSQNARDGFAKVELKSMFNE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NIIMTMVAGKRYYGDDMSVDKEEAKQFRQIMSDAFLYGSAANPADFLPILNWVGRG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KVKTLAKRTDAFLQGLIDEHRRKGKNGTTMIDHLLSLQESQPEYYNDQIIKGLILV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GTDTSAMTLEWALSNLLNNPHVLKKVKAELDAQLGQENLVDEPDLSKLPYLQSIIS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LCPAAPLLVPHLSSEDCIIGGFDVPRDTMVLINAWALHRDPQLWDDPESFMPERFE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NFSHKLLPFGLGRRSCPGVGLAQRVVGLTLGSLIQCFEWERVSEKEIDMTEDKGLTM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VPLEAMCKSRLIARKVL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040_peptide|Ppersica|ppa020002m.g|ppa02000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SQSSLVILFVFLLPVIFWLLIKQRRKSSASQGRRLPPGPRRLPLIGNLHKLPNGLPH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EHLALQYGPLMFLQLGSISTLVVSSDHMASEIFKTHDLVFSGRPVLYVANKLSYGC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FAPYGEYWREMRKIVILELLSAKRVQMFQSVRDEEVGLMLDSIAHSKGLINLTQLT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NNVLCRSAFGKKYDDGGGIGKSRIHGLLEETRALLGGFFLSDFLPWLSWLNKFNGLE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EKCFKGLDNFYDRVIEEHLDSRRPKPEHEDLVDVLLRVQRDPNQAIPLSNDQIKGV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MFIAGTDTSSATLVWTMAELIRNPLVLRKAQDEVRSVLKGKSKVEESDLSELMYLKL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SFRLHPAVPLLLPRETLKSCTIEGYEIPTTTMVFIHAKMIGKDPECWENPNEFWPER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SSIDYKGNHFELLPFGAGRRGCPGISFSVKLIELALANLLYRFDWELPHGVRREDL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AAGLVVSKKVPLFLAAKPVHPSLTNYVA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044_peptide|Ppersica|ppa019660m.g|ppa01966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WFKTSTRNDESWLLLYTLSAIFASIWCAWLCMKKSRNKIPPLLPGPLGMPLLGNL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ELHSYFAGLAHTYGPIFKLRLGSLTCVVINSPSAAREVLKDRDVTFANRDVPVAARM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YGGADIVWTPHGPEWRMLRKVSILKMLGGAALDSFQSIRQNQVRKTVGYLYGQAESP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GEQIFLTSLNVISNMICSGCIAAEDGEERAGLGAEFRKVVSEITGLMGRPNVSDFFP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RFDLQGIKKQMEGQVRRFDGIFEQMIDQRLLKMKEEGAKESQDFLTSLLKLKEEGGD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PLTMTHIKALLMDMMLGGTDTTSNTAEFAFAETMTKPAVMGKAKRELDDVVGKDSIVQ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HISKLPYLQAVMKETLRLHPVAPLLAPHCPSETCTVGGYTIPKGSRVLVNAWAIHRDP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WEDPLDFDPDRFLHGKWDYSGRDFNYLPFGSGRRICVGTGMAERMVVYTLATLLHSFD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PQGEELDLSEKFGIVMKKKIPLVLIPTPRLSDPG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054_peptide|Ppersica|ppa021108m.g|ppa02110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YVVFLCSLALVLLLYGAARVSYSIWWKPKWLERQLKRQGIRGTPYRPLIGDMKEFV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IKEAWSKPMSQTHQVTPRVDPFTLTNMQKYGKISMYWVGTTPRLIIMDTEMMKEILSN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GHFNKPPLNPLILILTKGLASLEGEKWEMVPVFAVSCGEMIEQWKRMVPLQGAWEMDI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EIQKLSADVISRAAFGSTYEEGKRVFELQKELLVLTFEAMTTLYIPGFRFVPTKKNQR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LAKDITSMLRNIIQKKMNAIRAGESRVDDLLGMLLQSNNQTDFSETARNTRSNEMLT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VIEECKQFYLAGQETTSSWLTWTMIVLAMHPDWQEKARQEVLQVCGKKEPNFEALGH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IVTMILNEVLRLYPPAIAQYQHAYKETKIGDIIAPAGVDITLPTLLIHHDPELWGADA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KPERFSAGVLKASKDQQAFFPFGWGPRTCIGQNFAMIEAKLALAMVLQHFSFELSPS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HAPYTVTILQPQHGAQIMLHQ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067_peptide|Ppersica|ppa025166m.g|ppa0251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FMLRSKLWYCNCEICHAYVTSCWSLKFDNLCDWYAHLLRDSPTKTIHIHVLRNTITA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NVEYMLKTRFENYPKGKPFSAILGDFLGQGIFNVDGHSWRFQRKMASLELDRHSVRS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IVSHEIEHRLIPLLSSFSSSHDGGGSVLDLQDVFKRFSFDSICKFSFGLDPMCLE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SKFAVAFDMASQLSAKRAMTASPLIWKIKRIFNLGSEKQLKESINMIDLLAKEVIAR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ETGFSTQKDLLSRFMRSVEDETYLRDIVISFLLAGRDTVASALTSFFWLMGTHPAA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RVEADRVLGPNQGLKNFEQMHELHYLQAAIYESMRLFPPIQFDSKFCAQDDVLPDGTS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GTRVTYHPYAMGRIQDIWGSDCMEFKPERWLKDSVFFTEDPFKYPVFQPGLRVCLG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MEMKTVALSLLRRFSIHPVTHELSRVPRFSPGLTATFSDGLPVLVRERKTQPSCS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069_peptide|Ppersica|ppa004266m.g|ppa0042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IGVLRVLFRLMKEMWLKPARIRSVLRKQGIRGPPPSFIAGNVPEMQKIQSSNQKPSD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VHHNWVPSIFPYLQRWEQLYGPVYVYATGSKQHLYVSDPKLLKELKLQNYMDLGVPR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SKPFQPLIGDSIIRANGQDFAYQKKVIAPEFFLNKVKGMVCLMEESAVAFIKTWESR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EGGVVDIKVDEELKTLSADIISRACFGSSYSQGNQIFAKIAILQEALSNPSLLFGF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LFPTESEKKIKSLRKEVDALLLKLVRDRQKESQSGGTSEKDLLQMILQSAANNSTDK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QYMHKTDQFILDNCRSIYFAGSETTALTASWTLMLLALHPEWQERVRVEIAEVCGVDD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LRQCLKDMDKLNKLKTLTMVIQESLRLYGPGVILAREALAKMKLGDFTVPEGVHIWT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TLHRDPENWGPDANEFKPERFANGVSEACKYPQAYVPFGHGSRSCIGQTFSMVQLKIV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ILSKFSFSLSPNYQHSPVYKMLLLPKHGIRLLVRRV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151_peptide|Ppersica|ppa003455m.g|ppa00345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TCSSSNGREPDSVDGVKSVERLLEEKRRAELSARIASGEFTVEKTGYPSQLKNGLS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PREILDFLFSWADAHDGSPKIPEAKGAIGAIQSEAFFIPLYELYLTYGGIYRLTFG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FLIVSDPSIAKHILRDNSKAYSKGILAEILEFVMGKGLIPADGEIWRVRRRAIVPALH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YVAAMINLFGEATERLCQKLDAAASDGEDVEMESLFSRLTLDIIGKALFNYDFDSLTN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GIVEAVYTVLREAEDRSVAPIPVWEIPIWKDISPRQRKVATALKLINTTLDDLIAIC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DEEELQFHEEYMNEQDPSILHFLLASGDDVSSKQLRDDLMTMLIAGHETSAAVLTW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LLSTEPSVMSKLQEEADSVLGDRCPTIEDVKKLKYATRVINESLRLYPQPPVLIRRS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DRLGDYSIKRNEDIFICIWNLHRSPKQWDDADKFKPERWPLDGPNPNETNQNFRYLP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PRKCVGDMFATYETVVALAMLVRRFNFQMALGAPEVKMTTGATIHTTEGLKMTVTR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PPIVPTLEMPTFEVDTSVGASKGDSLVGKKG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235_peptide|Ppersica|ppa004406m.g|ppa00440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FSGLLLPISSLLILIFLAYKLYQRLRFKLPPGPRPWPVLGNLYHITPVRFRCYAEWA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YGPIISVWIGYTLNVVVSSTELAKEVLKEHDQKLADRHRNRSTTMFSRDGQDLIWADY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HYVKVRKVCTLELFSAKRIEALRPIREDEVTAMVESIFNDCTNHESSGESLLVRKYLG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FNNITRLAFGKRYANSEDEIDEQGREFKEIISNGVQMGGSLAIAEYILWLVWMFPQQ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LVQHFARRDRLTREIMVEHTQARTKTGDAKQHFVDALLTLKDEYDLSEDTVIGLLWD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TAGTDTTAITVEWAMAELIKNPRVQEKAQEELDRVIGFERVMTEDDFPNLPYLHCVA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RLHPPTPLMLPHRANSHVKIGGYDIPKGASVHVNVWAVARDPAVWKDPHEFRPERF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VDMKGHDFRLLPFGAGRRVCPGAQLSVNLVESMLGHLLHHFSWALAEGVNSKEVDMS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PGIVTYMTTPLQAVPTPRLPSHLYKRVAAE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264_peptide|Ppersica|ppa005918m.g|ppa00591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KECLKTHDKVFCSRVKSLGPEILGYNYACFAFSSYGRYFCEIKKMVMHELFSNQRIE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HIRESQVNTAIREIYEWWTKNKKSSGSNEVVVEMKEWFMDISQNVIFMMILGQRCSE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NYEKMGRKIFNDVLHLLGILVVSDAVPFLRWLDLGGHEKAMRKKFKEVDQLLQGWLDE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KRKISGGVKGDDDRDFMDAMTSFLDDDLKVTKEYDADTINKATSLALLLAGVDVTTG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TWALCLLLNNPETLKRAQEELDQNVGRERQVKESDLDNLVYVRAVLKETMRLYPPGP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HMSREDCIVGGYHIPAKTPVFVNIGKIQLDPKLWPEPNEFRPERFLTTHKNIDVSGQ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LLPFSSGRRMCTGASLAMKMMPLALASLLHGFEIATLGDKPVDMRETMELTNHKST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VLVTPRLPAQLYEHH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289_peptide|Ppersica|ppa004646m.g|ppa00464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TLGGLIIIPSSFLCLLLVLAFIKILHKLWWTPIRIQKLMALQGIKGPSYRFIY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NMKKEVMGRPHILSHDIFSVVQPHVHSWTNIYGKNYLQWHGSRAQLVI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NKGRAYPKREPPNISKKLFGDGLVATNKAEKWAKLRKLATHAFHGESLKSMIPDMV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KMVERWKVYEGKEIEVFEEFRLFTSEVISRTAFGSSYSEGQDIFEMLRKLGFLIFKN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VPVISKLFKTSDEIESEKLEKGIHASIIEMVKKREKKKMTGENDSFGKDLVQEII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KTFYFAGQETTNTLLCWTVFLLALHTDWQEEARKEVLQLFGKQTPNLDGIGKLTTMSM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NETLRLYPPAVHVVRRVEREIRLGKLIVPSNLELDVSIVALHHDPQIWGEDVQLFK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EGVAKATNNHVGAFIPFSMGPRTCVGLNFAITEVKIALSMILQRYTFTLSPGYVHS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LLTVRPQHGVQVRLQP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351_peptide|Ppersica|ppa004565m.g|ppa00456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ERQSASMSSDSEVILCLLPSVLALFLFLILIRRKQQQTRLHLPPGNMGWPFLGETL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PYSATCTGQFMEQHISRYGKIYKSNLFGEPTIVSADAGLNRFILQNEGRLFECSYPR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GILGKWSMLVLVGDMHRDMRMISLNFLSHARLRTHLMREVEKHTLLVLGSWKENSVF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QDEAKKFTFNLMAKHIMSLDPGKPETEQLKKLYVTFMKGVVSAPVNLPGTAYRKALQS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ILKFIESKMEGRLKEGKENIDEDDLLGWVLKHSNLSKEQILDLILSLLFAGHETSSV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ALAIYFLPGCPNAIQQLREEHTEIAKAKKQAGETELNWDDYKKMEFTQCVISETLRLG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VRFLHRKALKDVRYKGYDIPCGWKVLPVIAAVHLDPLLFDQPQHFNPWRWQQNNNSGA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SYTSMTSSNFMPFGGGPRLCAGSELAKLEMAVFIHHLVLNFHWDLEDDLDQPFAFPF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QNGLPITARRHQNQSHINPK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563_peptide|Ppersica|ppa019215m.g|ppa01921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SSSLVVLALALLAALALLSKILFPKRPKLPPGPKPWPIIGNLNLLGPLPHQSLHK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TYGPIMQLKFGSYPVVVASSPEMTKQFLKTHDHIFASRPQTAAGKYLTYDYLNVTWA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PYWRQGRKIFLMELFSPKRLESFRYIRVEENRAFASRLYALSGKAVVLKEHLSRLSLS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RIVLGKEYFSLTDFESSIMSLKEFQDMLDELFLLNGVFNIGDWIPWLDFLDLQGYV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VVKKKMDWFYEFVLHEHKARKEGVKEFVAKDMVDLLLQLVDDPNDLEVKLTYDSIK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QDVIAGGTDTSASVLEWAMSELIKQPNLIEKATEELDRVIGKERWVEEKDLENLPYMD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KETMRKHPAVVMLPPHLALEDCNVAGYDVRKGTLVFVNIWSMGRDPTLWDAPDEFRP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FLGKAIDVKGQSFELLPFGSGRRMCPGYSLGLKMIGSCLANMLHGFNWKLPENVKVE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MEEVYGLVTPRKFPLVVVTEPRLPIHL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572_peptide|Ppersica|ppa004474m.g|ppa00447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LSGLLLLLIFIFLAYKLYQRLRFKLPPGPRPWPVVGNLYHIKPVRFRCYAEWAQAYG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ISVWTGSTLNVVVSSSELAKEVLKEHDQKLADRQRNRSTAKFSKDGQDLIWADYGPHY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VRKVCTLELFSAKRIEALRPIREDEVTAMVESIFKHCTINEKNGESLLVKKYLGRVAF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ITRLAFGKRFVNAEDEMDEQGQEFKAVVSNGVKIGASLSMAEHIPWLRWMFPLEEEA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HGARRDRLTRAIMEEHTQARTKSGGAKQHFVDALLTLKDKYDLSEDTIIGLLWDMITA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DTTAISVEWAMAELIKNPRVQNKAQEELDRVIGFERVMTEDDFSNLPYLQCVAKEAL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PPTPLMLPHRANANVKIGGYDIPKGASVHVNVWAVARDPAVWKDPHEFRPERFLEEDV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GHDFRLLPFGAGRRVCPGAQLSVNLVVSMLGHLLHHFSWAPAEGMNPKEIDMSENP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TYMRTPLQAVPTPRLPSHLYKRVAAEM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585_peptide|Ppersica|ppa017288m.g|ppa01728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DRKNLQVIYEAMRCGNVVKFLHRKSLLVIPSGWKVLPIFYGVHLDQALHENPTKFDP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WAVYYKEMSKKVTVFGGGVRLCPGAELAK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7682_peptide|Ppersica|ppa1027185m.g|ppa102718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LMLSDVCLVSTIFTLLAMLAGVVLGYFYKPYWGVRRVPGPPAIPLIGHIPLLAKHG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VFSVLAKQYGPIFRFHMGRQPLIIVADAELCREVGIKKFKDIKNRSIPSPLAASPLHQ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FLTRDARWWTMRNTILSVYQPSHLASLVPTMQSYIESATQKLDDCSKEEEEVTFSNI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LATDVIGQAAFGVNFGLSKPQSITDSINKQIGGQDINIDEVSDFINQHIYSTTQLK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SGSLSIILGLLVPILQAPFWQILKRIPGTMDRKIERNNQKLTSRLDQIVEKRMKDSGG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KNFLSLILNARESETVSKNFFTPDYISALTYEHLLAGSATTSFTLSSVVYLVAAHPE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KLLAEIDGFGPPAQMPTAHDLQHKFPYMDQVIKEAMRFYMVSPLVARETSRQVEIGG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PKGTWVWLALGVLAKDPKNFPEPHKFKPERFDPSCKEEKQRHPYAFIPFGLGPRSCI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KFSLQEIKLSLIHLYRKYVFRHTPNMEIPLELEFGIVLKFKYGIKLRVIKR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173_peptide|Ppersica|ppa024556m.g|ppa02455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QLPSFFVFLASLFFLLMLFKYWKKSQAKGLSKLPPGPKQLPIIGNVHQLIGALPHH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DLCNKHGPVMKLQLGEIFAVIISSPEAAKEVLKTSEISFAQRPEVCAVEIMAEDHSGI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APYNEYWRQLRKISVMELLSANRVRSFRSIREEEVWNLVEFIAASEGHTINLSDKIYT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NDVVARAAFGNKCKYKHEFILLLEETMLFVGGFNIADLYPSLTFLRSMSGMKPALMKI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IDEILQDIVSEHKMKREASRKGFGKIGVDEEDLVDTFLNYEEADKHEFHLTTDQIK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MDIFSAGSETSATTMEWAMSELLKNPRVMEKAQLEVRQVFKGKNKIEEEDVEKLHYL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MKETFRLHPPVPLIPREARERCEIGGYTIPAKAKILINAYAIGRDPKLWADPECFQPE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GSSIDFKGNNFELLPFGAGRRMCPGISFATSKVELGLAQLLYHFNWNLPNGTKLEAL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EKFGMAARKKNNLNLIATTYIPFN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209_peptide|Ppersica|ppa019787m.g|ppa01978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LFTNVSLVSAPTIFTVLAMLVGVLGYLYGPYWGVRKVPGPPVIPLVGHLPLMAKYGP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QILAKQYGPIFRFHMGRQPLVIVADAELCREVGIKKFKDIPNRSMPSPIQACPLHQK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FTRDARWSTMRNTLVSLYQPSHLASLVPTMQSFVETATRNIDPSKEEEDITFSKIS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ATDTIAQAAFGVNFGLSKPQSTSDSVNKIDGGRQDKNDAVSKFTDQYVYSVAQVKMD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SLSIILGLLFPILQEPFRQILKRIPGTMDWKIERTNDNLSGRLDEIVEKRMKDSDRG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LSLILNARESEKVSKKVFTPDYISALTYEHLVAGSATTAFTLSTTVYLISQYPEVEK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LEELDAFGPADQMPTAHDLQNKFPYVDQVIKESMRLYPVSPLIARETSSEVEIGGYV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GTWVWFGVGVIAKDPKNFPEPNKFKPERFDPNCKEEKERHPYAFLPFGIGPRACLGQK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LQEIKLALIHLYRKYVFRHSPNMEKPLEFEFGIILDFKNGVKLRALKRTQKF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229_peptide|Ppersica|ppa016770m.g|ppa01677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KEHIITWAWRVLNWVWLRPKKLERCLRQQGLAGNSYRLLVGDTKESSMMVKEAKSKP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SHDITPRVLPFLHQSVTTYGKNFFIWIGPTPRVNISNPADVKDVFTNYEDFQKPVI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KFLATGLPNYEGEKWAKHRKIINPAFHLEKLKRMLPAFHQSCSEMIEKWERLVSKE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ELDVWPYLESLAADVISRASFGSSYQEGRKIFQLLKEQAKLTIRALQSFYIPGWRFLP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SNKRMKAIDKEIKGSLRDIISTREEAIRMGEAAKDDLLGILMESNLKEIRENGNTKNV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IEDVIEECKLFYFAGQETTSVLLLWTLVLLSQNQNWQARARDEVLQVFGSNKPDFD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HLKVVTMILLEVLRLYPSVVALPRTTHKKTQLGKLSLPAGVEVSLPILLLHHDKELW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AIEFNPERFSEGVSKASKNQFAYFPFGGGPRICIGQNFAMLEAKLAFSLLLQRFTFE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SYAHAPSLIISLQPQYGAHIILHK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467_peptide|Ppersica|ppa026558m.g|ppa02655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VSCMILVFLSVIVHSEKPVAGDDVHFAGELQYETPLGEKKYSLPPGDLGWPFIGNMW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RAFKSSNPEAFLNSMVSRFGRTGIYKTFMFGSPSIIVTTPEASKKVLTDDEAFKPGWP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TEELIGKNSFTSISFEEHKRLRKLTAAPVNGYEALSVYTTYIEERVISSLEKWSKMG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FLTQLRKLTFRIIMYIFLSSESEPVMEALEKEYTILNYGVRAMAINLPGFAYHKALK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NLVSTFQSIVDDRRAQRKAGNYVAKKKDMMDALLDVVDDDGRKLTDAEIIDVLLMYLN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HESSGHTMMWAAVFLQKHPKFFQKAKAEQEGIVKRRPPTQKGMTFKEYREMEYLSQVI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LRVVTFSLTVFREAKKDVNINGYSVPKGWKVLVWFRSIHYDSEIYPNPLEFNPDRWD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TPKPLTFLPFGAGSRLCPGNDLAKLEIAIFLHHFLLNYKMEPTNPDGPLMYLPHTRPK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CLARIKKCG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547_peptide|Ppersica|ppa025126m.g|ppa02512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FQPSFFVFLDMIVDALRRWIGSIVGVIFFQFLPKICLRMWFREPVVDTLKIFYLLPI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NLHQLRQHLQRSLQTLAQRHGPLMLLHFGSVPVLVVSSDETAREIMKTHDITFANRPK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FKKFCYNFKDVASAPYGEYWRQMKSICVLNLLSNTRVRSFRAVREEETKSMIDNITK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SSSPSSVSSAVNLSEMLETLTNDVICRVALGRKYSDDGERGRTFKKLAGELTLVMSRI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DYIPWLAWIARLNGLDAKFDDLAKRFDEFLEIVVQEHMDEFDGLTKNEDQKDLVDV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LQADSPIDRVSIKAVILDVFVGGTDTSFTLLEWTMSELLRHPRIMEKLQNEVRGIVGK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DIITEDDLVGMHYLKAVIKETLRLHPSIPLLLPRLSTQDAQINGYDIKANTQVIVNAW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RDPKSYNKPEEFEPERFLDSAIDYKGNYFHYIPFGAGRRVYPGIQFAMAVQEIALAN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HKFDWALPDGARGEDLDMTDVKTQ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643_peptide|Ppersica|ppa015701m.g|ppa01570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IVSVLLGGLVLLLLYLYESLVLKQKRLRSKLEKQGIRGPSPSSIFLGNIPEMKRMVK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MKSKDRHLSIAHEWPSKLFPYLLQWRNEYGTNFTYLSGSIQQLAVTDLEMVKEVSLCT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LGKPGYVSKDRKALFGQGIIAANGPIWYHQRKIIAPEFYFDRVKGMVELMVDCTTI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SWESKIEGEGGIAVFGVDEDLRSLSADIISRTSFGSNYSQGKEIFLKLRTLQKIMYQG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GVPGARYLATKNNREIWRLEKEIHSMILRVPKQRSAEATYEKDLLQMIIEGAKNYGDT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LFSGISQDNFIVDNCKSIYFAGHETTAITASWSLMLLAAYPEWQARARAEVLGIYMD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DADMLRSMRILNMVIQETLRLYAPSMFVGREALDDIELNGILIPKGTNIQIPIPIMHR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DIWGPDALDFNPKRFEHGILGACKFPQAYMPFGVGARICLGQHLAMTELKVILSLILS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CFTLSPVYQHCPTASMVIEPEHGVSLQVRR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9755_peptide|Ppersica|ppa018530m.g|ppa01853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AEAAAAKVIVSVLLGGFLVLFLYLCELVLLRPRGLRSKLGKQGIRGPPPSFLLGNL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KRLQSKGHSTATKTADPTKLHHDGDVASIDHEWHSKIFPYIEQWRNEYGQIFMYASAH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QLCITDVEVVKEIGLCKSLNLGKASLTSKVVGPLLGKGLLSSNGVIWAHQRGIIAPEL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KVKGMVDLIVDSTTSMLRSWEDEIDSKGGIAEIKVDKYLRNLAADIISRACFNNRYD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EDIFNKLRALQKVLTKGIMSLPGLRLLPTKDNRETWRLEKEAESMILKLVKQRIEAS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DLFQMLLAGAGDSKGLSQKKFIVDNCKTIFFAGHETTAIAASWSLMLLAAHPYWQARA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EVLEICGDNPLDGDMLRNMKVLKMVIQEVLRLYPPAFFVTREAFETVTLKNIVIPKG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QIPIPFLQHNPDIWGPDAHEFNPERFANGTFQACRSPQAYMPFGTGPRICVGQHLVMT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VLLASVLSKFCFSLSPAYQHAPLFSLVTEPGHGVILHVRK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0878_peptide|Ppersica|ppa017951m.g|ppa01795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ESATRKEMVDVGAELMRLTNNSICRMAMSTSCSENGEEAEKIRELVKESYELAAKVC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DVLGPLKRLGSGFYGKQLVDVTMGYDKLLEWMLKQHEERAERNGWDREDKDLMDI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QDDKAEVKISRTHQRPCNGLINHPDIFNKLRVEIKSVVGSRLVEESDVGNLPYLQAV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LRLHPPVPLSTRERAAKLYAIMRDPELWDNPDDFRPERFLSPEEKADGEMNQNETRG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QYVPFGSGRRRCPGSNLATILLNTSIAAMVQCFDWKVEDGNEGKVNMQVGAGMSLPM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PLILLPVDHFNPFASST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119_peptide|Ppersica|ppa025196m.g|ppa02519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SSGEVAIILSSSVCLFLFLVLIKIFHKLWWKPTSIQRLMALQGIKGPAYRLVHGNTK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FNMQNEAMGKPKGLSHDIFSRVQPHFHSWTKLYGKNFLQWYGLRPQLIITEPELCKE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DKDRAYPKSKPKSFVKQLLGDGLVTTTNIEKWGKLRKVANFAFHGESLKSMTPATIAS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MLERWKNQDGKEIEMFEEFRLLTSEVISRTAFGSSYLEGEKIFEMLMKLSFLSFKNI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RIPGISKFYKTCDEIESENLEKGIYNSIIEIVKKRGKKAMAGEEDGFGSDFLGLLL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DANDNQRISVDDLVDECKTFYLAGQETSSSLLAWTVFLLAIHTDWQEEARKEVLEIF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QNPNTDGIARLKTMTMIINETLRLYPPIVVLEREAEREVRLGNLIIPATVELVIPCLA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HEPGFWGQDVHLFKPERFSEGVAKATKNNIATFLPFGMGPRNCVGLNFATNEVKIVL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LQRYSFTLSPAYVHSPFRLLTVRPQHGLQIMLHS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131_peptide|Ppersica|ppa020113m.g|ppa02011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RDVVGNQIGKAKIDEFVANITDATLEQMHYLHAALTETLRLYPAVPIDGRHAEVDDI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GFTVRKGDGVNYMTYAMGRMPYIWGKDADDFRPERWLNNGIFQPESPFKFVAFHFSP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LGKDFAYQQMKIVAIALLPL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246_peptide|Ppersica|ppa004083m.g|ppa00408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SMEPNSLFIPPTGFSSVLSLELFLCLFLFVSVFSFWLSPGGLAWALSKSRAQHPSKTA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GPSGLPVLGLVSVFTGSLTHRVLAKLAETSKAKPLMAFSVGFTRFVISSHPDTAKEL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SAFADRPIKESAYELLFHKAMGFAPFGEYWRNLRRISATHLFSPKRIASFGLFRENIG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MVEEMKALMERAGEIEVRKVLHFGSLNNVMMSVFGRSYEFGEGCENDGEAHELEELVS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YELLGIFNWSDHFPLLGLLDLQGVRKRCKKLVAKVNVFVGKIIEEHRVKRVVGADHE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VDVLLDLEKVNRLSDSDMIAVLWEMIFRGTDTVAILLEWILARMVLHPDIQAKAQS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TVVGTGNRSVSDSDLPNLPYLHAIVKETLRMHPPGPLLSWARLAIHDTHLGHHFIPAG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AMVNMFAITHDEKIWSDPNEFKPERFIMNEDVPIMGSDLRLAPFGSGRRTCPGKAMG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VELWLAQLLQSFKWVSSDDQSAGVDLSETLKLSLEMKHSLVCKAVARVV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320_peptide|Ppersica|ppa004539m.g|ppa00453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HLVLLVLLVPPLILLFKFVCSTIWVPLRTQRHFQKQGIRGPPYRPIFGNSAEIRRLFA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QSKRSAFDHDILQRASPFYHRWSRMYGKNFLYWFGPKPRLAIADPHMIKEVLMNTSGS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IPFTPLTKILFGEGLVGLEGDQWAFHRRVVNQAFKMEKVKGWVPEIVASTMKMLEKW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VRGGRDEFEMDVHKELHELSADIISRTAFGSSFEEGKRVFNLQEQQMHLFSKAVRSIY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GFRFLPTKNNRERWRLDKETRESIRMLIVNNRKTREDSRNLLSLLLSSYKNQDGEEE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IQEVIDECKTFYFAGKETTANLLTWALLLLALHPEWQSKAREEVNCACGSNKLPVAEN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DLKIVSMIVNETLRLYPPAVMLMRQTSNKVKLGSLDIPANTQLYLALTAVHHDTEIWG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ANEFKPMRFSESRRHLASYFPFGLGPRICAGQNLALVEAKLVLAIIIRHYSVMVSPTY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APMLFISLQPQYGAQILFRKIP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453_peptide|Ppersica|ppa008535m.g|ppa008535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LRKVCVLKMLSNTTVDSVYELRRKQLRETVGYFYSRVGLANVLDFYPGLARFDLQGVE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MARLARRFDGIFEKVIDQRLRMEKEGAKKSIDVLTFLLKMKDEGGDSKTPFTMTHVK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MDMVVGGSDTSSNTVEFALAEIMHKPEVMKKAQQELEAVVGKQNIVEESHIHKLPYLQ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MKETLRLHPALPLLVPHCPSETCTVGGYTIPKGSRIFVNVWAIHRDPSIWENPLEFDP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FLNSKWDHSGNDFNYFPFVSGRRICAGIAMAERMVMHSLATLVHSFDWTLPQGQKLD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KFGIVLKKKMPLVAIPTPRLSDPA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551_peptide|Ppersica|ppa004268m.g|ppa004268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VSFVLKLLSSLAAAGLVGFLLHLYNTVWLKSERLRRKLRVQGIKGPAPSFLYGNLPE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KIQHQLPNTPNHSEFVAHDYTSTLFPYFEHWRKQYGQIYTYSTGMRQHLYVNQPELVR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QCMSLDLGKPSYVSKRLAPMLGNGVLRSNGIVWSQQRKIIAPEFFTDKVKGMVWLM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GQTLLQKWEDCIEAQSGMTAEIQVDEDFRDFSADVISRACFGSSYIRGKQIFSKLRA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ISQQNFLFSNLGGLKKQNEIGCLEREIESLIWEAVRERQGSETSSAEKDLLQTILEG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NDQSLGKGSSKRFIVDNCKSIYFAGHESTAVAASWCMMLLALHPEWQARIRTELAQVC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GLPDANSLPQLKTMAMVIQEVLRLYPPAAFVSREALEDTQVGNISVPKGVCLWTLIPT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RDTEIWGPDANEFKPERFIDGVSKACKSPQAYIPFGLGPRLCLGKNLAMVELKVVLSL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KFSFSLSPKYKHSPAYKMIVGPGNGVHILIQKSVLD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757_peptide|Ppersica|ppa004281m.g|ppa00428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NWFKTSTTNDESWLLLYTLSAIFASIWCAWLCMKKSRNKISPLPPGPLGMPLLGNLL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PELNSYFACLAHTYGPIFKLHLGAMTCVVLNSPSSAREVLKDSDVTFANRDVPVAARI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YGGADVLWSPHGPEWRMLRKVCVLKMLGGAALDSFQSIRQNQVRKMVGYLYGRAGSPV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GEQIFLTSLNVISNMICGGCIAAVDGEERAGLGAEFRKVVSEMTGLIGRPNVSDFFP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RFDLQGIKKQMEGLVRRFDGIFEQMIDQRLRMEEEGAKESQDFLTFLLKLKEEGGDSK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TMTHIKALLMDMMLGGTETTADTVEFAFAETMNKLAVMGKAKQELDDVVGKGNIVQ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ISKLPYLQAVMKETLRLHPVAPLLIPHCPSETCTVGGYTIPKGSRVLVNAWAIHRDPS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EDPLDFDPDRFLHGKWDYSGRDFNYLPFGSGRRICVGTGMAERMVVYTLATLLHSFDW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QGEELDLSEKFGIVMKKKIPLVLIPTPRLSDPALYE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1806_peptide|Ppersica|ppa016042m.g|ppa01604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LVVFCPSVAEECYTKHDIIFANRPRMLAGKHFHYNYTTVAMTQLPPHYDWKVRLLLNQ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SSCAKNMTKIELKTKFMELSFNVMTMMVVGKRYRGEDVGDAEEAKNLREVIRDAWI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VEKKMAGLMAKLDKFLQGLVNEGRVILSSTNCSSDEKGVKKLMIDNLLSMQETQPQIL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AGTDTTSTTLEWAMALLVNHPEVMEKTQRLYPPVPLLVPHEASEDCVVGGFDVPRHTM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NSWAIHRNPEVWEDPTEFRPEKFEEWSGEGSEGYKLRVIDPKKIK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016_peptide|Ppersica|ppa026390m.g|ppa02639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YPIIGNLPGFRINYHRFHDWVADMLSQTSSSTLQVKTLLNLSHDICIASHSKVEHLLI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FPNYMKGSRFYDVLHDLLIHGVFNVDGNLWTIQCKIASHEFNTKSLKHFISNTVNSEI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HLIPYLSKIYDKNRVINLQNVLRKFGFDNICNVAFGTDPACLDLENMHHTQSMSGLS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SFDDTVDICSSRFMSPLSLVWKMKRFFNIGSEKQFKQATEEIIYYDELKKLHYMHAD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SMRLFPPVPINSRLIVDDEVLLDGCHVRKGWFANYFAYAMEFKPERWLDGDGVFQPSY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RFPVFHYGPSMCLGNEMAYVQMKLVVAAVMYEFEVMVVNSGATVEKMMNPPYILSLV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KGRLVVRLHKR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021_peptide|Ppersica|ppa025696m.g|ppa02569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QCPSFHVLLAFLLFMIMVLKIGKIRGKTKCSASNLPPGPWKLPVIGNLHQLAGSLP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QRLRDLAKKYGPLMHLKLGEVSTVVVSSAEFAKEVMKTHDLIFASRPHVLAPRILSYDF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IVFAPYGEYWRKLRKICTLELLSAKRVRSYRPIREEEVRKLIKLIASRAGSPINLTQ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SSTFTITSRAAFGKKNRDQEKFIYIVKEVAKAASGFALADVFPSVSLLHLLSGMRHKI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HKEADRIMGNIIKEHQRDMVTTKSSEGEAEEDLVDVLLKFHEHGNEREFSLTTENI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FDIFAAGSETSSTAVDWAIAEMIKNPRVMNMAQNEVREVFNRKGQVDETCIREMKY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IKETLRLHPPGPLLVPRECGEKCEIDGHEIPVKSKVIVNAWAIGRDPNYWNEPESF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RFLDNSIDYKGTNFEYIPFGAGRRMCPGVSFGLANVELPLALLLYHFDWKLPMG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096_peptide|Ppersica|ppa004301m.g|ppa00430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HPLAIAGLLVLVLYLWRLRIQSHKIKGMLAPQPSGALPIIGHLHKLRGPIFKT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MADKYGPIFTIWLGKHPVLVISNYDAVKQCFTKNDTVFATRSRSTVGKYLGYNYAGFG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PYGTYWRDMRKMVMVELLSSRRLETLKRVQISEVDAFIKGLFLLCKTEGHNGLNPTK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SDWIEHLTLNVITRMIAGKRYFDSSDEGDEQRFGKILKEFMYVSGNPVAADVIGFPSW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FKGQVKAMKRIMKELDSVMGSWVEEHYAKKETNSRDEHDFIDVMISVIEDNSTLGYTR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IIKATSLNLILAGSETTAINLIWILSLLLNNRHVLKLAQEELDLKVGRDRWIEDTDIE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PYLQAIVKETLRLYPPAPLSVPHEAMQDCQVCGFHIQKGTLLFVNLWKLHRDPSLWPD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VFCPERFLTTHVGIDASGQHFEFIPFGSGRRSCPGATFALQVTHLTLGRLLQGFELAT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MPVDLTEGVGITMPKSTSLEVILTPRLPLVFYEDR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272_peptide|Ppersica|ppa017479m.g|ppa017479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QCPSFQALFAFAFFVIMVLKIGKIIGKTNYSASNLPPGPWKLPFIGNLHQLIGSRP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GLRDLAKKYGPLMHLKLGEVSTVVASSAEFAKEMMKTHDLIFASMPPILAAKILSYG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IGFAPYEEEVVNLVQWIASRAGSPINLTEEIYSSTYCFTSRVAFGKKTKDHEKFIYVV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AVKTLSGFGLADVFPSVSLLQLLSGLRPKLERLHKEADRIMENIIKEHQRDMVTTKS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EAEEDLVDALLKFHEHGSGLEFSLTTDNIKAVIFDMFSAGSETSATAVDWAITEMIK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MKTAQNEVREVFNRKGQIDETCIREMKYLNLVIRETLRLHPPIPLLLPRECGEKCEI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YEIPVKSKVIVNAWAIGRDPNYWNEPERFNPNWFLDSSIDYKGTNFEYIPFGAGRRIC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ISYGLAN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294_peptide|Ppersica|ppa021021m.g|ppa02102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IAKPNLAVYFPVLKKVDPMGIRRRLGKHFQKMIDLFDRMIVQRLESRKSRDYDLFG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TDTTSATLEWAMAELLHNPEKLSKAQEELKQVIGKGKPTFRLHPVVPLLLPRRAQADV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YTYIVPKGAQVLVNAWAIGRDPRIWDNPTSFIPERFLGLDIDVTGQNFELIPFGGGR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PGLPLAMRMLNLMLGLLINSFDNWKLEDGVVPEKMNMEEKFGLSLRMAHPLIAVPIK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877_peptide|Ppersica|ppa004901m.g|ppa00490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WMVLLCSLGALVALKWLLQNANSWYYETPLGEKKHSLPPGDLGWPFIGNMWSFLKAFK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NPEAFLNSMVSRFGRTGIYKTFMFGSPSIIVTTPEASKKVLTDDDAFKPGWPISTEE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NSFTSISFEEHKRLRKLTAAPVNGYEALSVYTTYIEERVISSLEKWSKMGEIEFLTQ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KLTFRIIMYIFLSSESEPVMEALEKEYTILNYGVRAMAINLPGFAYHKALKARKNLV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QSIVDDRRAQRKAGNYVAKKKDMMDALLDVVDDDGRKLTDAEIIDVLLMYLNAGHESS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TMMWAAVFLQKHPKIFQKAKAEQEEIVKRRPPTQKGMAFKEYREMEYLSQVIDETLR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SLTVFREAKKDVNINGYSVPKGWKVLVWFRSIHYDSEIYPNPMEFNPDRWDNYTPKP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FLPFGAGSRLCPGNDLAKLEIAIFLHHFLLNYKMERTNPDGPLMYLPHTRPKDNCLAR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IGSA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896_peptide|Ppersica|ppa019933m.g|ppa019933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TNLLSFSAILNLVGFWDVAIALLGLFIISCLLERFTNNGPMLWPVLGIIPSVFLNVNS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DWATVVLIRAGGTFYFRGVWFGGAHGIITIDPSKLEYMLKTRFNNFPKGQHYRERFRD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GDGIFNADDQMWKEQRRVATTEMHSSRFVEHSFLSMQVLVHEKLLKLMDDVVNSRNGV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LQEVLLRFTFDNICTAALGVDPGCLALDLPQIPFAKAFEEATELTLFRFMVPPFVWKP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RFEMGYEKRLKESVQIVHEFAEKAVTERRNELVRLGGLNDRSDLLSRLMEYTDQNPEG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TQKRFSNKFLVDFCISFILAGRDTSSVALAWFFWLVQKTPEVENKILKEMNEILGQRR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CSNIKEPADHDAIFTVEELKNMVYLQAALSESLRLYPAVPIDIKEVVEDDVFPDGTVVK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GRVLYSMSSMARIESIWGQDCLEFRPERWIKDGVFVSENQFKYPVFNGGPRLCVGKKF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MQMKMVAAAILLRYEVKVVEGHNVVPKLTTTLYMQNGLLVTLKPRLLTST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6907_peptide|Ppersica|ppa004517m.g|ppa00451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WSFCMVLLSLFSVLFSIIQALRSKANPKRHLLPPGPKPFPFIGNLLELGNKPHQS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LSQIYGPIITLQLGQVTTVVVSSPNTAKQVLQTHDQFLSNRTVPDAIQACDLRQDSLP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PPSAKWRSLRQICNSQLFAAKILDANQPNRCVKVQELISQVNESAVNGEAVDIGRAAF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TLNLLSRTIFSVDLADPSSEMAREFKETVWGLMEGAGTPNVGDFFPVLRKIDPQGIRR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IKHFNKMEQLFDRMISQRLASRKAHDYVKTNDMLDTLLNISEANSEDMDKTKIQHLFL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FAAGTDTTSATLEWAMAELLRDPEKLSKAQQELEQIIGKGKPVEEADIARLPNLQAII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TLRLHPAAPLLLPRKADSDVEICGYIVPKGAQVFVNAWAIGRDPSIWDNPSSFMPERF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LDDQIDVIGKNFELIPFGGGRRICPGLRLAMRILPLMLGSLINFFDWKLEDGVIPET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EKFGLTLQMAHPLRALPKSFCEI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7063_peptide|Ppersica|ppa019731m.g|ppa019731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KRAPPEAPGAWPIIGHLPYIGGPRPPHISLGNMADKYGPIFTIKLGVHRALVVSNWEI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EFFTTNDKNFATRPKFLAAEIMGYDYAMFGFSPYGPYWRQMRKIATVELLSNHRLELLK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VREYEIQTCTKHIYDLWEENKGRSEKVLVEMNRWFGDVTLNVMFRMVVGKRFLGAKTK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EENERCRKGLRDFFKLGGEFVISDALPFLRWLDLGGFEKAMKKTSKDLDVALQGWLE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KQKRSHCGNAKAEHDFMDMMLSVFDEINAKDIPASTSTSADTINKATCLALILGGTDT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VTLTWALSLLLNNREALWKAQHELDMHVGRERQVKETDVQNLVYLQAIVKETMRLYPA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LSVPHECMEDCTVASNHVKAGTRLLVNLSKIQRDPNVWVDPDQFQPERFLTTHKDFD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QNFEFMPFGSGRRICPGISLALQVVQLTLAHLLHGFEIATPSGSDEPIDMGETLGITN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ATPVEVLLTPRLRAHLYECVD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7725_peptide|Ppersica|ppa016144m.g|ppa01614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QSQVPFSTTDLVLLPISTILIFLACKLHNRLRFKLPPGPYPWPIIGNLHNLGAVRSRC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ELSQVYGPIVSVWLGSSLHIVVSNPELAKQVLKDNDEQLAHRHRTWSSSRITKNGKDL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DYGPHYIKLRKICMLELLSPKNLETFRHVREDEVRAMIESIFKDCSKSQDYRKCLVV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YLRSVAFNIITMLLFGKRFENEVGELNQQGLEIVAILANERKLGAYLPIFEENWWLRW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WFQSTAISRHLARKEKFTQAIKEEHMLESKSNGVGGVKQHFLGALLGDQEKYELTEDS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GLLWDMITAGTDTIAISAEWALAQLIKNPRVQRKSQEELDRVIGLDRTMTESDISSLPY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KCVAKEALRLHPPTPLMLPHKANARVKIGGYDIPKGTTVHVNVWAIGRDPKAWPNPVD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PERFIEEDIDAKRHNFQLLPFGAGRRVCPAAQLGTNLVTYMLGQLLHSFCWTLPEGIQ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IDTSEGPGLVSYMQTPLQGVPNLRLPPHLYKQSQD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67852_peptide|Ppersica|ppa025066m.g|ppa025066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EIQCPSFQVLLAFLLFMIMVLKIGKIRGKTNYSASNLPPGPWKLPVIGNLHRLAGSLPH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HRLRDLAKKYGPLMHLKLGEVSAVVVSSAEFAKEVMKTHDLIFASRPTILAANILSYGS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GFAPYGEYWRQLRKICTLELLSTKRVQSFRPIREEEVVNLIQWIASRAGSPINLTQE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YSSTYTITSRTAFGKKTRDQEKFIYIVKEFVKAASGFALADIFPSVSLLHLLSRMRPKL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LHKEADKIMGNIIKEHQRNVVNTKSGEGEADEDLVDVLLKFHDHGNELEFSLTTENIK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IFDIFAAGSETSSTAVDWAIAEMIKNPRVMNMAQNEVRELFNRKGQVDETCIREMKYL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IKETLRLHPPGPLLLPRECGEKCEIDGYEIPVKSKVIVNAWAIGRDPNYWNEPESFN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RFLDNSIDYKGTNFEYIPFGAGRRMCPGVSFGLASVELPLALLLYHFDWKLPNGMKHED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MTEAFGATVKRKHDLHLIPIPYHPPSTEKSQV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601_peptide|Ppersica|ppa005322m.g|ppa005322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GLPLVGNLLSLDPELHTYFAGLAQAHGPIFKLRLGNTLGVVVTSASSAREILKDHDVT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NRDVPAAGRAAAYGGNDIVWTPYGPEWRMLRKVCVLKMLSNTTLDSVYELRRKQLRET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YFYSRVGSPVNVGEQMFLNVLNVITNMLWGGTVEGDERAGLGAEFREVVSEMTELLGK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VSDFYPGLARFDLQGVEKQMSRLARRFDGIFEKIIDQRMRIDKEGPTESKDFLTFLL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DEGGDSKTPFTITHLKALLMDMVVGGSDTSSNTVEFALSEIMNKPEVMKKAQQELEA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KHNIVEESHIHKLPYLQAVMKETLRLHPALPLLVPHCPSETCTVGGYTIPKGSRIFFN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WAIHRDPSIWENPLEFDPERFLNSKWDYSGNDFNYFPFGSGRRICAGIAMAERMVMHSL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LVHSFDWKVPQGQKLDLSEKFGIVLKKKMPLVAIPTPRLSDPALYQ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48604_peptide|Ppersica|ppa005994m.g|ppa005994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AVFMVILCVLFVLCICSALLRWNEVRYRKKGLPPGTMGWPVFGETTEFLKQGPNFMKN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ARYGSFFKSHILGCPTVVSMDPELNRYILMNEAKGLVPGYPQSMLDILGKCNIAAVHGS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THNGWANQVINIQEKTKRMALLSSLKQIAGIESSSISCKPFKTEFFKLVLGTLSLPIDLP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TNYRRGFQGRKNIICMLEQLIEERRASQEVHQDMLGCLLSDENRYKLSDEEIIDHIITI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YSGYETVSTTSMMAVKYLHDHPKALEELRKEHLAIREKKRPEDPIDWNDLKSMRFTRA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IFETSRLATIVNGVLRKTTQDMELNGYLIPKGWRIYVYTREINYDSFLYPDPLTFNPWRW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DKSLESHNYCLIFGGGTRQCPGKELGIAEISTFLHYFVTRYRWEEVGGDKLTKFPRVEA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PNGLHLRVSHLAN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968_peptide|Ppersica|ppa004617m.g|ppa004617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DFLSCVLLCLMVAWIVIQALQYSFARRIPTNLPPGPKPFPLIGNLLELGNKPHISLTK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KRYGPIMTLQLGQITTVIVSSSAVAKQVLRTHDQFFCNRTIPDAVQACKHAKYGMPWL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VSSTWRNLRKICNSHLFAAKVLDANQANRHLKVQELIADVKESVVKGKAVEVGRAAFKT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NLMSRTVFSVDLADPNSERAREFKELVWSIMEEAGKPNLADYFRVLKKIDPMGIRRRLG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HFQKMIDLFDRMIVQRLESRKSRDYVTGNDMLDTLINMSEEKNEDMDMAETQHLFLDLF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GAGTETTSATLEWAMAELLRNPEKLSKAQEELKQVVGKGKPVEESDITRLPYLQAIIKET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FRLHPVVPLLLPRRAQADIEICGYIVPKGAQVLVNAWAIGRDPSIWDNPTSFIPERFLG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DIDVTGQNFELIPFGGGRRICPGLPLAMRMLNLMLGSLINSFDNWKLEDGVVPEKMTMDE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KFGLTLQMAHPVIAVPIKY*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 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&gt;17650973_peptide|Ppersica|ppa005500m.g|ppa005500m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MFKGQTKNLPKGSLGYPLIGETFSFLRAQKQDRGPEWLEERTSKHGPVFKTSLMGSPTV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VGQAGNKFVLGTEEDVLSAKKPVALVAIAGKQNIFELTGSRYRLVKGAMVSFLKPESLQ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NYIKQMDELTKIMLLRETENKDTIKAVVTMKKLTFNIASSILFGIKDEHTREVLFDDFS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AFKAGWSVPINFPGTVYWRGLRARSRIVSRILPILKERREEILQGKLSPTSNVFSCLLAL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RDENEQPISDDLILDNYVTLMIASHDTSATLMSLMIWKLSTDSEIYKKVLDEQMDILRKR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EEGAEDRLTWAEIQKMKYTWRVAQELMRIIPPVFGSFRKALKDTEYGGYDIPKGWQVYCV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SHGTHMNKEIFEKPTEFDPSRFENPSKPIPPYAYIPFGGGLHTCIGNEFARVEVLTTIHN</w:t>
      </w:r>
    </w:p>
    <w:p>
      <w:pPr>
        <w:pStyle w:val="Normal"/>
        <w:rPr>
          <w:rFonts w:ascii="Courier" w:hAnsi="Courier" w:cs="Courier"/>
          <w:color w:val="800000"/>
          <w:sz w:val="18"/>
          <w:szCs w:val="18"/>
        </w:rPr>
      </w:pPr>
      <w:r>
        <w:rPr>
          <w:rFonts w:cs="Courier" w:ascii="Courier" w:hAnsi="Courier"/>
          <w:color w:val="800000"/>
          <w:sz w:val="18"/>
          <w:szCs w:val="18"/>
        </w:rPr>
        <w:t>LVTMFEWSQVFPDEIITRQPMPYPSMGLPIKIRPRKL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" w:hAnsi="Times;Times" w:eastAsia="Times New Roman" w:cs="Times New Roman"/>
      <w:b/>
      <w:bCs/>
      <w:color w:val="8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TMLPreformattedChar">
    <w:name w:val="HTML Preformatted Char"/>
    <w:qFormat/>
    <w:rPr>
      <w:rFonts w:cs="Courier"/>
    </w:rPr>
  </w:style>
  <w:style w:type="character" w:styleId="HeaderChar">
    <w:name w:val="Header Char"/>
    <w:qFormat/>
    <w:rPr>
      <w:rFonts w:ascii="Cambria" w:hAnsi="Cambria" w:eastAsia="Calibri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28:00Z</dcterms:created>
  <dc:creator>David Nelson</dc:creator>
  <dc:description/>
  <cp:keywords/>
  <dc:language>en-US</dc:language>
  <cp:lastModifiedBy>Mooney, Charles P</cp:lastModifiedBy>
  <dcterms:modified xsi:type="dcterms:W3CDTF">2021-05-10T21:29:00Z</dcterms:modified>
  <cp:revision>3</cp:revision>
  <dc:subject/>
  <dc:title/>
</cp:coreProperties>
</file>