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Puccinia graminis f. sp. tritic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7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Puccinia graminis f. sp. Triti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51F1   Malassezia globosa with a short seq gap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720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LIDPLIEFIGSFSTFNQILIYFLLSITSIISINIFNQLAIPKDPTTPPVVFHLFPFIGSAVSYGIDPYAFLESCR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NVFTFVLLNKKVTVALGLEGNALILNGKLSQVNAEEAYTA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TPVFGTKMVYDVPNAILMXXXXXXXXXXXXX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RKYVTLIADETISYLEDHVFE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KTQQAVKDCFKVASEITICT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LQGPEVREGLNKSFANLYHDLDGGFTPLHFAFPNLPLPSYRRRDRAQVAMRNFYMNIIQKRREDNREGQLGDMIDS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TYKDGRPLTDKEIAHIMIALLMAGQHTSAATGSWLLLHLASRPDIVAELRQEQIEVFGKPGQTDDKELDPLDLERV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MLACIKEVLRLHPPIHSIMRKVKSPITVPRTLASHNEDTPYIIPSSNFVLAAPGASQIDPAIWSSPHEFEPSRWLK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FKAGGGETQEEMVDYGFGMISSGANSPFLPFGAGRHRCIGEQFAYLQLSTLGATVIRNCELELVSNQFPKPDYTTM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IKPRDVKFTRRNTHS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B3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53B2 from LNR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8085 +  PGTG_08086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VIGLIAAFLEYSILLGLVGISCYYLTGYLRNKHQLNRYPGPFLAKFSRLWLGYATRFGNRYQIIHQLHQKHGRFVR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ELSIADPDAVHIVLGHGTGTTKSK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AFVAIHRGLF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RDRADHTRKRKIISSTFSQKSILEFEPYIADTLACFLRKIDQVAS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VQLPSHSWDSKHLNERWRIIDILPWFNYLAFDIIGDLAFGERFGMIERGADIAAVEKEGKVIYLPAIQILNERGEF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GQFDHIKFSKKKKEKK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DPWFSRGAASVQNLT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TN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RISQTGQSRRDLLARLQTGQDADGNPMGKDELIAEALTQLIAGSDTTSNSSCAILWWVVKHPEVHKRLMEEL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GTEEGVISYADCKELKYLNACINETLRIHSTSSIGLPRILPQTVSFKGHILPKGLVCSVPTFEIHHDPDVWGDP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FRPERWLEPNAKDREKAFMPFS (2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GPRSCIGRNLAMMEL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STIFKRYEFALVDPDLAELETREGFLRKVGFSLQQKT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A2 Puccinia graminis f. sp. triti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67A1   Uromyces fab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384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YPASMNEFTSATFFSFLVIFPT (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HLIFRNHEPTAIHYLCSQAVLFLLLEIGFQNSFFTGLLTLSAFNLSLAAQIAFYRLFWHD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PGPKLAALTQAWILREAYLGRTRFTMKELGEKYGEWVR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NELYTTSIEALYTIMGAKGWPKGPSYDSGITKGDLGGDSVLTIKS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EHATRRRI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NKAFTPKAIAEYLPSIENRLDEMIGVIDDHVKQKRNVDLCLQLGCFVY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CDMAF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AGTGLLKNQGEKHRILTHMGRVVRQVGIVRNMPWL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KAWPSTQRKEQSEFRDFTKSMFLRRRNQGFGSQLDVFHY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EDTETGTRLTAAELAADSTLLVI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SDTTRTVFLVFFLYMLKHPSYMEELQAELIAAPDLSPPTLARLPYLNACLQETM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PSPANLQRMCPPGGAVICGRHIPEGTKVRFSNYAIQRDERYFHDPDEFRPQR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AEEKLREGEDTERLNEKAFFSFLIGPGACVAKNLAWMEMR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ATLLTSYDVAFAKGFDPVAFEASWTDAYLLLIEDPFEVTFTPKAGR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52B1 Puccinia graminis f. sp. triti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152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147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ELIPATMRLIHNEIVQNFRIIFSLFICILSPVILSKITHRRRRLPLPPGPKSYPFIGYSFGPYHWRQMEKITKEYG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VRLGNNKLLVIVGRVEPALALLEGRSSIYCDRPQLEMAGNIMSGGLRTLCLPYGDRWKRFR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HSQLDTKAATSF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PIQERASRQLIL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RPKDFTEALTRYAASVIIKITYGKLTPIHHSDDEVVQVIKTLTRFSKAARIGAHAVDRFPWLRYIPGWVAQGRKWH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NLFSSQVDGVRREMNIPGKRDSCFASYMLERQKEFSLSDNEAAYLAGSLFGAGSDTTAVMVLAAALAIVIFAAACH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KKVQEELGSVVGNGRMPTFDDYFELPLVTAFVCETFRWRPASAAGFMHATVKDDVYEGHFIPAGSWVVGNHWSIHR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FPDPDKFDLMRWLTIDDKTGKTVLRQDMRHFAYGFGRRRCAGITIADRTFEDATNSRPKPFEVDFVPRVPDLRRAI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B1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% to CYP5221A1, 40% to CYP5025A1   Ustilago mayd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9055 model is short, THIS FAMILY HAS THREE MICRO EXO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FLFANLLAYSLVYLLIK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IVF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GTKKRNDPSFSEIPGWP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AVMKNRARVLEFLTNNG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LGFSFTLPGLRVVDISKPEWIEYIQ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FENYV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FQPMWDVFGQGIFMTDGTVWKRSRHAISTIFTNKTFKNIIEPHTEKS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TKELQAAAEENGSIDFCHLFHRFTLDSFVGMT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KDLGIVGTEYSDQSGLGP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YSATSFVKAFDFAQDQMDFRMAVLSGWKLMEALNGSGEQMKRSCRVIDDFAYSL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MSQSSHKVSSEDEESSSKDLLALFMNARDERGGGLGRIELRDTAMNLIF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AQTLSWAFFHLLMNKGLISKVREEGNDILGEGEGSRRGVTYANH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WSHAVVLETLRLHPSVP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KIALSDDKIPGGPLIQAGDMVRW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WKMGRDAGIWGPDCAEFKPDRWIDEKGSMKQFGQFKFHA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PRICLGMNLAIFEAVKVIVEVFRSFELEFAAGWLENVP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IEGIAGSYRVPKYKASITLPMENPMMISVRNY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B2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% to CYP5221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97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FIFANLLACSVVFLLIK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LINS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GTTKRKDTGFYDVPGWP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SILKNRARNLEELTLRGLRYGPG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VPGIRIVDVSKPEWIEYIQ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FSNYI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SRALAYDVLGDSIFVSDGPVWKRARHATSTIFTMKTFKTTIVPCANQ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LVKVLKSTAEVNQSIDFCNLFYCYTLESFVQMT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TDLGLLGIEYNDEEKARSPSKLSQTT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KAFEFAQDQLD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MVMGWQMMERLNASMGNRMKASCCVLDEYVYSLIDERMAKMAQISEFEDKESSHSDLLSVFMNARDERGGGLGRTE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LSLIVAGRDTTAHTLSWAFFHVLMNKDLVSKIREEAIEILGDQDSDQDRVTYENYKQFIWSQAVVYEALRLHPSI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RYVASDDRIPGGPTVEAGNLVRWRFAWKMGRDASLWGPDCGEFKPDRWIDETGRIKKFGPFKFPAFGGGPRICIGQ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LQAVKVIVEVFKQFDLEFAPGWLENVPKSEAIEGVASRYPTPMYRPSLTLPMAHPMMVSVHRRTSSAEAI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B3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% TO CYP5221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46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FLFANLLAYSLVYLLIK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IVF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GTTKRKDTAFYEVPGWP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MMFKNRTRNLEDNTVRALEHGPGFSITVPGIRIVDISKPEWIEHMQKTNFENYVKGPLLRGIMYDVFGDGIFV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AWKRARQATSTIFTIKTFKNIIVPAANKSLDGLVDLLKSTAQSNDQSIDFCDLFFRYTLDSFVQMTFGQDLDLFGTQ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KTKGSSPSKLSASSLPFSEAFDFAQDQVDFRFSVVIGWKLLEGLVGSIGKRMKASCRVLDDYAYSLIDERMASRTY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EKNEAVDGDLLGLFMNARDERGGGLGRTELRDTTLNLIIAGRDTTAEALSWAFFHLLMNED LISKIREEAIEILGD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QERVTHENYKRFVWTNAIVLETLRLHPSVPKNTKCIVSHDQIPGGPTVEAGDIIRWSGWQMGRDASLWGPDCGEFK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VDEKGSIKQFGPYKFNAFNGGPRICLGMNLAMLQAVKVIVELFRHFELEFAPGWLEKVPKSEAIEGITSRYPTPMY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TLPMDNPMMVSVKC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B4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% to CYP5221B3, 52% to CYP5221B1, gc boundary at KK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7113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HLYYRLFWGTNRCFFFSCLGTKKI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LD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GTSKRKDSKFADIPGWP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Q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EVISNFSHPLELGMTRHLTFRPGWS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GLRLVDISKPEWLEYI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FHNY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RFHSVMTDVFGNGIFVTDGQLWKNSRHILAPLFTVKSFKACISPSLRV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LIEGLELASESRPTVDLCDVLFKFTLNFIVYTTLGKNMGQLDQLHLPPIRPLSPSPDSTFVDAFDFAQNQLDFRF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WKVFERVNIRLGNKIRSACKTLHRYASSLIDERLASFDQDAQRYHETPTDLLGFSLKIRKEMGGELSREELKDAFLNLII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TGEALTWAFYHLLMN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AKIREEASTITGKDRA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YENNKEFKWAHAVVLETLRLHPSIPKNIRFALKADKIPGGPVIEAGDAVRWSDWAIARDPEVWGEDCLEF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WIDENGNIKQFSQFKFHAFNGGPRVCLGMNFAIFQCVCLIVEVFHNFELEFAPG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B5 Puccinia graminis f. sp. Triti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5% to CYP5221B3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7103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TSATLQSLLLGGFAYLAYLLFEF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GTTKRKDPLFQDVPGW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QLAQSLADLSRPLEASTLMALKLRPGFS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GVRIIDVSKPEWLEYIQKTNFDNYQKGPMFRGLMVDLFGDGILVTDGALWKRARTVTSRVFSANTFKNVIEPSADH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LLQVLQSSSDESRDLDFCNLFTRFTLDSFVKMTFGRALGLYGEESTTDTEPEACYKHLSSPEAFAEAFEFSQKQMD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VMTGWELYEKVNLSVGQQMKRSCGTIHEYAYTLIDERLSKISSDDDFTNGETFQNDFLGLMMAVHRQRGHTLNREE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ALSFLLAGRDATAQSLSWCFFHLLMNKEVISKIREEAAQLLGTYPSHQGRVTHDNYKQFTYTYAAVLETIRLHPPV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KFAKADDLIPGGPTVEAGDCVTWSDWQMARDPEIWGADCGQYKPDRWIDEAGKIQNFGNFKFHAFNAGPRLCLGMNM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FNVKTIVEMLQNFDLEFSEGWLENVPKSEVLEGIKADYPTPQYQPSLTLPMKNAMMISVKPRLTQDLTILPIEHLYA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B6 Puccinia graminis f. sp. Triti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CYP5221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9701 revised at heme signatu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YVSGKLVVCGLLYLIYLLIKYRDRAIGTSKRKDPSFTELPGWPLLGQLPNMLKSRSRILEASTMTSLKVGPGFSF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NRVIDISKPEWLEYVQKTNVKNYAKGPLRKDIMLDVLGRGIFVVDDALWKRARHATVSIFTPSTFKTIISPSVNQS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TQVLCSAHKENRTVDICDLFFRFTLDSFIRMTFGKDLGILGAEYGSHSESSAPEFARAFDVAQDQLDFRLAMVVGW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RLNVRSMGQRMKESCRILDEFVYSLIDERLANLSHKSDFQDQDPSHPDLLSLFITTRDERGGGLTRTELRDTAMNL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RDTTAQALSWAFFHLLMNKELVSKIRKETIEVLGGDQESVTYDNYKRFVWPQAVLHETLRLHPSVPKNAIVALSDDK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GPTIEAGNLIRWSDWQMGRDPSVWGADCGEFKPERWIDEAGSIRQFGQFKFHAF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PRVCLGINLAIFEAVKVMVEVLRDFELEFAEGWLENVPKSVTI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SQYQTPMYKSSITLPMENPMMIAVK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B7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% to CYP5221B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TG_07100 model is too long at N-term delete part of i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dded I-helix reg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LTSPVLHSLIISGFAYLTYLIFEF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D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GTTKRKDPLFKEVAGWPL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GQLPGSILEIARPWEAGTIMTLKLR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FSITLPGARVIEISKPEWIEYVQKTNFENYVKGDMFQSLMADLFGKSILVTDGAAWKRSRLVTSRIFHINTFKIVVEP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DQSMHEVLEVLQVAGDEGRDIDFCNLFNRFTLDLFAEMTFGTKLGLLEGNSAVKDEGGEGYSYPEAFCDAFNFSQKHM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RFDVAVVWQWIQKMNFRATKKMESSCHTIHDHAYTAIDEKMSKLSTGDLTADDTLQKDFLGLIMLSHLQKGHTLTRDE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DDLLSLLF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TAQSLSWCFFHLLMNKDIIT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REEAAEILGEDSENVGRVTPDNYRLFTCAYASLLEAFRLHPAVPKNVKFAKANDKIPEGPMIEAG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TWSDWQLARDPEVWGPDCGQFIPDRWIDETGNITHFGNFKFHSFNGGPRLCVGMNMAIYIEVKTIVETLQKFDLEFSQ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LENVPMSEEIPGVKTLYPTPQYQPSLTLPMKNPMMISATPR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C1 Puccinia graminis f. sp. Tritic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46% to CYP5221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916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LSSHLTVVLLVLVAAKLLSLLIK (2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KSGA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FGTSKRQDVYDDLPGWP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</w:t>
      </w:r>
      <w:r>
        <w:rPr>
          <w:rFonts w:cs="Courier" w:ascii="Courier" w:hAnsi="Courier"/>
          <w:color w:val="000000"/>
          <w:sz w:val="16"/>
        </w:rPr>
        <w:t>LG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0) LPEVILNSRNLLEWAAQKTLIHGVGY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MPGLRLIEITRPDWIEHVQ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FQNYV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LFQEVMSDVFGQGIFVTDGAAWKTTRQTTARIFNTNNF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ITPAVHKTLDSFMEVLNFHSETQTAVEMDSLLHQFTLESFVKMT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MGSLKAGLSGQKTEPFAEAFDYVQKQLD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IMTAIWVRLGRFVGNRPKMIAARRTLENYAYEL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AANPNKDTQVYQDLLGLFMSFTDEKGLSLSRSELKDSALNLIIAG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AQALSWTFFHLIRNPDVVAKMRAEIDQLMASNDELVDYLNYKQ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LAVFYEALRLHPSVP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KFAVDHDKIPNGPLVQPGDCLRW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WQMARDPSIWGPDCTEFKPSRWIDDSGNLKQFGQWKFHAF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PRVCIGMHLGTLEAIACLVQVVRTFDLEYEPG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KVPMIRKISPDSTEQTPRYAASLTLPMLNHMRILVHKRK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0A1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% to CYP526F1, N-term seems lo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PGTG_033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VSAMSSAEFPFLSLHLLSHSFSGIFFTHRFDFGNLILGEHSTTNSWIQKNAVLVLRRWTEWFTGPHGFYIISFFI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IYDALRPRPLNGIPTSGRYCWALGDSGALYRHMKLNKTRTTFFTDQANRVGPLSQVMLGPAGSWFGRLTGLGSHIV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QQLVEVCAKRSREFPDPGLTLDI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GIIPNGQLALPTGPTFKHHRRA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HSMSSSHLSQVTPKITNSVIELIQ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KKRSQILDRSGEKYFKAAQDLRLSTM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ISDIIFGKPFGVMSARLAHLENSNGALSADARPQFPTLARALNVIVAQVARCYISPSKSLFWFMQR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EWRQAKSTVFAYLKNEVEKERITLSEEQSFGGVDSKDPDNVNSVLSLLVKDEHLSKLRGEKPLS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ITQELLVYWVAG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MACTLAWAVKLLSNNPEVQYKLRDQLVNTLPSLNERSPTFSDLKVCSSDLGYLDATCFEI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GKVLGEVSRTSRVDTMVMGHVIPKDTVVMMPHSRLSGPQQSESEFRPER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CDGKFDAQLPGPLHVFGHGQRGCFGKNLA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VLELKLYIAMLCMELFFDRVPDDVNSMDAIELVANHPQTCVIRPIPWSKISNDPTKH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0A2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5230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PGTG_13050 model is short, revised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VSAMSSAEFPFLSLHLLSHSFSGIFFTHRFDFENLILGEHSTTNSWIQKNAVLV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TEWFTGPHGFYIISFFILGLLIYDALRPRPLNGIPTSGRYCWALGDSGALYRHMKLN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TFFTDQANRVGPLSQVMLGPAGSWFGRLTGLGSHIVVLADGQQLVEVCAKRSREFPDPGLTLDI (2)</w:t>
      </w:r>
    </w:p>
    <w:p>
      <w:pPr>
        <w:pStyle w:val="Normal"/>
        <w:rPr>
          <w:rFonts w:ascii="Courier" w:hAnsi="Courier" w:cs="Courier"/>
          <w:b/>
          <w:b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GIIPNGQLALPTGPAFKHHRRA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HSMSSSHLSQVTPKITNSVIELIQ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KKRSQILDESGEKYFKAAQDLRLSTM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ISDIIFGKPFGVMSARLVHLENSNGALSADARPQFPTLARALNVIVAEVARCYLSPSKSLFWFIQRLFNREWRQA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FGYLKNEVEKERITLSEEQSFGGADSKDPDNVDSVLSLLVKDEHLSKLRGEKPLSTDEITQELLVYWVAGHGTMAC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WAVKLLSNNPEVQYKLRDQLVNTLPSLNERSPTFSDLKVCSSDLGYLDATCFEILRCGKVLGEVSRTSRVDTMVMGH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DTVVMMPHSRLSSPQESESEFRPERWIDGDGKFDAQLPGPLHVFGHGQRGCFGKNLAVLELKLYIAMLCMELFFDRV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DDVNSMDAIELVANHPQTCVIRPIPWSKISNDSTQH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1A1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8% to CYP5093A4 Phaeosphaeria nodorum, 37% to CYP5065A1 </w:t>
      </w:r>
      <w:r>
        <w:rPr>
          <w:rFonts w:cs="Courier" w:ascii="Courier" w:hAnsi="Courier"/>
          <w:color w:val="000000"/>
          <w:sz w:val="16"/>
        </w:rPr>
        <w:t>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166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ISENITILISIAILTLYLQACYSNRNKKIRNHHHHQTDKKTIKKEIPQPTGWPWIGNLYQIRRPNPWIQMARWTK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YRLKMGSSDLIVLGSPKAAVDLLEQRSSKYSSRPRNIMTSEYVSKGLRLTFMPYNDLWRRQRKLLHLLTQPKAAA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IQAQESAQLCLDILNHPNDHWKHSQRYAGSTVLQIAFNRRALSFQDPAITKMRECNEKMIETAVPGRYLIDSIPIL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AILSPWKRYGNRLFNETLALFGQLYRDVLRSESPHPNLAPSDGACFVARIESLKESYRLTDDQAIFLAGAMFGAGS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DAIETFIFACAANPEKVAKAQEELDRLVGRERLPEFSDEDGLVYCGAMVRELLRWRTVIPGGLAHMSTEDDEYEGY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TTIVANHWAIHLDEETYKDPSKFIPERFIDPQTGSLIGTKSSVYGHHAFGFGRRICPALHIANKSLFITFTRLLW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KIKESSLLSPEEFVRAVEFSTGFSSHPIDLNDSLIEILPRDRSSLAVLTEAVENAGIDPI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2A1 Puccinia graminis f. sp. Tritic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y poor match to other sequenc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PGTG_08206, seems long in the middle reg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SSESYLESDPTVSSKTFSLTLRPQLFFAKAQHAVAKKSQQRALSCFTGSWDITSRFKTEHNSSTNFWKYSPRIWTW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IGSLCSYTRDPLGFIQTQHRSQGDVFTTTILGYNCTFIQSNEYIQSFATATRKVLDVTAAYKLIAAPLIGEEAFFGQ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HQVVLSKSRTELLHQRLWELAEELLEIKWAQCFSSGDQTEVRNWQKIDLGQMLDYVIFGLDVFFLIGEEMVNVNLD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LFRVMDSDLSLLGILLPMIRGGRCPRKEAKNELLGFLKRDVQRRIERHVQHAVNSAFGSSQSDCAETWPDGPEEDS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DILLRSELKELDEAILFDYHRGESSAIKLINEKVEFIAIFIYGFVWAAQTNSAAATIGLVHDILLHDQSQALSDEH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FSHAEQIRRECASAVVKDTPSPAPFLEDMPHLAHCLNETLRLRATGAWVRLADKSFHLSPQGNQTSGVICPPGFIVL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VSLNPSTYPNPSRWDPYRYERAPFISSPSGSNKDAARHIPIDKQYLVPPTTPSSPYFASWGLGQGHCPGKHLAYK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VARFFDKFEVRPTKEYFENANFEDVAVAGVQRLKNEFTVLILSITRSKFHWVYQKEVHKTGMSGIARVYGKEAVVV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SLCLKHSRRLNINLVCEDENVGQWKLFEGQSKPQLLVRVKLVIRHASNPVIANWGAGSEDLFLQTNLQRG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3A1 Puccinia graminis f. sp. Triti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63A2   Phanerochaete chrysospori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KKFSFYMLFAEFMVVLIPRVTMITQTK removes as a predicted intr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G_089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RVALLLSFVGPLLLSKFLLESFERNPSFLDRLVVFCLSWPIAREIRLRLEQRDLRARASSRGALLAPLVSSPLPFG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LTRLRMIHSGSPGDVIHLFNSRVPKPIHPDQPTKVFRSRVMGVETIWTIDHDDAKYFLSTGFPNFGKSPLFKAGFR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DGVFASDQRGLWAWHRSLTRPHFVRERIADVVAMEEHSHRVATWLSTQTDLGKSVDIQDIFARYTLTVGTQHLFGRC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LNDLIHDRIQTGPNAADFAQNFVAAQHWAIINSLLLHPLLISLGFRIRDRATEEVRQVVDTLVQDASLSLASQIKKN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DSSDQAEGGTASENLLDHLLTSGCSKELVRQECLNILLAARDTTASLLSSCIYELARDSPRKTAMWRKLKDEVERL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DVTLDQVRELKYLRAVLNESLRLHPPVWANTRHAFEDDVLPSGVFVPAGTDCRFFIREFQRNPEVWG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EEFDPDRWIDSRKALQVKDPFSFQPFSAGPRICLGQQFALAEASMMMIRVIEGFEGV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SDGPVGAEAPAVVLSFRGGLKVRF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59:00Z</dcterms:created>
  <dc:creator>David Nelson</dc:creator>
  <dc:description/>
  <cp:keywords/>
  <dc:language>en-US</dc:language>
  <cp:lastModifiedBy>Mooney, Charles P</cp:lastModifiedBy>
  <dcterms:modified xsi:type="dcterms:W3CDTF">2021-05-12T23:59:00Z</dcterms:modified>
  <cp:revision>2</cp:revision>
  <dc:subject/>
  <dc:title/>
</cp:coreProperties>
</file>