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  <w:t>Rhizopus oryzae P450s</w:t>
      </w:r>
    </w:p>
    <w:p>
      <w:pPr>
        <w:pStyle w:val="Normal"/>
        <w:rPr>
          <w:rFonts w:ascii="Times;Times" w:hAnsi="Times;Times" w:cs="Times;Times"/>
          <w:b/>
          <w:b/>
          <w:color w:val="800000"/>
          <w:sz w:val="28"/>
        </w:rPr>
      </w:pPr>
      <w:r>
        <w:rPr>
          <w:rFonts w:cs="Times;Times" w:ascii="Times;Times" w:hAnsi="Times;Times"/>
          <w:b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7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/>
      </w:pPr>
      <w:r>
        <w:rPr/>
        <w:t>53 sequenc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1F1</w:t>
      </w:r>
      <w:r>
        <w:rPr>
          <w:rFonts w:cs="Courier" w:ascii="Courier" w:hAnsi="Courier"/>
          <w:color w:val="000000"/>
          <w:sz w:val="16"/>
        </w:rPr>
        <w:t xml:space="preserve"> P450-40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6% to CYP51F1  Aspergillus fumigatus = CYP51F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179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VISTLLPTLESIPLYAVLALGVFVIINILSQWFGPKNPKEPPVVFSWIPFMGNAIEFGINPIAFLQKCQKKYGDVFTFYMVGKRVTVFLNADGNQFVFNAKQNLTSAADAYNHMTKHVFGPEVVYDAPHSVFMEQKRFIKAGLNSESFRQHVPMIVEEVEGFFKNYKKPTGAFDAYHTLGELIICTASRCLMGKEIRASLDDSVAGLYYDLDQGFKPINFIFPNLPLPSYRKRDVARQKMTDLYSSIIARRKAENDFSNADLLQALMDANYKDGSNVPDHHIAGMMIAVLFGGQHTSATTSAWTLLELAARPDLIRDLREEQITKLGSLKADLTFDNLKELTLLDSCVRETLRLHPPIFQMMRRVTANKVVFEKTGHEIPKGNFLCAVPGVTQVDSQYFNEPLKYDPLRWINLTDPVHSMEAGDDSNIDYGFGAVGISSKNPFLPFGAGRHRCIGEQFGYLQIKTIIATIIRLFDIELEDGKGVPKSDYTSMVVVPERPSNIKYTWR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ambria" w:cs="Courier" w:ascii="Courier" w:hAnsi="Courier"/>
          <w:color w:val="FF0000"/>
          <w:sz w:val="16"/>
        </w:rPr>
        <w:t xml:space="preserve">&gt;CYP51F1P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0% TO CYP51F1 Rhizop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850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SIALYKNAKKKKSNVFTFHLVGKRVTLFLKAEDNQFVFNAKQNLISAANTHNYMTKHVFGPENVYSVPQCVFMEQK (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XXXNYSQHVL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IVEEVESFFKDFKKPTSASDAYHILEKLIICTASRCLTDKETRVYLDDSAASLYYVLGQRFKSISFIFPNLPSHSYGKH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DVVRQKMADFYSNIIACRKVENDF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ADLLQSLMDAIYKNRIHISDHDITSMVIAIL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*YTFTTTSAWTLLELANRTSL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GLRKEQITRLGSLKSSLTLDKFKKSTSLDDCIHKTLRLHPSIF*IRATADKIIY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GHEISKDNLLCAVSSVTQINDQYYNSPLKYSRL**INLINPFHLREVGDDNDVDDNFDAVSVFSSNLFLPVGVVR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KCAGEQFGYQLLPL*PRLFDTKLEASRGVPKTNYTLMVVAPKRSSTIKYMERE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1F5</w:t>
      </w:r>
      <w:r>
        <w:rPr>
          <w:rFonts w:cs="Courier" w:ascii="Courier" w:hAnsi="Courier"/>
          <w:color w:val="000000"/>
          <w:sz w:val="16"/>
        </w:rPr>
        <w:t xml:space="preserve"> P450-46 Rhizopus oryzae </w:t>
      </w:r>
      <w:r>
        <w:rPr>
          <w:rFonts w:cs="Courier" w:ascii="Courier" w:hAnsi="Courier"/>
          <w:color w:val="FF0000"/>
          <w:sz w:val="16"/>
        </w:rPr>
        <w:t>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P450-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% to CYP51F1 Ustilago maydis in the CYP51 fami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1F1   S. pomb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659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ISTLLSETSLSSLLYKAIVFLATYYVIHLLSQFQPKDPKAVPLVPSWIPFFGNAIEFGKNPIEFLQTCQKKYGDVFTFRLLNKRVTACLGPDGNQFVFNAKQEVASAAAAYNHMTKYVFGNDIVFDTAHSVFMEQKRMIKSGLNIEAFRKDVPLIIEECDAFFDGLEPQGEMDLYKMFGTLIIYTASRTLLGPEIRQALDSGVSELYYDLDQGFRPINFMFPNLPLPSYRRRDEAREKLAKIYAGIIQKRRQSEHGESDLLQTLIEARYKDGSAVPDAQICGILTAALFGGQHTSSTTAAWTILELAQRPDIIQALRQEMITQCGSLEVDFTYDHLERLTLLEHVVKETLRLHPPIFNMMRRVVAPKCVFSGREIPQGDYLLAAPGVTQLDPHYFHQPTVWDPYRWSQLKDPVHQLEQGEDANADYGFGVVGISSKSPFLPFGAGRHRCIGEKFGYLQLKTIIGTFVKRFDVEPLSHTVPKPDYTSMVVVPENSHIRYRARK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61A1</w:t>
      </w:r>
      <w:r>
        <w:rPr>
          <w:rFonts w:cs="Courier" w:ascii="Courier" w:hAnsi="Courier"/>
          <w:color w:val="000000"/>
          <w:sz w:val="16"/>
        </w:rPr>
        <w:t xml:space="preserve"> P450-10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5% to P450-8 = CYP61 C-22 sterol desatu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61A3   S. pomb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49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SPSLFNPRSIESAKNAINSFVKSALNTQPSTTVLVCSALVGLFAYEQYVYLKKKKSLPGPFFKIPIIGAFMDSLYPTFEGYMSKWKSGELSCVSVFDRFVVIASTCELSRKILNAPAYAEPAVVDSMRHILCADNWVFLSGKAHVDYRKGLNVLFT</w:t>
      </w:r>
      <w:r>
        <w:rPr>
          <w:rFonts w:cs="Lucida Grande" w:ascii="Lucida Grande" w:hAnsi="Lucida Grande"/>
          <w:color w:val="000000"/>
        </w:rPr>
        <w:t xml:space="preserve"> </w:t>
      </w:r>
      <w:r>
        <w:rPr>
          <w:rFonts w:cs="Courier" w:ascii="Courier" w:hAnsi="Courier"/>
          <w:color w:val="000000"/>
          <w:sz w:val="16"/>
        </w:rPr>
        <w:t>RKALGIYIPIQERVYQKHFDEWLSLDGKSEQYQLRFREINMEASLRVFLGDYMSDQVAQQISEEYFNITAALELVNFPIPLPGTKVYKAIQSRKFIVKHFIECIKDCRIRMAQGGEVKSMMDAWISSMAEYEVECEKAGKPAPRKFDDREVALTILTFLFASQDATSSALTWAFQLLADHPDVLEKVYQEQLRLRKDNLQQELSLELMEESTYLRQVVKEILRLRPPVLMVPYQTVREWPITPSYTIPKKAMVIPTTYPALHDPVAYPNPDAFDPDRWGPEGIAEKHPKNFMVFGNGPHHCLGKEYAVMHLMAVIAQATLQMEWTHTRTEKSDDISIFATIYPQDGCIMSFKPRTI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61A8</w:t>
      </w:r>
      <w:r>
        <w:rPr>
          <w:rFonts w:cs="Courier" w:ascii="Courier" w:hAnsi="Courier"/>
          <w:color w:val="000000"/>
          <w:sz w:val="16"/>
        </w:rPr>
        <w:t xml:space="preserve"> P450-49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P450-10_var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61A3 S. pombe in CYP61 fami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694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ASSTSLFNPRSIESAKNAINSFVRSALNTQPSTTVLVCSALVGLFAYEQYVYLKKKRSLPGPLLKIPIIGAFMDSLYPTFEGYMSKWRSGELSCVSVFDRFVVIASTCELSRKILNAPAYAEPAVVNSMRHILCADNWVFLSGKAHVDYRKGLNVLFTRKALGIYIPIQEKVYQKHFDEWLSLDGRSEQYQLRFREINMEASLRVFLGEYMSDAVATQISQEYFNITAALELVNFPIPLPGTKVYKAIQSRKFIVKHFIECIKDSRIRMAQGGEVKSMMDAWISSMNEYEVECEKAGKPAPRKFDDREVALTILTFLFASQDATSSALTWAFQLLADHPDVLEKVYQEQLRLRKDNLQQELSLELMDASTYLRQVIKEILRLRPPVLMVPYQTVREWPITPNYTIPKKSMVIPTTYPALHDPVAYPNPDAFDPERWGPEGIAEKYPKNFMVFGNGPHHCLGKEYAMMHLMAVISQATLQMKWTHTRTEKSDDISIFATIYPQDGCIMSFKP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61A9</w:t>
      </w:r>
      <w:r>
        <w:rPr>
          <w:rFonts w:cs="Courier" w:ascii="Courier" w:hAnsi="Courier"/>
          <w:color w:val="000000"/>
          <w:sz w:val="16"/>
        </w:rPr>
        <w:t xml:space="preserve"> P450-8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61A3 S. pombe = CYP61 C-22 sterol desatu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448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SVFIEKARKLFEKTVEQIKEVIAEGLAADKAYFTPIGLASAAVAGFLVWEQVDYHRKKRHLPGPSFKMPLIGSLMDSMEPTFDKYNSKWKSGNLSCVSVFNRFIVIASNCELSRKILNSPGFVQPAVVDSMRYILTDDNWVFMDGKEHLNYRKGLHSLFQRSSLGGYLTIMDKCYQKFFDEWLSHEGKTRRYQWDFRELNMQSSLRVFLGDFMPESVAKKCSEEYFNITAALELVNFPYPLPGTKIYKAMKSRQYIYDAFVESIKDARIRMSQGSQTTCLLDNWLVTMKENERECLEAGKPAPHVFTNHEIALTILTFLFASQDATSSALTWTFQLLADHPETLKKVYDEQDKLRADDPNQPLTLELMEKSVYLRQVVKESLRLRPPVLMVPYQTHRDFPISDGYTVPANSMLIPTTYPALHDPVAYPNPDAFDPDRWGPEGVAERHPKNFMVFGNGPHHCIGKEYAILHVMSTVAQATRRLEFKHYPTSESDTIWLFATTYPKDECSMSFHPRTKFPYH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09B1 Rhizopus oryzae RA 99-880 </w:t>
      </w:r>
      <w:r>
        <w:rPr>
          <w:rFonts w:cs="Courier" w:ascii="Courier" w:hAnsi="Courier"/>
          <w:color w:val="FF0000"/>
          <w:sz w:val="16"/>
        </w:rPr>
        <w:t>(Zygomycete fungus, Mucoromycotina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CW02000089.1 cont3.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P450-15 in CYP56 cl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43% to CYP509A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RO3G_05802.1 revise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MIFEVIQEIIQPWIESNVRILIVFGIVLAFYALVQRYNRPPAALAHLPYVSFFSFL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YGFKDEVYDTYAKEKLLPLLKAKG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331  GWVVRLADPVAIKQFTLKQGK (2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GLFASPTIQGWVSIHLNSNHEIPSIEHT (instead of the third exon abov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</w:t>
      </w:r>
      <w:r>
        <w:rPr>
          <w:rFonts w:cs="Courier" w:ascii="Courier" w:hAnsi="Courier"/>
          <w:sz w:val="16"/>
        </w:rPr>
        <w:t>(?)FPKAMSNAGEEGTLIHRF  29115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1157  IGGPNIVFLSGPDWKRHR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IANLAFQRSMPVQLFGDLAKRML  29097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977  RSMEKTEEDAIDVNDLFRRFTLDAIGNGGF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GFDFHAIEDKE  29080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806  SKWVEYYESVMQGMASPFYIVFPAFDTKYVHWFRKRKQLHDNLSKLMENMDEIIEKKRKL  29062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626  VYENGQGESKEKDLLTLMIESEMKSEGESLSNEELR (0)  2905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469  SNLCIFFLAGHDTTANTLAAIIYELAKNKEIQEKARKEAIRILGDGPEDTAPTAEQL  2902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298  KELDYINMIIKE (0) 29026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192  TLRRHPPAYVTTDRVVQNDLVLGDVHIPKGSDLCLDIYSLHHNADIWSNPFEFNPERFAPGGEADS    2900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90018  QRGIAWAPFSSGGRMCVGMNFSLTEQRVLIPML (1) 28992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289869  LKKYTWSLPNDSSHQHELQKRGIAWGLVTFKDKVKIEFKKRN*  289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1</w:t>
      </w:r>
      <w:r>
        <w:rPr>
          <w:rFonts w:cs="Courier" w:ascii="Courier" w:hAnsi="Courier"/>
          <w:color w:val="000000"/>
          <w:sz w:val="16"/>
        </w:rPr>
        <w:t xml:space="preserve"> P450-32 in CYP56 clan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P450-33, 90% to P450-30var1, 89% to P450-31, 87% to P450-34_var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P450-29, 84% to P450-7_var1, 65% to P450-39, 59% to P450-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P450-42, 53% to P450-20a, 53% to P450-12, 40% to 509B1 =P450-15, 38% to CYP50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68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DLVTKYNMALEGALPLFQKRSKSSYIVAAILLITVKQIYSFFRVPTNLRHLPCVSFFAMAKSLLTCEPPYNRFKRITFPAIQEGNGFYVSKIPTGWTVYVANPVAAKQLLLKSNNFPKSHYGLDTIGEKSTAVQFVGRDNVVLSNGEIWKKQRKIMNPVFHRSMPIKTVASLVPLLFSAIEEANGRIMITPKMKDFTLDALGLTIFDFDFKALQGDPDNWTSIYRLITRSIFDPISYVFCALEPLLVYVYPKRRRSVDAVAKINAKFDQVISKKREELQNGIFSNKPDNEKDLVTLMLEAGMQEDVSITNEELRHNMAVLFLAGHDSTSNTLSFCLYHLAKNKRAQQKLREEIINILGDDDIDIVPSLEELKQMKYMNMVIKETLRLGMPLDLLTPRKTVEDTFVADTFIPKDTVIAVDAGALHRDPRSWKDPDEFVPERFEDDGEQNSHEGLTWVPFSNGTRQCIGMNFSLMEQRLTLTMLLRKYEVDLPKDSIHYDHIIYEQPSYV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2</w:t>
      </w:r>
      <w:r>
        <w:rPr>
          <w:rFonts w:cs="Courier" w:ascii="Courier" w:hAnsi="Courier"/>
          <w:color w:val="000000"/>
          <w:sz w:val="16"/>
        </w:rPr>
        <w:t xml:space="preserve"> P450-33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3% to P450-32 in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68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DLVTKYNMTLEGVLPLFQKRSKSSYIVAAILLITVKQIYSFFRVPTNLRHFPCVSFFAMAKSLLTCEPPYNRFKRITFPAIQEGNGFYVSKIPTGWTVYVANPVAAKQLLLKSDNFPKSHRRFDTIGEKSTGVQFVGRDNVVLSNGEIWKKQRKIMNPVFHRSMPIKTVASLVPLLFSAIEEANGKIPINPRMKDFTLDALGLTIFDFDFKALQGDPDHWTSTYRLVIQSISDPISNVFSALEPLLVYVYPKRRRSVDAVAKINAKFDQVISKKREELQNGIFSNKPDNEKDLVTLMLEAGMQEDVSITNEELRHNMAVLFLAGHDSTSNTLSFCLYHLAKNKRAQQKLREEIINILGDDDIDIVPSLEELKQMKYMNMVIKENLRINTPLDLLLPRKTAEDTFLADTFIPKDTIIVIDVGALQRDPRSWKDPDEFVPERFEDDGEQNSHEGLTWVPFSNGTRQCIGMNFSLMEQRLTLTMLLRKYEVDLPKDSIHYDHIIYEQPSYV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3</w:t>
      </w:r>
      <w:r>
        <w:rPr>
          <w:rFonts w:cs="Courier" w:ascii="Courier" w:hAnsi="Courier"/>
          <w:color w:val="000000"/>
          <w:sz w:val="16"/>
        </w:rPr>
        <w:t xml:space="preserve"> P450-30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P450-29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670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DLVTKYNMTLEGVLPLFQKRSKSSYIVAAILLITVKQIYSFFRVPTNLRHLPIVSFFAMAKSFLTCEPPYSRFKRITFPAIQEGNGFYVSKIPTGWTVYVANPVAAKQLLLKSDNFPKSHRRFDTIGEKSTGVQFVGRDNVVLSNGEIWKKQRKIMNPVFHRSMPIKTVASLVPLLFSAIEEANGRIPINPRMKDFTLDALGLTIFGFDFKALQGDPDHWTSIYRLVIQSISDPISNVFSALEPLLAYVYPKRRRSVDAVAKINAKFDQVISKKREELQNGICSNKPDNEKDLVTLMLEAGMQEDVSITNEELRHNMAALFLAGHASTSSAVSFCLYHLAKNKRVQQKLREEIINILGNGDMDIVPSLEELKQMKYMNMVIKENLRLNMVLDLLLPRKTAEDIFLAGTFIPKDTNIAVDVGALQRDPRSWKDPDEFVPERFEDDGEQNSHEGLTWVPFSNGTRQCIGMNFSLMEQRLTLTMLLRKYEVDLPKDSIHYDHIIFEKPTYS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4</w:t>
      </w:r>
      <w:r>
        <w:rPr>
          <w:rFonts w:cs="Courier" w:ascii="Courier" w:hAnsi="Courier"/>
          <w:color w:val="000000"/>
          <w:sz w:val="16"/>
        </w:rPr>
        <w:t xml:space="preserve"> P450-3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9% to P450-30var1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67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DLVTKYNMTLEGVLPLFQKRSKSSYIVAAILLITVKQIYSFFRVPTNLRHFPCVSFFAMAKSLLTCEPPYSRFKRITFPAIQEGNGFYVSKIPTGWTIYVANPVAAKQLLLKSDNFPKSHSRIDTLGEKYMGVQFMGRDNVAISNGEVWKKQRKIMNPVFHRSMPIKTVASLVPLLFSAIEEANGRIPITPKMKDFTLDALGLTIFDFDFKALQGDPDHWTSAYRLMMQSLFHPISYVFSALEPLLVYVYPKRRRSANAVAKLNAMFDRLIEKKREELQNGICSNKPDNEKDLVTLMLEAGMQEDVSITNEELRHNMAVLFLAGHDSTSNTLSFCLYHLAKNKRAQQKLREEIINILGDDDIDIVPSLEELKQMKYINMVIKETLRLNTPLDLLTPRKTVEDIFLADTFIPKDTNIAVDVGALHRDLRNWKDPDEFIPERFEDDGEQKDHEGLTWAPFSNGTRQCIGMNFSLMEQRLVLTMLLRKYEVDLPKDSIHYDHIIFEKPTYS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5</w:t>
      </w:r>
      <w:r>
        <w:rPr>
          <w:rFonts w:cs="Courier" w:ascii="Courier" w:hAnsi="Courier"/>
          <w:color w:val="000000"/>
          <w:sz w:val="16"/>
        </w:rPr>
        <w:t xml:space="preserve"> P450-34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P450-32 in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70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GLVTKYNMAFEGLLPLFQKRSKSSYIVAAILLITVKQIYSFFRVPTNLRHLPSVPFFAMAKSFLTCEPPYSRFKRITYPAIQEGNGFYVSKIPTGWTIYVANPVAAKQLLMKSNNFPKSHYGLDSIGEKSTVVQFVGHDNVALSNGEVWKKQRKVMNPVFHRSMPIKTVASLVPLFFSIIEEANGRIPINPKMKDFTLDALGLTIFDFEFKALQGDPDNWTSVYRLVTRSIFDPLSFVCNTIESLLTYVYPKKRKGAYAVVKLNAKFDQLIDKKREKLRNGIFSNKPDNEKDLVTLM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ISITNEELRHHMALLFLAGDDSVSNTISFCLYNLAKNKRAQQKLREEIINILGDDDMDIVPSLEELKQMKYMNMVIKETLRLDMPLDLLLPRKTVEDMFLADTFIPKDTDIAVDAGALHRDPRSWKDPDEFVPERFEDDGEQKDHEGLTWVPFSNGTRQCIGMNFSLMEQRLVLTMLLRKYEVDVPKDSIHYDHIMYEQPTYI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6</w:t>
      </w:r>
      <w:r>
        <w:rPr>
          <w:rFonts w:cs="Courier" w:ascii="Courier" w:hAnsi="Courier"/>
          <w:color w:val="000000"/>
          <w:sz w:val="16"/>
        </w:rPr>
        <w:t xml:space="preserve"> P450-29 in the CYP56 clan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P450-7_var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66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LVTRYNMALEGLLPLFQKRSKSSYIVAAILLITVKQIYSFFRVPTNLRHLPIVSFFAMVKSFLTSEPPYSRFKRITFPAIQKGNGFYVSKIPVGWTVYVANPVAAKQLLLKSDNFPKSHFGLDAIGEKSTAVQFVGRDNIFLSNGEVWKKQRKIMNPVFHRSMPIKTVASLVPLLFSAIEEANGRIMITPKMKDFTLDALGLTIFDFDFKALQGDPDHWTSIYRLVTRSIFDPISYVCSAMENFLTYTYPTKRKGFNAVVKLNAKFDRLIEKKREELQNGIFSNKPDNEKDLVTLMLEAGMQEDISITNEELRHNMAALFLAGDDSISNALSLCLYHLAKNKRVQQKLREEIINILGNGDMDIVPSLEELKQMKYMNMVIKENLRLNMPVDVLLPRKTAEDIFLAGTFIPKDTIIVIDVGALHRDPRSWKDPDEFVPERFEDDGEQNSHEGLTWIPFGNGTRQCIGMNFSLMEQRLILTMLLRKYEVDLPKNSIHYDHIVYEHPTYICPESLELI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7P</w:t>
      </w:r>
      <w:r>
        <w:rPr>
          <w:rFonts w:cs="Courier" w:ascii="Courier" w:hAnsi="Courier"/>
          <w:color w:val="000000"/>
          <w:sz w:val="16"/>
        </w:rPr>
        <w:t xml:space="preserve"> P450-7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7% to CYP509B1 Rhizopus oryzae,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P450-7_var1 has a stop codon in the I-helix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6% to P450-33, 85% to P450-32, 84% to P450-30var1, 84% to P450-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4% to P450-29, 83% TO P450-34_var1, 62% TO P450-39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P450-36, 53% TO P450-20a, 55% TO P450-42, 53% TO P450-1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4442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GLVTRYNIALEGLLPLFQKRSKSSYIVAAILLITVKQVYSFFRVPTNLRHLPNVSFFAMAKSFLTCELPYSRFKRITFPAIQEGNGFYVSKIPIDWTVYVANPVAAKQLLMKSNNFPKSHRGFDIVGEKSPAAQFVGRDSVVLSNGEVWKK*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NPVFHRSMPIKTVASLVPLLFSAIEEANGRIHITPRMKDFTLDALGLT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FEFKALQGDPDHWISTYRMVMLTLFDPILNVFSALERLLVYVYPKRRRSANAVAKLNAKFDRLIDKKREELQNGVFSNKPDNEKDLVTLMLEAGMQEDISITNEELRHHMSFLSLAGYDSTSNTLSFCLYHLAKNKRVQQKLREEIINILGDDDMDIVPSLEELKQMKYMNMVIKENLRLNMPVDLSLPRKTAEDTFLADTFIPKDTTISVDVGALHRDPKSWKDPDEFVPERFEADGEQKDHEGLTWVPFSNGTRQCIGMNFSLMKQRLTLTMLCKSILSPFFFCIIRVAKPYLFIYNEKV*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8</w:t>
      </w:r>
      <w:r>
        <w:rPr>
          <w:rFonts w:cs="Courier" w:ascii="Courier" w:hAnsi="Courier"/>
          <w:color w:val="000000"/>
          <w:sz w:val="16"/>
        </w:rPr>
        <w:t xml:space="preserve"> P450-39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P450-33 in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1470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VLIKKYNATFHSIISLLQKRSKASYIAAIIFLIVLKKIYSFFRVPKYLRHLPCVSYFAMAKSFLKSEPPYSRLKRITRPAIEEGRGFYVSKVPFGWALYVADPVVAKQILLKSDIFPKSTRRIETLGKNSPLFKYFGFDNVVLSNGEQWKDQRRIMNPVFHRAMPIKTMARVIPSLFSVIEDADGRIPISLRMKDFTLDVLGLAIFDFDFKALKGDPENWTSTYTQLTEALFDPIINVFASMENLLIYVVPKRRKAAKAVVRLNEKFDQLVSTKRQELQNGRFSNKPDNEKDLLTLMLEAELQGEALETSEQLRHNIAVFFLAGHETTAHSLSFCLYQIAKDKHIQQKLREEIISVLGDNHMDVEPTLEQLKQMKYLNMVIKENLRLNGPLDLLPSRKAAKDTYLKDIFVSADTEVVIDACAIHRDPKNWKNPDDFMPERFGEGGGQEDHEGLTWVPFGNGSRQCLGMNFSLMEQRLVLTMLLRKYEIDVPKDSIHYDRIQYEKPLSIAPNTLELT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9</w:t>
      </w:r>
      <w:r>
        <w:rPr>
          <w:rFonts w:cs="Courier" w:ascii="Courier" w:hAnsi="Courier"/>
          <w:color w:val="000000"/>
          <w:sz w:val="16"/>
        </w:rPr>
        <w:t xml:space="preserve"> P450-36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P450-33 in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1017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QIESYRLAIEKLLPAIQKRSKLSCITFAIALIAAQQLYSFFRVPKNLRQFPRVPYFSMVKSFLKAESPTDRYKRIIHPVASKGNGFYVSKVPFLWAVYVTNPVVAKQVLLKSDIFPKNHAVFHQIGKDSPFTQFLGLDNVALSNGDVWKKQRKVMNPAFHRSLPIKTMASVVNTLFSVIDNSDGPVLITSAMQNFTLDVLGLAIFGFEFKALQGDPDNWTKTYKTVIESLFDPVMNVFATFDTLLTWVYPKRRECSVAISKMNLKFDELAKQKRAEVKSGAYANVPDHDKDLLTLMLEAMEKGEALTSQDELRHNIAVFFLAGHGTTAHTLSFCFYHLAKNKHIQRKLREEIISVLGDEPVDIVPSLEQMKHMKYMNLVIKENLRMNTPADTLFTRDTVEDINLAGHIIPKDTAISIDINAIHHDPKYWHNPEHFIPERFAEGGEQESHEGLTWLPFSNGSRQCIGMNFSLAEQRLVLAMLVRKYEIDIPKDSIHYERILFDRPGNIAPLSLGLT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10</w:t>
      </w:r>
      <w:r>
        <w:rPr>
          <w:rFonts w:cs="Courier" w:ascii="Courier" w:hAnsi="Courier"/>
          <w:color w:val="000000"/>
          <w:sz w:val="16"/>
        </w:rPr>
        <w:t xml:space="preserve"> P450-42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P450-36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249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VQFVDKSYREILEKLLPVLQKKSKWSYISAAALLITIQQIYSYLHVPKKFRHIPSVSSLAMAMSFLRHESQADRFKRIIQPVMNKGNGVYVSKIPISWTVYVANPVIAKHILLKSDMYPKSHNGFKIIGPNSPFLQFIGLNNLALSNGHTWKKQRKLMNPVFHRSMPVKMMSSVLLTLFSAIEKADGTIPIAEAMKHFTLDVLGYTIFDFDFKALKGDPDDWTKTYHLVNEALADPVLNVFPSMGALLLVLLPVKRRRMAAIDKLNRKLDEMAQKKRREIQKGSYSNKLDSEKDLLTLMLEAENNGEGLLSDTELRHNLATFFLAGHETTANSLSFAFYYLAQNKHVQQKLREEVISIFGDEPTDIAPTLEQLKQLSYLDLVIKETLRIAGPIDRIVPRVVSEDIVVGGAFIPKGTSANIDLYAIHHNTNIWKNPDQFIPERFAEGGEQESHEGLTWVPFGNGARQCIGMNFSLAEQRIVLALMVRKYIIDIPKDSIHYDHVVFDSTETKAPESLKLKFTKR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11</w:t>
      </w:r>
      <w:r>
        <w:rPr>
          <w:rFonts w:cs="Courier" w:ascii="Courier" w:hAnsi="Courier"/>
          <w:color w:val="000000"/>
          <w:sz w:val="16"/>
        </w:rPr>
        <w:t xml:space="preserve"> P450-20a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2% to P450-12, in the CYP56 clan 35% to 509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942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IVESVFKLYHIALENLLPILHKKHKKSYIGAAISLVFLQRVYSYFRAPKHLRHMPIIPYFSMVKSLLNHELAYSRFKRLILPAIGENNGIYVSKVPLDWTVYIANPMIAKYVLFHTDTYPKSHDMLTKLGSDSPLVQLIGYDNILISNGHLWKNQRKLVNPAFHRSMPIKTVSSVIFDLFSAIEKENGTISIAPKMKDFTLDALGLTLFGFDFKALKGDPDEWTKVFRQGIQVAMDPFLNVLSPLYSVLSFIFPEKRRQMKAVIKLNGKMDQMIKQKHTEVLSGAYSDIPENEKDLVVLMLEAERRGEGITNDLQLRNNMALLLLAGHDTTATALSFCFYNIAKNKHVQQKLREEIIGVLGDEPVDIVPTLEQLKEMPYLNLVIQENLRLNEPLNYLIPRVAKKDMIVDDILIPKGTTINFDIYGIHHNPKYWRNPNQFIPERFAKGGEHETHEGLTWLPFGDGSRRCIGMNFSMFQQRLVLAMIIRKYEIDISKDANDHRHIAGFKTKSRGSPKLTFT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12</w:t>
      </w:r>
      <w:r>
        <w:rPr>
          <w:rFonts w:cs="Courier" w:ascii="Courier" w:hAnsi="Courier"/>
          <w:color w:val="000000"/>
          <w:sz w:val="16"/>
        </w:rPr>
        <w:t xml:space="preserve"> P450-12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P450-7_var1 in the CYP56 clan, 36% to 509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RO3G_05077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MEIAEFALESYRSTLEKILPVLQKKSKKSYIGAAITLIVLHRIYSYFKVPKRFQHLPKLSYFPSAKSIFNNEPIYDRYKRLVFPVIKENNGIYVSKISFDWTVYIANPVAAKHVLLKADLYPKSHDFLKMLGSNSPVVQFLGYDSVGLTNGHVWKNQRKLMNPAFHRSMPINTMSTVIPDLFFVIEKEN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IAVPSVMRDFTLDVLGLT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DFKALKGDPDEWTKTFTLANEGLFDPILNIFGPFSFILTAIFPKRREQLKAVAKLNGKLEQLIHQKRMEIENGAYSNTPENEKDLVALMLEAEKRGEGLTNDLELRHNIAGFFLAGHDTTANALSFCFYNLAKNKHVQNKLRQEIISVLGDDPKDVVPTLDQLKEMPYLNLVLKENLRLNGPADNILPRVAAKDMVVDGTFIPKGATVNIDIYGIHHNPKFWNNPDDFIPERLDENGEQDSHDGLTWLPFGNGARQCLGMNFSLTEQRLLLVMMIRKYEIDVPKDSIHYERVIFGSETTPPNSLELTFKK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09C13P</w:t>
      </w:r>
      <w:r>
        <w:rPr>
          <w:rFonts w:cs="Courier" w:ascii="Courier" w:hAnsi="Courier"/>
          <w:color w:val="000000"/>
          <w:sz w:val="16"/>
        </w:rPr>
        <w:t xml:space="preserve"> P450-22 pseudogene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509C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09C9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CW02000137.1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294  SKIPLNWTIFITNPMIAKYILLK  522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RYSKSHDVLNMLSPNS 5212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RFMDLQNVAFAIEQNWKKQQKILN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VFNRSMPAKTISNVLSTLYSDIEKEDGTDHIIEAMKNVALDVLG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YHNFEFKALQENPDE*TKTYEFVNNVLFNPVLNFFNTLSRLLSIVSPTRRKTMAAI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GMARQNRV*LQN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FN*PDTEKHLLTLISEAEESGEGLLSNTELRIRVPSPPSFFLRK*YKLVNN*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TFFF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GHETT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LIEEIISTLNDKPVEVLSTFEQLK*MEYLDLVIMEI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CLAGPFDTIVPIFATEDIVLSSNLIPKGT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948 RNNIDVYAHHNPDYWKDHDQFILERFLKGEECGSYGGLTWLPFGNGVRQCIGMNFSLPEWRIALTLMSK 5074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3A1</w:t>
      </w:r>
      <w:r>
        <w:rPr>
          <w:rFonts w:cs="Courier" w:ascii="Courier" w:hAnsi="Courier"/>
          <w:color w:val="000000"/>
          <w:sz w:val="16"/>
        </w:rPr>
        <w:t xml:space="preserve"> P450-16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% to CYP5025A1, 35% to 544A1 in the CYP52 clan</w:t>
      </w:r>
    </w:p>
    <w:p>
      <w:pPr>
        <w:pStyle w:val="Normal"/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70% to </w:t>
      </w:r>
      <w:r>
        <w:rPr>
          <w:rFonts w:cs="Courier" w:ascii="Courier" w:hAnsi="Courier"/>
          <w:color w:val="0000FF"/>
          <w:sz w:val="16"/>
        </w:rPr>
        <w:t>CYP5203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009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SKQSNPLVRYLGGAAATGLLVLSVIYHDRAVFDEHRKDIKTQKGWPLVGNLPLIIQWKDRIHDFLLTGFNQLDEQTLTLSALGIPRHIATLDPQNVEHILKHNFENYIKGPEFHGSMNDLFGNGIFNANGEDWKFQRKTASHIFNVKNFRDHFTDVFIQEIDMMSKHIWDKAVEEHSIVDFHDIMFKFTLDSFILLGFGVQLNALGSIEKVPFAEAFDEAQKNTFQRFVNPIWPVTERLTRFTMPWKKTMRDHLAVVDGFARGVIYQRREEMARGEVHGDLLSRFMQAQKQGAALDTDALRDIVLNFVIAGRDTTAQALSWTFYMLMCHPRVEQRLLEEINQHIKEDINIYESIKNMNYAHAVFYEVLRLYPSVPLNQKFALEDDIWPDGTRIKKGDYVLWCPYAQGRSEKVWKNATEFIPERWIDAEGQLKRESQGQWPAFHAGPRVCLGQNLATLEALVAISLLLKRYKFTLVPQQEITYQVSLTLPMLHGMKVTVQK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3A2</w:t>
      </w:r>
      <w:r>
        <w:rPr>
          <w:rFonts w:cs="Courier" w:ascii="Courier" w:hAnsi="Courier"/>
          <w:color w:val="000000"/>
          <w:sz w:val="16"/>
        </w:rPr>
        <w:t xml:space="preserve"> P450-17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70% to </w:t>
      </w:r>
      <w:r>
        <w:rPr>
          <w:rFonts w:cs="Courier" w:ascii="Courier" w:hAnsi="Courier"/>
          <w:color w:val="0000FF"/>
          <w:sz w:val="16"/>
        </w:rPr>
        <w:t xml:space="preserve">CYP5203A1 </w:t>
      </w:r>
      <w:r>
        <w:rPr>
          <w:rFonts w:cs="Courier" w:ascii="Courier" w:hAnsi="Courier"/>
          <w:color w:val="000000"/>
          <w:sz w:val="16"/>
        </w:rPr>
        <w:t>in the CYP52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49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RYIGTGITAALTLLTCIYHDRAIFDSKRPDIKTQPGWPLVGNLPVLLQYLMHIHEFLLEGFTRLDSLTLTMSALGIPRHVGTIDPRNVEYILKTKFENYIKGPEFHGSMNDLFGGGIFNANGEEWKYQRKTASIIFNVRNFRDQFTDVFVKELEIMKEKIWDVSADNCQVIDFHEVMYKFTLDSFILLGFGVDLNSLSTQGKVPFAVAFDEAQKNTFLRFVNPFWSVTERIAGLLMPWKTSMNEHLAVVDGFARKVTEKRRAQLAAGEIHTDLLSRFMDARNNKGDPLSNDELRDIVLNFVIAGRDTTAQALSWSFYMLMCHPRVEKKLLEEIDQNIAVDEDLHNSASLYEKIKGMNYAHAIFYEVLRLYPSVPLNQKYALADDIWPDGTHIKKGDYVLWCPYAQGRAEKVWGHDAKQFRPERWLTSEGELRRESQGQWPAFHAGPRVCLGQHLATLEALIAIVFLVKRYKFTLVPNQDITYQVSLTLPMRYGMKVMVEKRV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3A3</w:t>
      </w:r>
      <w:r>
        <w:rPr>
          <w:rFonts w:cs="Courier" w:ascii="Courier" w:hAnsi="Courier"/>
          <w:color w:val="000000"/>
          <w:sz w:val="16"/>
        </w:rPr>
        <w:t xml:space="preserve"> P450-41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70% to </w:t>
      </w:r>
      <w:r>
        <w:rPr>
          <w:rFonts w:cs="Courier" w:ascii="Courier" w:hAnsi="Courier"/>
          <w:color w:val="0000FF"/>
          <w:sz w:val="16"/>
        </w:rPr>
        <w:t xml:space="preserve">CYP5203A4 </w:t>
      </w:r>
      <w:r>
        <w:rPr>
          <w:rFonts w:cs="Courier" w:ascii="Courier" w:hAnsi="Courier"/>
          <w:color w:val="000000"/>
          <w:sz w:val="16"/>
        </w:rPr>
        <w:t>in the CYP52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2103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IKDTSLRQQIALAGAALSSLVVFLSLKYHDRPLFRKRIEGIPNVKGYPLVGNLPSILKHGERFYDYNVELFESHDTLTLAYPAAGIPETITTIDPQNIEYILKTNFYNYVKGPQAKAFLYDLLGYGIFNANGDKWKYQRKTASHIFNVKNFRDQFTDVFVKEMHVMFDNILEKASIEGTVIDFHDVMFRFTLDSFVYLGFGIQLDTLLNKEKAPFAVSFDFLQRLSAERFIDPLMGIKEGLVNLFCSKEKTTRYNVSRVDSFAQQVIEQRRKEMKEGKTDHKDLLSRFMNATNECGEMLSDRELRDNVLNFIIAGRDTTAQAVSWLFYCISQHPQVEQKMLQEIEKNITDEIERDSPALYEAASEMSYVHAVFYETLRLYPVVSSNQKYAVHDDVLPDGTHVKAGTYVGWLSYAQGRSKRIWGEDAKEFIPERWIDENGKLRREPAAKWSAFHVGPRVCLGQNLATLEALVCIIMILRRYSFKLVENQTITYSLALTLPMKHGLKMTIG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3A4</w:t>
      </w:r>
      <w:r>
        <w:rPr>
          <w:rFonts w:cs="Courier" w:ascii="Courier" w:hAnsi="Courier"/>
          <w:color w:val="000000"/>
          <w:sz w:val="16"/>
        </w:rPr>
        <w:t xml:space="preserve"> P450-2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6% to </w:t>
      </w:r>
      <w:r>
        <w:rPr>
          <w:rFonts w:cs="Courier" w:ascii="Courier" w:hAnsi="Courier"/>
          <w:color w:val="0000FF"/>
          <w:sz w:val="16"/>
        </w:rPr>
        <w:t xml:space="preserve">CYP5203A2 </w:t>
      </w:r>
      <w:r>
        <w:rPr>
          <w:rFonts w:cs="Courier" w:ascii="Courier" w:hAnsi="Courier"/>
          <w:color w:val="000000"/>
          <w:sz w:val="16"/>
        </w:rPr>
        <w:t>in the CYP52 clan, 35% to CYP502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777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LKDLPVQQKIALTGAAASSLLALITLKYHDRPVFSEHQKDIPHVKGYPLIGNLPTLLHNIPRIYDYQLELFERLDTLTLTAPSAGMPNMIFTIDPRNVEHILKTNFQNYLKGPKFNKNLAELLGHGIFNANGEQWKYQRKTASHIFNVKNFRDQFTDVFVKEMHVMFDNILEKTCKQGTIFDFHDTMFRFTLDSFVYLGFGVQLDALVKEGKVPFAESFDFLQRRSAERFVDPLMGIKETFYNAFLTKENTTKYNIKVIDTFAQDVIEKRRKEIAAGKEDQKDLLSRFMAASNEKGEKLSDKELRDAVLNFIIAGRDTTAQALSWLFYSISLQPRIEKKMLEEIEKYITDEVENDSPALYEVISNMPYIHAVFYETLRLFPSVPTNQKYAFEDDVWPDGTHVKAGTYIAMSSYSQGRCKKLWGENAKEFYPERWIDEEGNVKREPAGKWSAFHAGPRICLGQNLATLEALVCVIMLLRRYSFKLMENQTVTYDVSLTLPMKYGMKMFVEK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3A5</w:t>
      </w:r>
      <w:r>
        <w:rPr>
          <w:rFonts w:cs="Courier" w:ascii="Courier" w:hAnsi="Courier"/>
          <w:color w:val="000000"/>
          <w:sz w:val="16"/>
        </w:rPr>
        <w:t xml:space="preserve"> P450-43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65% to </w:t>
      </w:r>
      <w:r>
        <w:rPr>
          <w:rFonts w:cs="Courier" w:ascii="Courier" w:hAnsi="Courier"/>
          <w:color w:val="0000FF"/>
          <w:sz w:val="16"/>
        </w:rPr>
        <w:t xml:space="preserve">CYP5203A2 </w:t>
      </w:r>
      <w:r>
        <w:rPr>
          <w:rFonts w:cs="Courier" w:ascii="Courier" w:hAnsi="Courier"/>
          <w:color w:val="000000"/>
          <w:sz w:val="16"/>
        </w:rPr>
        <w:t>in the CYP52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4322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DPIFTHALGLSTALLTALSIKYPDRAIFDEHREGIAYKKGWPLVGQLPAIISNAELMHEFFMNGFNELDSLTTTASAFGIPRSITTIDPRNIEHILKNNFENYVKGPNFNDATKDLLGHGIFNANGEQWKYQRKTASHIFNVKNFKDMFTEVFIKELGIMFSGTFDKAANTGQIIDFHDIMFKYTLDSFILLGFGVQLNALSNKEKVPFAASFDECQLNSFQRFVNPYWKLTEPITAFFQPTKKSTRQHLKTINEFADQVIQKRRKEIANGEIHQRDLLSRFMNTHNEKGELLNNKELRDIILNFVIAGRDTTAQALSWTFYNLLLHPRIEKKLLEEIECYVTDDLMKTPAELYDTIKKMIYAHAVFYEVLRLHPSVPNNQKYALDNDIWPDGTSIKKGDYVIWCPWAQGRSTKVWGSDAHEFKPERWITGKGELRRESQGQWPAFHAGPRVCLGQNLATLEALIAMIFIIKKYKLRLLPNQNITYQVSLTLPMKEGMKVQVEK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ambria" w:cs="Courier" w:ascii="Courier" w:hAnsi="Courier"/>
          <w:color w:val="FF0000"/>
          <w:sz w:val="16"/>
        </w:rPr>
        <w:t xml:space="preserve">&gt;CYP5203A7 </w:t>
      </w:r>
      <w:r>
        <w:rPr>
          <w:rFonts w:cs="Courier" w:ascii="Courier" w:hAnsi="Courier"/>
          <w:color w:val="FF0000"/>
          <w:sz w:val="16"/>
        </w:rPr>
        <w:t>Phycomyces blakesleeanus (Zygomycete fungus, Mucoromycotina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ambria" w:cs="Courier" w:ascii="Courier" w:hAnsi="Courier"/>
          <w:sz w:val="16"/>
        </w:rPr>
        <w:t xml:space="preserve">57% to CYP5203A5 </w:t>
      </w:r>
      <w:r>
        <w:rPr>
          <w:rFonts w:cs="Courier" w:ascii="Courier" w:hAnsi="Courier"/>
          <w:sz w:val="16"/>
        </w:rPr>
        <w:t>Rhizop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ambria" w:cs="Courier" w:ascii="Courier" w:hAnsi="Courier"/>
          <w:sz w:val="16"/>
        </w:rPr>
        <w:t>57% to CYP5203A6</w:t>
      </w:r>
    </w:p>
    <w:p>
      <w:pPr>
        <w:pStyle w:val="Normal"/>
        <w:rPr>
          <w:rFonts w:ascii="Courier" w:hAnsi="Courier" w:eastAsia="Cambria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estExt_fgeneshPB_pg.C_550057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DVVSNFISELRNKNLLSSNLGVVSTATIGVLLLLALKYPDRAIFTEHRDGVPHEKGLPLVGHLFGLLKNKYRIHDFQT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KFVKLDTMTMTMSVLGIPRTIFTIDPRNVEHVLKTNFENYVKSTWFSECTVHLFGHGILNSNGAQWRWQRKAASLIFNVK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NFRDQFTDVFVDEVEILCNEILEKAVVSGEAVDLHEHIFRFTLDSFVYLGFGIQLNSLKTKEEVDFAASFDACQLYSLEK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FMNPMIEYTAIIDRILHPRKKTIKQHIETIDNFSSAVISKRRTELANGGTPNDLLSRFMGAKNEKDEPLSDKELKDISLN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FIIAGRDTTAVALTWVFYCLFNAPEVEKKLLEEITNCIKDEKKMDSAEIYETIKNMTYAHAVFYEVLRLYPPVPNNQKYA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NDDILPDGTHVLKGDNVAWSPYGSSRNKKIWGPDAANFDPERWITLEGNLRRETQGRWSVFNGGPRVCLGQSFATLEAL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VVIIFLFKRYKFTMLPNQDITYETSLTLPMKNGLRVKVEKRV*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</w:t>
      </w:r>
      <w:r>
        <w:rPr>
          <w:rFonts w:eastAsia="Times;Times" w:cs="Courier" w:ascii="Courier" w:hAnsi="Courier"/>
          <w:color w:val="0000FF"/>
          <w:sz w:val="16"/>
          <w:szCs w:val="20"/>
        </w:rPr>
        <w:t>5204A1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P450-2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6% to 512G2, 26% to 512B1, 27% to 512G1, 24% to 54A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ossibly in CYP54 cla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O3G_00859.1 revised at C-ter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MTHNKYLTLSAVAAATFLLWKLLPKNSDKSNLPPLVKGSLPFLGHLLQLQHNPREFIQHAKDKYGPCFRLKLPGQGTLVVVTGELIPEVMKATKDFNFPKGVENLVPTSRIVELSYGHKFIPEKISPRAKNPVTYPIKHNFKEHQIDIFSKRIQTALKRGIGEVLSIPKGEKRTVNMLETLSYVVSCISCPCFAVSHIGHDKEFIKGMAAFTRKIIRAGIALTLLPGWLGRFLLRSYFSVEHEMDLIMTRLVPELEKVRAGAEIEPTFATMSLNVPKEDGTLRPVADVAYHFKDIALASIHTTSHFATLSLHELACRPELMQALRDELKTLHGDLTPENVATLTLMDSFLREVFRCNADYLGLHHLTMRDTLLSSGHIVPEGAMVVLALDQAHHDPTYIQSADLNTFDPYRFTKENISLKSTTIGLNHLSFGIGAHACPGRYFAVNEIKYMIAELITRYDVSTKTGKRAKDFVLLGMTKFPPNEPLIFCNKEDDI* </w:t>
      </w:r>
    </w:p>
    <w:p>
      <w:pPr>
        <w:pStyle w:val="Normal"/>
        <w:rPr>
          <w:rFonts w:ascii="Lucida Grande" w:hAnsi="Lucida Grande" w:eastAsia="Times;Times" w:cs="Lucida Grande"/>
          <w:color w:val="000000"/>
          <w:sz w:val="26"/>
          <w:szCs w:val="20"/>
        </w:rPr>
      </w:pPr>
      <w:r>
        <w:rPr>
          <w:rFonts w:eastAsia="Times;Times"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5A1</w:t>
      </w:r>
      <w:r>
        <w:rPr>
          <w:rFonts w:cs="Courier" w:ascii="Courier" w:hAnsi="Courier"/>
          <w:color w:val="000000"/>
          <w:sz w:val="16"/>
        </w:rPr>
        <w:t xml:space="preserve"> P450-27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CYP505A15 A. niger, 31% to CYP505D6 in the CYP505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49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TENLTTLIVALKNATNIEKEGCIIQFGNGANLDTIRALAAEKLNITDGYANIRLLNSKGELFDGIDKVRNQQIVYVDTKTKIQETIPGPMKLPFVGNLYDMVPNLIEGWIRQFEKYGPVVEISLLGKILVGTNSPAVAEVFARESEYFTKKITKSGLGEVKEFAGQGLFTTDTDEMDWQLAHKLLMPAFSPRAIKAYQVEMAIIAQQTVKVFEQFKPHEPVEIIEWTTNLTFETIGRIGFGYNFNLLVGRGQEQNPFIEAMGYCLSLALKRMQQAQFVKQLPIEANRRFDRSVRLMHEIVENVIRERKESPDATNKEKDLLGYMLNARDEHNLGLSDDNIRDQVVTFLIAGHDTTANTLAWALYELAKHPEVQAKVLQEIADNHITHEKAPTPEQISNLKYMHQVFKEVLRKYPPVRNLSKYCKKDCILPGGYKIKAGTPCTVQVYAMHHNKDVYPDPERFDPDRWIPEEEQKRSRFAWLPFSTGPRACIGMAFALQEAKTVLSMLLHRFDFRHDGPNVRWDPKMATTKPLDLFMTIHPRENFPEPNGKAASKKSATMTERDGKQTAMPVISDNIGTKVELPPITFLYGTQTGTAQDYATILSEQARSFGFTQVTLCEMDRWNVLADGKFISNDDDDKKLDKQLVVICTATYNGQPPDNAENFDKFLDKKMRETDHENIFTGLSYAVFGLGNKNWRTYQRFPNKINQCLSEFGAERFFTSGEGDSDKDMDATFNDWCARFWSHLLGTYGIAASESNSVVPSAAAAKESIVKVKFIQPSNKEAWEKAANDFYGSPNAVILANKELQKDGSPRSTRHIEIDISKLLGVGEQGHLYHAGDHLEVMPENSKVIVEAIALKFGWVLDSVFEIDQETLLNVSPRSVASNVKGPCTIRNMLTYYADVTSPPSRAVLGYFATQLKLTAPETASEFEKLIMPDSNNQDQYPNFIKQHRTLLDLISAYPQVNRLDLGQFLAAVPVIQPRRYSIACSPLVYPQHAHLTVGVVDDVINDRHYPGLCSSFLKGAYDLSIRATLKSCKNTFSLPQDPSTPLIMISAGTGLAPFRGFLQERKAQIDILGQDKVASSVLFFGCRRADQDYIYEEELEAYSKNGVLSKLYAVFSRNLEKSPIKYVQHQILANAAQVWNMLYPTDNNTKPAAVYICGSGAMSRDVRRTFYNLAVSFGVAATEEEAEALILKLIDEKRYNEDVW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5A2</w:t>
      </w:r>
      <w:r>
        <w:rPr>
          <w:rFonts w:cs="Courier" w:ascii="Courier" w:hAnsi="Courier"/>
          <w:color w:val="000000"/>
          <w:sz w:val="16"/>
        </w:rPr>
        <w:t xml:space="preserve"> P450-50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9% to P450-27 in CYP505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7132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STDNTTSLIVVLRNTSDVEKDGRIIRFGNGANLDTIRSLAAEKLAITGGYANIQLFNSNGELLGGIDDLRQQQVVYVDIKELIRETVPGPTKLPFVGSLYEMLPNIAEGWMRQFDRFGPLVEISLLGKIIVGTNDPNIAEIFAKESEYFTKKITKSGLGEVKEFAGQGLFTTDTDEMDWQLAHKLLMPAFSPRAIKAYQGEMGIIAQQTMKIFEQYRPDEPVEILDWTTNLTFETIGRIGFGYEFNLLVDRDQEQNAFIEAMGYCLKQAVQRIQQAAFVKQLPIEANRRFDRSVRLMHEVVENVIRERKASPDAKNKEKDLLGFMLNACDEHNLGLSDENIRDQVVTFLIAGHDTTANTLAWTLYELSRHPDIQAKVLQEIADNHIRHDELPNTEQINNLKYMHQVLKEVLRKYPPVRVLSKYCKNDCILPGGYKIKGNTPCSIQVYAMHHNKDVYPDPERFDPDRWTPEEEQKRSRFAWLPFSTGPRGCIGMAFALQEAKTVLAMFLNRFDFKYNGPDVQWDFKTATTKPVDLFMTIHPRENFPKPNGDSVPPQKSDASSNQAESKTATAMPVISAQKNADVELPPITFLYGTQTGTAQDYATVLASQAKGFGFKNTTLCEMDKWKVLADGKFISDNKDKKKLDKELVVICTATYNGQPPDSAEKFDSFLDNKMREDDHENILTGLSYAVFGLGNKNWRTYQHFPIKVSQCLSELGAERLFASGEGDNDKDMDAAFNDWCARFWSHLLEIHGIAACESKPVVPTAAIKESSVDIKFVQPSDKEAWNSAINNHYGNPNAIIVANSELQKDQSPRSTRHIEVDISKLSGVGEQGQLYSAGDHLEVMPENSKASVESIALSFGWILDSVFEINQETLSDVSPRSLAANIKGPCTIRNMLTYYADVTSPPSRAVLGCFAAQLKLVAPETASEFEKLIMPDANNQDQYPDFIKQYRTLLDLIHAYPQVNRLDLRQFLAAVPVIQPRRYSIASSPLSYPKHAHLAVGVVDDVVNNRHYPGLSSSFLKGAHELPIRAILKSSKSTFSLPQDLATPLIMISAGTGFAPFRGFLQERKAQIDNLGADKVAPSVLFFGCRRADQDYIYQEELETYAKNGVLSDLHVAFSRSDDKSPIRYVQHQILANAAKIWNLLYPAADDNSRPAAIYICGSGAMSRDVRRTFYSMAISFGAATNDKEAEALIIKLMDEKRYNEDVW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1</w:t>
      </w:r>
      <w:r>
        <w:rPr>
          <w:rFonts w:cs="Courier" w:ascii="Courier" w:hAnsi="Courier"/>
          <w:color w:val="000000"/>
          <w:sz w:val="16"/>
        </w:rPr>
        <w:t xml:space="preserve"> P450-3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7% to CYP5148A2, 28% to CYP5050A1, 28% to CYP5046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% to CYP504C1, in the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60% to P450-38, 60% to P450-19, 60% to P450-18_var1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P450-48, 49% to P450-47, 56% to P450-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yan YSKGIVVGSYLFKNLSR is missing from closely related EST EC997850.1 (remove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dded green seq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0866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FSKQNISNMGVGILKQNTYILLPACAALLSCYYLLTKEISIEKKGNKEIPYPPQAIKLPIFSLGSTPAKQITKWHKETGPIYKINVGTQLWILISDPNLAHDVFVKAGSSTSSRPYHRFNVDIYGKNNR(2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AFSQYGPEWKNKRK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SLLSSSSIDKFCDLAEA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LMNRLIKVSQKGEMVSIDKQAELMSMNVVLTMGVGIRYDDINDPKFQMLINFPSDASTLVGAAGDIGSFFPYFGWIDMFMGTEKKLQKFVKQFRDDVYNKLIQDALKREEDTLVKSMYKMKKEGLIDEDDILVFMSDFIAAGTETLATTLYWSFAILSQKPDVQSRIVAELDMWKSKNPLGAVPHFHQDRDEFPYAICVQKEIMRFRPVLNFGLPHMASEDVVVNDYFIPKGAVLISSMAAMHENPDVYDDPEVFKPERFMMNTKRMGAAANAKIEDRDHFGFGWGRRICPGIHLVSIRTQKEKLFFVLISKTLLLRQKWSCSIFTFVSFPSSRLSLKSIHMVIPSM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2</w:t>
      </w:r>
      <w:r>
        <w:rPr>
          <w:rFonts w:cs="Courier" w:ascii="Courier" w:hAnsi="Courier"/>
          <w:color w:val="000000"/>
          <w:sz w:val="16"/>
        </w:rPr>
        <w:t xml:space="preserve"> P450-23 </w:t>
      </w:r>
      <w:r>
        <w:rPr>
          <w:rFonts w:cs="Courier" w:ascii="Courier" w:hAnsi="Courier"/>
          <w:color w:val="FF0000"/>
          <w:sz w:val="16"/>
        </w:rPr>
        <w:t>Rhizop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4% to P450-3 with some variations in the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8351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VGILKQNTYILLPVCAALLSCNLLLNWLFIVGHIFSLGSTPAKQITKWHKETGPIYKINIGTQLWILISDPNLAHDVFVKAGSSTSSRPYHRFSVDIYGKNNRHSKGIVVSSYLFNNLSRGIAFSQYGPEWKNKRKAEAEADSLMDRLIKASQKGDMVSIDKQAELMSMNVVLTMGV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GDIGSFFLYFGWIDMFMGTEKKLQKFVKQFHDDVYNKFIQDALNREEVTLVKSMYKMKKEGLIDEDDILVFMSDFIAAGTETLATTLYWSFAILSQKPDVQSRIVAELDIWKFKNPLGGVPYFHQDRDEFPYAICVQKEIMQFRLVLNFGLPHMASEDVVVNDYFIPKGAVLISSMAAMHENPDVYDDPEVFKPERFMMNTKRMGAAANAKIEDRDHFGFGWGRRICPGIHLAEMELFNFCVCFFPKFKIEHEIGSHGNPIYVDLNCSEELGVTNKPVPCKFRITSHN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3</w:t>
      </w:r>
      <w:r>
        <w:rPr>
          <w:rFonts w:cs="Courier" w:ascii="Courier" w:hAnsi="Courier"/>
          <w:color w:val="000000"/>
          <w:sz w:val="16"/>
        </w:rPr>
        <w:t xml:space="preserve"> P450-18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P450-5, but P450-5 has an insert before I-heli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830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NKLKETAFIIVPASAALLSIAYLSRKGKSEEKKGLIEIPFPPNATNLPIFGHMFGLGKCPSKQITQWHKEICPIYKLRMGNQLWFMISDPLLAHDIFVKAGSSTSSRPYHRFLIEIYSKNNRGISMAQTNHLWKNKRKAATTILSPGSVDKFSDILEAEVDQLVDRFAKYSESGEALDPFKELQLSSLNVILALVLATRFESTDTPDFKTMHRCINDIMIFGGPAGDIGSFLPMLAWIDMFTGVENKMRNFVNIYRDDFFMKLIDNALKKNQRSLVKDLYQMKEEGLIDEDDILVFTSDLIGAGADTVATTIYWAFAILSQMPEVQSKLMEELDEWKSKHAPGAIPSFNKDRDDLPYSICVQKEIMRFRPATNFGVVHMASEDVIVNKYFIPKDTILVSSMAAMHKNPEFYEDPDEFKPERFLNNTNRMGAASNAKIEDRDHFGFGWGRRICPGIHLAEKELFNFFVRFFSKFTIETELDSQGQNVKLNLDDYVEEGIMCKPLPCKYRIISRK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4</w:t>
      </w:r>
      <w:r>
        <w:rPr>
          <w:rFonts w:cs="Courier" w:ascii="Courier" w:hAnsi="Courier"/>
          <w:color w:val="000000"/>
          <w:sz w:val="16"/>
        </w:rPr>
        <w:t xml:space="preserve"> P450-5 EST = EE007880.1 in CYP64 clan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-term part of P450-3, 54% if yellow is deleted (missing in EST EE008707.1 from P450-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move MQNRNLIFCEPNTILFQSG it is intron seq not found in EST EE007880.1</w:t>
      </w:r>
    </w:p>
    <w:p>
      <w:pPr>
        <w:pStyle w:val="Normal"/>
        <w:rPr>
          <w:rFonts w:ascii="Courier" w:hAnsi="Courier" w:cs="Courier"/>
          <w:color w:val="0000FF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3% to </w:t>
      </w:r>
      <w:r>
        <w:rPr>
          <w:rFonts w:cs="Courier" w:ascii="Courier" w:hAnsi="Courier"/>
          <w:color w:val="0000FF"/>
          <w:sz w:val="16"/>
        </w:rPr>
        <w:t>CYP5206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1667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NKWKENAFIIIPASAALLSIIYLSKRARSDEKKGIIEVPFPHNATNWPIFGHMLGLGKSPSKQITRWHKETGPIYKLRMGNQLWFMISDPLLAHEIFVKAGSSTSSRPYHRFLIEMYSRH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VLAQTNHLWKNKRKAATTILSPGSVDKFSDVLEAEVEQLIDRFAKYSESGEALDPFKELQLTSLNVVLTLVLATRFESVDTPDFKTMHRAINDVMIFAGPAGDIGSFLPMLTWTDLLTGIESKMRDSIKIYRDGLFTKLIKNALEKEQHSLVKDLYQMKEEGLIDDDDVLVFTS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VIAGADTVATTLYWTFAILSQMPEVQTKLARELDQWKSKHTPGAIPRFNQDRDDLPYSVCVQKEVMRFRPATNFGVVHMASEDVTVSGYLIPKGTILISSMAAMHKNPDFYKDPDEFIPERFLNNTNRMGAAANTKIEDRDHFGFGWGRRICPGIHLVNAEKEVFNFFVRFFSKFTIETELDSQGQHVKLDLDGCVEEGIMCKPLPCKYRIIPR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5</w:t>
      </w:r>
      <w:r>
        <w:rPr>
          <w:rFonts w:cs="Courier" w:ascii="Courier" w:hAnsi="Courier"/>
          <w:color w:val="000000"/>
          <w:sz w:val="16"/>
        </w:rPr>
        <w:t xml:space="preserve"> P450-19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P450-18_var1 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89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KKLKDNASIIIPASAALFSILYLSRREKVEEKKGFKEIPFPPNTTNLPIFGHIFALGSCPSKQVTKWHEEMGPIYKIYMGNQLWVMISDPFLAHDIFVKAGSSTSSRPYHRFLIDIYGKNNRGIVFAQNDILWKNKRKAVTSILSPGSVDKFSDVLEIEIECLIDRFAKYSQAEETIDPFKEIQLSAMNVPLKLALATRFETTDNPTFKKLHKAIDKGMVYGGPAGDISSYLPSLAWTDTFTGMEKKMRDFIHHYRDLIYGKLISDALKSEQHSLVKDLYQMKEEGLIDEDDITVFMSDLVGAGADTVATTIYWSFAILSQMPEVQAKLTKELDEWKSKHASGAIPRFNEDRESLPYSVCVQKEIMRFRPATNFGIPHMASEDVTVNGYFIPKGTILISSMAAMHKNPNFYEDPNEFKPERFMTNINRMGAAANTKIEERDHFGFGWGRRICPGIHLAEKELFNFFVRFFSKFTIETELDSQGQNVKLNLDDYIEEGIVCKPLPCKYRIVPRG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6</w:t>
      </w:r>
      <w:r>
        <w:rPr>
          <w:rFonts w:cs="Courier" w:ascii="Courier" w:hAnsi="Courier"/>
          <w:color w:val="000000"/>
          <w:sz w:val="16"/>
        </w:rPr>
        <w:t xml:space="preserve"> P450-38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1% to P450-18_var1 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1042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AEKLKQNAHVLIPACLAVLSSLYLLNKSKLNEKKGLKEIPYPSNSISWPLFGHLLSLGDVPSKQITQWHKTTGPIYKLNMGNQLWIMISDPFLAHDIFVKAGSSTSSRPYHRFTTDLYNMNDKGLVFTAYNNKWKSKRKTAIALLSPGSVDKFTDVLEVEADSLMERFGKIAQNGTLIDPFDQLQLTSMNIILTVMAATRFDDVDHPDFVAINKYLYHAMIYAGAAGDLGSFLPSLAWTDVLTGTEKKLRKLLEEQRDPVYKKIIKNAGGSEKSSLVKDMFKMKDEGDLNDDEILVLFSDLLAAGADTVAVSLYWAFAILSQKPDVQTKIIEELDAWKAKNPPGAVPSFHKDREEFPYSICVQKEVIRFRPVTNFGIPHMTSEDVIVNDYFIPKNAILISSMCPMHANADVYENPDQFIPERFMKNTNRMGAAANTKIEDRDHFAFGWGRRICPGIHLAEIEIFNFFVRFFSKFTMAPELDSQGNPIPIDLDDYVDEGIIMKPVHYKVRIVH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7</w:t>
      </w:r>
      <w:r>
        <w:rPr>
          <w:rFonts w:cs="Courier" w:ascii="Courier" w:hAnsi="Courier"/>
          <w:color w:val="000000"/>
          <w:sz w:val="16"/>
        </w:rPr>
        <w:t xml:space="preserve"> P450-47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P450-38 in CYP64 clan added green at I-helix intron bounda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666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KKRKTHTGQYPINTVLLSPPTSTQDKLLSLLSKNCPSRKVTQWHKENGPIFKINMGNQLWIMISDPLLAHEFFVKAGSSTSSRSYHRFNVDIYGRHGRGLSFAQYTPKWKTVRKIAVSLFAPESLRNYINILEAESNNLMDRLRDMSGDGKAFDCYQHLSLESLNFVLRVTAATRLESVEDPTFQSISNLSHYTLIYSGVSGDLVSYTPSLAWIDRLKGTREKMQAFINNQRDPIILKLIEEAMKKEDDSLIKELYEMKEKGALDEDDIYVFM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VIAGSDPITIALYWTLAILSQQPKVQEKLIKELDAWKAKNSADAVPHFYQDIDQFPYMLCVQKEVQRFRPGTIFGLPHMTTDDVTAQGYFVPKGSMLFSSMWAMHQNKAFYGDPDRFRPERYMDGLKKISAAANARIEERDHFGFGWGRRICPGIHLSEVQFFNFYVRFFSKFTVVPDLDSEGNLMPVDLNHIVEEGIVSKPMPYKIRILP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6A8</w:t>
      </w:r>
      <w:r>
        <w:rPr>
          <w:rFonts w:cs="Courier" w:ascii="Courier" w:hAnsi="Courier"/>
          <w:color w:val="000000"/>
          <w:sz w:val="16"/>
        </w:rPr>
        <w:t xml:space="preserve"> P450-48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2% to P450-47 in CYP64 clan added green at I-helix intron bounda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2% to P450-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6678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DRLKQNTPLLLPACLALLSTLYLLKNSRSAKEKEGMKEIPYPHGSISWPIFGHMLSLRNCPSSKVTQWHNENGPIFKINMGNQLWIMISDPLLAHEFFVKAGSSTSSRPYHRFNVDIYGRHGRGLSFAQYTPKWKTVRKTAVSLFAPESLRNYINILEAEADNLMDRLRDMSGDGKAFDCYQHLSLASLNFVLRVTAATRLESIEDPTFQSISNLSHYALIYSGVAGDLVSYTPSLAWIDRWRDTRDKMQALINNQRDPIISKLIEDAMKKEDDSLIKELYKMKEKGSMDEDDIYVFMT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IIAGSDPITVALYWTLAILSQQPKVQETLIKELDAWKAKNSADAVPHFYQDIDQFPYMLCVQKEVQRFRPGTTFGLPHMTTDDVTAQGYFVPKGSMLFSSMWAMHQNKAFYEDPDRFRPERYMDGLKKISAAANARIQERDHFGFGWGRRICPGIHLAEVQFFNFYVRFFSKFTVVPDLDSEGNLMPVDLNHVVEEGIVFKPMPHKIRILP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7A1</w:t>
      </w:r>
      <w:r>
        <w:rPr>
          <w:rFonts w:cs="Courier" w:ascii="Courier" w:hAnsi="Courier"/>
          <w:color w:val="000000"/>
          <w:sz w:val="16"/>
        </w:rPr>
        <w:t xml:space="preserve"> P450-4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6% to P450-20b, 55% to P450-37_var1, 52% to P450-35_var1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P450-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-36% to P450-3, 30% to CYP5050A1, 29% to CYP506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% to CYP665A1, in the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1533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QKLIEKLDRKQTTTILSSAILTVAATWFILKRRNKKRESTGIKEIPTPEGEYFYFGHLPLLISNPSAQITEWHRKLGPIFRIKMGVQNWMFISHPVLAHDIFVTRGTSTSGRPYVTFGNGVHGEGNRGVIFADYGKSWKNTRTAVLNILSPKSVDTLQPILERETALGVKLMMQQEEISPLSYTRLMGLNVAIATIFGLHGAQSTTDPIYREVIGNMENTFEFVGATRDIQSFLPAFAFVDFLLKSKKKMVNFVNNQSRPLYRRLIKMARENKQPCLINKLDEIKESLGIDEQNILVL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ELVVASVDTTSLAMAWTMALLCRYPEHQKKVIENLDMFVQSQNRLPLFEDRHQLPYLVAFIKESLRYRSSAHIGLPHKVTEDIVYGDYVIPKDTILFNNGHSSNHDPDFFTDPHLFQPERYLNDTRSIYASSNSAIQQRELFSFGWGRRICPGIYLAENELFNLLVRLLSQCTVEPILVDGKKVYPDLDTFVDGGGTVSPTDYKIRLVPKV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7A2</w:t>
      </w:r>
      <w:r>
        <w:rPr>
          <w:rFonts w:cs="Courier" w:ascii="Courier" w:hAnsi="Courier"/>
          <w:color w:val="000000"/>
          <w:sz w:val="16"/>
        </w:rPr>
        <w:t xml:space="preserve"> P450-20b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P450-4_var1 in the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694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IQALIQKLDKKQTTLLSTAILTVATTWLIRRAIKKSKEFKTLGAKEIPTPKGEYFYLGHLPLLGKYPSLKVTEWHRELGPIFRIKAGVQNWVFIGDPEAAHEIFVSKGSISSGRPYLTYGNGIHGEGHRGIAFIDYDKSWKNARTASLNMLSPKSIDGLHEAIERETEYGVNLLITESHKQGSINPVDYTRLTAINFVLSTVFGIKGIQHIEDPLYKEIVHTMERHVENISAVGDISAYLPILSFLDVIFRKERNLKKFVEKEHRPLYRRLTKMARESDQPNLVKKLDEIKDSLDIDEENIVIL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MMIGGVDTVSNALAFVLAVLCHYPEWQKKMSEEIDAFVEKYGRLPYYTEREELPVVVAVLKETIRYRPSAYLGIPHKATEDIVYKDYVIPKGTVLISNNHTTNNDPNFFPEPEKFKPERYLGDVRSIYASSNGAIQSRENFSFGWGRRICPGIYLAENEMFNWMCRLLRKCTIEPITSSTGEKIYPELDDYIDLGAIVTPVPYKVHLAERTN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7A3</w:t>
      </w:r>
      <w:r>
        <w:rPr>
          <w:rFonts w:cs="Courier" w:ascii="Courier" w:hAnsi="Courier"/>
          <w:color w:val="000000"/>
          <w:sz w:val="16"/>
        </w:rPr>
        <w:t xml:space="preserve"> P450-35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6% to P450-20b in the CYP64 clan 29% to CYP506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904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QTIIKKIDRKSITILSSAVMAVVVTWMIKRAIKKSKEPKTAGLKDIPTPKGEYFYIGHLPLFGKYPSFKVTEWHRELGPLFRIKMGVQDWVFIGDPEMAHELFMSKGSVTSGRPFFTYGTGYHGEGERGIVFTDYGKPWKNTRTAALDVLSPNTVDILQETIARETGNGVELMIKDAFEAQEKNESINPLAYTRLTAMSIILATVFGIDGAKSVEDPLYKRIISGMEENAHYISLVGDLSAYFPVLSFLDVLFRKERKMKNFVENSSRPLYRHLVQLARLSDRPSLVKNLDEIKDSLKIDEQNIVAL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LMIGGIDTVSNSMAWAFAILCHHPDWQKKMSDEIDSFVHKHGRLPMFTERKEIPSLIAVIKETLRYRPSIYFGVPHKATKDVVYKDYVIPKGTILISNAHTTNNDPRLFSEPEKFKPERYLDDPKSLYASSNGSIQNRELFTFGWGRRICPGIYMAESEMFNWMAQFFQRCTIEPFISSTGEKIYPNLDDCVDKASTIAPLPYKVRLIKRHDT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7A4</w:t>
      </w:r>
      <w:r>
        <w:rPr>
          <w:rFonts w:cs="Courier" w:ascii="Courier" w:hAnsi="Courier"/>
          <w:color w:val="000000"/>
          <w:sz w:val="16"/>
        </w:rPr>
        <w:t xml:space="preserve"> P450-37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P450-35_var1, yellow is an insertion YKIEKMTNERTRAINIK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 the CYP64 clan 29% to CYP5069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1021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YIIIVKDLFYCWIISWWHVKRTIKKSKEFTTSGLKDIPSPEGEHFYLGHLPLLGKYPAFKVTEWHRSLGPIFRIKIGVQNWVFVGEPEAAHDIFTTKGSLTSGRPYVTYGYKFHGEGN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VFTDYGKNWKNTRTAALSILSPKSVDDLYHILDRETKFGVNLMLKDALEVQDKEGGIDPLAYTRLTAMNIILATVFGIQGSLSVQDPLYKRVLHNLEQNSAFISIGSDISAYFPVLSFLDVIFRKEKKMRDFVENDSKPLYRHLIQLARQSEQPSLVKELDSIKDSLNIDEQNMVTL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LMIGGVDTISLAMAWVFAILCHYPKWQKRMLDEVDLFIQNYSRLPLFTERQELPSMIAFIKETIRYRPSFLLGVPHKATEDIIYKDYLIPKGTLLIGSAHANNNDPHFFSEPEKFKPERYLNDAKSIYASSNGNIQSRELFTFGWGRRICPGIYMAESEMFNCMTRLFQKCTIEPALSSTGETNIPDIDDCIDFGSIVSPVPYKIRLVERNSVVI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7B1</w:t>
      </w:r>
      <w:r>
        <w:rPr>
          <w:rFonts w:cs="Courier" w:ascii="Courier" w:hAnsi="Courier"/>
          <w:color w:val="000000"/>
          <w:sz w:val="16"/>
        </w:rPr>
        <w:t xml:space="preserve"> P450-9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~45% to P450-4 with a gap in seq, Seq 4 is longer her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4485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YYRELLKVDRPERYTTLLGAAVATVATALFVKSVVNKSKEYKSPGGREIPSPKGDYFYLGHLPLLGKRPGLTITKWHQELGPIFRIKVGSQNWVFVGDVEAAHELLVSKGSATAGRPEMTYLTKVHSPGER (2?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IFVDYGKKWKEARNAILNILSP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SLSHILDREAQQVVDIMRDQAKVNEEVDPHLFTRLAGMNLMLAIAYGVPGAKSVEEPDFKKVEYFSTMAMRFSSPSEDFSVIFPSLKFLDVILRKEKRMIDFRDKEFFPYVRNTIKLARESKEDSLVKKMDEIRKEYGLDEQSILCL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TLTAGTDTTSVGTAWAIGILCHHPEVQKKLCDEIDAFIRKHGRQPAFSDREELPYFIAFEKECLRFRAPTDLGLPHKVLKDVVYKDYIIPKGHIIYVNVHTLHNDPQVFPEPEKFMPERFLNDTRSMYASSNGAIQNRDHFAFGWGRRICPGIYLAESQIFHLLTKILATSTIEPAISSTGEKIYPDLDNVIDTGITVGPVPFKIRLVERMDRVL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8A1</w:t>
      </w:r>
      <w:r>
        <w:rPr>
          <w:rFonts w:cs="Courier" w:ascii="Courier" w:hAnsi="Courier"/>
          <w:color w:val="000000"/>
          <w:sz w:val="16"/>
        </w:rPr>
        <w:t xml:space="preserve"> P450-44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046A1, 32% to CYP5046A2 in the CYP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5771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FSNLTALVVLASTATCYILWRNKRSDIDSLLPPRAPGYIPIIGHILELIRPIPIHELFYKWSLQVGPVFTCHFGTQKWIVINSIEAVRDLIVERGTIYSSRNLPDTIIEDIFQGDIDKGGSFAFMTYGPRWRHLRRIDSGLIKNKIDLYQPILNERRTALLSYIYKLSEEKNEKDKGIDISYFIEHYTMTSILTIAFGDICSFEPEDPTLHKAFNLTERASKALSPGDQIREFFPILQILWPAEKARYFQLRDDIVKFYETLLNRFKAQKSTQDCFVKEIMKENELNDLQIIY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FVGAGSDTTASTIEWTIAYLANHPEVQDLAYNEIKEEVGLDRLPQSYDEPNLPFVQCIILETLRIRPPAPTAIPHATSEDDVYKGWHIPKNAVILMNLFAIHNNPLRFPNPSQFQPERHLEYVQESLRHHKFSQVIEDRPHLGFSTGRRVCVGIHLAERKLFMAISMLLACFKIERISEDLIDVNTHKDIHGVTWAIPHYKIQLVPRHD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09A1</w:t>
      </w:r>
      <w:r>
        <w:rPr>
          <w:rFonts w:cs="Courier" w:ascii="Courier" w:hAnsi="Courier"/>
          <w:color w:val="000000"/>
          <w:sz w:val="16"/>
        </w:rPr>
        <w:t xml:space="preserve"> P450-6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% to CYP5093A2, poor match to all P450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5% to CYP504A5, 25% to 620B1 yellow region too long VSLMKEDKTGKK remove as intr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ossible 64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3451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VLSYIISMFITYVVTQLGQRFMWKNKKQDGTPKMPWPASPRGLPYLTKAYNIFQKESYHALTRWSKQVGDLFSVEIGFKRVIVMNSPELVQKFLIEKEQYNSSRSPSDTFESTLTDRAKTIYSAPFSSYWARLRRAVHVVIGKDHHLQFEQTFKSQSETLSFCIGESLKEECKLTAKELRQLVDLIAADTALTMVIGPEKRKPQTLLELVTKCRELEALQTSKYNRLGQFFPAFNSLVDVYRLFVMDSSITKARNALLDIFMPSFETIYSQKEQIEESKKKEGYVPYSKVSTIAKSLISIDPSKNDPEPVQLTKEEILINITHMTVHAQTYLASTLFSLIQRAAGEPKWQTMILEADEEEQISLAKAFVKECLRLDAPNKLIAYTPRTDYDFEAPDGYMYRIDTDTELVMNVDAIHKNTRYYPNPQEFAPERFMKSEKK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NDHMAFGAGRRVCLGSKASEEMLTVTLLHLIKTYMLEGGNVDNKIEIGTSLWSWTGRTETQGGSISFTRRQ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0A1</w:t>
      </w:r>
      <w:r>
        <w:rPr>
          <w:rFonts w:cs="Courier" w:ascii="Courier" w:hAnsi="Courier"/>
          <w:color w:val="000000"/>
          <w:sz w:val="16"/>
        </w:rPr>
        <w:t xml:space="preserve"> P450-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3% to many different families CYP5070A1, CYP617D2, CYP547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w family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021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EETLKIIRKNVINYLEKWKSSEKLDATLAAKLGLSSVAAYFLYKTVLYRLYLHPANKIPGPRVGWIPFMGNFFQILKADNDQSPFIKWAEQYGGIFTVHFYWNEPRVVVSDDRLVKQILTSQMYDFEKPMAASKMLSRIVGNGLLVAEGHAHRVQRKMLNPAFSIQSIRAMVPLMIGPCYTLRDQWIQMISTNHTEYTEIEVSRDLSLATLDIIGITAFGQDFGSVAHYGTDKMNRLSKAYLKLFSRGMSLIRILTIAFPVLGLLPTKENREDAEMLRWLKEESEALVEAGLQRDAEEKKSGKTSQYQDLLALMVNLIDKDTGKGFTKEELRHQCLTFLAAGHETTSNTLCWCLWLLAQHQDIQDKLRSEILVLFKDNKILDYNAVNALPYLDHVCCETLRLIPTVPQTARVSRMPVVLGPYVLPKNTIFYIPSVVSHHSKEIWGEDVNEFKPSRWEKTDHIGNAYEYFPFLAGGRQCIGQRFAIVELKILLSILIRDIQFFEKPGFKVQKSQFIVTRPTPNMTLWTKRVS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0A2</w:t>
      </w:r>
      <w:r>
        <w:rPr>
          <w:rFonts w:cs="Courier" w:ascii="Courier" w:hAnsi="Courier"/>
          <w:color w:val="000000"/>
          <w:sz w:val="16"/>
        </w:rPr>
        <w:t xml:space="preserve"> P450-1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% to P450-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his seq has a frameshift near the PERF motif, in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4957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EETLKIIRNNVINYLEKWKSSEKLDATLAAKLGLSSVAAYFLYKTVLYRLYLHPANKIPGPRVDWIPFMGNFFQILKANTDQSPFIKWAEQYGGIFTVHFYWNEPRVVVSDAKLVKQILTSQMYDFEKAASKSKILLKLAGNGLLVAEGHAHRAQRKMLNPAFSIQSIRAMVPLMIGPCYTLRDQWIQMISNNHTEYTEIEVSRGLSLATLDIIGITAFGQDFGSLAHYGTGKMNRLSKAYFKLFSQGMSLMSFLTLAFPVLGLLPTKENRENAEMLRWLKEESEALVEAGLQRHAEEKKSGKASQYQDLLALMVNLIDKDTGKGLTKEELRHQCLTFLAAGHETTSNTLCWCLWLLAQHQDIQDKLRSEILVLFKDNKISDYNAVNALPYLDHVCCETLRLIPTVPHPVRVSRMPVVLGPYVLPKNTFFYIPPAISHHSKEIWG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VNEFKPSRWENMDHM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EYFPFLAGGRQCIGQKFAIVELKILLSILIRDIQFFEKPGFKVQKRPLIVTRPVPNMTLWTKRV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0A3</w:t>
      </w:r>
      <w:r>
        <w:rPr>
          <w:rFonts w:cs="Courier" w:ascii="Courier" w:hAnsi="Courier"/>
          <w:color w:val="000000"/>
          <w:sz w:val="16"/>
        </w:rPr>
        <w:t xml:space="preserve"> P450-13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P450-1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512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513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QETLQIVQKNITNYVEKWKSSEKLDAVWAAKLGLSSVAAYFLYKTIIYRLYIHPANRLPGPRVSWIPFMGNFFEIIRTEDDQSPLRKWAKTYGSIYTIHTQLNKPEIVVTDEKLVKQILTTQVYDFEKPDIVSRELERLTGRGVLVVEGQAHRIQRKMLNPAFSVQSIRAMVPLMLGPGYTLRDQWLHKISESNTEYTEIEVSKSLSLATLDVIGITAFGQDFKSLSYYGTEKMNRLSKAYLSIFSNEMATMQILSIVFPILRYLPTKRNREEAKMLRWIKEESAALVEAGIQRDQEEKRSGKINQSKDLLALMVNLIDEDTGKGFTKEELRDQCLTFLAAGHETTSNTLCWCLWLLAQNQDIQDKLRAEILPLFKDGKISNYDAVNAIPYLDYVCRETLRLIPTVPDTNRINRVPVVLGSYVIPKDTTFHIPPVVSQRSKEIWGEDADEFNPSRWEKSENIGNAYQYFPFLAGGHQCIGHKFATVEMKVLLSILIKDIQFFEKPGFKVQKKQIITMRPIPNMTLWIKPVSS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0A4</w:t>
      </w:r>
      <w:r>
        <w:rPr>
          <w:rFonts w:cs="Courier" w:ascii="Courier" w:hAnsi="Courier"/>
          <w:color w:val="000000"/>
          <w:sz w:val="16"/>
        </w:rPr>
        <w:t xml:space="preserve"> P450-14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0% to P450-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512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513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QETLQIVQKNITNYVEKWKSSEKLDAVWAAKLGLSSVAAYFLYKTIIYRLYIHPANRLPGPRVSWIPFMGNFFEIIRTEDDQSPLRKWAKTYGSIYTIHTQLNKPEIVVTDEKLVKQILTTQVYDFEKPDIVSRELERLTGRGVLVVEGQAHRIQRKMLNPAFSVQSIRAMVPLMLGPGYTLRDQWLHKISESNTEYTEIEVSKSLSLATLDVIGITAFGQDFKSLSYYGTEKMNRLSKAYLSIFSNEMATMQILSIVFPILRYLPTKRNREEAKMLRWIKEESAALVEAGIQRDQEEKRSGKINQSKDLLALMVNLIDEDTGKGFTKEELRDQCLTFLAAGHETTSNTLCWCLWLLAQNQDIQDKLRAEILPLFKDGKISNYDAVNAIPYLDYVCRETLRLIPTVPDTNRINRVPVVLGSYVIPKDTTFHIPPVVSQRSKEIWGEDADEFNPSRWEKSENIGNAYQYFPFLAGGHQCIGHKFATVEMKVLLSILIKDIQFFEKPGFKVQKKQIITMRPIPNMTLWIKPVSS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0A5</w:t>
      </w:r>
      <w:r>
        <w:rPr>
          <w:rFonts w:cs="Courier" w:ascii="Courier" w:hAnsi="Courier"/>
          <w:color w:val="000000"/>
          <w:sz w:val="16"/>
        </w:rPr>
        <w:t xml:space="preserve"> P450-26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P450-13, 59% to P450-1, in the CYP56 clan, 34% to CYP507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012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QSIQSIVDKVVPSLNLIQDKVNEYVEKYLARSPPSQKTVVLGLSSAVSIYCLSKYIIYNLYLHPLRHIPGPPADWIPPFGNFREIVRSESGAPHKRWAEKYGGMVLYHGEWNQPRVIVTDHKLLKQVLTTQEYDFIKTPATAKFLKRFLGNGLLVAEGEVHRFQRKILNPAFSVQSIRSMVPLMAKPGLRLRDLWLETIKSSGKEFTEIEVSSGLSLATLDVIGLAGFGQDLKSLEHVGTEKQSKLSQAYLHIFSNDLSLMRILTLLFPALRFLPTERNRKTRRDLRWLEEESKALVQAGIERAAVEKEDGKPKDLLALMVNLIDDETGKGLTAEELRNQCLTFLAAGHETTSVSLSWCLWLLAQNQKIQDSLRKEVKTLFTSDDIPTYEEINALPLLTNVCRETLRLIPPVPVTSRITRAPVVLGSYALPKGTILFLSLIVNHHSKEIWGEDAEEFNPYRWETEKIGNAYQYLPFLAGGRQCIGYKFALIEMKLLLALLIKDIQYFEKPGFKVIKKQQLTLRPAPNMTLWMK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10A6 Phycomyces blakesleeanus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210A5 Rhizop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_gw1.4.10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QSIEAFKAIRLQDTLQATHQHWNVLLGLAEKYINQKVLSPLGINASVQRVLTGVGLASYFGY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KYFIYRLYLNPVNKIPGPPVSWFPFTGNAIEIIKL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APHKI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WKDKYGGIISYHGPWNSPRVLVTDAKLLKSILTTNEYDYIKAPQTSDFLRKFIGNGLLVAEGQEHRKQRKMLNPAFSVNT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IRYMVPMMAIPGVHLYKKWQKALKETDALEANVSHELSLATLDVIAIAGFGEEFEAVKLADTPERNKLGEAYMLIFSPEK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SIMRFLSFFFPILNKLPTQRNRKVNHDLRTLGTESRYLVERGKKRTEENDSKNSKDILSLMVKEIDEDGLGMTVSELQDQ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CLTFLAAGHETTSVALSWCLWLLAKNPGIQDELREEIRPLFRNLDTDHHIVPSYDDINSLKLLNNVCKETLRVIPPVPVT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NRVTRKEVILGDYILPKGTDVFISIIANHHSKQIWGDDAETFRPSRWDEELASKVSPYEYMPFLAGGRQCIGYKFALVEM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KILLAILIMDFKFSEKPGFEPKKEQLITLRPSPNMTLILEKA*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1A1</w:t>
      </w:r>
      <w:r>
        <w:rPr>
          <w:rFonts w:cs="Courier" w:ascii="Courier" w:hAnsi="Courier"/>
          <w:color w:val="000000"/>
          <w:sz w:val="16"/>
        </w:rPr>
        <w:t xml:space="preserve"> P450-25_var1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% to CYP547C3, 29% to 547C1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09819.1 revise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MSSDPMIPYAFTHICWLPLLSLPLAYVFIYCRRRYGSSLASVVLAPTDNFITKYLGLVPPPNHAEKTDELSRFLIRAGQD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PRYFPVSVCWSLTGKPLVIASTLKGIKDVLLDGQMKSKVRGEQQPKVQRGNMIRLIHNLVFGGKSLNNVIGEDWRWRRHV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LPPFQPKQLVPKLLPYVASRTAELLSTFEKYAENGSPVELDNLFMDATMDIINYYLYGRNDLNYDIVGGRTNMK (0)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HNHLGYGFQ</w:t>
      </w:r>
      <w:r>
        <w:rPr>
          <w:rFonts w:eastAsia="Cambria" w:cs="Courier" w:ascii="Courier" w:hAnsi="Courier"/>
          <w:color w:val="000000"/>
          <w:sz w:val="16"/>
        </w:rPr>
        <w:t>SLEAWLPFGINKTNWAQKRFKPSRDLLKRFVEDSLKYALEDYEADLKRFEQENVPVNERS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YQSVAACAFASGFYGKDQFDLINDL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LALTFAGYDTTAHTLAFAFSELARDSDLQDKVFQQVRQVLGPPPLSPSSITAEKLAKMPLVTAVYRETLRKYPAVVFIPV</w:t>
      </w:r>
    </w:p>
    <w:p>
      <w:pPr>
        <w:pStyle w:val="Normal"/>
        <w:rPr>
          <w:rFonts w:ascii="Courier" w:hAnsi="Courier" w:eastAsia="Cambria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HVNRDTVVDGVIVPEGAEIWCNVRGIQMNPQIFPEPNRFDPIRWLQPDNKGDNAFDNMHGSSSAPLDQFTPETQYKFPE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ambria" w:cs="Courier" w:ascii="Courier" w:hAnsi="Courier"/>
          <w:color w:val="000000"/>
          <w:sz w:val="16"/>
        </w:rPr>
        <w:t>AFTLGQHSCLGKNLAILELRMVIACTINQFTFELKEGCHIDTKIVLTTKPRNGVWVHFKKR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</w:t>
      </w:r>
      <w:r>
        <w:rPr>
          <w:rFonts w:cs="Courier" w:ascii="Courier" w:hAnsi="Courier"/>
          <w:color w:val="0000FF"/>
          <w:sz w:val="16"/>
        </w:rPr>
        <w:t>5212A1</w:t>
      </w:r>
      <w:r>
        <w:rPr>
          <w:rFonts w:cs="Courier" w:ascii="Courier" w:hAnsi="Courier"/>
          <w:color w:val="000000"/>
          <w:sz w:val="16"/>
        </w:rPr>
        <w:t xml:space="preserve"> P450-45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09B1 in the CYP56 cl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O3G_16456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TLFNRSNYRLYVLLASILTSSILYQKLSNAIFVPKQLQHIPKVNTLQWFWSVLIGESHDVRVKRLVLPIMNKYGLCLKYVMGNWTLTVADPHYLQMLLKDMKSFPKIQVAMDPDLILTNQAPSLSNCSMNDWKRQRSIANPIFQRAMPVEIFGNVVLKLFRSVDTLNQDGVIDMADYAKRYALDCLGLGLFDFDMAAVSNPESYYSTLYKEAFSIVRDPLVYLFPAYTRIPSKWIPYRNRAHVANERLRRIFYEVIEEKKAAPSTSSDLLSLMIKANHSESDVAYLTDDELISNLSTFFVAGKIFVQRAIASFFYYLAAHPDVQKKARKEVLLILGDDPDDILPTDKQLKQMTFLNYCIKETMRINPPTSGNLPRMTSRVILIGNFLIPKDTIVHLELYCVHHLEKYWDRPQEFIPERFDTASKNYRENAVWMPFGYGPRTCIGLNFSLSEQRVLLAMMLKKFCWKLAPNSEHQHGLRNAHGGGIGLLGPESLKIQLIKRYA</w:t>
      </w:r>
    </w:p>
    <w:p>
      <w:pPr>
        <w:pStyle w:val="Normal"/>
        <w:rPr>
          <w:rFonts w:ascii="Courier" w:hAnsi="Courier" w:cs="Courier"/>
          <w:color w:val="000000"/>
          <w:sz w:val="18"/>
        </w:rPr>
      </w:pPr>
      <w:r>
        <w:rPr>
          <w:rFonts w:cs="Courier" w:ascii="Courier" w:hAnsi="Courier"/>
          <w:color w:val="000000"/>
          <w:sz w:val="18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</w:t>
      </w:r>
      <w:r>
        <w:rPr>
          <w:rFonts w:eastAsia="Times;Times" w:cs="Courier" w:ascii="Courier" w:hAnsi="Courier"/>
          <w:color w:val="0000FF"/>
          <w:sz w:val="16"/>
          <w:szCs w:val="20"/>
        </w:rPr>
        <w:t>5213A1</w:t>
      </w:r>
      <w:r>
        <w:rPr>
          <w:rFonts w:eastAsia="Times;Times" w:cs="Courier" w:ascii="Courier" w:hAnsi="Courier"/>
          <w:color w:val="000000"/>
          <w:sz w:val="16"/>
          <w:szCs w:val="20"/>
        </w:rPr>
        <w:t xml:space="preserve"> P450-28 </w:t>
      </w:r>
      <w:r>
        <w:rPr>
          <w:rFonts w:cs="Courier" w:ascii="Courier" w:hAnsi="Courier"/>
          <w:color w:val="FF0000"/>
          <w:sz w:val="16"/>
        </w:rPr>
        <w:t>Rhizopus oryzae (Zygomycete fungus, Mucoromycotina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26% to CYP512B2, 25% to CYP512B1 in the CYP54 cla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RO3G_10623.1 revise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MNSIVLDKKVEQICLSVGVLTAAIVLFKATTSVFSNKVYRTALFHPITNSFIFFTQQSRNGIPLVPYKIPFVGSTMAYYKNMLEFTKKHSEKYGSVFHMHLHGQIITVVGADDAPEAFTHPDLSFLAGQFLGEATASKSAKKDVLPASVIKTSIVKHLTPNLDHYAPQSFEMLCKKAKSVLDAEKGPVVITNPISFLRSLVSQYSARAFVGKELCSDPNLMNAFENAVTDIGKEMTPGFFRVIFPWTLIKTALKSEIERNNGLDKKVNSAKKKQITWDAYFLLKKEPSNILEFILDQYPAEIDDDYLEALTTTILIFIFVGVHTTSMAVAQVLYRLVKHPEYTKELIEEQQEVLKSGYDSSAYSPSAYRQMVKLDSFIRESLRTRSNGIGLPHKNITNQDIVLRSGAIVHPGENVYINMWHVNTNEVNQENMKDTEQFQGFRFVGRDKPSTKPGHDFISFGLGRRSCPGRWFAIQQIKGIISFLILNYDISAASEIKIPGVDSYAGSLSGSIQFQKKI </w:t>
      </w:r>
    </w:p>
    <w:p>
      <w:pPr>
        <w:pStyle w:val="Normal"/>
        <w:rPr>
          <w:rFonts w:ascii="Lucida Grande" w:hAnsi="Lucida Grande" w:eastAsia="Times;Times" w:cs="Lucida Grande"/>
          <w:color w:val="000000"/>
          <w:sz w:val="26"/>
          <w:szCs w:val="20"/>
        </w:rPr>
      </w:pPr>
      <w:r>
        <w:rPr>
          <w:rFonts w:eastAsia="Times;Times"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Lucida Grande" w:hAnsi="Lucida Grande" w:eastAsia="Times;Times" w:cs="Lucida Grande"/>
          <w:color w:val="000000"/>
          <w:sz w:val="26"/>
          <w:szCs w:val="20"/>
        </w:rPr>
      </w:pPr>
      <w:r>
        <w:rPr>
          <w:rFonts w:eastAsia="Times;Times" w:cs="Lucida Grande" w:ascii="Lucida Grande" w:hAnsi="Lucida Grande"/>
          <w:color w:val="000000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9:00Z</dcterms:created>
  <dc:creator>David Nelson</dc:creator>
  <dc:description/>
  <cp:keywords/>
  <dc:language>en-US</dc:language>
  <cp:lastModifiedBy>Microsoft Office User</cp:lastModifiedBy>
  <dcterms:modified xsi:type="dcterms:W3CDTF">2021-05-24T12:49:00Z</dcterms:modified>
  <cp:revision>2</cp:revision>
  <dc:subject/>
  <dc:title/>
</cp:coreProperties>
</file>