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" w:hAnsi="Times;Times" w:cs="Times;Times"/>
          <w:color w:val="800000"/>
          <w:sz w:val="28"/>
          <w:szCs w:val="28"/>
        </w:rPr>
      </w:pPr>
      <w:r>
        <w:rPr>
          <w:rFonts w:cs="Times;Times" w:ascii="Times;Times" w:hAnsi="Times;Times"/>
          <w:color w:val="800000"/>
          <w:sz w:val="28"/>
          <w:szCs w:val="28"/>
        </w:rPr>
        <w:t>Saccharomyces bayanus P450s</w:t>
      </w:r>
    </w:p>
    <w:p>
      <w:pPr>
        <w:pStyle w:val="Normal"/>
        <w:rPr>
          <w:rFonts w:ascii="Times;Times" w:hAnsi="Times;Times" w:cs="Times;Times"/>
          <w:color w:val="800000"/>
          <w:sz w:val="28"/>
          <w:szCs w:val="28"/>
        </w:rPr>
      </w:pPr>
      <w:r>
        <w:rPr>
          <w:rFonts w:cs="Times;Times" w:ascii="Times;Times" w:hAnsi="Times;Times"/>
          <w:color w:val="800000"/>
          <w:sz w:val="28"/>
          <w:szCs w:val="28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D. Nelson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August 9, 2009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3 sequences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1F1 </w:t>
      </w:r>
      <w:r>
        <w:rPr>
          <w:rFonts w:cs="Courier" w:ascii="Courier" w:hAnsi="Courier"/>
          <w:color w:val="FF0000"/>
          <w:sz w:val="16"/>
        </w:rPr>
        <w:t>Saccharomyces bayanu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93% to CYP51F1 S. cerevisiae Sbay_2321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ATKSIVAEALEYVNIGLSHFMGLPLAQRISLVIIAPFIYNIVWQLLYSLRKDRPPLVFYWIPWVGSAVTYGMKPYEF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QCQKKYGDIFSFVLLGRVMTVYLGPKGHEFVFNAKLADVSAEAAYAHLTTPVFGKGVIYDCPNSRLMEQKKFVKGALS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AFKSYVPLIAEEVYKYFRDSKNFRMNEKSSGTIDVMITQPEMTIFTASRSLLGKEMRQKLDTDFAYLFSDLDKGFTPI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FPNLPLEHYRKRDHAQRAISGTYMSLIKERRKNNDIQDRDLIDSLMKNSTYKDGVKMTDQEIANLLIGVLMGGQHTS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SAWILLHLAERPDVQEELYEEQMRVLDGGKKELTYDLLEQMPFLNQTIKETLRLHHPLHSLFRKVMKDMHVPNSSYV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EGYHVLVSPGYTHLRDEYFPHAHEFNIHRWNNDASSSYSVGEEVDYGFGAISKGVTSPYLPFGGGRHRCIGEHFAYCQ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VLMSIFVRTMKWHFPEGKSVPSPDFTSMVTLPIGPAKIIWEKRNPEQKI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56A3 Saccharomyces bayanus MCYC 62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AACA01000139.1  </w:t>
      </w:r>
      <w:r>
        <w:rPr>
          <w:rFonts w:cs="Courier" w:ascii="Courier" w:hAnsi="Courier"/>
          <w:color w:val="000000"/>
          <w:sz w:val="16"/>
        </w:rPr>
        <w:t>Sbay_531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3% to CYP56A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165  MSILQLIGFILLIIISYIAFVVVVPPLNFPRNIPTIPFYVVFLPVIFPIDQTELYDLYIR  2298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985  EPMEKYGAVKIFFGSRWNILVSRSEYLAQIFKDEDTFAKSGNQKKIPYSALAAYTGDNVI  2280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805  SAHGKVWRDYRNAVTNGLQHFDDAPISKNAKTFCNLIKKRAQNGESSIQMGPLSQRLALD  2262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625  NISQVALGFDFATLTQDKNALHELLVHIKKQIFHPFFLAFPFLDLLPIPSRRKAFRDVAS  2244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445  FRELLVKRVQDQLINNYKFEQTTFAASDLIRAHNNEVIDYKQLSDNIVIILVAGHENPQL  2226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265  LFNTSLYLLAKYSTEWQNSLRQEVESVTNSKALADLPLLNAFLFEAVRLYPPLSTIINRC  2208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085  TTKLCKLGADIVIPKDVYVGYNNFGTSHDPKNWGPTANDFRPERWGSDIETIRKNWRIAK  2190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905  NRCTVTGFHGGRRACLGEKLALTEMRITLAEMLRQLEWTLDPEWEEKLTPAGPLCPFNLK  2172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725  LNFKERLPS*  2169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61A1 </w:t>
      </w:r>
      <w:r>
        <w:rPr>
          <w:rFonts w:cs="Courier" w:ascii="Courier" w:hAnsi="Courier"/>
          <w:color w:val="FF0000"/>
          <w:sz w:val="16"/>
        </w:rPr>
        <w:t>Saccharomyces bayanu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 xml:space="preserve">93% to CYP61A1 S. cerevisiae </w:t>
      </w:r>
      <w:r>
        <w:rPr>
          <w:rFonts w:cs="Courier" w:ascii="Courier" w:hAnsi="Courier"/>
          <w:color w:val="000000"/>
          <w:sz w:val="16"/>
        </w:rPr>
        <w:t>Sbay_1769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SVAENIIQQAANNSTLHQLAKGGSSLGFTKAFNVLDALKSMSYLKMFATLICILLVWDQLAYQIKKGSIAGPKFKFW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IGPFLESLDPKFEEYKAKWASGPLSCVSIFHKFVVIASTRDLARKILQSSKFVKPCVVDVAVKILRPCNWVFLDGKAH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YRKSLNGLFTKHALAQYLPSLELIMDKYMEKFVRLSKDNNYEPQVFFHEMREILCALSLNSFCGNYITEDQVRKIADD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LVTAALELVNFPIIIPYSKTWYGKKTADMAMKIFENCAQMAKDHIAAGGEPVCVMDAWCKLMHDAKNSNDDDARIFHR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TNKEMSEAVFTFLFASQDASSSLACWLFQIVADRPDVLEKIREEQLAVRNNDMSTELTLDVIEKMKYTNMVIKETLRY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PVLMVPYVVKKNFPVSSNYTAPKGAMLIPTLYPALHDPEVYENPDDFIPERWEEGSKASMAKKNWLVFGCGSHVCLGQT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YVMITFAALLGKFALSTDFHHKVTPLSEKIKVFATIFPKDDLLLTFKKRDPITGEVFE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Times;Times" w:hAnsi="Times;Times" w:eastAsia="Times;Times" w:cs="Times;Times"/>
          <w:color w:val="000000"/>
          <w:sz w:val="16"/>
          <w:szCs w:val="20"/>
        </w:rPr>
      </w:pPr>
      <w:r>
        <w:rPr>
          <w:rFonts w:eastAsia="Times;Times" w:cs="Times;Times" w:ascii="Times;Times" w:hAnsi="Times;Times"/>
          <w:color w:val="000000"/>
          <w:sz w:val="16"/>
          <w:szCs w:val="20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0:04:00Z</dcterms:created>
  <dc:creator>David Nelson</dc:creator>
  <dc:description/>
  <cp:keywords/>
  <dc:language>en-US</dc:language>
  <cp:lastModifiedBy>Mooney, Charles P</cp:lastModifiedBy>
  <dcterms:modified xsi:type="dcterms:W3CDTF">2021-05-13T00:04:00Z</dcterms:modified>
  <cp:revision>2</cp:revision>
  <dc:subject/>
  <dc:title/>
</cp:coreProperties>
</file>