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Saccharomyces castellii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6A4 Saccharomyces castellii NRRL Y-126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CF01000075.1 </w:t>
      </w:r>
      <w:r>
        <w:rPr>
          <w:rFonts w:cs="Courier" w:ascii="Courier" w:hAnsi="Courier"/>
          <w:color w:val="000000"/>
          <w:sz w:val="16"/>
        </w:rPr>
        <w:t>Scas_Contig632.2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% to CYP56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945  MPALRVILSLLIVLVGYVIFKVVWPPLNFPRNIPTIPCYVVFLPIIFDIDQVDIYNTYIK  4376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765  VQMEKYGAVKIFFGSRWNILVSKPEYLAQIFKEEDVFAKSGNQKKIPYSAIAAYTGDNII  4358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585  SAHGDVWRKYRSIMTNGLQHFKEEPFICNAKKFCGLLRKNRGPTGNVLMGPLIQRLTL  434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411  DNISQVVLGFNFGTLSEETNELHQHLIKIKKQIFHPFFLTFPFFDMLPIPSRKKAFQDIS  432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231  KFREVLVSRVKNDLINNYKFEQTSYVSSDLIKAYNNNIIDYKQLTDNIVILLVAGHENPQ  430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051  LLLSNCLYLLAKYPSWQKLIWKETQNISNYKDLNELPLFNSFLFEVVRLYPPLNIIINR  428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874  KTNKKCRMGQDIIVPKNTYVGYHNFGVTHNRNVWGNTAEEFDPRRWGTNIADIMIAWRSS  426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694  KNSCKLTSFHGGRRACLGEKLGFVEMRISIFEIIQQFELTLPKEWKEKMTPAGPLCPYNL  425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514  QLNIKSREKDVGVCE*4246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1 </w:t>
      </w:r>
      <w:r>
        <w:rPr>
          <w:rFonts w:cs="Courier" w:ascii="Courier" w:hAnsi="Courier"/>
          <w:color w:val="FF0000"/>
          <w:sz w:val="16"/>
        </w:rPr>
        <w:t>Saccharomyces castelli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83% to CYP61A1 S. cerevisiae </w:t>
      </w:r>
      <w:r>
        <w:rPr>
          <w:rFonts w:cs="Courier" w:ascii="Courier" w:hAnsi="Courier"/>
          <w:color w:val="000000"/>
          <w:sz w:val="16"/>
        </w:rPr>
        <w:t>Scas_Contig709.5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TIMDNSTMEFVQQQTPSTLISTIQQLSYWKIFVTFICIVLVWDQISYQIKKGSIAGPRFKIWPIIGPFLESLDPKF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AKWDSGALSCVSIFHKFVIISSTRDISRKIFQSSKFVKPCVVDVAIKILRPTNWVFLDGKAHIDYRKSLNGLFTKT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YLPSQEQVMDKYLQKFIEISKENNYEPQVFFHEMREILCALSLRAFCGEYITEDQIRKIADDYYLVTAALELVNFP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FTKTWYGKRTADAAMKIFEQCAQMSKDYIAKGGKPICVMDAWCKLMHDAKTKNDEDSRILHREFSNKEISEAIFTF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QDASSSLACWLFQIVADRPDILEKIRKEQMEVRNNDMSTELNIELIDKMKYTNMVIKETLRYRPPVLMVPYVVKEK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PNYTAPKGSMLIPTLYPSLHDPEVYENPDEFIPERWEEGSPASEAKKNWLVFGCGPHVCLGQTYVMITFAALLGKF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DFEHKITPLSEKIKVFATIFPKDDLLMTFKKRDPITGKVF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>Saccharomyces castelli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78% to CYP51F1 S. cerevisiae Scas_Contig699.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DSITEAGNSSLIGQVFQYLQLAFQIFQSLPLAQRISLIVLAPFLYSITWQFIYSFRKDRPPLVFYWIPWVGSAVPYG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YVFFENCQKKYGNIFSFMLLGRIMTVYLGPKGHEFIFNAKLADVSAEDAYSHLTTPVFGKGVIYDCSNSRLMDQKK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ALSKEAFKRYVPLFKEEILKYFKDSNNFKFNQREKGEIDVMVTQPEMTIFTASRTLLGKEMRDKLDTDFAYLYSDL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TPINFVFPNLPFLEHYKKRDNAQRTIASTYLSLIKKRRANNDIQDRDLIDTLMKNSTYKDGVKMTDPEIANLLIGVL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QHTSAATSAWCLLHLAERPDVQEELYQEQMRVLDNGKKEITYDLLEQMPLLNQMIKETLRLHHPLHSLFRKVIRDM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TSYVIPKDYFVLVSPGYTHLQEHYFPQAHSFNIHRWDNDAESSYVVGEEVDYGFGAITKGVTSPYLPFGGGRHRCI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YAYCQLGVIMAEFIREMKWHFPSKDQTVPVSDFTSMVTLPTGPAKIVWEKRVPHET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4:00Z</dcterms:created>
  <dc:creator>David Nelson</dc:creator>
  <dc:description/>
  <cp:keywords/>
  <dc:language>en-US</dc:language>
  <cp:lastModifiedBy>Mooney, Charles P</cp:lastModifiedBy>
  <dcterms:modified xsi:type="dcterms:W3CDTF">2021-05-13T00:04:00Z</dcterms:modified>
  <cp:revision>2</cp:revision>
  <dc:subject/>
  <dc:title/>
</cp:coreProperties>
</file>