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Saccharomyces cerevisiae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3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1F1 S. cerevisiae yeast M15663 U10555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SATKSIVGEALEYVNIGLSHFLALPLAQRISLIIIIPFIYNI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WQLLYSLRKDRPPLVFYWIPWVGSAVVYGMKPYEFFEECQKKYGDIFSFVLLGRVMT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LGPKGHEFVFNAKLADVSAEAAYAHLTTPVFGKGVIYDCPNSRLMEQKKFVKGALT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AFKSYVPLIAEEVYKYFRDSKNFRLNERTTGTIDVMVTQPEMTIFTASRSLLGKEM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KLDTDFAYLYSDLDKGFTPINFVFPNLPLEHYRKRDHAQKAISGTYMSLIKERRKN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IQDRDLIDSLMKNSTYKDGVKMTDQEIANLLIGVLMGGQHTSAATSAWILLHLAER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VQQELYEEQMRVLDGGKKELTYDLLQEMPLLNQTIKETLRMHHPLHSLFRKVMKDM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PNTSYVIPAGYHVLVSPGYTHLRDEYFPNAHQFNIHRWNNDSASSYSVGEEVDYGF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ISKGVSSPYLPFGGGRHRCIGEHFAYCQLGVLMSIFIRTLKWHYPEGKTVPPPDFT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VTLPTGPAKIIWEKRNPEQK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6A1 S. cerevisiae DIT2 X55713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ELLKLLCLILFLTLSYVAFAIIVPPLNFPKNIPTIPFYVVFL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IFPIDQTELYDLYIRESMEKYGAVKFFFGSRWNILVSRSEYLAQIFKDEDTFAKSG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QKKIPYSALAAYTGDNVISAYGAVWRNYRNAVTNGLQHFDDAPIFKNAKILCTLIKN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LEGQTSIPMGPLSQRMALDNISQVALGFDFGALTHEKNAFHEHLIRIKKQIFHPFF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FPFLDVLPIPSRKKAFKDVVSFRELLVKRVQDELVNNYKFEQTTFAASDLIRAHNN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IDYKQLTDNIVIILVAGHENPQLLFNSSLYLLAKYSNEWQEKLRKEVNGITDPKGL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LPLLNAFLFEVVRMYPPLSTIINRCTTKTCKLGAEIVIPKGVYVGYNNFGTSHDPK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WGTTADDFKPERWGSDIETIRKNWRMAKNRCAVTGFHGGRRACLGEKLALTEIRISL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MLKQFRWSLDPEWEEKLTPAGPLCPLNLKLKFNENIM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61A1 S. cerevisiae bakers yeast Z49211 Z71257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SSVAENIIQHATHNSTLHQLAKDQPSVGVTTAFSILDTLKSM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LKIFATLICILLVWDQVAYQIKKGSIAGPKFKFWPIIGPFLESLDPKFEEYKAKWA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PLSCVSIFHKFVVIASTRDLARKILQSSKFVKPCVVDVAVKILRPCNWVFLDGKAH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YRKSLNGLFTKQALAQYLPSLEQIMDKYMDKFVRLSKENNYEPQVFFHEMREILCA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LNSFCGNYITEDQVRKIADDYYLVTAALELVNFPIIIPYTKTWYGKKTADMAMKIF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CAQMAKDHIAAGGKPVCVMDAWCKLMHDAKNSNDDDSRIYHREFTNKEISEAVFTF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ASQDASSSLACWLFQIVADRPDVLAKIREEQLAVRNNDMSTELNLDLIEKMKYTNM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KETLRYRPPVLMVPYVVKKNFPVSPNYTAPKGAMLIPTLYPALHDPEVYENPDEFI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RWVEGSKASEAKKNWLVFGCGPHVCLGQTYVMITFAALLGKFALYTDFHHTVTPLS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IKVFATIFPKDDLLLTFKKRDPITGEVF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04:00Z</dcterms:created>
  <dc:creator>David Nelson</dc:creator>
  <dc:description/>
  <cp:keywords/>
  <dc:language>en-US</dc:language>
  <cp:lastModifiedBy>Mooney, Charles P</cp:lastModifiedBy>
  <dcterms:modified xsi:type="dcterms:W3CDTF">2021-05-13T00:04:00Z</dcterms:modified>
  <cp:revision>2</cp:revision>
  <dc:subject/>
  <dc:title/>
</cp:coreProperties>
</file>