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Saccharomyces kluyveri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 xml:space="preserve"> Saccharomyces kluyver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79% to CYP51F1 S. cerevisiae  Sklu_Contig2436.1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NKVSIVQTAFEYVQLGFSHFLNLSLAQQISLVVLFPFFYSIVWQLLYSLRKDRVPMVFYWIPWVGSAVGYGTRPY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ECQKKYGDVFSFMLLGRVMTVCLGPKGHEFVLNAKLADVSAEAAYTHLTTPVFGKGVIYDCPNNRLMDQKKFAKGS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SFKVYVPKIIDETYKYFRNSKNFLLNQNKSGVANVMETQPEMTIFTASRSLLGEEMRAKLDTDFAYLYSDLDKGFT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VFSHLPLESYRKRDRAQQLISSTYMSLIRKRRENNDIQDRDLIDALMKNSTYKDGVKMTDQEIANLLIGVLMGGQH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TSAWLLLHLAEKPELQEELYAEQMRVLDNGKKELTYDLLQEMPLLNQTIKETLRMHHPLHSIFRKVMRDLPVPNTS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KGHHVLVSPGYAHLRDEYFPHAATFDPHRWDNDAASSYSSSEQVDYGFGSVSKGVSSPYLPFGGGRHRCVGEHFAYC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TIMSVYIRTLKWSFPPEMKGVPSPDFQSMVTLPCEPAKIKWEKREPAQT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A10 Saccharomyces kluyv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CE03000001.1 Sklu_Contig1634.3 Cyan region is an insert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60% to CYP56A3   Saccharomyces bayanus w/o the inse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TTIALSFLTLIVIFSLKIIVPPWNFPNNIPTIPFYVTFLTTFFDLDQEDIFRLYLAEPLEKYGAVKIYFGSRWNIL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TYLSQMFKEEDTFAKSGNQKKIPYSVMAEYTGDNVISAHGKIWKLYRNSVTNGLQFFDHKPMVENARLFCSLLKEQLN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GQNLNYNKLSDKSKKEPCSNKAISLPECDDTNISIL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SLEMADYIQRLTLANISQVALGFDFGTLTEDKAPLH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KYVKKQVFKPLFLNFPFLDKLPLPSRQSAREEVSKFRKNLVDQVRENLMDNYLYEQTSFASSELIRNYNREKLNEK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NIVIIMVAGHENPQLLLTTLLYMLAKHHSTWQVRLREELRSCSMTEIHELPLLNAFFFECIRMYPPLGQIINRCTS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VLGRDIVIPKGSYVGYNVYATGRSRTVWGNDSNEFRPERWGLSYNEVMDTWRHSKNSCAMSAFHGGRRACLGEKLAL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LRITVAEMLTQFQWRLAPDWKDKMTPAGPLCPLNLKLKIEPLN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</w:t>
      </w:r>
      <w:r>
        <w:rPr>
          <w:rFonts w:cs="Courier" w:ascii="Courier" w:hAnsi="Courier"/>
          <w:color w:val="FF0000"/>
          <w:sz w:val="16"/>
        </w:rPr>
        <w:t>Saccharomyces kluyver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79% to CYP61A1 S. cerevisiae </w:t>
      </w:r>
      <w:r>
        <w:rPr>
          <w:rFonts w:cs="Courier" w:ascii="Courier" w:hAnsi="Courier"/>
          <w:color w:val="000000"/>
          <w:sz w:val="16"/>
        </w:rPr>
        <w:t>Sklu_Contig2168.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VVKYAQNAASNSILNSGNNATTTATNAVATTVQNVIDSVQSISYWKLFVTIICVGLVWDQVSYQIKKGSIAGPKW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PVIGPFLESLDPKFEEYKAKWDSGPLSCVSIFHKFVVIASTRDLARKILQSPKFVKPCVVDVAIKILRPSNWVFLDG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DYRKSLNGLFTKSALAQYLPSQENVMNKYLEKFVELSKENKYEPQVFFHEMREIMCALSLKAFCGDYITEDQIRKV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YLVTAALELVNFPIILPFTKTWYGKKTADMTMKIFEQCAQMAKDHIASGGPTTCVMDAWCKLMHDAKNQNDADSRL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FSNKEISEAIFTFLFASQDASSSLACWLFQIVADRPDVLEKIREEQLKVRENDPTKALSLDLIEEMKYTNMVVKES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PPVLMVPYVVKQKFPIAPNYSAPKGSMLIPTLYPALHDPEVYENPDEFIPERWVEGSPANQAKRNWLVFGSGPHVC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YVMMTFTALIGKFAMYTDFEHKVTPLSEKIKVFATIFPKDDLLLSFKKRDPLTGENI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3:00Z</dcterms:created>
  <dc:creator>David Nelson</dc:creator>
  <dc:description/>
  <cp:keywords/>
  <dc:language>en-US</dc:language>
  <cp:lastModifiedBy>Mooney, Charles P</cp:lastModifiedBy>
  <dcterms:modified xsi:type="dcterms:W3CDTF">2021-05-13T00:03:00Z</dcterms:modified>
  <cp:revision>2</cp:revision>
  <dc:subject/>
  <dc:title/>
</cp:coreProperties>
</file>