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" w:hAnsi="Times;Times" w:cs="Times;Times"/>
          <w:color w:val="800000"/>
          <w:sz w:val="28"/>
          <w:szCs w:val="28"/>
        </w:rPr>
      </w:pPr>
      <w:r>
        <w:rPr>
          <w:rFonts w:cs="Times;Times" w:ascii="Times;Times" w:hAnsi="Times;Times"/>
          <w:color w:val="800000"/>
          <w:sz w:val="28"/>
          <w:szCs w:val="28"/>
        </w:rPr>
        <w:t>Saccharomyces kudriavzevii P450s</w:t>
      </w:r>
    </w:p>
    <w:p>
      <w:pPr>
        <w:pStyle w:val="Normal"/>
        <w:rPr>
          <w:rFonts w:ascii="Times;Times" w:hAnsi="Times;Times" w:cs="Times;Times"/>
          <w:color w:val="800000"/>
          <w:sz w:val="28"/>
          <w:szCs w:val="28"/>
        </w:rPr>
      </w:pPr>
      <w:r>
        <w:rPr>
          <w:rFonts w:cs="Times;Times" w:ascii="Times;Times" w:hAnsi="Times;Times"/>
          <w:color w:val="800000"/>
          <w:sz w:val="28"/>
          <w:szCs w:val="28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D. Nelson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August 9, 2009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3 sequences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1F1 Saccharomyces kudriavzevii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96% to CYP51F1   S. cerevisiae Skud_Contig2067.1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ASKSIVGEALEYVSIGLSYFLALPLAQRISLIIIAPFIYNIVWQLLYSLRKDRPPLVFYWIPWVGSAIPYGTKPYGF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QCQKKYGDIFSFVLLGRVMTVYLGPKGHEFVFNAKLADVSTEAAYSHLTTPVFGKGVIYDCPNSRLMEQKKFVKGALS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AFKSYVPLIAEEVYKYFRDSKNFRLNERSTGTIDVMVTQPEMTIFTASRSLLGKEMREKLNTDFAYLYSDLDKGFTPI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VFPNLPLEHYRKRDHAQKTISGTYMSLIKERRKNNDIQDRDLIDSLMKNSTYKDGVKMTDQEIANLLIGVLMGGQHTS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SAWILLHLAERPDVQQELYDEQMRVLDGGKKELTYDLLEEMPLLNQTIKETLRMHHPLHSLFRKVMKDMHVPNTSYV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AGYHVLVSPGYTHLRDEYFPQAHQFNIHRWNNDAASSYSVGEEIDYGFGAISKGVSSPYLPFGGGRHRCIGEHFAYCQ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VLMSIFVRTLKWHFPEGKSVPPPDFASMVTLPTGPAKVIWEKRNPEQKI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6A9 Saccharomyces kudriavzev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ACI02001147.1, AACI02000561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5% to CYP56A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GIFKILGLILFLIISYIAFVVVVPPLNLPKNIPTIPFYVIFLPVIFPI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TELYDLYIRESMEKYGAVKIFFGSRWNILVSRSEYLSQIFKDEDTFAKSGNQKKIPYS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AAYTGDNVISAHGKVWRDYRNAITKGLQHFDDAPISKNAKLFCNKIKERVQNGQVSVH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LSQRLALDNISQVALGFDFATLKHEKNALHELLIHIKKQIF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FFLTFPFLDLLPIP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(67 aa gap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QLLFYTSLYLLAKYSSKWQERLRQEVKNVTDPKALADLPLLNAFLFETV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YPPLNTIINRCTTKVCKLGMDIVIPKNVYVGYNNFGTSHDAKNWGPTANDFEPDRWGS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ETIRKNWRLAKNRCVVTAFHGGRRACLGEKLALTEMRITLAEMLNQLKWSLDPEWEEK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PAGPLCPLNLMLRFKENVAK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61A1 </w:t>
      </w:r>
      <w:r>
        <w:rPr>
          <w:rFonts w:cs="Courier" w:ascii="Courier" w:hAnsi="Courier"/>
          <w:color w:val="FF0000"/>
          <w:sz w:val="16"/>
        </w:rPr>
        <w:t>Saccharomyces kudriavzevii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 xml:space="preserve">97% to CYP61A1 S. cerevisiae </w:t>
      </w:r>
      <w:r>
        <w:rPr>
          <w:rFonts w:cs="Courier" w:ascii="Courier" w:hAnsi="Courier"/>
          <w:color w:val="000000"/>
          <w:sz w:val="16"/>
        </w:rPr>
        <w:t>Skud_Contig2054.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SIAENIIQQATHNSTLHQLAKDESSLGVTTAFSILETIKSMSYLKIFATLICILLVWDQVAYQIKKGSIAGPKFKFW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IGPFLESLDPKFEEYKAKWASGPLSCVSIFHKFVVIASTRDLARKILQSSKFVKPCVVDVAVKILRPCNWVFLDGKAH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YRKSLNGLFTKQALAQYLPSLEQIMDKYMDKFVRLSKENNYEPQVFFHEMREILCALSLNSFCGNYITEDQVRKIADD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LVTAALELVNFPIIIPYSKTWYGKKTADMAMKIFENCAQMAKDHIAAGGKPVCVMDAWCKLMHDAKNSNDDESRIYHR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TNKEISEAVFTFLFASQDASSSLACWLFQIVADRPDVLAKIREEQLAVRNNDMSTELNLDLIEKMKYTNMVIKETLRY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PVLMVPYVVKKNFPVSPSYTAPKGAMLIPTLYPALHDPEVYENPDDFIPERWVEGSKATEAKKNWLVFGCGPHVCLGQ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VMITFAALLGKFALYTDFHHKVTPLSEKIKVFATIFPKDDLLLTFKKRDPITGEVFE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0:03:00Z</dcterms:created>
  <dc:creator>David Nelson</dc:creator>
  <dc:description/>
  <cp:keywords/>
  <dc:language>en-US</dc:language>
  <cp:lastModifiedBy>Mooney, Charles P</cp:lastModifiedBy>
  <dcterms:modified xsi:type="dcterms:W3CDTF">2021-05-13T00:03:00Z</dcterms:modified>
  <cp:revision>2</cp:revision>
  <dc:subject/>
  <dc:title/>
</cp:coreProperties>
</file>