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accharomyces mikatae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 xml:space="preserve">Saccharomyces mikata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1F1   S. cerevisiae Smik_96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TKSIVGEALEYVNIGLSYFLALPLAQRISLIIITPFIYNIVWQLLYSLRKDRPPLVFYWIPWVGSAIAYGMKPYE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CQKKYGDIFSFVLLGRVMTVYLGPKGHEFVFNAKLADVSAEAAYAHLTTPVFGKGVIYDCPNSRLMEQKKFVKGA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FKSYVPLIAEEVYKYFRDSKNFRLNERSTGTIDVMVTQPEMTIFTASRSLLGKEMRQKLDTDFAYLYSDLDKGFTP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FPNLPLEHYRKRDHAQKAISGTYMSLIKERRKNNDIQDRDLIDSLMKNSTYKDGVKMTDQEIANLLIGVLMGGQHT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SAWILLHLAERPDVQQELYEEQMRVLDGGKKELTYDLLEEMPLLNQAIKETLRMHHPLHSLFRKVMKDMHVPNTSY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GYHVLVSPGYTHLRDEYFPHAHQFNIHRWNNDAASSYSVGEEIDYGFGAISKGVSSPYLPFGGGRHRCIGEHFAYC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LMSIFVRTLKWHFPEGKTVPSPDFTSMVTLPTGPAKIIWEKRDPEQK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A8 Saccharomyces mikat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0% to CYP56A2 Saccharomyces paradoxus </w:t>
      </w:r>
      <w:r>
        <w:rPr>
          <w:rFonts w:cs="Courier" w:ascii="Courier" w:hAnsi="Courier"/>
          <w:color w:val="000000"/>
          <w:sz w:val="16"/>
        </w:rPr>
        <w:t xml:space="preserve">Smik_4197 partial seq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PLSQRLALDNISQVALGFDFGALKQEKNAFHEHLICIKRQIFHPFFLTFPFLDLLPIPSRKKAFKDVASFRELLVK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ELINNYKFEQTTFAASDLIRAHNNEIIDYNQLTDNIVIILVAGHENPQLLFSTSLYLLAKYSNKWQERLRREISGI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VLADLPLLNAFLFEAVRLYPPLSTIINRCTTRTCKLGAEIIIPKNVYVGYNNFGTSHDPKNWGSTAYDFEPERWGSD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TIRKNWRTAKNRCTVTGFHGGRRACLGEKLALTEMRITLAEMLRQFRWELDPEWKEKLTPAGPLCPFNLKLKFKKNV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Saccharomyces mikata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97% to CYP61A1 S. cerevisiae </w:t>
      </w:r>
      <w:r>
        <w:rPr>
          <w:rFonts w:cs="Courier" w:ascii="Courier" w:hAnsi="Courier"/>
          <w:color w:val="000000"/>
          <w:sz w:val="16"/>
        </w:rPr>
        <w:t>Smik_1645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VAENIIQQASHNSTLQQLAKDQSSVGITTAFSILDTLKSMSYLKIFATLICILLVWDQVAYQIKKGSIAGPKFKFW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GPFLESLDPKFEEYKAKWASGPLSCVSIFHKFVVIASTRDLARKILQSSKFVKPCVVDVAVKILRPCNWVFLDGKA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RKSLNGLFTKQALAQYLPSLELIMDKYMEKFVRLSKENNYEPQVFFHEMREILCALSLNSFCGNYITEDQVRKIAD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VTAALELVNFPIIIPYTKTWYGKKTADMAMKIFENCAQMAKDHIAAGGKPVCVMDAWCKLMHDAKNSNDDESRIYH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NKEISEAVFTFLFASQDASSSLACWLFQIVADRPDVLAKIREEQLAVRNNDMSTELNLDLIEKMKYTNMVIKETLR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LMVPYVVKKNFPVSPNYTAPKGAMLIPTLYPALHDPEVYENPDEFIPERWVEGSKASEAKKNWLVFGCGSHVCLG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MITFAALLGKFALNTDFHHKVTPLSEKIKVFATIFPKDDLLLTFKKRDPITGEV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3:00Z</dcterms:created>
  <dc:creator>David Nelson</dc:creator>
  <dc:description/>
  <cp:keywords/>
  <dc:language>en-US</dc:language>
  <cp:lastModifiedBy>Mooney, Charles P</cp:lastModifiedBy>
  <dcterms:modified xsi:type="dcterms:W3CDTF">2021-05-13T00:03:00Z</dcterms:modified>
  <cp:revision>2</cp:revision>
  <dc:subject/>
  <dc:title/>
</cp:coreProperties>
</file>