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paradoxu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Saccharomyces paradox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98% to 51F1 S. cerevisiae Spar_103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TKSIVGEALEYVNIGLSHFLALPLAQRISLIIITPFIYNIVWQLLYSLRKDRPPLVFYWIPWVGSAVVYGMKPYE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CQKKYGDIFSFVLLGRVMTVYLGPKGHEFVFNAKLADVSAEAAYAHLTTPVFGKGVIYDCPNSRLMEQKKFVKGAL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FKSYVPLIAEEVYKYFRDSKNFRLNERSTGTIDVMVTQPEMTIFTASRSLLGKEMRQKLDTDFAYLYSDLDKGFTP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FPNLPLEHYRKRDHAQKAISGTYMSLIKERRKNNDIQDRDLIDSLMKNSTYKDGVKMTDQEIANLLIGVLMGGQHT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SAWILLHLAERPDVQQELYEEQMRVLDGGKKELTYDLLEEMPLLNQTIKETLRMHHPLHSLFRKVMKDMHVPNTSY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GYHVLVSPGYTHLRDEYFPHAHQFNIHRWNNDSASSYSVGEEVDYGFGAISKGVSSPYLPFGGGRHRCIGEHFAYC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LMSIFIRTLKWHYPEGKSVPPPDFTSMVTLPTGPAKIIWEKRNPEQK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A2 Saccharomyces paradoxus NRRL Y-17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BY01000059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5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799  MELFKLLGLTLFLTISYIAFAIIVPPLNFPKNIPTIPFYVVFLPVfVFPIDQTELYDLYIR  466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619  ESMEKYGAVKFFFGSRWNILVSRSEYLAQIFKDEDTFAKSGNQKKIPYSALAAYTGDNVI  464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439  SAHGAVWRDYRNAVTNGLQHFDDTPIFKNAKLLCTLIKRRLQEGQLSIQMGPLSQRLALD  462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59  NISQVALGFDFGTLKHEKNAFHEHLIRIKKQIFHPFFLTFPFLDLLPIPSRKKAFKDVAS  46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079  FRELLVKRVQDELVNTYKFEQTTFAASDLIRAHNNEIIDYRQLTDNIVIILVAGHENPQL  45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99  LFSTSLYLLAKYSNVWQERLRQEVNGVTDPKILADLPLLNAFLLEAVRLYPPLSTIINRC  457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719  TTRTCKLGPEIVIPKGVYVGYNNFGTSHDPRTWGATADDFKPERWGSDIETIRKNWRMAK  455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539  NRCSVTGFHGGRRACLGEKLALTEMRITLAEMLKQFRWGLDPEWEEKLTPAGPLCPLNLK  453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359  LKFTENITE*  45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Saccharomyces paradox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8% to CYP61A1 S. cerevisiae </w:t>
      </w:r>
      <w:r>
        <w:rPr>
          <w:rFonts w:cs="Courier" w:ascii="Courier" w:hAnsi="Courier"/>
          <w:color w:val="000000"/>
          <w:sz w:val="16"/>
        </w:rPr>
        <w:t>Spar_1727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VAENIIQQATHNSTLHQLAKDHSPVGATTAFRILNTLKSMSYLKIFATLICILLVWDQVAYQIKKGSIAGPKFKFW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GPFLESLDPKFEEYKAKWASGPLSCVSIFHKFVVIASTRDLARKILQSSKFVKPCVVDVAVKILRPCNWVFLDGKA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RKSLNGLFTKQALAQYLPSLEQIMDKYMDKFVRLSKENNYEPQVFFHEMREILCALSLNSFCGNYITEDQVRKIAD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VTAALELVNFPIIIPYTKTWYGKKTADMAMKIFENCAQMAKDHIAAGGKPVCVMDAWCKLMHDAKNSNDDDSRIYH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NKEISEAVFTFLFASQDASSSLACWLFQIVADRPDVLAKIREEQLAVRNNDMSTELNLDLIEKMKYTNMVIKETLR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LMVPYVVKKNFPVSPNYTAPKGAMLIPTLYPALHDPEVYENPDEFIPERWVEGSKASEAKKNWLVFGCGPHVCLG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MITFAALLGKFALYTDFHHKVTPLSEKIKVFATIFPKDDLLLTFKKRDPITGEV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3:00Z</dcterms:created>
  <dc:creator>David Nelson</dc:creator>
  <dc:description/>
  <cp:keywords/>
  <dc:language>en-US</dc:language>
  <cp:lastModifiedBy>Mooney, Charles P</cp:lastModifiedBy>
  <dcterms:modified xsi:type="dcterms:W3CDTF">2021-05-13T00:03:00Z</dcterms:modified>
  <cp:revision>2</cp:revision>
  <dc:subject/>
  <dc:title/>
</cp:coreProperties>
</file>