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b/>
          <w:b/>
          <w:color w:val="800000"/>
          <w:sz w:val="28"/>
          <w:szCs w:val="28"/>
        </w:rPr>
      </w:pPr>
      <w:r>
        <w:rPr>
          <w:rFonts w:cs="Times;Times" w:ascii="Times;Times" w:hAnsi="Times;Times"/>
          <w:b/>
          <w:color w:val="800000"/>
          <w:sz w:val="28"/>
          <w:szCs w:val="28"/>
        </w:rPr>
        <w:t xml:space="preserve">P450s of Schizosaccharomyces pombe </w:t>
      </w:r>
    </w:p>
    <w:p>
      <w:pPr>
        <w:pStyle w:val="Normal"/>
        <w:rPr>
          <w:rFonts w:ascii="Times;Times" w:hAnsi="Times;Times" w:cs="Times;Times"/>
          <w:b/>
          <w:b/>
          <w:color w:val="800000"/>
          <w:sz w:val="28"/>
          <w:szCs w:val="28"/>
        </w:rPr>
      </w:pPr>
      <w:r>
        <w:rPr>
          <w:rFonts w:eastAsia="Times;Times" w:cs="Times;Times" w:ascii="Times;Times" w:hAnsi="Times;Times"/>
          <w:b/>
          <w:color w:val="800000"/>
          <w:sz w:val="28"/>
          <w:szCs w:val="28"/>
        </w:rPr>
        <w:t xml:space="preserve">              </w:t>
      </w:r>
      <w:r>
        <w:rPr>
          <w:rFonts w:cs="Times;Times" w:ascii="Times;Times" w:hAnsi="Times;Times"/>
          <w:b/>
          <w:color w:val="800000"/>
          <w:sz w:val="28"/>
          <w:szCs w:val="28"/>
        </w:rPr>
        <w:t>Schizosaccharomyces japonicus</w:t>
      </w:r>
    </w:p>
    <w:p>
      <w:pPr>
        <w:pStyle w:val="Normal"/>
        <w:rPr>
          <w:b/>
          <w:b/>
        </w:rPr>
      </w:pPr>
      <w:r>
        <w:rPr>
          <w:rFonts w:eastAsia="Times;Times" w:cs="Times;Times" w:ascii="Times;Times" w:hAnsi="Times;Times"/>
          <w:b/>
          <w:color w:val="800000"/>
          <w:sz w:val="28"/>
          <w:szCs w:val="28"/>
        </w:rPr>
        <w:t xml:space="preserve">              </w:t>
      </w:r>
      <w:r>
        <w:rPr>
          <w:rFonts w:cs="Times;Times" w:ascii="Times;Times" w:hAnsi="Times;Times"/>
          <w:b/>
          <w:color w:val="800000"/>
          <w:sz w:val="28"/>
          <w:szCs w:val="28"/>
        </w:rPr>
        <w:t>Schizosachharomyces octosporus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 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Schizosacchromyces is unusual in that it has only two CYP genes, a CYP51 and a CYP61.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 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D. Nelson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 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Aug. 10, 2009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 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&gt;CYP51F1 S. pombe Z54096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MAFSLVSILLSIALAWYVGYIINQLTSRNSKRPPIVFHWIPFVG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SAVAYGMDPYVFFRECRAKYGDVFTFVCMGRKMTAFLGVQGNDFLFNGKLADLNAEEA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YSHLTTPVFGKDVVYDIPNHVFMEHKKFIKSGLGFSQFRSYVPLILNEMDAFLSTSPD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FGPGKEGVADLLKTMPVMTIYTASRTLQGAEVRKGFDAGFADLYHDLDQGFSPVNFVF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PWLPLPRNRRRDRAHKIMQKTYLKIIKDRRSSTENPGTDMIWTLMSCKYRDGRPLKEH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EIAGMMIALLMAGQHTSAATIVWVLALLGSKPEIIEMLWEEQKRVVGENLELKFDQYK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DMPLLNYVIQETLRLHPPIHSHMRKVKRDLPVPGSKIVIPANNYLLAAPGLTATEEEY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FTHATDFDPKRWNDRVNEDENAEQIDYGYGLVTKGAASPYLPFGAGRHRCIGEQFAYM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HLSTIISKFVHDYTWTLIGKVPNVDYSSMVALPLGPVKIAWKRRN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 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color w:val="FF0000"/>
          <w:sz w:val="16"/>
          <w:szCs w:val="16"/>
        </w:rPr>
        <w:t xml:space="preserve">&gt;CYP51F1 Schizosachharomyces japonicus 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78% to Schizosachharomyces pombe CYP51A1  SJAG_03750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MVVSMVSILLSVGLAWYVGYIANQIFNRDPKRPPVVFHWFPFIGSAVTYGIDPYVFFRQCRAKYGDVFTFVLMGRKITAY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LGVKGNDFLFNGKLADLSAEEAYSHLTTPVFGKDVVYDVPNHVLMEHKKFIKSGLGFDQFRAYVPLIVNEMHDFLAKAPT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WGPGKSGVADLLATMPVMTIYTASRTLQGEEVRAGFNAGFADLYHDLDQGFTPINFIFPWLPLPRNKRRDRAHNIMAETY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LNIIKKRRAAHENPGTDMIWTLMGSRYRDGRPLKDHEIANMMIALLMAGQHTSAATIMWILSLLGSKPEVIEMLYEEQKR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VFGKELRPLDFDSYKDLHLVNYVIREALRLHPPIHSIMRKVKRNLAVPGTKIVIPAGHHLLAAPGVTATDEEFFAHAKDF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DPERWNSRVNEDEGDVERVDYGYGLVTKGAASPFLPFGAGRHRCIGEQFATMHLCTLVSTFVREYKWTTVGGVPKVDYSS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MVALPLGPVKIAWERRE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 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color w:val="FF0000"/>
          <w:sz w:val="16"/>
          <w:szCs w:val="16"/>
        </w:rPr>
        <w:t xml:space="preserve">&gt;CYP51F1 Schizosachharomyces octosporus 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SOCG_01956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MAISLLPLVLSGILAWYVGYILNQITNRNPKRPPIVFHWVPFFGSAIPYGIDPYAFFHECREKYGDVFTFVCMGRKMTAY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LGVKGNDFLFNGKLADLSAEEAYSHLTTPVFGKDVVYDVPNHVLMEHKKFIKSGLGFPQFRSYVPLILNEMDAFLNTSPE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FGPGKEGIADLLKTMPVMTIFTASRTLQGAEVREGFDAGFADLYHDLDQGFSPINFVFPWLPLPRNRRRDRAHNIMQQTY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LNIIKQRRSSPENPGSDMIWTLMNSKYRDGRNLKEHEIAGIMIALLMAGQHTSAATIMWALTLLGSKPEVIEMLYEEQKR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VLGEGENFHVDFDKYKDLPLLNYVIRETLRLHPPIHSIMRKVKRDLPVPDSKMVIPAGSHLLAAPGYSATHEDFFTHAKE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FCPERWGERPDDEENAEQIDYGYGLVSKGGSSPYLPFGAGRHRCIGEQFAYMHLTTIICKFVHDYTWTTVGKVPDVDYSS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MVALPLAPVKIAWKRRD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 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&gt;CYP61A3 S. pombe Z98974 join(10345..10419,10514..12001) gene="SPAC19A8.04" 51% identical to CYP61A1. (note this name was assigned before recognition of CYP61 orthology.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This is orthologous to other fungal CYP61A1 sequences.)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MEPSDQIIRFNDKFTTISYLPWILIMQKGHIPGPRFKIPFMGSF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LDSMKPTFEKYNAKWQTGPLSCVSVFHKFVVIASERDLARKILNSPSYVQPCVVDAGK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KILKHTNWVFLDGRDHIEYRKGLNGLFTTRALASYLPAQEAVYNKYFKEFLAHSKDDY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AQYMIPFRDINVATSCRTFCGYYISDDAIKHIADEYWKITAAMELVNFPIVLPFTKVW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YGIQSRKVVMRYFMKAAAESRKNMEAGNAPACMMEEWIHEMIETRKYKSENKEGAEKP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SVLIREFSDEEISLTFLSFLFASQDATSSAMTWLFQLLADHPDVLQKVREEQLRIRKG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DIDVPLSLDLMEKMTYTRAVVKECLRLRPPVLMVPYRVKKAFPITPDYTVPKDAMVIP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TLYGALHDSKVYPEPETFNPDRWAPNGLAEQSPKNWMVFGNGPHVCLGQRYAVNHLIA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CIGKASIMLDWKHKRTPDSDTQMIFATTFPQDMCYLKFSPFDASTVDWKNSKEAFSNE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AVSAATVETESA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 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color w:val="FF0000"/>
          <w:sz w:val="16"/>
          <w:szCs w:val="16"/>
        </w:rPr>
        <w:t>&gt;CYP61A1 Schizosaccharomyces japonicus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80% to S. pombe CYP61A3 (misnamed, should be CYP61A1) SJAG_03249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MTKVSFVVATFSFESLSYQIQKGTIPGPIVKIPFMGSFLDSMKPTFEKYHTKWMSGPLSCVSVFHKFVVIASEREMSRKI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LNSPNYVQPCVVDAGKKILKPNNWVFLDGKAHVEYRKGLNGLFTRRALANYLPAQEAVYNKYFKEFLDYSKDDYKQYMIP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FRDINVAVSCRTFCGSYISDDAITEIADHYWRITAAMELVNFPIVLPFTKIWYGIKARDVVMKFFMNAAAQSRKNMEAGK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PITCMMDEWIHEMIEAREYKEKGAAEGAEKPSILIRDFSDEEISLTFLSFLFASQDATSSAMTWLFQMLADNPEVLRKVR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EEQISIRNGDPKAPITIDLVDKMEYTRWVVKECLRLRPPVLMVPYRVKKGFPIRSDYTIPKDSMVVPTLWCALHDPEVFP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EPDNFIPERWGPEGTAEKSPKSWLVFGTGPHVCLGQRYAVMHLIACIGKASIELDWKHKRTEDSDTQMIFATTFPQDMCY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LKFSPFDSTKLWNELRHKKHEKPEKHEGHDLQREQSINTVASSTTESLAEGLTQTVTEA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 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color w:val="FF0000"/>
          <w:sz w:val="16"/>
          <w:szCs w:val="16"/>
        </w:rPr>
        <w:t xml:space="preserve">&gt;CYP61A1 Schizosachharomyces octosporus 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SOCG_00808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MNQTESFLSGSQNVVRLMGYEVEYTRWTVCFALLLVCIAYDQIAYQLRKGNLPGPLIKIPFMGSFLDSMKPTFEKYKTKW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DSGPLSCVSVFHKFVVIASERDLARKILNSPSYVQPCVVDAGKKILKHTNWVFLDGRDHVEYRKGLNGLFTTRALGVYLP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AQEEVYNKYFKEFLDHSQGKYTEFMIPFRDINVATSCRTFCGHYISDDAIKHIAEEYWNITAAMELVNFPLVLPFTKVWY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GIRSRKIVMQYFMKAADASRKSMEAGNAPTCMMEEWIREMIETRKYNNSKGLDGSEKPSVLIRDFSDEEISLTFLSFLFA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SQDATSSAMTWLFQYLADYPEILQKVREEQFRIRDGDPNVPISLELLEKMTYTRMVVTECLRLRPPVLMVPYRVKKSFPI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SPEYTVPKDSMVIPTLYGALHDPKVYPDPESFKPERWEPNGLAQQNPKNWMVFGNGPHVCLGQRYAVNHLIACVGKASLM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LDWSHKRTVDSDTQMIFATTFPQDMCLLKFTPFNPATIKLHLKEDAELQTPTAAGIPSSA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  <w:t> </w:t>
      </w:r>
    </w:p>
    <w:p>
      <w:pPr>
        <w:pStyle w:val="Normal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02:00Z</dcterms:created>
  <dc:creator>David Nelson</dc:creator>
  <dc:description/>
  <cp:keywords/>
  <dc:language>en-US</dc:language>
  <cp:lastModifiedBy>Mooney, Charles P</cp:lastModifiedBy>
  <dcterms:modified xsi:type="dcterms:W3CDTF">2021-05-13T00:02:00Z</dcterms:modified>
  <cp:revision>2</cp:revision>
  <dc:subject/>
  <dc:title/>
</cp:coreProperties>
</file>