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0000FF"/>
        </w:rPr>
      </w:pPr>
      <w:r>
        <w:rPr>
          <w:rFonts w:cs="Times;Times" w:ascii="Times;Times" w:hAnsi="Times;Times"/>
          <w:b/>
          <w:color w:val="0000FF"/>
        </w:rPr>
        <w:t>Notable findings: CYP88 is present, first appearance in evolution, not in Physcomitrella, required for gibberellin synthesis along with CYP701.</w:t>
      </w:r>
    </w:p>
    <w:p>
      <w:pPr>
        <w:pStyle w:val="Normal"/>
        <w:rPr>
          <w:rFonts w:ascii="Times;Times" w:hAnsi="Times;Times" w:cs="Times;Times"/>
          <w:b/>
          <w:b/>
          <w:color w:val="0000FF"/>
        </w:rPr>
      </w:pPr>
      <w:r>
        <w:rPr>
          <w:rFonts w:cs="Times;Times" w:ascii="Times;Times" w:hAnsi="Times;Times"/>
          <w:b/>
          <w:color w:val="0000FF"/>
        </w:rPr>
        <w:t>CYP84 F5H is still not found in Selaginella (no S-lignols).</w:t>
      </w:r>
    </w:p>
    <w:p>
      <w:pPr>
        <w:pStyle w:val="Normal"/>
        <w:rPr>
          <w:rFonts w:ascii="Times;Times" w:hAnsi="Times;Times" w:cs="Times;Times"/>
          <w:b/>
          <w:b/>
          <w:color w:val="0000FF"/>
        </w:rPr>
      </w:pPr>
      <w:r>
        <w:rPr>
          <w:rFonts w:cs="Times;Times" w:ascii="Times;Times" w:hAnsi="Times;Times"/>
          <w:b/>
          <w:color w:val="0000FF"/>
        </w:rPr>
        <w:t>No CYP79s in glucosinolate biosynthesis</w:t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August 12, 2008</w:t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Sequences submitted by Jing-Ke Weng and revised by D. Nelson</w:t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CYP51 clan sequences (1 gene, both alleles)</w:t>
      </w:r>
    </w:p>
    <w:p>
      <w:pPr>
        <w:pStyle w:val="Normal"/>
        <w:rPr>
          <w:rFonts w:ascii="Courier" w:hAnsi="Courier" w:cs="Courier"/>
          <w:b/>
          <w:b/>
          <w:color w:val="000000"/>
          <w:sz w:val="18"/>
        </w:rPr>
      </w:pPr>
      <w:r>
        <w:rPr>
          <w:rFonts w:cs="Courier" w:ascii="Courier" w:hAnsi="Courier"/>
          <w:b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G1v1</w:t>
      </w:r>
      <w:r>
        <w:rPr>
          <w:rFonts w:cs="Courier" w:ascii="Courier" w:hAnsi="Courier"/>
          <w:sz w:val="18"/>
        </w:rPr>
        <w:t xml:space="preserve"> estExt_Genewise1Plus.C_470465|Selmo1 98% to CYP51G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Selmo1/scaffold_47:1366447-1368056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sz w:val="18"/>
        </w:rPr>
        <w:t xml:space="preserve">same as Jing-Ke model </w:t>
      </w:r>
      <w:r>
        <w:rPr>
          <w:rFonts w:cs="Courier" w:ascii="Courier" w:hAnsi="Courier"/>
          <w:color w:val="339966"/>
          <w:sz w:val="18"/>
        </w:rPr>
        <w:t>SMCYP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  <w:highlight w:val="yellow"/>
        </w:rPr>
        <w:t>MEV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DRSTVAAALLLLVGTTCCLWLLSWWRSSSGGSRSRNRLPPVVDSVPIVGGLLKFVKGPIVMLRQEYQRLGSVFTV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RKITFLIGPDVSSHFYKAQESELSQKEVYQFNVPTFGPGVVFDVDYSVRMEQFRFFTEALKVSRLKTYVDYMVEEAQ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FSKWGDEGEVDLKEELERLIILTASRCLLGSEVRNQLFEDVSNLFHDLDNGMQPISVLFPYLPIPAHRRRDRARKEL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AKIIGNRKSSGRSETDMLQVFIDSKYRATGRSTTEDEITGLLIAALFAGQHTSSITSTWTGAYLLT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NYWDSAVE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VMAKVGDKLDYDIVSEMDVLHRCMKEALRLHPPLIMLMRYCHKDFSVTTRDGVEYNIPAGHIVATSPAFANRLPHV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DSFDPERFAPGREEDKAVPFSYTSFGGGRHGCLGETFGYMQVKTVWSILLRNFEMELVSPFPEIDWNAMVVGPKGK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YKRKLL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G1v2</w:t>
      </w:r>
      <w:r>
        <w:rPr>
          <w:rFonts w:cs="Courier" w:ascii="Courier" w:hAnsi="Courier"/>
          <w:sz w:val="18"/>
        </w:rPr>
        <w:t xml:space="preserve"> estExt_Genewise1.C_540443|Selmo1 99% to CYP51G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Selmo1/scaffold_54:1236520-12381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RQEYQRLGSVFTVNIVTRKITFLIGPDVSSHFYKAQESELSQKEVYQFNVPTFGPGVVFDVDYSVRMEQFRFFTEA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RLKTYVDYMVEEAQ</w:t>
      </w:r>
      <w:r>
        <w:rPr>
          <w:rFonts w:cs="Courier" w:ascii="Courier" w:hAnsi="Courier"/>
          <w:sz w:val="18"/>
          <w:highlight w:val="cyan"/>
        </w:rPr>
        <w:t>LF</w:t>
      </w:r>
      <w:r>
        <w:rPr>
          <w:rFonts w:cs="Courier" w:ascii="Courier" w:hAnsi="Courier"/>
          <w:sz w:val="18"/>
        </w:rPr>
        <w:t>FSKWGDEGEVDLKEELERLIILTASRCLLGSEVRNQLFEDVSNLFHDLDNGMQPISVLFP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PAHRRRDRARKELASVFAKIIGNRKISGRSEMDMLQVFIDSKYRATGRSTTEDEITGLLIAALFAGQHTSSITSTW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LLTYKNYWDSAVEEQRNVMAKIGDKLDYDIVSEMDVLHRCMKEALRLHPPLIMLMRYCHKDFSVTTRDGVEYNIPA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ATSPAFANRLPHVFKDPDSFDPERFAPGREEDKAVPFSYTSFGGGRHGCLGETFGYMQVKTVWSILLRNFEMELVSP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IDWNAMVVGPKGKVMVRYKRKLL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CYP51G1v2    Selaginella moellendorffii (Lycopod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>traces 724390578, 890688186, 719688188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>71% to 51G1 Arabidopsis, N-term seq does not match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his seq is the same as v2 except at cya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EVKAMEADRSTVAAALLLLVGTTCCLWLLSWW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SSSGGSRSRNRLPPVVDSVPIVGGLLKFV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PIVMLRQEYQRLGSVFTVNIVTRKITFLIGPDVSSHFYKAQESELSQKEVYQFNVPTF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PGVVFDVDYSVRMEQFRFFTEALKVSRLKTYVDYMVEEAQ</w:t>
      </w:r>
      <w:r>
        <w:rPr>
          <w:rFonts w:cs="Courier" w:ascii="Courier" w:hAnsi="Courier"/>
          <w:color w:val="000000"/>
          <w:sz w:val="18"/>
          <w:highlight w:val="cyan"/>
        </w:rPr>
        <w:t>VY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SKWGDEGEVDLKEELERLIILTASRCLLGSEVRNQLFEDVS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FHDLDNGMQPISVLFPYLPIPAHRRRDRARKELASVFAKIIGNRKISGRSEMDMLQVF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DSKYRATGRSTTEDEITGLLIAALFAGQHTSSITSTWTGAYLLT (2)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KNYWDSAVEEQRNVMAKIGDKLDYDIVSEMDVLHRCMKEALRLHPPLIMLMRYCHKDF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TTRDGVEYNIPAGHIVATSPAFANRLPHVFKDPDSFDPERFAPGREEDKAVPFSYTSF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GGRHGCLGETFGYMQVKTVWSILLRNFEMELVSPFPEIDWNAMVVGPKGKVMVRYKRKLLA* 18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bookmarkStart w:id="0" w:name="OLE_LINK30"/>
      <w:bookmarkStart w:id="1" w:name="OLE_LINK29"/>
      <w:r>
        <w:rPr>
          <w:rFonts w:cs="Times;Times" w:ascii="Times;Times" w:hAnsi="Times;Times"/>
          <w:b/>
          <w:color w:val="FF0000"/>
        </w:rPr>
        <w:t xml:space="preserve">CYP71 clan </w:t>
      </w:r>
      <w:bookmarkEnd w:id="0"/>
      <w:bookmarkEnd w:id="1"/>
      <w:r>
        <w:rPr>
          <w:rFonts w:cs="Times;Times" w:ascii="Times;Times" w:hAnsi="Times;Times"/>
          <w:b/>
          <w:color w:val="FF0000"/>
        </w:rPr>
        <w:t>sequences (244 sequences in 82 bins) [54% of the P450 sequences]</w:t>
      </w:r>
    </w:p>
    <w:p>
      <w:pPr>
        <w:pStyle w:val="Normal"/>
        <w:rPr>
          <w:rFonts w:ascii="Courier" w:hAnsi="Courier" w:cs="Courier"/>
          <w:b/>
          <w:b/>
          <w:color w:val="000000"/>
          <w:sz w:val="18"/>
        </w:rPr>
      </w:pPr>
      <w:r>
        <w:rPr>
          <w:rFonts w:cs="Courier" w:ascii="Courier" w:hAnsi="Courier"/>
          <w:b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3A56v1 </w:t>
      </w:r>
      <w:r>
        <w:rPr>
          <w:rFonts w:cs="Courier" w:ascii="Courier" w:hAnsi="Courier"/>
          <w:sz w:val="18"/>
        </w:rPr>
        <w:t>estExt_Genewise1Plus.C_320377|Selmo1 99% to estExt_Genewise1Plus.C_450434|Selmo1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 xml:space="preserve">same as Jing-Ke SMCYP73 except for 2 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NVASAAEEAALAAAASSPLRLETVLFGLLALVLGAILASRALGPKLKLPPGPPAVPIFGNWLQVGDDLNHRNLAE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EIFLLKMGQRNLVVVSSPELAKEVLHTQGVEFGSRTRNVVFDIFTGKGQDMVFTVYGEHWRRMRRIMTVPFFTNK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SRPVWEQEIEFVLKDLLANKEAQEGGTVIRRRLQLLMYNVMYKMMFDRRFESEDDPLFLKLRQLNGERSRLAQSFEY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DFIPILRPFLKRYLQMCKDVKENRLGLFKKYFLDERKQLLNAGKTGPDKVAIDHILEAQKQGEITEANVLYIVENI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IETTLWSMEWVIAELVNNRDIQDKVREELDRVLGPGVAITEPDIPKFTYLTAVIKETFRYHMAIPLLVPHMNLRPA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YDIPAESKILVNAWWLGNNPELWDKPDVFDPSRFLDGKIEASGNDFRFLPFGVGRRSCPGIIIAMPLLHLVIGSLV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LLPPPGCDKIDVSEKGGQFSLHIAKHSTVV</w:t>
      </w:r>
      <w:r>
        <w:rPr>
          <w:rFonts w:cs="Courier" w:ascii="Courier" w:hAnsi="Courier"/>
          <w:sz w:val="18"/>
          <w:highlight w:val="yellow"/>
        </w:rPr>
        <w:t>VK</w:t>
      </w:r>
      <w:r>
        <w:rPr>
          <w:rFonts w:cs="Courier" w:ascii="Courier" w:hAnsi="Courier"/>
          <w:sz w:val="18"/>
        </w:rPr>
        <w:t>PRV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A56v2</w:t>
      </w:r>
      <w:r>
        <w:rPr>
          <w:rFonts w:cs="Courier" w:ascii="Courier" w:hAnsi="Courier"/>
          <w:sz w:val="18"/>
        </w:rPr>
        <w:t xml:space="preserve"> estExt_Genewise1Plus.C_450434|Selmo1 60% to CYP73A50 moss, 71% to 73A5 Arab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NVASAAEEAALAAAASSPLRLETVLFGLLVLVLGAILASKALGPKLKLPPGPPAVPIFGNWLQVGDDLNHRNLAE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EIFLLKMGQRNLVVVSSPELAKEVLHTQGVEFGSRTRNVVFDIFTGKGQDMVFTVYGEHWRRMRRIMTVPFFTNK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SRPVWEQEIEFVLKDLLANKEAQEGGTVIRRRLQLLMYNVMYKMMFDRRFESEDDPLFLKLRQLNGERSRLAQSFEY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DFIPILRPFLKRYLQMCKDVKENRLGLFKKYFLDERKQLLNAGKTGPDKVAIDHILEAQKQGEITEANVLYIVENI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IETTLWSMEWVIAELVNNRDIQDKVREELDRVLGPGVPITEPDIPKFTYLTAVIKETFRYHMAIPLLVPHMNLRPA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YDIPAESKILVNAWWLGNNPELWDKPDVFDPSRFLDGKIEASGNDFRFLPFGVGRRSCPGIIIAMPLLHLVIGSLV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LLPPPGCDKIDVSEKGGQFSLHIAKHSTVVMKPRV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7C1v1</w:t>
      </w:r>
      <w:r>
        <w:rPr>
          <w:rFonts w:cs="Courier" w:ascii="Courier" w:hAnsi="Courier"/>
          <w:sz w:val="18"/>
        </w:rPr>
        <w:t xml:space="preserve"> gw1.14.347.1|Selmo1 99% to e_gw1.37.107.1|Selmo1 38% to CYP89A10 Cucum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MVAFLAVAVAILAASLLLLSRR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PPGPRGFPLLGNLLQMRSVLGSPMNLQNLARQHGAIMTLRVGSVPLVVISSSQLAHEALIEKGSIFSSRPSLSERQ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NYRRSINAAPYGHHWRTVRRNMVSHVLSPHRVHAFEPARQRVISELVEKLRQTSQRADSPDGPSAVPVLATLRFTV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SYMCFGQWLDKDAVNGVERMLRHLITSAGRGGRMSDFVPLLKIVQRSPRDLKLEELVGERRELLLPLIQRAKLLAA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DQNSYLSSLFSLQRQEDHQLKLTDEDLIVLCSEFLNAGADTTANTLEWSLANVIKHPAVQKKLLEEIHSSVGDKPV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IDKLVYLKAVVKETLRKHPPGYTTLPHAVTEPCKLGGYDIPVHATLLFNIYAINNDPELWTNPDEYKPERFLEGPG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FTASSGALNLIPFGAGRRICPGLGLATLHVHLVLARLVQEFEWNTVPGETAVDLTPIQEFTVVMKQPLRATLKAR</w:t>
      </w:r>
      <w:r>
        <w:rPr>
          <w:rFonts w:cs="Courier" w:ascii="Courier" w:hAnsi="Courier"/>
          <w:sz w:val="18"/>
          <w:highlight w:val="green"/>
        </w:rPr>
        <w:t>R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7C1v2</w:t>
      </w:r>
      <w:r>
        <w:rPr>
          <w:rFonts w:cs="Courier" w:ascii="Courier" w:hAnsi="Courier"/>
          <w:sz w:val="18"/>
        </w:rPr>
        <w:t xml:space="preserve"> e_gw1.37.107.1|Selmo1 44% to 77A14 Viti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AFLAVAVAILAASLLLLSRRRTHLPPGPRGFPLLGNLLQMRSVLGSPMNLQNLARQHGAIMTLRVGSVPLVVISSS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EALIEKGSIFSSRPSLSERQVRLSNDRRSINAAPYGHHWRTVRRNMVSHVLSPHRVHAFEPARQRVISELVEKLRQ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ADSPDGPAVPVLATLRFTVFSLLSYMCFGQWLDKDAVNGVERMLRHLITSAGRGGRMSDFVPLLKIVQRSPRDLKL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GERRELLLPLIQRAKLLAAEDKLDQNSYLSSLFSLQRQEDHQLKLTDEDLIVLCSEFLNAGADTTANTLEWSLANV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AVQKKLLEEIHSSVGDKPVTEKDIDKLVYLKAVVKETLRKHPPGYTTLPHAVTEPCKLGGYDIPVHATLLFNIYAIN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ELWTNPDEYKPERFLEGPGASADFTASSGVLNLIPFGAGRRICPGLGLATLHVHLVLARLVQEFEWNTVPGDTAVD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QEFTVVMKQPLRATLKARR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C2 </w:t>
      </w:r>
      <w:r>
        <w:rPr>
          <w:rFonts w:cs="Courier" w:ascii="Courier" w:hAnsi="Courier"/>
          <w:sz w:val="18"/>
        </w:rPr>
        <w:t>e_gw1.14.162.1|Selmo1 98% to e_gw1.37.107.1|Selmo1, 42% to CYP77A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te 4kb from CYP77C1 on scaffold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MVAFLAVAVAILAASLLLLSRRRTHLPPGPRGFPLLGNLLQMRSVLGSPMNLQNLARQHGAIMTLRVGSVPLVVV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LAHEALIEKGSIFSSRPSLWQVRLSNYRRNINAAPYGHHWRTVRRNMVSHVLSPHRVHAFEPARQRVISELVEKLRQ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RADSPDGPAVPVLATLRFTVFSLLSYMCFGQWLDKDAVNGVERMLRHLVTSAGRGGRMSDFVPLLKIVQRSPRDLK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VGERRELLLPLIQRAKLLAAEDKLDQNSYLSSLFSLQRQEDHQLKLTDEDLIVLCSEFLNAGADTTANTLEWSLAN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PAVQKKLLEEIHSSVGDKPVTEKDIDKLVYLKAVVKETLRKHPPGYTTLPHAVTEPCKLGGYDIPVHATLLFNIYA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PELWTNPDEYKPERFLEGPGASADFTASSGALNLIPFGAGRRICPGLGLATLHVHLVLARLVQEFEWNTVPGETAV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PIQEFTVVMKQPLRATLKARR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D1 </w:t>
      </w:r>
      <w:r>
        <w:rPr>
          <w:rFonts w:cs="Courier" w:ascii="Courier" w:hAnsi="Courier"/>
          <w:sz w:val="18"/>
        </w:rPr>
        <w:t>gw1.4.1172.1|Selmo1 36% to CYP77A4</w:t>
      </w:r>
      <w:r>
        <w:rPr>
          <w:rFonts w:cs="Courier" w:ascii="Courier" w:hAnsi="Courier"/>
          <w:sz w:val="18"/>
          <w:lang w:eastAsia="zh-CN"/>
        </w:rPr>
        <w:t>.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  <w:lang w:eastAsia="zh-CN"/>
        </w:rPr>
        <w:t>N- and C- terminal added. 39% to CYP77C2</w:t>
      </w:r>
    </w:p>
    <w:p>
      <w:pPr>
        <w:pStyle w:val="Normal"/>
        <w:rPr>
          <w:rFonts w:ascii="Courier" w:hAnsi="Courier" w:cs="Courier"/>
          <w:color w:val="008000"/>
          <w:sz w:val="18"/>
          <w:lang w:val="pt-BR"/>
        </w:rPr>
      </w:pPr>
      <w:r>
        <w:rPr>
          <w:rFonts w:cs="Courier" w:ascii="Courier" w:hAnsi="Courier"/>
          <w:color w:val="008000"/>
          <w:sz w:val="18"/>
          <w:lang w:val="pt-BR"/>
        </w:rPr>
        <w:t>MDLAALVATIALLALASWSLFFLQHLN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RRMPPGPIGWPVLGSMREIPRLLSDPQKFQQLVARYGPIVTLWNGSVATILISSPDIAREALVEKGSVLASRPDVPSM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TSGFKTINSSPYGVHWRATRKNLVSGILSPRVMSGFAPVQEQAAEDLVRKLASEAKQSGGTVESLSVSVRCVLFQI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CFGRKLEEAKLEELNALMKEATTMLHPVLGDLVPFLKVFTSHTKQKSFLVRQNQLLKGLLSRECPAASESYVQTL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KNLEDVDLDLAVLVRELFIAGADTTTNCVEWSMANLIKYPGIQERVFRELAENVGQKSGVKVADLPKLPYLHAVVK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KHPPVYLSAPRTPVHATKLAGYDIPKESTVVVHLQSLSNDAGVWKNPDKFLPERFFEQTELSKRMSMIPFGAGRRDC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HLGMLHVHLIVANLVQAFEWRAEGKEVDLSPRTVFTVQMKNPLRASIC</w:t>
      </w:r>
      <w:r>
        <w:rPr>
          <w:rFonts w:cs="Courier" w:ascii="Courier" w:hAnsi="Courier"/>
          <w:color w:val="008000"/>
          <w:sz w:val="18"/>
        </w:rPr>
        <w:t>QR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 allele fou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8A30</w:t>
      </w:r>
      <w:r>
        <w:rPr>
          <w:rFonts w:cs="Courier" w:ascii="Courier" w:hAnsi="Courier"/>
          <w:sz w:val="18"/>
          <w:lang w:val="pt-BR"/>
        </w:rPr>
        <w:t xml:space="preserve"> e_gw1.41.89.1|Selmo1 91% to e_gw1.41.91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 xml:space="preserve">94% to </w:t>
      </w:r>
      <w:r>
        <w:rPr>
          <w:rFonts w:cs="Lucida Grande" w:ascii="Lucida Grande" w:hAnsi="Lucida Grande"/>
          <w:color w:val="000000"/>
          <w:sz w:val="26"/>
        </w:rPr>
        <w:t xml:space="preserve">CYP78A45v1 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GSSSGFDWWILT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LLPFFSRHLPGEANDHAWRLIAAALAMLVVAVVSAILAPWLVPGGNAWGRTLRKKQTIP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PRGWPVLGVLTEMGSQAHRKLAKLAEKYHAK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FSLGNTRMIITSKPEVARELLNSSEFADRPLKQSAQQLLFGRAIGFAPYGDYWRNLRRIASNYLFSPRQIAAHEPS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ETSRMIKAMSTFAADNHGLVRVRDFLQRASLNNIMQTVFGRRFEDGSEDAAELAEMVREGFELLGAFNWADHLPALKA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PQNILQRCAVLVPRVTSFVQKIIDDHRQQEVKTAEPDFVDVLLSLDGEDKLDDADMIAVLWEMIFRGTDTVALLTEWI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LVIHPEIQSKLHDEITSVAGKSEVAESDLSKMVYLQAVVKETLRMHPPGPLLSWARLAIHDVTLAGHHVPAGTTAMV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WSITHDPSIWSEPEKFNPERFLEQDIDVKGTDLRLAPFGAGRRVCPGRALGLATVLLWTARLVQEFEFQTDPAHPVDL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VLKLSSEMAAPLVCTAKLL*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8A43v1</w:t>
      </w:r>
      <w:r>
        <w:rPr>
          <w:rFonts w:cs="Courier" w:ascii="Courier" w:hAnsi="Courier"/>
          <w:sz w:val="18"/>
          <w:lang w:val="pt-BR"/>
        </w:rPr>
        <w:t xml:space="preserve"> e_gw1.35.149.1|Selmo1 93% to e_gw1.41.91.1|Selmo1 55% to CYP78A9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  E  S  A  S  G  F  D  W  W  I  L  T  L  P  F  C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S  R  H  L  S  A  E  A  N  D  H  A  W  R  F  V  A  A  V  A  I  F  V  L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A  A  V  S  A  I  L  A  S  W  F  V  P  G  G  N  A  W  G  R  T  L  K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R  K  Q  T  I  P  G  P  R  G  W  P  V  L  G  V  L  T  E  M  G  G  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0000"/>
          <w:sz w:val="18"/>
          <w:highlight w:val="green"/>
        </w:rPr>
        <w:t>A  H  R  K  L  A  A  L  A  E  K  H  H  A  K  E  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FSLGNTRMIITSKPEVARELLNSSEFADRPLKQSAQQLLFGRAIGFAPYGDYWRNLRRIASNYLFSPRQIAAHEPS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TSRMIEAMSTFAADNHGLVRVRDFLQRASLNNIMQTVFGRRFEDGSENAAQLSEMVREGFELLGAFNWADHLPALKA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PQNILQRCAVLVPRVTSFVQNIIDEHRQLDNKAAGPDFVDVLLSLDGEDKLNDSDMIAVLWEMIFRGTDTVALLTEWI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LVLHPEIQSKLREEIASVVGGKSEVAESDLHKMVYLQAVVKETLRMHPPGPLLSWARLAIHDVTLAGHHVPAGTTAM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MWSITHDPSIWSEPEKFSPERFLEQDVDVKGTDLRLAPFGAGRRVCPGRALGLATVLLWTARLVHKFEFQVDPAHPVD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TEVLKLSSEMAAPLVVKVR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A43v2 </w:t>
      </w:r>
      <w:r>
        <w:rPr>
          <w:rFonts w:cs="Courier" w:ascii="Courier" w:hAnsi="Courier"/>
          <w:sz w:val="18"/>
          <w:lang w:val="pt-BR"/>
        </w:rPr>
        <w:t xml:space="preserve">e_gw1.41.93.1|Selmo1 92% to e_gw1.41.91.1|Selmo1 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 xml:space="preserve">2 aa diffs to </w:t>
      </w:r>
      <w:r>
        <w:rPr>
          <w:rFonts w:cs="Courier" w:ascii="Courier" w:hAnsi="Courier"/>
          <w:color w:val="0000FF"/>
          <w:sz w:val="18"/>
          <w:lang w:val="pt-BR"/>
        </w:rPr>
        <w:t>CYP78A43v1</w:t>
      </w:r>
    </w:p>
    <w:p>
      <w:pPr>
        <w:pStyle w:val="Normal"/>
        <w:rPr>
          <w:rFonts w:ascii="Courier" w:hAnsi="Courier" w:cs="Courier"/>
          <w:sz w:val="18"/>
          <w:highlight w:val="green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E  S  A  S  G  F  D  W  W  I  L  T  L  P  F  C</w:t>
      </w:r>
    </w:p>
    <w:p>
      <w:pPr>
        <w:pStyle w:val="Normal"/>
        <w:rPr>
          <w:rFonts w:ascii="Courier" w:hAnsi="Courier" w:cs="Courier"/>
          <w:sz w:val="18"/>
          <w:highlight w:val="green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S  R  H  L  S  A  E  A  N  D  H  A  W  R  F  V  A  A  V  A  I  F  V  L</w:t>
      </w:r>
    </w:p>
    <w:p>
      <w:pPr>
        <w:pStyle w:val="Normal"/>
        <w:rPr>
          <w:rFonts w:ascii="Courier" w:hAnsi="Courier" w:cs="Courier"/>
          <w:sz w:val="18"/>
          <w:highlight w:val="green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A  A  V  S  A  I  L  A  S  W  F  V  P  G  G  N  A  W  G  R  T  L  K</w:t>
      </w:r>
    </w:p>
    <w:p>
      <w:pPr>
        <w:pStyle w:val="Normal"/>
        <w:rPr>
          <w:rFonts w:ascii="Courier" w:hAnsi="Courier" w:cs="Courier"/>
          <w:sz w:val="18"/>
          <w:highlight w:val="green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R  K  Q  T  I  P  G  P  R  G  W  P  V  L  G  V  L  T  E  M  G  G  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A  H  R  K  L  A  A  L  A  E  K  H  H  A  K  E  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FSLGNTRMIITSKPEVARELLNSSEFADRPLKQSAQQLLFGRAIGFAPYGDYWRNLRRIASNYLFSPRQIAAHEPS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TSRMIEAMSTFAADNHGLVRVRDFLQRASLNNIMQTVFGRRFEDGSENAAQLSEMVREGFELLGAFNWADHLPALKA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PQNILQRCAVLVPRVTSFVQNIIDEHRQLDNKAAGPDFVDVLLSLDGEDKLNDSDMIAVLWEMIFRGTDTVALLTEWI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LVLHPEIQSKLREEIASVVGGKSEVAESDLHKMVYLQAVVKETLRMHPPGPLLSWARLAIHDVTLAGHHVPAGTTAM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MWSITHDSSIWTEPEKFSPERFLEQDVDVKGTDLRLAPFGAGRRVCPGRALGLATVLLWTARLVHKFEFQVDPAHPVD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TEVLKLSSEMAAPLVVKVR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bookmarkStart w:id="2" w:name="OLE_LINK14"/>
      <w:bookmarkStart w:id="3" w:name="OLE_LINK13"/>
      <w:r>
        <w:rPr>
          <w:rFonts w:cs="Courier" w:ascii="Courier" w:hAnsi="Courier"/>
          <w:color w:val="0000FF"/>
          <w:sz w:val="18"/>
          <w:lang w:val="pt-BR"/>
        </w:rPr>
        <w:t xml:space="preserve">CYP78A45v1 </w:t>
      </w:r>
      <w:r>
        <w:rPr>
          <w:rFonts w:cs="Courier" w:ascii="Courier" w:hAnsi="Courier"/>
          <w:sz w:val="18"/>
          <w:lang w:val="pt-BR"/>
        </w:rPr>
        <w:t>e_gw1.35.145.1</w:t>
      </w:r>
      <w:bookmarkEnd w:id="2"/>
      <w:bookmarkEnd w:id="3"/>
      <w:r>
        <w:rPr>
          <w:rFonts w:cs="Courier" w:ascii="Courier" w:hAnsi="Courier"/>
          <w:sz w:val="18"/>
          <w:lang w:val="pt-BR"/>
        </w:rPr>
        <w:t>|Selmo1 89% to e_gw1.41.91.1|Selmo1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GSSSGFDWWILT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LLPFFPRHLLAEADDHAWRLIAAALAMLVVAAVSAILASWLVPGGNAWGRTLRKKQTIP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PRGWPVLGVLTEMGGQAHRKLAKLAEKYHAK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FSLGNTRMIITSKPEVARELLNSSEFADRPLKQSAQQLLFGRAIGFAPYGDYWRNLRRIASNYLFSPRQIAAHEPS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ETSRMIKAMSTFAAENHGLVRVRDFLQRASLNNIMQTVFGRRFEDGSEDAAELAEMVREGFELLGAFNWADHLPALKT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PQNILQRCAVLVPRVTSFVQKIIDDHRQQEVKTAQPDFVDVLLSLDGEDKLDDADMIAVLWEMIFRGTDSVALLTEWI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LVLHPEIQSKLRDEIISLAGKSRVPESDLNKMVYLQAVVKETLRMHPPGPLLSWARLAIHDVSLAGHHIPAGTTAMV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WSITHDPSIWSEPEKFNPERFLEQDIDVKGTDLRLAPFGAGRRVCPGRALGLATVLLWTARLVQEFQFQADSLHPVDL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VLKLSSEMATPLLVKVL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A45v2 </w:t>
      </w:r>
      <w:r>
        <w:rPr>
          <w:rFonts w:cs="Courier" w:ascii="Courier" w:hAnsi="Courier"/>
          <w:sz w:val="18"/>
          <w:lang w:val="pt-BR"/>
        </w:rPr>
        <w:t xml:space="preserve">e_gw1.41.24.1|Selmo1 96% to </w:t>
      </w:r>
      <w:r>
        <w:rPr>
          <w:rFonts w:cs="Courier" w:ascii="Courier" w:hAnsi="Courier"/>
          <w:color w:val="000000"/>
          <w:sz w:val="18"/>
          <w:lang w:val="pt-BR"/>
        </w:rPr>
        <w:t>e_gw1.35.145.1|Selmo1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ESSGFDWWILTLPFCSRHLSADANDHAWRVVAAALAMLVVAAVSAILASWLV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PGGNAWGRTLRKKQTIPGPRGWPVLGVLTEMGGQAHRKLAKLAEKYHAKEL MAFSLGNTRMIITSKPEVARELLNSSEFADRPLKQSAQQLLFGRAIGFAPYGEYW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NLRRIASNYLFSPRQIAAHEPSRQEETSRMIK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STFAAENHGLVRVRDFLQRASLNNIMQTVFGRRFEDGSEDAARLSEMVREGFELLGAFNWADHLPALKAVDPQNILQRC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VLVPRVTSFVQKIIDEHRQQVTKAAEPDFVDVLLSLDGEDKLEDADMIAVLWEMIFRGTDTVALLTEWIVAELVLHPE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QSKLRDEIISLAGKSRVAESDLNKMVYLQAVVKEALRMHPPGPLLSWARLAIHDVSLAGHHIPAGTTAMVNMWSITHDP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WSEPEKFNPERFLEQDIDVKGTDLRLAPFGAGRRVCPGRALGLATVLLWTARLVQEFQFQADSLHPVDLTEVLKLSSEM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TPLLVKVL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A46v1 </w:t>
      </w:r>
      <w:r>
        <w:rPr>
          <w:rFonts w:cs="Courier" w:ascii="Courier" w:hAnsi="Courier"/>
          <w:sz w:val="18"/>
          <w:lang w:val="pt-BR"/>
        </w:rPr>
        <w:t>e_gw1.35.150.1|Selmo1 92% to e_gw1.41.91.1|Selmo1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ESSSGFNW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WILTLPFFPRHLATDHAWRSVFSAAALLILAAISAILAPWLVRGGNAWGKALRKKQSIP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PRGWPVLGVLTEMGGQAHRKLAALAERYHAK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FSLGNTRMIITSKPEVARELLNSSEFADRPLKQSAQQLLFGRAIGFAPYGDYWRNLRRIASNYLFSPRQIAAHEPS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TTRMIEAMSTFAAENDGLVRVRDFLQRASLNNIMQTVFGRRFEDGSEDAAQLSEMVREGFELLGAFNWADHLPVLKA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PQNILQRCAVLVPRVTSFVQRIIDEHRQSVDKKVGEADFVDVLLSLDGEDKLIDADMIAVLWEMIFRGTDTVA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xxxxxx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LV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HPEIQSKLRHEITSMVGGKSKLAEPHLHKMVYLQAVVKETLRMHPPGPLLSWARLAIHDVSLAGHHVPAGTTAMVNMWS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THDPSIWSEPEKFNPERFLEQDIDVKGTDLRLAPFGAGRRVCPGRALGLATVLLWTARLVQQFEFQADPTHPVDLTEVL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SSEMVAPLVVKVL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8A46v2</w:t>
      </w:r>
      <w:r>
        <w:rPr>
          <w:rFonts w:cs="Courier" w:ascii="Courier" w:hAnsi="Courier"/>
          <w:sz w:val="18"/>
          <w:lang w:val="pt-BR"/>
        </w:rPr>
        <w:t xml:space="preserve"> e_gw1.41.92.1|Selmo1 92% to e_gw1.41.91.1|Selmo1, 59% to CYP78A11 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ELSSGFNW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WILTLPFFPRHLATDHAWRSVFSASALLILAAISAILAPWLVRGGNAWGKALRKKQTIP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PRGWPVLGVLTEMGGQAHRKLAALAERYHAK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FSLGNTRMIITSKPEVARELLNSSEFADRPLKQSAQQLLFGRAIGFAPYGDYWRNLRRIASNYLFSPRQIAAHEPS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TTRMIEAMSTFAAENDGLVRVRDFLQRASLNNIMQTVFGRRFEDGSEDATQLSEMVREGFELLGAFNWADHLPVLKA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PQNILQRCAVLVPRVTSFVQRIIDEHHQSVDKKVAEADFVDVLLSLDGEDKLIDADMIAVLWEMIFRGTDTVAL</w:t>
      </w:r>
      <w:r>
        <w:rPr>
          <w:rFonts w:cs="Courier" w:ascii="Courier" w:hAnsi="Courier"/>
          <w:color w:val="FF0000"/>
          <w:sz w:val="18"/>
          <w:lang w:val="pt-BR"/>
        </w:rPr>
        <w:t>LTEW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L</w:t>
      </w:r>
      <w:r>
        <w:rPr>
          <w:rFonts w:cs="Courier" w:ascii="Courier" w:hAnsi="Courier"/>
          <w:sz w:val="18"/>
          <w:lang w:val="pt-BR"/>
        </w:rPr>
        <w:t>AELVLHPEMQSKLRHEITSMVGGKSELAEPDLHKMVYLQAVVKETLRMHPPGPLLSWARLAIHDVSLSGHHVPAGTTAM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NMWSITHDPSIWSEPEKFNPERFLEQDIDVKGTDLRLAPFGAGRRVCPGRALGLATVLLWTARLVQQFEFQADPTHPV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TEVLKLSSEMVAPLVVKVL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8A44v1</w:t>
      </w:r>
      <w:r>
        <w:rPr>
          <w:rFonts w:cs="Courier" w:ascii="Courier" w:hAnsi="Courier"/>
          <w:sz w:val="18"/>
          <w:lang w:val="pt-BR"/>
        </w:rPr>
        <w:t xml:space="preserve"> e_gw1.35.39.1|Selmo1 97% to e_gw1.41.91.1|Selmo1 91% to </w:t>
      </w:r>
      <w:r>
        <w:rPr>
          <w:rFonts w:cs="Lucida Grande" w:ascii="Lucida Grande" w:hAnsi="Lucida Grande"/>
          <w:color w:val="000000"/>
          <w:sz w:val="26"/>
        </w:rPr>
        <w:t>CYP78A43v1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ESSSGFDWWILTLPFFPRHLLTDHAWRFAAAAVAVLVLAAVSAILAAWLV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PGGNAWGRTLRKKQTIPGPRGWPVLGVLTEMGGQAHRKLAKLAERYHAKEL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A  F  G  L  GN  T  R  M  I  I  T  S  K  P  E  V  A  R  E  L  L  N  S  S  E  F  AD  R  P  L  K  Q  S  A  Q  Q  L  L  F  G  R  A  I  G  F  A  P  Y  G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D  Y  W  R  N  L  R  R  I  A  S  N  Y  L  F  S  P  R  Q  I  A  A  H  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P  S  R  Q  A  E  T  S  R  M  I  E  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STFAANNHGLVRVRDFLQRASLNNIMQTVFGRSFEDGSEDAARLSEMVREGFELLGAFNWADHLPALKAVDPQNILQRC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VLVPQVTRFVQKIIDEHRQLVDKKVGEADFVDVLLSLDGEEKLEDADMIAVLWEMIFRGTDTVALLTEWILAELVLHP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QSKLRHEITSVVGKSKVAESDLQKMVYLQAVVKETLRMHPPGPLLSWARLAIHDVSLSGHHVPAGTTAMVNMWSITHDP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IWSEPEKFNPERFLEQDVDVKGTDLRLAPFGAGRRVCPGRALGLATVLLWTARLVHKFEFQVDPAHPVDLTEVLKLSS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VKPLVVTVL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8A44v2</w:t>
      </w:r>
      <w:r>
        <w:rPr>
          <w:rFonts w:cs="Courier" w:ascii="Courier" w:hAnsi="Courier"/>
          <w:sz w:val="18"/>
          <w:lang w:val="pt-BR"/>
        </w:rPr>
        <w:t xml:space="preserve"> e_gw1.41.91.1|Selmo1 64% to CYP78A28 moss, 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ESSSGFDW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WILTLPFFPRHLATDHACRFVAAAVAVLVLAAVSAILAAWLVPGGNAWGRTLRKKQTIP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PRGWPVLGVLTEMEGQAHRKLAKLADRYHAKG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FGLGNTRVIITSKPEVARELLNSSEFADRPLKQSAQQLLFGRAIGFAPYGDYWRNLRRIASNYLFSPRQIAAHEPS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TSRMIEAMSTFAADNHGLVRVRDFLQRASLNNIMQTVFGRSFEDGSEDAARLSGMVREGFELLGAFNWADHLPALKA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PQNILQRCAVLVPQVTRFVQRIIDEHRQSDDKKVGEADFVDVLLSLDGEDKLEDADMIAVLWEMIFRGTDTVALLTEW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AELVLHPEIQSKLRHEITSIVGKSKVAESDLQKMVFLQAVVKETLRMHPPGPLLSWARLAIHDVSLSGHHVPAGTTAM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MWSITHDPSIWSEPEKFNPERFLEQDVDVKGTDLRLAPFGAGRRVCPGRALGLATVLLWTARLVHKFEFQVDPAHPVD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TEVLKLSSEMVKPLVVTVL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&gt;fgenesh2_pg.C_scaffold_41000176|Selmo1 93% to e_gw1.35.145.1|Selmo1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MVYLQAVVKETLRMHPPGPLLSWAPLAIHDVTLAGHHVPVGTTAMVNMWSITHDPSIWSEPEKFNPERFLEQDIDVKGSD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LRLAPFGAGRRVCPGRALGLATVLLWTARLVQQFEFQADSLHPVDLTERLHGIKLPNNRGKLCHRYVSTKGPFDTCACVR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TSCKKHFTREYGGQIEASAEKINITQMICVQTFHDFEDEFSAAPAETPIPECNLQKRQ*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&gt;e_gw1.19.247.1|Selmo1 79% to e_gw1.35.145.1|Selmo1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KETLRMHPPGPLLSWARLAIHDVSLAGRGPCRDHGHGEHVVIIHDPSIWSEPERFNPERFLEQDIDVKGTDLRLAPFGAG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QRH*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A47v2 </w:t>
      </w:r>
      <w:r>
        <w:rPr>
          <w:rFonts w:cs="Courier" w:ascii="Courier" w:hAnsi="Courier"/>
          <w:sz w:val="18"/>
          <w:lang w:val="pt-BR"/>
        </w:rPr>
        <w:t xml:space="preserve">gw1.53.10.1|Selmo1 53% to CYP78A7 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E  C  G  H  G  I  W  L  Q  V  L  P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 xml:space="preserve">L  L  Q  V  L  A  S  R  E  R  N  Q  D  L  F  H  V  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 xml:space="preserve">M  L  Q  L  A  AG  M  V  R  S  S  R  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L  L  L  T  I  L  L  L  C  L  L  A  L  S  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K  V  W  C  N  R  L  P  G  C  K  R  S  W  S  S  T</w:t>
      </w:r>
      <w:r>
        <w:rPr>
          <w:rFonts w:cs="Lucida Grande" w:ascii="Lucida Grande" w:hAnsi="Lucida Grande"/>
          <w:color w:val="000000"/>
          <w:sz w:val="26"/>
        </w:rPr>
        <w:t xml:space="preserve">  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PGPAGMPVVGNLVEFGRAAGQPHRWLAELAAALNPSAGLMALQLGSTRLVVASKPEAAREILSSPCFGDRPIKQSAQ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FGRAIGFAPQGEHWRRLRRIAAHSLFSPRRMAAQEHIRLQESEAMLGAIRRQGQQDPLPLRCILQQTSVRTMMRSVFGW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SSNKEQEEELVSMVREGFDLLGAVNWADHIPLLKHLDAQAIQRRSRVLAARVSAFVGGIIRQHRLAAATGNAGMRSDD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DVLLALQGEDELQDDDIVAVLWEMIFRGTDTTAILTEWVLAELVVHPDIQRKLHLELDATLGAEDVRDDHVHRLTYLQ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VKETLRLHPPGPLLSWSRLCTQDTTIAGGHHVPKGTNAMVNMWAITHDSTIWTQPHRFLPERFMAGAGGADMDVKGSD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LAPFGSGRRVCPGRALGLATVHLWVARLLQKFEWLACTDHPVELQEVLKLSAEMAKPLRACPVPRRPM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A47v1 </w:t>
      </w:r>
      <w:r>
        <w:rPr>
          <w:rFonts w:cs="Courier" w:ascii="Courier" w:hAnsi="Courier"/>
          <w:sz w:val="18"/>
        </w:rPr>
        <w:t>gw1.7.29.1|Selmo1 100% to gw1.53.10.1|Selmo1</w:t>
      </w:r>
      <w:r>
        <w:rPr>
          <w:rFonts w:cs="Courier" w:ascii="Courier" w:hAnsi="Courier"/>
          <w:color w:val="008000"/>
          <w:sz w:val="18"/>
        </w:rPr>
        <w:t xml:space="preserve"> </w:t>
      </w:r>
      <w:r>
        <w:rPr>
          <w:rFonts w:cs="Courier" w:ascii="Courier" w:hAnsi="Courier"/>
          <w:color w:val="008000"/>
          <w:sz w:val="18"/>
          <w:lang w:eastAsia="zh-CN"/>
        </w:rPr>
        <w:t>missing N-terminal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E  C  G  H  G  I  W  L  Q  V  L  P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L  L  Q  V  L  A  S  R  E  R  N  Q  D  L  F  H  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LQLAAGMVRSSRMLLLTILLLCLLA</w:t>
      </w:r>
      <w:r>
        <w:rPr>
          <w:rFonts w:cs="Courier" w:ascii="Courier" w:hAnsi="Courier"/>
          <w:color w:val="008000"/>
          <w:sz w:val="18"/>
          <w:lang w:val="pl-PL" w:eastAsia="zh-CN"/>
        </w:rPr>
        <w:t>LSAKVWCNRLPGCKRSWSS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PGPAGMPVVGNLVEFGRAAGQPHRWLAELAAALNPSAGLMALQLGSTRLVVASKPEAAREILSSPCFGDRPIKQSAQ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FGRAIGFAPQGEHWRRLRRIAAHSLFSPRRMAAQEHIRLQESEAMLGAIRRQGQQDPLPLRCILQQTSVRTMMRSVFGW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SSNKEQEEELVSMVREGFDLLGAVNWADHIPLLKHLDAQAIQRRSRVLAARVSAFVGGIIRQHRLAAATGNAGMRSDD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DVLLALQGEDELQDDDIVAVLWEMIFRGTDTTAILTEWVLAELVVHPDIQRKLHLELDATLGAEDVRDDHVHRLTYLQ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VKETLRLHPPGPLLSWSRLCTQDTTIAGGHHVPKGTNAMVNMWAITHDSTIWTQPHRFLPERFMAGAGGADMDVKGSDL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RLAPFGSGRRVCPGRALGLATVHLWVARLLQKFEWLACTDHPVELQEVLKLSAEMAKPLRACPVPRRPM</w:t>
      </w:r>
      <w:r>
        <w:rPr>
          <w:rFonts w:cs="Courier" w:ascii="Courier" w:hAnsi="Courier"/>
          <w:sz w:val="18"/>
          <w:lang w:val="pt-BR" w:eastAsia="zh-CN"/>
        </w:rPr>
        <w:t>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8A48v1</w:t>
      </w:r>
      <w:r>
        <w:rPr>
          <w:rFonts w:cs="Courier" w:ascii="Courier" w:hAnsi="Courier"/>
          <w:sz w:val="18"/>
          <w:lang w:val="pt-BR"/>
        </w:rPr>
        <w:t xml:space="preserve"> e_gw1.1.502.1|Selmo1 99% to e_gw1.5.279.1|Selmo1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DSKADRQDLLFYLLPLIHSNAPSFLPLLLALGAVLAAAVAIFRWTSRGGC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AWADRSSTIPGPRGLPVLGSLLEMGDLAHHRLRSLSIAHGARKLMALSLGSTRVVITSAP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EVAREILTSAAFADRPLKQSAAELLFGRAIGFAPYGDYWRGLRRIAANHLFSPRRIAAH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PQRQRHTEVMIDAIASAAGKDHGKSVGIRGFLQRASLAN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QGVFGRCYSGAEEAELQAMVREGFELLGAFNWSDHLPLLRAINVDPHSIQERCSKLVPRVQKFVQAIIDEHRQARSGG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RESSDFVDVLLNLSGEEKLQDQDMIAVLWEMIFRGTDTTAILTEWMLAELVLHPEIQRRLYHEIEELQSKKSPPSPLS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QDVARMPLLQAVVKETLRLHPPGPLLSWARLSTQDVTIAGHHVPRGTTAMVNMWAITHDPAVWSEPELFVPDRFLGVEF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KGTDLRLAPFGAGRRVCPGRALGLATVGLWLAKLVERFEFVEDKERPVDLSEVLKLSCEMVNPLSVGAVERCPIAASS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8A48v2</w:t>
      </w:r>
      <w:r>
        <w:rPr>
          <w:rFonts w:cs="Courier" w:ascii="Courier" w:hAnsi="Courier"/>
          <w:sz w:val="18"/>
          <w:lang w:val="pt-BR"/>
        </w:rPr>
        <w:t xml:space="preserve"> e_gw1.5.279.1|Selmo1 69% to e_gw1.41.91.1|Selmo1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DSKADRQDLLFYLLPLIHSNAPSFLPLLLALGAVLAAAVAIFRWTSRGGCAWADRSSTIP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0000"/>
          <w:sz w:val="18"/>
          <w:highlight w:val="green"/>
        </w:rPr>
        <w:t>PRGLPVLGSLLEMGDLAHHRLRSLSIAHGARK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LSLGSTRVVITSAPEVAREILTSAAFADRPLKQSAAELLFGRAIGFAPYGDYWRGLRRIAANHLFSPRRIAAHEPQ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HTEVMIDAIASAAGKDHGKSVGIRGFLQRASLANVMQGVFGRCYSGAEEAELQAMVREGFELLGAFNWSDHLPLLRAI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DPHSIQERCSKLVPRVQKFVQAIIDEHRQARSGGDDRESSDFVDVLLNLSGEEKLQDQDMIAVLWEMIFRGTDTTAIL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WMLAELVLHPEIQRRLYHEIEELQSKKSPPSPLSDQDVARMPLLQAVVKETLRLHPPGPLLSWARLSTQDVTIAGHHVP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GTTAMVNMWSITHDPAVWSEPELFVPDRFLGVEFDVKGTDLRLAPFGAGRRVCPGRALGLATVGLWLAKLVERFEFVE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ERPVDLSEVLKLSCEMVNPLSVGAVERCPIAASS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A49v1 </w:t>
      </w:r>
      <w:r>
        <w:rPr>
          <w:rFonts w:cs="Courier" w:ascii="Courier" w:hAnsi="Courier"/>
          <w:sz w:val="18"/>
          <w:lang w:val="pt-BR"/>
        </w:rPr>
        <w:t>e_gw1.13.253.1</w:t>
      </w:r>
      <w:r>
        <w:rPr>
          <w:rFonts w:cs="Courier" w:ascii="Courier" w:hAnsi="Courier"/>
          <w:sz w:val="18"/>
          <w:lang w:val="pt-BR" w:eastAsia="zh-CN"/>
        </w:rPr>
        <w:t xml:space="preserve"> </w:t>
      </w:r>
      <w:r>
        <w:rPr>
          <w:rFonts w:cs="Courier" w:ascii="Courier" w:hAnsi="Courier"/>
          <w:color w:val="008000"/>
          <w:sz w:val="18"/>
          <w:lang w:val="pt-BR" w:eastAsia="zh-CN"/>
        </w:rPr>
        <w:t>missing N-termina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DSSSGAAGRSSLVYLLPLIAKPWLDSSSAAASPSWIPLALALLCVFAASAILFWCFPGGPAWGRSLIFSKKMKNAAAIPGPRGFPVLGSLLDMGalahrrlaalarshsaerlMAVSVGSTRMVVSSLPDVARQILASPCFADRPLKQSAQELLFGRAMGFAPYGDYWRRLRRIASGCLFSPRRIAAQEPLRQAETAAMVADISGSAARSNGGGIAVRGFVQRASLNSVMRSVFGRRIGDGEEEVQAMVREGFELLGAFNWSDHLPFLRQWDPQGVVKRCQQLVPRVNAFVRKIIeeensssskaagggeDFVHVLLSLQGEDKLEESDMIAVLWE</w:t>
      </w:r>
      <w:r>
        <w:rPr>
          <w:rFonts w:cs="Courier" w:ascii="Courier" w:hAnsi="Courier"/>
          <w:sz w:val="18"/>
          <w:lang w:val="pt-BR"/>
        </w:rPr>
        <w:t>MIFRGTDTTAILTEWALAELVLNPDVQHKLQSEIDSVCPAGQPVRDSDTERMPYLQAVINETLRLHPPGPLLSWARLATHDVEISGYHVPAGTSAMVNMWAITHDPSIWPNPEAFDPERFVENKSFDVRGIDLRLAPFGAGRRVCPGRALGLATVKLWI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LVQEFSWMPCEDSPVDLSEVLKLSCEMVNPLKARPVSRRPPATH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A49v2 </w:t>
      </w:r>
      <w:r>
        <w:rPr>
          <w:rFonts w:cs="Courier" w:ascii="Courier" w:hAnsi="Courier"/>
          <w:sz w:val="18"/>
          <w:lang w:val="pt-BR"/>
        </w:rPr>
        <w:t>e_gw1.66.204.1|Selmo1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DSSSGAAGRSSLVYL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LPLIAKPWLDSSSAAASPSWIPLALALLCVFAASAILFWCFPGGPAWGRSLIFSKKMKNA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AAIPGPRGFPVLGSLLD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GALAHRRLAALARSHSAERLMAVSVGSTRMVVSSLPDVARQILASPCFADRPLKQS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AQELLFGRAMGFAPYGDYWRRLRRIASGCLFSPRRIAAQEPLRQAETAAMVADISGSAAR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SNGGGIAVRGFVQRASLNSVMRSVFGRRIGDGEEEVQAMVREGFELLGAFNWSDHLPFLR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QWDPQGVVKRCQQLVPRVNAFVRKIIQERRAEMAAAEEENSSSSKAAGGGEDFVHVLLS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0000"/>
          <w:sz w:val="18"/>
          <w:highlight w:val="green"/>
        </w:rPr>
        <w:t>QGEDKLEESDMIAVLW (0)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0000"/>
          <w:sz w:val="18"/>
        </w:rPr>
        <w:t>EM</w:t>
      </w:r>
      <w:r>
        <w:rPr>
          <w:rFonts w:cs="Courier" w:ascii="Courier" w:hAnsi="Courier"/>
          <w:sz w:val="18"/>
          <w:lang w:val="pt-BR"/>
        </w:rPr>
        <w:t>IFRGTDTTAILTEWALAELVLNPDVQRKLQSEIDSVCPAGQPVRDSDTERMPYLQAVINETLRLHPPGPLLSWARLATH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VEISGYHVPAGTSAMVNMWAITHDPSIWPNPEAFDPERFVENKSFDVRGIDLRLAPFGAGRRVCPGRALGLATVKLWI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LVQEFSWMPCEDSPVDLSEVLKLSCEMVNPLKARPVSRRPAATH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98A38v1</w:t>
      </w:r>
      <w:r>
        <w:rPr>
          <w:rFonts w:cs="Courier" w:ascii="Courier" w:hAnsi="Courier"/>
          <w:sz w:val="18"/>
          <w:lang w:val="pt-BR"/>
        </w:rPr>
        <w:t xml:space="preserve"> estExt_fgenesh1_kg.C_470009|Selmo1 99% to 98A38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PSAEAYHHHHHHYTEFVPPDHGHRYSTWTIPVGLFLVYLTFKLLSRPRLPPGPKPWPIIGSLHRVSPVRFRCFMDWA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HGPIMSVWMGTNLNVVISNAELAKEVLKEKDKELASRPLTRAAARFSRNGQDLIWADYGDHYVKVRKLCTLELFTPKR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SLRWIREEEVGAMVKSIFQDVKNNGGAAVTVKNYVSAVAFNNITRIVFGKRFVDENGEMLPQGVEFKAIISQGMKLGA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TMAEHISFIRWMFPLQEEEFAKHGARRDSLTKEIMEEHALEKKKSGTSQEHFVDALLNLKDQYGLSETTVIGLLWDMI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GMDTTAISAEWAMAEIIKHPKVQEKAHEEMDRVIGKERIITEVDVQQLPYLQSIVKEALRLHPTTPLMLPHKATTRVK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GYDIPKGTIVHVNVYAIGRDPKVWKRASVFRPERFLEEDVDIKGHDYRLLPFGAGRRICPGAQLGLNMVQLMVARLLH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FSWAPPPGVKPEKIDLTERPGVVTFMANPVQAVATPRLAEKLYE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98A38v2 </w:t>
      </w:r>
      <w:r>
        <w:rPr>
          <w:rFonts w:cs="Courier" w:ascii="Courier" w:hAnsi="Courier"/>
          <w:sz w:val="18"/>
          <w:lang w:val="pt-BR"/>
        </w:rPr>
        <w:t xml:space="preserve">estExt_Genewise1Plus.C_540107|Selmo1 99% to 98A38 </w:t>
      </w:r>
      <w:r>
        <w:rPr>
          <w:rFonts w:cs="Courier" w:ascii="Courier" w:hAnsi="Courier"/>
          <w:color w:val="339966"/>
          <w:sz w:val="18"/>
          <w:lang w:val="pt-BR"/>
        </w:rPr>
        <w:t>same as SMCYP98 Jing-K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PSAEAYHHHHHHYTEFVPPDHGHRYSTWTIPVGLFLVYLTFKLLSRPRLPPGPKPWPIIGSLHRVSPVRFRCFMDWA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HGPIMSVWMGTNLNVVISNAELAKEVLKEKDKELASRPLTRAAARFSRNGQDLIWADYGDHYVKVRKLCTLELFTPKR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SLRWIREEEVGAMVKSIFQDVKNNGGAAVTVKNYVSAVAFNNITRIVFGKRFVDENGEMLPQGVEFKAIISQGMKLGA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TMAEHISFIRWMFPLQEEEFAKHGARRDSLTKEIMEEHALEKKKSGTSQEHFVDALLNLKDQYGLSETTVIGLLWDMI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GMDTTAISAEWAMAEIIKHPKVQEKAHEEMDRVIGKERIITEVDVQQLPYLQSIVKEALRLHPTTPLMLPHKATTRVK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GYDIPKGTIVHVNVYAIGRDPKVWKRASVFRPERFLEEDVDIKGHDYRLLPFGAGRRICPGAQLGLNMVQLMVARLLH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FSWAPPPGVKPEKIDLTERPGVVTFMANPVQAVATPRLAEKLYE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98A38v2</w:t>
      </w:r>
      <w:r>
        <w:rPr>
          <w:rFonts w:cs="Courier" w:ascii="Courier" w:hAnsi="Courier"/>
          <w:color w:val="000000"/>
          <w:sz w:val="18"/>
          <w:lang w:val="pt-BR"/>
        </w:rPr>
        <w:t xml:space="preserve">   Selaginella moellendorffii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eastAsia="Courier" w:cs="Courier" w:ascii="Courier" w:hAnsi="Courier"/>
          <w:color w:val="000000"/>
          <w:sz w:val="18"/>
          <w:lang w:val="pt-BR"/>
        </w:rPr>
        <w:t xml:space="preserve">           </w:t>
      </w:r>
      <w:r>
        <w:rPr>
          <w:rFonts w:cs="Courier" w:ascii="Courier" w:hAnsi="Courier"/>
          <w:color w:val="000000"/>
          <w:sz w:val="18"/>
          <w:lang w:val="pt-BR"/>
        </w:rPr>
        <w:t xml:space="preserve">DN838382.1 cDNA 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eastAsia="Courier" w:cs="Courier" w:ascii="Courier" w:hAnsi="Courier"/>
          <w:color w:val="000000"/>
          <w:sz w:val="18"/>
          <w:lang w:val="pt-BR"/>
        </w:rPr>
        <w:t xml:space="preserve">           </w:t>
      </w:r>
      <w:r>
        <w:rPr>
          <w:rFonts w:cs="Courier" w:ascii="Courier" w:hAnsi="Courier"/>
          <w:color w:val="000000"/>
          <w:sz w:val="18"/>
          <w:lang w:val="pt-BR"/>
        </w:rPr>
        <w:t>traces 719863659, 914824739, 880042810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eastAsia="Courier" w:cs="Courier" w:ascii="Courier" w:hAnsi="Courier"/>
          <w:color w:val="000000"/>
          <w:sz w:val="18"/>
          <w:lang w:val="pt-BR"/>
        </w:rPr>
        <w:t xml:space="preserve">           </w:t>
      </w:r>
      <w:r>
        <w:rPr>
          <w:rFonts w:cs="Courier" w:ascii="Courier" w:hAnsi="Courier"/>
          <w:color w:val="000000"/>
          <w:sz w:val="18"/>
          <w:lang w:val="pt-BR"/>
        </w:rPr>
        <w:t>64% to 98A3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MDPSAEAYHHHHHHYTEFVPPDHGHRYSTWTIPVGLFLVYLTFKLLSRPRLPPG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PKPWPIIGSLHRVSPVRFRCFMDWAEKHGPIMSVWMGTNLNVVISNAELAKEVLKEKDKE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LASRPLTRAAARFSRNGQDLIWADYGDHYVK (0)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VRKLCTLELFTPKRLESLRWIREEEVGAM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VKSIFQDVKNNGGAAVTVKNYVSAVAFNNITRIVFGKRFVDENGEMLPQGVEVKAIISQG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MKLGASLTMAEHISFIRWMFPLQEEEFAKHGARRDSLTKEIM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EEHALEKKKSGTSQEHFVDALLNLKDQYGLSETTVIGLLW (0)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DMITAGMDTTAISAEWAMAEIIKHPKVQEKAHEEMDRVIGKERIITEV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DVQQLPYLQSI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VKEALRLHPTTPLMLPHKATTRVKIGGYDIPKGTIVHVNVYAIGRDPKVWKRASVFRPER</w:t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FLEEDVDIKGHDYRLLPFGAGRRICPGAQLGLNMVQLMVARLLHQFSWAPPPGVKPEKI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LTERPGVVTFMANPVQAVATPRLAEKLYE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01C1v1 </w:t>
      </w:r>
      <w:r>
        <w:rPr>
          <w:rFonts w:cs="Courier" w:ascii="Courier" w:hAnsi="Courier"/>
          <w:sz w:val="18"/>
          <w:lang w:val="pt-BR"/>
        </w:rPr>
        <w:t>e_gw1.0.513.1|Selmo1 99% to e_gw1.60.109.1|Selmo1</w:t>
      </w:r>
      <w:r>
        <w:rPr>
          <w:rFonts w:cs="Courier" w:ascii="Courier" w:hAnsi="Courier"/>
          <w:sz w:val="18"/>
          <w:lang w:val="pt-BR" w:eastAsia="zh-CN"/>
        </w:rPr>
        <w:t xml:space="preserve"> missing small N-termina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AEVPGLPFVGNLLQMTVERPHRKLTSWSNEYGPIYTIRTGQKSQVIVSSPELAREAVVAKYSSISNRDLGSNLTILTR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KIVAMSDYGDRYRMLKRMVVNNLLGQTSQKALHVQRENYLGIALDGLFDELGRFPGSTGQVNARDCIANFLFRLGTHQ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VFGRDIESVRVPELGAEVTRWEIYRILVQDVMKAAVQIDWRDFFPTLKWIPNWKFEDGIYKVERKRSAVTKALMEQH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SRSQQRDKCYCDVLLDNESHYSEDELLLAAWEPIIESSDTTLVTSEWALYELASAPKLQEKLYNEIKRVVGDERMVSE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LPNLPFLNAVIKETLRKYSPVPILPPRYIHEQVELGGYTIPAGYQLIVNIFGIHHDPKRWSNPETWDPSRFLGVEGGS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MGLTDMRLMPFGGGKRICAGMAQVFYVVPMIIATLVQHFEWTLPQGDMDKRNVVEDTVYLTTQKLEPLQACAKPRVPR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PSKTLNAVPSNNKVPKHKH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01C1v2</w:t>
      </w:r>
      <w:r>
        <w:rPr>
          <w:rFonts w:cs="Courier" w:ascii="Courier" w:hAnsi="Courier"/>
          <w:sz w:val="18"/>
          <w:lang w:val="pt-BR"/>
        </w:rPr>
        <w:t xml:space="preserve"> e_gw1.60.109.1|Selmo1 48% to CYP701B1 moss, 43% to 701A3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AEVPGLPFVGNLLQMTVERPHRKLTSWSNEYGPIYTIRTGQKSQVIVSSPELAREAVVAKYSSISNRDLGSNLTILTR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KIVAMSDYGDRYRMLKRMVVNNLLGQTSQKALHVQRENYLRIALDGLFDELGRFPGSTGQVNARDCIANFLFRLGMHQ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VFGRDIESVRVPELGAEVTRWEIYRVLVQDVMKAAVQIDWRDFFPSLKWIPNRKFEDGIYKVERKRSAVTKALMEQHR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SRSQQRDKCYCDVLLDNESHYSEDELLLAAWEPIIESSDTTLVTSEWALYELASGPKLQEKLYNEIKRVVGDERMVSE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LPNLPFLNAVIKETLRKYSPVPILPPRYIHEQVELGGYTIPAGYQLIVNIFGIHHDPKRWSNPETWDPSRFLGVEGGS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MGLTDMRLMPFGGGKRICAGMAQVFYVVPMIIATLVQHFEWTLPQGDMDKRNVVEDTVYLTTQKLEPLQACAKPRVPR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PSKTLNAVPSNNKVPEHKH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01C2v1</w:t>
      </w:r>
      <w:r>
        <w:rPr>
          <w:rFonts w:cs="Courier" w:ascii="Courier" w:hAnsi="Courier"/>
          <w:sz w:val="18"/>
          <w:lang w:val="pt-BR"/>
        </w:rPr>
        <w:t xml:space="preserve"> fgenesh2_pg.C_scaffold_51000105|Selmo1 76% to e_gw1.60.109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39% to 701A3, 38% to 701B1 mos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KSDLDQAFSEFATGSFLPPAATGAASVAILHKHASKRRNKLPPGVYRSIDGFFSVYGIKFDCVWQRLPFVGNLLQMT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RPHRKLTTWSNEYGPIYTIRTGQKYQVIVSSPELAREVVNSIFHGKAITRWWQALVAKYSSISNRDLGSNITILTRNR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VAMSDYDERYRMLKRMMVNNLLGQTSQKSFRGHREKYLYIALDGLFDELRRLPGSTGHVNARDCILNFSSVKECTRQV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RDIERVSVLKLGMEVTRWEIYRTLVQNLMKASVQIDWRNFFPSLKWIPNRKFEDGIYRVERKRSAVTKALMEQHRELS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QQRDKCYCGVLLDNESHFSKDELLLAAWEPIIESSDTTLVTSEWALYELARAPKLQEKLYDEIKRVVGDEHMSEDDLP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PFLNVVIKETLRKYSPVPILPPRYIHEICAGIAQAFYVVPMIIASLVQHFEWSLPQGDMDKKNVLEDTATQKLEPLQAC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PRVPRRLAGNAQKV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01C2v2 </w:t>
      </w:r>
      <w:r>
        <w:rPr>
          <w:rFonts w:cs="Courier" w:ascii="Courier" w:hAnsi="Courier"/>
          <w:sz w:val="18"/>
          <w:lang w:val="pt-BR"/>
        </w:rPr>
        <w:t xml:space="preserve">fgenesh2_pg.C_scaffold_71000012|Selmo1 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91% to fgenesh2_pg.C_scaffold_51000105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KSDLDQAFSEFATGSFLPPAATGAALHHRRHLTQACLETTQQITARLPFVGNLLQMTMERPHRKLTTWSNEYGPIYT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TGQKYQVIVSSPELAREVVNSIFHGKAITRWWQALVAKYSSISNRDLGSNITILTRNRKIVAMSDYDERYRMLKRMMV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LLGQTSQKSFRGHREKYLYIALDGLFDELRRLPGSTGHVNARDCILNFSSVKECTRQVFGRDIERVSVPKLGMEVTRW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YRTLVQDLMKASVQIDWRDFFPSLKWIPNRKFEDGIYRVERKRSAVTKALMEQHRELSRSQQRDKCYCDVLLDNESHY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DELLLAAWEPIIESSDTTLVTSEWALYELASAPKLQEKLYDEIKRAVGDERMVSEDDLPNLPFLNTVIKETLRKYSPAP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LPPRYILELGGYTIPAGYQHFKWSLPQGDMDKKNVLEDTVYFTTQKLEPLQACAKPRRLAGNGQKV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bookmarkStart w:id="4" w:name="OLE_LINK16"/>
      <w:bookmarkStart w:id="5" w:name="OLE_LINK15"/>
      <w:bookmarkEnd w:id="4"/>
      <w:bookmarkEnd w:id="5"/>
      <w:r>
        <w:rPr>
          <w:rFonts w:cs="Courier" w:ascii="Courier" w:hAnsi="Courier"/>
          <w:color w:val="000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3C1v1</w:t>
      </w:r>
      <w:r>
        <w:rPr>
          <w:rFonts w:cs="Courier" w:ascii="Courier" w:hAnsi="Courier"/>
          <w:color w:val="000000"/>
          <w:sz w:val="18"/>
        </w:rPr>
        <w:t xml:space="preserve">  Selaginella moellendorffi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</w:t>
      </w:r>
      <w:r>
        <w:rPr>
          <w:rFonts w:cs="Courier" w:ascii="Courier" w:hAnsi="Courier"/>
          <w:color w:val="000000"/>
          <w:sz w:val="18"/>
        </w:rPr>
        <w:t>Traces 862178140, 914752762, 890725025, 91488954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</w:t>
      </w:r>
      <w:r>
        <w:rPr>
          <w:rFonts w:cs="Courier" w:ascii="Courier" w:hAnsi="Courier"/>
          <w:color w:val="000000"/>
          <w:sz w:val="18"/>
        </w:rPr>
        <w:t>49% to 703A1, 47% to 703A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STVVDFLSSAPGWNAACMVVAALVFVVLVMLGRKENRNLPPGPPGWPIIGNLMQLGPLPHRTMAGWCQ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KYGPLVYCRLGSTPTITASSPQMIRELLWTQDETFASRPRTTAGKLMAYHDQDVGLAPYD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HWKLMRRICVENLLTTRRMEGFQKSRAEEARDLVETMLKEAKAG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INMREHLGGFTMNVITRMLIGKKYFGTESTGEKEATDIRELLHEAVALIGVFFIPDH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PLLKWMDPKGYRHQFKKIGKRMDDYYSYIIEEHRTRQEVVDGPKDFVD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LGENSELNDVEIKALIQ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MVVGGTDTASFTMEWFMLEMIRNPKVMRKVQEEIDSVLEK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TNKHLVEESDLASLDYLKAAVKETFRMHPVGGFLIPHESIGDTKVAGYHVPKGSLILI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HGLGRNTAVWDNVDEFRPERFLRTDDKVHLRDSEYRVIPFGSGKRACPGAQLGQSM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LLGLGRLLRGFDWYPPPGMSTGDIDVMEAYGLTTPPRTPLRAVAKSRLDERFYSLH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  <w:bookmarkStart w:id="6" w:name="OLE_LINK16"/>
      <w:bookmarkStart w:id="7" w:name="OLE_LINK15"/>
      <w:bookmarkStart w:id="8" w:name="OLE_LINK16"/>
      <w:bookmarkStart w:id="9" w:name="OLE_LINK15"/>
      <w:bookmarkEnd w:id="8"/>
      <w:bookmarkEnd w:id="9"/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3C1v1 </w:t>
      </w:r>
      <w:r>
        <w:rPr>
          <w:rFonts w:cs="Courier" w:ascii="Courier" w:hAnsi="Courier"/>
          <w:sz w:val="18"/>
        </w:rPr>
        <w:t xml:space="preserve">fgenesh1_pm.C_scaffold_0000132|Selmo1 100% to 703C1 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S  T  V  V  D  F  L  S  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A  P  G  W  N  A  A  C  M  V  V  A  A  L  V  F  V  V  L  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RKENRNLPPGPPGWPIIGNLMQLGPLPHRTMAGWCQKYGPLVYCRLGSTPTITASSPQMIRELLWTQDETFASRP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GKLMAYHDQDVGLAPYDAHWKLMRRICVENLLTTRRMEGFQKSRAEEARDLVETMLKEAKAGNTINMREHLGGFTM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RMLIGKKYFGTESTGEKEATDIRELLHEAVALIGVFFIPDHVPLLKWMDPKGYRHQFKKIGKRMDDYYSYIIEEHR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VVDGPKDFVDVLLGENSELNDVEIKALIQDMVVGGTDTASFTMEWFMLEMIRNPKVMRKVQEEIDSVLEKKVTNKH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SDLASLDYLKAAVKETFRMHPVGGFLIPHESIGDTKVAGYHVPKGSLILINTHGLGRNTAVWDNVDEFRPERFLRT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HLRDSEYRVIPFGSGKRACPGAQLGQSMLLLGLGRLLRGFDWYPPPGMSTGDIDVMEAYGLTTPPRTPLRAVAKSR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YSL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3C1v2 </w:t>
      </w:r>
      <w:r>
        <w:rPr>
          <w:rFonts w:cs="Courier" w:ascii="Courier" w:hAnsi="Courier"/>
          <w:sz w:val="18"/>
        </w:rPr>
        <w:t>estExt_Genewise1Plus.C_80237|Selmo1 96% to CYP703C1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same as Jing-Ke SMCYP703 except for an intron in Jing-Ke model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LGPLPHRTMAGWCQKYGPLVYCRLGSTPTITASSPQMIRELLWTQDETFASRPRTTAGKLMAYHDQDVGLAPYDAHW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RRICVENLLTTRRMEGFQKSRAEEARDLVETMLKEAKAGNTINIREHLGGFTMNVITRMLIGKRYFGTESTGEKEA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ELLHEAVALIGVFFIPDHVPLLKWMDPKSYRHQFKKIGKRMDDYYSYIIEEHRKRQEVVDGPKDFVDVLLGENSEL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IKALIQDMVVGGTDTASFTMEWFMLEMIRNPKVMRKVQKEIDSVLEKKATNKHLVEESDLASLDYLKAAVKETFRM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GFLIPHESIRDTNVAGYHVPKGSLILINTHGLGRNSAVWDNVDEFRPERFLRTDDKVHLRDSEYRVIPFGSGKRAC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LGQSMLLLGLGRLFHGFDWYPPPGMSTGDIDVMEAYGLTTPPRTPLRAVAKARLDESFYCLH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3C1v2 </w:t>
      </w:r>
      <w:r>
        <w:rPr>
          <w:rFonts w:cs="Courier" w:ascii="Courier" w:hAnsi="Courier"/>
          <w:color w:val="339966"/>
          <w:sz w:val="18"/>
        </w:rPr>
        <w:t>SM1588295 N-term exon is identical to estExt_Genewise1Plus.C_80237|Selmo1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 xml:space="preserve">remove intron 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 xml:space="preserve">C-term exon is </w:t>
      </w:r>
      <w:r>
        <w:rPr>
          <w:rFonts w:cs="Courier" w:ascii="Courier" w:hAnsi="Courier"/>
          <w:color w:val="FF0000"/>
          <w:sz w:val="18"/>
        </w:rPr>
        <w:t>new</w:t>
      </w:r>
      <w:r>
        <w:rPr>
          <w:rFonts w:cs="Courier" w:ascii="Courier" w:hAnsi="Courier"/>
          <w:color w:val="339966"/>
          <w:sz w:val="18"/>
        </w:rPr>
        <w:t xml:space="preserve"> 78% to CYP703C1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VVAALVCVVLVMLGRKENRNLPPGPPGWPIIGNLMQLGPLPHRTMAGWCQKYGPLVYCRLGSTPTITASSPQMIRELLWTQDETFASRPRTTAGKLMAYHDQDVGLAPYDAHWKLMRRICVENLLTTRRMEGFQKSRAEEARDLVETMLKEAKAGNTINIREHLGGFTMNVITRMLIGKRYFGTESTGEKEATDIRELLHEAVALIGVFFIPDHVPLLKWMDPKSYRHQFKKIGKRMDDYYSYIIEEHRKRQEVVDGPKDFVDVLLGENSELNDVEIKAL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VTKRSLLVPLYRKFFSQ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DMVVGGTDTASFTMEWFMLEMIRNPKVMRKVQKEIDSVLEKKVPHKPLVEESDLGSLDYLKAAVKETFRMHPVGGFLIPPGWIGDPKVAGYQVPKGLFIFINTHGVGRNTPVWGNVDGFRPGGFLRAGDKVPLRDFGYRVIPFGSGKGGGPGAQFGQWMFLLGLGGLLRGFDWFPPPGMSPGDIDVLEAFGLPTPPGIPLGAGAKFWVGGGFYSFP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3C2v2 </w:t>
      </w:r>
      <w:r>
        <w:rPr>
          <w:rFonts w:cs="Courier" w:ascii="Courier" w:hAnsi="Courier"/>
          <w:sz w:val="18"/>
        </w:rPr>
        <w:t>estExt_Genewise1.C_80352|Selmo1 89% to CYP703C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MSTVVDFLSSAQGWNAACMVAAALVCVV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RKENRNLPPGPPGWPIIGNLMQLGPLPHRTMAGWCQKYGPLVYCRLGSTPTITASSPQMIRELLWTQDETFASRP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GKLMAYHDQNVGLAPYDAHWKLMRRICVEHLLTTRRMEGFQKSRAEEARDLVQIMFKEAKAGNTINMREHLGGYTM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RMLIGKRYFGTESMGEKEATDFRELIHAAIVLHGVFYIPDHVPLLKWIDPNGYRRLFKKMGKRMDDYYSYIVEEHR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NGEVVDGPKDFVDVLLGLAGENSELHLNDVEIKALIQDMVVGGTDTASFTMEWFMLEMIRNPKVMRKVQAELDSVLQ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TNKHLLEESDLASLDYLRAAVKETFRIHPVGGFLIPHESIRDTKVAGYHVPKGSLILINTHGLGRNAAVWDNVDEF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LRPEDKVHLRDSEYRVIPFGSGKRACPGAQLGQSMLLLGLGRLLHGFDWFPPPGTSREDIDVMEAYGLTTPPRTP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AKARLDQSFYSF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3C2v1 </w:t>
      </w:r>
      <w:r>
        <w:rPr>
          <w:rFonts w:cs="Courier" w:ascii="Courier" w:hAnsi="Courier"/>
          <w:sz w:val="18"/>
        </w:rPr>
        <w:t xml:space="preserve">e_gw1.0.1187.1|Selmo1 89% to CYP703C1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% to estExt_Genewise1.C_80352|Selmo1 extend the N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RKENRNLPPGPPGWPIIGNLMQLGPLPHRTMAGWCQKYGPLVYCRLGSTPTITASSPQMIRELLWTQDETFASRP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GKLMAYHDQNVGLAPYDAHWKLMRRICVEHLLTTRRMEGFQKSRAEEARDLVQIMFKEAKAENTINMREHLGGYTM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RMLIGKRYFGTESMGEKEATDFRELIHAAIVLHGVFYIPDHVPLLKWIDPNGYRRLFKKMGTRMDDYYSYIVEEHR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NGEVVDGPKDFVDVLLGLAGENSELHLNDVEIKALIQDMVVGGTDTASFTMEWFMLEMIRNPKVMRKVQAELDSVLQ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TNKHLLEESDLASLDYLRAAVKETFRIHPVGGFLIPHESIRDTKVAGYHVPKGSLILINTHGLGRNAAVWDNVDEF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LRPEDKVHLRDSEYRVIPFGSGKRACPGAQLGQSMLLLGLGRLLHGFDWFPPPGTSREDIDVMEAYGLTTPPRTP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AKARLDQSFYSFH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3D1v1</w:t>
      </w:r>
      <w:r>
        <w:rPr>
          <w:rFonts w:cs="Courier" w:ascii="Courier" w:hAnsi="Courier"/>
          <w:sz w:val="18"/>
        </w:rPr>
        <w:t xml:space="preserve"> estExt_Genewise1Plus.C_71051|Selmo1 43% to 703B1, 45% to CYP703A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SVFQAIVAAFFLFLSLIHFLFFRPIRPGAKSNVDPGVKGRDRRQRLHLPPGPKPWPVIGNLLQIGPFPHKSMMEF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GPLVYLKLGVVPTIVTDSPAIIRDILIKQDHIFASRPENIACQYFTYNGRDIAFAPYGQHWRAMRKICTLELLSPR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FRDGRCQELDLMVESVFQDLGREEGSSPTTHKINLRDKFASLSCNILTRMLLGKRHFGPGAAGPEDAAEHKQMIYE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VNAFNVADYLPFLRAFDLQGHERKMRRIMQRADEVYDEIIEEHRQKLAKNSGGSCQEQQGASFVDVLLSVPGANGEK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TTTIKAIMIDMLSAGTDTSSVISEWAMAELARHPREMAKVREELDAAVGVDRPVDESDVVNLNYLKAVVKEIFRLH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FLIPHFSTEDTRIGGYDIPKNTRILVNTYSLGRSRSVWGDDVHLFRPDRFLASPGDLSSQIVELMDSECRVVPFGA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CPGASLGSCMVVMGLARLIQRFDWSAPPGEEIDVSERVGFTVLDKPLELVAKPRECVN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3D1v2 </w:t>
      </w:r>
      <w:r>
        <w:rPr>
          <w:rFonts w:cs="Courier" w:ascii="Courier" w:hAnsi="Courier"/>
          <w:sz w:val="18"/>
        </w:rPr>
        <w:t>e_gw1.36.497.1|Selmo1 99% to estExt_Genewise1Plus.C_7105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SVFQAIVAAFFLSLSLIHFLFFRPIRPGAKSNVDPGVKGRDRRQRLHLPPGPKPWPVIGNLLQIGPFPHKSMMEF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GPLVYLKLGVVPTIVTDSPAIIRDILIKQDHIFASRPENIACQYFTYNGRDIAFAPYGQHWRAMRKICTLELLSPR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FRDGRCQELNLMVESVFQDLGREDGSSPTTHKINLRDKFASLSCNILTRMLLGKRHFGPGAAGPEDAAEHKQMIYE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VNAFNVADYLPFLRAFDLQGHERKMRRIMQRTDEVYDEIIEEHRQKLAKNSGRSCQEQQGASFVDVLLSVPGANGEK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TTTIKAIMIDMLSAGTDTSSVISEWAMAELARHPREMAKVREELDAAVGVDRPVDESDVVNLNYLKAVVKEIFRLH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FLIPHFSTEDTRIGGYDIPKNTRILVNTYSLGRSRSVWGDDVHLFRPDRFLASPGDLSSQIVELMDSECRVVPFGA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CPGASLGSCMVVMGLARLIQRFDWSAPPGEEIDVSERVGFTVLDKPLELVAKPRECVNF*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nkgo N-term seq EX934075</w:t>
      </w:r>
    </w:p>
    <w:p>
      <w:pPr>
        <w:pStyle w:val="Normal"/>
        <w:rPr>
          <w:rFonts w:ascii="Courier" w:hAnsi="Courier" w:eastAsia="Times New Roman" w:cs="Courier"/>
          <w:color w:val="000000"/>
          <w:sz w:val="18"/>
          <w:szCs w:val="20"/>
        </w:rPr>
      </w:pPr>
      <w:r>
        <w:rPr>
          <w:rFonts w:eastAsia="Times New Roman" w:cs="Courier" w:ascii="Courier" w:hAnsi="Courier"/>
          <w:color w:val="000000"/>
          <w:sz w:val="18"/>
          <w:szCs w:val="20"/>
        </w:rPr>
        <w:t>MNTSAEAINSDKLQAQYYPMMITVTVVAIVVGFSLRILKGSLRL</w:t>
      </w:r>
    </w:p>
    <w:p>
      <w:pPr>
        <w:pStyle w:val="Normal"/>
        <w:rPr>
          <w:rFonts w:ascii="Courier" w:hAnsi="Courier" w:eastAsia="Times New Roman" w:cs="Courier"/>
          <w:color w:val="000000"/>
          <w:sz w:val="18"/>
          <w:szCs w:val="20"/>
        </w:rPr>
      </w:pPr>
      <w:r>
        <w:rPr>
          <w:rFonts w:eastAsia="Times New Roman" w:cs="Courier" w:ascii="Courier" w:hAnsi="Courier"/>
          <w:color w:val="000000"/>
          <w:sz w:val="18"/>
          <w:szCs w:val="20"/>
        </w:rPr>
        <w:t>GLRLPPGPPGWPIVGNLLQLGPLPHRDFAALCEKYGPLVYLRLGNIDA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eastAsia="Times New Roman" w:cs="Courier" w:ascii="Courier" w:hAnsi="Courier"/>
          <w:color w:val="000000"/>
          <w:sz w:val="18"/>
          <w:szCs w:val="20"/>
        </w:rPr>
        <w:t>ITTNDPEIIREILLKQDDAFASRPKTIAATYLAYKSRDVAFAPLGKHWKHMRRICMEQL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3D2v1 </w:t>
      </w:r>
      <w:r>
        <w:rPr>
          <w:rFonts w:cs="Courier" w:ascii="Courier" w:hAnsi="Courier"/>
          <w:sz w:val="18"/>
        </w:rPr>
        <w:t>fgenesh1_pm.C_scaffold_6000041|Selmo1 95% to estExt_Genewise1.C_560078|Selmo1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M</w:t>
      </w:r>
      <w:r>
        <w:rPr>
          <w:rFonts w:cs="Courier" w:ascii="Courier" w:hAnsi="Courier"/>
          <w:color w:val="000000"/>
          <w:sz w:val="18"/>
          <w:highlight w:val="green"/>
        </w:rPr>
        <w:t xml:space="preserve">DLAMGFFQDPVLRTDVVLYLPAFGHLQYL  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VLLGLLLLAYFSALKHNRLRFVSSSSSKDDSCS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NSNLAGLTLPP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WPIVGNLLQTSPIPHERMLAMNKRYGPLVFLKLGRVPAVVTDDPAIVKAILKNQDAVFASRPASIASQHFTYGGND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PYGAHWRAMRRICTLELLAPRRLELFKQGREEEIALMARAVWTTSIRKSNNLARMLLGKRFFGPGVTGPRDGSEH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YDAFALVNAFNLADYLPFLRWLDVQGYEKKIKDIMNRTDRLYDAVIEEHRRKRTSAEKDGDSTTNKFVDVLLAQKGLS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IKAILVDMAAAGTDTTSITSEWTMAELVRHPAVLSKVRDEIERVVGGRHRAVRESDLKHLTYLRAVVKEVLRLHPV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IPHVTVQDTELAGYFIPKNTRALINTYSLGRNPAVWDNPLEFRPERFLGDEESTTRSDREVEAAASSSLFDPEYRM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AGRRGCPGAALGTCMIMYGVSTLVHGFEWATPEGREIDVSPAYNSVILDKPLKLVPTPRLAEHVY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3D2v2 </w:t>
      </w:r>
      <w:r>
        <w:rPr>
          <w:rFonts w:cs="Courier" w:ascii="Courier" w:hAnsi="Courier"/>
          <w:sz w:val="18"/>
        </w:rPr>
        <w:t>estExt_Genewise1.C_560078|Selmo1 43% to 703A2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WPIVGNLLQTSPIPHERMLAMNKRYGPLVFLKLGRVPAVVTDDPAIVKAILKNQDAVFASRPASIASQHFTYGGND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PYGAHWRAMRRICTLELLAPRRLELFKQGREEEIALMARAVTDSITENNIVELRHLFGSLASNNLARMLLGKRFFG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GPRDGSEHRSLIYDAFALVNAFNLADYLPFLRWLDVQGYEKKIKDIMNRTDRLYDAVIEEHRSKRTSAEKDGDSTT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DVLLTQKGLSHTVIKAILVDMAAAGTDTTSITSEWTMAELVRHPAVLSKVRDEIERVVGGRHRAVRESDLKHLTYL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KEVLRLHPVGAFLIPHVTVQDTELAGYFIPKNTRALINTYSLGRNPAVWDNPLEFRPERFLGDEESTTRSDREVEA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SLFDPEYRMVPFGAGRRGCPGAALGTCMIMYGVSTLVHGFEWATPDGGEIDVSPAYNSVILDKPLKLVPTPRLAEH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03E1v1</w:t>
      </w:r>
      <w:r>
        <w:rPr>
          <w:rFonts w:cs="Courier" w:ascii="Courier" w:hAnsi="Courier"/>
          <w:sz w:val="18"/>
          <w:lang w:val="pt-BR"/>
        </w:rPr>
        <w:t xml:space="preserve"> fgenesh1_pm.C_scaffold_101000013|Selmo1, 98% to gw1.104.62.1|Selmo1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  <w:lang w:val="pt-BR"/>
        </w:rPr>
        <w:t>M</w:t>
      </w:r>
      <w:r>
        <w:rPr>
          <w:rFonts w:cs="Courier" w:ascii="Courier" w:hAnsi="Courier"/>
          <w:color w:val="000000"/>
          <w:sz w:val="18"/>
          <w:highlight w:val="green"/>
        </w:rPr>
        <w:t xml:space="preserve"> V  E  I  P  Q  L  L  S  S  S  T  P  E  L  Y  L  K  L  A  V  A  G  S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L  L  V  L  L  L  L  L  L  N  L  P  S  S  R  G  A  R  R  K  S  S  S  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S  S  S  S  G  S  S  S  S  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PPLPPGPRGWPIIGNLLDVGTVPHEGMMKLTRAYGPLVYLRLGAIPHVVSDDPAIIKEFLKIQDHIFAS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GNVILAELLTYGGKDIGFAPYGAHWRNMRKICTLELFSAKSVDSFQRLRRMEMIHTLGLILDAAVDRRAVDLRDAFNG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TSNMMTRMLLGKRYFGPGDPGPEVGAELKAMIAEGILMMNGFNISDYLPFLRFLDLQGQERRMKQIMRHIDGLATALLL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APRIGKKPESFVDILVNLRGENGEPHLPEDVMKAVMVDMMAAGTDTPGVSCEWAMAELLRDPALLARVREEVDRVVCV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LVDESDLAHFRLLRAVLKESFRLHPVGAILIPHLAMEDAVVAGYGIPKDTRVLINVFALNRNAQVWERPHEFDPERHL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LGEGAVVEFGDPECRLIPFGSGRRMCPAASLGLTMVLLALANLVHAFDWEVPANLSMERAPGKMVKAQALTALARPRLP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HLYSQQI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03E1v2 </w:t>
      </w:r>
      <w:r>
        <w:rPr>
          <w:rFonts w:cs="Courier" w:ascii="Courier" w:hAnsi="Courier"/>
          <w:sz w:val="18"/>
          <w:lang w:val="pt-BR"/>
        </w:rPr>
        <w:t>gw1.104.62.1|Selmo1 40% to 703A2, CYP71 clan</w:t>
      </w:r>
      <w:r>
        <w:rPr>
          <w:rFonts w:cs="Courier" w:ascii="Courier" w:hAnsi="Courier"/>
          <w:sz w:val="18"/>
          <w:lang w:val="pt-BR" w:eastAsia="zh-CN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V  E  I  P  Q  L  L  S  S  S  T  P  E  L  Y  L  K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L  A  V  A  G  S  L  L  V  L  L  L  L  L  L  N  L  P  S  S  R  G  A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R  R  K  S  S  S  S  S  S  S  S  G  S  S  S  S  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8000"/>
          <w:sz w:val="18"/>
          <w:lang w:val="pt-BR"/>
        </w:rPr>
        <w:t>SPP</w:t>
      </w:r>
      <w:r>
        <w:rPr>
          <w:rFonts w:cs="Courier" w:ascii="Courier" w:hAnsi="Courier"/>
          <w:sz w:val="18"/>
          <w:lang w:val="pt-BR"/>
        </w:rPr>
        <w:t>LPPGPRGWPIIGNLLDVGTVPHEGMMKLTRAYGPLVYLRLGAIPHVVSDDPAIIKEFLKIQDHIFASRPGNVILAELLTY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GKDIGFAPYGAHWRNMRKICTLELFSAKSVDSFQRLRRMEMIHTLGLILDAAVDRRAVDLRDAFNGLTSNMMTRMLLG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YFGPGDPGPEVGAELKAMIAGGILMMNGFNISDYLPFLRFLDLQGQERRMKQIMRHIDGLATALLLELAPRIGKKPEN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DILVNLRGENGEPHLPEDVMKAVMVDMMAAGTDTPGVSCEWAMAELLRDPALLARVREEVDRVVSVDRLVDESDLAHF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LRAVLKESFRLHPVGAILIPHLAMEDAVVAGYGIPKDTRVLINVFALNRNAQVWERPHEFDPERHLRGLGEGAVVEFG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ECRLIPFGSGRRMCPAASLGLTMVLLALANLVHAFDWEVPANLSMERAPGKMVKAQPLTALARPRLPHHLY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7D1v1</w:t>
      </w:r>
      <w:r>
        <w:rPr>
          <w:rFonts w:cs="Courier" w:ascii="Courier" w:hAnsi="Courier"/>
          <w:sz w:val="18"/>
        </w:rPr>
        <w:t xml:space="preserve"> e_gw1.5.245.1|Selmo1 98% to e_gw1.33.70.1|Selmo1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IFGGVLVFLVLFFLTKRLSFTRQRLPPSPLSLPLIGHLHLLTRMAHQSLQVLSNKYGPILYLKLGMVPTIVVSSP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EILKTHDAKFSSRPYFLVGEYFSYGYCGMGFTSGGEHWKNLRKLCATELFTINRIDSFEWVRKEEISRMISTIENT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NMRNLLITYGFNVMTETVMSKRFFCENGALLDADQAREFKKVSIETVEMALKFHISEFVPSYLRWIDWNIPKVKIL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DKFMQQIVQEHKRSKNSRKTKDFMDVLLESFTDSSNKQSLKAENTVKALTMELLAGGTDTSASSIEWALMELLLNPH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KAREELVKFVDLTNSTVNEGDLPKLTYLNAVIKETMRLHPPAPLLVPHKSTVECKIAGFDIPKGTTTIVNLYAIGR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WENPTKFCPERFLGDSRIDVKGQNFELIPFGSGRRTCPGMILGLRNVQLVLANLIHRFEWALIPGREYGVEETTGT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AKTPLEVL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D1v2 </w:t>
      </w:r>
      <w:r>
        <w:rPr>
          <w:rFonts w:cs="Courier" w:ascii="Courier" w:hAnsi="Courier"/>
          <w:sz w:val="18"/>
        </w:rPr>
        <w:t xml:space="preserve">e_gw1.33.70.1|Selmo1 38% to 75B1, 41% to 92A9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IFAGVLVFLVLFVLTKRLSFTRQRLPPSPLSLPLIGHLHLLARMAHQSLQVLSNKYGPILYLKLGMVPTIVVSSP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EILKTHDAKFSSRPYFLVGEYFSYGYCGMGFTPGGEHWKNLRKLCATELFTINRIDSFEWVRKEEISRMISTIENT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NIRNLLITYGFNVMTETVMSKRFFCENGALLDADQAREFKKVSIETVEMALKFHISEFVPSYLRWIDWNIPKVKIL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DKFMQQIVQEHKRSKNSRKTKDFMDVMLESFTDSSNKQSFKAENTVKALTMELLAGGTDTSASSIEWALMELLLNPH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KAREELVKFVDLTNSTVNEGDLPKLTYLNAVIKETMRLHPPAPLLVPHKSTVECKIAGFDIPKGTTTIVNLYAIGR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WENPTKFCPERFLGDSRIDVKGQNFELIPFGSGRRTCPGMILGLRNVQLVLANLIHRFEWALIPGREYGVEETTGT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AKTPLEVL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7E1v2</w:t>
      </w:r>
      <w:r>
        <w:rPr>
          <w:rFonts w:cs="Courier" w:ascii="Courier" w:hAnsi="Courier"/>
          <w:sz w:val="18"/>
        </w:rPr>
        <w:t xml:space="preserve"> e_gw1.125.9.1|Selmo1 40% to 92A9,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PVYLLVALVVCFLGRSLLQSRKRLPPSPWGLPLIGHVHHLSRLPHQSLQNLSRKLGGIMYLRLGMTPAIVISSPD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ALRSNDSSFGFRPYLLVGEYLTYNFKGIGLSNGDHWKNMRKICITELFSVKRMESFRGLRLAEVSHLVSRLAQASK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VNVRELVTDFNFNIHLTVLTFNVQTRILMSKRFFGENLSDDELAEARVFKELIDESVKFAFQFHISEFVPSWLKWI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PQAKRVAAKQDEFLQKIIDEHKAKKSRPTKDFMDILLEQRGDDQEVVKAILMSFAQEILIAGMDTSACTVEWALLE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NPEVMKKAQEELDVVVGRNRMVTETDFSKLTYLEAVIKETLRLHPPVPILVPHMSNKACVLAGFDVPKGATTIINFY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DPNVWEHPTKFWPERFGQITADVKGQDFELIPFGAGRRMCPGMSLGLKTVHLVLSNLLHSFHWERVPGESYNLDEG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TWPKSPLQAQLTPRLRNLDVIFNFA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E1v1 </w:t>
      </w:r>
      <w:r>
        <w:rPr>
          <w:rFonts w:cs="Courier" w:ascii="Courier" w:hAnsi="Courier"/>
          <w:sz w:val="18"/>
        </w:rPr>
        <w:t>e_gw1.43.465.1|Selmo1 91% to e_gw1.125.9.1|Selmo1 with some inde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tend 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ELSYLVSSLAQACNDQSIVDVREHLTVLTFNVQTRILMSKRFFGENLSDDELAEARVFKELIDESVQFAFQFHISE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WLKWIDWNIPQAKRVAAKQDEFLQKIMDEHKAKKSSPTKDFMDILLEHRGDDQEVVKATLMEILIAGMDTSACTVE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ELVNNPEVMKKAQEELDVVVGRNRMATETDFSKLTYLEAVIKETLRLHPPVPILVPHMSNRACVLAGFDVPKGATT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YSISRDPNVWEHPTKFWPERFGQITADVKGQDFELIPFGAGRRMCPGMSLGLKTVHLVLSNLLHSFHWERVPGESY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GVGSVTWPKSPLQAQLTPRLRNLDVIFNFA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70000128|Selmo1 76% to e_gw1.43.465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SSLAQACKDRSVVDLREHLTVFAFNVQTRVLMSKRFLGKNLSGDELEEAKVFKELIDESVKFSLQFHISEFVPSWLKW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WNIPQAKRVAAKQNEFLQKIIDEHKVNKSRPTMDFMDILLEHRGGDHEVVRATLMNSHVATQEAAPSPWLRSNDSPIS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WGCYVMPCVTDAHTMLAAVWMAIMAGYLESISSKDFDSSDLRKNSTHGVMGYIEARDEAKAVEAFASMRHEESFSLRL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&gt;fgenesh2_pg.C_scaffold_23000207|Selmo1 44% to </w:t>
      </w:r>
      <w:r>
        <w:rPr>
          <w:rFonts w:cs="Courier" w:ascii="Courier" w:hAnsi="Courier"/>
          <w:color w:val="000000"/>
          <w:sz w:val="18"/>
        </w:rPr>
        <w:t>e_gw1.125.9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fragmented, pseudogene?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PMSRSSSITWPSFSLVPMFNFILERSKGSGSWKTLSFFSDAARQLAKGSIFSLSSGHGGRTIFQTVPISLALAELEM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AIVGATFLALSRGGRQHLLAAPGFIRHNSYIEAAFPRKLHGVVSLIDSGCHHTVGDMQWGDVAWVPYLYPTAPLER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SRILELPP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MGVYVLSTIAIAIAIFLWKLSVRPKLRLPPSPLGIPLIGHLAHLAGKDAHITLQRLSNKLGPILFLR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LARESSENGVVDVRKLVSIFIFNIITQIVMSKRFLGTGDCEESREFKEIVAGIVDVALQFHVADFVPERLRW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IDW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PQLKRLAAKKDKFFQRIVDEHKAARLQANAVEDFTHVMLTNYADDEELIKAMVQCIVKETLRRHPPVPLLVPHMSTQAC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TPLLKAVATPKLSKDA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133.17.1|Selmo1 49% to e_gw1.43.465.1|Selmo1 mid regio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IAAGSDTSSCALLDLLNNPDVMTKLQEELGAVVANQMVTEYDFLNLPYLRAVVKETVRLHAFTPLLLPRMSTQDCVLA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YNVPKDATTI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5A1v1</w:t>
      </w:r>
      <w:r>
        <w:rPr>
          <w:rFonts w:cs="Courier" w:ascii="Courier" w:hAnsi="Courier"/>
          <w:sz w:val="18"/>
        </w:rPr>
        <w:t xml:space="preserve"> e_gw1.2.767.1|Selmo1 97% to e_gw1.2.76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LVGFAILLILVVFSSVFYLRVASQSPSLPTPLPIIGHLYLLGKLPHHSLLAIARKYGPLVQLRLGSVPVVIASSPE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EFLRNQDLTFASRPTLLTTKYILYDSKDMVFAPYGEHWRSMRKLCVVELLTDRRLASSQQARLEELQRLLAKIAKV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EPFLLLDLLTEFTFNVITRMVMNKAYFGSGETMEELAATRDFIHMQEQGTILLGEFHIGDYIPFLKWFDSSVAKMK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IQDEFPQKVVDQHVLARQSREQTQAHDGDGDFVDTLLSLDSPDPNNQARNIKALIQNLLGAGTDTSITTIQWAMA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PRALEKAQEELRAKFGNARQEIIQEHELKDLPYLHAVIKETFRLHPPAPLLIPHQSTQDTTVAGLAIAKGTRLFVN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GRDPALWKSPDDFLPERFLGSSIDVHGKNFELLPFGSGRRGCPGMALGLITVQLALANLLHRFQWSLAPGVDAHPM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GVVTTMEIPLRARASPNK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5A1v2 </w:t>
      </w:r>
      <w:r>
        <w:rPr>
          <w:rFonts w:cs="Courier" w:ascii="Courier" w:hAnsi="Courier"/>
          <w:sz w:val="18"/>
        </w:rPr>
        <w:t>e_gw1.2.303.1|Selmo1 97% to e_gw1.2.76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LVGFAILLILVVFSSVFYLRVASQSPSLPTPLPIIGHLYLLGKLPHHSLLAIARKYGPLVKLRLGSVPVVIASSPE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EFLRNQDLTFASRPTLLTTKYILYDSKDMVFAPYGEHWRSMRKLCVVELLTDRRLASSHQARLEELQRLLAKIAKV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KPFVLLDLLTEFTFNVITRMVMNKAYFGSGETTEELAATRDFIHMQEQGTILLGEFHIGDYIPFLKWFDSSVAKMK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IQDEFLQKVVDQHVLARQSREQTQAHDGGGDFVDTLLSLDSPDPNNQARNIKALIQNLLGAGTDTSITTIQWAMA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PRALEKAQEELRAKFGNARQEIIQEHELKDLPYLHAVIKETFRLHPPAPLLIPHQSTQDTTVAGLAIAKGTRLFVN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GRDPALWKSPDDFLPERFLGSSIDVHGKNFELLPFGSGRRGCPGMALGLITVQLALANLLHRFQWSLAPGVDAHPM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GVVTTMEIPLRARASPNK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bookmarkStart w:id="10" w:name="OLE_LINK18"/>
      <w:bookmarkStart w:id="11" w:name="OLE_LINK17"/>
      <w:r>
        <w:rPr>
          <w:rFonts w:cs="Courier" w:ascii="Courier" w:hAnsi="Courier"/>
          <w:color w:val="0000FF"/>
          <w:sz w:val="18"/>
        </w:rPr>
        <w:t xml:space="preserve">CYP795A2v1 </w:t>
      </w:r>
      <w:r>
        <w:rPr>
          <w:rFonts w:cs="Courier" w:ascii="Courier" w:hAnsi="Courier"/>
          <w:sz w:val="18"/>
        </w:rPr>
        <w:t>e_gw1.2.766.1</w:t>
      </w:r>
      <w:bookmarkEnd w:id="10"/>
      <w:bookmarkEnd w:id="11"/>
      <w:r>
        <w:rPr>
          <w:rFonts w:cs="Courier" w:ascii="Courier" w:hAnsi="Courier"/>
          <w:sz w:val="18"/>
        </w:rPr>
        <w:t>|Selmo1 40% to 703A2, 43% to 92A11,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LVGFAILLILVVFSSVFYLRVASQSPSLPTPLPIIGHLYLLGKLPHHSLLAIARKYGPLVQLQLGSVPVVIASSPE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EFLRNQDLSFASRPTLLTTKYILYDSKDMVFAPYGEHWRSMRKLCVVELLTDRRLASSQQARLEELQRLLAKIAKV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EPFVLLDLLTEFTFNVITRMVMNKAYFGSGETTEELAATRDFIHMQEQGTILLGEFHIGDYIPFLKWFDSSVAKMK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IQDEFLQKVVDQHVLARQSREQTQAHDGDGDFVDTLLSLDSPDPNNQARNIKALIQNLLGAGTDTSITTIQWAMA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PRALEKAQEELRAKFGNARQEIIQEHELQDLPYLHAVIKETFRLHPPAPLLIPHQSTQDITVAGLAIAKGTRLFVN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GRDPALWKSPDDFLPERFLGSSIDVHGKNFELLPFGSGRRGCPGMVLGLITVQLALANLPHRFQWSLAPGVDAHPM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GVATTMEIPLRVRASPNK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5A2v2 </w:t>
      </w:r>
      <w:r>
        <w:rPr>
          <w:rFonts w:cs="Courier" w:ascii="Courier" w:hAnsi="Courier"/>
          <w:sz w:val="18"/>
        </w:rPr>
        <w:t>e_gw1.2.292.1|Selmo1 97% to e_gw1.2.76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LVGFAILLILVVFSSVFYLRVASQSPSLPTPLPIIGHLYLLGKLPHHSLLAIARKYGPLVKLRLGSVPVVIASSPE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EFLRNQDLTFASRPTLLTTKYILYDSKDMVFAPYGEHWRSMRKLCVVELLTDRRLASSHQARLEELQRLLAKIAKV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KPFVLLDLLTEFTFNVITRMVMNKAYFGSGETTEELAATRDFIHMQEQGTILLGEFHIGDYIPFLKWFDSSVAKMK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IQDEFLQKVVDQHVLARQSREQTQAHDGVGDFVDTLLSLDSPDPNNQARNIKALIQNLLGAGTDTSITTIQWAMA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PRALEKAQEELRAKFGDARQEIIQEHELQDLPYLHAVIKETFRLHPPAPLLIPHQSTQDATVAGLAIAKGTRLFVN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GRDPALWKSPDDFLPERFLGSSIDVHGKNFELLPFGSGRRGCPGMALGLITVQLALANLLHRFRWSLAPGVDAHPM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GVVTTMEIPLRARASPNK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2000295|Selmo1 98% to e_gw1.2.766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RKLCVVELLTDRRLASSQQARMEELQRLLAKIAKVAETSEPFVLLDLLTEFTFNVITRMVMNKAYFGSGETTEELAAT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FIHMQEQGTILLGEFHIGDYIPFLRWFDSSVAKMKALHKIQDEFLQKVVDQHVLARQSREQTQAHDGDGDFVDTLLSL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PDPNNQARNIKALIQRKKPAWISKALYSF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3A1v1 </w:t>
      </w:r>
      <w:r>
        <w:rPr>
          <w:rFonts w:cs="Courier" w:ascii="Courier" w:hAnsi="Courier"/>
          <w:sz w:val="18"/>
        </w:rPr>
        <w:t xml:space="preserve">e_gw1.57.83.1|Selmo1 37% to 75B1, CYP71 cla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AWFLALALLILLWWSRNLRARLKLPPGPFPWPIVGSLFIVKEPLPIFFAELGRKYGPVVYFKLGMVPTVAINSAA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LKSRDLEFASRPDLGNLRQISFDYNDLGVAPYGETWKLMRRVSATHLFTPSKLNTTASVRHREVKAMIKNILDEG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DLTAATNAAVVQGVVNLLVGTDDKSLGIDARSLNGIFEKAGEELLNVNLGDLFPFLRRFDVQGLERRFKYVVMPPI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EKIIAHHKSSSREVEDFVDVLVNLNGEDGLTHIQTIGLLSDFFIAGINTSQTSIDFTLAELVRHPAILSRAQKEID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SSRLVQESDLPRLPYLHAVIKESLRLHPPLPLLLPHHNPAASKIGEYDIPAKSTIFVNAWAIGRDPSTWDRPLEFV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LERDVKLTGDDFSLLPFGAGRRTCAGYLMAMRMLPLSVATVIQAFDLATLEGREVDMGESTGGATRRNKNLMVSAT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KELY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3A1v2 </w:t>
      </w:r>
      <w:r>
        <w:rPr>
          <w:rFonts w:cs="Courier" w:ascii="Courier" w:hAnsi="Courier"/>
          <w:sz w:val="18"/>
        </w:rPr>
        <w:t>e_gw1.83.45.1|Selmo1 99% to e_gw1.57.83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AWFLALALLILLWWSRNLRARLKLPPGPFPWPIVGSLFIVKEPLPIFFAELGRKYGPVVYFKLGMVPTVAINSAA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LKSRDLEFASRPDLGNLRQISFDYNDLGVAPYGETWKLMRRVSATHLFTPSKLNTTASVRHREVKAMIKNILDEG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DLTAATNAAVVQGVVNLLVGTDDKSLGIDARSLNGIFEKAGEELLNVNLGDLFPFLRRLDVQGLERKFKYVVMPPI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EKIIAHHKSSSREVEDFVDVLVNLNGEDALTHIQTIGLLSDFFIAGINTSQTSIDFTLAELVRHPAILSRAQKEID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SSRLVQESDLPSLPYLHAVIKESLRLHPPLPLLLPHHNPAASKIGEYDIPAKSTIFVNAWAIGRDPSTWDRPLEFV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LERDVKLTGDDFSLLPFGAGRRTCAGYLMAMRMLPLSVATVIQAFDLATLEGREVDMGESTGGATRRNKNLMVSAT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KELY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1v1 </w:t>
      </w:r>
      <w:r>
        <w:rPr>
          <w:rFonts w:cs="Courier" w:ascii="Courier" w:hAnsi="Courier"/>
          <w:sz w:val="18"/>
        </w:rPr>
        <w:t>estExt_Genewise1.C_830110|Selmo1 37% to 75B1 CYP71 clan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same as Jing-Ke SM1583054 100%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SLPSLSALVLLAAALWCSSTRRRNPPGNLPPGPLNLPVIGCLHKLGSLPHISLHKLSKRYGDVMHLKLGSVSTV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ERAAREIFKRHGLEFASRAPLICGKYFGNDYSGLVFSQYTPEVKLYRKLINTHLLSPTKLKSYDGIRREEQRRLA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DRGNPVLLRQKLHIMNMNVITYMLFGKHFCGHYKNTANVDEFVQTVVEMVRLAGIFNVSDYIPGIRWLDVQGLEKK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MNQVNWHLLGILRDRLVDPPVFTSEEPMSFIDVLISMGEKLSDTTKITLLLDVLMGAVDTSALSLEWAMAELLRHP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RVQSQIDTIVGKKKLVDESDIAKLPYVEAIAKETMRLRSVVPLGLPKIVQGGPIELDGYTLPNGTVIYISSYSIG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WKDPLEFRPQRFIDLPDIDVFGQNFNLLPFGTGRRVCPGAKLGFDAVQMGIATLVQGFDWKLDGDLDDPAKLNMDQ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VCQKSQPLVAIPIPRLDSHV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1v2 </w:t>
      </w:r>
      <w:r>
        <w:rPr>
          <w:rFonts w:cs="Courier" w:ascii="Courier" w:hAnsi="Courier"/>
          <w:sz w:val="18"/>
        </w:rPr>
        <w:t>fgenesh2_pg.C_scaffold_57000020|Selmo1 95% to estExt_Genewise1.C_83011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SLPSLSALVLLAAALWFSSSRRRNPPGNLPPGPLNLPVIGCLHKLGSLPHISLHKLSKRYGDVMHLKLGSVSTL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ERAAREIFKRHGLEFASRAPLICGKYFGNDYSGLVFSQYTPEVKLYRKLINTHLLSPTKLKSYDGIRREEQRRLA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ERGNPVLLRQKLHNMNMNVITYMLFGKRFCGHYKNTANVDEFVQTVVEMVRLAGIFNVSDYIPGIRWLDVQGLEKK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MNRANRHLLGILRDRRGDPPVFTSEEPMSFIDVLISMGEKLSDTTKITLLLDVLMGAVDTSALSLEWAMAELFRHP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KVQNQIDSIVGKEKLVDESDIAKLPYVEAIAKETMRLRSVVPLALPKIVQGGPIELDGYTLPDGTVIYISSYSIG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WKDPLEFRPQRFIDLPDIDVFGQNFNLLPCGSGRRVCPGAKLGFDAVQMGIAALVQGFDWKLDGDLDDPAKLNMDQ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VCQKSQPLVAIPIPKLDSHV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 xml:space="preserve">&gt;SMCN1 </w:t>
      </w:r>
      <w:r>
        <w:rPr>
          <w:rFonts w:cs="Courier" w:ascii="Courier" w:hAnsi="Courier"/>
          <w:color w:val="0000FF"/>
          <w:sz w:val="18"/>
        </w:rPr>
        <w:t xml:space="preserve">CYP785A2 </w:t>
      </w:r>
      <w:r>
        <w:rPr>
          <w:rFonts w:cs="Courier" w:ascii="Courier" w:hAnsi="Courier"/>
          <w:color w:val="339966"/>
          <w:sz w:val="18"/>
        </w:rPr>
        <w:t>Jing-Ke 91% to fgenesh2_pg.C_scaffold_57000020|Selmo1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new not in JGI downloaded set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bookmarkStart w:id="12" w:name="OLE_LINK20"/>
      <w:bookmarkStart w:id="13" w:name="OLE_LINK19"/>
      <w:bookmarkEnd w:id="12"/>
      <w:bookmarkEnd w:id="13"/>
      <w:r>
        <w:rPr>
          <w:rFonts w:cs="Courier" w:ascii="Courier" w:hAnsi="Courier"/>
          <w:color w:val="339966"/>
          <w:sz w:val="18"/>
        </w:rPr>
        <w:t>MDLLSHPILSALVLLAAALWFSSTRRRNPPGNLPPGPLNLPVIGCLHKLGSLPHISLHKLSKRYGDVMLLKLGSVPTVIISSERAARDIFKRHGLDFASKAPPMCGKYFGNDYSGLVFSQYTPEVKLYRKLINTHLLSPTKLKAYDGIRREEQRRLARSLSDERGNPVLLRQKLHDMNMNVITYMLFGKRFCGHYKNTANVDEFAQAIVETVRLAGIFNVSDYIPGIRWLDVQGLEKKYKQLMNRANRHPLSILRGQQGDPPVFTSEEPMAFIDVLISMGEKLSDTTKITLLLDVLMGAVDTSALSLEWAMAELLWHLVEFTRAQSQINIIVGKKNLVNELDITKLPYVKAIAKETVRLQSVAPLALPKIVQGGPIELDGYTLPDGTVIYISSYSIGLDERFWKDPLEFRPQRFIDLPDIDVFGQNFNLLPCGSGRRVCPGAKLGFDAVQMGIAALVQGFDWKLDGDLDDPAKLNMDQTFGLVCQKSQPLVAIPIPKLDSHVY*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  <w:bookmarkStart w:id="14" w:name="OLE_LINK20"/>
      <w:bookmarkStart w:id="15" w:name="OLE_LINK19"/>
      <w:bookmarkStart w:id="16" w:name="OLE_LINK20"/>
      <w:bookmarkStart w:id="17" w:name="OLE_LINK19"/>
      <w:bookmarkEnd w:id="16"/>
      <w:bookmarkEnd w:id="17"/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3v1 </w:t>
      </w:r>
      <w:r>
        <w:rPr>
          <w:rFonts w:cs="Courier" w:ascii="Courier" w:hAnsi="Courier"/>
          <w:sz w:val="18"/>
        </w:rPr>
        <w:t>e_gw1.57.197.1|Selmo1 93% to estExt_Genewise1.C_83011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SLPSLSALVLLAAALWFSSTRRRNPPGNLPPGPLNLPVIGCLHKLGSLPHISLHKLSKRYGDVMHLKLGSVSTV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ERAAREIFKRHGLEFASKAPLICGKYFGNDYNGLVFSQYTPEVKLYRKLINTHLLSPTKLKIYDGIRREEQRRLA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ERGNPVLLRQKIHDMNMNVITYMLFGKRFCGHYKNTANVDEFVQAIVEMVRLAGIFNVSDYIPGIRWLDVQGLEKK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MDRVNRHLLSILRDRRGDPPVFTSDEPMAFIDVLISMGEKLSDTTKITLLLDMLLGAVDTSAISLEWAMAELFRHP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RAQNQIDAIVGKEKLVDESDIAKLPYIEAIAKETMRLRSVAPLALPKIVQGGPIELDGYTLPDGTVIYISSYSIG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WKDPLEFRPQRFIDLPDIDVFGQSFNLLPFGTGRRVCPGAKLGFDAVQMGIATLVQGFDWKLDGDLDDPAKLNMDQ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VCQKSQPLVAIPIPRLDSHV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3v2 </w:t>
      </w:r>
      <w:r>
        <w:rPr>
          <w:rFonts w:cs="Courier" w:ascii="Courier" w:hAnsi="Courier"/>
          <w:sz w:val="18"/>
        </w:rPr>
        <w:t>fgenesh2_pg.C_scaffold_83000058|Selmo1 94% to estExt_Genewise1.C_83011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SLPSLSALVLLAAALWFSSTRRRNPPGNLPPGPLNLPVIGCLHKLGSLPHISLHKLSKRYGDVMHLKLGSVSTV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ERAAREIFKRHGLEFASKAPLICGKYFGNDYNGLVFSQYTPEVKLYRKLINTHLLSPTKLKIYDGIRREEQCRLAQ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ERGNPVLLRQKIHDMNMNVITYMLFGKRFCGHYKNTANVDEFVQAIVEMVRLAGIFNVSDYIPGIRWLDVQGLEKK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MDRVNRHLLSILRDRRGDPPVFTSEEPMSFIDVLISMGEKLSDTTKITLLLDMLLGAVDTSALSLEWAMAELLQHP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RAQSQIDTVVGKEKLVDESDIAKLPYVEAIAKETMRLRSVAPLALPKIVQGGPIELDGYTLPDGTVIYISSYSIG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WKDPLEFRPQRFIDLPDIDVFGQSFNLLPFGTGRRVCPGAKLGFDAVQMGIATLVQGFDWKLDGDLDDPAKLNMDQ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VCQKSQPLVAIPIPRLDSHV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&gt;fgenesh2_pg.C_scaffold_7000376|Selmo1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2% to fgenesh2_pg.C_scaffold_83000058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DLLSHPILSALVLLAAALWFSSTRRRNPPGNLPPGPLNLPVIGCLHKLGSLPHISLHKLSKRYGDVMHLKLGSVPTVI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SERAAKEIFNRHGLEFASKAPLICGKYFGNDYNGNPVLLLQKIHDMNMNVIIYMLFGKRFCGHYKNTANVDEFVQAIA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VRLAGIFNVRDYIPGIRWLDVQGLEKKCKQLMNRVNRHHLSILRDRRGDPPVFTSEEPMAFIDVLISMGEKLPDTTKIQ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LLPQCFIDLPDIDVFGQSFNLLPFGTGRRVCPGAKLGFDAVQMGIAMLVQGFDWKLDRILMIRQS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4v1 </w:t>
      </w:r>
      <w:r>
        <w:rPr>
          <w:rFonts w:cs="Courier" w:ascii="Courier" w:hAnsi="Courier"/>
          <w:sz w:val="18"/>
        </w:rPr>
        <w:t xml:space="preserve">e_gw1.57.90.1|Selmo1 38% to 75B1 in the CYP71 clan, 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sz w:val="18"/>
        </w:rPr>
        <w:t>99% to estExt_fgenesh2_pg.C_3360001|Selmo1</w:t>
      </w:r>
      <w:r>
        <w:rPr>
          <w:rFonts w:cs="Courier" w:ascii="Courier" w:hAnsi="Courier"/>
          <w:sz w:val="18"/>
          <w:lang w:eastAsia="zh-CN"/>
        </w:rPr>
        <w:t xml:space="preserve">, </w:t>
      </w:r>
      <w:r>
        <w:rPr>
          <w:rFonts w:cs="Courier" w:ascii="Courier" w:hAnsi="Courier"/>
          <w:color w:val="008000"/>
          <w:sz w:val="18"/>
          <w:lang w:eastAsia="zh-CN"/>
        </w:rPr>
        <w:t>missing N-termina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DLLSLPSLSALVLLAAALWFSSTRRRNPPGNLPPGPLNLPVIGCLHKLGSLPHISLHKLSKRYGDVMHLKLGSVSTVI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SSERAAREIFKRHGLEFASRAPLICGKYFENDYNGLVFSQYTPE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RKLINTHLLSPTKLKVYDGIRREEQCRLARSLSYERGNPVLLRQKLHNMNMNVITYMLFGKRFCGHHKNTANV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QAIVETVRLAGVFNVSDYIPGIRWLDVQGLEKKYKQLMDRINRHLLSILRDRQEDPPVFTSDEPMAFIDVLISMGE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TTKITLLLDILLGAVDTSALSLEWAMAELLRHPAEFSRARSQIDAIVGKEKLVDESDIAKLPYVEAIAKETMRLRS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ALPKIVQGGPIELDGYTLLDGTVIYISSYSIGLDERFWKDPLEFRPQRFIDLPDIDVFGQNFNLLPFGTGRRVCPG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FDAVQMGIATLVQGFDWKLDGDLDDPAKLNMDQTFGLVCQKSQPLVAIPIPRLDSHV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4v2 </w:t>
      </w:r>
      <w:r>
        <w:rPr>
          <w:rFonts w:cs="Courier" w:ascii="Courier" w:hAnsi="Courier"/>
          <w:sz w:val="18"/>
        </w:rPr>
        <w:t>estExt_fgenesh2_pg.C_3360001|Selmo1 93% to estExt_Genewise1.C_83011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339966"/>
          <w:sz w:val="18"/>
        </w:rPr>
        <w:t>2 aa diffs to SM1583284 from Jing-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SLPSLSALVLLAAALWFSSTRRRNPPGNLPPGPLNLPVIGCLHKLGSLPHISLHKLSKRYGDVMHLKLGSVSTV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ERAAREIFKRHGLEFASRAPLICGKYFENDYNGLVFSQYTPEVKLYRKLINTHLLSPTKLKVYDGIRREEQCRLA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ERGNPVLLRQKLHNMNMNVITYMLFGKRFCGHHKNTANVDEFVQAIVETVRLAGVFNVSDYIPGIRWLDVQGLEKK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MDRINRHLLSILRDRQEDPPVFTSDEPMAFIDVLISMGEKLSNTTKITLLLDILLGAVDTSALSLEWAMAELLRHP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RARSQIDAIVGKEKLVDESDIAKLPYVEAIAKETMRLRSVAPLALPKIVQGGPIELDGYTLLDGTVIYISSYSIG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WKDPLEFRPQRFIDLPDIDVFGQNFNLLPFGTGRRVCPGAKLGFDAVQMGIATLVQGFDWKLDGDLDDPAKLNMDQ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VCQKSQPLVAIPIPRLDSHV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5v1 </w:t>
      </w:r>
      <w:r>
        <w:rPr>
          <w:rFonts w:cs="Courier" w:ascii="Courier" w:hAnsi="Courier"/>
          <w:sz w:val="18"/>
        </w:rPr>
        <w:t>estExt_fgenesh2_pg.C_570026|Selmo1 92% to estExt_Genewise1.C_83011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SLPSLSALVLLAAALWFSSTRRRNPPGNLPPGPLNLPVIGCLHKLGSLPHISLHKLSKRYGDVMHLKLGSVSTV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ERAAREIFKRHGLEFASRAPLICGKYFENDYSGLVFSQYTPEVKLYRKLINTHLLSPTKLKVYDGIRREEQCRLA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ERGNPVLLRQKLHNMNMNVITYMLFGKRFCGHHKNTANVDELAGVFNVSDYIPGIRWLDVQGLEKKYKQLMDRINR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ILRDRQGDPPVFTSDEPMAFIDVLISMGEKLSDTTKITLLLDILLGAVDTSALSLEWAMAELLRHPAEFSRARSQI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GKEKLVDESDIAKLPYVEAIAKETMRLRSVAPLALPKIVQGGPIELDGYTLLDGTVIYISSYSIGLDERFWKDPLE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QRFIDLPDIDVFGQNFNLLPFGTGRRVCPGAKLGFDAVQMGIATLVQGFDWKLDGDLDDPAKLNMDQTFGLVCQKSQ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IPIPRLDSHVY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36.361.1|Selmo1 92% to e_gw1.57.197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HCKLGSLPHISLHKLSKRYGDVMLLKLGSVPTVIISSERAARDIFKRHGLDFASKAPPMCGKYFGNDYNGLVFSQYTPE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KLYRKLINTHLLSPTKLKAYDGIRCEEQRRLARSVSDE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60.167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SQDLLLGALATSALSLEWAMADLLRNRRVLGSEPDRCKEKLVDESDIAKLPYIKAIAKETLRLLAQLALPNIVQGGPIK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RGYTIPDDTTIYINTYWIAMDERFWKDPLEFRPQCFMPDIDAFGHGRRICPGAK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0.1002.1|Selmo1 98% to gw1.60.167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6% to e_gw1.57.197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EKLVDESDIAKLPYIEAIAKETLRLLAQLALPNIVQGGPIKLRGYTIPDDTTIYINTYWIAMDERFWKDPLEFRPQCFM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IDAFGHGRR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6v1 </w:t>
      </w:r>
      <w:r>
        <w:rPr>
          <w:rFonts w:cs="Courier" w:ascii="Courier" w:hAnsi="Courier"/>
          <w:sz w:val="18"/>
        </w:rPr>
        <w:t>e_gw1.57.80.1|Selmo1 36% to CYP75B1,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VLTFISLWFLLASLTRRRNLGKLPPGPFNLPVIGCLHMLGSLPHISLHKLSQKYGDVMYLKLGIKPTVIISSGRA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VKLHNLKFASKVPLISGKYFGNDYSGIAFSQYTPEVKLYRKLINTHLLSPTKLKIYDGIRREEQRRLARSLSDERG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RQKLHNMNMNVITYMLFGKRFCGHYNNTVNVDEFVQVIVDILRLAGVFNVSDYIPGIRWLDVQGLEKQYKHLMDR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LLSILQDRRVNPPVFTSEEPIAFIDVLISMEEKLSDITIISLLLDLLLGAVDTSALLLEWAMAELFRHPVEFSRAQ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AVVGKEKLVDESDILKLPYIDAIVKETMRLRSVAPLSLPKQVQGGPIKLSGYTIPDGTTIYINSYSIGIDERFWKD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QPQRFFDLPDVDVFGHNFNFLPFGTGRRVCPGAKLGFDAVQIGLATLVQGFDWKLDAPGNMNMDQTFGLVCHKSQP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PVPRLDSHV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6v2 </w:t>
      </w:r>
      <w:r>
        <w:rPr>
          <w:rFonts w:cs="Courier" w:ascii="Courier" w:hAnsi="Courier"/>
          <w:sz w:val="18"/>
        </w:rPr>
        <w:t>e_gw1.83.39.1|Selmo1 97% to e_gw1.57.80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VLTSIPLWFLLASLTRRRNLGKLPPGPFNLPVIGCLHMLGSLPHISLHKLSQKYGDVMYLKLGTRSTVIISSGRA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VKLHNLKFASKVPLISGKYFGNDYSGIAFSQYTPEVKFYRKIINTHLLSPTKLKIYDGIRHEEQRRLARSLSDERG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RQKLHNMNMNVITYMLFGKRFCGHYNNTVNVDGFVQVIVDILRLAGVFNVSDYIPGIRWLDVQGLEKQYKHLMDR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LLSILQDRRVNPPVFTSEEPIAFIDVLISMEEKLSDITIISLLLDLLLGAVDTSALLLEWAMAELFRHPVELSRAQ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AVVGKEKLVDESDILKLPYIDAIVKETMRLRSVAPLSLPKQVQGGPIKLSGYTIPNGTTIYINSYSIGIDERFWKD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QPQRFFDLPDVDVFGHNFNFLPFGTGRRVCPGAKLGFDAVQIGLATLVQGFDWKLDAPGNMNMDQTFGLVCHKSQP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PVPRLDSHI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$$$$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fgenesh2_pg.C_scaffold_4200019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-term of CYP75B like enzyme (possible gene fusion)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76% to </w:t>
      </w:r>
      <w:r>
        <w:rPr>
          <w:rFonts w:cs="Lucida Grande" w:ascii="Lucida Grande" w:hAnsi="Lucida Grande"/>
          <w:color w:val="000000"/>
          <w:sz w:val="26"/>
        </w:rPr>
        <w:t>e_gw1.88.42.1|Selmo1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MAELLRHPAAMCQVQHKIDAVVGRNRVVGLNFLHAIVKESLRLHPPSPVILYESTMPWLSAACQCLRNLQGCQFVGEG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FPAGVIRGGREEGRDVRGQNFELIPFGSGW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GDRTPDGAVRAGEAAARIRLGESGRDRHEGEIWARHAKARPSPG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QEVRGKEVFTSPRWASIADCASSRTLAFESVRSFNRDPHVKIDMQPHKDAVMLSPHKYVGGPETPGLLCMNKKLNK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RTVDNRRLRQLQQRGHRKPRRRWNTFHTPADKTGMVSGYRLIESREQSLITTTLIVRSTQVKRTAVVSFLVRTTDS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QQTVPQGRFVAKLLNNLFGRRCRSLADDLSLKFRAAIQEEYSGVKPGRTRLNFAYFPKEEFLCTVEFVADYAQRFL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FDRQWELEIQGGEQHQYHGNGPKSAQGIPGHRHGDPKAASTQSKASTAGIDTELPPRGDDQALENSTQCRPPSLLN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KDPWVQSSGFLQGISVWQ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7A1v1</w:t>
      </w:r>
      <w:r>
        <w:rPr>
          <w:rFonts w:cs="Courier" w:ascii="Courier" w:hAnsi="Courier"/>
          <w:sz w:val="18"/>
        </w:rPr>
        <w:t xml:space="preserve"> e_gw1.45.108.1|Selmo1 99% to e_gw1.63.102.1|Selmo1 </w:t>
      </w:r>
      <w:r>
        <w:rPr>
          <w:rFonts w:cs="Courier" w:ascii="Courier" w:hAnsi="Courier"/>
          <w:color w:val="339966"/>
          <w:sz w:val="18"/>
        </w:rPr>
        <w:t>= Jing-Ke SM147.5 100%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HFDLALYLGLILLAGALWRQYRSFKVRLPPGPRGLPLIGHLHLLSTLPHRSLQKLSQAHGPLMHLRFGTVPVIVAS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AKEVLKTHDLAFASRPYLLVGEYAAYNFHNIGLAPYGDHWKMMRKLCSTELFTAKRIDSFSWVRVEELSGMVSGL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SKEVVQIKSFLTDFTFNVMTRILMDRAFFGPAGADSQGKAREFRGIVEEILQVAGSFNVSEYIPSAFKWIDWNIPR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ARQDRFLQEIIDEHKVGHDALAKPRDFIDILLSYFNHGDSRIDLDNIKAVLSDLLPGGTDTSITTVEWILAELLR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LKKAQDELDAVVGKDRMVNESDFPKLHYLHAIIKETFRLHPPIALLVPHMSRYECKVAGYDVPKGATTLVNVYAIG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VWEDPTRFSPDRFLEGAGKGMDVRGQDFELLPFGSGRRSCPGLQLGLKTVELALSNLVHGFDWSFPNGGGGKDASM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GLVNWMATPLRAVVAPRLPPHAYEK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A1v2 </w:t>
      </w:r>
      <w:r>
        <w:rPr>
          <w:rFonts w:cs="Courier" w:ascii="Courier" w:hAnsi="Courier"/>
          <w:sz w:val="18"/>
        </w:rPr>
        <w:t>e_gw1.63.102.1|Selmo1 44% to CYP75B1, 44% to 92A9, CYP71 clan, 45% TO 736A12, 45% to CYP764 Pana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DLALYLGLILLAGALWRQYRSFKVRLPPGPRGLPLIGHLHLLSTLPHRSLQKLSQAHGPLMHLRFGTVPVIVAS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AKEVLKTHDLAFASRPYLLVGEYAAYNFHNIGLAPYGDHWKMMRKLCSTELFTAKRIDSFSWVRVEELSGMVSGL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SKEVVQIKSFLTDFTFNVMTRILMDRAFFGPAGADSQGKAREFRGIVEEILQVAGSFNVSEYIPSAFKWIDWNIPR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ARQDRFLQEIIDEHKVGHDALAKPRDFIDILLSYFNHGDSRTDLDNIKAVLSDLLPGGTDTSITTVEWILAELLR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LKKAQDELDTVVGKDRMVNESDFPKLHYLHAIIKETFRLHPPIALLVPHMSRYECKVAGYDVPKGATTLVNVYAIG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VWEDPTRFSPERFLEGAGKGMDVRGQDFELLPFGSGRRSCPGLQLGLKTVELALSNLVHGFDWSFPNGGGGKDASM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GLVNWMATPLRAVVAPRLPPHAYEK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0D1v1</w:t>
      </w:r>
      <w:r>
        <w:rPr>
          <w:rFonts w:cs="Courier" w:ascii="Courier" w:hAnsi="Courier"/>
          <w:color w:val="339966"/>
          <w:sz w:val="18"/>
        </w:rPr>
        <w:t xml:space="preserve"> SM1585879 42% to e_gw1.63.102.1|Selmo1 new Jing-Ke not in JGI downloaded set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LEMILTIVLTLALILVVLFCTNKRNQSLPPSPRALPIIGHIHLVGKKLPHEYLFRLAKQHGGLMYLQLGRIKTLVASTPAAAEEVLKTHDRAFASRPANSAAKYFGYDATDLVWAPYGDHWRHLRKICTLEFFITKRVQMFQPVRKLEMSMLITELVEACNQRRPVDMTSRFFQFAFNTMSRMVLNKSISDASGSESEKLKEFLNNLNEASKVGNGLQIGDLIPCLSWADPKVFRIKWLQTQLVNYLGEQLQEHKKNRESHDEVKDFMDVLIAGGVLDDTRIKALTSDMLAAGTDAIAVTIDWALAELMRNPELMQEVKQELEEVVGSKGTVEEEHIPKLEFLQAIVKETLRLHPPAPLLAPHESVESCNIWGYNIPAGTGLLVNAYALGRDESTWSEANKFNPKRFLETKSDVQVTGQNFELIPFGSGRRMCPALSMGLTMVHYALATMLHTFEWSLPDGKDEVNMKAYFGIVLIREEPLMLVPRLAKSCP*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color w:val="0000FF"/>
          <w:sz w:val="18"/>
        </w:rPr>
        <w:t xml:space="preserve">&gt;CYP790D1v2 SM1585879_2 has 5 aa diffs to CYP790D1 </w:t>
      </w:r>
    </w:p>
    <w:tbl>
      <w:tblPr>
        <w:tblW w:w="37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80"/>
      </w:tblGrid>
      <w:tr>
        <w:trPr>
          <w:trHeight w:val="2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affold_16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804-34344</w:t>
            </w:r>
          </w:p>
        </w:tc>
      </w:tr>
    </w:tbl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LEMILTIVLTLALILVVLFCTNKRNQSLPPSPRALPIIGHIHLVGKKLPHEYLFRLAKQHGGLMYLQLGRIKTLVASTPAAAEEVLK</w:t>
      </w:r>
      <w:r>
        <w:rPr>
          <w:rFonts w:cs="Courier" w:ascii="Courier" w:hAnsi="Courier"/>
          <w:color w:val="339966"/>
          <w:sz w:val="18"/>
          <w:highlight w:val="yellow"/>
        </w:rPr>
        <w:t>I</w:t>
      </w:r>
      <w:r>
        <w:rPr>
          <w:rFonts w:cs="Courier" w:ascii="Courier" w:hAnsi="Courier"/>
          <w:color w:val="339966"/>
          <w:sz w:val="18"/>
        </w:rPr>
        <w:t>HDRAFASRPANSAAKYFGYDATDLVWAPYGDHWRHLRKICTLEFFITKRVQMFQPVRKLEMSMLITELVEAC</w:t>
      </w:r>
      <w:r>
        <w:rPr>
          <w:rFonts w:cs="Courier" w:ascii="Courier" w:hAnsi="Courier"/>
          <w:color w:val="339966"/>
          <w:sz w:val="18"/>
          <w:highlight w:val="yellow"/>
        </w:rPr>
        <w:t>S</w:t>
      </w:r>
      <w:r>
        <w:rPr>
          <w:rFonts w:cs="Courier" w:ascii="Courier" w:hAnsi="Courier"/>
          <w:color w:val="339966"/>
          <w:sz w:val="18"/>
        </w:rPr>
        <w:t>QRRPVDMTSRFFQFAFNTMSRMVLNKSISDASGSESEKLKEFLNNLNEASKVGNGLQIGDLIPCLSWADPKVFRIKWLQTQLVNYLGEQLQEHKKNRESH</w:t>
      </w:r>
      <w:r>
        <w:rPr>
          <w:rFonts w:cs="Courier" w:ascii="Courier" w:hAnsi="Courier"/>
          <w:color w:val="339966"/>
          <w:sz w:val="18"/>
          <w:highlight w:val="yellow"/>
        </w:rPr>
        <w:t>H</w:t>
      </w:r>
      <w:r>
        <w:rPr>
          <w:rFonts w:cs="Courier" w:ascii="Courier" w:hAnsi="Courier"/>
          <w:color w:val="339966"/>
          <w:sz w:val="18"/>
        </w:rPr>
        <w:t>EVKDFMDVLIAGGVLDDTRIKALTSDMLAAGTDAIAVTIDWALAELMRNP</w:t>
      </w:r>
      <w:r>
        <w:rPr>
          <w:rFonts w:cs="Courier" w:ascii="Courier" w:hAnsi="Courier"/>
          <w:color w:val="339966"/>
          <w:sz w:val="18"/>
          <w:highlight w:val="yellow"/>
        </w:rPr>
        <w:t>K</w:t>
      </w:r>
      <w:r>
        <w:rPr>
          <w:rFonts w:cs="Courier" w:ascii="Courier" w:hAnsi="Courier"/>
          <w:color w:val="339966"/>
          <w:sz w:val="18"/>
        </w:rPr>
        <w:t>LMQEVKQELEEVVGSKGTVEEEHIPKLEFLQAIVKETLRLHPPAPLLAPHESVESCNIWGYNIPAGTGLLVNAYALGRDESTWSEANKFNPKRFLETKSDV</w:t>
      </w:r>
      <w:r>
        <w:rPr>
          <w:rFonts w:cs="Courier" w:ascii="Courier" w:hAnsi="Courier"/>
          <w:color w:val="339966"/>
          <w:sz w:val="18"/>
          <w:highlight w:val="yellow"/>
        </w:rPr>
        <w:t>E</w:t>
      </w:r>
      <w:r>
        <w:rPr>
          <w:rFonts w:cs="Courier" w:ascii="Courier" w:hAnsi="Courier"/>
          <w:color w:val="339966"/>
          <w:sz w:val="18"/>
        </w:rPr>
        <w:t>VTGQNFELIPFGSGRRMCPALSMGLTMVHYALATMLHTFEWSLPDGKDEVNMKAYFGIVLIREEPLMLVPRLAKSCP*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0D2v1</w:t>
      </w:r>
      <w:r>
        <w:rPr>
          <w:rFonts w:cs="Courier" w:ascii="Courier" w:hAnsi="Courier"/>
          <w:color w:val="339966"/>
          <w:sz w:val="18"/>
        </w:rPr>
        <w:t xml:space="preserve"> SM3781.1 40% to e_gw1.63.102.1|Selmo1 new seq not in downloaded set from JGI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Jing-Ke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bookmarkStart w:id="18" w:name="OLE_LINK22"/>
      <w:bookmarkStart w:id="19" w:name="OLE_LINK21"/>
      <w:bookmarkEnd w:id="18"/>
      <w:bookmarkEnd w:id="19"/>
      <w:r>
        <w:rPr>
          <w:rFonts w:cs="Courier" w:ascii="Courier" w:hAnsi="Courier"/>
          <w:color w:val="339966"/>
          <w:sz w:val="18"/>
        </w:rPr>
        <w:t>MLEMILTIVLTLALILVVLLCTNKRNQSLPPSPRALPIIGHIHLVGKKLPHEYLFQLAKQHGGLMYLQLGRIKTLVASTPAAAEEVLKTHDREFASRPANSAAKYFGYEATDLVWAPYGDHWRHLRKICTLEFFITKRVQMFQPVRKLEMSMLITELVEACSQRRPVDLTSRFFQFAFNTMSRMVLNKSISDASGSESEKLKEFLNNLNEASKVGNGLQIGDLIPCLSWADPKVFRIKWLQTQLVNYLGEQLQEHKKTRESHHEVKDFMDVLIAGGVLDDTRIKALTSDMLAAGTDAIAVTMDWALAELMRNPELMQEVKQELEEIVGSNGTVEEEHIPKLEFLQAIVKETLRLHPPAPLLAPHESVESCNIWGYNIPAGTGLLVNAYALGRDESTWSEANKFNPKRFLETKSDVQVTGQNFELIPFGSGRRMCPALNMGLTMVHYALATMLHTFEWSLPDGKDEVNMKAYFGIVLIREEPLMLVPRLAKSCP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  <w:bookmarkStart w:id="20" w:name="OLE_LINK22"/>
      <w:bookmarkStart w:id="21" w:name="OLE_LINK21"/>
      <w:bookmarkStart w:id="22" w:name="OLE_LINK22"/>
      <w:bookmarkStart w:id="23" w:name="OLE_LINK21"/>
      <w:bookmarkEnd w:id="22"/>
      <w:bookmarkEnd w:id="23"/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0D2v2 </w:t>
      </w:r>
      <w:r>
        <w:rPr>
          <w:rFonts w:cs="Courier" w:ascii="Courier" w:hAnsi="Courier"/>
          <w:color w:val="339966"/>
          <w:sz w:val="18"/>
        </w:rPr>
        <w:t xml:space="preserve">SM1585879_3 3 aa diffs to </w:t>
      </w:r>
      <w:r>
        <w:rPr>
          <w:rFonts w:cs="Courier" w:ascii="Courier" w:hAnsi="Courier"/>
          <w:color w:val="0000FF"/>
          <w:sz w:val="18"/>
        </w:rPr>
        <w:t>CYP790D2v1</w:t>
      </w:r>
      <w:r>
        <w:rPr>
          <w:rFonts w:cs="Courier" w:ascii="Courier" w:hAnsi="Courier"/>
          <w:color w:val="339966"/>
          <w:sz w:val="18"/>
        </w:rPr>
        <w:t xml:space="preserve"> SM3781.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1784 MLEMILTIVLTLALILVVLLCTNKRNQSLPPSPRALPIIGHIHLVGKKLP 48163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1634 HEYLFRLAKQHGGLMYLQLGRIKTLVASTPAAAEEVLKTHDREFASRPAN 48148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1484 SAAKYFGYDATDLVWAPYGDHWRHLRKICTLEFFITKRVQMFQPVRKLEM 48133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1334 SMLITELVEACSQRRPVDLTSRFFQFAFNTMSRMVLNKSISDASGSESEK 48118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1184 LKEFLNNLNEASKVGNGLQIGDLIPCLSWADPKVFRIKWLQTQLVNYLGE 48103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1034 QLQEHKKTRESHHEVKDFMDVLIAGGVLDDTRIKALTS (0) 48092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0881 DMLAAGTDAIAVTMDWALAELMRNPELMQEVKQELEEVVGSNGTVEEE 48072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0725 HIPKLEFLQAIVKETLRLHPPAPLLAPHESVESCNIWGYNIPAGTGLLVN 48057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0575 AYALGRDESTWSEANKFNPKRFLETKSDVQVTGQNFELIPFGSGRRMCPA 48042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0425 LNMGLTMVHYALATMLHTFEWSLPDGKDEVNMKAYFGIVLIREEPLMLVP 48027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80275 RLAKSCP 48025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8A1v1</w:t>
      </w:r>
      <w:r>
        <w:rPr>
          <w:rFonts w:cs="Courier" w:ascii="Courier" w:hAnsi="Courier"/>
          <w:sz w:val="18"/>
        </w:rPr>
        <w:t xml:space="preserve"> estExt_Genewise1Plus.C_31354|Selmo1 99% to gw1.87.407.1|Selmo1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same as Jing-Ke SMF5H, N-term start diffe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MNLS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EYTQHDNFTAVASLSLVLAAAIALLAALFSRLRNSKRPPLPPSPPSKLITGHLHLLDQLPNQSLYKLAKIYGPLIQ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VVPVVVASTAEMAREFLKVNDSVCASRPRMAAQKIITYNFTDIGWAAYGAHWRQLRKICTLELFTHRRMQETAKVR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ADTMAGIYRDRETSINMNTRIFSLTMNVINQMVMRKKPFSGSDTKEAREFIDLINGVFMVWGAFNIGDYIPGLSIF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YIGMAKVLHKKLDHLLDKVIEEHIQRRMAKSDEPPDFVDVLLALTLEDGSKVSHKTIKGIIVDMIAGGTDTAAVTI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SELMRKPHILKKAQEEMDRVVGRDRVVDESDLPNLPYLECIVKEALRLHPSVPILRHESIEDCVVAGYRIPKGTGI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WAIGRDSATWENPMEFDPDRFISAGNTLDVRGNHFDLIPFGSGRRMCPGMPLGISMLQMSLGRFIQCFDWGLPPEM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EIDMTETFGLTVPRKYPLHAVPIPRLPAHLYQ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8A1v2 </w:t>
      </w:r>
      <w:r>
        <w:rPr>
          <w:rFonts w:cs="Courier" w:ascii="Courier" w:hAnsi="Courier"/>
          <w:sz w:val="18"/>
        </w:rPr>
        <w:t xml:space="preserve"> gw1.87.407.1|Selmo1 46% to 92A11,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LVLAAAIALLAALYSRLRNSKRPPLPPSPPSKLITGHLHLLDQLPNQSLYKLAKIYGPLIQLRLGVVPVVVASTAE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FLKVNDSVCASRPRMAAQKIITYNFTDIGWAAYGAHWRQLRKICTLELFTHRRMQETAKVRARELADTMAGIYRDR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NMNTRIFSLTMNVINQMVMRKKPFSGSDTTEAREFIDLINGVFMVWGAFNIGDYIPGLSIFDFQGYIGMAKVLHKK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LDKVIEEHIQRRMAKSDEPPDFVDVLLALTLEDGSKVSHKTIKGIIVDMIAGGTDTAAVTIEWALSELMRKPHILK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EMDRVVGRDRVVDESDLPNLPYLECIVKEALRLHPSVPILRHESIEDCVVAGYRIPKGTGIMINVWAIGRDSATWE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DPDRFISAGNTLDVRGNHFDLIPFGSGRRMCPGMPLGISMLQMSLGRFIQCFDWGLPPEMKSAEEIDMTETFGLT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YPLHAVPIPRLPAH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</w:t>
      </w:r>
      <w:bookmarkStart w:id="24" w:name="OLE_LINK24"/>
      <w:bookmarkStart w:id="25" w:name="OLE_LINK23"/>
      <w:r>
        <w:rPr>
          <w:rFonts w:cs="Courier" w:ascii="Courier" w:hAnsi="Courier"/>
          <w:color w:val="FF0000"/>
          <w:sz w:val="18"/>
        </w:rPr>
        <w:t>e_gw1.23.273.1</w:t>
      </w:r>
      <w:bookmarkEnd w:id="24"/>
      <w:bookmarkEnd w:id="25"/>
      <w:r>
        <w:rPr>
          <w:rFonts w:cs="Courier" w:ascii="Courier" w:hAnsi="Courier"/>
          <w:color w:val="FF0000"/>
          <w:sz w:val="18"/>
        </w:rPr>
        <w:t>|Selmo1 97% to e_gw1.11.363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7% to e_gw1.45.108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LNGGTHTTSATIEWAVTETIRHPRILEKAQQELEAVVGLHRRVEESDLEKLPYLQCIVKETLRRHPPAPLLVPHMSTQ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KVGGYDVPKGTTLFVNAYAIGMDPSYWENPLEFLPERFAGTAVDVRGQDFELLPFGSGRRSCPAMTMGLKTAQFAVSS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HAFDWSAEIPRAVKDLTIDEGFCSLLWPETPLLKAVATPKLSKDAY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11.363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LNGGTHTTSATIEWAVTETIRHPRILEKAQQELEAVVGLHRRVEESDLEKLPYLQCIVKETLRRHPPAPLLVPHMSTQ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KVGGYDVPKGTTVFVNAYAIGMDQSYWENPLEFLPERFAGTAVDVRGQDFELLPFGSGRRSCPAMTMGLKTAQLAVSS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FHAFDWSAEIPRAVKDLTTDEGFCSPLWPETPLLKAVATPKLSKDAY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7B17</w:t>
      </w:r>
      <w:r>
        <w:rPr>
          <w:rFonts w:cs="Courier" w:ascii="Courier" w:hAnsi="Courier"/>
          <w:sz w:val="18"/>
        </w:rPr>
        <w:t xml:space="preserve"> e_gw1.110.82.1|Selmo1 35% t 71B23, 36% to 92A11,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TLSVVVSSLLLLFILAVVIISYKSRVTSPPGPWGLPLIGHLHLLARMPLHRALQSMSQKHGPIVSLSLGMRPAIL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ALARELFTSQDVNFPSKPYTSVSEHIDYNFRSIGTAPYGEYYSSIRKLCLTELFTARNIDSFSWIRREELSHLLSA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ASHGQALDLRKTLSVFSFNSITGALMSKRYLSHEHTGAASSKEAMEFKNWLIEVLQRVMEPCLSNFVPWYLRWLDW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LRRLHAKVDKFLQMVVEEHKKSTREQKDFLDILLKAFGEEEAYAKANLLVRDLMVAGTETSVTGTEWLMAAVIQEP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KAQQELHDAVGNRRMVQESDLSKLGYLDAIIKESLRRYPIVPIYIRECQGQASKLGGYDVPKGTIVIVNSWALGMD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WENPTQFLPERFLARSIDIKGQDFELLPFGSGRRRCPGMPLGLRTMKLLVANLIHGFDWSVEPGKIQSMEDCFKSTC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PLQLVVTPRLPKDAYTTQIHDFF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7B1v1</w:t>
      </w:r>
      <w:r>
        <w:rPr>
          <w:rFonts w:cs="Courier" w:ascii="Courier" w:hAnsi="Courier"/>
          <w:sz w:val="18"/>
        </w:rPr>
        <w:t xml:space="preserve"> e_gw1.11.382.1|Selmo1 96% to e_gw1.110.8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TLSVVVSSLLLLFILAVVIISYKTSPPGPWGLPLIGHLHLLARMPLHRALQSMSQKHGPIVSLSLGMRPAILISA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RELFTSQDVNFPSKPYTSVSEHIGYNFRSIGTAPYGEYYSSIRKLCLTELFTARNIDSFSWIRREELSHLLSAILS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HGQALDLRKTLSVFTFNSITGALMSKRYLSHDTGAASSKEAMEFKNWLIEVLQLVMEPSLSNFVPWYLRWLDWKTPG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AKLDKFLQMVVEEHKKSTREQKDFLDILLKAFGEEEAYAKANLLDLMVAGTETSVTGTEWLMAAVIQEPRILKKAQ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HDAVGNRRMVQESDLSKLGYLDAIIKESLRRYPIVPIYIRECQGQASKLGGYDVPKGTIVIVNSWALGMDPVVWEN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LPERFLASSIDIKGQDFELLPFGSGRRRCPGMPLGLRTMKLLVANLIHGFDWSVEPGKIQSMEDCFKSTCIMKHPL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TPRLHKDAYTTQIHDFF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B16 </w:t>
      </w:r>
      <w:r>
        <w:rPr>
          <w:rFonts w:cs="Courier" w:ascii="Courier" w:hAnsi="Courier"/>
          <w:sz w:val="18"/>
        </w:rPr>
        <w:t xml:space="preserve">fgenesh2_pg.C_scaffold_110000082|Selmo1 79% to </w:t>
      </w:r>
      <w:r>
        <w:rPr>
          <w:rFonts w:cs="Courier" w:ascii="Courier" w:hAnsi="Courier"/>
          <w:color w:val="000000"/>
          <w:sz w:val="18"/>
        </w:rPr>
        <w:t>e_gw1.11.38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ARTASGAGFEEDPVGVHIQQHNRLHHEQTTPGLRRLHAKLDKFLQMVVEEHKKSTREKKDFLDILLKAFGEEEAYA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LELKLPSLGPSGSWQLIQEPRILKRAQPEPHNAVSNRRMVQESDLFKLGYLDAIIKESLRRYPIVPIHIHECQGQA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KEPSVQLDVESLVFLDEITLTYYHRFGNLRLVLVDHNKLEPVHAIVGQSLSDVIVETLEHSMCSSRDVAMATLLLN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YDRNGFFKMLRKRVSDLSVLSPREILNKQIEVWTSAAGSSGRIARIGMCSMGIALSRFLTVETGVSDEFLHLQRLG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AFSQGNITISGAQVRHITKGLFTRQ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B2 </w:t>
      </w:r>
      <w:r>
        <w:rPr>
          <w:rFonts w:cs="Courier" w:ascii="Courier" w:hAnsi="Courier"/>
          <w:sz w:val="18"/>
        </w:rPr>
        <w:t>e_gw1.11.381.1|Selmo1 93% to e_gw1.110.8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VSSLLLLFILAVVIISYKSRVTSPPGPWGLPLIGHLHLLARMPLHRALQSMSQKHGPIVSLSLGMRPAILISAPA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LFTSQDVNFPSKPYMSVAEHIDYNFRSIGTAPYGEYYSSIRKLCLTELFTARNIDSFSWIRSEELSHLLSAILSSAS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ALDLRKTLSVFTFNSITGALMSKRYLSHEHAGAASSKEAMEFKNLVFEVVHCIMDPCLSNFVPWYLRWLDWKTPGM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AKVDKFLQMVVEEHKKSTREHKDFLDILLEAFGEEEAYAKANLLDLIMAGTETSVIGTEWLMAAVIQEPRILKKAQ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DAVGNRRMVQESDLSKLGYLDAIIKESFRRYPVVPIHIRECQGQASKLGGYDVLKGTIVLVNSWALGMDPVVWENPT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PERFLASFIDIKGQDFELLPFGSGRRRCPGMPLGLRTVKLLVANLIHGFDWSVEP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 allele fou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4B1v2 </w:t>
      </w:r>
      <w:r>
        <w:rPr>
          <w:rFonts w:cs="Courier" w:ascii="Courier" w:hAnsi="Courier"/>
          <w:sz w:val="18"/>
        </w:rPr>
        <w:t>e_gw1.12.160.1|Selmo1 35% to 75B1, 35% to 706A5,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ITIAILVCLLATAAIIKSLLAGRSSRLPPGPISFPVVGSLLSLRQPLHRHFARLADRYGPIVFLKIGMVPYVIANT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EFFLKIHDAEFANRPQSEEFFRIFSFGWSDLAFRSPGPEWKLMRKICATNLFSNAMLATSAPYRRSQLQSAMDAIL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GGEPVNLRTLFARYTSGSLCLTLFSEECPEVVETINNMAGQAINLNIGEIIPSLDWMDLHGVYAKMRGEIMPRIKA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QVREHQERKKAAGDGFVCRDFVDVLISLDESDKLSDQEIIGLLCDMVGAGFKTSMESIEWCMAEVISKPEIMRKAQ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QIIGRERAVEEHDLQNLPFIQAILKEALRLHPAVPLGMPHYNLRPVELGDGHGTIIPAKCKLLVNLWAANRDPAHW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EFQPERFLGTNISPGGQHFQIIPFSAGRRMCAGYGLAMRSLFFLLASLLHGFIWSEISDNPIVLEESIGTISCPPA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VAASPRIEERILAQ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4B1v1</w:t>
      </w:r>
      <w:r>
        <w:rPr>
          <w:rFonts w:cs="Courier" w:ascii="Courier" w:hAnsi="Courier"/>
          <w:sz w:val="18"/>
        </w:rPr>
        <w:t xml:space="preserve"> e_gw1.4.680.1|Selmo1 99% to e_gw1.12.160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ITIAILVCLLATAAIIKSLRARRSSRLPPGPISFPVVGSLLSLRQPLHRHFARLADRYGPIVFLKIGMVPYVIANT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EFFLKIHDAEFANRPQSEEFFRIFSFGWSDLAFRSPGPEWKLMRKICATNLFSNAMLATSAPYRRSQLQSAMDAIL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GGEPVNLRTLFARYTSGSLCLTLFSEECPEVVETINNMAGQAINLNIGEIIPSLDWMDLHGVYAKMRGEIMPRIKA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QVREHQERKKAAGDGFVCRDFVDVLISLDESDKLSDQEIIGLLCDMVGAGFKTSMESIEWCMAEVISKPEIMRKAQ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QIIGRERAVEEHDLQNLPFIQAILKEALRLHPAVPLGMPHYNLRPVELGDGHGTIIPAKCKLLVNLWAANRDPAHW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EFQPERFLGTNISPGGQHFQIIPFSAGRRMCAGYGLAMRSLFFLLASLLHGFIWSEISDNPIALEESIGTISCPPA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VAASPRIEERILAQ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e_gw1.4.276.1|Selmo1 36% to 75B1, 100% to e_gw1.4.680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SLRARRSSRLPPGPISFPVVGSLLSLRQPLHRHFARLADRYGPIVFLKIGMVPYVIANTARAAEFFLKIHDAEFAN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EEFFRIFSFGWSDLAFRSPGPEWKLMRKICATNLFSNAMLATSAPYRRSQLQSAMDAILDRSRGGEPVNLRTLFAR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SLCLTLFSEECPEVVETINNMAGQAINLNIGEIIPSLDWMDLHGVYAKMRGEIMPRIKALLDDQVREHQERKKAAG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CRDFVDVLISLDESDKLSDQEIIGLLCDMVGAGFKTSMESIEWCMAEVISKPEIMRKAQEELDQIIGRERAVEEH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PFIQAILKEALRLHPAVPLGMPHYNLRPVELGDGHGTIIPAKCKLLVNLWAANRDPAHWTSPHEFQPERFLGTNIS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HFQIIPFSAGRRMCAGYGLAMRSLFFLLASLLHGFIWSEISDNPIALEESIGTISCPPAKDLIVAASPRIEERILAQ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4B2v1 </w:t>
      </w:r>
      <w:r>
        <w:rPr>
          <w:rFonts w:cs="Courier" w:ascii="Courier" w:hAnsi="Courier"/>
          <w:sz w:val="18"/>
        </w:rPr>
        <w:t>e_gw1.91.39.1|Selmo1 36% to 75B1, 99% to e_gw1.4.680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ITIAILVCLLATAAIIKSLLARRSSRLPPGPISFPVVGSLLSLRQPLHRHFARLADRYGPIVFLKIGMVPYVIANT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EFFLKIHDAEFANRPQSEEFFRIFSFGWSDLAFRSPGPEWKLMRKICATNLFSNAMLATSAPYRRSQLQSAMDAIL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GGEPVNLRTLFARYTSGSLCLTLFSQECPEVVETINNMAGQAINLNIGEIIPSLDWMDLHGVYATMRGEIMPRIKA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QVREHQERKKAAGDGFVCRDFVDVLISLDESDKLSDQEIIGLLCDMVGAGFKTSMESIEWCMAEVISKPEIMRKAQ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QIIGRERAVEEHDLQNLPFIQAILKEALRLHPAVPLGMPHYNLRPVELGDGHGTIIPAKCKLLVNLWAANRDPAHW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EFQPERFLGTNISPGGQHFQIIPFSAGRRMCAGYGLAMRSLFFLLASLLHGFIWSEISDNPIALEESIGTISCPPA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VAASPRIEERILAQY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1.192.1|Selmo1 48% to e_gw1.12.160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DLGVALFLLSVGLTILIGRILSSQRRLPPGPFCFPIFGALFSLQEPLHQHFAKISKKYGPIVFLKIGMVPFVVVTDKEM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AQVLKAHDLEFASRPDEEFFRIVSHDWNDLILAPIGDKWKTMRRISSTHLFNNSTLKASAGFRESEMKHAVKAIFQQS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TIKLQEVLSNLASNSLCLVLFSKRGVEVVDLIRNILGLSLNLNIGTLLPALDWLDLHGVYKKLNTELVPRLKLLLEDQ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KHRRRKDQAGDTFVPQDFTDVLISLEDKDKLSNISILALLSVSI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5.450.1|Selmo1 75% to e_gw1.1.192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GLITLSLLIGRVGRVGRVQSLQQRLPPGPFSFPIFGALFSLKEPLHHHFALISKKYGPIVFLKIGMAPFVVVNDNEMA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QVLKVHDLEFVSRPDDEYFRIVSQDWNDLVLAPIGDKWRTMRRICSTHLFSNNMLKASAGFRESEMKHTVKS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4B3P </w:t>
      </w:r>
      <w:r>
        <w:rPr>
          <w:rFonts w:cs="Courier" w:ascii="Courier" w:hAnsi="Courier"/>
          <w:sz w:val="18"/>
        </w:rPr>
        <w:t>fgenesh2_pg.C_scaffold_91000059|Selmo1 30% to 92A11 with some gaps, pseudogene?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arly identical to e_gw1.91.39.1|Selmo1 in par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ITIAILVCLLATAAIIKSLLARRSSRLPPGPISFPVVGSLLSLRQPLHRHFARLADRYGPIVFLKIGMVPYVIANT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EFFLKIHDAEFANRPQSEEFFRIFSFGWSDLAFRSPGPEWKLMRKICATNLFSNAMLATSAPYRRSQLQSAMDAIL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GG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VSLPVVETINNMAGQAINLNIGEIIPSLDWMDLHGVYATMRGEIMPRIKALLDDQVREHQERKKAAGDGF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FVDVLISLDESDKLSDQEIIGLL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LKEALRLHPAVPLGMPHYNLRPVELGDGHGTIIPAKCKLLVNLWAANRDP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TSPHEFQPERFLGTNISPGGQHFQIIPFSAGRRMCAGYGLAMRSLFFLLASLLHGFIWSEISDNPIALEESIGTISC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DLIVAASPRIEERILAQ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fgenesh2_pg.C_scaffold_59000168|Selmo1 30% to 706A5 partial 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sz w:val="18"/>
        </w:rPr>
        <w:t>possible pseudogene, 70% to e_gw1.12.160.1|Selmo1</w:t>
      </w:r>
      <w:r>
        <w:rPr>
          <w:rFonts w:cs="Courier" w:ascii="Courier" w:hAnsi="Courier"/>
          <w:sz w:val="18"/>
          <w:lang w:eastAsia="zh-CN"/>
        </w:rPr>
        <w:t xml:space="preserve">. </w:t>
      </w:r>
      <w:r>
        <w:rPr>
          <w:rFonts w:cs="Courier" w:ascii="Courier" w:hAnsi="Courier"/>
          <w:color w:val="008000"/>
          <w:sz w:val="18"/>
          <w:lang w:eastAsia="zh-CN"/>
        </w:rPr>
        <w:t>pseudogene, fused with a O-methyltransfera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HHKVQTMLNKFALKYCLQSAESQSEEFFRIFSFGWSDLAFRSPGKLMRKICATNLFSNAMVTTSAPCRHGQHPRSI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QRADPLRQTRVGSLCLTLFSEECPEVSGSTGSAR </w:t>
      </w:r>
      <w:r>
        <w:rPr>
          <w:rFonts w:cs="Courier" w:ascii="Courier" w:hAnsi="Courier"/>
          <w:sz w:val="18"/>
          <w:highlight w:val="green"/>
        </w:rPr>
        <w:t>RRGDGFVCRDFVDGLISLDDSDKLSDQEIIVRYGGCRIQTSTIEW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MSEVISKHEVMRNAQEELDQIIG</w:t>
      </w:r>
      <w:r>
        <w:rPr>
          <w:rFonts w:cs="Courier" w:ascii="Courier" w:hAnsi="Courier"/>
          <w:sz w:val="18"/>
        </w:rPr>
        <w:t>RGGRIRPPKSPIHPGDPQGGPPPPPGVAAGAPPPRGARRWPWHHNPRECKLLVNE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PERF</w:t>
      </w:r>
      <w:r>
        <w:rPr>
          <w:rFonts w:cs="Courier" w:ascii="Courier" w:hAnsi="Courier"/>
          <w:sz w:val="18"/>
        </w:rPr>
        <w:t>LSRPGQHVQII</w:t>
      </w:r>
      <w:r>
        <w:rPr>
          <w:rFonts w:cs="Courier" w:ascii="Courier" w:hAnsi="Courier"/>
          <w:sz w:val="18"/>
          <w:highlight w:val="green"/>
        </w:rPr>
        <w:t>PFSVGRRLCAG</w:t>
      </w:r>
      <w:r>
        <w:rPr>
          <w:rFonts w:cs="Courier" w:ascii="Courier" w:hAnsi="Courier"/>
          <w:sz w:val="18"/>
        </w:rPr>
        <w:t>YGLAMRSLFFLLATRIQLEQSHHSIGTTLIVYQRVYLGFKPNALGAHCLRV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HRGEGAIANHPVLCEDQLLGSSILSGEIPCYPAFFLAPSAPKPGGYGEISYWDKRYAEQPDALVLGLLQIRDDCPNV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EDGYREIVNTDLSSMVIDNFKARYAHVPQLSYSRDMSAFQDCSFDAVIDKGLAGAMLERVCVTKNILCGVDPAEGV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RETYRILKPQGVFMLITYGHPEIRMPALLEPGLKWSILVYALAKPATEKAVMETIKGVTPDSLPIDER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106.48.1|Selmo1 96% to gw1.1.171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81% to e_gw1.1.192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AAQVLKAHGLEFASRTNNEFFRIVSHAWNDLILAPVGDKWKIMRRICSTHLFNNSMLKASSGFRESEMKHTVKSIIQQ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ATIKLQEVFSGLLSISLCLVLFSERGLEVVDLIRNIVALSLNLNIGLLFPALDPWIFMESTRNATQSSCLA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1.171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FPVFGALFSLKEPLHHHFAKISKKYGPIVYLKIGMAPVVVVNDNKMAAQVLKAHGLEFASRRKNEFFRIVSHDWNDLIL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VGDKWKIMRRICSTHLFNNSMLKASSGFRESEMKHTVKSI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5.109.1|Selmo1 97% to gw1.1.372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LPPGPFSLPIFGALFSLEEPLHHHFAKIGKKYGPIVFLKMGMAPFVVVNDNQMAAQVLKAHDLEFGSRPDDGFFRIVSH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RNDLVLAPIGDKWKAMRRICSTHLFSNSMVKASAGFRESEMKHAVKAIFQQS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1.372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SRLPPGPFSLPIFGALFSLEEPLHHHFAKISKKYGPIVFLKMGMAPFVVVNDNQMAAQVLKAHDLEFGSRPEDGFFRI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HGGNDLVLAPIGDKWKAMRRICSTHLFSNSMVKASAGFRESEMKHAVKAIFQQSGTTIKLQEVLSN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1000572|Selmo1 77% to gw1.1.372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3% to e_gw1.1.192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DLGAALLVFGISCIALLLLIRRIRSPKRRLPPGPFSFPVFGALFSLEEPLHHHFAKISKKYGPIVYLKIGMVVVVNDN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AAEVLKAHDLEFPNRPDDEFFRIVSHDWNNLIMAPIGDKWKAMRRICSTQPFNNTMLKASAGFRELEMKHTVRSLFQQ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TAINLQEVFTSGDWKWWISSGT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B1v1 </w:t>
      </w:r>
      <w:r>
        <w:rPr>
          <w:rFonts w:cs="Courier" w:ascii="Courier" w:hAnsi="Courier"/>
          <w:sz w:val="18"/>
        </w:rPr>
        <w:t>e_gw1.47.107.1|Selmo1 39% to 75B1,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SIILVGAATLVLCSLFASRFLYPLPPGPWGTPLFGHLYSLGELPHQTLSKLSKKYGPIMTVRLGMVPALVIDSPQ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EFLTTHDIAFASRPQNTNSKYLFFNGSDVGFSPYGEHWRNLKKLITMELFTA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MEVFKALRANGILRVLKSIAAEEG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NVVSIRNLLSMLNMNNISQMAFSKQVIDDPIFQRFLAVLEESLDLMAVFVLGDFIPFLKWFDPYGYVAKMKANRKEIS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YQMIIDEHKLKRKKNCTPTDLVDILLSQGVDETTIKGTIM</w:t>
      </w:r>
      <w:r>
        <w:rPr>
          <w:rFonts w:cs="Courier" w:ascii="Courier" w:hAnsi="Courier"/>
          <w:sz w:val="18"/>
        </w:rPr>
        <w:t xml:space="preserve"> GMFVAGTDTSSLTSEWALTSLINNPGCMRRAQEELDRVVG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RERRVQEEDLSSLVYLKAIVKETFRLHPPAPLLLPRESTQECTVKGGYKIPKGTRLIINTWSIGRDPVS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7B1v1</w:t>
      </w:r>
      <w:r>
        <w:rPr>
          <w:rFonts w:cs="Courier" w:ascii="Courier" w:hAnsi="Courier"/>
          <w:color w:val="008000"/>
          <w:sz w:val="18"/>
        </w:rPr>
        <w:t xml:space="preserve"> e_gw1.47.107.1</w:t>
      </w:r>
      <w:r>
        <w:rPr>
          <w:rFonts w:cs="Courier" w:ascii="Courier" w:hAnsi="Courier"/>
          <w:color w:val="008000"/>
          <w:sz w:val="18"/>
          <w:lang w:eastAsia="zh-CN"/>
        </w:rPr>
        <w:t xml:space="preserve"> 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EALSIILVGAATLVLCSLFASRFLYPLPPGPWGTPLFGHLYSLGELPHQTLSKLSKKYGPIMTVRLGMVPALVIDSPQW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AREFLTTHDIAFASRPQNTNSKYLFFNGSDVGFSPYGEHWRNLKKLITMELFTAKKMEVFKALRANGILRVLKSIAAEE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NVVsirnllsmlnmnnisQMAFSKQVIDDPIFQRFLAVLEESLDLMAVFVLGDFIPFLKWFDPYGYVAKMKANRKEISG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YQMIIDEHKLKRKKNCTPTDLVDILLSQGVDETTIKGTIMGMFVAGTDTSSLTSEWALTSLINNPGCMRRAQEELDrvv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rerrvqeeDLSSLVYLKAIVKETFRlhppaplllpRESTQECTVKGGYKIPKGTRLIINTWSIGRDPAETPSPEEFKPER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FLGKSIDIKGQDFELIPFGAGRRICAGLPLGQTMVELTLASLLQAFEWKTDKTLDMEESEGLTTRMKVPLAAHVTRRTS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F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54000204|Selmo1 100% to e_gw1.47.107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VFKALRANGILRVLKSIAAEEGNVVSIRNLLSMLNMNNISQMAFSKQVIDDPIFQRFLAVLEESLDLMAVFVLGDFI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FLKWFDPYGYVAKMKANRKEISGIYQMIIDEHKLKRKKNCTPTDLVDILLSQGVDETTIKGTIMIWSSYYKTVVVRL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B1v2 </w:t>
      </w:r>
      <w:r>
        <w:rPr>
          <w:rFonts w:cs="Courier" w:ascii="Courier" w:hAnsi="Courier"/>
          <w:sz w:val="18"/>
        </w:rPr>
        <w:t>fgenesh2_pg.C_scaffold_47000217|Selmo1 97% to e_gw1.47.107.1|Selmo1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MEVFKSLRANGILRVLKSIAAEEGNVVSIRNLLSMLNMNNISQMAFSKQVIDDPIFQRFLAVLEESLDLMAVFVLGDF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FLKWFDPYGYVEKMKANRKEISGIYQMIIDEHKLKRKENCTPTDLVDILLSQGVDETTIKGT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QLCVFLQPKVPQ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KVASLVSKKRGSFDNFLEETLESLPKVTVSLTSLRRGFLFVATHRKECGQNNNVKLVPHPALQMRNKRNGSQGVEVH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GGSIWNRLTVLNVNNITQMAFHKQVIGHPMFERFLTVVEMINEIYRMVLDEHKLKRKETYNAGPSDLVDILPAEGV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IKGMVMGMLFAGTEEELDRVVGRDRHVQEEDLVYWNPPVPLVLPRES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5A7v1</w:t>
      </w:r>
      <w:r>
        <w:rPr>
          <w:rFonts w:cs="Courier" w:ascii="Courier" w:hAnsi="Courier"/>
          <w:sz w:val="18"/>
        </w:rPr>
        <w:t xml:space="preserve"> estExt_fgenesh1_pm.C_54004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ATLCALMLV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LLYFAGSRRGRRRDGDRLPPGPFNLPVIGSLHRLGSLPHISLQKLSRKHGDVMHPKLGRVSA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SARAASEIFKLHSLQCSSKPSLICSKYFGNDSSGIIFSSYTPQVKLYRKLINTHLLSPARLRICDGIRRAASLDPS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EIRCSCAKTYRLFGERSFCGSSQEFVRAIVETIRLVGIFNVSDYIPWLRWLDVQGLEKQYKQLTDKLNRHLFSILR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PRVVTTDEEPMAFIDVLISMDELSDTTKITLLLITQDILLGAVDSSALSVEWAMAELLRHPAELSRARREIDDVV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LVEDSDLPKLRYVEAIAKETLRLHQVTPLINPKLVEGGPIKLGGFTIPAGALVYLSSYAIGMDEKFWKEPLEFRPQ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QDIDVFGQNFHFVPFGTGRRVCPGAKLGLDTVRIGVATLVQGFDWELDQDPAKLDMAETFGLVCQKTQPLVAIPRP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HV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8v1 </w:t>
      </w:r>
      <w:r>
        <w:rPr>
          <w:rFonts w:cs="Courier" w:ascii="Courier" w:hAnsi="Courier"/>
          <w:sz w:val="18"/>
        </w:rPr>
        <w:t>e_gw1.47.77.1|Selmo1 92% to estExt_fgenesh1_pm.C_54004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% to 92A9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ATLCALMLVAL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MPLLYFAGSRRGRRRDGDRLPPGPFNLPVIGSLHRLGSLPHISLQKLSRKHGDVMHLKLGRASAVIISSARAASEIFKLHSLQCSSKPSLICSKYFGNDSSGIIFSSYTPQVKLYRKLINTHLLSPARLRICDGIRREEQHRLARSIRDEQGNPVLLR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DFNMNIIAYRLFGERSFCGSSQEFVRAIVETIRLVGIFNVSDYIPWLRWLDVQGLEKQYKQLTDKLNRHLFSILRD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PRVVTTDEEPMAFIDVLISMDELSDTTKITLLLDILLGAVDSSALSVEWAMAELLRHPAELSRARREIDDVVGSQR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SDLPKLPYVEAIAKETLRLHQVTPLINPKLVEGGPIKLGGFTIPAGALVYLSSYSIGMDGKFWKEPLEFRPQRFIE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VFGQNFHFVPFGTGRRVCPGAKLGLDTVRIGVAMLVQGFDWELDQDPAKMDMAETFGLVCQKTQPLVAIPRPRLDS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0.1017.1|Selmo1 86% to gw1.0.398.1|Selmo1 CYP71 cla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IPHTSPEPRIVAGFEIPAKATVVIKAYAIGRDSQAWPNDPGKLRPGRFVGSNINVYGHDFELLPFGSGKRGCPGLPLG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8.451.1|Selmo1 94% to gw1.0.1017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HNPEWMEKLQQEIESVVGRDPMVEESDLAKLELVNAVIKETLRLHPPLPLMIPHTFPEPRIVAGFEIPAKATVVIKAY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GRDSQAWPNDPGKLRTGRFVGSNTNVYGHDFELLPF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6C1v1</w:t>
      </w:r>
      <w:r>
        <w:rPr>
          <w:rFonts w:cs="Courier" w:ascii="Courier" w:hAnsi="Courier"/>
          <w:sz w:val="18"/>
        </w:rPr>
        <w:t xml:space="preserve"> gw1.0.398.1|Selmo1 85% to gw1.0.1017.1|Selmo1, 38% to 75B1, 42% to 92A9</w:t>
      </w:r>
      <w:r>
        <w:rPr>
          <w:rFonts w:cs="Courier" w:ascii="Courier" w:hAnsi="Courier"/>
          <w:sz w:val="18"/>
          <w:lang w:eastAsia="zh-CN"/>
        </w:rPr>
        <w:t xml:space="preserve">. </w:t>
      </w:r>
      <w:r>
        <w:rPr>
          <w:rFonts w:cs="Courier" w:ascii="Courier" w:hAnsi="Courier"/>
          <w:color w:val="008000"/>
          <w:sz w:val="18"/>
          <w:lang w:eastAsia="zh-CN"/>
        </w:rPr>
        <w:t>Missing N- and C-termina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LPAIVLVLTLAFFVTQWMWSKR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PPGPRALPLIGHFHLLGRIPQISLYHLSKKFGPLMYLRLGSAPLIVISSPAMAREFLKTHDAAFARRPPRVAVDILM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KSLSYSEGEYHKNIRRMCSMELFTARRVTSFTKIIRDELWDLTAELAKASKAGQPVALRGKLRSLSFNVMTRILMN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FGSKASSDDPQAREFVGVIDEVMDAAGAFSIADYFPSVGWLDWSIARCRRAHQRMDAFLDKVLNEQRPGEIPDFVEMT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VDGPEQAQYLKALLMDLLLGGSETSSTVVEWAMAELLHNPEWMEKLQQEIESVVGRDRMVEESDLAKLELVNAVIK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HPPLSLMVPHTSPEPRLVAGFEIPAKATVLINTYAIGRDSQAWPNDPDKFKPGRFVGSNINVYGHDFELLPFGSGRR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GCPGLPLGLRNVQLVLSNLIHGFDWRFRD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ATRKLSFDSGPGFINIIADAVVAQVSPRLEQCAFGTLAAS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C4 </w:t>
      </w:r>
      <w:r>
        <w:rPr>
          <w:rFonts w:cs="Courier" w:ascii="Courier" w:hAnsi="Courier"/>
          <w:sz w:val="18"/>
        </w:rPr>
        <w:t>gw1.8.204.1|Selmo1 98% to gw1.0.398.1|Selmo1 extend 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PGPRALPLIGHFHLLGRIPQISLYHLSKKFGPLMYLRLGSAPLIVISSPAMAREFLKTHDAAFARRPPRVAVDILM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KSLSYSEGEYHKNIRRMCSMELFTARRVTSFTKIIRDELWDLTAELAKASKADHPVALRGKLRSLSFNVMTRILMNK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SKASSDDPQAREFVDVIDEVMDAAGAFFIADYFPSVGWLDWSIARCRRAHQRMDAFLDKVLNEQRPGEIPDFVEMT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DGPEQAQYLKALLMDLLLGGSETSSTVVEWAMAELLHNPEWMEKLQQEIESVVGRDRMVEESDLAKLELVNAVIKE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PPLSLMVPHTSPEPRLVAGFEIPAKATVLVNTYAIGRDSQAWPNDPDKFKPGRFVGSNINVYGHDFELLPFGSGR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GLPLGLRNVQLVLSNLIHGF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8.752.1|Selmo1 95% to gw1.0.398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KRAIKLPPGPRALPLIGHFHLLGRIPQISLYHLSKKFGPLMYLRLGSVPLIVISSPAMAREFLKTHDAAFARRPPRVAV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LLYKSKSLSYSEGEYHKNIRRMCSMELFTARRVTYFTKIIRDELWDLTAELAKASKADQPVALRGKLRSLGFNVMTRI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NKTYFGSKASTDDPHAREFVGVIDEVMNATGAFSIADYFPSVGWLDWSIARCRRAHQRMDAFLDKVLNEQ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0.799.1|Selmo1 95% to fgenesh2_pg.C_scaffold_8000404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85% to gw1.0.398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VLALVFFVTQWMWSKRANLPPGPRALPLIGHFHLLGRIPQISLYHLSKKFGPLMYLRLGSLPLFVVSSPAMAREFLKTH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AAFAHRPPKVAVYSYKSVSYSEGEYHKNLRRMCSMELFTARRVTSFTKIIRDELWDLTAELANASKADQPVALRGKLR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SFNVMTRILMNKTFFGSKASGGGDQEARNFLETIDEVLAAFGAFAIEDYFPSIGW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C3 </w:t>
      </w:r>
      <w:r>
        <w:rPr>
          <w:rFonts w:cs="Courier" w:ascii="Courier" w:hAnsi="Courier"/>
          <w:sz w:val="18"/>
        </w:rPr>
        <w:t>fgenesh2_pg.C_scaffold_8000404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FATVLVLALVFFVTQWMWSKRANLPPGPRALPLIGHFHLLGRIPQISLYHLSKKFGPLMYLRLGSVPLIVISSPAM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KTHDAAFAHRPPKVAVYSYKTISFSEGEYHKNLRRMCSMELFTARRVTSFTKIIRDELWDLTAELTNASKADQPV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KLRALSFNVMTRILMNKTFFGSKASGGGGQEARDFLETIDEVLAAVGAFAIEDYFPSIGWLDRSIARRCRRAYGKMDA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FLENVLDEQRPGEIPDFVEMTKARVSRRYKEAVP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C3 </w:t>
      </w:r>
      <w:r>
        <w:rPr>
          <w:rFonts w:cs="Courier" w:ascii="Courier" w:hAnsi="Courier"/>
          <w:color w:val="008000"/>
          <w:sz w:val="18"/>
        </w:rPr>
        <w:t>fgenesh2_pg.C_scaffold_8000404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MLFATVLVLALVFFVTQWMWSKRANLPPGPRALPLIGHFHLLGRIPQISLYHLSKKFGPLMYLRLGSVPLIVISSPAMAR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EFLKTHDAAFAHRPPKVAVYSYKTISFSEGEYHKNLRRMCSMELFTARRVTSFTKIIRDELWDLTAELTNASKADQPVAL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RGKLRALSFNVMTRILMNKTFFGSKASGGGGQEARDFLETIDEVLAAVGAFAIEDYFPSIGWLDRSIARRCRRAYGKMDA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FLENVLDEQRPGEIPDFVEMTKARVNGPDQIQTLKALLMVSENSGSETSSTTTEWAMAELLHNPEWIEKLQQEIEIVVGR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DRMVEESDLAKLELVNAVIKETFRLHPPLGLLVPHTSPEPRLVAGFEIPAKATVLINAYAIGRDSQAWPNDPDKFKPGRF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VGSNINVYGHDFELLPFGSGKRGCPGLPLGLRNVQLVLSNLIHGFDWRFPEDTRKLSLDSGPGLVDTVADAVVAHVSRR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QQCAFDTLAA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C2 </w:t>
      </w:r>
      <w:r>
        <w:rPr>
          <w:rFonts w:cs="Courier" w:ascii="Courier" w:hAnsi="Courier"/>
          <w:sz w:val="18"/>
        </w:rPr>
        <w:t xml:space="preserve">fgenesh2_pg.C_scaffold_8000403|Selmo1 77% to </w:t>
      </w:r>
      <w:r>
        <w:rPr>
          <w:rFonts w:cs="Courier" w:ascii="Courier" w:hAnsi="Courier"/>
          <w:color w:val="000000"/>
          <w:sz w:val="18"/>
        </w:rPr>
        <w:t>gw1.0.398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TARRVTSFTKIIRDELWDLTAELSKASKGDQPVPLRGKLRSLSFNVMTRILMNKTYFGSKASSDDPEAREFVEV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ESAGSFSLADYFPSISWLDWSIARCKQAHCKMDAFLDKVLSEQRPGEVPDFVEMTKARARVPQSLAHNGKLSLDSVI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NVIADVVHQAQVSPRLEQCVFDNLKT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C2 </w:t>
      </w:r>
      <w:r>
        <w:rPr>
          <w:rFonts w:cs="Courier" w:ascii="Courier" w:hAnsi="Courier"/>
          <w:color w:val="008000"/>
          <w:sz w:val="18"/>
          <w:lang w:eastAsia="zh-CN"/>
        </w:rPr>
        <w:t>fgenesh2_pg.C_scaffold_8000403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LLVIVALTALLFITQWMWSKRVKLPPGPRALPLIGHFHLLGRLPHISLYHLSKKFGAPMYLRLGSVPLFVVSSSSMAKE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FLKTHDAAFAHSVPRCGIRTQCPSRSLCITTGEGEYHKNIRRMCSMELFTARRVTSFTKIIRDELWDLTAELSKASKGDQ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PVPLRGKLRSLSFNVMTRILMNKTYFGSKASSDDPEAREFVEVIDELLESAGSFSLADYFPSISWLDWSIARCKQAHCKM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DAFLDKVLSEQRPGEVPDFVEMTKARARVPQSLAHDLLLGGSETSSTVIEWAMAELLHNPEWMEKLQQEIESVVGRDRMV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EESDLAKLELVNAVIKETFRLHPPLPLMIPHTSPEPRIVAGFEIPAKATVVINAYAIGRDSQAWPNDPDKFKPWRFVGSN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TNVYGHDFELLPFGSGKRGCPGLPLGLRNVQLVLSNLIHGFDWRFPDGKLSLDSVINVIADVVHQAQVSPRLEQCVF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NLKT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85.73.1|Selmo1 100% to gw1.85.139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5% to fgenesh1_pm.C_scaffold_118000010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5% to estExt_Genewise1.C_850155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3% to estExt_Genewise1.C_850132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2% to e_gw1.85.46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1% to fgenesh2_pg.C_scaffold_118000033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SSSTVLINAYAIARDSSAWGDDALLFRPERFLGTDLDIRGRDFEAVPFGSGRRQCPGMALALTTVHLTLANLLHGFEW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EPSGESIDTSNEQYGLTLLMANKLRLISTPR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85.139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SSSTVLINAYAIARDSSAWGDDALLFRPERFLGTDLDIRGRDFEAVPFGSGRRQCPGMALALTTVHLTLANLLHGFEW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3B3v2</w:t>
      </w:r>
      <w:r>
        <w:rPr>
          <w:rFonts w:cs="Courier" w:ascii="Courier" w:hAnsi="Courier"/>
          <w:sz w:val="18"/>
        </w:rPr>
        <w:t xml:space="preserve"> fgenesh1_pm.C_scaffold_118000010|Selmo1 99% to </w:t>
      </w:r>
      <w:r>
        <w:rPr>
          <w:rFonts w:cs="Courier" w:ascii="Courier" w:hAnsi="Courier"/>
          <w:color w:val="000000"/>
          <w:sz w:val="18"/>
        </w:rPr>
        <w:t>estExt_Genewise1.C_850155|Selmo1, 40% to 92A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VRRKVFQFYQSVSSLMIFFLAELAVVTKEPRLHIFPDRPIGLPLIGHLHLLFANPPHTVLQRLSARHGPIMSLRFG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VVASSPAAAKEFLKTHDAAFASRPLSAVGRIFVHYNADIAFAPYGDSWRHLRKIATLELLTARRIDMFQGARMEEV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QSLLGVNNCETGIVDVRGRLSALTFNLITFMLMGKRYFGKDAENDEGAKKFLNVIAGTFEVCGEFPIGDYFPWLPK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AEHRMHSLAKSLHEFLMDNISEHENKRNNSEKNSTEDDFLDILLSLRDNGDERLQNKNIISVMTNLVAAGTETSAV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AMAESIKNPTIAAKAREEIELVLGEKWMTKMVEEHDLSQLTYLQAIVKETLRLHPAVPLLVPHQSTQPVSNVMGYH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TTVLINAYAIARDTSAWGDDALLFRPERFLGTDLDIRGRDFEAVPFGSGRRQCPGMALALTTVHLTLANLLHGFEW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GESIDTSKEQYGLTLLMANKLRLISTPRLEQST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3B3v1 </w:t>
      </w:r>
      <w:r>
        <w:rPr>
          <w:rFonts w:cs="Courier" w:ascii="Courier" w:hAnsi="Courier"/>
          <w:sz w:val="18"/>
        </w:rPr>
        <w:t>estExt_Genewise1.C_850155|Selmo1 extend 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RFGHVPVVVASSPAAAKEFLKTHDAAFASRPLSAVGRIFVHYNADIAFAPYGDSWRHLRKIATLELLTARRIDMFQ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MEEVRSMCQSLLGVNNCETGIVDVRGRLSALTFNLITFMLMGKRYFGKDAENDEGARKFLKVIAGTFEVCGEFPIGD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WLPKFLDPAEHRMHSLAKSLHEFLGDNISEHENKRNNSEKNSTEDDFLDILLSLRDNGDERLQNKNIISVMTNLVA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TSAVTLEWAMAELIKNPTIAAKAREEIELVLGEKWMTKMVEEHDLSQLTYLQAIVKETLRLHPAVPLLVPHQSTQP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MGYHIPRGTTVLINAYAIARDTSAWGDDALLFRPERFLGTDLDIRGRDFEAVPFGSGRRQCPGMALALTTVHLTLA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GFEWREPSGESIDTSKEQYGLTLLMANKLRLISTPRLEQST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3B1 </w:t>
      </w:r>
      <w:r>
        <w:rPr>
          <w:rFonts w:cs="Courier" w:ascii="Courier" w:hAnsi="Courier"/>
          <w:sz w:val="18"/>
        </w:rPr>
        <w:t>estExt_Genewise1.C_850132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RFGHVPVVVASSPAAAKEFLKTHDAAFASRPLSAAGRTIVHYNADIVFAPYGDSWRHLRKIATLELLTARRIDMF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MEEVRSMCRSLLVADDREMGVVDVRGQVTALTFNLITLMLMGKRYFGKDIENEKGAKKFLEVIASTFKVCGEFPIGD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WLPKFLDPAERRMHSLAKSLHEFLSDNIIEHENKRKNKKKNNNDEDFLDILLSLKDNGDEHLQNENIISVMTNLVT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TSAVTLEWAMAESIKNPTIAAKAREEIELVLGEKWRTKMVEEPDLSQLTYLQAIVKETLRLHPAGPLLVPHQSTEA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MGYHVPRGTTVLINAYAIARDSSAWGDDALLFRPERFLGTDLDIRGRDFEAVPFGSGRRQCPGMALALTTVHLTLA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GFEWREPSGESIDTSKEQYGLTLLLAKKLRLIATPRLEQGT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3B2v1 </w:t>
      </w:r>
      <w:r>
        <w:rPr>
          <w:rFonts w:cs="Courier" w:ascii="Courier" w:hAnsi="Courier"/>
          <w:sz w:val="18"/>
        </w:rPr>
        <w:t>e_gw1.85.4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DFVLVVAAALSITAVLWKLWKSRIKSSLLPPGPIGLPLIGHLHLLFANPPHTVLQRLSARHGPIMSLRFGHVPVV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PAAAKEFLKTHDAAFASRPLSAAGRIIVHYNADIVFAPYGDSWRHLRKIATLELLTARRIDMFRSARMEEVRSMC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ADDRETGIVDVRGRVTALTFNLITFMLMGKISSLSCSWASVMIAGTFEVCGEFPIEDYFPWLPKFLDPAEHRMHS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HEFLGDNISEHENKRKNNKKNNTDEDFLDILLSLRDNGDKHLQNENIRSVMTNLVTAGTDTSAVTLEWAMAESIKN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AKAREEIELVLGEKWRTKMVEEPDLSQLTYLQAIVKETLRLHPAGPLLVPHQSTEAVSNVMGYHVPRGTTVLINAY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DSTAWGDDALLFRPERFLGTDLDIRGRDFEAVPFGSGRRQCPGMALALTTVHLTLANLLHGFEWREPSGESIDTSK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LTLLLAKKLRLIATPRLEQGT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3B2v2 </w:t>
      </w:r>
      <w:r>
        <w:rPr>
          <w:rFonts w:cs="Courier" w:ascii="Courier" w:hAnsi="Courier"/>
          <w:sz w:val="18"/>
        </w:rPr>
        <w:t>fgenesh2_pg.C_scaffold_118000033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RFGHVPVVVASSPAAAKEFLKTHDAAFASRPLSAAGRIIVHYNAGIVFAPYGDSWRHLRKIATLELLTARRIDMF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MEEVRSMCRSLLVADDRETGIVDVRGRVTALTFNLITFMLMGKRYFGKDTENEEGARKFLEVIAGTFEVCGEFPIGD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WLPKFLDPAEHRMHSLAKSLHEFLGENISEHENKRKNNKKNNTDEDFLDILLSLRDNGDKHLQNENIRSVMTAVSN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HVPRGTTVLINAYAIARDSTAWGDDALLFRPERFLGTDLDIRGRDFEAVPFGSGRRQCPGMALALTTVHLTLANLL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WREPSGESIDTSKEQYELTLLLAKKLRLIATPRLEQGT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&gt;gw1.73.89.1|Selmo1 98% to e_gw1.90.44.1|Selmo1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LPPGPLAIPFVGHLHLLLKGHPHVVLKALAEKYGPVLFLRFGVVPVVVVSSSQSAVEFLKVQDKVFTSRPRFLSAGRLLL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GFDGEDMVFAPYGMRWKQLRRLCTTKLFTAR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3A1</w:t>
      </w:r>
      <w:r>
        <w:rPr>
          <w:rFonts w:cs="Courier" w:ascii="Courier" w:hAnsi="Courier"/>
          <w:sz w:val="18"/>
          <w:lang w:val="pt-BR"/>
        </w:rPr>
        <w:t xml:space="preserve"> e_gw1.90.44.1|Selmo1 43% to </w:t>
      </w:r>
      <w:r>
        <w:rPr>
          <w:rFonts w:cs="Courier" w:ascii="Courier" w:hAnsi="Courier"/>
          <w:color w:val="000000"/>
          <w:sz w:val="18"/>
          <w:lang w:val="pt-BR"/>
        </w:rPr>
        <w:t>fgenesh1_pm.C_scaffold_118000010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VFLLLLVVITFGFFLRTRNRNNILPPGPLAIPFVGHLHLLLKGHPHVVLKALAEKYGPVMFLRFGVVPIVVVSSSQS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EFLKVQDKVFTSRPRFLSAGRLLLGFDGEDMVFAPYGMRWKQLRRLCTTKLFTARNFADVRMSEVRSLVRAIQAFGEA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NSALDLRTKFKHLTFNIITRMLMSKRYFEGDTADSKEAEEFIYLMEESFSLAGAFPVSDYLPYSFVKWLNMNQDDRIK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SVRSRQFVDKIITEHELRSPTCSDDFLGLLLKLRSTEDVLQRNTIRGLMINLLQAATDTSSVSLEWTLAELINHPACM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VQDEIASVVGSNRMVEERDISKLPYLQAIVKESLRLHPPGPLLLPRECSKTCEVMGYKIPEATTLMVNAYAIGRDPKVW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EPLKFKPERFLDYSCFDVGGNNLDVIPFGAGSRACPGISIAFSILHLALANLVHAFHWTLPAEVVHVDTSNEKYGLTV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AKKLEAIPLCKIDTIVCGDE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gw1.139.27.1|Selmo1 59% to 71V3, CYP71 cla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RHPPAPLMAPHESHQDCEVNGFTIPAKTRVLINIWSIARDPRWWGESAGIFNPERY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 w:eastAsia="zh-CN"/>
        </w:rPr>
      </w:pPr>
      <w:r>
        <w:rPr>
          <w:rFonts w:cs="Courier" w:ascii="Courier" w:hAnsi="Courier"/>
          <w:color w:val="FF0000"/>
          <w:sz w:val="18"/>
          <w:lang w:val="pt-BR"/>
        </w:rPr>
        <w:t>&gt;gw1.44.49.1|Selmo1 98% to estExt_Genewise1Plus.C_440490|Selmo1</w:t>
      </w:r>
      <w:r>
        <w:rPr>
          <w:rFonts w:cs="Courier" w:ascii="Courier" w:hAnsi="Courier"/>
          <w:color w:val="FF0000"/>
          <w:sz w:val="18"/>
          <w:lang w:val="pt-BR" w:eastAsia="zh-CN"/>
        </w:rPr>
        <w:t xml:space="preserve"> </w:t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</w:rPr>
        <w:t>98% to e_gw1.2.293.1|Selmo1</w:t>
      </w:r>
      <w:r>
        <w:rPr>
          <w:rFonts w:cs="Courier" w:ascii="Courier" w:hAnsi="Courier"/>
          <w:color w:val="FF0000"/>
          <w:sz w:val="18"/>
          <w:lang w:eastAsia="zh-CN"/>
        </w:rPr>
        <w:t xml:space="preserve"> only partial sequence, maybe pseudogene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LLRLGMMPTVVISSQELVKEVFTTHDVNFGSRPYMVLGEHFSYNYLGLGTCPYGKHWR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7B9</w:t>
      </w:r>
      <w:r>
        <w:rPr>
          <w:rFonts w:cs="Courier" w:ascii="Courier" w:hAnsi="Courier"/>
          <w:sz w:val="18"/>
          <w:lang w:val="pt-BR"/>
        </w:rPr>
        <w:t xml:space="preserve"> e_gw1.2.293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YILFVALILFLVLSWSYKSHKNVPPGPWGLPLIGHLHLLAGTLPHKGLQYISKKYGPVVFLRLGMMPTVVISSQELVK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FTTHDVNFGSRPYMVLGEHFSYNYSGLGTCPYGKHWRDSRKLCTIELFTAKCIDSFAWMRKEELSHALRVILGGSKPV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RALLSNFAFNNMSRILMSKRYFGDDEVDRDAVEFKEMLSSVVDLVMNPCVSNLVPWYLRWLDWQIPRYKRIHAKQDNF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QKIIDEHKETTRECKDFLDIMLEFYGTNVQGETHIKANLLEMLVAGTDTSATTSEWLMASVMHNPRVLIKLQQELDRVV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NRMVQESDLPKLDYLQLVLKETFRCYPPGVLLFPRMSTQDVTVAGYHVPKGTTLLVNAWAVHMDPEVWENPTQFQPER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GSSIDVKGQNFELLPFGAGRRKCPGMSLGLRTVELLVANLIHGFDWNFVPGTTPSMEEVFNSACYLKTPLQAMATPRL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IYKNMIM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 xml:space="preserve">&gt;estExt_Genewise1Plus.C_440490|Selmo1 99% to </w:t>
      </w:r>
      <w:r>
        <w:rPr>
          <w:rFonts w:cs="Courier" w:ascii="Courier" w:hAnsi="Courier"/>
          <w:color w:val="000000"/>
          <w:sz w:val="18"/>
          <w:lang w:val="pt-BR"/>
        </w:rPr>
        <w:t>e_gw1.2.293.1|Selmo1 1 aa dif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42% to 92A9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YILFVALILFLVLSWSYKSHKNVPPGPWGLPLIGHLHLLAGTLPHKGLQYISKKYGPVVFLRLGMMPTVVISSQELVK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FTTHDVNFGSRPYMVLGEHFSYNYSGLGTCPYGKHWRDSRKLCTIELFTAKCIDSFAWMRKEELSHALRVILGGSKPV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RALLSNFAFNNMSRILMSKRYFGDDEVDRDAVEFKEMLSSVVDLVMNPCVSNLVPWYLRWLDWQIPRYKRIHAKQDNF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QKIIDEHKETTRECKDFLDIMLEFYGTNVQGETHIKANLLEMLVAGTDTSATTSEWLMASVMHNPRVLIKLQQELDRVV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NRMVQESDLPKLDYLQLVLKETFRCYPPGVLLFPRMSTQDVTVAGYHVPKGTTLLVNAWAVHMDPEVWENPTQFQPER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GSSIDVKGQNFELLPFGAGRRKCPGMSLGLRTVELLVANLIHGFDWNFVPGTTPSMEEVFNSSCYLKTPLQAMATPRL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IYKNMIM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2A4v1 </w:t>
      </w:r>
      <w:r>
        <w:rPr>
          <w:rFonts w:cs="Courier" w:ascii="Courier" w:hAnsi="Courier"/>
          <w:sz w:val="18"/>
          <w:lang w:val="pt-BR"/>
        </w:rPr>
        <w:t>e_gw1.47.87.1|Selmo1 35% to 75B1, CYP71 Cla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HITVFFAFLASFFLVIFYYDRSKSRSSHVMPPSPRAFPILGHIPLLASTSRGPHLILFDLAKKLGPIFYLRLGYTPT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ISSAKIAQEILKSHDRTFSSRPSLTFAEAILPDDLVFARYGARWRELRKICTLELFTARRVGSFAAVRQVEMEKFLAM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QNLGRTVNMTQELTVLTLEIMQTLVFGTSRTFDAKDFLHLIRQGNELGGSLHIGDYIPSLKWMDPSLPKLRTLADNFH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LQAHIDEHRSSIAKQGHGGESFLDVLLSLDNMSDLTIRCLMLDAVSAGLHTTATAIDWALTELLLHPQILAKAQKELD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IPASSAIVSEADIPKLKYLGAIVKETLRQHPPAPLMVPRESTADCKVT</w:t>
      </w:r>
      <w:r>
        <w:rPr>
          <w:rFonts w:cs="Courier" w:ascii="Courier" w:hAnsi="Courier"/>
          <w:sz w:val="18"/>
          <w:highlight w:val="green"/>
          <w:lang w:val="pt-BR"/>
        </w:rPr>
        <w:t>GYTIPAKT</w:t>
      </w:r>
      <w:r>
        <w:rPr>
          <w:rFonts w:cs="Courier" w:ascii="Courier" w:hAnsi="Courier"/>
          <w:sz w:val="18"/>
          <w:lang w:val="pt-BR"/>
        </w:rPr>
        <w:t>QVLINLYAIGRDPSIWENPLEF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ERMSSEFNAAVELMTFGFGRRS</w:t>
      </w:r>
      <w:r>
        <w:rPr>
          <w:rFonts w:cs="Courier" w:ascii="Courier" w:hAnsi="Courier"/>
          <w:sz w:val="18"/>
          <w:highlight w:val="green"/>
          <w:lang w:val="pt-BR"/>
        </w:rPr>
        <w:t>CPGMNLGMTAVHFVLANLLYRFNWTTPDG</w:t>
      </w:r>
      <w:r>
        <w:rPr>
          <w:rFonts w:cs="Courier" w:ascii="Courier" w:hAnsi="Courier"/>
          <w:sz w:val="18"/>
          <w:lang w:val="pt-BR"/>
        </w:rPr>
        <w:t>KEVDVGEGVGFTLMRARPLALVPLLR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2A4v2 </w:t>
      </w:r>
      <w:r>
        <w:rPr>
          <w:rFonts w:cs="Courier" w:ascii="Courier" w:hAnsi="Courier"/>
          <w:sz w:val="18"/>
          <w:lang w:val="pt-BR"/>
        </w:rPr>
        <w:t>e_gw1.54.99.1|Selmo1 97% to e_gw1.47.87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HITVFFAFLASFFLVIFCYDRSKSRSSHVMPPSPRAFPILGHIPLLASTSRGPHLILFDLAKKLGPIFYLRLGYTPT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ISSAKIAQEILKSHDRTFSSRPSLTFAEAILPDDLVFARYGARWRELRKICTLELFTARRVGSFAAVRQVEMEKFLAM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QNLGRTVNMTQELTVLTLEIMQTLVFGTSRTFDAKDFLHLIRQGNELGGSLHIGDYIPSLKWMDPSLPKLRILADNFH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LQAHIEEHRSSIAKQGHGGESFLDVLLSLDNMSDLTIRCLMLDAVSAGLDTTATAIGWALTELLLHPQILAKAQKELD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IPASSAMVSEADIPKLKYLGAIVKETLRKHPPAPLMVPRESTAECKVTGYMIPAKTQVLINLYAIGRDPKIWENPLEF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ERMSSEFNAAVELMTFGFGRRSCPGMNLGLTAVHLVLANLLYRFNWTTPDGKEVDVGEGVGFTLMRARPLALVPLLR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00FF"/>
          <w:sz w:val="18"/>
          <w:lang w:val="pt-BR"/>
        </w:rPr>
        <w:t>&gt;CYP792A10P</w:t>
      </w:r>
      <w:r>
        <w:rPr>
          <w:rFonts w:cs="Courier" w:ascii="Courier" w:hAnsi="Courier"/>
          <w:sz w:val="18"/>
          <w:lang w:val="pt-BR"/>
        </w:rPr>
        <w:t xml:space="preserve"> fgenesh2_pg.C_scaffold_16000364|Selmo1 62% to 71Z2 Heme region fragme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dentical to parts of </w:t>
      </w:r>
      <w:r>
        <w:rPr>
          <w:rFonts w:cs="Courier" w:ascii="Courier" w:hAnsi="Courier"/>
          <w:color w:val="000000"/>
          <w:sz w:val="18"/>
        </w:rPr>
        <w:t>e_gw1.47.8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FPILTSTSPNSQVDLLLSFCQQLKFSSVVLVGHDDGELLPLIAAAKILKSLSSTQVVIKDVVLIVVSSSREVISPF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HTSLGRHILRPLLCPEMASRHAWHDASKLTSKMMELYKAIFFSQTCYWTKLRRPLRKVFVNLSSVAHIASYSGGIQ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TRAYCQSKLANFFHAKELAI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EEA</w:t>
      </w:r>
      <w:r>
        <w:rPr>
          <w:rFonts w:cs="Courier" w:ascii="Courier" w:hAnsi="Courier"/>
          <w:sz w:val="18"/>
          <w:highlight w:val="green"/>
        </w:rPr>
        <w:t>GYTIPAKT</w:t>
      </w:r>
      <w:r>
        <w:rPr>
          <w:rFonts w:cs="Courier" w:ascii="Courier" w:hAnsi="Courier"/>
          <w:sz w:val="18"/>
        </w:rPr>
        <w:t>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CPGMNLGMTAVHFVLANLLYRFNWTTP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VHAHAGSR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IGSTSPQVMKHIDWNKRRHFRIEAHCTRIHGRLGASNLTLAQNMEGAPAEVFMEVEPNNTGMLEFFSPELLSLEEQ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SELKQDACLEQSSSTKEADMQPASTEIAAPDEPVRGKANLDAKEEESKQQREGKSAGLEAEDDMEDQHPDGPGDP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DSQSHNRQACRTRLPGIQETREDHLGEEPQNGNANQRPREALREIDEEFRGFVHGDLSVALARRLLWLTVM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2A5 </w:t>
      </w:r>
      <w:r>
        <w:rPr>
          <w:rFonts w:cs="Courier" w:ascii="Courier" w:hAnsi="Courier"/>
          <w:sz w:val="18"/>
        </w:rPr>
        <w:t>fgenesh1_pm.C_scaffold_313000001|Selmo1 92% to e_gw1.47.8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HITVFFAFLASFFLVIFYYDRSKSRSSHVMPPSPRAFPILGHIPLLASNSRGPHLILFDLAKKLGPIFYLRLGYTP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SSAKIAQEILKSHDRTFSSRPSLTFAEAIFPDDLIFARYGARWRELRKICTLELFTARRVGSFAAVRQGEMEKFLA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NLGRTVNITQEVTVLTLEIMQTLVFGTSRTFGANDFVRLVHQANELGGRLHIGDYVPWLKWMDLSLPKLRTLATKFH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AHIEEHRSSIAKQGHGGESFLDVLLSLDNMSDLTIRCLMLDAVSAGLDTTATAIGWALTELLLHPQILAKAQKEL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PASSTMVSEADIPKLKYLGAIVKETLRKHPPAPLMVPRESTAECKLEEAGYMIPAKTQVLINLYAIARDPKIWENP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PERMSSEFNAAVELMTFGFGRRSCPGMNLGLTAVHLVLANLLYRFNWTTPDGKEVDVGEGVGFTLMRARPLALVPV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2A3 </w:t>
      </w:r>
      <w:r>
        <w:rPr>
          <w:rFonts w:cs="Courier" w:ascii="Courier" w:hAnsi="Courier"/>
          <w:sz w:val="18"/>
          <w:lang w:val="pt-BR"/>
        </w:rPr>
        <w:t>gw1.47.81.1|Selmo1 94% to e_gw1.47.87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8000"/>
          <w:sz w:val="18"/>
          <w:lang w:val="pt-BR"/>
        </w:rPr>
        <w:t xml:space="preserve">MEHITAFFAFLAS </w:t>
      </w:r>
      <w:r>
        <w:rPr>
          <w:rFonts w:cs="Courier" w:ascii="Courier" w:hAnsi="Courier"/>
          <w:sz w:val="18"/>
          <w:lang w:val="pt-BR"/>
        </w:rPr>
        <w:t>FFLVIFYYDRSKSRSSHVMPPSPRAFPILGHIPLLASNSRGPHLILFDLAKKLGPIFYLRLGYTPTIVISSAKIAQEIL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HDRTFSSRPSLTFAEAILPDDLIFARYGARWRELRKICTLELFTARRVGSFAAVRQVEMEKFLAMLSQNLGRTVNITQ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TVLTLEIMQTLVFGTSRTFGAKDFVRLVHQGNELGGRLHIGDYVPWLKWMDLSLPKLRTLATKFHALLQAHIEEHRSS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QGHGGESFLDVLLSLDNMSDLTIRCLMLDAVSAGLDTTATAIGWALTELLLHPQILAKAQKELDDVIPASSAMVSEA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PKLKYLGAIVKETLRKHPPAPLMVPRESTAECKVTGYMIPAKTQVLINLYAIARDPKIWENPLEFIPERMSSEFNAAV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MTFGFGRRSCPGMNLGLTAVHLVLANLLYRFNWTTPDGKEVDVGEGVGFTLMRARPLALVPLL</w:t>
      </w:r>
      <w:r>
        <w:rPr>
          <w:rFonts w:cs="Courier" w:ascii="Courier" w:hAnsi="Courier"/>
          <w:color w:val="008000"/>
          <w:sz w:val="18"/>
          <w:lang w:val="pt-BR" w:eastAsia="zh-CN"/>
        </w:rPr>
        <w:t>R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>CYP792A6</w:t>
      </w:r>
      <w:r>
        <w:rPr>
          <w:rFonts w:cs="Courier" w:ascii="Courier" w:hAnsi="Courier"/>
          <w:color w:val="000000"/>
          <w:sz w:val="18"/>
        </w:rPr>
        <w:t xml:space="preserve"> </w:t>
      </w:r>
      <w:r>
        <w:rPr>
          <w:rFonts w:cs="Courier" w:ascii="Courier" w:hAnsi="Courier"/>
          <w:sz w:val="18"/>
          <w:lang w:val="pt-BR"/>
        </w:rPr>
        <w:t>gw1.16.152.1|Selmo1 93% to e_gw1.47.87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8000"/>
          <w:sz w:val="18"/>
          <w:lang w:val="pt-BR"/>
        </w:rPr>
        <w:t xml:space="preserve">MEHITAFFAFLAS </w:t>
      </w:r>
      <w:r>
        <w:rPr>
          <w:rFonts w:cs="Courier" w:ascii="Courier" w:hAnsi="Courier"/>
          <w:sz w:val="18"/>
          <w:lang w:val="pt-BR"/>
        </w:rPr>
        <w:t>FFLVIFYYDRSNSRSSHVMPPSPRAFPILGHIPLLASNSRGPHLILFDLAKKLGPIFYLRLGYTPTIVISSAKITQEIL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HDRTFSSRPSLTFAEAILPDDLIFARYGARWRELRKICTLELFTARRVGSFAAVRQAEMEKFLAMLSQNLGRTVNITQ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TVLTLEIMQTLVFGTSRTFGANDFVRLVHQGNELGGRLHIGDYVPWLKWMDLSLPKLRTLATKFHALLQAHIEEHRSS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QGHGGESFLDVLLSLDNMSDLTIRCLMLDAVSAGLDTTATAIGWALTELLLHPQILAKAQKELDDVIPASSAMVSEA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PKLKYLGAIVKETLRKHPPAPLMVPRESTAECKVTGYTIPAKTQVLINLYAIGRDPNIWENPLEFIPERMSSEFNAATE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LMTFGFGRRSCPGMNLGLTAVHLVLANLLYRFNWTTPDGKEVDVGEGVGFTLMRARPLALVPLL</w:t>
      </w:r>
      <w:r>
        <w:rPr>
          <w:rFonts w:cs="Courier" w:ascii="Courier" w:hAnsi="Courier"/>
          <w:color w:val="008000"/>
          <w:sz w:val="18"/>
          <w:lang w:val="pt-BR" w:eastAsia="zh-CN"/>
        </w:rPr>
        <w:t>RK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2A2v1 </w:t>
      </w:r>
      <w:r>
        <w:rPr>
          <w:rFonts w:cs="Courier" w:ascii="Courier" w:hAnsi="Courier"/>
          <w:sz w:val="18"/>
          <w:lang w:val="pt-BR"/>
        </w:rPr>
        <w:t>gw1.47.82.1|Selmo1 92% to e_gw1.47.87.1|Selmo1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MEHITAFFAFLA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FFLVIFYYDRSKSRSSHVMPPSPRAFPILGHIPLLASNSRGPHLILFDLAKKLGPIFYLRLGYTPTLVISSAKIAQEIL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HDRTFSSRPSLTFAEAILPDDLIFARYGARWRELRKICTLELFTARRVGSFAAVRQVEMEKFLAMLSQNLGRTVNITQ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TVLTLEIMQTLVFGTSRTFGANDFVRLVHQANELGGRLHIGDYVPWLKWMDLSLPKLRTLATKFHALLQAHIEEHRSS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QGHGGESFLDVLLSLDNMSDLTIRCLMLDAVSAGLDTTATAIGWALTELLLHPQIFAKAQKELDDVIPASSTMVSEA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PKLKYLGAIVKETLRKHPPAPLMVPRESTAECKVTGSMIPAKTQVLINLYAIARDPKIWENPLEFIPERMSSEFNAAV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MTFGFGRRSCPGMNLGLTAVHLVLANLLYRFNWTTPDGKEVDVGEGVGFTLMRARPLALVPVL</w:t>
      </w:r>
      <w:r>
        <w:rPr>
          <w:rFonts w:cs="Courier" w:ascii="Courier" w:hAnsi="Courier"/>
          <w:color w:val="008000"/>
          <w:sz w:val="18"/>
          <w:lang w:val="pt-BR" w:eastAsia="zh-CN"/>
        </w:rPr>
        <w:t>R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2A1v1</w:t>
      </w:r>
      <w:r>
        <w:rPr>
          <w:rFonts w:cs="Courier" w:ascii="Courier" w:hAnsi="Courier"/>
          <w:sz w:val="18"/>
          <w:lang w:val="pt-BR"/>
        </w:rPr>
        <w:t xml:space="preserve"> e_gw1.47.85.1|Selmo1 92% to e_gw1.47.87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HITAFFTFLASFILVIFYYDRSKSRSSHVMPPSPRAFPILGHIPLLASNSRGPHLILFDLAKKLGPIFYLRLGYTPT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ISSAKIAQEILKTHDRIFSSRPSLTFAEAILPDDLIFARYGARWRELRKICTLELFTARRVGSFAAVRQAEMEKFLAM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QNLRRTVNMTQELSVLTLEIMQTLVFGTSRTFGANDFLRLAHQANELGGRLHIGDYIPWLKWMDLSLPKLRTLATKFH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LQAHIEEHRSSIAKQGHGGESFLDVLLSLDNMSDLTIRCLMLDAVSAGLDTTATAIEWALAELLLHPQILAKAQKELD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IPASSAMVSEADIPKLKYLGAIVKETLRKHPPAPLMVPRESTTDCKVTGYTIPAKTQVLINLYAIARDPNIWENPLEF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ESMSSEFNAAVELMTFGFGRRSCPGMNLGLAAVHLVLANLLYRFNWTTPDGKEVDVGESGSRSCVLVHLHWFHFSASN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TY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2A1v2 </w:t>
      </w:r>
      <w:r>
        <w:rPr>
          <w:rFonts w:cs="Courier" w:ascii="Courier" w:hAnsi="Courier"/>
          <w:sz w:val="18"/>
        </w:rPr>
        <w:t>e_gw1.54.91.1|Selmo1 93% to e_gw1.47.8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HITAFFAFLASFILVIFYYDRSKSRSSHVMPPSPWAFPILGHIPLLASNSRGSHLILFDLAKKLGPIFYLRLGYTP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SSAKIAQEILKTHDRIFSSRPSLTFAEAILPDDLVFARYGARWRELRKICTLELFTARRVGSFAAVRQAEMEKFLA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NLRRTVNMTQELSVLTLEIMQTLVFGTSRTFGANDFLRLAHQANELGGRLHIGDYIPWLKWMDLSLPKLRTLATKF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AHIEEHRSSIAKQGHGGESFLDVLLSLDNMSDLTIRCLMLDAVSAGLDTTATAIEWALTELLLHPQILAKAQKEL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PASSAMVSEADIPKLKYLGAIVKETLRKHPPAPLMVPRESTTDCKVTGYTIPAKTQVLINLYAIGRDPSIWENPLE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MSSEFNAAVELMTFGFGRRSCPGMNLGLTAVHLVLANLLYRFNWTTPDGKEVDVGEGVGFTLMRARPLVLVPLLR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 xml:space="preserve">&gt;e_gw1.14.836.1|Selmo1 89% to </w:t>
      </w:r>
      <w:r>
        <w:rPr>
          <w:rFonts w:cs="Courier" w:ascii="Courier" w:hAnsi="Courier"/>
          <w:color w:val="000000"/>
          <w:sz w:val="18"/>
          <w:lang w:val="pt-BR"/>
        </w:rPr>
        <w:t>gw1.16.152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AVSAGLDTTCHSDRMALTELLLHPQILAKAQKGLDDVIPASSAIVSEADISKLKYLVAIVKETLRKHPPAPLMVPRES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ECKVTGYAVPAKTQLLINLYAIGRDPNIWENPLEFIPERMSSEFNAAVELMTFGFGRRSCPGMKLGMISFLPIFSTS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fgenesh2_pg.C_scaffold_37000101|Selmo1 very similar to e_gw1.47.85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with some errors, pseudogene?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KFLAMLSQNLGRTVNMTQEVTVLTLEIIQTLVFGTSRTFGANDFLRLVRQGNELSGRLHIGDYVPWLKWMDLSLPKL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AKQGHGGESFLDVLLSLDNIAGLDTTATAIEWALIELLLHPQILAKAQKELDDVIPASSTMVSEADIPKLKYLGAIVK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LRKHPPPPLIVPRESTAECKLEEAGYMIPAKTQVLINLYAIGRDPNIWENPLEFIPERMSSEFNAAVELMTFGFGRRSC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PGMNLGLTAIHLVLANRSTGQHRMVKRWTWVRGSGSRSCGLVHLHWFHFSASSQTY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>CYP792A7</w:t>
      </w:r>
      <w:r>
        <w:rPr>
          <w:rFonts w:cs="Courier" w:ascii="Courier" w:hAnsi="Courier"/>
          <w:color w:val="008000"/>
          <w:sz w:val="18"/>
          <w:lang w:eastAsia="zh-CN"/>
        </w:rPr>
        <w:t xml:space="preserve"> fgenesh2_pg.C_scaffold_37000101 annotated manually, still missing N-termina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RYFCGRSDLGRKEIDDVAPDHLLVAQGWRSFPCRAPAKALKHLILFDLGPILYLRLGYTPTLVISSAKIAQEILKTHDR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TFSSRPSLTFAEAILPDDLIFARYGARWRGLGKICTLELFTARRVGSFAAVRQAEMEKFLAMLSQNLGRTVNMTQEVTV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TLEIIQTLVFGTSRTFGANDFLRLVRQGNELSGRLHIGDYVPWLKWMDLSLPKLTIAKQGHGGESFLDVLLSLDNMSDLT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IRCLMLVRLGAGLDTTATAIEWALIELLLHPQILAKAQKELDDVIPASSTMVSEADIPKLKYLGAIVKESLRKHPPPPLI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VPRESTAECKVAGYMIPAKTQVLINLYAIGRDPNIWENPLEFIPERMSSEFNAAVELMTFGFGRRSCPGMNLGLTAIHL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ANRSTGQHRMVKRWTWVRGSGSRSCGLVHLHWFHFSASSQTY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2A8v2 </w:t>
      </w:r>
      <w:r>
        <w:rPr>
          <w:rFonts w:cs="Courier" w:ascii="Courier" w:hAnsi="Courier"/>
          <w:sz w:val="18"/>
          <w:lang w:val="pt-BR"/>
        </w:rPr>
        <w:t>fgenesh1_pm.C_scaffold_14000031|Selmo1 91% to e_gw1.47.87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HITAFFTFLASFFLVIFYYDRSKSRSSHVMPPSPRPFPILSHIPLLASNSRGPHLILFDLAKKLGPIFYLRLGYTPT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ISSAKIAQEILKTHDRTFSSRPSLTFAEAILPDDLVFARYGARWRELRKICTLELFTARRVGSFAAVRQAEMEKFLAM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QNLGRTVNMTQEVTVLTLEIMQTLVFGTSRTFGANDFLRLVRQGNELSGRLHIGDYVPWLKWMDLSLPKLRTLATKFH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LQAHIEEHRSSIAKQGHGGESFLDVLLSLHNMSDLTIRCLMLDAMSAGLDTTATAIEWALTELLLHPQILAKAQKELD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IPASSAIVSEADIPKLKYLGAIVKETLRKHPPAPLMVPRESTAECKLEEAGYMIPAKTQVLINLYAIGRDPNIWENPL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FIPERMSSEFNSAVELMTFGFGRRSCPGMNLGLTAVHLVLANLLYRFNWTTPDVQIVMILANAQGFGHHKRV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2A8v1 </w:t>
      </w:r>
      <w:r>
        <w:rPr>
          <w:rFonts w:cs="Courier" w:ascii="Courier" w:hAnsi="Courier"/>
          <w:sz w:val="18"/>
          <w:lang w:val="pt-BR"/>
        </w:rPr>
        <w:t>fgenesh2_pg.C_scaffold_1000223|Selmo1 89% to e_gw1.47.87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PPSPRAFPILGHIPLLASNSRGPHLILFDLAKKLGLIFYLRLGYTPTLVISSAKIAQEILKTHDRTFSSRPSLTFAEAI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PDDLIFARYGTRWRELRKICTLELFTARRVGSFAAVRQAEMEKFLAMLSQNLGRTVNMTHELSVLTLEIMQTLVFGTS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TFGANDFLRLVHQANELGGRLHIGDYVPWLKWMDISLPKLRTLATKFHALLQAHIEEHRSSIAKQGHGGESFLDVLLSL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MSDLTIRCLMLDAVSAGLDTTATAIEWALIELLLHPQILAKAQKELDDVIPASSAIVSEADIPNLKYLGAIVKKSLRQH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PAPLMVPRESTAECKLEEAGYMIPAKTQVLINLYAIGRDPNIWENPLEFILERMSNEFNAAVEPMTFCFGRRSCPGMN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LTAVHLVSLQVQLDNTGW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2A9 </w:t>
      </w:r>
      <w:r>
        <w:rPr>
          <w:rFonts w:cs="Courier" w:ascii="Courier" w:hAnsi="Courier"/>
          <w:sz w:val="18"/>
          <w:lang w:val="pt-BR"/>
        </w:rPr>
        <w:t>fgenesh2_pg.C_scaffold_54000102|Selmo1 91% to e_gw1.47.87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GKICTLELFTARRVGSFAAVRQVEMEKFLAMLSQNLGRTVNITQEVTVLTLEIMQTLVFGTRRTFGANDFVRLVHQGN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GGRLHIGDYVPWLKWMDLSLPKLRTLATKFHALLQAHIEEHRSSIAKQGHGGESFLDVLLSLDNMSDLTIRCLMLDAV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GLDTTATAIGWALTELLLHPQILAKAQKELDDVIPASSAMVSEADIPKLKYLGAIVKETLRKHPPAPLMVPRESTAEC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EEAGYMIPAKTQVLINLYAIGRDPKIWENPLEFIPERMSSEFNAAVELMTFGFGRRSCPGMNLGLTAVHLVLANLLYR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WTTPDGKEVDVGEGVGFTLMRARPLALVPLLR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4A1</w:t>
      </w:r>
      <w:r>
        <w:rPr>
          <w:rFonts w:cs="Courier" w:ascii="Courier" w:hAnsi="Courier"/>
          <w:sz w:val="18"/>
          <w:lang w:val="pt-BR"/>
        </w:rPr>
        <w:t xml:space="preserve"> e_gw1.74.75.1|Selmo1 39% to CYP75B1 in CYP71 cla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GAFGLLLYLRNKMKKIQGNKQQLPPSPQSLPIIGHLHHFVSSGKEPHQLFQSLAAVHGPIFSLRLGYMNVVVVSDRST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QVLKTNDLALASRPKLISVKHALYNFQDVVFSDYTKELREIRKFLAMELLSAKKLDMFTNVKEDELSWLVLTLANASE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NTFKMRDYLVGLTYNVITRMLMGKRYYGAPPDDKEYEEGVAFKKVVDDAIKIGVAGSIADFFPQLEFLDWKVSQAKKV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ELDKFLQRMLDEHRVPNRGNSQEDFLDMILEASFMSDDRIKATESMTLLHLQDLITGGTDSSSSFLEWTLAELIMHPQV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AKAQEEIDTVVGHGRKVKESDIPRMPYLQAVIKEGFRLHSPVPLLVPHYANQECSINGYTIPCNTTVFVNTYAMGRDP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WDNPLEFDPERFLSGPHKEVEVLGQNVNFELLPFGSGRRSCPGSALGNSIVHFTLATLLHCYDWKAGDKIDFAESSGA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IMKFPLCVQPTPRLQIQDMYVTNQYTNPIHM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 allele fou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&gt;</w:t>
      </w:r>
      <w:bookmarkStart w:id="26" w:name="OLE_LINK26"/>
      <w:bookmarkStart w:id="27" w:name="OLE_LINK25"/>
      <w:r>
        <w:rPr>
          <w:rFonts w:cs="Courier" w:ascii="Courier" w:hAnsi="Courier"/>
          <w:color w:val="0000FF"/>
          <w:sz w:val="18"/>
        </w:rPr>
        <w:t>CYP796B1v1</w:t>
      </w:r>
      <w:r>
        <w:rPr>
          <w:rFonts w:cs="Courier" w:ascii="Courier" w:hAnsi="Courier"/>
          <w:sz w:val="18"/>
        </w:rPr>
        <w:t xml:space="preserve"> gw1.7.227.1</w:t>
      </w:r>
      <w:bookmarkEnd w:id="26"/>
      <w:bookmarkEnd w:id="27"/>
      <w:r>
        <w:rPr>
          <w:rFonts w:cs="Courier" w:ascii="Courier" w:hAnsi="Courier"/>
          <w:sz w:val="18"/>
        </w:rPr>
        <w:t>|Selmo1 37% to CYP75B1 in CYP71 clan</w:t>
      </w:r>
    </w:p>
    <w:p>
      <w:pPr>
        <w:pStyle w:val="Normal"/>
        <w:rPr>
          <w:rFonts w:ascii="Courier" w:hAnsi="Courier" w:cs="Courier"/>
          <w:color w:val="008000"/>
          <w:sz w:val="18"/>
          <w:lang w:val="fr-FR" w:eastAsia="zh-CN"/>
        </w:rPr>
      </w:pPr>
      <w:r>
        <w:rPr>
          <w:rFonts w:cs="Courier" w:ascii="Courier" w:hAnsi="Courier"/>
          <w:color w:val="008000"/>
          <w:sz w:val="18"/>
          <w:lang w:val="fr-FR" w:eastAsia="zh-CN"/>
        </w:rPr>
        <w:t>MFWAVHIVVFLL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KQWLSSISLNLPPGPRGLPLIGHFHLLAMGKIPHIALQQLSKRFGPLFHLRLGSVPVFVVSSPEMAKEFLKNHDT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RPRNNVVSIVMDSRSMSFSPYGDYWKKLRKLCATEIFTAKRMSMNTQIIRDELWELSGELLRASKAGQVVGVRPHL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FNVMTRILMKKTYFGSKASGDPAIAAEASNFIAMIDEILEVGAAFSITDYFPYLSWLDLVARRAKVAGDKMNGFLQ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EQRPGEVPDFVEVTRSHIGNDLVSLRALLMDLLLGGSETSSTVTEWALAELLHHPDWMVKAQQEIESVVGRTRMVE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SKLEVLNAIIKESFRLHPPVSLLIPHASVEAQNVAGYDISKNAMLIVNVYAIGRDPRVWSDPLEFQPQRFIGSSIGVN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GQDFELLPFGSGKRACPGLHLGLRNVQLVLSNLLHGFEWKFPGSPKDQTMDEAMGNISFMAHTLKAKITPRLNESLY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RLT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2v2 </w:t>
      </w:r>
      <w:r>
        <w:rPr>
          <w:rFonts w:cs="Courier" w:ascii="Courier" w:hAnsi="Courier"/>
          <w:sz w:val="18"/>
        </w:rPr>
        <w:t xml:space="preserve">e_gw1.53.138.1|Selmo1 97% to </w:t>
      </w:r>
      <w:r>
        <w:rPr>
          <w:rFonts w:cs="Courier" w:ascii="Courier" w:hAnsi="Courier"/>
          <w:color w:val="000000"/>
          <w:sz w:val="18"/>
        </w:rPr>
        <w:t>gw1.7.22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WAVHIVVFLLTAFILKQWLSRISLNLPPGPRGLPLIGHFHLLAMGKLPHIALQQLSKRFGPLFHLRLGSVPVFVVS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AKEFLKNHDTEFAYRPRNNVVSIVMDSRSMSFSPYGDYWKKLRKLCATEIFTAKRMSMNTQIIRDELWELSGELLR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GQVVGVRPHLRALSFNVMTRILMKKTYFGSKASGDPAIAKEASNFIAMIDEILEVGAAFSITDYFPYLSWLDLVSR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AGDKMNGFLQKVLDEQRPGEVPDFVEVTRSHIGNDVVSLRALLMDLLLGGSETSSTVTEWA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2v1 </w:t>
      </w:r>
      <w:r>
        <w:rPr>
          <w:rFonts w:cs="Courier" w:ascii="Courier" w:hAnsi="Courier"/>
          <w:sz w:val="18"/>
        </w:rPr>
        <w:t>gw1.7.229.1|Selmo1 98% to gw1.7.227.1|Selmo1</w:t>
      </w:r>
    </w:p>
    <w:p>
      <w:pPr>
        <w:pStyle w:val="Normal"/>
        <w:rPr>
          <w:rFonts w:ascii="Courier" w:hAnsi="Courier" w:cs="Courier"/>
          <w:color w:val="008000"/>
          <w:sz w:val="18"/>
          <w:lang w:val="fr-FR" w:eastAsia="zh-CN"/>
        </w:rPr>
      </w:pPr>
      <w:r>
        <w:rPr>
          <w:rFonts w:cs="Courier" w:ascii="Courier" w:hAnsi="Courier"/>
          <w:color w:val="008000"/>
          <w:sz w:val="18"/>
          <w:lang w:val="fr-FR" w:eastAsia="zh-CN"/>
        </w:rPr>
        <w:t>MFWAVHIVVFLL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KQWLSSISLNLPPGPRGLPLVGHFHLLAMGKLPHIALQQLSKRFGPLFHLRLGSVPVFVVSSPEMAKEFLKNHDT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RPRNNVVSIVVDSRSMSFSPYGDYWKKLRKLCATEIFTAKRMSMNTQIIRDELWELSGELLRASKAGQVVGVRPHL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FNVMTRILMKKTYFGSKASGDPAIAAEASNFIAMIDEILEVGAAFSITDYFPYLSWLDLVARRAKVAGDKMNGFLQ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EQRPGEVPDFVEVTRSHIGNDVVSLRALLMDLLLGGSETASTVTEWALAELLHHPDWMVKAQQEIESVVGRTRMVE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SKLEVLNAIIKESFRLHPPVSLLIPHASVEAQNVAGYDIPKNAMLIVNVYAIGRDPRVWSDPLEFQPQRFIGSSIG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DFELLPFGSGKRACPGLHLGLRNVQLVLSNLLHGFEWKFPGSPKDQTMDEAMGNISFMAHTLKAKITPRLNESLY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RLT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1v2 </w:t>
      </w:r>
      <w:r>
        <w:rPr>
          <w:rFonts w:cs="Courier" w:ascii="Courier" w:hAnsi="Courier"/>
          <w:sz w:val="18"/>
        </w:rPr>
        <w:t>gw1.53.67.1|Selmo1 99% to gw1.7.22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KQWLSRISLNLPPGPRGLPLIGHFHLLAMGKIPHIALQQLSKRFGPLFHLRLGSVPVFVVSSPEMAKEFLKNHDT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RPRNNVVSIVMDSRSMSFSPYGDYWKKLRKLCATEIFTAKRMSMNTQIIRDELWELSGELLRASKAGQVVGVRPHL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FNVMTRILMKKTYFGSKASGDPAITAEASNFIATIDEILEVGAAFSITDYFPYLSWLDLVARRAKVAGDKMNGFLQ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EQRPGEVPDFVEVTRSHIGNDLVSLRALLMDLLLGGSETSSTVTEWALAELLHHPDWMVKAQQEIESVVGRTRMVE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SKLEVLNAIIKESFRLHPPVSLLIPHASVEAQNVAGYDIPKNAMLIVNVYAIGRDPRVWSDPLEFQPQRFIGSSIG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DFELLPFGSGKRACPGLHLGLRNVQLVLSNLLHGFEWKFPGSPKDQTMDEAMGNISFMAHTLKAKITPRLNES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6v2 </w:t>
      </w:r>
      <w:r>
        <w:rPr>
          <w:rFonts w:cs="Courier" w:ascii="Courier" w:hAnsi="Courier"/>
          <w:sz w:val="18"/>
        </w:rPr>
        <w:t>e_gw1.53.65.1|Selmo1 91% to gw1.7.22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WAVALFLITAFILKHWLSSKSFNLPPGPRGLPLIGHFHLLGRLPHISLQQLSKRYGPLFHLRLGSVPVFVVSSPEM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KNHDTEFAYRPRNNAVSIVMDCRSMSFSPYGDYWKKLRKLCATEIFTAKRVSMNTQIIRDELWELSGELLRASKA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VRPHLRALSFNVMTRILMKKTYFGSKASGDPAIAKEASNFIAMIDEILEVGAAFSITDYFPYLSWLDLVARRAKV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MNGFLQKVLDEQRPGEVPDFVEITRSHIGNDAGNLRALLMDLLLGGSETSSTVTEWALAELLHHPDWMVKAQQEI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RTRMVEEGDISKLEVLNAIIKESFRLHPPIALLVPHASIEAQKVAGYDIPKNATLLVNVYAIGRDPQVWSDPLEFQP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IGSNIGVSGQDFELLPFGSGKRSCPGLALGLRNVQLVLSNLLHGFEWEFPGSPKDQPMGEAMGIVNFMAHTLKARI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ESAYTTLQLT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7v2 </w:t>
      </w:r>
      <w:r>
        <w:rPr>
          <w:rFonts w:cs="Courier" w:ascii="Courier" w:hAnsi="Courier"/>
          <w:sz w:val="18"/>
        </w:rPr>
        <w:t>gw1.53.130.1|Selmo1 90% to gw1.7.22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WAVTLFLFSAFILRQWLSSISLNLPPGPRGLPLIGHFHLLAMGKLPHIALQQLSKRFGPLFHLRLGSVPVFVVSSP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EFLKIHDTEFAYRPRNNTASIIFDFRSMSFSPYGDYWKKLRKLCATELFTAKRVSLNAQIIRDELWDLSRELSRAS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VVGVRSHLRALSFNVMTRILMKKTYFGSKASGDPAIAEDASNFIGMIDEFLEVGAEFSITDYFPYLSWLDLVARRA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DKMNGFLQKVLDEQRPGEVPDFVEITRSHIGNDAANLKALLMDLLLGGSETSSTVIEWALAELLHHPDWMIKAQQE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VGHTRMVEEADISKLEVLNAIIKESFRLHPPVSLLIPHASVEAQNVAGYDIPKNATLIVNVYAIGRDPQVWSDPLE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QRFIGSSIGVNGQDFELLPFGSGKRSCPGLLLGIRNVQLVLSNLLHGFEWKFPGSPKDQPMDEATAVVNYMAHTLKA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PRLNES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7v1 </w:t>
      </w:r>
      <w:r>
        <w:rPr>
          <w:rFonts w:cs="Courier" w:ascii="Courier" w:hAnsi="Courier"/>
          <w:sz w:val="18"/>
        </w:rPr>
        <w:t>gw1.7.407.1|Selmo1 89% to gw1.7.22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WAVTLFLFSAFILRQWLSSISLNLPPGPRGLPLIGHFHLLAMGKLPHIALQQLSKRFGPLFHLRLGSVPVFVVSSP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EFLKIHDTEFAYRPRNNTASIIFDFRSMSFSPYGDYWKKLRKLCATELFTAKRVSLNAQIIRDELWDLSRELSRAS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VVGVRSHLRALSFNVMTRILMKKTYFGSKASGDPAIAEDASNFIGMIDEFLEVGAEFSITDYFPYLSWLDLVARRA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DKMNGFLQKVLDEQRPGEVPDFVEITMSHIGNDAANLKALLMDLLLGGSETSSTVIEWALAELLHHPDWMIKAQQE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VGHTRMVEEADISKLEVLNAIIKESFRLHPPVSLLIPHASVEAQNVAGYDIPKNATLIVNVYAIGRDPQVWSDPLE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QRFIGSSIGVNGQDFELLPFGSGKRSCPGLLLGLRNVQLVLSNLLHGFEWKFPGSPKDQPMDEATAVVNYMAHTLKARI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TPRLNESAY</w:t>
      </w:r>
      <w:r>
        <w:rPr>
          <w:rFonts w:cs="Courier" w:ascii="Courier" w:hAnsi="Courier"/>
          <w:color w:val="008000"/>
          <w:sz w:val="18"/>
        </w:rPr>
        <w:t>TTLKLTQE</w:t>
      </w:r>
      <w:r>
        <w:rPr>
          <w:rFonts w:cs="Courier" w:ascii="Courier" w:hAnsi="Courier"/>
          <w:color w:val="008000"/>
          <w:sz w:val="18"/>
          <w:lang w:eastAsia="zh-CN"/>
        </w:rPr>
        <w:t>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4v1 </w:t>
      </w:r>
      <w:r>
        <w:rPr>
          <w:rFonts w:cs="Courier" w:ascii="Courier" w:hAnsi="Courier"/>
          <w:sz w:val="18"/>
        </w:rPr>
        <w:t>e_gw1.7.221.1|Selmo1 88% to gw1.7.22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WAVALFLITAFILKQWLSSKSFNLPPGPRGLPLIGHFHLLGRLPHISLQQLSKKFGPLFHLRLGSVPVFVVASPAM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KNHDTEFAYRPRNNVASIVVNCKGISFAPYGDYWKKLRKLCATELFTAKRVSMNTHIIRDELWELSREFLRASKA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VRSHLRALSFNVMTRILMKKTYFGSKASGDPAIAKEASNFIAMIDEILEVVAAFSITDYFPYLSWLDLVPRRAKM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MNGFLLKVLDEQRPGEVPDFVEITRNHIGNDVVNLRALLMDLLLGGSETSSTVTEWALAELLHHPDWMVKAQQEI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HTRMVEEGDISKLEVLNAIIKESFRLHPPIALLVPHASIEAQKVAGYDIPKNTTLLVNVYAIGRDPQVWSDPLEFQP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IGSNIGVNGHDFELLPFGSGKRSCPGLALGLRNVQLVLSNLLHGFEWEFPGSPKDQPMGEAMGIVNFMAHTLKARI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ESAYTTLQLT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3v1 </w:t>
      </w:r>
      <w:r>
        <w:rPr>
          <w:rFonts w:cs="Courier" w:ascii="Courier" w:hAnsi="Courier"/>
          <w:sz w:val="18"/>
        </w:rPr>
        <w:t>gw1.7.225.1|Selmo1 88% to gw1.7.227.1|Selmo1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LWAVALFLI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KQWLSSKSLNLPPGPRGLPLIGHFHLLGRLPHISLQQLSKKFGPLFHLRLGSVPVFVVASPAMAKEFLKNNDTEF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RNNVASIVMNCRSMSFSPYGDYWKKLRKLCATELFTAKRVSMNTHIIRDELWEVSREFLRASKAGHVVGVRSHLRA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NVMTRILMKKIYFGSKASSDPAIAKEASNFIAMIDENLKVAAAFSITDYFPYLSWLDLVARRAKMAGDKMNGFLQKV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QRQGEVPDFVEITRNHIGNDVVNLRALLMDLLLGGSETSSTVTEWALAELLHHPDWMVKAQQEIESVAGHTRMVEEG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LEVLNAIIKETFRLHPPVALLVPHASIEAQKVAGYDIPKNATLLVNVYAIGRDPQVWSDPLEFQPQRFIGSNIGVNGQ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DFELLPFGSGKRSCPGLSLGLRNVQLVLSNLLHGFEWEFPGSPKDQPMGEAMGIVNFMAHTLKARITPRLHESAY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ITLQSTE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3v2 </w:t>
      </w:r>
      <w:r>
        <w:rPr>
          <w:rFonts w:cs="Courier" w:ascii="Courier" w:hAnsi="Courier"/>
          <w:sz w:val="18"/>
        </w:rPr>
        <w:t xml:space="preserve">fgenesh2_pg.C_scaffold_53000139|Selmo1 89% to </w:t>
      </w:r>
      <w:r>
        <w:rPr>
          <w:rFonts w:cs="Courier" w:ascii="Courier" w:hAnsi="Courier"/>
          <w:color w:val="000000"/>
          <w:sz w:val="18"/>
        </w:rPr>
        <w:t>e_gw1.53.6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WAVALFLFSAFILKQWLSSKSLNLPPGPRGLPLIGHFHLLGRLPHISLQQLSKRYGPLFHLRLGSVPVFVVSSPEM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MSFSPYGDYWKKLRKLCATEIFTAKRVSMNTQIIRDELWELSGELLRASKAGQVVGVRPHLRALSFNVMTRILMKK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SKASGDPAIAKEASNFIAMIDEILEVGAAFSITDYFPYLSWLDLVSRRAKVAGDKMNGFLQKVLDEQRPGEVPDFV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SHIGNDAVNLRALLMVSYESMIFSVEL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4v2 </w:t>
      </w:r>
      <w:r>
        <w:rPr>
          <w:rFonts w:cs="Courier" w:ascii="Courier" w:hAnsi="Courier"/>
          <w:sz w:val="18"/>
        </w:rPr>
        <w:t>e_gw1.53.62.1|Selmo1 87% to gw1.7.22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WAVVLFLITAFILKQWLSSKSLNLPPGPRGLPLIGHFHLLGRLPHISLQQLSKKFGPLFHLRLGSVPVFVVASPAM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KNNDTEFAYRPRNNVACIVVNCKSLSFSPYGDYWKKLRKLCATELFTAKRVSMNTHIIRDELWELSREFLRASNA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EVRSHLRALSFNVMTRILMKKIYFGSKASGDPAIAKEASNFIAMIDENLEVAAAFSITDYFPYLSWLDLVARRAKM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MNGFLQKVLDEQHPGEVPDFVEITKNHIGNDVVNLRAVLMDLLLGGSETSSTVTEWTLAELLHHPDWMVKAQQEI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RTRMVEEGDISKLEVLNAIIKESFRLHPPISLLVPHASIEAQKVAGYDIPKNTTLLVNVYAIGRDPQVWSDPLEFQP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IGSNIGVNGQDFELLPFGSGKRSCPGLALGLRNVQLVLSNLLHGFEWEFPGSPKDQPMGEAMGIVNFMAHTLKARI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ESAYTTLQLT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5 </w:t>
      </w:r>
      <w:r>
        <w:rPr>
          <w:rFonts w:cs="Courier" w:ascii="Courier" w:hAnsi="Courier"/>
          <w:sz w:val="18"/>
        </w:rPr>
        <w:t>e_gw1.7.596.1|Selmo1 87% to gw1.7.22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WAVALFLITAFILKQWLSSKSFNLPPGPRGLPLIGHFHLLGRLPHISLQQLSKKFGPLFHLRLGSVPVFVVASPAM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KNNDTEFAYRPRNNVASIVVNCKSISFSPYGDYWKKLRKLCATELFTAKRVSMNTHIIRDELWELSREFLRASKA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VRSHLRALSFNVMTRILMKKIYFGSKASGDPAIAKEASNFIAMIDENLEVAAAFSITDYFPYLSWLDLVARRAKM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MNGFLQKVLDEQRPGEVPDFVEITRNHIGNDMVNLRSLLMVSLVFSDLLLGGSETSSTVTEWALAELLHHPDWMVK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IESVVGHTRMVEEGDISKLEVLNAIIKETFRLHPPVALLVPHASIEAQKVAGYDIPKNATLLVNVYAIGRDPQVWS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FQPQRFIGSNIGVNGQDFELLPFGSGKRSCPGLSLGLKNVQLVLSNLLHGFEWEFPGSPKDQPMGEAMGIVNFMAH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RITPRLHESAYTTLQLI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6v1 </w:t>
      </w:r>
      <w:r>
        <w:rPr>
          <w:rFonts w:cs="Courier" w:ascii="Courier" w:hAnsi="Courier"/>
          <w:sz w:val="18"/>
        </w:rPr>
        <w:t>gw1.7.1059.1|Selmo1 90% to gw1.7.227.1|Selmo1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MLWAVALFLITAFILKHWLSSKSFNLP</w:t>
      </w:r>
      <w:r>
        <w:rPr>
          <w:rFonts w:cs="Courier" w:ascii="Courier" w:hAnsi="Courier"/>
          <w:sz w:val="18"/>
        </w:rPr>
        <w:t>PGPRGLPLIGHFHLLGRLPHISLQQLSKRYGPLFHLRLGSVPVFVVSSPEMAKEFLKNHDTGFAYRPRNNAVSIVMDCRSMSFSPYGDYWKKLRKLCATELFTAKRVSMNTQIIRDELWGLSGELLRASKAGQVVGVRPHLRALSFNVMTRILMKKTYFGSKASGDPAIAKEASNFIAMIDEILEVGAAFSITDYFPYLSWLDLVAGRAK</w:t>
      </w:r>
      <w:r>
        <w:rPr>
          <w:rFonts w:cs="Courier" w:ascii="Courier" w:hAnsi="Courier"/>
          <w:color w:val="008000"/>
          <w:sz w:val="18"/>
        </w:rPr>
        <w:t>VAG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DKMNGFLQKVLDEQRPGEVPDFVEITRSHIGNDAGNLRALLM</w:t>
      </w:r>
      <w:r>
        <w:rPr>
          <w:rFonts w:cs="Courier" w:ascii="Courier" w:hAnsi="Courier"/>
          <w:sz w:val="18"/>
        </w:rPr>
        <w:t>DLLLGGSETSSTVTEWALAELLHHPDWM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QEIESVVGRTRMVEEGDISKLEVLNAIIKETFRLHPPIALLVPHASMEAQKVAGYDIPKNAMLLVNVYAIGRDPRVWC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sz w:val="18"/>
        </w:rPr>
        <w:t>DPLEFQPQRFMGSNIGVSGQDFELLPFGSGKRSCPGLPLGLRNVQLVLSNLLHGFEWEFPGSPKDQQMGEVTGI</w:t>
      </w:r>
      <w:r>
        <w:rPr>
          <w:rFonts w:cs="Courier" w:ascii="Courier" w:hAnsi="Courier"/>
          <w:color w:val="008000"/>
          <w:sz w:val="18"/>
        </w:rPr>
        <w:t xml:space="preserve"> VNFMAHTLKARITP</w:t>
      </w:r>
    </w:p>
    <w:p>
      <w:pPr>
        <w:pStyle w:val="Normal"/>
        <w:rPr>
          <w:rFonts w:ascii="Courier" w:hAnsi="Courier" w:cs="Courier"/>
          <w:color w:val="008000"/>
          <w:sz w:val="18"/>
          <w:lang w:val="pt-BR"/>
        </w:rPr>
      </w:pPr>
      <w:r>
        <w:rPr>
          <w:rFonts w:cs="Courier" w:ascii="Courier" w:hAnsi="Courier"/>
          <w:color w:val="008000"/>
          <w:sz w:val="18"/>
          <w:lang w:val="pt-BR"/>
        </w:rPr>
        <w:t>RLHESAYTTLQLTE*</w:t>
      </w:r>
    </w:p>
    <w:p>
      <w:pPr>
        <w:pStyle w:val="Normal"/>
        <w:rPr>
          <w:rFonts w:ascii="Courier" w:hAnsi="Courier" w:cs="Courier"/>
          <w:color w:val="008000"/>
          <w:sz w:val="18"/>
          <w:lang w:val="pt-BR"/>
        </w:rPr>
      </w:pPr>
      <w:r>
        <w:rPr>
          <w:rFonts w:cs="Courier" w:ascii="Courier" w:hAnsi="Courier"/>
          <w:color w:val="008000"/>
          <w:sz w:val="18"/>
          <w:lang w:val="pt-B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8v1 </w:t>
      </w:r>
      <w:r>
        <w:rPr>
          <w:rFonts w:cs="Courier" w:ascii="Courier" w:hAnsi="Courier"/>
          <w:sz w:val="18"/>
          <w:lang w:val="pt-BR"/>
        </w:rPr>
        <w:t xml:space="preserve">e_gw1.14.364.1|Selmo1 81% to </w:t>
      </w:r>
      <w:r>
        <w:rPr>
          <w:rFonts w:cs="Courier" w:ascii="Courier" w:hAnsi="Courier"/>
          <w:color w:val="000000"/>
          <w:sz w:val="18"/>
          <w:lang w:val="pt-BR"/>
        </w:rPr>
        <w:t>e_gw1.53.65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WAVVLLLLTALIFKQWLSSKSLNLPPGPRGLPLIGHFHLLGRLPHISLQQLSKKFGPLLHLRLGSVPLVVVSSPAM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LKTHDTEFAYRPRNNVVSIVTDYKTITFAHGDYWKKLRKLCTTELFTATRVSMNTQIIRDELWELSRELLRASEAG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VRSHLKVLNFNIMTRILMKKSYFGAKASGDPAIAKEALDFMDMIDEILEVGASFSITDYFPYLSWLDLVAGRARVA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NGFLQKVLDEQRPGEVPDFVEITRSCLGNNAFNLKALLLDLLVAGSETSSTVSEWALA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8v1 </w:t>
      </w:r>
      <w:r>
        <w:rPr>
          <w:rFonts w:cs="Courier" w:ascii="Courier" w:hAnsi="Courier"/>
          <w:color w:val="008000"/>
          <w:sz w:val="18"/>
          <w:lang w:val="pt-BR"/>
        </w:rPr>
        <w:t>e_gw1.14.364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FWAVVLLLLTALIFKQWLSSKSlnlppgprglpligHFHLLGRLPHISLQQLSKKFGPLLHLRL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svplvvvsspAMAKAFLKTHDTEFAYRPRNNVVSIVTDYKTITFAHGDYWKKLR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LCTTELFTATRVSMNTQIIRDELWELSRELLRASEAGQVVGVRSHLKVLNFNIMTRILM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KSYFGAKASGDPAIAKEALDFMDMIDEILEVGASFSITDYFPYLSWLDLVAGRARVA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HKMNGFLQKVLDEQRPGEVPDFVEITRSCLGNNAFNLKALL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DLLVAGSETSSTVSEWALAELLHHPDWIVKAQQEIESVVGRKRMVEEADISKLEVVNAI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ETFRlhpplslllphasiaahKVAGYDIPKNTMLLVNVYAIGRDPQVWSDPLEFQPQRF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IGSNMGVHGQDFELLPFGSGKRSCLGLPLGLRTVQLVLSNLLHGFEWDFSSSEK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QPMGEVMGFVNFMAHALKARIRPRLDEDAYSTLKLTLK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B8v2 </w:t>
      </w:r>
      <w:r>
        <w:rPr>
          <w:rFonts w:cs="Courier" w:ascii="Courier" w:hAnsi="Courier"/>
          <w:sz w:val="18"/>
        </w:rPr>
        <w:t xml:space="preserve">e_gw1.37.226.1|Selmo1 98% to </w:t>
      </w:r>
      <w:r>
        <w:rPr>
          <w:rFonts w:cs="Lucida Grande" w:ascii="Lucida Grande" w:hAnsi="Lucida Grande"/>
          <w:color w:val="000000"/>
          <w:sz w:val="26"/>
        </w:rPr>
        <w:t>e_gw1.14.364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WAVVLLLLTALIFKQWLSSKSLNLPPGPRGLPLIGHFHLLGRLPHISLQQLSRKFGPLLHLRVGSVPLVVVSSPAM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LKTHDTEFAYRPRNNVVSIVTDYKTITFAHGDYWKKLRKLCTTELFTATRVSMNTQIIRDELWELSRELLRASEAG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VRSHLKVLNFNIMTRILMKKSYFGAKASGDPAIAKEALDFIDMIDEILEVGASFSITDYFPYLSWLDLVAGRARVAGH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KMNGFLQKVLDEQRPGEVPDFVEITRSCLGNDAFNLKALLLDLLVAGSETSSTVSEWALA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E5 </w:t>
      </w:r>
      <w:r>
        <w:rPr>
          <w:rFonts w:cs="Courier" w:ascii="Courier" w:hAnsi="Courier"/>
          <w:sz w:val="18"/>
          <w:lang w:val="it-IT"/>
        </w:rPr>
        <w:t>e_gw1.43.55.1|Selmo1 43% to 92A9 IN CYP71 CLA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EFPVYFLVALVVCFLGRSLLQSRKRLPPSPWGLPLIGHVHHLSALPHQSLQNLSRKLGGIMYLRLGMTPVIVISSPDL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KEALRSNDSSFGFRPYLLVGEYLTYNFKGIGLSNGDHWKNMRKICITELFSVKRLESFRGLRLAEVSHLVSRLAQASKSQ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VVNVRELLTDFNVNIVSQMLMSKRFFENKNLGGEEVEEVRQLREFLEELTRFALKFHISEFVPAWLRWIDWNIPHARKL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AKQEKFFEKIIQEHKSSQKSRPVMDFMDILLQHQEDEEAAKATFMELLAAGTDTSACTTEWALLELLNNPEIMRKAQE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DTVVGRDRMVTESDLHKLLYLEDIVKETFRFHPPGPLLPRMSTQACVLGESFDIPKGATTIINFYAIGRDPRVWDKPEK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WPERFQGSTIDVKGQDFELIPFGSGRRSCPGMLLGLKSVYLTLANLIHGFNWEPVARGGSYNMDEAFMSVIWPKLALQ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VTSM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E3v2 </w:t>
      </w:r>
      <w:r>
        <w:rPr>
          <w:rFonts w:cs="Courier" w:ascii="Courier" w:hAnsi="Courier"/>
          <w:sz w:val="18"/>
          <w:lang w:val="pt-BR"/>
        </w:rPr>
        <w:t>e_gw1.125.26.1|Selmo1 90% to e_gw1.43.55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KGFMEFPVYFLVALVVCFLGRSLLQSRKRLPPSPWGLPLIGHLHHLSMLPHQSLQNLSRKLGGIMYLRLGMIPAIVIS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DLAKEALRSNDSSFGFRPYLLVGEYLTYNFKGIAFSNGDHWKNMRKICITELFSVKRMESFQGMRLAEVSHLVSRLAQ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KSQSVVNVRELVTDFNFNIVSQMLMSKRFSGNMNLGGEEIEEARQLREVLQELARFTLKFHISEFIPAWLRWIDWSIPH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RKIVAKQEKFFEKIIQEHKSSQKSRPVMDFMDILLQHQGDEEVAKATLVVSE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E3v1 </w:t>
      </w:r>
      <w:r>
        <w:rPr>
          <w:rFonts w:cs="Courier" w:ascii="Courier" w:hAnsi="Courier"/>
          <w:sz w:val="18"/>
        </w:rPr>
        <w:t>e_gw1.43.151.1|Selmo1 98% to e_gw1.14.364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% to e_gw1.53.65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KGFMEFPVYFLVALVVCFLGRSLLQSRKRLPPSPWGLPLIGHVHHLSRLPHQSFQNLSRKLGGIMYLRLGMTPAIVI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LAKEALRSNDSSFGFRPYLLVGEYLTYNFKGIGLSNGDHWKNMRKICITELFSVKRLESFRGLRLAEVSHLVSRLAQA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SKSQSVVNVRELVTDFNFNIVSQMLMSKRFFGNKNLGGEEIEEARQLREVLEVPHK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E3v1 </w:t>
      </w:r>
      <w:r>
        <w:rPr>
          <w:rFonts w:cs="Courier" w:ascii="Courier" w:hAnsi="Courier"/>
          <w:color w:val="008000"/>
          <w:sz w:val="18"/>
        </w:rPr>
        <w:t>e_gw1.43.151.1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EFPVYFLVALVVCFLGRSLLQSRKRLPPSPWGLPLIGHVHHLSRLPHQSFQNLSRKLGGIMYLRLGMTPAIVISSPDLA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EALRSNDSSFGFRPYLLVGEYLTYNFKGIGLSNGDHWKNMRKICITELFSVKRLESFRGLRLAEVSHLVSRLAQASKSQ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SVVNVRELVTDFNFNIVSQMLMSKRFFGNKNLGGEEIEEARQLREVLEVPHKKSWRFHISEFVPAWLRWIDWNIPHARK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VAKQEKFFKKIIQEHKSSQKSRPVMDFMDILLQHQEDEEVAKATLMVSELSSSFSQELLAAGTDTSACTTEWALLELLNN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PEIMRKAQEELDTVVGRDRMVTESDLHKLLYLEDIVKETFRLHPPAPLLMPRMSTQACVLGESFDIPKGATTIINFYAI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RDPRVWDKPEKFWPERFQGSTIDVKGQDFELIPFGCGRRICPGMLLGLKSVYLTLANLIHGFNWEPVVRGGSYNMDEAFM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SVIWPKLPLQAKVTSL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&gt;fgenesh2_pg.C_scaffold_43000172|Selmo1 61% to e_gw1.125.9.1|Selmo1</w:t>
      </w:r>
      <w:r>
        <w:rPr>
          <w:rFonts w:cs="Courier" w:ascii="Courier" w:hAnsi="Courier"/>
          <w:sz w:val="18"/>
          <w:lang w:eastAsia="zh-CN"/>
        </w:rPr>
        <w:t xml:space="preserve"> premature stop codon, maybe pseudogene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WMIPAIVISSPDLAKQVFKAEDSTFSFRPYLLVGEHSGYNFKGIALASGNHWKSMRGICTTELFTVKCIDSFFWVR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SYFVSSLAQACKDQSIVDAREHLTGLTLKVQTRILMSKRFPGENLSGDELAEARVFKDYDNTKFLLCFPHDIWIFI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PLCMRLSLFLLPEFPMTKHSRGGFDNLLVISSVLKQSIHEIRCGVGFVGFVFVDDLLEEFVLLGSNSFGLWYVPVEPR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WYKLTYMELESKLD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>CYP797E2</w:t>
      </w:r>
      <w:r>
        <w:rPr>
          <w:rFonts w:cs="Courier" w:ascii="Courier" w:hAnsi="Courier"/>
          <w:color w:val="008000"/>
          <w:sz w:val="18"/>
          <w:lang w:eastAsia="zh-CN"/>
        </w:rPr>
        <w:t xml:space="preserve"> </w:t>
      </w:r>
      <w:r>
        <w:rPr>
          <w:rFonts w:cs="Courier" w:ascii="Courier" w:hAnsi="Courier"/>
          <w:color w:val="008000"/>
          <w:sz w:val="18"/>
        </w:rPr>
        <w:t>fgenesh2_pg.C_scaffold_43000172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AWMIPAIVISSPDLAKQVFKAEDSTFSFRPYLLVGEHSGYNFKGIALASGNHWKSMRGICTT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ELFTVKCIDSFFWVRMEELSYFVSSLAQACKDQSIVDAREHLTGLTLKVQTRILMSKRFP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GENLSGDELAEARVFK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LIDESVKFAFQFHISEFIPSWLNWNIPQAKRVAAKQDEFLQKIINEHKANKSHPT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TDFMDTLLEHRRDDQEVVKATLVEILAAGIETSACTV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EWALLEL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NPDIMRKAQEELGVV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GGDGMVLESDFP*LTYLEAIVKETFRIHPSMPLLVPRMSMQAC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LVSWVNHLKFDVTTIVNFYSIGRDPKVWENPTKVWPQRFPV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FRLAIDVKGHDFELIPFGAGRRMSLGKTVYLTLGNMLHGYDWRR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PGKRYGFDETFGAVSWPKLSLQVRVTPRQAKIAK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E4v1 </w:t>
      </w:r>
      <w:r>
        <w:rPr>
          <w:rFonts w:cs="Courier" w:ascii="Courier" w:hAnsi="Courier"/>
          <w:color w:val="FF0000"/>
          <w:sz w:val="18"/>
        </w:rPr>
        <w:t>fgenesh2_pg.C_scaffold_43000173|Selmo1 pseudogene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Lucida Grande" w:ascii="Lucida Grande" w:hAnsi="Lucida Grande"/>
          <w:color w:val="000000"/>
          <w:sz w:val="26"/>
        </w:rPr>
        <w:t>TGGKWHDAKGGGLPRFTVSGHPDSFLWVGMEELSYLMSSLAQACKDRCVVDVREHLMILT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Lucida Grande" w:ascii="Lucida Grande" w:hAnsi="Lucida Grande"/>
          <w:color w:val="000000"/>
          <w:sz w:val="26"/>
        </w:rPr>
        <w:t>FNIQTRILTSKRFFGENLSDNELAEARVFKELIDESVKFAFQFHISEF (0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LLAAGTDTSTCRVEWALLELLNNPDVMRKGQEE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VVIGGDGMVLKLTYLETIVKETFRIKGATTIVIFYSVGRDPKFGTKFWSERFLGLAIDV</w:t>
      </w:r>
    </w:p>
    <w:p>
      <w:pPr>
        <w:pStyle w:val="Normal"/>
        <w:tabs>
          <w:tab w:val="clear" w:pos="720"/>
          <w:tab w:val="left" w:pos="2700" w:leader="none"/>
        </w:tabs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KGQDFELIPFGAGRRICPGMSLGLKTIYLTLGNLLHDFNPDVL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E4v2 </w:t>
      </w:r>
      <w:r>
        <w:rPr>
          <w:rFonts w:cs="Courier" w:ascii="Courier" w:hAnsi="Courier"/>
          <w:sz w:val="18"/>
        </w:rPr>
        <w:t>fgenesh2_pg.C_scaffold_125000028|Selmo1 42% to CYP76C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9% to </w:t>
      </w:r>
      <w:r>
        <w:rPr>
          <w:rFonts w:cs="Courier" w:ascii="Courier" w:hAnsi="Courier"/>
          <w:color w:val="000000"/>
          <w:sz w:val="18"/>
        </w:rPr>
        <w:t>fgenesh2_pg.C_scaffold_43000173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AVGKEGWGRRRHTPGGMGGYQAAHPCRCPGSFAGRSHHRQRCSNWWDQGGARPTGGKWHDAEGGGLPRFTVSGHPD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WVGMEELSYLMSSLAQACKDRCVVDVREHLMILTFNIQTRILTSKRFFGENLSDDELAEARVFKELIDESVKFAFQF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LLAAGTDTSTCRVEWALLELLNNPDVMRKGQEELDVVIGGDGMVLKLTYLETIVKETFRIKGATTIVIFYSVGRDPKF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GTKFWSERFLGLAIDVKGQDFELIPFGAGRRICPGMSLGLKTIYLTLGNLLHDFNPDVLFH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A1v2 </w:t>
      </w:r>
      <w:r>
        <w:rPr>
          <w:rFonts w:cs="Courier" w:ascii="Courier" w:hAnsi="Courier"/>
          <w:sz w:val="18"/>
        </w:rPr>
        <w:t xml:space="preserve">e_gw1.46.125.1|Selmo1 40% to 71A21 in CYP71 clan, 43% to 92A1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tend N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WFLLAFACILTAVISVSWWLMLKSRLRLPPGPMALPIVGHLHLLLKLPHQSFHKLSHKFGPIMTIKLGNKTAIVIS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AKEILTSYDRVFASRPVLISPQSLCYNSKNISCCKYGPYWREMRKICTTELFSSKRLSSFQNTRLEETQNLLQRVA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VPINMKIELSTLTLNVITRMAIGKKFRHGEFSEDAEPLNVILEAVRLMGAVNLGDYIPFLKRLDPGGYIPRLKKTS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CILQRLVDDHREEKVKSGDLVDVLQSVGIEDSAIKAVILDILAGGTDTTAVTTEWALSELLRNPECLRKVQQEIHV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NRLVNENDLHHLHYLKAVVKETFRLHPAAPMMAPHESIEACTLKGYTIPAKTWLLINAWSMGRDPAQWDSPEEFM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NSSIDVKGCDFELIPFGAGRRMCVGMSLALCMVELTLARLVQAFHWALPDGSTMNMEERQGVIVARKHPLIAVANR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EVYINT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7A1v1</w:t>
      </w:r>
      <w:r>
        <w:rPr>
          <w:rFonts w:cs="Courier" w:ascii="Courier" w:hAnsi="Courier"/>
          <w:sz w:val="18"/>
        </w:rPr>
        <w:t xml:space="preserve"> e_gw1.1.394.1|Selmo1 98% to e_gw1.46.125.1|Selmo1 44% TO CYP92A11, 45% to 92A9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Courier" w:ascii="Courier" w:hAnsi="Courier"/>
          <w:color w:val="000000"/>
          <w:sz w:val="18"/>
        </w:rPr>
        <w:t xml:space="preserve">EU032591.1 = MRNA, </w:t>
      </w:r>
      <w:r>
        <w:rPr>
          <w:rFonts w:cs="Lucida Grande" w:ascii="Lucida Grande" w:hAnsi="Lucida Grande"/>
          <w:color w:val="000000"/>
          <w:sz w:val="26"/>
        </w:rPr>
        <w:t>FE470773.1 = ES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ERY SIMILAR TO FE49832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  P  T  S  C  C  K  M  K  L  P  G  T  F  V  F  V  I  G  S  L  L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 xml:space="preserve">F  T  L  L  V  V  A  C  Q  A  L  D  H  L  S  T  S  P  G  T  Q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MNWFLLTFACILTAVISVSWW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KSRLRLPPGPMALPIVGHLHLLLKLPHQSFHKLSHKFGPIMTIK LGNKTAIVISSKKAAKEILTSYDRVFASRPVL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QSLCYNSKNISCCKYGPYWREMRKICTTELFSSKRLSSFQNTRLEETQNLLQRVAEQLKVPLNMKIELSTLTLNVITR 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GKKFRHGECSEDAEPLNVILEAVRLMGAVNLGDYIPFLKRLDPGGYIPRLKTTSKKIDCILQRLVDDHREEKVKSG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VLQSVGIEDSAIKAVILDILAGGTDTTAVTTEWALSELIRNPDCLRKVQQEIHVIVGDSRLVNENDLHHLHYLKAV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FRLHPAAPMMAPHESIEACTLKGYTIPAKTWLLINAWSMGRDPAQWDSPEEFMPERFINSSIDVKGCDFELIPFGA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CVGMSLALCMVELTLARLVQAFHWALPDGSTMNMEERQGVIVARKHPLIAVANRRLPPEVYINT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&gt;FE498320 mRNA Selaginell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NSYSCCKMKLPGTFVFVMVSLLFTLLVVACQALDHLSTSPGTQ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NWFLLAFACILTAVISVSWWLMLKSRLRLPPGPMALPIVGHLHLLLKLPHQSFHKLSHK FGPIMTI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 xml:space="preserve">&gt;SM117.6 </w:t>
      </w:r>
      <w:r>
        <w:rPr>
          <w:rFonts w:cs="Courier" w:ascii="Courier" w:hAnsi="Courier"/>
          <w:color w:val="0000FF"/>
          <w:sz w:val="18"/>
        </w:rPr>
        <w:t xml:space="preserve">CYP787A1v1 </w:t>
      </w:r>
      <w:r>
        <w:rPr>
          <w:rFonts w:cs="Courier" w:ascii="Courier" w:hAnsi="Courier"/>
          <w:color w:val="339966"/>
          <w:sz w:val="18"/>
        </w:rPr>
        <w:t>100% to e_gw1.1.394.1|Selmo1 except one boundary diff (remove K)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N-term longer, probably correct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WFLLTFACILTAVISVSWW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KSRLRLPPGPMALPIVGHLHLLLKLPHQSFHKLSHKFGPIMTIKLGNKTAIVISSKKAAKEILTSYDRVFASRPVLISPQSLCYNSKNISCCKYGPYWREMRKICTTELFSSKRLSSFQNTRLEETQNLLQRVAEQLKVPLNMKIELSTLTLNVITRMAIGKKFRHGECSEDAEPLNVILEAVRLMGAVNLGDYIPFLKRLDPGGYIPRLKTTSKKIDCILQRLVDDHREEKVKSGDLVDVLQSVGIEDSAIKAVIL</w:t>
      </w:r>
      <w:r>
        <w:rPr>
          <w:rFonts w:cs="Courier" w:ascii="Courier" w:hAnsi="Courier"/>
          <w:color w:val="FF0000"/>
          <w:sz w:val="18"/>
          <w:highlight w:val="yellow"/>
        </w:rPr>
        <w:t>K</w:t>
      </w:r>
      <w:r>
        <w:rPr>
          <w:rFonts w:cs="Courier" w:ascii="Courier" w:hAnsi="Courier"/>
          <w:sz w:val="18"/>
        </w:rPr>
        <w:t>DILAGGTDTTAVTTEWALSELIRNPDCLRKVQQEIHVIVGDSRLVNENDLHHLHYLKAVVKETFRLHPAAPMMAPHESIEACTLKGYTIPAKTWLLINAWSMGRDPAQWDSPEEFMPERFINSSIDVKGCDFELIPFGAGRRMCVGMSLALCMVELTLARLVQAFHWALPDGSTMNMEERQGVIVARKHPLIAVANRRLPPEVYIN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A2v1 </w:t>
      </w:r>
      <w:r>
        <w:rPr>
          <w:rFonts w:cs="Courier" w:ascii="Courier" w:hAnsi="Courier"/>
          <w:sz w:val="18"/>
        </w:rPr>
        <w:t xml:space="preserve">gw1.93.63.1|Selmo1 63% to </w:t>
      </w:r>
      <w:r>
        <w:rPr>
          <w:rFonts w:cs="Courier" w:ascii="Courier" w:hAnsi="Courier"/>
          <w:color w:val="000000"/>
          <w:sz w:val="18"/>
        </w:rPr>
        <w:t>e_gw1.46.125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PGPWGLPLIGHLHHLIHLPHQSLHHLSRKYGPVMSIKLGNKTAIVVSSKQAAKEVLTSFDKVFASRPCLISPESLC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DIACCEYGPYWRQMKKLCMTHLFTAKRLEDFRSIRLEETLELLRDIASNQARPVDMKSKLSMLTFNVITRMTFTKR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WSAASDPRFVEVILEAVSLMGAVNIGDYIPWLSWLDLGGYHKRLEKTSKEIDEVLQRLIDQHREAA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A2v1 </w:t>
      </w:r>
      <w:r>
        <w:rPr>
          <w:rFonts w:cs="Courier" w:ascii="Courier" w:hAnsi="Courier"/>
          <w:color w:val="008000"/>
          <w:sz w:val="18"/>
        </w:rPr>
        <w:t>gw1.93.63.1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SLITLISIIVLIVTWFIKWTSVRKDLPPGPWGLPLIGHLHHLIHLPHQSLHHLSRKYGP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VMSIKLGNKTAIVVSSKQAAKEVLTSFDKVFASRPCLISPESLCYGSRDIACCE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YGPYWRQMKKLCMTHLFTAKRLEDFRSIRLEETLELLRDIASNQARPVDMKSKLSMLTFN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VITRMTFTKRFYDRWSAASDPRFVEVILEAVSLMGAVNIGDYIPWLSWLDLGGYHKRLEK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TSKEIDEVLQRLIDQHREAALPLRDDPGDLIHTFLSLGVDDKSMKGVI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QDILAGGTDTTAVTTEWALSELIRNPGTLQELRQEIQNIVGDERLVEESDLQ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LHYLRAVIKETFRLHPAAPLMAPHESIDDCELQGYKIPRKTWLMVNLWSLGRDPRSWES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PEAFKPERFLGSSIDVKGNDFELIPFGSGRRICAGMSLALIMVGLTLARLVQAFDWSLP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NEEMNMEESQGVIMRRRKPLVVSAKWRLNMQS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1B1v1</w:t>
      </w:r>
      <w:r>
        <w:rPr>
          <w:rFonts w:cs="Courier" w:ascii="Courier" w:hAnsi="Courier"/>
          <w:sz w:val="18"/>
        </w:rPr>
        <w:t xml:space="preserve"> estExt_fgenesh2_pg.C_00766|Selmo1 35% to 92A1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APLAVLFGLSVALLLKSWILRQPSGGAGCSLPPSPRALPLIGHLHLVLGKHLHRAFGEIAREHGPCVFLKFGS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VISSAQAAREAIRVRDSTYSSRPFLSPAARAEEMALAVAKLVEASRGPMPRTVSLTQVISDVTYGMILRKVVGNGH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EALRFKHLLKEVFVAAGEFYVGDTMPWLQWLDLRKAAHAKRLYKQVDEYMQRLVDEQRRKGGDIGDDFISIMLRNE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SDSFMKAIVLDMIGAGTDTSAVTIEWAMAELINNPRIMSRLLEELHSVVGPSSLKVEEAHLDKLVYLDAVVKETL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AAILIFQAAQPCQVMDYFVPEGTRVFINNYEIARDERCWEEPLKFKPERFVERNIDIVGVRDFEMLPFGSGRRGCP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GLRVVHFVLANLVHGFEWKNPSGKELDMSEGSGLTLPRAVPLELTISS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1B1v2 </w:t>
      </w:r>
      <w:r>
        <w:rPr>
          <w:rFonts w:cs="Courier" w:ascii="Courier" w:hAnsi="Courier"/>
          <w:sz w:val="18"/>
        </w:rPr>
        <w:t>e_gw1.8.676.1|Selmo1 95% to estExt_fgenesh2_pg.C_00766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APLAVLFGLSVALLVKSWILRPPSGGAGCSLPPSPRALPLIGHLHLVLGKHLHRAFGEIAREHGPCVSLKFGS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VISSAQAAREAIRVRDSTYSSRPFLTPGQCKIFGADGILWTPYGEYWRNVRKLCTLELLTLRQIQRSQAARAEEMA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KLVEASRGPMPGTVNLTEVISDVTYGMILRKVVGNGHRRNEEALRFKHLLKEVFVAMGDFYVGDIMPWLQWLDLRK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KRLYKQVDEYMQRLVDEQRRKGADIGDDFISIMLRNELFSKSDSFMKAIVLDMIGAGTDTSAVTIEWAMAELINNP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RLLEELHSVVGPSSLKVEEAHLDKLVYLGAVVKETLRLHPPGAILIFQAAQPCQVMDYFVPEGTRVFINNYEIARD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WEEPLKFKPERFVERNIDIVGLRDFEMLPFGSGRRGCPGIQLGLRVVHFVLANLVHGFEWKNPSGKELDMSEGSGLT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VPLELTISP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D4"/>
          <w:sz w:val="18"/>
        </w:rPr>
        <w:t xml:space="preserve">CYP791B2v1 </w:t>
      </w:r>
      <w:r>
        <w:rPr>
          <w:rFonts w:cs="Courier" w:ascii="Courier" w:hAnsi="Courier"/>
          <w:sz w:val="18"/>
        </w:rPr>
        <w:t>estExt_fgenesh1_pm.C_80016|Selmo1 97% to estExt_fgenesh2_pg.C_00766|Selmo1</w:t>
      </w:r>
      <w:r>
        <w:rPr>
          <w:rFonts w:cs="Courier" w:ascii="Courier" w:hAnsi="Courier"/>
          <w:sz w:val="18"/>
          <w:lang w:eastAsia="zh-CN"/>
        </w:rPr>
        <w:t xml:space="preserve">. </w:t>
      </w:r>
      <w:r>
        <w:rPr>
          <w:rFonts w:cs="Courier" w:ascii="Courier" w:hAnsi="Courier"/>
          <w:color w:val="008000"/>
          <w:sz w:val="18"/>
          <w:lang w:eastAsia="zh-CN"/>
        </w:rPr>
        <w:t>N-terminal modifi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ETWIAPLAVLFGLSVALLVKSWILRPPS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CSLPPSPRALPLIGHLHLVLGKHLHRAFGEIAREHGPCVFLKFGSSPHLVISSAQAAREAI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STYSSRPFLTPGKIFGADGILWTPYGEYWRNVRKLCTLELLTLRQIELSQAARAEEMALAVAKLVKASRGPMPRTV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QVISDVTYGMILRKVVGNGHRRNEEALRFKHLLKEVFVAAGDFYVGDTMPWLQWLDLRKAAHAKRLYKQVDEYMQRL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QRRKGADIGDDFISIMLRNELFSKSDSFMKAIVLAMIGAGTDTSAVTIEWAMAELINNPRIMSRLLEELHSVVGPSS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EAHLDKLVYLGAVVKETLRLHPPGAILIFQAAQPCQMMDYFVPEGTRVFINNYEIARDERCWEEPLKFKPERFVER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GVRDFEMLPFGSGRRGCPGIQLGLRVVHFVLANLVHGFEWKNPSGKELDMSEGSGLTLPRAVPLELTISS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D4"/>
          <w:sz w:val="18"/>
        </w:rPr>
        <w:t xml:space="preserve">CYP791B2v2 </w:t>
      </w:r>
      <w:r>
        <w:rPr>
          <w:rFonts w:cs="Courier" w:ascii="Courier" w:hAnsi="Courier"/>
          <w:color w:val="339966"/>
          <w:sz w:val="18"/>
        </w:rPr>
        <w:t>SM1583323 98% (5 aa diffs) to estExt_fgenesh1_pm.C_80016|Selmo1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N-terms not the same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ETWIAPLAVLFGLSVALLVKSWILRPPSGG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AGCSLPPSPRALPLIGHLHLVLGKHLHRAFGEIAREHGPCVFLKFGSSPHLVISSAQAAREAIRVRDSTYSSRPFLTPGKIFGADGILWTPYGEYWRNVRKLCTLELLTLRQIELSQAARAEEMALAVAKLVKASRGPMPRTVNLTQVISDVTYGMILRKVVGNGHRRNEEALRFKHLLKEVFVAAGDFYVGDTMPWLQWLDLRKAAHAKRLYKQVDEYMQRLVDEQRRKGGDIGDDFISIMLRNELFSKSDSFMKAIVLDMIGAGTDTSAVTIEWAMAELINNPRIMSRLLEELHSVVGPSSLKVEEAHLDKLVYLDAVVKETLRLHPPAAILIFQAAQPCQVMDYFVPEGTRVFINNYEIARDERCWEEPLKFKPERFVERNIDIVGVRDFEMLPFGSGRRGCPGIQLGLRVVHFVLANLVHGFEWKNPSGKELDMSEGSGLTLPRAVPLELTISSRI*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6A1v1</w:t>
      </w:r>
      <w:r>
        <w:rPr>
          <w:rFonts w:cs="Courier" w:ascii="Courier" w:hAnsi="Courier"/>
          <w:sz w:val="18"/>
        </w:rPr>
        <w:t xml:space="preserve"> gw1.0.529.1|Selmo1 97% to e_gw1.8.27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8000"/>
          <w:sz w:val="18"/>
        </w:rPr>
        <w:t>MASLVNATAALQDEGPASNTIR</w:t>
      </w:r>
      <w:r>
        <w:rPr>
          <w:rFonts w:cs="Courier" w:ascii="Courier" w:hAnsi="Courier"/>
          <w:sz w:val="18"/>
        </w:rPr>
        <w:t>ATLTIALVAAVIAWWAIAKSRYGLKNLPPGPRGLPIIGHFHLIGRLPHVSLQQLSAKFGPLMSLRFGFVPVVVVSSPA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ILKTHDTAFADRPYKIAANFIFYGQRSISWSSYGDHFKKARKLCATELFTARRVTSFTHVIRDELWKLSGELRAAS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VVKLRRHLRGLSFNLMTRILMKKVYFGPGASTDESALQEAKEFVNIIDSVLTVGGAFAITDFFPGTKWIDWTVPAA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DKLNSFLTKVLDEQRPGEVPDFVALTKSYFDGPDQMKYTKALLVDMFLGGSETSSTVVEWAMAELLHYPKVIAKAQ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RVVGRERMIEESDLPKLEYFSALVKEVFRLHPPLTMMVPHTTAQNQKVAGYDIAKNSMIFVNVFAIGRDPSVWSNP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NPDRFMGTSFNVHGHDFELLPFGSGKRGCPGLPLGLRNVQLVLSNLLHGFDWSYAGDIEKHQMTEAMAVVNFMEHPINV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RASPRLDDATY</w:t>
      </w:r>
      <w:r>
        <w:rPr>
          <w:rFonts w:cs="Courier" w:ascii="Courier" w:hAnsi="Courier"/>
          <w:color w:val="008000"/>
          <w:sz w:val="18"/>
        </w:rPr>
        <w:t>KTLSINT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6A1v2 </w:t>
      </w:r>
      <w:r>
        <w:rPr>
          <w:rFonts w:cs="Courier" w:ascii="Courier" w:hAnsi="Courier"/>
          <w:sz w:val="18"/>
        </w:rPr>
        <w:t>e_gw1.8.277.1|Selmo1 42% to 92A12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LVNATAALQDEGPASNTIRATLTIALVAAVIAWWAIAKSRYGLKNLPPGPRGLPIIGHFHLIGRLPHVSLQQLSA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LMSLRFGFVPVVVVSSPAMAREFLKTHDTAFADRPYKIAANFIFYGQRSISWSSYGDHFKKARKLCATELFTARRV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HIIRDELWKLSGELRAASASGEVVKLRRCLRGLSFNLMTRILMKKVYFGPGASTDESALQEAKEFVNIIDSVLTVG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ITDFFPGTKWLDWTVPAAKAASDKLDSFLTKVLDEQRPGEVPDFVALTKSYFDGPDQMKYTKALLVDMFLGGSETS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EWAMAELLHYPKVIAKAQEELERVVGRERMIEESDLPKLEYFNAVTKEVFRLHPPLTMMVPHTTAQNQKVAGYDIA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IFVNVFAIGRDPSVWSNPLEFNPDRFMGTSFNVHGHDFELLPFGSGKRGCPGLPLGLRNVQLVLSNLLHGFDWSYA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KHQMTEAMAVVNFMEHPINVRVSARLEDATYKTLSIN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0v2 </w:t>
      </w:r>
      <w:r>
        <w:rPr>
          <w:rFonts w:cs="Courier" w:ascii="Courier" w:hAnsi="Courier"/>
          <w:sz w:val="18"/>
          <w:lang w:val="it-IT"/>
        </w:rPr>
        <w:t>e_gw1.52.118.1|Selmo1 38% to 92A9, in CYP71 cla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DLVTITAGCLLILLFLWNSSAKFRLNLPPGPWGFPLIGHLHLFTGGKPQHKVFQALSDKYGPIVSLRFGMVPTALIS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SSLMRELFTTQDNNFSSKPYLVAGEYIGYNFMGLGTCPYGEDYKNSRKLCTMELLTTKAIDSFSWMRSKELASLLDALV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KSDSVNVRSIISTFIFNTITQNLISKRYFEYHNGPMDPETVEFKEVAMQVLDFIFKPSFSNFVPWYLRWMDWELPYYKQ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HASQDRFIQKIVEEHKHSTRENKDFLDIMLQFYGPEKETQVKANLIEMISAGTDATRIICEWMLAAMMENPRVMRKAQ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ELQQVVGDSRMVQESDLPKLEYFQMIIKETFRRYPAGILLSPRIASQDTKIGGYDIPKGTTLLLHAWALGMDPSVWENPT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EFLPERFVGSTDVKGVQDFNLLPFGCGRRKCPGMPLGLRTVHFLVANLVHGFDWSYVPGTVPSMEETPTGACQLKTPLE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ATMRLPKHAYTLV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it-IT"/>
        </w:rPr>
        <w:t>CYP797B10v1</w:t>
      </w:r>
      <w:r>
        <w:rPr>
          <w:rFonts w:cs="Courier" w:ascii="Courier" w:hAnsi="Courier"/>
          <w:sz w:val="18"/>
          <w:lang w:val="it-IT"/>
        </w:rPr>
        <w:t xml:space="preserve"> e_gw1.7.404.1|Selmo1 100% to e_gw1.52.118.1|Selmo1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DLVTITAGCLLILLFLWNSSAKFRLNLPPGPWGFPLIGHLHLFTGGKPQHKVFQALSDKYGPIVSLRFGMVPTALIS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SSLMRELFTTQDNNFSSKPYLVAGEYIGYNFMGLGTCPYGEDYKNSRKLCTMELLTTKAIDSFSWMRSKELASLLDALV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KSDSVNVRSIISTFIFNTITQNLISKRYFEYHNGPMDPETVEFKEVAMQVLDFIFKPSFSNFVPWYLRWMDWELPYYKQ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HASQDRFIQKIVEEHKHSTRENKDFLDIMLQFYGPEKETQVKANLIEMISAGTDATRIICEWMLAAMMENPRVMRKAQ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ELQQVVGDSRMVQESDLPKLEYFQMIIKETFRRYPAGILLSPRIASQDTKIGGYDIPKGTTLLLHAWALGMDPSVWENPT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EFLPERFVGSTDVKGVQDFNLLPFGCGRRKCPGMPLGLRTVHFLVANLVHGFDWSYVPGTVPSMEETPTGACQLKTPLE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ATMRLPKHAYTLV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it-IT"/>
        </w:rPr>
        <w:t xml:space="preserve">CYP782A1v1 </w:t>
      </w:r>
      <w:r>
        <w:rPr>
          <w:rFonts w:cs="Courier" w:ascii="Courier" w:hAnsi="Courier"/>
          <w:sz w:val="18"/>
          <w:lang w:val="it-IT"/>
        </w:rPr>
        <w:t>estExt_Genewise1Plus.C_40491|Selmo1 35% to 92A14 in CYP71 cla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EGHLAFAAIILGFLLFVLRARKSRDRAALPPGPFQWPLIGCLPSFPFHHRHRGFLELSKKFGPIVTMPIGSSKIFLVH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KDLAMEVLRFKDAQFSSRPLSMTGKYIGFEHSDPNLCPLNENWRVVRKAFSNELMAPSRLSSQAWLRREEVLKIVDSLL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ITGHGRDWASVDVRKIAEGVVGRIIMRMLFGDHYLGKNIDNPDAGRITRELEREFEKYLAEGNFLWGELNLADYFPALGI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DLQGLEGRFKRLMSKLEPLFTMIIQEHRKNTVMIQDEKGKDVIDVLLQNQLSDKQIMGILSDALLPGIGTTSAAVEWAM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AELAANPHTLSRAQQELDSVVGRSRLMDESAIPSLPYLQAIAKEVLRLHPSAPLDDPHLNEEESSLGGYAIPAKSTIFV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WALGRDDRLWSDASRFDPDRFLGTEIGVHGSHFELLPFSSGRRRCPAHALAMIKLQHIVGALVHGFDWSSAGAVDLIE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NGIIASPRTPLRLRARRRLDDEAY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it-IT"/>
        </w:rPr>
        <w:t xml:space="preserve">CYP782A1v3 </w:t>
      </w:r>
      <w:r>
        <w:rPr>
          <w:rFonts w:cs="Courier" w:ascii="Courier" w:hAnsi="Courier"/>
          <w:sz w:val="18"/>
          <w:lang w:val="it-IT"/>
        </w:rPr>
        <w:t>e_gw1.9.183.1|Selmo1 98% to estExt_Genewise1Plus.C_40491|Selmo1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EGHLAFAAIILGFLLFVLRARKSRDRAALPPGPFQWPLIGCLPSFPFHQRHRGFLELSKKFGPIVTMPIGSSKIFLVH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KDLAMEVLRFKDAQFSSRPLSMTGKYIGFEHSDPNLCPLNENWRVVRKAFSNELMAPSRLSSQAWLRREEVLKTVDSLL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ITGHGRDWASVDVRKIAEGVVGRIIMRMLFGDHYLGKNIDNPDAERITRELEREFEKYLAEGNFLWGELNLADYFPALGI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DLQGLEGRFKRLMSKLEPLFTMIIQEHRKNTVMIQDEKGKDVIDVLLQNQLSDKQIMGILSDALLPGIGTTAAAVEWAM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AELASNPHTLSRAQQELDSVVGRSRLMDESAIPSLPYLQAIAKEVLRLHPSAPLDDPHLNEEESSLGGYAIPAKSTIFV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WALGRDDRLWSDASRFDPDRFLGTEIGVHGSHFELLPFSSGRRRCPAHALAMIKLQHIVGALVHGFDWSSAGAVDLIE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DGIIAGPRTPLRLRARRRLDDEAY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B5 </w:t>
      </w:r>
      <w:r>
        <w:rPr>
          <w:rFonts w:cs="Courier" w:ascii="Courier" w:hAnsi="Courier"/>
          <w:sz w:val="18"/>
          <w:lang w:val="it-IT"/>
        </w:rPr>
        <w:t>e_gw1.2.288.1|Selmo1 38% to CYP92A11 in CYP71 cla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DLALAVSFAISIALWGLWLLKARSNLPPSPWGLPLIGHLHLLAGMPPHKALQRMANKYGPIISLRLGMIPTVVISSPEL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AKEVFTTHDLNFASRPYMVFGEYFSYSSVGLVSSPHGKLWRNTRKLCTTELFTAQRIDSFSWVRREELSRALEGILKAH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NDKPVEVRKVASVFAFNITSRIVMSKRYFGDENVDADAMEFKELNDNVLELTINPCLSNLVPWYLRWLDWQIPRYKRIH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KQDKFLQKIVDEHKETTRKCKDFLDIMLDFFGAGTQGETYVKANLMEMLIGGTDTTSTASEWLMAVLMHDPRVMAKLRE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DRVVRNTRMVQESDLPKLEYLQLVLKETLRRYPPGAIIMPHISSQASNVGGFHVPKGTTLLVNSWAIGMDPAVWENPTQ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HPERFLGSSIDVKGQNFELLPFGSGRRKCPGMAMGLRAVELLVANLIHGFDWSFVPGTTPSMEDVFRSAIQLKTPLQAM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ASPRFPKDVYINQTSHL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7 </w:t>
      </w:r>
      <w:r>
        <w:rPr>
          <w:rFonts w:cs="Courier" w:ascii="Courier" w:hAnsi="Courier"/>
          <w:sz w:val="18"/>
          <w:lang w:val="it-IT"/>
        </w:rPr>
        <w:t>e_gw1.2.286.1|Selmo1 98% to e_gw1.2.288.1|Selmo1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DLALAVSFGIFIALWGLWLLKARSNLPPSPWGLPLIGHLHLLAGMPPHKALQRMANKYGPIISLRLGMIPTVVISSPEL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AKEVFTTHDLNFASRPYMVFGEYFSYSSVGLVSSPHGKLWRNTRKLCTTELFTAQRIDSFSWVRREELSRALEGILKAH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NDKPVEVRKVASVFAFNITSRIVMSKRYFGDENVDADAMEFKELNDNVLELTINPCLSNLVPWYLRWLDWQIPRYKRIH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KQDKFLQKIVDEHKETTRKCKDFLDIMLDFFGAGTQGETYVKANLMEMLIGGTDTTSTASEWLIAVLMHDPRVMAKLRE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DRVVGNTRMVQESDLPKLEYLQLVLKETLRRYPPGAIIMPHISSQASNVGGFHVPKGTTLLVNSWAIGMAPAVWENPTQ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HPERFLGSSIDVKGQNFELLPFGSGRRKCPGMAMGLRAVELLVANLIHGFDWSFVPGTTPSMEDVFRSAIQLKIPLQAM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ASPRFPKDVYINQTSHL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7B6</w:t>
      </w:r>
      <w:r>
        <w:rPr>
          <w:rFonts w:cs="Courier" w:ascii="Courier" w:hAnsi="Courier"/>
          <w:sz w:val="18"/>
          <w:lang w:val="pt-BR"/>
        </w:rPr>
        <w:t xml:space="preserve"> gw1.2.171.1|Selmo1 96% to </w:t>
      </w:r>
      <w:r>
        <w:rPr>
          <w:rFonts w:cs="Courier" w:ascii="Courier" w:hAnsi="Courier"/>
          <w:color w:val="000000"/>
          <w:sz w:val="18"/>
          <w:lang w:val="pt-BR"/>
        </w:rPr>
        <w:t>e_gw1.2.288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HKALQRMANKYGPIISLRLGMIPTVVISSPELAKEVVTTHDLNFAYRPYMVFREYFSYSSVGLVSSPHGKLWRNTRKLC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7B8</w:t>
      </w:r>
      <w:r>
        <w:rPr>
          <w:rFonts w:cs="Courier" w:ascii="Courier" w:hAnsi="Courier"/>
          <w:sz w:val="18"/>
          <w:lang w:val="pt-BR"/>
        </w:rPr>
        <w:t xml:space="preserve"> fgenesh2_pg.C_scaffold_2000335|Selmo1 99% to </w:t>
      </w:r>
      <w:r>
        <w:rPr>
          <w:rFonts w:cs="Courier" w:ascii="Courier" w:hAnsi="Courier"/>
          <w:color w:val="000000"/>
          <w:sz w:val="18"/>
          <w:lang w:val="pt-BR"/>
        </w:rPr>
        <w:t>e_gw1.2.286.1|Selmo1</w:t>
      </w:r>
    </w:p>
    <w:p>
      <w:pPr>
        <w:pStyle w:val="Normal"/>
        <w:rPr>
          <w:rFonts w:ascii="Courier" w:hAnsi="Courier" w:cs="Courier"/>
          <w:sz w:val="18"/>
          <w:highlight w:val="green"/>
          <w:lang w:val="pt-BR"/>
        </w:rPr>
      </w:pPr>
      <w:r>
        <w:rPr>
          <w:rFonts w:cs="Courier" w:ascii="Courier" w:hAnsi="Courier"/>
          <w:sz w:val="18"/>
          <w:lang w:val="pt-BR"/>
        </w:rPr>
        <w:t xml:space="preserve">MDLALAVSFAIFIALWGLWLLKARSNLPPSPWGLPLIGHLHLLAGMPPHKALQ </w:t>
      </w:r>
      <w:r>
        <w:rPr>
          <w:rFonts w:cs="Courier" w:ascii="Courier" w:hAnsi="Courier"/>
          <w:sz w:val="18"/>
          <w:highlight w:val="green"/>
          <w:lang w:val="pt-BR"/>
        </w:rPr>
        <w:t>RMANKYGPIISLRLGMIPTVVISSP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highlight w:val="green"/>
          <w:lang w:val="pt-BR"/>
        </w:rPr>
        <w:t>AKEVFTTHDLNFASRPYMVFGEYFSYSSVG</w:t>
      </w:r>
      <w:r>
        <w:rPr>
          <w:rFonts w:cs="Courier" w:ascii="Courier" w:hAnsi="Courier"/>
          <w:sz w:val="18"/>
          <w:lang w:val="pt-BR"/>
        </w:rPr>
        <w:t xml:space="preserve"> LEMLIGGTDTTSTASEWLIAVLMHDPRVMAKLREELDRVVGNTRIVQES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PKLEYLQLVLKETLRRYPPGAIIMPHISSQASNVGGFHVPKGTTLLCYSAQDPIVSHGKSKVPKGCLHQSDITSLVTTK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&gt;fgenesh2_pg.C_scaffold_102000125|Selmo1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73% to fgenesh2_pg.C_scaffold_2000335|Selmo1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MPMDASGIHICGEAWPARVGMHLPPSFHVVWNARTE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highlight w:val="green"/>
          <w:lang w:val="pt-BR"/>
        </w:rPr>
        <w:t>RIANKYGPIISLRLGMILISSPELTKEVFTTDDLNFASRPYIVLAQQFSYNFAG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AVEGLEQREEQVQDLKGDQGLEAGLEADEAEAYSLDFAPDDACDHFNALKDSMKTFDYLRLLEQLKMVLS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KSLRELEDLECLWELDSERHSRVWHGSKSDVEIANTHMLCYVLPNYTRIVEYTSDNEIHQTRRFVSPMNLALLGHYDKFN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VSTSGAT*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B19 </w:t>
      </w:r>
      <w:r>
        <w:rPr>
          <w:rFonts w:cs="Courier" w:ascii="Courier" w:hAnsi="Courier"/>
          <w:sz w:val="18"/>
          <w:lang w:val="pt-BR"/>
        </w:rPr>
        <w:t xml:space="preserve">e_gw1.110.74.1|Selmo1 68% to </w:t>
      </w:r>
      <w:r>
        <w:rPr>
          <w:rFonts w:cs="Courier" w:ascii="Courier" w:hAnsi="Courier"/>
          <w:color w:val="000000"/>
          <w:sz w:val="18"/>
          <w:lang w:val="pt-BR"/>
        </w:rPr>
        <w:t>e_gw1.2.286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LESFRGDAQAELYTKASLLVRTPFFLDNRPYAINFQETLLGGTETTGVTCEWIMAAVMHNPQVLTNLQEELQRVVGST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MARESDISKLEYLQAVIKETFRRYPPATLLMPRTAHKATTIGGYHIPKGTTLLVNSWAIGMDPAVWEDPTQFLPDRFL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PIDIKGHDFELIPFGSGRRKCPGMALGLRAVELLVANLIHGFHWSFVPGMTLSMEDECHSVSQLKIPLQAIAVPRLPK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YANI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B19 </w:t>
      </w:r>
      <w:r>
        <w:rPr>
          <w:rFonts w:cs="Courier" w:ascii="Courier" w:hAnsi="Courier"/>
          <w:color w:val="008000"/>
          <w:sz w:val="18"/>
          <w:lang w:val="pt-BR"/>
        </w:rPr>
        <w:t>e_gw1.110.74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AVIFGVCFASSIFLLVVWRILSSKlnclppgpcglplIGHLHMLRGMPPYKALESLSRKYGPIMS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RLGMIPAVVISSKDLAREFFNAHDANFSNRPYMIIGDPRYGFVSLATSPYIGRHWKNI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SKLYTRMLFTAKCIDSFSWVRSDELSHVLDFVLKSSDRSIAVDVRVLSSTFLFNIMSRI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SKRYFGDSGVDEDAVEFKQVTQEVMSLILKPCVSNFVPSYLRWLDWQIPRYKQ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AKQDKFMQKVVDEHKKTTRESKDLVDMALESFRGDAQAELYTKASLLVRTPFFLDN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tgVTCEWIMAAVMHNPQVLTNLQEELQRVVGSTRMARESDISKLEY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QAVIKETFRRYPPATLLMPRTAHKATTIGGYHIPKGTTLLVNSWAIGMDPAVWEDPTQF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PDRFLGIPIDIKGHDFELIPFGSGRRKCPGMALGLRAVELLVANLIHGFHWSFVPGMT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SMEDECHSVSQLKIPLQAIAVPRLPKEVYANI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B20v1 </w:t>
      </w:r>
      <w:r>
        <w:rPr>
          <w:rFonts w:cs="Courier" w:ascii="Courier" w:hAnsi="Courier"/>
          <w:sz w:val="18"/>
          <w:lang w:val="pt-BR"/>
        </w:rPr>
        <w:t>estExt_Genewise1.C_1100223|Selmo1 84% to e_gw1.2.288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40% to 92A9 in CYP71 cla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PPHRAFQRIAKKYGPITSLRLGMIPTVVISSQELAKEIFTTHDLNFASRPYLVLGDHFSYNFSGIGTSPYGELWRNTR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CTMELFTAKCIDSFSWVRRDELSRTLEWILKDHGDDKPVEVRKVASVFSFNITSRILMSKRYFGDENVDAHAMEFKEL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KVLELAINPCISNLVPWYLRWLDWQIPRYKRIHAKQDEFLQKIVEEHKETTRECKDFLDIMLDFFGAGTQGETYVKAN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EMLMAGTDTITTVSEWLMGAVMHNPRVMAKLHEELDSVVGNTRMVQESDLQKLEYLQIVLKESLRRYPPGALLIPRIS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QAATVGGFHVPKGTTLLVNAWAIGMDPAVWENPTQFHPERFLGSSIDVKGQNFELLPFGSGRRQCPGMGMGLRSVELLV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LIHGFDWSFVPGTTPSMEDVFFTTAQLKTPLQAMATPRLPKEVYIKV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&gt;SMDN839545 2 aa diffs to estExt_Genewise1.C_1100223|Selmo1 Jing-Ke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longer N-term probably correct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MDLALVVSSAAFITLLVLWFWKSSSNLPPGPWGLPLIGHLHLLAG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MPPHRAFQRIAKKYGPITSLRLGMIPTVVISSQELAKEIFTTHDLNFASRPYLVSGDHFSYNFSGIGTSPYGELWRNTRKLCTMELFTAKCIDSFSWVRRDELSRTLEGILKDHGDDKPVEVRKVASVFSFNITSRILMSKRYFGDENVDAHAMEFKELNDKVLELAINPCISNLVPWYLRWLDWQIPRYKRIHAKQDEFLQKIVEEHKETTRECKDFLDIMLDFFGAGTQGETYVKANLIEMLMAGTDTITTVSEWLMGAVMHNPRVMAKLHEELDSVVGNTRMVQESDLQKLEYLQIVLKESLRRYPPGALLIPRISSQAATVGGFHVPKGTTLLVNAWAIGMDPAVWENPTQFHPERFLGSSIDVKGQNFELLPFGSGRRQCPGMGMGLRSVELLVANLIHGFDWSFVPGTTPSMEDVFFTTAQLKTPLQAMATPRLPKEVYIKV*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4 </w:t>
      </w:r>
      <w:r>
        <w:rPr>
          <w:rFonts w:cs="Courier" w:ascii="Courier" w:hAnsi="Courier"/>
          <w:sz w:val="18"/>
          <w:lang w:val="pt-BR"/>
        </w:rPr>
        <w:t xml:space="preserve">e_gw1.11.441.1|Selmo1 100% to </w:t>
      </w:r>
      <w:r>
        <w:rPr>
          <w:rFonts w:cs="Courier" w:ascii="Courier" w:hAnsi="Courier"/>
          <w:color w:val="000000"/>
          <w:sz w:val="18"/>
          <w:lang w:val="pt-BR"/>
        </w:rPr>
        <w:t>estExt_Genewise1.C_1100223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HNPRVMAKLHEELDSVVGNTRMVQESDLQKLEYLQIVLKESLRRYPPGALLIPRISSQAATVGGFHVPKGTTLLVNAW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GMDPAVWENPTQFHPERFLGSSIDVKGQNFELLPFGSGRRQCPGMGMGLRSVELLVANLIHGFDWSFVPGTTPSMEDV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FTTAQLKTPLQAMATPRLPKEVYIKV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2 </w:t>
      </w:r>
      <w:r>
        <w:rPr>
          <w:rFonts w:cs="Courier" w:ascii="Courier" w:hAnsi="Courier"/>
          <w:sz w:val="18"/>
          <w:lang w:val="pt-BR"/>
        </w:rPr>
        <w:t xml:space="preserve">e_gw1.37.336.1|Selmo1 96% to </w:t>
      </w:r>
      <w:r>
        <w:rPr>
          <w:rFonts w:cs="Courier" w:ascii="Courier" w:hAnsi="Courier"/>
          <w:color w:val="000000"/>
          <w:sz w:val="18"/>
          <w:lang w:val="pt-BR"/>
        </w:rPr>
        <w:t>estExt_Genewise1.C_1100223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LIAGTDTTTTVSEWLMGAVMHNPRVMAKLHEELDSVVGNTRMVQESDLQKLEYLQIVLKESLRRYPPGALLMPRISRQ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TVGGFHVPKGTTLLVNAWAIGMDPAVWENPTQFHPERFLGSSIDVKGHNFELLPFGSGRRKCPGMGMGLRSVELLVAN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HGFNWSFVPGTTPSMEDVFSTTAQLKTPLQAMATPRLPKEVYIKV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2 </w:t>
      </w:r>
      <w:r>
        <w:rPr>
          <w:rFonts w:cs="Courier" w:ascii="Courier" w:hAnsi="Courier"/>
          <w:color w:val="008000"/>
          <w:sz w:val="18"/>
          <w:lang w:val="pt-BR"/>
        </w:rPr>
        <w:t>e_gw1.37.336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DLALAVSSAAFITLLVLWFLKPSSNlppgpwglplighlhllagMPLHRAFQRIAKKYG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PITSLRLGMIPTVVISNQELAKEIFTTHDLNFASRPYLVSGDHFSYNFSGPATSPYGELW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NTRKLCTIELFTAKCIDSFSWVRRDELSRTLEGILKDHGDDEPVEVRKVASVFSFNITS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ILMSKRYFGDENVDAHAMEFKELNDKVLELVINPCISNLVPWYLRWLDWQIPRYKRIHA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KQDEFLQKIVEEHKETTRECKDFLDIMLDFFGAGTQGETYVKANL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MLIAGTDTTTTVSEWLMGAVMHNPRVMAKLHEELDSVVGNTRMVQESDLQKLEYLQ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IVLKESLRRYPPGALLMPRISRQAATVGGFHVPKGTTLLVNAWAIGMDPAVWENPTQFH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RFLGSSIDVKGHNFELLPFGSGRRKCPGMGMGLRSVELLVANLIHGFNWSFVPGTTPS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DVFSTTAQLKTPLQAMATPRLPKEVYIKV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7B11v1</w:t>
      </w:r>
      <w:r>
        <w:rPr>
          <w:rFonts w:cs="Courier" w:ascii="Courier" w:hAnsi="Courier"/>
          <w:sz w:val="18"/>
          <w:lang w:val="pt-BR"/>
        </w:rPr>
        <w:t xml:space="preserve"> e_gw1.37.350.1|Selmo1 95% to estExt_Genewise1.C_1100223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LALAVSSAAFITLLVLWFLKPSSNLPPGPWGLPLIGHLHLLAGMPLHRAFQRIAKKYGPITSLRLGMIPTVVISNQ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EIFTTHDLNFASRPYLVSGDHFSYNFSGPATSPYGELWRNTRKLCTIELFTAKCIDSFSWVRRDELSRTLEGILKDH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DEPVEVRKVASVFSFNITSRILMSKRYFGDENVDAHAMEFKELNDKVLELVINPCISNLVPWYLRWLDWQIPRYKRIH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QDEFLQKIVEEHKETTRECKDFLDIMLDFFGAGTQGETYVKANLMVRFAKLLLDCLFLMLQMPRRC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1v1 </w:t>
      </w:r>
      <w:r>
        <w:rPr>
          <w:rFonts w:cs="Courier" w:ascii="Courier" w:hAnsi="Courier"/>
          <w:color w:val="008000"/>
          <w:sz w:val="18"/>
          <w:lang w:val="pt-BR"/>
        </w:rPr>
        <w:t>e_gw1.37.350.1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DLALAVSSAAFITLLVLWFLKPSSNlppgpwglplighlhllagMPLHRAFQRIAKKYG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PITSLRLGMIPTVVISNQELAKEIFTTHDLNFASRPYLVSGDHFSYNFSGPATSPYGELW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NTRKLCTIELFTAKCIDSFSWVRRDELSRTLEGILKDHGDDEPVEVRKVASVFSFNITS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ILMSKRYFGDENVDAHAMEFKELNDKVLELVINPCISNLVPWYLRWLDWQIPRYKRIHA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KQDEFLQKIVEEHKETTRECKDFLDIMLDFFGAGTQGETYVKANL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MLIAGTDTTTTVSEWLMGAVMHNPRVMAKLHEELDSVVGNTRMVQESDLQKLEYLQ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IVLKESLRRYPPGALLMPRISRQAATVGGFHVPKGTTLLVNAWAIGMDPAVWENPTQFH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RFLGSSIDVKGHNFELLPFGSGRRKCPGMGMGLRSVELLVANLIHGFNWSFVPGTTPS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DVFSTTAQLKTPLQAMATPRLPKEVYIKV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1v2 </w:t>
      </w:r>
      <w:r>
        <w:rPr>
          <w:rFonts w:cs="Courier" w:ascii="Courier" w:hAnsi="Courier"/>
          <w:sz w:val="18"/>
          <w:lang w:val="pt-BR"/>
        </w:rPr>
        <w:t xml:space="preserve">e_gw1.691.2.1|Selmo1 100% to </w:t>
      </w:r>
      <w:r>
        <w:rPr>
          <w:rFonts w:cs="Courier" w:ascii="Courier" w:hAnsi="Courier"/>
          <w:color w:val="000000"/>
          <w:sz w:val="18"/>
          <w:lang w:val="pt-BR"/>
        </w:rPr>
        <w:t>e_gw1.37.350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LALAVSSAAFITLLVLWFLKPSSNLPPGPWGLPLIGHLHLLAGMPLHRAFQRIAKKYGPITSLRLGMIPTVVISNQ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EIFTTHDLNFASRPYLVSGDHFSYNFSGPATSPYGELWRNTRKLCTIELFTAKCIDSFSWVRRDELSRTLEGILK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7B3</w:t>
      </w:r>
      <w:r>
        <w:rPr>
          <w:rFonts w:cs="Courier" w:ascii="Courier" w:hAnsi="Courier"/>
          <w:sz w:val="18"/>
          <w:lang w:val="pt-BR"/>
        </w:rPr>
        <w:t xml:space="preserve"> e_gw1.11.633.1|Selmo1  96% to </w:t>
      </w:r>
      <w:r>
        <w:rPr>
          <w:rFonts w:cs="Courier" w:ascii="Courier" w:hAnsi="Courier"/>
          <w:color w:val="000000"/>
          <w:sz w:val="18"/>
          <w:lang w:val="pt-BR"/>
        </w:rPr>
        <w:t>e_gw1.37.350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LALVVSSAAFITLLVLWFWKSSSNLPPGPWGLPLIGHLHLLAGMPPHRAFQRIAKKYGPITSLRLGMIPTVVISSQ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EIFTTHDLNFASRPYLVSGDHFSYNFSGIGTSPYGELWRNTRKLCTMELFTAKCIDSFSWVRRDELSRTLEGILKDH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DKPVEVRKVASVFSFNITSRILMSKRYFGDENVDAHAMEFKELNDKVLELAINPCISNLVPWYLRWLDWQIPRYKRIH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QDEFLQKIVEEHKETTRECKDFLDIMLDFFGAGTQGETYVKANLIVSFAKLLLDCLFLMLQMPRRC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3 </w:t>
      </w:r>
      <w:r>
        <w:rPr>
          <w:rFonts w:cs="Courier" w:ascii="Courier" w:hAnsi="Courier"/>
          <w:sz w:val="18"/>
          <w:lang w:val="pt-BR"/>
        </w:rPr>
        <w:t>e_gw1.87.42.1|Selmo1 90% to estExt_Genewise1.C_1100223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LALAVSFLIFIALLILWFLKAGSNLPPGPWGLPLIGHLHLLAGMPPHRALQRIANKYGPITSLRLGMIPTVVISSQ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EVFTAHDLNFASRPYLAFWKHLIYNFSGGSSSPYGELWRNTRKLCTMELFTAKCIDSFSWVRRDELSRALEGILKAH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GKPVEVRKVASVFSFNVTSRILMGKRYFGDENVDAHAMEFKELNDNVLELAINPCVSNLVPWYLRWLDWQIPRYKRIHA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KQDEFLQKIVEEHKERTRECKDFLDIMLDFFGAGTQGETYVKANLMVSFLQNFSLID*</w:t>
      </w:r>
    </w:p>
    <w:p>
      <w:pPr>
        <w:pStyle w:val="Normal"/>
        <w:rPr>
          <w:rFonts w:ascii="Courier" w:hAnsi="Courier" w:cs="Courier"/>
          <w:color w:val="FF0000"/>
          <w:sz w:val="18"/>
          <w:lang w:val="pt-BR" w:eastAsia="zh-CN"/>
        </w:rPr>
      </w:pPr>
      <w:r>
        <w:rPr>
          <w:rFonts w:cs="Courier" w:ascii="Courier" w:hAnsi="Courier"/>
          <w:color w:val="FF0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3 </w:t>
      </w:r>
      <w:r>
        <w:rPr>
          <w:rFonts w:cs="Courier" w:ascii="Courier" w:hAnsi="Courier"/>
          <w:color w:val="008000"/>
          <w:sz w:val="18"/>
          <w:lang w:val="pt-BR"/>
        </w:rPr>
        <w:t>e_gw1.87.42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PPHRALQRIANKYGPITSLRLGMIPTVVISSQELAKEVFTAHDLNFASRPYLAFWKHLI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YNFSGGSSSPYGELWRNTRKLCTMELFTAKCIDSFSWVRRDELSRALEGILKAHGDGKP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VRKVASVFSFNVTSRILMGKRYFGDENVDAHAMEFKELNDNVLELAINPCVSNLVPWY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WLDWQIPRYKRIHAKQDEFLQKIVEEHKERTRECKDFLDIMLDFFGAGTQGETYVKANL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MFIAGTDTTTTVSEWLMGAVMHNPRVMAKLHEELERVVGNTRMVQESDLQKLEYLQ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IVLKESLRRYPPGALLLPRISRQAANVGGFHIPKGTTLLVNTWAIGMDPAVWENPTQFH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RFLGSSIDVKGHNFELLPFGSGRRKCPGMGMGLRSVELLVANLIHGFNWSFVPGTMPS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EVYRSALKLETPLQAMASPRLPQEVYTKF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4v1 </w:t>
      </w:r>
      <w:r>
        <w:rPr>
          <w:rFonts w:cs="Courier" w:ascii="Courier" w:hAnsi="Courier"/>
          <w:sz w:val="18"/>
          <w:lang w:val="pt-BR"/>
        </w:rPr>
        <w:t>e_gw1.102.86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LALAVSSTTFIALLVLCFLKACSNLPPGPWGLPLIGHLHLLVRMPLHRALQHIANKYGPITSLRLGMIPTVVISSQ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EVFTTHDLNFASRPYLVVGDHFSYNFSGISTSPYGELWRNTRKLCTMELFTAKCIDSFSWVRRDELSRALEGILKAHG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/>
        </w:rPr>
        <w:t>DGKPVEVRKVASVFSFNVTSRILMSKRYFGDE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4v1 </w:t>
      </w:r>
      <w:r>
        <w:rPr>
          <w:rFonts w:cs="Courier" w:ascii="Courier" w:hAnsi="Courier"/>
          <w:color w:val="008000"/>
          <w:sz w:val="18"/>
          <w:lang w:val="pt-BR"/>
        </w:rPr>
        <w:t>e_gw1.102.86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DLALAVSSTTFIALLVLCFLKACSNlppgpwglplighlhllVRMPLHRALQHIANKYG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PITSLRLGMIPTVVISSQELAKEVFTTHDLNFASRPYLVVGDHFSYNFSGISTSPYGELW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NTRKLCTMELFTAKCIDSFSWVRRDELSRALEGILKAHGDGKPVEVRKVASVFSFNVTS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ILMSKRYFGDENVDAHAIEFKKLNNNVFELGINPCVSNLVPWYLRWLDWQIPRYKRIHA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KQDEFLQKIVEEHKETTRECKDFLDIMLDFFGAGTQGETYVKANL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MFIAGTDTTTTASEWLMGAVMHNPRVMAKLHEELDRVVGSTRMVQESD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QKLEYLQIVLKESLRRYPPGALLIPRISRQAATVGGFHVPKGTTLLVNAWAIGMDPAVWE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NPTQFHPERFLGSSIDVKGQNFELLPFGSGRRKCPGMGMGLRSVELLVANLIHGFNWSF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PGTTPSMEEVFLTTVQLKTPLQAMATPRLPKEVYINYVE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4v2 </w:t>
      </w:r>
      <w:r>
        <w:rPr>
          <w:rFonts w:cs="Courier" w:ascii="Courier" w:hAnsi="Courier"/>
          <w:sz w:val="18"/>
          <w:lang w:val="pt-BR"/>
        </w:rPr>
        <w:t xml:space="preserve">e_gw1.11.259.1|Selmo1 98% to </w:t>
      </w:r>
      <w:r>
        <w:rPr>
          <w:rFonts w:cs="Courier" w:ascii="Courier" w:hAnsi="Courier"/>
          <w:color w:val="000000"/>
          <w:sz w:val="18"/>
          <w:lang w:val="pt-BR"/>
        </w:rPr>
        <w:t>e_gw1.102.86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0000"/>
          <w:sz w:val="18"/>
          <w:lang w:val="pt-BR"/>
        </w:rPr>
        <w:t>88% to e_gw1.11.633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LALAVSSTTFIALLVLCFLKARSNLPPGPWGLPLIGHLHLLVRMPLHKALQHIANKYGPITSLRLGMIPTVVISSQE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KEVFTTHDLNFASRPYLVVGDHFSYNFSGISTSPYGELWRNTRKLCTMELFTAKCIDSFSWVRRDELSRALEGILKAH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GKPVEVRKVASVFSFNVTSRILMSKRYFGDE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4v2 </w:t>
      </w:r>
      <w:r>
        <w:rPr>
          <w:rFonts w:cs="Courier" w:ascii="Courier" w:hAnsi="Courier"/>
          <w:color w:val="008000"/>
          <w:sz w:val="18"/>
          <w:lang w:val="pt-BR"/>
        </w:rPr>
        <w:t>e_gw1.11.259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DLALAVSSTTFIALLVLCFLKARSNlppgpwglplighlhllVRMPLHKALQHIANKYG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PITSLRLGMIPTVVISSQELAKEVFTTHDLNFASRPYLVVGDHFSYNFSGISTSPYGELW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NTRKLCTMELFTAKCIDSFSWVRRDELSRALEGILKAHGDGKPVEVRKVASVFSFNVTS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ILMSKRYFGDENVDAHAMEFKKLNSNVLELGINPCVSNLVPWYLRWLDWQIPRYKQIHA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KQDEFLQKIVEEHKETTRECKDFLDIMLDFFGAGTQGETYVKANL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MLIAGSDTTTTVSEWLMVAVMHNPRVMAKLHEELDRVVGSTRMVQESD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QKLEYLQIVLKESLRRYPPGALLIPRISRQAATVGGFHVPKGTTLLVNAWAIGMDPAVWE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NPTQFHPERFLGSSIDVKGQNFELLPFGSGRRKCPGMGMGLRSVELLVANLIHGFNWSF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PGTTPSMEEVFLTTVQLKTPLQAMATPRLPKEVYINYVE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5 </w:t>
      </w:r>
      <w:r>
        <w:rPr>
          <w:rFonts w:cs="Courier" w:ascii="Courier" w:hAnsi="Courier"/>
          <w:sz w:val="18"/>
          <w:lang w:val="pt-BR"/>
        </w:rPr>
        <w:t xml:space="preserve">fgenesh2_pg.C_scaffold_11000130|Selmo1 83% to </w:t>
      </w:r>
      <w:r>
        <w:rPr>
          <w:rFonts w:cs="Courier" w:ascii="Courier" w:hAnsi="Courier"/>
          <w:color w:val="000000"/>
          <w:sz w:val="18"/>
          <w:lang w:val="pt-BR"/>
        </w:rPr>
        <w:t>e_gw1.11.259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DLALAVSSTIFIALLVLCFLKARSNLPPGDHFSYNFSGIATSPYGELWRNTRKLCTMELFTAKCIDSFSWVRRDELSR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EGILKAHGDGKPVEGDVKANLMVFLMLQMPRRC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B15 </w:t>
      </w:r>
      <w:r>
        <w:rPr>
          <w:rFonts w:cs="Courier" w:ascii="Courier" w:hAnsi="Courier"/>
          <w:color w:val="008000"/>
          <w:sz w:val="18"/>
        </w:rPr>
        <w:t>fgenesh2_pg.C_scaffold_11000130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DLALAVSSTIFIALLVLCFLKARSNLPPGPWGLPLIAY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LLLVRMPPHRALQHIAKKYGPITSLRLGMIPTVVISSQELAKEVFTTHDLNFASRR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LPGDHFSYNFSGIATSPYGELWRNTRKLCTMELFTAKCIDSFSWVRRDELSRALEGILK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AHGDGKPVEVRNVASVFSFNVTSRILMSKRYFGDENVDAHAMEFKKLNDNVLELGINPC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SNLVPWYLRWLDWQIPRYKRIHAKQDEFLQKIVEEHKETTRECKDFLDIMLDFFGAGRRKGESHGK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TNAQEMLIASTDTTTTASEWLMVAVMHNPRVMAKLHEELDRVVGSTQESDLQKLEYLQ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IVLKESLRRYPPGPLLMPRISRQAATVGGFHVPKGTTLLVNAWAIGMDPAVWENPTQFH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RFLGSSIDVKGQNFELLPFGSGRRKCPGMGMGLRSVELLVANLIHGFNWSFVPGTTPS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EVFLTTVQLKTPLQAMAKVLCVGGFKNSDCSLGRP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B18 </w:t>
      </w:r>
      <w:r>
        <w:rPr>
          <w:rFonts w:cs="Courier" w:ascii="Courier" w:hAnsi="Courier"/>
          <w:sz w:val="18"/>
          <w:lang w:val="pt-BR"/>
        </w:rPr>
        <w:t xml:space="preserve">e_gw1.110.25.1|Selmo1 62% to </w:t>
      </w:r>
      <w:r>
        <w:rPr>
          <w:rFonts w:cs="Courier" w:ascii="Courier" w:hAnsi="Courier"/>
          <w:color w:val="000000"/>
          <w:sz w:val="18"/>
          <w:lang w:val="pt-BR"/>
        </w:rPr>
        <w:t>e_gw1.11.633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VIFGVCFASSIFLLVVWRILSSKLNCLPPGPCGLPLIGHLHMLRGMPPYKALESLSRKYGPIMSLRLGMIPAVVISS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LAREFFNAHDANFSNRPYMIIGDPRYGFVSLATSPYIGRHWKNISKLYTRMLFTAKCIDSFSWVRSDELSHVL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B18 </w:t>
      </w:r>
      <w:r>
        <w:rPr>
          <w:rFonts w:cs="Courier" w:ascii="Courier" w:hAnsi="Courier"/>
          <w:color w:val="008000"/>
          <w:sz w:val="18"/>
          <w:lang w:val="pt-BR"/>
        </w:rPr>
        <w:t>e_gw1.110.25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AVIFGVCFASSIFLLVVWRILSSKlnclppgpcglplIGHLHMLRGMPPYKALESLSRKYGPIMS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RLGMIPAVVISSKDLAREFFNAHDANFSNRPYMIIGDPRYGFVSLATSPYIGRHWKNI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SKLYTRMLFTAKCIDSFSWVRSDELSHVLDFVLKSSDRSIAVDVRVLSSTFLFNIMSRI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SKRYFGDSGVDEDAVEFKQVTQEVMSLILKPCVSNFVPSYLRWLDWQIPRYKQ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AKQDKFMQKVVDEHKKTTRESKDLVDMALESFRGDAQAELYTKASLLVRTPFFLDN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tgVTCEWIMAAVMHNPQVLTNLQEELQRVVGSTRMARESDISKLEY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QAVIKETFRRYPPATLLMPRTAHKATTIGGYHIPKGTTLLVNSWAIGMDPAVWEDPTQF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PDRFLGIPIDIKGHDFELIPFGSGRRKCPGMALGLRAVELLVANLIHGFHWSFVPGMT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SMEDECHSVSQLKIPLQAIAVPRLPKEVYANI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1C1v1 </w:t>
      </w:r>
      <w:r>
        <w:rPr>
          <w:rFonts w:cs="Courier" w:ascii="Courier" w:hAnsi="Courier"/>
          <w:sz w:val="18"/>
          <w:lang w:val="pt-BR"/>
        </w:rPr>
        <w:t>e_gw1.1.476.1|Selmo1 40% to 92A11 in CYP71 cla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RIVLGTSSATVDKETSTVKELIAEAFVSTGEFLVGDYLPWLSLLDTKKKSRMKALKEQMSSYLQKQIEEHHNQNDKSA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FMTLMLQSPEIGSNDLAGLQLEKLLQDMIAGGTDTSAITVEWALAELLKHPDLMAKAQEELDNVLGRKSQVQGGHLPKL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YLAAVIKETLRLHPPGPLLIHETTQNCQLKNVFVPQKTLAFINLYALGRDESTWVDPLKFDPNRFIDKKNDGCGHDFGDY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PFGAGRRGCPGMHLALTVVSVTLASLLYGFNWKMPDGMSFEHLDMSEGAGFTIPRALPLKLVPLPR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1C1v1</w:t>
      </w:r>
      <w:r>
        <w:rPr>
          <w:rFonts w:cs="Courier" w:ascii="Courier" w:hAnsi="Courier"/>
          <w:color w:val="008000"/>
          <w:sz w:val="18"/>
          <w:lang w:val="pt-BR"/>
        </w:rPr>
        <w:t xml:space="preserve"> e_gw1.1.476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EFHYWSLSIFSLLAILGTVWCLVRILYPSKRYKG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PCPRMFPVIGHLHLLRRDPHRVLLALAREFGRCMYLKLGQYPCLVLSSAEVTKEALQGH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IAFSSRPALSAARIFGFNGSGVLWAPYGEHLKMVRKLCILELLTPRRVDSFESIRAEERS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FVSQLRDIANRNEAADLTAMLLNMTLNIMMRIVLGTSSATVDKETSTVKELIA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AFVSTGEFLVGDYLPWLSLLDTKKKSRMKALKEQMSSYLQKQIEEHHNQNDKSADF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TLMLQSPEIGSNDVAIKAVIA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QDMIAGGTDTSAITVEWALAELLKHPDLMAKAQEELDNVLGRKSQVQGGHLPKLEYLA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AVIKETLRLHPPGPLLIHETTQNCQLKNVFVPQKTLAFINLYALGRDESTWVDPLKFD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NRFIDKKNDGCGHDFGDYLPFGAGRRGCPGMHlaltvvsvtlasllYGFNWKMPDGMSFE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HLDMSEGAGFTIPRALPLKLVPLPR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1C1v2 </w:t>
      </w:r>
      <w:r>
        <w:rPr>
          <w:rFonts w:cs="Courier" w:ascii="Courier" w:hAnsi="Courier"/>
          <w:sz w:val="18"/>
          <w:lang w:val="pt-BR"/>
        </w:rPr>
        <w:t>gw1.106.51.1|Selmo1 99% to e_gw1.1.476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LIHETTQNCQLKNVFVPQKTLVFINLYALGRDESTWVDPLKFDPNRFIDKKNDGCGHDFGDYLPFGAGRRGCPGMHLA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TVVSVTLASLLYGFNWKMPDGMSFEHLDMSEGAGFTIPRALPLKLVP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6A1v1 </w:t>
      </w:r>
      <w:r>
        <w:rPr>
          <w:rFonts w:cs="Courier" w:ascii="Courier" w:hAnsi="Courier"/>
          <w:sz w:val="18"/>
          <w:lang w:val="pt-BR"/>
        </w:rPr>
        <w:t>e_gw1.42.52.1|Selmo1 43% to 92A11 in CYP71 cla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AQASSTAALSLLWSLLVAIWKKTLGKLFFRDDRHQQDHMPPGPRPLPVIGNLHQLLGRPPHQALLDLSKRHGPLMFL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GCVPTFVASSAEAAREFLHTHDLVFASRPRYAVARELTYNFADIMWAPYGDHWRHLRKVCSLELFSGKRVDSFERLRK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ISSALATVEEAARASSVVDLRAVLSDITLYSILRMATSQEFGGKKKQLSRFERRVKETIEHAVEMIGALNVGDYLPSL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WMDLQGYGRRARKLHALQDAFFQSLIDRKRQYQGRGGAGAGGVDDLLDVLLASQEKNALTDDTIKAVIQDVIGAGSDTAW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TCEWAMAELLRHPTAMRRAQREIDAVVGRDRVVEESDLPGLNFLHAIVKETLRLHPPSPVILYESTMPCVSSAGYRIA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ARLLVNVYAISRDANSWERALDFWPERFEEGAKKGVDVRGQNFELIPFGSGRRICPGMGMGLRMVQCVLARLLQGFDW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VGEIDMREKFGLAMPKLVPLQAIPCPRRS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6A1v2 </w:t>
      </w:r>
      <w:r>
        <w:rPr>
          <w:rFonts w:cs="Courier" w:ascii="Courier" w:hAnsi="Courier"/>
          <w:sz w:val="18"/>
          <w:lang w:val="pt-BR"/>
        </w:rPr>
        <w:t>e_gw1.88.42.1|Selmo1 99% to e_gw1.42.52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AAQASSTAALSLLWSLLVAIWKKTLGKLFFRDDRHQQDHTPPGPRPLPVIGNLHQLLGRPPHQALLDLSKRHGPLMFL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GCVPTFVASSAEAAREFLHTHDLVFASRPRYAVARELTYNFADIMWAPYGDHWRHLRKVCSLELFSGKRVDSFERVRK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ISSALATVEEAARASSVVDLRAVLSDITLYSILRMATSQEFGGKKKQLSRFERRVKETIEHAVEMIGALNVGDYLPSL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WMDLQGYGRRARKLHALQDAFFQSLIDRKRQYQWRGGAGAGGVEDLLDVLLASQEKNALTDDTIKAVIQDVIGAGSDTAW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TCEWAMAELLRHPAAMRRAQREIDAVVGRDRVVEESDLPGLNFLHAIVKETLRLHPPSPVILYESTMPCVSSAGYRIA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ARLLVNVYAISRDANSWERALDFWPERFEEGAKKGVDVRGQNFELIPFGSGRRICPGMGMGLRMVQCVLARLLQGFDW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VGEIDMREKFGLAMPKLVPLQAIPCPRRS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6A2 </w:t>
      </w:r>
      <w:r>
        <w:rPr>
          <w:rFonts w:cs="Courier" w:ascii="Courier" w:hAnsi="Courier"/>
          <w:sz w:val="18"/>
          <w:lang w:val="pt-BR"/>
        </w:rPr>
        <w:t>e_gw1.42.487.1|Selmo1 97% to e_gw1.42.52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WAPYGDHWRHLRKVCSLELFSGKRVDSFERVRKEEISSALATVEEAARASSVVDLRAVLSDITLYSSLRMATSQEFGG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KQLSRFERRAKETIEHAVEMIGALNVGDYLPSLRWMDLQGYGRRARKLHALQDAFFQSLIDRKRQYQGRGGAGAGGVD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LDVLLASQEKNALTDDTIKAVIQDVIGAGSDTAWVTCEWAMAELLRHPAAMRRAQREIDAVVGRDRVVEESDLPGLNF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HAIVKETLRLHPPSPVILYESTMPCVSSAGYRIAQGARLLVNVYVISRDANSWERALDFWPERFDEGAKKGVDVRGQNF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IRFGSGRRICPGMGMGLRMVQCVLARLLQGFDWEKMGEIDMREKFGLAMPKLVPLHAIPCPRRSSFSRSNFCLN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6A2 </w:t>
      </w:r>
      <w:r>
        <w:rPr>
          <w:rFonts w:cs="Courier" w:ascii="Courier" w:hAnsi="Courier"/>
          <w:color w:val="008000"/>
          <w:sz w:val="18"/>
          <w:lang w:val="pt-BR"/>
        </w:rPr>
        <w:t>e_gw1.42.487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AIHLWSLLVAIWKKTLGKLFFRDDRHQQDHTPLGPRPLPVIGNLHQLLGRPPHQAGALH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TKRHGPLMFLRLGCVPTFVASSAEAAREFLHTHDLVFASRPRYAVARELTYNFADIMWA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YGDHWRHLRKVCSLELFSGKRVDSFERVRKEEISSALATVEEAARASSVVDLRAVLSDIT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YSSLRMATSQEFGGKKKQLSRFERRAKETIEHAVEMIGALNVGDYLPSLRWMD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QGYGRRARKLHALQDAFFQSLIDRKRQYQGRQEKNALTDDTI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KAVIQVFLKNPNLFATLIPRSLRGTQDVIGAGSDTAWVTCEWAMAELLRH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AAMRRAQREIDAVVGRDRVVEESDLPGLNFLHAIVKETLRLHPPSPVILYESTMPCVSSA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GYRIAQGARLLVNVYVISRDANSWERALDFWPERFDEGAKKGVDVRGQNFELIRFGSGRR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ICPGMGMGLRMVQCVLARLLQGFDWEKMGEIDMREKFGLAMPKLVPLHAIPCPRRSSFSRSNFCLN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1B1v1 </w:t>
      </w:r>
      <w:r>
        <w:rPr>
          <w:rFonts w:cs="Courier" w:ascii="Courier" w:hAnsi="Courier"/>
          <w:sz w:val="18"/>
        </w:rPr>
        <w:t>fgenesh1_kg.C_scaffold_42000004|Selmo1 39% to 92A1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RKYGPVMSFRLGVRPHIIISSPEMARQVLKEHDVEFASRPLFSTISRLVSHNFQDLIFAPHGERWKMLRRVCGTEL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KVSHFASTRKRELGAFGAIVEASAKDGHEFDLSSMLHEYFTNLMTCVLFGRKFYGTDTPLTPEAEAYKASWAIQAK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LFAGDYIPAMRWLDTLRGTQNRLKNEVLPARSRFLEAVIEEHAKDFDPENPRDFVDVMLTLGGEDKLSNDQIIALL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LAGTGTSKGTIEWAISELIVNPRVQEKAHEELDRVVGRDRPLEESHLNDLPYIQAIVKEVFRKRPIAPLGVPHYND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LAGYTIPAHTTVLVNIWAIHHDPSVWSDPELFLPERFLGSDHSVLGNDFDLLPFSSGRRRCVGIPLAMPHVTLTLA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RWSWRSPLGKPIEMAELAGAGIAGVASPRIVCASH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1B1v2 </w:t>
      </w:r>
      <w:r>
        <w:rPr>
          <w:rFonts w:cs="Courier" w:ascii="Courier" w:hAnsi="Courier"/>
          <w:sz w:val="18"/>
        </w:rPr>
        <w:t xml:space="preserve">fgenesh1_kg.C_scaffold_67000005|Selmo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% to fgenesh1_kg.C_scaffold_42000004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RKYGPVMSFRLGVRPHIIISSPEMARQVLKEHDVEFASRPLFSTISRLVSHNFQDLIFAPHGERWKMLRRVCGTEL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KVSHFASTRKRELGAFGAIVEASAKDGHEFDLSSMLHEYFTNLMTCVLFGRKFYGTDTLLTPEAEAYKASWAIQAK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LFAGDYIPAMRWLDTLRGTQNRLKNEVLPARSRFLEAVIEEHAKDFDPENPRDFVDVMLTLGGEDKLSNDQIIALL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LAGTGTSKGTIEWAISELIVNPRVQEKAHEELDRVVGRDRPLEESHLNDLPYIQAIVKEVFRKRPIAPLGVPHYND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LAGYTIPAHTTVLVNIWAIHHDPSIWSDPELFLPERFLGSDHSVLGNDFDLLPFSSGRRRCVGIPLAMPHVTLTLA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RWSWRSPLGKPIEMAELAGAGIAGVASPRIVCASH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1B2</w:t>
      </w:r>
      <w:r>
        <w:rPr>
          <w:rFonts w:cs="Courier" w:ascii="Courier" w:hAnsi="Courier"/>
          <w:color w:val="000000"/>
          <w:sz w:val="18"/>
        </w:rPr>
        <w:t xml:space="preserve"> </w:t>
      </w:r>
      <w:r>
        <w:rPr>
          <w:rFonts w:cs="Courier" w:ascii="Courier" w:hAnsi="Courier"/>
          <w:color w:val="339966"/>
          <w:sz w:val="18"/>
        </w:rPr>
        <w:t xml:space="preserve">SM1580825 65% to fgenesh1_kg.C_scaffold_42000004|Selmo1 new Jing-Ke 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not in downloaded set from JGI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SKISQRISMDSLLYSSVWYYWTTCLCLAIAFFALFNLYSRKKAHSNLPPRPFSWPLVGSLPSLGRSRHRSLHRLAKKYGPIMYMELGSRPHVIISSPAMAREVLKDHDVEFASRPQFHTFFKNVSHDYNDLVFAPHGERWKMLRRVSGTEIFAAGRVNHFSGIRKRELAAFASIIEKSAAAGEAFDLTALLHELFTNLMTSVLFGQKFYNSDTPVTREAEAYRAVWDTIIAESERLYIGDFIPALRWVDKVKRSEHRLKNQIIPAVENFLNAIVKQHKESFVAENPPRDFVDVMLSLGGENKLDDMAIIALLQTLLLAGTNTSKGTVEWAMAEMIRCPGVQKKAHEELDRIVGRNRCLEESDLKDLPYIQAIVKEVLRLHPLATTGLPHSNPATAQLAGYTIPANTTLLVNIWGIHHDPANWSDPESFCPERFLGSDHNVLGSHFDLIPFGSGRRRCVGIPLAIPHVSLTLAYLLHRFEWRMPDGQEIDMEEKTGLATMPAKHRIVCATVRK*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6B1v1 </w:t>
      </w:r>
      <w:r>
        <w:rPr>
          <w:rFonts w:cs="Courier" w:ascii="Courier" w:hAnsi="Courier"/>
          <w:sz w:val="18"/>
        </w:rPr>
        <w:t>e_gw1.11.384.1|Selmo1 37% to 75B1 in CYP71 clan, 41% to 92A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FAAAAFLVIGLVYWFVNRQRPSTPPGPWKLPVVGNLHQLLGKQPHRVITELSKKYGHLMSLRLGSVQAVVASSSQ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FLQTHDVIFSSRPEVANAKLLTYGFSDIMWAPYSQQWRELRKLSVLELFTAKRLESFQGIRRDETLNMIHRLLKLA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VVNFRDAATELSWSIIGTMVSNRQEFVNLEEGLKVKSSLDRALQLAGAFNLADYIPFFRAFDVQGFRQQSQILHEQ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FQGLVDSHRRQERPPNASEDFIDVLLSIQKQNGVEYVSDDTIKATIQDIFAAGTDTSSMTLEWALTELVRHPRSLQ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EISFIVGNDRMVSEADIPKLQFLQAVVKETLRLHPPGPLLQHQSMEDCKVGPYSFPAGTRVIINVYGISRDPSLWE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FDPWRFLDKPTASIDMKGQHFEFIPFGSGRRICPGLAMGVRTVELALAQSLHCFHWHSPDDRVPDIEEVCGMTLPK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LLAPSPRLADAVYGEIQR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86B1v2 </w:t>
      </w:r>
      <w:r>
        <w:rPr>
          <w:rFonts w:cs="Courier" w:ascii="Courier" w:hAnsi="Courier"/>
          <w:sz w:val="18"/>
        </w:rPr>
        <w:t xml:space="preserve">e_gw1.110.37.1|Selmo1 99% to e_gw1.11.384.1|Selmo1 </w:t>
      </w:r>
      <w:r>
        <w:rPr>
          <w:rFonts w:cs="Courier" w:ascii="Courier" w:hAnsi="Courier"/>
          <w:color w:val="339966"/>
          <w:sz w:val="18"/>
        </w:rPr>
        <w:t>= Jing-Ke SM1726.1 100%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FAAAAFLVIGLVYWLANRQRPSTPPGPWKLPVVGNLHQLLGKQPHRVITELSKKYGHLMSLRLGSVQAVVASSSQ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FLQTHDAIFSSRPEVANAKLLTYGFSDIMWAPYSQQWRELRKLSVLELFTAKRLESFQGIRRDETLNMIHRLLKLA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VVNFRDAATELSWSIIRTMVSNRQEFVNLEEGLKVKSSLDRALQLAGAFNLADYIPFFRAFDVQGFRQQSQILHEQ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FQGLVDSHRRQERPPNASEDFIDVLLSIQKQNGVEYVSDDTIKATIQDIFAAGTDTSSMTLEWALTELVRHPRSLQ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EISFIVGNDRMVSEADIPKLQFLQAVVKETLRLHPPGPLLQHQSVEDCKVGPYSFPAGTRVIINVYGISRDPSLWE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FDPWRFLDKPTASIDMKGQHFEFIPFGSGRRICPGLAMGVRTVELALAQSLHCFHWHSPDDRVPDIEEVCGMTLPK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LLAPSPRLADAVYGEIQR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7F1v1</w:t>
      </w:r>
      <w:r>
        <w:rPr>
          <w:rFonts w:cs="Courier" w:ascii="Courier" w:hAnsi="Courier"/>
          <w:sz w:val="18"/>
          <w:lang w:val="pt-BR"/>
        </w:rPr>
        <w:t xml:space="preserve"> e_gw1.1.364.1|Selmo1 97% to e_gw1.16.155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FLVYVLLGSVFLFYLLVRPFLQPRKLLPPSPRGLPFIGHLHLLGRQPHISLQELSNKFGDIVCLRLGLVPAILISSS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AREALKTHDQTFSGRPYFLLGDYVYSSKSMVLSPPNEHWRRMKKLFNAELFTANRLASFLEVRREELASMVSFLIDNQ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VVNVRELVRSYTFNTITRIVMSKRFFGEKNTVNEEEAMEFMEVMEEIIKFGFAFHISELVPAWLRWIDWKIPAVKRIA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EDIVIQKILDEHRKTKSSRGTKDFLDILLEHDTKGDGGGNDLDNARGTIMELVGAGTYTTACVIEWAILELLRNPDVLE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AQHELESIVGQTNRLVEESDIEHLTYLQAIVKETFRLHPPAPLLLRMSTQECVISNYHIPKGANTFVNVYAIGRDPGLW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NPMEFWPERFVGSSMDVRGQDFELIPFGAGRRTCAGLTLGLKVVQVGLANLLHGFDWSCVAGRDYNVAESSVSVIWPK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LEAIVILKSR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7F1v2 </w:t>
      </w:r>
      <w:r>
        <w:rPr>
          <w:rFonts w:cs="Courier" w:ascii="Courier" w:hAnsi="Courier"/>
          <w:sz w:val="18"/>
        </w:rPr>
        <w:t>e_gw1.16.155.1|Selmo1 37% to 75B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LVYVLLGSVFLFYLLVRPFLQPRKLLPPSPRGLPLIGHLHLLGRQPHISLQELSNKFGDIVCLRLGLVPAILISS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REALKTHDQTFSGRPYFLLGDYVYSSKSMVLSPPNEHWRRMKKLFNAELFTANRLASFLEVRREELASMVSFLIDNQ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VNVRELVRSYTFNTITRIVMSKRFFGEKNTVNEEEAMEFMEVMEEIIKFGFAFHISELVPAWVRWIDWKIPAVKRI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IVIQKILDEHRKTKSSRGTKDFLDILLENDTEGDGGGNDLDNARGTIMELVGAGTYTTACVIEWVILELLRNPDV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QHELESIVGQTNRLVEESDIEHLTYLQAIVKETFRLHPPAPLLLRMSTQECVISNYHIPKGANTFVNVYAIGRDPGL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PMEFSPERFVGSSMDVRGQDFELIPFGAGRRTCAGLTLGLKVVQIGLANLLHGFDWSCVAGRDYDVAESSVSVIWPKK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PLEAMVTPKSR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81A1</w:t>
      </w:r>
      <w:r>
        <w:rPr>
          <w:rFonts w:cs="Courier" w:ascii="Courier" w:hAnsi="Courier"/>
          <w:sz w:val="18"/>
          <w:lang w:val="pt-BR"/>
        </w:rPr>
        <w:t xml:space="preserve"> estExt_Genewise1Plus.C_100834|Selmo1 38% to 75B1 in CYP71 cla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FWIGWLCVAAAGALLASLGNVYSHWQKLPPGPWGWPIVGCLFCVSRRNLHRSFAELATKYGPIVYLNMGSRATVVISSP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VARAVFREHDVQFASRPRYSTPFKHISQNFKDLVFAPYGGRWKNLRKICSTELFTASKVNMFGGIRKAELHDFCNSIAM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AAAGEEVNLSVCFQELLTNLMSSVLFGKKFYTSDLPPVAEAAAYRATWGMLTQESGKIYLGDYIPALHWLDRLRGKDQ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RKTIIPALQGLLNSVIEERRKQLRRDKPRDFVDVMVALNDQKSLSNDEIVAIIQDMLLAGTGTTRSTLEWGFSELVRHP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VQRRAQEELDRVVGRERYVQESDLSGLPYIQALVKEIMRLHPAAPLGLPHFNSCPVSLAGYTIPANSTLHVNIWTICRD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SSSWERAHEFRPERFLGSCHNLLGQHFELIPFSSGRRRCAGINLALLHVSLTLAYLLHRFEWRPPPGVDVSEIDMSETT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ACFRTVPLRVSVRPRLELP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&gt;SM1583574 4 aa diffs to estExt_Genewise1Plus.C_100834|Selmo1 Jing-Ke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100% to e_gw1.29.388.1|Selmo1 partial allele seq below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MFWIGWLCVAAAGALLASLGNVYRHWQKLPPGPWGWPIVGCLFCVSRRNLHRSFAELATKYGPIVYLNMGSRATVVISSPEVARAVFREHDVQFASRPRYSTPFKHISQNFKDLVFAPYGGRWKNLRKICSTELFTASKVNMFGGIRKAELHDFCNNIAMRAAAGEEVNLSVCFQELLTNLMSSVLFGKKFYTSDLPPVAEAAAYRATWGMLTQESGKIYLGDYIPALHWLDRLRGKDQRIRKTIIPALQGLLNSVIEERRKQLRRDKPRDFVDVMVALNDQKSLSNDEIVAIIQDMLLAGTGTTRSTLEWGFSELVRHPEVQRRAQEELDRVVGRERYVQESDLSGLPYIQALVKEIMRLHPAAPLGLPHFNSCPVSLAGYTIPANSTLHVNIWAICRDPSSWERAHEFRPERFLGSCHNLLGQHFELIPFSSGRRRCAGINLALLHVSLTLAYLLHRFEWRPPPGVDVSEIDMSETTGLACFRTVPLRVSVRPRLELS*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e_gw1.29.388.1|Selmo1 99% to estExt_Genewise1Plus.C_100834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LLAGTGTTRSTLEWGFSELVRHPEVQRRAQEELDRVVGRERYVQESDLSGLPYIQALVKEIMRLHPAAPLGLPHFNSCP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SLAGYTIPANSTLHVNIWAICRDPSSWERAHEFRPERFLGSCHNLLGQHFELIPFSSGRRRCAGINLALLHVSLTLAY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HRFEWRPPPGVDVSEIDMSETTGLACFRTVPLRVSVRPRLELS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pt-BR"/>
        </w:rPr>
      </w:pPr>
      <w:r>
        <w:rPr>
          <w:rFonts w:cs="Courier" w:ascii="Courier" w:hAnsi="Courier"/>
          <w:b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&gt;scaffold_51 (-) strand new no model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558020 PSPSFRLPLIGHLHFLGRLPHQSLQALAKKHGTIFYL*LGIIP 557892</w:t>
      </w:r>
    </w:p>
    <w:p>
      <w:pPr>
        <w:pStyle w:val="Normal"/>
        <w:rPr>
          <w:rFonts w:ascii="Courier" w:hAnsi="Courier" w:cs="Courier"/>
          <w:color w:val="FF0000"/>
          <w:sz w:val="18"/>
          <w:lang w:val="pt-BR" w:eastAsia="zh-CN"/>
        </w:rPr>
      </w:pPr>
      <w:r>
        <w:rPr>
          <w:rFonts w:cs="Courier" w:ascii="Courier" w:hAnsi="Courier"/>
          <w:color w:val="FF0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&gt;scaffold_99 possible allele to 51:1189452-1189857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5379 IDTIVGKECLVAERGFDKLEYL 5314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5297 PAPLLIHMSTEACKVAGYDIPKGTSTFVNCYTIGRDPAVREDAL*FRMERFLG 5139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5136 NLIDIKGQDFGLGQRMCLGMSLGLKTAQLLLFNLIHAFNWSFVPDKGMDCY 4984</w:t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/>
        </w:rPr>
      </w:pPr>
      <w:r>
        <w:rPr>
          <w:rFonts w:cs="Courier" w:ascii="Courier" w:hAnsi="Courier"/>
          <w:color w:val="FF0000"/>
          <w:sz w:val="18"/>
          <w:lang w:val="pt-BR"/>
        </w:rPr>
        <w:t>&gt;scaffold_51 1192219-1196603 (+) strand pseudogen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ncludes part of model gw1.51.182.1 [Selmo1:18555]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92219 PYGDYWKNM*KLCAMELFTIRHINSFLWVRTEELHEML 1192332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96329 ASQNCKLGG</w:t>
      </w:r>
      <w:r>
        <w:rPr>
          <w:rFonts w:cs="Courier" w:ascii="Courier" w:hAnsi="Courier"/>
          <w:color w:val="FF0000"/>
          <w:sz w:val="18"/>
          <w:highlight w:val="yellow"/>
        </w:rPr>
        <w:t>FDVPKGATTFLHVYAIGRDPAVWDE</w:t>
      </w:r>
      <w:r>
        <w:rPr>
          <w:rFonts w:cs="Courier" w:ascii="Courier" w:hAnsi="Courier"/>
          <w:color w:val="FF0000"/>
          <w:sz w:val="18"/>
        </w:rPr>
        <w:t>PFKFMLERFFKNX 1196469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96469 LDVKSQDYGLLPFDSCHRGCQGMXXXXXXX 1196537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96559 QLLVSNLIHSFNWSF 1196603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scaffold_99 possible allele to 51:1192219-1196603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2 aa diff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177837 </w:t>
      </w:r>
      <w:r>
        <w:rPr>
          <w:rFonts w:cs="Courier" w:ascii="Courier" w:hAnsi="Courier"/>
          <w:color w:val="FF0000"/>
          <w:sz w:val="18"/>
          <w:highlight w:val="yellow"/>
        </w:rPr>
        <w:t>FDVPKGATTFLHVYAIGRDSAIWDE</w:t>
      </w:r>
      <w:r>
        <w:rPr>
          <w:rFonts w:cs="Courier" w:ascii="Courier" w:hAnsi="Courier"/>
          <w:color w:val="FF0000"/>
          <w:sz w:val="18"/>
        </w:rPr>
        <w:t xml:space="preserve"> 17791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51000158|Selmo1 99% to e_gw1.99.33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EVISED SEQ 36% TO CYP83B1 PSEUDOGENE (&amp;) = FRAMESHIF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1% e_gw1.99.33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283685 PP*AVGLSLLGHLHHLAGIPFLSLHALSKQYGPIFFMK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GTVPAVVISSSVLAKEVLRSQDQTFTSRPYILVRDYGLYHFQGIGPVPYNDH (&amp;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QKLCATDLFTPKKIDSFLPIRLEEITGMFSALRGAGAHKAVDMRNMLSTFTFNVMTRILMNKRFFEYG (&amp;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EDEEHIDGEAKQFKDIVFETADQGLQFHISEFILHWLKWIDWKVPELKRLHVKKDKFLQNIL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H2Pv1 </w:t>
      </w:r>
      <w:r>
        <w:rPr>
          <w:rFonts w:cs="Courier" w:ascii="Courier" w:hAnsi="Courier"/>
          <w:sz w:val="18"/>
        </w:rPr>
        <w:t xml:space="preserve">fgenesh2_pg.C_scaffold_51000161|Selmo1 </w:t>
      </w:r>
      <w:r>
        <w:rPr>
          <w:rFonts w:cs="Courier" w:ascii="Courier" w:hAnsi="Courier"/>
          <w:color w:val="000000"/>
          <w:sz w:val="18"/>
        </w:rPr>
        <w:t xml:space="preserve">1331425-1332958 (-) strand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86% to </w:t>
      </w:r>
      <w:r>
        <w:rPr>
          <w:rFonts w:cs="Courier" w:ascii="Courier" w:hAnsi="Courier"/>
          <w:color w:val="000000"/>
          <w:sz w:val="18"/>
        </w:rPr>
        <w:t>fgenesh2_pg.C_scaffold_99000007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8% to e_gw1.51.93.1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evised seq. 38% to 75B1 pseudogen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3% to e_gw1.51.93.1|Selmo1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color w:val="000000"/>
          <w:sz w:val="18"/>
        </w:rPr>
        <w:t>MEFAQYAVVLLITLLF (&amp;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LNLPPSPW (&amp;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LPLIGHLHLLGRMLHLSFQALSTKYGPIVFLRLGMVPAVVISSPELVKEVLKIQDANF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RPYLIMGEYNFYNFRDIGFVPYGDYWKRMRKLCATELFTVKRIESFQGVRTREMRGVL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LVNAADFQKPINMSTS*QHVFNVVMQILMSKRFFEYGEHEAEMSSEAEDFKHIVFEIT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QMLQFHISEFVPAFMRRIDWKIPEMKRIHARQDKFLQRILDAHKARLESNTSQPKDFMD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MLQSLKSEGARGEEQSQRYRSKLL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LLSGGDTSASLIEWTLLELMHNPLILQKAQEEIDTVVGKECLVAESDFDKLEYLQ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IVKEAFRIHPPAPLLIHMS (&amp;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*ACKVAGYDILKGTSTFVNGYAIGRDPAVWEDALKFKPERFLGNSIDVKGQDFELLPF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GRRMCPGMSLGLKTAQLLLFNLIHSFDWSFVPGKGMDCYELKEQSGTVLWLETPLEVV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SRVPKAI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H1Pv2 </w:t>
      </w:r>
      <w:r>
        <w:rPr>
          <w:rFonts w:cs="Courier" w:ascii="Courier" w:hAnsi="Courier"/>
          <w:sz w:val="18"/>
        </w:rPr>
        <w:t xml:space="preserve">scaffold_99 </w:t>
      </w:r>
      <w:r>
        <w:rPr>
          <w:rFonts w:cs="Courier" w:ascii="Courier" w:hAnsi="Courier"/>
          <w:color w:val="000000"/>
          <w:sz w:val="18"/>
        </w:rPr>
        <w:t>fgenesh2_pg.C_scaffold_9900000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possible allele to </w:t>
      </w:r>
      <w:r>
        <w:rPr>
          <w:rFonts w:cs="Courier" w:ascii="Courier" w:hAnsi="Courier"/>
          <w:sz w:val="18"/>
        </w:rPr>
        <w:t>fgenesh2_pg.C_scaffold_5100016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955 MEVAQYAVVLLITLL 16191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878 GLPLIGHLHLLGRILHLSFQTLSTKYGPIVFLRLGMVPAVVISSLELVKE 16172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728 VLKIQDANFALGPYLTMGEYNY 16166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665 NFRDIGFVLYCDYWKSMRKLCATELFTVKRIESFQG 16155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556 VRTRETHGVLSELVNAADYQKPINM 16148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463 YVFHVVMQILMSKPFFEYREHEAEMSSKGKDFKHIVFEITEQMLQFHISE 16131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313 FVPAFMRRIDWKI 16127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275 PEMMRIHARQDKFFKRIIDDHKARLESETSQPKDFMDTMLQSLKSEGARG 16112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125 EE 16112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062 ELLSGRDTSASLIEWTLLELMHNPLVLQ 16097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0960 TVVGKERLVAERGFDKLEYL 16090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0851 ACKVAGYDIPKGTPTFVICFTIGRDPAVWEDALRFKPER 16073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0734 FLGNLIDIKGQDFGL 160690</w:t>
      </w:r>
    </w:p>
    <w:p>
      <w:pPr>
        <w:pStyle w:val="Normal"/>
        <w:rPr>
          <w:rFonts w:ascii="Courier" w:hAnsi="Courier" w:cs="Courier"/>
          <w:color w:val="000000"/>
          <w:sz w:val="18"/>
          <w:lang w:eastAsia="zh-CN"/>
        </w:rPr>
      </w:pPr>
      <w:r>
        <w:rPr>
          <w:rFonts w:cs="Courier" w:ascii="Courier" w:hAnsi="Courier"/>
          <w:color w:val="000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H1Pv1 </w:t>
      </w:r>
      <w:r>
        <w:rPr>
          <w:rFonts w:cs="Courier" w:ascii="Courier" w:hAnsi="Courier"/>
          <w:color w:val="008000"/>
          <w:sz w:val="18"/>
        </w:rPr>
        <w:t>fgenesh2_pg.C_scaffold_99000007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EVAQYAVVLLITLLGLPLIGHLHLLGRILHLSFQTLSTKYGPIVFLRLGMVPAVVISSLELVKEVLKIQDANFALGPYLTMGEYNYNFR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IGFVLYCDYWKSMRKLCATELFTVKRIESFQ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VRTRETHGVLSELVNAADYQKPINMRHLLTAYVFHVVMQILMSKPFFEYREHEAEMSSK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DFKHIVFEITEQMLQFHISEFVPAFMRRIDWKIQR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MRIHARQDKFFKRIIDDHKARLESETSQPKDFMDTMLQSLKSEGARGEESVKAIVT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QELLSGRDTSASLIEWTLLELMHNPLVLQRPRKRFTVVGKERLVAER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FDKLEYLPAPLLIHMSTEACKVAGYDIPKGTPTFVICFTIGRDPAVWEDALRFKPERFLGNL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DIKGQDFGLGQRMCLTLMTTWTCHVS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H1Pv1 </w:t>
      </w:r>
      <w:r>
        <w:rPr>
          <w:rFonts w:cs="Courier" w:ascii="Courier" w:hAnsi="Courier"/>
          <w:sz w:val="18"/>
          <w:lang w:val="pt-BR"/>
        </w:rPr>
        <w:t>fgenesh2_pg.C_scaffold_99000007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GLPLIGHLHLLGRILHLSFQTLSTKYGPIVFLRLGMVPAVVISSLELVKEVLKIQDANFALGPYLTMGEYNYNFRD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LYCDYWKSMRKLCATELFTVKRIESFQAYVFHVVMQILMSKPFFEYREHEAEMSSKGKDFKHIVFEITEQMLQFHI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PAFMRRIDWKIQR*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&gt;</w:t>
      </w:r>
      <w:r>
        <w:rPr>
          <w:rFonts w:cs="Courier" w:ascii="Courier" w:hAnsi="Courier"/>
          <w:color w:val="0000FF"/>
          <w:sz w:val="18"/>
          <w:lang w:eastAsia="zh-CN"/>
        </w:rPr>
        <w:t xml:space="preserve">CYP797H1Pv1 </w:t>
      </w:r>
      <w:r>
        <w:rPr>
          <w:rFonts w:cs="Courier" w:ascii="Courier" w:hAnsi="Courier"/>
          <w:color w:val="008000"/>
          <w:sz w:val="18"/>
          <w:lang w:eastAsia="zh-CN"/>
        </w:rPr>
        <w:t>fgenesh2_pg.C_scaffold_99000007 manually annotated pseudogene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EVAQYAVVLLITLLGLPLIGHLHLLGRILHLSFQTLSTKYGPIVFLRLGMVPAVVISSLELVKEVLKIQDANFALGPY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TMGEYNYNFRDIGFVLYCDYWKSMRKLCATELFTVKRIESFQGVRTRETHGVLSELVNAADYQKPINMRHLLTAYVFHV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QILMSKPFFEYREHEAEMSSKGKDFKHIVFEITEQMLQFHISEFVPAFMRRIDWKIQRMMRIHARQDKFFKRIIDDHKA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LESETSQPKDFMDTMLQSLKSEGARGEESVKAIVTQELLSGRDTSASLIEWTLLELMHNPLVLQRPRKRFTVVGKERL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AERGFDKLEYL &amp;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Lucida Grande" w:ascii="Lucida Grande" w:hAnsi="Lucida Grande"/>
          <w:color w:val="000000"/>
          <w:sz w:val="26"/>
        </w:rPr>
        <w:t xml:space="preserve">W  A  I  V  K  V &amp; 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PAPLLIHMSTEACKVAGYDIPKGTPTFVICFTIGRDPAVWEDALRFKPERFLGNLIDIKGQDFGLGQR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CLTLMTTWTCHVS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7H2</w:t>
      </w:r>
      <w:r>
        <w:rPr>
          <w:rFonts w:cs="Courier" w:ascii="Courier" w:hAnsi="Courier"/>
          <w:sz w:val="18"/>
        </w:rPr>
        <w:t xml:space="preserve"> fgenesh2_pg.C_scaffold_51000163|Selmo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7% to fgenesh2_pg.C_scaffold_51000169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LACAIALVFFIYVLVWG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GHRRLNLPVSPSGSLPLIGHLHLFGRKPHLSLLALSNKYGPIFSLRLGMVPSVV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HLAKELFKTQDVTFSSRPYFMPGEYSFYNFLDMGFAPYGDYWKNMRKLCATELFTIRRIDSFLWVRTEELREMLSA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SLDCKPVNMRDMVTTCLFNVVTRILMSKRFYTFVGDEATMDDDAREFKSLLLSITDQALDFHISEFVPPWLRGIDW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LKKLQAKIDSFLQKIVDEHKLGVDSGKEDFMHIMLEYLKDEPYCEDSVKANSMELISGGTDTSAAVIEWAILELLH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LRKAQEEMDVVVGNSRLVGEADIAQLQYMQAVIKETFRLHPPIPLLPRMASHDCKLGGFDVPKGATTFLHVYAIGR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WDEPLKFMPERFLGNSLDVKGQDYELLPFGSGRRGCPGMILGLRTVQLLVSNLIHSFDWSFAGERGGEAFPLEERD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VIWTKTPLQVVATPRLRKEVLL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scaffold_9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163598 MEFLACAMALVFFIYVLVWGIPGGGHRRLNLTVSPVG 163708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3727 LFGRKPHLSLLALSNKYGPIFSLRLGMVP 16381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scaffold_99 possible allele to fgenesh2_pg.C_scaffold_51000163 95%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6643 HRRLNLPVSPSGSVPLIGHLHLFGRKPHLSV 16673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6739 PIFSLRLGMVPSVVVASAHLAKELFK 16681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6816 TQDFTFSSRPYFMPGEYSFYNFLDMGFA 16689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WKNM 16691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6913 ELCATELFTIRRMDSFLWVRTEELREMLSALLDSSLDCKPVNMRDMVTTC 16706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7063 LFNVVTRILMSKRFYTFVGDEATMDEDAREFKSLLLSITDQAIHFH 16720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7375 EPYCEDSVKANSM 167413</w:t>
      </w:r>
    </w:p>
    <w:p>
      <w:pPr>
        <w:pStyle w:val="Normal"/>
        <w:rPr>
          <w:rFonts w:ascii="Courier" w:hAnsi="Courier" w:cs="Courier"/>
          <w:color w:val="000000"/>
          <w:sz w:val="18"/>
          <w:lang w:eastAsia="zh-CN"/>
        </w:rPr>
      </w:pPr>
      <w:r>
        <w:rPr>
          <w:rFonts w:cs="Courier" w:ascii="Courier" w:hAnsi="Courier"/>
          <w:color w:val="000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H3 </w:t>
      </w:r>
      <w:r>
        <w:rPr>
          <w:rFonts w:cs="Courier" w:ascii="Courier" w:hAnsi="Courier"/>
          <w:sz w:val="18"/>
        </w:rPr>
        <w:t xml:space="preserve">fgenesh2_pg.C_scaffold_51000164|Selmo1 86% to </w:t>
      </w:r>
      <w:r>
        <w:rPr>
          <w:rFonts w:cs="Courier" w:ascii="Courier" w:hAnsi="Courier"/>
          <w:color w:val="000000"/>
          <w:sz w:val="18"/>
        </w:rPr>
        <w:t>e_gw1.51.93.1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60865-1361408 (+) stra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revised seq </w:t>
      </w:r>
      <w:r>
        <w:rPr>
          <w:rFonts w:cs="Courier" w:ascii="Courier" w:hAnsi="Courier"/>
          <w:color w:val="FF0000"/>
          <w:sz w:val="18"/>
        </w:rPr>
        <w:t>pseudogene</w:t>
      </w:r>
      <w:r>
        <w:rPr>
          <w:rFonts w:cs="Courier" w:ascii="Courier" w:hAnsi="Courier"/>
          <w:color w:val="000000"/>
          <w:sz w:val="18"/>
        </w:rPr>
        <w:t xml:space="preserve"> 1360683-136197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HLHAALGKNATPFIPGTLSKYGPIVFLHLGMVPAVVISSPELAKEVLKTRMQ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ASRPYLIMGEYNFYNFRGFVPMATTSMRKLCATELFTVKRIESF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QGVRTREMRGVLSALVNAADYQ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HLLTTYVFNVVMQILMSKRFF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GEHEAEMSSEAKDFKHIVFEITEQMLQFHISEFVPAFMRQIDWKIPEIYARQD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KFLQRIIDHHKARLDSETSQPIDFMDIMLQSLKSEGTRGEE*VKAI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LLSGGDTSASLIEWTLLELMHNPLILQKAQEEIDTVVGKERLVAESDFDKLEYL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LLIHMSAEACKVAGYDIPKGTSTIVNGYAIGGGPAVWEDAL*FKPERFLGNSIDIKGQDF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LLLNLIHALDWSFVPGKGMDCYELKEQSGIVL*LET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scaffold_99 possible allele of fgenesh2_pg.C_scaffold_51000164 84%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ut better match to </w:t>
      </w:r>
      <w:r>
        <w:rPr>
          <w:rFonts w:cs="Courier" w:ascii="Courier" w:hAnsi="Courier"/>
          <w:color w:val="000000"/>
          <w:sz w:val="18"/>
        </w:rPr>
        <w:t>fgenesh2_pg.C_scaffold_510001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161855 ASLGKNPTPFIPDTLHK 16180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809 TKYGPIVFLRLGMVPAVVISSLELVKEVLKIQDANFALGPYLTMGEYNY 16166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617 SMRKLCATELFTVKRIESFQG 16155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556 VRTRETHGVLSELVNAADYQ 161497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481 RHLLTAYVFHVVMQILMSKPFFEYREHEAEMSSKGKDFKHIVFEITEQML 16133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331 QFHISEFVPAFMRRIDWKI 16127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266 MRIHARQDKFFKRIIDDHKARLESETSQPKDFMDTMLQSLKSEGAR 16112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128 GEE 16112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1062 ELLSGRDTSASLIEWTLLELMHNPLVLQ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0960 TVVGKERLVAERGFDKLEYL 16090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0875 LLIHMSTEACKVAGYDIPKGTPTFVICFTIGRDPAVWEDAL 16075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60749 FKPERFLGNLIDIKGQDF 16069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H4v1 </w:t>
      </w:r>
      <w:r>
        <w:rPr>
          <w:rFonts w:cs="Courier" w:ascii="Courier" w:hAnsi="Courier"/>
          <w:sz w:val="18"/>
        </w:rPr>
        <w:t xml:space="preserve">e_gw1.51.102.1|Selmo1 scaffold_51 </w:t>
      </w:r>
      <w:r>
        <w:rPr>
          <w:rFonts w:cs="Courier" w:ascii="Courier" w:hAnsi="Courier"/>
          <w:color w:val="000000"/>
          <w:sz w:val="18"/>
        </w:rPr>
        <w:t>1362312-1363852 (+) stra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TLLYVIILLAFVYVLRKYLLHLKLPPSPWGLPLLGHLHHLAGIPFLSLHALSKQYGPILFMKLGTVPAVVISSSV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LRSQDQMFASRPYILVGDYGLYHFQGIGPVPYNDHWKMMRKLCATELFTPKRIDSFLPIRLEEITGMFSALRGAGA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DMRNMLSIFTFNVMTRILMNKRFFEYGEDEEHIDGEAKQFKDIVFETADQGLQFHISEFIPHWLRWIDWKVPELK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KDKFLQNILDQHKDMASTKEHKDFMDIMLQNLEHRGAAREDFIKAVVL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TIAGTDTSACIVEWTLLELLHNPRV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EELDAMVGSSSHMVEEPDFQNLDYLNAVIKEAFRLHPPLPLLIPHMSTQTCTIAGFHVPKNAFSFVNEYPYRKKAGV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DEFWPERFLGKSVDVRGQDFELLPFGSGRRACAGMQLGLKTVQLLVSNLVHAFDWSFVPGKPSEDYLLQERHGTVN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TPLQVCVVPRT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H4v2 </w:t>
      </w:r>
      <w:r>
        <w:rPr>
          <w:rFonts w:cs="Courier" w:ascii="Courier" w:hAnsi="Courier"/>
          <w:sz w:val="18"/>
        </w:rPr>
        <w:t xml:space="preserve">scaffold_99 </w:t>
      </w:r>
      <w:r>
        <w:rPr>
          <w:rFonts w:cs="Courier" w:ascii="Courier" w:hAnsi="Courier"/>
          <w:color w:val="000000"/>
          <w:sz w:val="18"/>
        </w:rPr>
        <w:t>e_gw1.99.33.1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allele to </w:t>
      </w:r>
      <w:r>
        <w:rPr>
          <w:rFonts w:cs="Courier" w:ascii="Courier" w:hAnsi="Courier"/>
          <w:color w:val="000000"/>
          <w:sz w:val="18"/>
        </w:rPr>
        <w:t xml:space="preserve">e_gw1.51.102.1|Selmo1 100%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7797 PSPWGLPLLGHLHHLAGIPFLSLHALSKQYGPILFMKLGTVPAVVISSSV 794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7947 LAKEVLRSQDQMFASRPYILVGDYGLYHFQGIGPVPYNDHWKM 807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076 MRKLCATELFTPKRIDSFLPIRLEEITGMFSALRGAGAHKAVDMRNMLSI 822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226 FTFNVMTRILMNKRFFEYGEDEEHIDGEAKQFKDIVFETADQGLQFHISE 837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376 FIPHWLRWIDWKVPELKRLHAKKDKFLQNILD 847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H5 </w:t>
      </w:r>
      <w:r>
        <w:rPr>
          <w:rFonts w:cs="Courier" w:ascii="Courier" w:hAnsi="Courier"/>
          <w:sz w:val="18"/>
        </w:rPr>
        <w:t xml:space="preserve">scaffold_51 = </w:t>
      </w:r>
      <w:r>
        <w:rPr>
          <w:rFonts w:cs="Courier" w:ascii="Courier" w:hAnsi="Courier"/>
          <w:color w:val="000000"/>
          <w:sz w:val="18"/>
        </w:rPr>
        <w:t xml:space="preserve">e_gw1.51.93.1|Selmo1 </w:t>
      </w:r>
      <w:r>
        <w:rPr>
          <w:rFonts w:cs="Courier" w:ascii="Courier" w:hAnsi="Courier"/>
          <w:sz w:val="18"/>
        </w:rPr>
        <w:t>40% to 75b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-) strand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8479 MEFAQYAVVLLITLLFLVLSFKR 138841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8410 RLNLPPSPWGLPLIGHLHLLGRMLHLSFQALSTKYGPIVFLRL 138828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8281 GMVPAVVISSPELAKEVLKIQDANFASRPYLIMGEYNFYNFRDIGFVPYG 138813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8131 DYWKRMRKLCATELFTVKRIESFQGVRTREMRGVLSELVNAADYQKPINMRHLLTT 138796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7963 YVFNVVMQILMSKRFFEYGEHEAKMSSEAEDFKHIVFEITEQMLQFHISE 138781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7813 FVPAFMRRIDWKIPEMKRIHARQDKFLQRILDDHKARLESETSQPIDFMD 138766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7663 IMLQSLKSEGARGEESVKAIVT (0) 1387598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7550 ELLSGGDTSASLIEWTLLELMHNPLILQKAQEEIDTVVGKERLVA 138741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7415 ESDFDKLEYLQAIVKEAFRIHPPAPLLIHMSTE 1387317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7316 ACKVAGYDIPKGTSTFVNGYAIGRDPAVWEDALQFKPER 138720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7199 FLGNSIDVKGQDFELLPFGAGRRMCPGMSLGLKTAQLLLFNLIHSFDWSF 138705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87049 VPGKGMDCYELKEQSGTVLWLETPLEVVVSSRLPKPI* 138693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H6 </w:t>
      </w:r>
      <w:r>
        <w:rPr>
          <w:rFonts w:cs="Courier" w:ascii="Courier" w:hAnsi="Courier"/>
          <w:sz w:val="18"/>
        </w:rPr>
        <w:t>fgenesh2_pg.C_scaffold_51000169|Selmo1 40% to 75B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AASRIVEHQIRWDCAGENIQELQEIFLPIPGRIRGKDIAVKDEFVFLVLDHPPRSVHGVLKRLHA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GHRRLNL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SRSLPLIGHLHLFGRKPHLSLLTLSNKYGPIFSLRLGMVPSVVVASAHLAKELFKAQDVTFSSRPYFMPGEYSFYN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GFAPYGDYWKNIRKLCATELFTIRRIDSFLWVRTEELHEMLSALLDSSLDCKPVNMRDMVTTCLFNVITRILMSKR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VGDEATMDDDAREFKSLLLSITDQALDFHISEFVPPWLRGIDWKIPRLKKLQAKIDSFLQKIVDEHKLGVDSGKEDF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MLEYLKDEPYCEDSVKANSMELICGTDTSAAVIEWAILELLHHPEMLRKAQEEMDVVVGNSHLVGEADIAQLQYMQ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ETFRFHPPIPLLPRMASHDCKLGGFDVPKGATTFVHVYAIGRDPAVWDEPLKFMPERFLGNSLDVKGQDYELLPFGS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GCPGMILGLRTVQLLVSNLIHSFDWSFAGERGGEAFPLEERDSAGTVIWTKTPLQVVATPRLRKEVLL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H7 </w:t>
      </w:r>
      <w:r>
        <w:rPr>
          <w:rFonts w:cs="Courier" w:ascii="Courier" w:hAnsi="Courier"/>
          <w:sz w:val="18"/>
        </w:rPr>
        <w:t xml:space="preserve">scaffold_51 = </w:t>
      </w:r>
      <w:r>
        <w:rPr>
          <w:rFonts w:cs="Courier" w:ascii="Courier" w:hAnsi="Courier"/>
          <w:color w:val="000000"/>
          <w:sz w:val="18"/>
        </w:rPr>
        <w:t>fgenesh2_pg.C_scaffold_51000170</w:t>
      </w:r>
      <w:r>
        <w:rPr>
          <w:rFonts w:cs="Courier" w:ascii="Courier" w:hAnsi="Courier"/>
          <w:sz w:val="18"/>
        </w:rPr>
        <w:t xml:space="preserve">|Selmo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ry similar to e_gw1.51.93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ith some errors, pseudogene?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>Revised s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1393905 MEVAQYAVVLLITLLF LVLSFQASLICLQ (&amp;) 139381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819 GLPLIGHMHL 139379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</w:t>
      </w:r>
      <w:r>
        <w:rPr>
          <w:rFonts w:cs="Courier" w:ascii="Courier" w:hAnsi="Courier"/>
          <w:color w:val="000000"/>
          <w:sz w:val="18"/>
        </w:rPr>
        <w:t>STKYGPIMFLRL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754 VVISSSELAKEVLKIQDANFASRPYLIMGEYNFYNFRDIGFVPYGDYWKR 139360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604 MRKLCATELFTVKRIESFQGVRTREMRGVLPELVNAANFQKPINMSTS 139346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452 YVFNVVMQILMSKRFFEYG*DEQRG 1393378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377 KDFKHIVFEITERMLQFHISEFVLAFMRRIDWKIPEMMRIHARQDKFFKR 1393228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227 IIDDHKARLESKTSQ 139318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182 TMLQSLKSEGARGEDSVK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085 ELLSGRDTSASLIERTLLELMHNPLVLQRPRKRL 139298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3002 KAQEEIDTVVGKERLVAE 139294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</w:t>
      </w:r>
      <w:r>
        <w:rPr>
          <w:rFonts w:cs="Courier" w:ascii="Courier" w:hAnsi="Courier"/>
          <w:color w:val="000000"/>
          <w:sz w:val="18"/>
        </w:rPr>
        <w:t>RNWSTLGNRQGPAPLLIHMST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2882 ACKVAGYDIPKETPTFVNCYTIGRDPAVW 139279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2796 DALRFKPERFLGNLIDIKSQDFRL 1392725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</w:t>
      </w:r>
      <w:r>
        <w:rPr>
          <w:rFonts w:cs="Courier" w:ascii="Courier" w:hAnsi="Courier"/>
          <w:color w:val="000000"/>
          <w:sz w:val="18"/>
        </w:rPr>
        <w:t>GQRMCLGM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392697 KTAQLLLFNLIHSFDWSFVPGKGMDCYELKEQSGTVLWLETPLEVVVSSRLPKPI* 139253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&gt;scaffold_51 1403309-1403380 (+) strand pseudogene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03309 FDVPKDATTFLHVYAIGRDPATWD 140338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scaffold_51 1414418-</w:t>
      </w:r>
      <w:r>
        <w:rPr>
          <w:rFonts w:cs="Courier" w:ascii="Courier" w:hAnsi="Courier"/>
          <w:color w:val="FF0000"/>
          <w:sz w:val="18"/>
          <w:highlight w:val="yellow"/>
        </w:rPr>
        <w:t>1414731</w:t>
      </w:r>
      <w:r>
        <w:rPr>
          <w:rFonts w:cs="Courier" w:ascii="Courier" w:hAnsi="Courier"/>
          <w:color w:val="FF0000"/>
          <w:sz w:val="18"/>
        </w:rPr>
        <w:t xml:space="preserve"> (-) strand pseudogene </w:t>
      </w:r>
    </w:p>
    <w:p>
      <w:pPr>
        <w:pStyle w:val="Normal"/>
        <w:rPr>
          <w:rFonts w:ascii="Courier" w:hAnsi="Courier" w:cs="Courier"/>
          <w:color w:val="FF0000"/>
          <w:sz w:val="18"/>
          <w:highlight w:val="yellow"/>
        </w:rPr>
      </w:pPr>
      <w:r>
        <w:rPr>
          <w:rFonts w:cs="Courier" w:ascii="Courier" w:hAnsi="Courier"/>
          <w:color w:val="FF0000"/>
          <w:sz w:val="18"/>
          <w:highlight w:val="yellow"/>
        </w:rPr>
        <w:t>1414702 HISEFVPPWL 1414731 (+) stran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4702 EPYCEDSVKANSM (0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4615 ELISGGTDTSAAVIKWSILELLHHPEMLGKAQEEM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eastAsia="Courier" w:cs="Courier" w:ascii="Courier" w:hAnsi="Courier"/>
          <w:color w:val="FF0000"/>
          <w:sz w:val="18"/>
        </w:rPr>
        <w:t xml:space="preserve">        </w:t>
      </w:r>
      <w:r>
        <w:rPr>
          <w:rFonts w:cs="Courier" w:ascii="Courier" w:hAnsi="Courier"/>
          <w:color w:val="FF0000"/>
          <w:sz w:val="18"/>
        </w:rPr>
        <w:t>GNSCLVGEDNIVQLHYVQVVIKETFCLHPRI 1414418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scaffold_99 85% to scaffold_51 1403309-1403380, possible allel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3114 EPYCKDSVK 113088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3028 ELISGGTDTSVVVIKWSILELLHHPKMLGKAQ 112933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2940 KLKEEMVNSCLVGEANIAQLQYMQAVIKE 112854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2855 KLQYVQAMIKETFCLYP 112805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51.187.1|Selmo1 (-) strand pseudogen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7% to fgenesh2_pg.C_scaffold_51000163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evised seq, note: yellow is (+) stran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7817 MGFLACAIAL (&amp;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eastAsia="Courier" w:cs="Courier" w:ascii="Courier" w:hAnsi="Courier"/>
          <w:color w:val="FF0000"/>
          <w:sz w:val="18"/>
        </w:rPr>
        <w:t xml:space="preserve">        </w:t>
      </w:r>
      <w:r>
        <w:rPr>
          <w:rFonts w:cs="Courier" w:ascii="Courier" w:hAnsi="Courier"/>
          <w:color w:val="FF0000"/>
          <w:sz w:val="18"/>
        </w:rPr>
        <w:t>FIYVLVWGIPGGGHRRLNLXX 1417734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7726 SPSGSLPLIGPLX 141769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7695 LFGRKPHLSLLALSNKYGPIFSLRLGMVP 1417609</w:t>
      </w:r>
    </w:p>
    <w:p>
      <w:pPr>
        <w:pStyle w:val="Normal"/>
        <w:rPr>
          <w:rFonts w:ascii="Courier" w:hAnsi="Courier" w:cs="Courier"/>
          <w:color w:val="FF0000"/>
          <w:sz w:val="18"/>
          <w:highlight w:val="yellow"/>
        </w:rPr>
      </w:pPr>
      <w:r>
        <w:rPr>
          <w:rFonts w:cs="Courier" w:ascii="Courier" w:hAnsi="Courier"/>
          <w:color w:val="FF0000"/>
          <w:sz w:val="18"/>
        </w:rPr>
        <w:t xml:space="preserve">1417456 </w:t>
      </w:r>
      <w:r>
        <w:rPr>
          <w:rFonts w:cs="Courier" w:ascii="Courier" w:hAnsi="Courier"/>
          <w:color w:val="FF0000"/>
          <w:sz w:val="18"/>
          <w:highlight w:val="yellow"/>
        </w:rPr>
        <w:t xml:space="preserve">SVVVASAHLAKELFKTQDVXXXXXXXX </w:t>
      </w:r>
      <w:r>
        <w:rPr>
          <w:rFonts w:cs="Courier" w:ascii="Courier" w:hAnsi="Courier"/>
          <w:color w:val="FF0000"/>
          <w:sz w:val="18"/>
        </w:rPr>
        <w:t>1417512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1417517 </w:t>
      </w:r>
      <w:r>
        <w:rPr>
          <w:rFonts w:cs="Courier" w:ascii="Courier" w:hAnsi="Courier"/>
          <w:color w:val="FF0000"/>
          <w:sz w:val="18"/>
          <w:highlight w:val="yellow"/>
        </w:rPr>
        <w:t>MPGEYSFYNFLDMGVAPYGDYWKNMRKLCA</w:t>
      </w:r>
      <w:r>
        <w:rPr>
          <w:rFonts w:cs="Courier" w:ascii="Courier" w:hAnsi="Courier"/>
          <w:color w:val="FF0000"/>
          <w:sz w:val="18"/>
        </w:rPr>
        <w:t xml:space="preserve"> 1417606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7460 TELFTIRRMDSFLWVRTEELREMLSALLDSSLDCKPVNM 1417344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7343 RDMVMTCLFNVVTRILMSKRFYTFVRDEATMDD 1417245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eastAsia="Courier" w:cs="Courier" w:ascii="Courier" w:hAnsi="Courier"/>
          <w:color w:val="FF0000"/>
          <w:sz w:val="18"/>
        </w:rPr>
        <w:t xml:space="preserve">        </w:t>
      </w:r>
      <w:r>
        <w:rPr>
          <w:rFonts w:cs="Courier" w:ascii="Courier" w:hAnsi="Courier"/>
          <w:color w:val="FF0000"/>
          <w:sz w:val="18"/>
        </w:rPr>
        <w:t>XXXXXXXXXXXXXXXXXXX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  <w:highlight w:val="yellow"/>
        </w:rPr>
        <w:t>1417190 RCIGWKIPRLKKLQAKIDS 1417246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eastAsia="Courier" w:cs="Courier" w:ascii="Courier" w:hAnsi="Courier"/>
          <w:color w:val="FF0000"/>
          <w:sz w:val="18"/>
        </w:rPr>
        <w:t xml:space="preserve">        </w:t>
      </w:r>
      <w:r>
        <w:rPr>
          <w:rFonts w:cs="Courier" w:ascii="Courier" w:hAnsi="Courier"/>
          <w:color w:val="FF0000"/>
          <w:sz w:val="18"/>
        </w:rPr>
        <w:t>XXXXXXXXXXXXXXXXXXXXXXXXXXXXXX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51000173 [Selmo1:421441] 1417517-1419037 (+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only the first 31 aa is a P450 seq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PGEYSFYNFLDMGVAPYGDYWKNMRKLCAT</w:t>
      </w:r>
    </w:p>
    <w:p>
      <w:pPr>
        <w:pStyle w:val="Normal"/>
        <w:rPr>
          <w:rFonts w:ascii="Courier" w:hAnsi="Courier" w:cs="Courier"/>
          <w:color w:val="FF0000"/>
          <w:sz w:val="18"/>
          <w:highlight w:val="cyan"/>
        </w:rPr>
      </w:pPr>
      <w:r>
        <w:rPr>
          <w:rFonts w:cs="Courier" w:ascii="Courier" w:hAnsi="Courier"/>
          <w:color w:val="FF0000"/>
          <w:sz w:val="18"/>
          <w:highlight w:val="cyan"/>
        </w:rPr>
        <w:t>GTIPSRREKIGPYLLDSARRERWGFLPKRCDLTTTGSTC</w:t>
      </w:r>
    </w:p>
    <w:p>
      <w:pPr>
        <w:pStyle w:val="Normal"/>
        <w:rPr>
          <w:rFonts w:ascii="Courier" w:hAnsi="Courier" w:cs="Courier"/>
          <w:color w:val="FF0000"/>
          <w:sz w:val="18"/>
          <w:highlight w:val="cyan"/>
        </w:rPr>
      </w:pPr>
      <w:r>
        <w:rPr>
          <w:rFonts w:cs="Courier" w:ascii="Courier" w:hAnsi="Courier"/>
          <w:color w:val="FF0000"/>
          <w:sz w:val="18"/>
          <w:highlight w:val="cyan"/>
        </w:rPr>
        <w:t>TIKKLPAVEHLFALTSFKLPEIPCSLSFQRHPDYMSITKEANEWAFKCMRRDFSPEEKKCLVQWKVPMFT</w:t>
      </w:r>
    </w:p>
    <w:p>
      <w:pPr>
        <w:pStyle w:val="Normal"/>
        <w:rPr>
          <w:rFonts w:ascii="Courier" w:hAnsi="Courier" w:cs="Courier"/>
          <w:color w:val="FF0000"/>
          <w:sz w:val="18"/>
          <w:highlight w:val="cyan"/>
        </w:rPr>
      </w:pPr>
      <w:r>
        <w:rPr>
          <w:rFonts w:cs="Courier" w:ascii="Courier" w:hAnsi="Courier"/>
          <w:color w:val="FF0000"/>
          <w:sz w:val="18"/>
          <w:highlight w:val="cyan"/>
        </w:rPr>
        <w:t>CLSTPHAPKANMLASAKFAWLTAFLDDPFDDNEVAGGALATSYLDTLLSLCYGTASLAEVPDILAYRACH</w:t>
      </w:r>
    </w:p>
    <w:p>
      <w:pPr>
        <w:pStyle w:val="Normal"/>
        <w:rPr>
          <w:rFonts w:ascii="Courier" w:hAnsi="Courier" w:cs="Courier"/>
          <w:color w:val="FF0000"/>
          <w:sz w:val="18"/>
          <w:highlight w:val="cyan"/>
        </w:rPr>
      </w:pPr>
      <w:r>
        <w:rPr>
          <w:rFonts w:cs="Courier" w:ascii="Courier" w:hAnsi="Courier"/>
          <w:color w:val="FF0000"/>
          <w:sz w:val="18"/>
          <w:highlight w:val="cyan"/>
        </w:rPr>
        <w:t>DLMEDLRSLFKPELFRRTVSTVEGWARSILSDDLTHEYELYRRTNVFILPLIYAMGASFDDEDVESLDYI</w:t>
      </w:r>
    </w:p>
    <w:p>
      <w:pPr>
        <w:pStyle w:val="Normal"/>
        <w:rPr>
          <w:rFonts w:ascii="Courier" w:hAnsi="Courier" w:cs="Courier"/>
          <w:color w:val="FF0000"/>
          <w:sz w:val="18"/>
          <w:highlight w:val="cyan"/>
        </w:rPr>
      </w:pPr>
      <w:r>
        <w:rPr>
          <w:rFonts w:cs="Courier" w:ascii="Courier" w:hAnsi="Courier"/>
          <w:color w:val="FF0000"/>
          <w:sz w:val="18"/>
          <w:highlight w:val="cyan"/>
        </w:rPr>
        <w:t>RAQNAMLDHMWMVNDVFSFPKEFYKKKFNNLPAVLLLTDPSVQTFQDAVNTTCRMIQDKEDEFIYYRDI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  <w:highlight w:val="cyan"/>
        </w:rPr>
        <w:t>ASVPEWEESFPEVPGCSLLHNPSESGVPLCEQPLPWHG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&gt;scaffold_51 1419689-1420168 (+) strand pseudogene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ncludes gw1.51.173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9689 EVAQYAVVLLITLLLLVLSFK 141975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9745 FQALLICLQGLPLIGHLHL 141980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9835 LSTKYGPIVFLRLGMV 1419882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9889 VVISSSELVREVLKIQDANFASRPYLTMGEYSY 1419987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19985 YNF*DIGFVLYGDYWKSMRKLCATELFTIKRIESFQG 1420095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420094 VQMRETRGVLSELVNAANYQKPIVM 1420168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e_gw1.99.33.1|Selmo1 37% to 92A1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TLLYVIILLAFVYVLRKYLLRLKLPPSPWGLPLLGHLHHLAGIPFLSLHALSKQYGPILFMKLGTVPAVVISSSV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LRSQDQMFASRPYILVGDYGLYHFQGIGPVPYNDHWKMMRKLCATELFTPKRIDSFLPIRLEEITGMFSALRGAGA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DMRNMLSIFTFNVMTRILMNKRFFEYGEDEEHIDGEAKQFKDIVFETADQGLQFHISEFIPHWLRWIDWKVPELK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KDKFLQNILDQHKDMASTKGHKDFMDIMLQNLEHRGAAREDFIKAVVLELTIAGTDTSACIVEWTLLELLHNPRV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EELDAVVGSSSHMVEEPDFQNLDYLNAVIKEAFRLHPPLPLLIPHMSTQTCTIAGFHVPKNAFTFVNVYSIGRERGV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ADEFWPERFLGKSVDVRGQDFELLPFGSGRRACAGMQLGLKTVQLLVSNLVHAFDWSFVPGKPSEDYLLQERHGTVN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TPLQVCVVPRT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225.4.1|Selmo1 94% to e_gw1.99.33.1|Selmo1 C-term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STQTCTIAGFHVPKNAFTFVNVYSIRRERGVWERADEFWQERFLVKSVDVQGQDFELLPFGSGRRACAGMQLGLKTVQ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VSNLVHAFDWSFVPGKPSEDYLLRECHGTINWIKTPLQVCVVPRTSS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1A1v1</w:t>
      </w:r>
      <w:r>
        <w:rPr>
          <w:rFonts w:cs="Courier" w:ascii="Courier" w:hAnsi="Courier"/>
          <w:sz w:val="18"/>
          <w:lang w:val="pt-BR"/>
        </w:rPr>
        <w:t xml:space="preserve"> e_gw1.7.405.1|Selmo1 41% to 92A11 in CYP71 clan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GLFQIGTAAIFLSWIAWSLFFAPRTRIYRGNLPPSPGFALPIIGHLHLLGNLPHVSFIELAKRYGPCLMLKLGSYPS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LISSPEFAREALKVNDIVFSSRPSLAASRILADNAAGILWAPYGQEWRNLRKLCSLELLTSRRIEESRPVRAAEVAAAM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RAKEISKAGICVNLTSLLEDLTFDIMRVWVMGSSESSRSSAGVYKRVMKESFVAGGEVHVGDYVPWLWWLDLAKVARMK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VHGEIDDIIQKEIDEHCGKRSGSDDFITATLRNNEICRTDRDRKGLITDVIGGSTDTSALTVEWAMAELINNPRSLERA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ELLQTFGKNSLVEEDRLEELEFLTAVVKETLRLHPTAPILIYETTHECQLERYTIPPKTRVFINIYGIARSEASWSDP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FKPERFLGSGAIDVRGRDFEVLPFGSGRRGCPGIQLGFTMVMLVLANLLHGFHWSLPPGLSRLDMSEESGLTIPRAIPL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ELLAVPRLDARSYSV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1A2v1 </w:t>
      </w:r>
      <w:r>
        <w:rPr>
          <w:rFonts w:cs="Courier" w:ascii="Courier" w:hAnsi="Courier"/>
          <w:sz w:val="18"/>
          <w:lang w:val="pt-BR"/>
        </w:rPr>
        <w:t xml:space="preserve">gw1.112.69.1|Selmo1 95% to </w:t>
      </w:r>
      <w:r>
        <w:rPr>
          <w:rFonts w:cs="Courier" w:ascii="Courier" w:hAnsi="Courier"/>
          <w:color w:val="000000"/>
          <w:sz w:val="18"/>
          <w:lang w:val="pt-BR"/>
        </w:rPr>
        <w:t>e_gw1.7.405.1|Selmo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NLPPSPGFALPIIGHLHLLGKLPHVSFIELAERYGPCLMLKLGSYPCLLISSPEFAREALKVNDIAFSSRPSLAASRIL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DNAAGILWAPYGQQWRNLRKLCSLELLTSRRIEESRPVRAAEV</w:t>
      </w:r>
    </w:p>
    <w:p>
      <w:pPr>
        <w:pStyle w:val="Normal"/>
        <w:rPr>
          <w:rFonts w:ascii="Courier" w:hAnsi="Courier" w:cs="Courier"/>
          <w:sz w:val="18"/>
          <w:lang w:val="pt-BR" w:eastAsia="zh-CN"/>
        </w:rPr>
      </w:pPr>
      <w:r>
        <w:rPr>
          <w:rFonts w:cs="Courier" w:ascii="Courier" w:hAnsi="Courier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1A2v1 </w:t>
      </w:r>
      <w:r>
        <w:rPr>
          <w:rFonts w:cs="Courier" w:ascii="Courier" w:hAnsi="Courier"/>
          <w:color w:val="008000"/>
          <w:sz w:val="18"/>
          <w:lang w:val="pt-BR"/>
        </w:rPr>
        <w:t>gw1.112.69.1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manually annotated 94% to </w:t>
      </w:r>
      <w:r>
        <w:rPr>
          <w:rFonts w:cs="Courier" w:ascii="Courier" w:hAnsi="Courier"/>
          <w:color w:val="0000FF"/>
          <w:sz w:val="18"/>
          <w:lang w:val="pt-BR"/>
        </w:rPr>
        <w:t>CYP791A1v1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MEGLLQIGTAAIFLSWIAWSLFFAPRTRIYRGNLPPSPGFALPIIGHLHLLGKLPHVSFIELAERYGPC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MLKLGSYPCLLISSPEFAREALKVNDIAFSSRPSLAASRILGDNAAGILWAPYGQQWRN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LRKLCSLELLTSRRIEESRPvraaevaaamaraKEISKAGICVNLTSLLADLTFDIM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RVCVTGssessrssAGVYKRAMKESFVAGGEVHVGDYVPWLWWLDLAKVARMKRV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HGeiddiiqkeideHRGNSSGSDDFITATLRNDEICRT</w:t>
      </w:r>
      <w:r>
        <w:rPr>
          <w:rFonts w:cs="Courier" w:ascii="Courier" w:hAnsi="Courier"/>
          <w:color w:val="008000"/>
          <w:sz w:val="18"/>
          <w:highlight w:val="green"/>
          <w:lang w:val="pt-BR" w:eastAsia="zh-CN"/>
        </w:rPr>
        <w:t>DRDRKGLIS</w:t>
      </w:r>
      <w:r>
        <w:rPr>
          <w:rFonts w:cs="Courier" w:ascii="Courier" w:hAnsi="Courier"/>
          <w:color w:val="008000"/>
          <w:sz w:val="18"/>
          <w:lang w:val="pt-BR" w:eastAsia="zh-CN"/>
        </w:rPr>
        <w:t xml:space="preserve"> (0)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DVIGGGTDTSALTVEWAMAELINNPRSLERAQDELLQTFGKNSLVEEDRLEE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EFLTAVVKETLRLHPPAPILIYETTHECQLERYTIPPKTRVFINIYGIARSEASWSDPL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AFKPERFLGSGAIDVRGRDFEVLPFGSGRRGCPGIQLGFTMVMLVLANMLHGFHWSLPP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  <w:t>GLSRLDMSEESGLTIPRAIPLELLAVPRLDARSYPV*</w:t>
      </w:r>
    </w:p>
    <w:p>
      <w:pPr>
        <w:pStyle w:val="Normal"/>
        <w:rPr>
          <w:rFonts w:ascii="Courier" w:hAnsi="Courier" w:cs="Courier"/>
          <w:color w:val="008000"/>
          <w:sz w:val="18"/>
          <w:lang w:val="pt-BR" w:eastAsia="zh-CN"/>
        </w:rPr>
      </w:pPr>
      <w:r>
        <w:rPr>
          <w:rFonts w:cs="Courier" w:ascii="Courier" w:hAnsi="Courier"/>
          <w:color w:val="008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1A2v2 </w:t>
      </w:r>
      <w:r>
        <w:rPr>
          <w:rFonts w:cs="Courier" w:ascii="Courier" w:hAnsi="Courier"/>
          <w:sz w:val="18"/>
          <w:lang w:val="pt-BR"/>
        </w:rPr>
        <w:t xml:space="preserve">fgenesh2_pg.C_scaffold_24000217|Selmo1 98% to </w:t>
      </w:r>
      <w:r>
        <w:rPr>
          <w:rFonts w:cs="Courier" w:ascii="Courier" w:hAnsi="Courier"/>
          <w:color w:val="008000"/>
          <w:sz w:val="18"/>
          <w:lang w:val="pt-BR"/>
        </w:rPr>
        <w:t>gw1.112.69.1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color w:val="008000"/>
          <w:sz w:val="18"/>
          <w:lang w:val="pt-BR"/>
        </w:rPr>
        <w:t>with one frameshift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EGLFQIGTAAIFLSWIAWSLFFAPRTRIYRGNLPPSPGFALPIIGHLHLLGKL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PHVSFIELAERYGPCLMLKLGSYPCLLISSPEFAREALKVNDIVFSSRPSLAASRILGD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AGILWAPYGQQWRNLRKLCSLELLTSRRIEESRPVRAAEVAAAMARAKEMSKAGICVNL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SLLADLTFDIMRVCVMGSSESSRSSAGVYKRAMKESFVAGGEVHVGDYVPWLWWLDLA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ARMKRVHGEIDDIIQKEIDEHRGNSSGSDDFITATLRNDEICRTDRDRKGLIS (0)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DVIGGGTDTSALTVEWAMAELINNPRSLERAQEELLQTFGRNSLVEED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RLEELEFLTAVVKETLRLHPPS &amp;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ILIYETTHECQLERYTIPPKTRVFINIYGIARSEASWSD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PLAFKPERFLGSGAIDVRGRDFEVLPFGSGRRGCPGIQLGFTMVMLVLANLLHGFHWSLP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PGLSRLDMSEESGLTIPRAIPLELLAVPRASILFEIYQRKYF*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zh-CN"/>
        </w:rPr>
      </w:pPr>
      <w:r>
        <w:rPr>
          <w:rFonts w:cs="Courier" w:ascii="Courier" w:hAnsi="Courier"/>
          <w:color w:val="000000"/>
          <w:sz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0A1 </w:t>
      </w:r>
      <w:r>
        <w:rPr>
          <w:rFonts w:cs="Courier" w:ascii="Courier" w:hAnsi="Courier"/>
          <w:color w:val="339966"/>
          <w:sz w:val="18"/>
          <w:lang w:val="pt-BR"/>
        </w:rPr>
        <w:t>SMCN2 40% to e_gw1.7.405.1|Selmo1 new Jing-Ke not in JGI P450 downloaded set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MDSLLLELPLVAFIVSLFCFILNRFSRSKQQFSLPPSPPALPVIGHLHLIGDLPHHSMLELSKKYGEFMFLKLGSLNTLVVSSPDAAKIVLKTLDPEFAMKPEHLEAKYASYGGRGIIFAQYGEHWRQARKLCTVQLLSTKRVESAEPNRKLEMGLLLADLWKCADDGAVVNLTNKLSDFAFNVMLKMVTGKSHSSSASSRDEEEQARSIKEGLMEFVREGTGMHIATFFPWLTWVDKQVYKLASVHKRVDKILESEIDRHREKLGKSQPSMQHENFIDVMLMDSDANDAHIKAMTVDMLAASTDTASITSEWAISELLNHPAALAKVQAELDEVIGQERTMQESDIRSLTYLQAVINETLRLHPPVPIYPRENSAQACMISAKWGVPARTRVFINAYAIGRDETLWKEAHRFKPERFLEEKVGIDARGQDFELIPFGAGRRMCPGMQLGHTNVMLAVGSLLHAFNWIIPGADNGTGKVDMQEHFGMTVARAAPLQLLPVPRLPAHALALKPGI*</w:t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339966"/>
          <w:sz w:val="18"/>
          <w:lang w:val="pt-BR"/>
        </w:rPr>
      </w:pPr>
      <w:r>
        <w:rPr>
          <w:rFonts w:cs="Courier" w:ascii="Courier" w:hAnsi="Courier"/>
          <w:color w:val="339966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>CYP790C1</w:t>
      </w:r>
      <w:r>
        <w:rPr>
          <w:rFonts w:cs="Courier" w:ascii="Courier" w:hAnsi="Courier"/>
          <w:color w:val="339966"/>
          <w:sz w:val="18"/>
          <w:lang w:val="pt-BR"/>
        </w:rPr>
        <w:t xml:space="preserve"> SM116.5 95% to SM1584064, 47% to e_gw1.7.405.1|Selmo1 </w:t>
      </w:r>
      <w:r>
        <w:rPr>
          <w:rFonts w:cs="Courier" w:ascii="Courier" w:hAnsi="Courier"/>
          <w:color w:val="FF0000"/>
          <w:sz w:val="18"/>
          <w:lang w:val="pt-BR"/>
        </w:rPr>
        <w:t xml:space="preserve">new </w:t>
      </w:r>
      <w:r>
        <w:rPr>
          <w:rFonts w:cs="Courier" w:ascii="Courier" w:hAnsi="Courier"/>
          <w:color w:val="339966"/>
          <w:sz w:val="18"/>
          <w:lang w:val="pt-BR"/>
        </w:rPr>
        <w:t>Jing-Ke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not in JGI P450 downloaded set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EFLRLALAFLKALVFKLGCMSKSSSKSFSLPPSPRAVPLLGHLHLLGKLPHQSLQKLASRYGDVMLLKLGSHRTLVISSAEAARAVLKTHDHVFSSRPSTVAGKIFGYGGAGLVWAPYGEHWRTVRKLCTLELLTAKRVETSHPVRKREMAFVLDELSRHQQSDKQLEPVDLTTKLSDLTFNIMTRMVMNKSYLTGTSAEKEAAVRFKDLITEAFVVGTSCLSDSFSWLAWVDPQARKMERIHQQQDAYLSKQIAEHRQQPGSNGDFLDVMLAMEELSDTSIKSLSQDMLGAGTDTTAVTVEWALSELVKDPALLRRAQEELTEMVGDKAMVDESDLPKLRYLQAVVKETLRLHPAGPLLLPHESAEACVLENYTIPAKTRVIVNAYAIARDSRWWDEPLKFDPERFLEKCQGMDVRGQSFEYLPFGSGRRGCPGVTLGMTTVMFILANLIHAFDWKLASGEEMDMTEAFGVTVPRASPLKLVPSSLNLEFPPKFKS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90C2 </w:t>
      </w:r>
      <w:r>
        <w:rPr>
          <w:rFonts w:cs="Courier" w:ascii="Courier" w:hAnsi="Courier"/>
          <w:color w:val="339966"/>
          <w:sz w:val="18"/>
        </w:rPr>
        <w:t>SM128.2 new Jing-Ke 44% to e_gw1.63.102.1|Selmo1, 64% to SM1584064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EFLWIGFASFIALVFLKLVSGNRGSRSKSPPSPPGLPILGHLHLLGKLPHQSLQKLSQRHGGLMLVKLGVHNTLVPSTTEAARELLKTQDHVFSSRPRTIAGENFGYGGAGMVWAAYGDHWRSVRKLCTLELLTAKRVEMFQQVRKAEMSMLLKEIQSSQMSSVELTSKLLDLTFNFMTRMVMNRSYSSGSSAERELAVRFKDLITEAFTVAGSNTLADFFPYLGWMDGQAKKICAIHKQLDEYLAKQIVEHRQQPGTNRDFLDMMLARKDLSDTSIKALCLDMIAAGTDTAAVTVEWALAELVNNPAMMLQVQEELKEVVGENRALDETDLPKLTFLQAIVKETLRLHPPGPLSIPHQSIQACELEGYVIPAGTHALVNVYAIARDPRWWDEPLKFDPERFLRQPDIDVRGQSFELLPFGSGRRSCPGILLGTTTVQFVLGSLLHAFDWAAPDGKELDMAEKFGLSVPRASPLRLVPCTRLNPQAYI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0B1v1 </w:t>
      </w:r>
      <w:r>
        <w:rPr>
          <w:rFonts w:cs="Courier" w:ascii="Courier" w:hAnsi="Courier"/>
          <w:color w:val="339966"/>
          <w:sz w:val="18"/>
        </w:rPr>
        <w:t>SM179.4 44% to e_gw1.7.405.1|Selmo1 Jing-Ke new seq not in JGI P450 downloaded set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VMEQVCTKPQLPPQLPPSPTGLPFIGHLHLLGKLPHQSLLKLAQQYGDVMFLKLGKVNTLVVSSSDSAKEVLNTQDHIFGSRPKTTFSETIGYGGAGLAFANGENWKSTRKVCMYEVLTTKRVESFHPIRKFEVSLFMNELLKASREGSAVDLSSKLSDLTFNVISTMVLGKSYSASALSEAEKKETMFFKETLDEAAIMAGFHAGDYLPIPDWMDTQVNKIKQLQRDLDQFIQKEVESHRQRRDPGQAPRDFVDVLLSNSHISDTSIKALIV (0)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DMVGGGTESSAVSVVWALAELIKNPRLMERAQRELKEVVGEDRSLEESDIPNLPFLQAIVKETMRLHPPGPLLIPHESTEECEIGGYTVPARTRTVVNIYAIARDEDNWEDPLNFDPDRFMGSNIDLKGRHFEYLPFGSGRRICPGLMLAMATVQFILGSVLHGFNWRLPSGQTIDDLDMSESFGLTVPKAVPLKLVPSPRLEPQIYVKSLSS</w:t>
      </w:r>
    </w:p>
    <w:p>
      <w:pPr>
        <w:pStyle w:val="Normal"/>
        <w:rPr>
          <w:rFonts w:ascii="Courier" w:hAnsi="Courier" w:cs="Courier"/>
          <w:color w:val="339966"/>
          <w:sz w:val="18"/>
          <w:lang w:eastAsia="zh-CN"/>
        </w:rPr>
      </w:pPr>
      <w:r>
        <w:rPr>
          <w:rFonts w:cs="Courier" w:ascii="Courier" w:hAnsi="Courier"/>
          <w:color w:val="339966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0B1v1 </w:t>
      </w:r>
      <w:r>
        <w:rPr>
          <w:rFonts w:cs="Courier" w:ascii="Courier" w:hAnsi="Courier"/>
          <w:sz w:val="18"/>
        </w:rPr>
        <w:t>e_gw1.14.326.1|Selmo1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VMEQVCTKPQLPPQLPPSPTGLPFIGHLHLLGKLPHQSLLKLAQQYGDVMFLKLGKVNTLVVSSSDSAKEVLNTQDHIFGSRPKTTFSETIGYGGAGLAFANGENWKSTRKVCMYEVLTTKRVESFHPIRKFEVSLFMNELLKASREGSAVDLSSKLSDLTFNVISTMVLGKSYSASALSEAEKKETMFFKETLDEAAIMAGFHAGDYLPIPDWMDTQVNKIKQLQRDLDQFIQKEVESHRQRRDPGQAPRDFVDVLLSNSHISDTSIKALIV (0)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DMVGGGTESSAVSVVWALAELIKNPRLMERAQRELKEVVGEDRSLEESDIPNLPFLQAIVKETMRLHPPGPLLIPHESTEECEIGGYTVPARTRTVVNIYAIARDEDNWEDPLNFDPDRFMGSNIDLKGRHFEYLPFGSGRRICPGLMLAMATVQFILGSVLHGFNWRLPSGQTIDDLDMSESFGLTVPKAVPLKLVPSPRLEPQIYVKSLSS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0B1v2 </w:t>
      </w:r>
      <w:r>
        <w:rPr>
          <w:rFonts w:cs="Courier" w:ascii="Courier" w:hAnsi="Courier"/>
          <w:sz w:val="18"/>
        </w:rPr>
        <w:t xml:space="preserve">e_gw1.37.203.1|Selmo1 99% to </w:t>
      </w:r>
      <w:r>
        <w:rPr>
          <w:rFonts w:cs="Courier" w:ascii="Courier" w:hAnsi="Courier"/>
          <w:color w:val="000000"/>
          <w:sz w:val="18"/>
        </w:rPr>
        <w:t>e_gw1.14.326.1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54% to e_gw1.7.405.1|Selmo1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VMEQVCTKPQLPPQLPPSPTGLPFIGHLHLLGKLPHQSLLKLAQQYGDV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MFLKLGKVNTLVVSSSDSAKEVLNTQDHIFGSRPKTTFSETIGYGGAGLAFANGENWKST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RKVCMYEVLTTKRVESFHPIRKFEVSLFMNELLKASREGSAVDLSSKLSDLTFNVISTMV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LGKSYSASALSEAEKKETMFFKETLDEAAIMAGFHAGDYLPIPDWMDTQVNKIKQLQRDL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DQFIQKEVESHRQRRDPGQAPRDFVDVLLSNSHISDTSIKALIV (0)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DMVGGGTESSAVSVVWALAELIKNPRLMERAQRELKEVVGEDRSLEESDIPNLPFLQ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AIVKETMRLHPPGPLLIPHESTEECEIGGYTVPARTRTVVNIYAIARDEDNWEDPLNFDP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RFMGSNIDLKGRHFEYLPFGSGRRICPGLMLAMATVQFILGSVLHGFNWRLPSGQTI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LDMSESFGLTVPKAVPLKLVPSPRLEPQIYVKSL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G2v1 </w:t>
      </w:r>
      <w:r>
        <w:rPr>
          <w:rFonts w:cs="Courier" w:ascii="Courier" w:hAnsi="Courier"/>
          <w:sz w:val="18"/>
        </w:rPr>
        <w:t>estExt_fgenesh1_kg.C_260005|Selmo1 98% to estExt_Genewise1Plus.C_340233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FTASILLILILLPLLGFYFRQSWLKPPLPPSPSSGLPLIGHLHLLGKLPHQSFQALAEKHGPIFSLRFGFRHAVV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DLAKEVLRVHDATFASRPSNVGMNIGFYKYLMGGAPYGDLWKQLRRLYSVELLTSKRIDSFLPLRLEELSLMLSGL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ERNEAVDMRNLLTCFTFNTITRILMNKRYFQHQGEELHGIDSSEASVFKAILVELSETALQFRISALLPSYLRWID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WIRRLHAKQDQFLQKIIDEHKNEKNTSTSSKDIMDMMLGLLAEDPRGEDIVKAAMTELVSGGTDTSATVIEWALAE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APRVLGKAHDELDAVVGRSRMVDEADLPRLPYLQAIIKENFRLHPPAPLLVPHMPTHESNLAGYRVLGGTTTFVNV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RDPALWDEPLEFRPERFLGSSVDVKGQDFELLPFGSGRRACPGMGLGLRTVQLALANLIHGFHWSAAEENALEEAG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WVKTPLKAMASPRLPVEVLAW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G2v2 </w:t>
      </w:r>
      <w:r>
        <w:rPr>
          <w:rFonts w:cs="Courier" w:ascii="Courier" w:hAnsi="Courier"/>
          <w:sz w:val="18"/>
        </w:rPr>
        <w:t>estExt_Genewise1Plus.C_340233|Selmo1 38% to CYP81F3, 38% to 75B1 in the CYP71 clan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same as Jing-Ke SM1583029 100%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FTASILLILILLPLLGFYFRQSWLKPPLPPSPSSGLPLIGHLHLLGKLPHQSFQALAEKHGPIFSLRFGFRHAVV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DLAKEVLRVHDATFASRPSNVGLDIGFYKYFMGGAPYGDLWKQLRRLYSVELLTSKRIDSFLPLRLEELSLMLSGL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ERNEAVDMRNLLTCFTFNTITRILMNKRYFQHQGEELHGIDSSEASVFKAILVELSETALQFRISALLPSYLRWID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WIRRLHAKQDQFLQKIIDEHKNEKNTSTSSKDIMDMMLGLLAEDPRGEDIVKAAMTELVSGGTDTSATVIEWALAE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APRVLDKAHDELDAVVGRSRMVDEADLPRLPYLQAIIKENFRLHPPAPLLVPHMPTHESNLAGYRVLGGTTTFVNV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RDPALWDEPLEFRPERFLGSSMDVKGQDFELLPFGSGRRACPGMGLGLRTVQLALANLIHGFHWSAAEENALEEAG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WVKTPLKAMASPRLPVEVLAW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G1v1 </w:t>
      </w:r>
      <w:r>
        <w:rPr>
          <w:rFonts w:cs="Courier" w:ascii="Courier" w:hAnsi="Courier"/>
          <w:sz w:val="18"/>
        </w:rPr>
        <w:t xml:space="preserve">e_gw1.26.173.1|Selmo1 76% to </w:t>
      </w:r>
      <w:r>
        <w:rPr>
          <w:rFonts w:cs="Courier" w:ascii="Courier" w:hAnsi="Courier"/>
          <w:color w:val="000000"/>
          <w:sz w:val="18"/>
        </w:rPr>
        <w:t>estExt_Genewise1Plus.C_340233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KRYFQHQGEELQGIDSSEASVFKAVLSEITEISLQFHISEFVPAYLRWMDLSVYHMRRLHADQDKFLQKIVDEHKY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KSSKDFMDLMLELFDGDPKGDNMIKAAMTELVSAGTETSATTVEWTFGEILHRAPHVLTKAHEELDSVVGRSRLVDE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RLPYLQAIIKEAFRLHVPVPLLVPHMSMHEASLDGYHVPKGATTIVNAYAIGRDPALWDNPLEFRPERFLGSSMDVKG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QDFELLPFGSGRRACPGMGLGLKTVQLALANLIHGFDWKASGQNALEEAAGAVIWLKTPLEAVGSPRLQVEVLTSCHI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  <w:bookmarkStart w:id="28" w:name="OLE_LINK28"/>
      <w:bookmarkStart w:id="29" w:name="OLE_LINK27"/>
      <w:bookmarkStart w:id="30" w:name="OLE_LINK28"/>
      <w:bookmarkStart w:id="31" w:name="OLE_LINK27"/>
      <w:bookmarkEnd w:id="30"/>
      <w:bookmarkEnd w:id="31"/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7G1v1</w:t>
      </w:r>
      <w:r>
        <w:rPr>
          <w:rFonts w:cs="Courier" w:ascii="Courier" w:hAnsi="Courier"/>
          <w:color w:val="008000"/>
          <w:sz w:val="18"/>
        </w:rPr>
        <w:t xml:space="preserve"> e_gw1.26.173.1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DLVTAFIVLLVILLPILRGLFQRSRLPPSPSFglplighlhllgRMPHQSLQALAKKHGSILFLRLGIIPAVVVSSV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LAKEVLKNQDLTFASRPYFLVGEDVGYHFMGMSLAGYGDHWKKLRRLYTLELFTAKRIDSFLSLR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EELSHMLSAVLYAHEKNQAVNMRNLLTCFTFNTITRILMNKRYFQHQGEELQGIDSSEAS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VFKAVLSEITEISLQFHISEFVPAYLRWMDLSVYHMRRLHADQDKFLQKIVDEHKYEK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NKSSKDFMDLMLELFDGDPKGDNMIKAA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LQELVSAGTETSATTVEWTFGEILHRAPHVLTKAHEELDSVVGRSRLVDEADLPRLPYLQ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AIIKEAFRLHVPVPLLVPHMSMHEASLDGYHVPKGATTIVNAYAIGRDPALWDNPLEFRP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ERFLGSSMDVKGQDFELLPFGSGRRACPGMGLGLKTVQLALANLIHGFDWKAS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GQNALEEAAGAVIWLKTPLEAVGSPRLQVEVLTSCHI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  <w:bookmarkStart w:id="32" w:name="OLE_LINK28"/>
      <w:bookmarkStart w:id="33" w:name="OLE_LINK27"/>
      <w:bookmarkStart w:id="34" w:name="OLE_LINK28"/>
      <w:bookmarkStart w:id="35" w:name="OLE_LINK27"/>
      <w:bookmarkEnd w:id="34"/>
      <w:bookmarkEnd w:id="35"/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G1v2 </w:t>
      </w:r>
      <w:r>
        <w:rPr>
          <w:rFonts w:cs="Courier" w:ascii="Courier" w:hAnsi="Courier"/>
          <w:sz w:val="18"/>
        </w:rPr>
        <w:t xml:space="preserve">fgenesh2_pg.C_scaffold_55000176|Selmo1 80% to </w:t>
      </w:r>
      <w:r>
        <w:rPr>
          <w:rFonts w:cs="Courier" w:ascii="Courier" w:hAnsi="Courier"/>
          <w:color w:val="000000"/>
          <w:sz w:val="18"/>
        </w:rPr>
        <w:t>e_gw1.26.173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NVFTCFTFNIITRILMNKRAFIKDEHKYEKHKSSKKDFIDLMLELLDGVPKGEDMVKAAITELVSAGTETSATTLEW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EILHHAPHVLTKTQVELDTVVGCSRLVDKAVLPRLPYLQAIIKEAFQLHPPVPLLVPHMS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1v1 </w:t>
      </w:r>
      <w:r>
        <w:rPr>
          <w:rFonts w:cs="Courier" w:ascii="Courier" w:hAnsi="Courier"/>
          <w:sz w:val="18"/>
        </w:rPr>
        <w:t>gw1.24.101.1|Selmo1 34% to 71A22 in CYP71 cla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90% to </w:t>
      </w:r>
      <w:r>
        <w:rPr>
          <w:rFonts w:cs="Courier" w:ascii="Courier" w:hAnsi="Courier"/>
          <w:color w:val="000000"/>
          <w:sz w:val="18"/>
        </w:rPr>
        <w:t>fgenesh2_pg.C_scaffold_4000007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89% to fgenesh2_pg.C_scaffold_8900008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IGHLHLITKQPHRSLQALSKKYGPIMFLKLGMIPSIIVSSPEMAKEALMNNGLAFASRPYLLISEIIGYDFQSIGIH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HSRRLRKMCVTELIAPQKLESSLWVRFQELSRAFRILQKSNEEKVAVDMRYLFSTFTFNAFTMILMSKRYFGDTTD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QHREIKHVINEIFSLAIKFHITEFVPSYLRCFLEWLDPTIPQFKRLHERQDKFMKKIIKEHKEPTARPKDFMDALLE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EDTVKAFITELLLASDSTAVAAEWVMAQLLHNPHVLEKAQFELNLVVGPNRLVQESDFSKLEYLQAIIKETLRLCP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LIPRSSDEACTIGGYYVPKGSTLFVNAFAIGRDPSIWERPTEFMPERFLGRSVDFKGQHFDLIPFGSGRRMCPGMP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ALELLLANLVHGFDW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7C1v1</w:t>
      </w:r>
      <w:r>
        <w:rPr>
          <w:rFonts w:cs="Courier" w:ascii="Courier" w:hAnsi="Courier"/>
          <w:color w:val="008000"/>
          <w:sz w:val="18"/>
        </w:rPr>
        <w:t xml:space="preserve"> gw1.24.101.1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ELALSSFALPFLLLVLTGALSILVTSWDKKKNLPPSPGWALPLIGHLHLITKQPHRS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QALSKKYGPIMFLKLGMIPSIIVSSPEMAKEALMN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NGLAFASRPYLLISEIIGYDFQSIGIHYSEHSRRLRKMCVTELIAPQKLESSLWVRFQE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LSRAFRILQKSNEEKVAVDMRYLFSTFTFNAFTMILMSKRYFGDTTDDNDQHREIKHV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NEIFSLAIKFHITEFVPSYLRWLDPTIPQFKRLHERQDKFMKKIIKEHKEPTARPK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DFMDALLESFSAEDTVKAFITVSSLHILLLASDSTAVAAEWVMAQLLH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NPHVLEKAQFELNLVVGPNRLVQESDFSKLEYLQAIIKETLRLCPPGPLLIPRSSDEACT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IGGYYVPKGSTLFVNAFAIGRDPSIWERPTEFMPERFLGRSVDFKGQHFDLIPFGSGRRM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CPGMPlalkalelllanlVHGFDWSFPPGEIQTLEDCFETTlllksplkllAVPRHSASVYAEI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1v2 </w:t>
      </w:r>
      <w:r>
        <w:rPr>
          <w:rFonts w:cs="Courier" w:ascii="Courier" w:hAnsi="Courier"/>
          <w:sz w:val="18"/>
        </w:rPr>
        <w:t xml:space="preserve">gw1.112.68.1|Selmo1 98% to </w:t>
      </w:r>
      <w:r>
        <w:rPr>
          <w:rFonts w:cs="Courier" w:ascii="Courier" w:hAnsi="Courier"/>
          <w:color w:val="000000"/>
          <w:sz w:val="18"/>
        </w:rPr>
        <w:t>gw1.24.101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VAAEWVMAQLLHNPHVLEKAQLELNLVVGPNRLVQESDFSKLEYLQAIIKETLRLCPPGPLLIPRSSDEACTIGGY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GSTLFVNAFAIGRDPSIWESPTEFMPERFLGRSVDFKGQHF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2v1 </w:t>
      </w:r>
      <w:r>
        <w:rPr>
          <w:rFonts w:cs="Courier" w:ascii="Courier" w:hAnsi="Courier"/>
          <w:sz w:val="18"/>
        </w:rPr>
        <w:t>fgenesh2_pg.C_scaffold_40000077|Selmo1 90% to gw1.24.101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VTELIAPQKLDSSLWVRLQELSRAFRILQQSYEEKVAVDMRYLFSTFTFNAFTMILMSKRYFGDTTDDHDQHMELK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EIFSLTIKFHITEFVPSHLRRFFEWVDPTIPQFKRLHEKQDKFMKKIIEEHKESTDRPKDFMDALLESFDAEATVK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ELLLASDSTAVAAEWVMAQLLHNPHVLEKAQLELNLVVGPNRLVQETHLVCCSPLLPWKAFSSSLLSRLPKVFGSA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APQAFLAPCSG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4v1 </w:t>
      </w:r>
      <w:r>
        <w:rPr>
          <w:rFonts w:cs="Courier" w:ascii="Courier" w:hAnsi="Courier"/>
          <w:sz w:val="18"/>
        </w:rPr>
        <w:t>fgenesh2_pg.C_scaffold_89000080|Selmo1 89% to gw1.24.101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VTELIAPQKLDSSLWVRLQELSRAFRILQQSYEENVAVDMRYLFSTFTFNAFTMILMSKRYFGDTTDDHDQHMELK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EIFSLTIKFHITEFVPSHLRRFFEWVDPTIPQFKRLHEKQDKFMKKVIEEHKEPTDRPKDFMDALLESFNAEDTVK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ELLLASDSTAVAAEWVMAQLLHNPHVLEKAQLELNLVVGPNRLDSSSVLFATEAFGSSLLSRLPKVFGILERDEVA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HHAVDHTNQLHKQNSYNLGDGF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3v2 </w:t>
      </w:r>
      <w:r>
        <w:rPr>
          <w:rFonts w:cs="Courier" w:ascii="Courier" w:hAnsi="Courier"/>
          <w:sz w:val="18"/>
        </w:rPr>
        <w:t xml:space="preserve">fgenesh2_pg.C_scaffold_69000014|Selmo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7% to fgenesh2_pg.C_scaffold_40000078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RRFFGDASKGDADSIKFRRSIHQSLSLAIKFHITEFVPAYLRGFLEWLDPSIPHFKKLHEIQDRFLQKVLEEHKESRQ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STKDFMDIMLENFKEEGSGGENVVKAVITDLILASDSTGVAAEWAMAQLLHNPSVMEKAQIELNLVVGPNRLVEELL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3v2 </w:t>
      </w:r>
      <w:r>
        <w:rPr>
          <w:rFonts w:cs="Courier" w:ascii="Courier" w:hAnsi="Courier"/>
          <w:color w:val="008000"/>
          <w:sz w:val="18"/>
        </w:rPr>
        <w:t>fgenesh2_pg.C_scaffold_69000014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ELALSSFLLPFLLLVLTGALSILVTLWDKKKNLPPSPGWALPLIGHLHLIRKQPHRSLQALSKKYGPIMFLKLGMVPSI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VSSPEMAKEALTNNGLAFASRPYLLVSEIIGYNFQNIGIHYSEHSRRLRKMCVTELIAP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QKLDSSLWVRLQELSRAFRILQQSYEEKVAVDMRYLFSTFTFNAFTMILMSKRYFGDTT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DHDQHMELKHVINEIFSLTIKFHITEFVPSHLRWVDPTIPQFKRLHEKQDKFMKK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IIEEHKESTDRPKDFMDALLESFDAEATVKAFITVSSLHILLLASDST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AVAAEWVMAQLLHNPHVLEKAQLELNLVVGPNRLVQESDFSKLEYFQAIIKETLRLCPP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PLLIPRSSDVACTIGGYYVPKGSTLFVNAFAIGRDPSIWERPTEFMPERFLGRSVDFKGQ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HFDLIPFGSGRRMCPGMPlalkalelllaNFVHGFYWSFPPGEIQTLEDCFETTLVLKSP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LKLLAVPRHSASVYAEI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3v1 </w:t>
      </w:r>
      <w:r>
        <w:rPr>
          <w:rFonts w:cs="Courier" w:ascii="Courier" w:hAnsi="Courier"/>
          <w:sz w:val="18"/>
        </w:rPr>
        <w:t xml:space="preserve">fgenesh2_pg.C_scaffold_40000078|Selmo1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97% to </w:t>
      </w:r>
      <w:r>
        <w:rPr>
          <w:rFonts w:cs="Courier" w:ascii="Courier" w:hAnsi="Courier"/>
          <w:color w:val="000000"/>
          <w:sz w:val="18"/>
        </w:rPr>
        <w:t>fgenesh2_pg.C_scaffold_69000014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7% to fgenesh2_pg.C_scaffold_8900008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60% to gw1.24.101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RRFFGDASKGDADSIKFRRSIHQSLSLAIKFHITEFVPAYLRGFLEWLDPSIPHFKKLHEIQDRFLQKVLEEHKES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KDFMDIMLENFKEEGSGGENVVKAVITDLILASDSTGVATEWAMAQLLHNPSVMEKAQIELNLVGKVYTLEDTFET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KTPLEVTLTIA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5v1 </w:t>
      </w:r>
      <w:r>
        <w:rPr>
          <w:rFonts w:cs="Courier" w:ascii="Courier" w:hAnsi="Courier"/>
          <w:sz w:val="18"/>
        </w:rPr>
        <w:t>fgenesh2_pg.C_scaffold_8900008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RRFFGDASKGDADSIKFRRSIHQSLSLAIKFHITEFVPAYLRGFLEWLDPSIPHFKKLHEIQDRFLQKVLEEHKESR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KDFMDIMLENFKEEGSGGENVVKAVITDLILASDSTGVAAEWAMAQLLHNPSVMEKAQIELNLVVGPNRLVEELL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97C5v1 </w:t>
      </w:r>
      <w:r>
        <w:rPr>
          <w:rFonts w:cs="Courier" w:ascii="Courier" w:hAnsi="Courier"/>
          <w:color w:val="008000"/>
          <w:sz w:val="18"/>
        </w:rPr>
        <w:t>fgenesh2_pg.C_scaffold_89000081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ITILFLYISMPLSKKIKLMESTLLLLLLLFLIMGFTALRRNNNNLPPSPGWAIPLVGH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YLVGMQAHRSLQALSQKCGPIMYLKLGLVPSIIVSSPEMAKEALKDN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GLAFASRPYLLINELVGYNSVGIGIRYGEHTKRLRKICTVEFLTTQRIDSFSWVRSEE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SRAFRVLLKSRERKAAVNLRELLSTFTFNAVTEILMSRRFFGDASKGDADSIKFRRSIHQ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SLSLAIKFHITEFVPAYLRGFLEWLDPSIPHFKKLHEIQDRFLQKVLEEHKESRQSTKDF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DIMLENFKEEGSGGENVVKAVITVDLILASDSTGVAAEWAMAQLLHNPSVMEKAQIELN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VVGPNRLVEESDFSKLEYFQAIIKE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TMRLCPPGPLLIPRSSDEACKIGGYHIPKGSTLFINAFAMGRDPRIWEHPTKFMPERFLG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SSTDIKGQHFELIPFGSGRRICPGMPLGLRTLQLILSNLLHGFDWSFVQGKVYTLEDTFE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TALLLKIPLEVMATPRHSLDVYKVF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eastAsia="zh-CN"/>
        </w:rPr>
      </w:pPr>
      <w:r>
        <w:rPr>
          <w:rFonts w:cs="Courier" w:ascii="Courier" w:hAnsi="Courier"/>
          <w:b/>
          <w:color w:val="FF0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4A1 </w:t>
      </w:r>
      <w:r>
        <w:rPr>
          <w:rFonts w:cs="Courier" w:ascii="Courier" w:hAnsi="Courier"/>
          <w:sz w:val="18"/>
        </w:rPr>
        <w:t>e_gw1.74.110.1|Selmo1 37% to 706A2, 43% to 92A1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FGQKLEAAKTVVGLVEKTASLSLLINIGELFPLMDWLDLHGIYKIMKKEILPDIKKVLGEIIEQRNGTRKEGQEAR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VLLTLKDDDGVSEASVMALLMDMITAGLESSQNVAEFSIAESLNHPHIIQRAQQELDAVVGRKRLVREEDLVKLPY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VKETLRMHPPGPLGIPHANPKPVSIAGYTVPANCKVLVNMWAIGRDPACWDRAEEFLPERFINSDYDVAGNHFHFIP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GRRICVGYPLAMRSIPLVVATLLHSFEWKRQDGNSLETAKGLLSIKLASKINLSGHPRLDESAYY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4A1</w:t>
      </w:r>
      <w:r>
        <w:rPr>
          <w:rFonts w:cs="Courier" w:ascii="Courier" w:hAnsi="Courier"/>
          <w:color w:val="008000"/>
          <w:sz w:val="18"/>
        </w:rPr>
        <w:t xml:space="preserve"> e_gw1.74.110.1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ELLDLVIASCILALSCTWLMSFRKPQGRLPPGPLSIPLFGSIFSLKQPLHEHF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IHLSKKYGPLIYLKVGMCDLLVANNSAMAKEVLQTHDVEFAYRPDTRSFRLFSLGYKDLL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FAPYGDSWKKLRKVSTTHMFTSSKLNISARQRETELLSIIRSIKTSFDSGNSVELRDLV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AEYNTNVICLMLFGQKLEAAKTVVGLVEKTASLSLLINIGELFPLMDWLDLHG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YKIMKKEILPDIKKVLGEIIEQRNGTRKEGQEARDILDVLLTLKDDDGVSEASVMALLMVMF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TAGLESSQNVAEFSIAESLNHPHIIQRAQQELDAVVGRKRLVREEDLVKLPYVQGIV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KETLRMHPPGPLGIPHANPKPVSIAGYTVPANCKVLVNMWAIGRDPACWDRAEEFLPERF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INSDYDVAGNHFHFIPFSAGRRICVGYPLAMRSIPLVVATLLHSFEWKRQDGN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SLETAKGLLSIKLASKINLSGHPRLDESAYY*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scaffold_51 = gw1.51.183.1 1189452-1189857 (-) stran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6% to e_gw1.51.93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89857 IETVVGKECLLAERGFDKLEYL 1189792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89775 PAPLLIHMSAKACKVAGYNIPKGTSTFANCYTIGRDPTVWEDALRFKTER 1189626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89625 FLGNLIDIKRQD 118959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189589 FGLGQRMCLGMSLGLKTAQLLLFNLIHAFDWSFVPDKGMDCYKLNK 1189452</w:t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</w:rPr>
        <w:t>&gt;fgenesh2_pg.C_scaffold_54000202|Selmo1 57% to e_gw1.47.107.1|Selmo1 in CYP71 clan</w:t>
      </w:r>
      <w:r>
        <w:rPr>
          <w:rFonts w:cs="Courier" w:ascii="Courier" w:hAnsi="Courier"/>
          <w:color w:val="FF0000"/>
          <w:sz w:val="18"/>
          <w:lang w:eastAsia="zh-CN"/>
        </w:rPr>
        <w:t xml:space="preserve"> possible false positive</w:t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VFKPLRAEGILQVLKSITRQEGSVVSIWNRLPVLNVNNIAQMAFHKQVIGHPMFERFLMVLEESLDLAAVSVPGEFL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YGTVAKMKALINEIYQMIVDEHKLKRKVNYNAGPDDRVDILLAEGVDENTIKGMVMWALSSLINTPSCMEKAQEELDR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RDSRVQEEDLDELVYLKAKETFRLHPPLPLLLPRESTQKCNRAGSQPMGIPEQFKPEGFLESSIVIVGTIYRPWWSSP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VYSRL*</w:t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</w:rPr>
        <w:t>&gt;e_gw1.37.196.1|Selmo1 48% to e_gw1.37.336.1|Selmo1</w:t>
      </w:r>
      <w:r>
        <w:rPr>
          <w:rFonts w:cs="Courier" w:ascii="Courier" w:hAnsi="Courier"/>
          <w:color w:val="FF0000"/>
          <w:sz w:val="18"/>
          <w:lang w:eastAsia="zh-CN"/>
        </w:rPr>
        <w:t xml:space="preserve">  possible false positiv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LVNVWVVQMDPTVWENPTLLLPNHFIGSGLEPRLWAHQKEMPLGFEHYGAGRISSMASIGNLCLGQKLIYPLIS*</w:t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e_gw1.75.73.1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93% to </w:t>
      </w:r>
      <w:r>
        <w:rPr>
          <w:rFonts w:cs="Courier" w:ascii="Courier" w:hAnsi="Courier"/>
          <w:color w:val="000000"/>
          <w:sz w:val="18"/>
        </w:rPr>
        <w:t>estExt_Genewise1Plus.C_21159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3% to estExt_fgenesh2_pg.C_750058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3% to CYP92/75   precursor fam.   Selaginella moellendorff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88% to estExt_Genewise1.C_750113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ELLPFGSGRRICSGLSLGVAPWFRTLARLVHGFEWKVSGKELSMDEISEGVAVRRKVPLEVFATPRLASHAY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D1 </w:t>
      </w:r>
      <w:r>
        <w:rPr>
          <w:rFonts w:cs="Courier" w:ascii="Courier" w:hAnsi="Courier"/>
          <w:sz w:val="18"/>
        </w:rPr>
        <w:t xml:space="preserve">estExt_Genewise1Plus.C_21159|Selmo1 94% to </w:t>
      </w:r>
      <w:r>
        <w:rPr>
          <w:rFonts w:cs="Courier" w:ascii="Courier" w:hAnsi="Courier"/>
          <w:color w:val="000000"/>
          <w:sz w:val="18"/>
        </w:rPr>
        <w:t>estExt_fgenesh2_pg.C_750058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92% to estExt_Genewise1.C_750113|Selmo1 41% to 92A11</w:t>
      </w:r>
    </w:p>
    <w:p>
      <w:pPr>
        <w:pStyle w:val="Normal"/>
        <w:rPr>
          <w:rFonts w:ascii="Courier" w:hAnsi="Courier" w:cs="Courier"/>
          <w:color w:val="339966"/>
          <w:sz w:val="18"/>
          <w:lang w:eastAsia="zh-CN"/>
        </w:rPr>
      </w:pPr>
      <w:r>
        <w:rPr>
          <w:rFonts w:cs="Courier" w:ascii="Courier" w:hAnsi="Courier"/>
          <w:color w:val="339966"/>
          <w:sz w:val="18"/>
        </w:rPr>
        <w:t>MASFVALFLLTLSLGLLWRILTKIVDRSLPPGPPRVPLLGHLHLLGVLPHKSLSDLSSRYG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WFGFAPTLVVSSPDAAREVLCTQDLAFASRPKISIAKYMFYNSKDLGWTSYGPYWRLMRKVTTVELFTAKRLEES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HAQVSKLIGFIVNNGQNGKASVNMKFLLSILNLNVVSLITFGREFPAGSVELIEEVMQLMGSFVLGDCFPFLSWLG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RKMISAHTKLDQLLQEIVDEHKSKFKSSERARDFVDVLLSLEDQGEIDIQCVKAMIMDMMLAGTETSAITTEWALS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NPTCMIKAQKEIDTIVGRERMVVEADLCKLSYINSVVNEVFRLHLPAPMLLPRHSTQDCLVNGYKIPKNSRVLVNV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RDPSLWESPNLFNPDRFAESSISFKGKNFELLPFGSGRRICPGLSLGVAMVSHTLARLVHGFEWKVSGKELSMDEI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AVRRKVPLEVFATPRLASHAY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D1 </w:t>
      </w:r>
      <w:r>
        <w:rPr>
          <w:rFonts w:cs="Courier" w:ascii="Courier" w:hAnsi="Courier"/>
          <w:color w:val="339966"/>
          <w:sz w:val="18"/>
        </w:rPr>
        <w:t xml:space="preserve">SM1582340 Jing-Ke 100% to estExt_Genewise1Plus.C_21159|Selmo1 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Longer N-term probably correct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ASFVALFLLTLSLGLLWRILTKIVDRSLPPGPPRVPLLGHLHLLGVLPHKSLSDLSSRYGPV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LLWFGFAPTLVVSSPDAAREVLCTQDLAFASRPKISIAKYMFYNSKDLGWTSYGPYWRLMRKVTTVELFTAKRLEESRMVRHAQVSKLIGFIVNNGQNGKASVNMKFLLSILNLNVVSLITFGREFPAGSVELIEEVMQLMGSFVLGDCFPFLSWLGSPVIRKMISAHTKLDQLLQEIVDEHKSKFKSSERARDFVDVLLSLEDQGEIDIQCVKAMIMDMMLAGTETSAITTEWALSELMNNPTCMIKAQKEIDTIVGRERMVVEADLCKLSYINSVVNEVFRLHLPAPMLLPRHSTQDCLVNGYKIPKNSRVLVNVWSIARDPSLWESPNLFNPDRFAESSISFKGKNFELLPFGSGRRICPGLSLGVAMVSHTLARLVHGFEWKVSGKELSMDEISEGVAVRRKVPLEVFATPRLASHAYL*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7D4v1</w:t>
      </w:r>
      <w:r>
        <w:rPr>
          <w:rFonts w:cs="Courier" w:ascii="Courier" w:hAnsi="Courier"/>
          <w:sz w:val="18"/>
        </w:rPr>
        <w:t xml:space="preserve"> estExt_Genewise1.C_750113|Selmo1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color w:val="339966"/>
          <w:sz w:val="18"/>
        </w:rPr>
        <w:t>MASIVALFLLTLSFGLLWRILTKIVDRSLPPGPPRVPLLGHLHLLGVLPHKSLSDLSRR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WFGFAPTLVVSSPDAAREVLCTQDLAFASRPKISIAKYMFYNGKDLAWTSYGPYWKLMRKVTTVELFTAKRLEES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HTQVSKLIDFIVNNGQNGKASINMKVLLSILNLNVVSSITFGREFHAGSVELIEEVLRLMGSFVLGDYFPFLSWLG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RKMISAHTKLDQLLQEIVDEHKSKVKSSERARDFVDVLSSLEDQGEIDVQCMKAVIMDMIVAGTETSSITTEWALS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SPTCMIKAQKEIDTIVGRERMVVEADLCKLSYIHNVVNEVFRLHPPGPMLLPRHSTQDCLVNGYKIPKNSRVLVNV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RDPSLWESPNLFKPDRFVESSISFKGKNFELLPFGSGRRICPGLSLGVAMVSYTLACLVHGFKWKVSGKELSMDEI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SVRRKVPLEVFATPRLASHAY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zh-CN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D3v1 </w:t>
      </w:r>
      <w:r>
        <w:rPr>
          <w:rFonts w:cs="Courier" w:ascii="Courier" w:hAnsi="Courier"/>
          <w:sz w:val="18"/>
        </w:rPr>
        <w:t xml:space="preserve">estExt_fgenesh2_pg.C_750058|Selmo1 98% to </w:t>
      </w:r>
      <w:r>
        <w:rPr>
          <w:rFonts w:cs="Courier" w:ascii="Courier" w:hAnsi="Courier"/>
          <w:color w:val="000000"/>
          <w:sz w:val="18"/>
        </w:rPr>
        <w:t>CYP92/75   precursor fam.   Selaginella moellendorffii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color w:val="339966"/>
          <w:sz w:val="18"/>
        </w:rPr>
        <w:t>MASIVALFLLTLSFGLLWRILTKIVDRSLPPGPPRVPLLGHLHLLGVLPHKSLSDLSRR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WFGFAPTLVVSSPDAAREVLCTQDLAFASRPKISVAKYVFYNSKDLGWTTYGPYWRLMRKVTTVELFTAKRLEES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HTQVSKLIDFIVNNGQNGKASINMKVLLSILNLNVVSSITFGREFHAGSVEVIEEVMRLMGSFVLGDCFPFLSWLG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RKMISAHTKLDQLLQEIVDEHKSKFKSSERAGDFVDVLLSLEDQGEIDVQCVKAMIMDMILAGTETSAITTEWALS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SPTCMIKAQKEIDTIVGRERMVVEADLCKLSYIHNVVNEVFRLHPPAPLLLPHHSTQDCLVNGYKIPKNSRVLVNV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RDPSLWESPNLFKPDRFAESSISFKGKNFELLPFGSGRRICPGLSLGVAMVSYTLARLVHGFEWKVSGKELSMDEI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AVRRKVPLEVFATPRLASHAY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D3v2 </w:t>
      </w:r>
      <w:r>
        <w:rPr>
          <w:rFonts w:cs="Courier" w:ascii="Courier" w:hAnsi="Courier"/>
          <w:sz w:val="18"/>
        </w:rPr>
        <w:t>e_gw1.111.64.1|Selmo1</w:t>
      </w:r>
      <w:r>
        <w:rPr>
          <w:rFonts w:cs="Courier" w:ascii="Courier" w:hAnsi="Courier"/>
          <w:sz w:val="18"/>
          <w:lang w:eastAsia="zh-CN"/>
        </w:rPr>
        <w:t xml:space="preserve"> 100% to </w:t>
      </w:r>
      <w:r>
        <w:rPr>
          <w:rFonts w:cs="Courier" w:ascii="Courier" w:hAnsi="Courier"/>
          <w:color w:val="339966"/>
          <w:sz w:val="18"/>
        </w:rPr>
        <w:t>SMDN83769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IVALFLLTLSFGLLWRILTKIVDRSLPPGPPRVPLLGHLHLLGVLPHKSLSDLSSRYGPVMLLWFGFAPTLVVSS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REVLCTQDLAFASRPNISITKYMFYNGKDLGWTSYGPYWRLMRKVTTVELFTAKRLEESRMVRHTQVSKLIDFI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D3v2 </w:t>
      </w:r>
      <w:r>
        <w:rPr>
          <w:rFonts w:cs="Courier" w:ascii="Courier" w:hAnsi="Courier"/>
          <w:color w:val="008000"/>
          <w:sz w:val="18"/>
        </w:rPr>
        <w:t>e_gw1.111.64.1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 100% to </w:t>
      </w:r>
      <w:r>
        <w:rPr>
          <w:rFonts w:cs="Courier" w:ascii="Courier" w:hAnsi="Courier"/>
          <w:color w:val="339966"/>
          <w:sz w:val="18"/>
        </w:rPr>
        <w:t>SMDN837695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MASIVALFLLTLSFGLLWRILTKIVDRSLPPGPPRVPLLGHLHLLGVLPHKSLSDLSRRYGPV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MLLWFGFAPTLVVSSPDAAREVLCTQDLAFASRPKIS</w:t>
      </w:r>
      <w:r>
        <w:rPr>
          <w:rFonts w:cs="Courier" w:ascii="Courier" w:hAnsi="Courier"/>
          <w:color w:val="008000"/>
          <w:sz w:val="18"/>
          <w:highlight w:val="yellow"/>
        </w:rPr>
        <w:t>IAKYMFYNGKDLAWTSYGPYWK</w:t>
      </w:r>
      <w:r>
        <w:rPr>
          <w:rFonts w:cs="Courier" w:ascii="Courier" w:hAnsi="Courier"/>
          <w:color w:val="008000"/>
          <w:sz w:val="18"/>
        </w:rPr>
        <w:t>LMRKVTTVELFTAKRLEESRMVRHTQVSKLIDFIVNNGQNGKASINMKVLLSILNLNVVSSITFGREFHAGSVELIEEVMRLMGSFVLGDCFPFLSWLGSPVIRKMISAHTKLDQLLQEIVDEHKSKFKSSERAGDFVDVLLSLEDQGEIDVQCVKAMIMDMILAGTETSAITTEWALSELMNSPTCMIKAQKEIDTIVGRERMVVEADLCKLSYIHNVVNEVFRLHPPAPLLLPHHSTQDCLVNGYKIPKNSRVLVNVWSIARDPSLWESPNLFKPDRFAESSISFKGKNFELLPFGSGRRICPGLSLGVAMVSYTLARLVHGFEWKVSGKELSMDEISEGVAVRRKVPLEVFATPRLASHAYL*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D3v2 </w:t>
      </w:r>
      <w:r>
        <w:rPr>
          <w:rFonts w:cs="Courier" w:ascii="Courier" w:hAnsi="Courier"/>
          <w:color w:val="339966"/>
          <w:sz w:val="18"/>
        </w:rPr>
        <w:t xml:space="preserve">SMDN837695 95% to SM1582340, 98% to estExt_fgenesh2_pg.C_750058|Selmo1 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 xml:space="preserve">all but one diff in one </w:t>
      </w:r>
      <w:r>
        <w:rPr>
          <w:rFonts w:cs="Courier" w:ascii="Courier" w:hAnsi="Courier"/>
          <w:color w:val="339966"/>
          <w:sz w:val="18"/>
          <w:highlight w:val="yellow"/>
        </w:rPr>
        <w:t>small segment</w:t>
      </w:r>
      <w:r>
        <w:rPr>
          <w:rFonts w:cs="Courier" w:ascii="Courier" w:hAnsi="Courier"/>
          <w:color w:val="339966"/>
          <w:sz w:val="18"/>
        </w:rPr>
        <w:t>, N-term is longer, probably correct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ASIVALFLLTLSFGLLWRILTKIVDRSLPPGPPRVPLLGHLHLLGVLPHKSLSDLSRRYGPV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LLWFGFAPTLVVSSPDAAREVLCTQDLAFASRPKIS</w:t>
      </w:r>
      <w:r>
        <w:rPr>
          <w:rFonts w:cs="Courier" w:ascii="Courier" w:hAnsi="Courier"/>
          <w:color w:val="339966"/>
          <w:sz w:val="18"/>
          <w:highlight w:val="yellow"/>
        </w:rPr>
        <w:t>IAKYMFYNGKDLAWTSYGPYWK</w:t>
      </w:r>
      <w:r>
        <w:rPr>
          <w:rFonts w:cs="Courier" w:ascii="Courier" w:hAnsi="Courier"/>
          <w:color w:val="339966"/>
          <w:sz w:val="18"/>
        </w:rPr>
        <w:t>LMRKVTTVELFTAKRLEESRMVRHTQVSKLIDFIVNNGQNGKASINMKVLLSILNLNVVSSITFGREFHAGSVELIEEVMRLMGSFVLGDCFPFLSWLGSPVIRKMISAHTKLDQLLQEIVDEHKSKFKSSERAGDFVDVLLSLEDQGEIDVQCVKAMIMDMILAGTETSAITTEWALSELMNSPTCMIKAQKEIDTIVGRERMVVEADLCKLSYIHNVVNEVFRLHPPAPLLLPHHSTQDCLVNGYKIPKNSRVLVNVWSIARDPSLWESPNLFKPDRFAESSISFKGKNFELLPFGSGRRICPGLSLGVAMVSYTLARLVHGFEWKVSGKELSMDEISEGVAVRRKVPLEVFATPRLASHAYL*</w:t>
      </w:r>
    </w:p>
    <w:p>
      <w:pPr>
        <w:pStyle w:val="Normal"/>
        <w:rPr>
          <w:rFonts w:ascii="Courier" w:hAnsi="Courier" w:cs="Courier"/>
          <w:color w:val="339966"/>
          <w:sz w:val="18"/>
          <w:lang w:eastAsia="zh-CN"/>
        </w:rPr>
      </w:pPr>
      <w:r>
        <w:rPr>
          <w:rFonts w:cs="Courier" w:ascii="Courier" w:hAnsi="Courier"/>
          <w:color w:val="339966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zh-CN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D2 </w:t>
      </w:r>
      <w:r>
        <w:rPr>
          <w:rFonts w:cs="Courier" w:ascii="Courier" w:hAnsi="Courier"/>
          <w:sz w:val="18"/>
        </w:rPr>
        <w:t xml:space="preserve">e_gw1.75.28.1|Selmo1 99% to </w:t>
      </w:r>
      <w:r>
        <w:rPr>
          <w:rFonts w:cs="Courier" w:ascii="Courier" w:hAnsi="Courier"/>
          <w:color w:val="000000"/>
          <w:sz w:val="18"/>
        </w:rPr>
        <w:t>e_gw1.111.64.1|Selmo1</w:t>
      </w:r>
      <w:r>
        <w:rPr>
          <w:rFonts w:cs="Courier" w:ascii="Courier" w:hAnsi="Courier"/>
          <w:color w:val="000000"/>
          <w:sz w:val="18"/>
          <w:lang w:eastAsia="zh-CN"/>
        </w:rPr>
        <w:t xml:space="preserve"> </w:t>
      </w:r>
      <w:r>
        <w:rPr>
          <w:rFonts w:cs="Courier" w:ascii="Courier" w:hAnsi="Courier"/>
          <w:sz w:val="18"/>
          <w:lang w:eastAsia="zh-CN"/>
        </w:rPr>
        <w:t xml:space="preserve">100% to </w:t>
      </w:r>
      <w:r>
        <w:rPr>
          <w:rFonts w:cs="Courier" w:ascii="Courier" w:hAnsi="Courier"/>
          <w:color w:val="339966"/>
          <w:sz w:val="18"/>
        </w:rPr>
        <w:t>SMDN83769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94% to estExt_Genewise1.C_750113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ASIVALFLLTLSFGLLWR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TKIVDRSLPPGPPRVPLLGHLHLLGVLPHKSLSDLSSRYGPVMLLWFGFAPTLVVSSPD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AAREVLCTQDLAFASRPNISITKYMFYNGKDLGWTSYGPYWRLMRKITTVELFTAKRLEE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SRMVRHTQVSKLIDFIVNNGQNGKASINMKFLLSILNLNVVSSITLGREFHAGSVELIEE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VMRLMDSFVLGDCFPFLSWLGSPVIRKMISAHTKLDQLLQEIVDEHKSKFKSSERARDFV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DVLLSLEDQGEIDVQCVKAMIM (0)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DMIIAGTETSAITTEWALSELM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NSPTCMIKAQKEIDTIVGREWMVVEADLCKLSYIHNVVNEVFRLHPPAPMLLPHHSTQDC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LVNGYKIPKNSRVLVNVWSIARDPSLWESPNLFNPDRFAESSISFKGKNFELLPFGSGRR</w:t>
      </w:r>
    </w:p>
    <w:p>
      <w:pPr>
        <w:pStyle w:val="Normal"/>
        <w:rPr>
          <w:rFonts w:ascii="Courier" w:hAnsi="Courier" w:cs="Courier"/>
          <w:color w:val="000000"/>
          <w:sz w:val="18"/>
          <w:highlight w:val="green"/>
        </w:rPr>
      </w:pPr>
      <w:r>
        <w:rPr>
          <w:rFonts w:cs="Courier" w:ascii="Courier" w:hAnsi="Courier"/>
          <w:color w:val="000000"/>
          <w:sz w:val="18"/>
          <w:highlight w:val="green"/>
        </w:rPr>
        <w:t>ICPGLSLGVAMVSYTLARLVHGFEWKVSGKELSMDEISEGVAVRRKVPLEVFATPRLASH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color w:val="000000"/>
          <w:sz w:val="18"/>
          <w:highlight w:val="green"/>
        </w:rPr>
        <w:t>AYL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FF0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7C1v1</w:t>
      </w:r>
      <w:r>
        <w:rPr>
          <w:rFonts w:cs="Courier" w:ascii="Courier" w:hAnsi="Courier"/>
          <w:color w:val="FF0000"/>
          <w:sz w:val="18"/>
        </w:rPr>
        <w:t xml:space="preserve"> Scaffold_60 100% to Jing-Ke</w:t>
      </w:r>
      <w:r>
        <w:rPr>
          <w:rFonts w:cs="Sylfaen" w:ascii="Sylfaen" w:hAnsi="Sylfaen"/>
          <w:color w:val="FF0000"/>
          <w:sz w:val="18"/>
        </w:rPr>
        <w:t>ճ</w:t>
      </w:r>
      <w:r>
        <w:rPr>
          <w:rFonts w:cs="Courier" w:ascii="Courier" w:hAnsi="Courier"/>
          <w:color w:val="FF0000"/>
          <w:sz w:val="18"/>
        </w:rPr>
        <w:t xml:space="preserve"> </w:t>
      </w:r>
      <w:r>
        <w:rPr>
          <w:rFonts w:cs="Courier" w:ascii="Courier" w:hAnsi="Courier"/>
          <w:color w:val="339966"/>
          <w:sz w:val="18"/>
        </w:rPr>
        <w:t>SM413.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new </w:t>
      </w:r>
      <w:r>
        <w:rPr>
          <w:rFonts w:cs="Courier" w:ascii="Courier" w:hAnsi="Courier"/>
          <w:color w:val="339966"/>
          <w:sz w:val="18"/>
        </w:rPr>
        <w:t>51% to estExt_fgenesh2_pg.C_750058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1969 MAALVVTLLIVLLPLLLWWLRIYQ 8204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2041 SKKNVAPGPLAIPLLGHLHLLGRHPHKALSILSKKFGSVMSINLGSVPTL 8219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2191 VISSPDAAKTILSTQDIFFASRPRTAAAKFIFFNARDMVWCEYGSYWRTM 8234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2341 KKVSTLELFTAKRVEESKKLRMEEISRLVTSIAREGDNGRVAIDMNAKLS 8249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2491 MTNMNLVSFMAFSQRFEESSFVELLQEAIDLVTSFVPSDYFPYLSWMDDY 8264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2641 LGTVPKMKAVQGKLDKIFQAIIDEHRRVNGEKQRAPDLVDVLLSLDEVDD 8279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2791 NDRKGLIM (0) 8281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2867 DMFGAGIDTSSITTEWALSELIRNPACMLKAQREIDQAVGFDRAVNEDDL 8301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3017 LNLGYVRAIAKETFRLHPPVPLLIPHESTQESLVNGLRVPARTRATVNVW 8316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3167 SIGRDPRWWERPEVFDPDRFAARSVIDVKGQHFELLPFGSGRRMCPAMGL 8331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3317 GLAMVELSLARLIQGFEWNLPAGLQELNMEEEFGVTLRKRVHLSALAMPR 8346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3467 LKAELY 8348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C1v2 </w:t>
      </w:r>
      <w:r>
        <w:rPr>
          <w:rFonts w:cs="Courier" w:ascii="Courier" w:hAnsi="Courier"/>
          <w:color w:val="FF0000"/>
          <w:sz w:val="18"/>
        </w:rPr>
        <w:t xml:space="preserve">Scaffold_0 = allele of </w:t>
      </w:r>
      <w:r>
        <w:rPr>
          <w:rFonts w:cs="Courier" w:ascii="Courier" w:hAnsi="Courier"/>
          <w:color w:val="339966"/>
          <w:sz w:val="18"/>
        </w:rPr>
        <w:t xml:space="preserve">SM413.4 (96%) </w:t>
      </w:r>
      <w:r>
        <w:rPr>
          <w:rFonts w:cs="Courier" w:ascii="Courier" w:hAnsi="Courier"/>
          <w:color w:val="FF0000"/>
          <w:sz w:val="18"/>
        </w:rPr>
        <w:t>(-) strand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6573 MAALVVTLLIVLLPLLLWWLRIYQSKKNVAPGPLAIPLLGHLHMLGRHPH 151642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6423 KALSSLSKKFGSVMSINLGSVPTLVISSPDAAKTILSTQDIVFASRPRTA 151627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6273 AAKFIFFNARDMVWCEYGSYWRTMKKVSTLELFTAKRVEESKKLRMEEIS 151612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6123 RLVTSIAREGDNGRVAIDMNAKLSMTNMNLVSFMAFSRKFEESSFVELLQ 151597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5973 EAIGLVTGFVPSDYFPYLGWMDDYLGTVPKMKAVQGKLDTIFQAIIDEHR 151582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5823 CVNAEKQRAPDLVDVLLSLDEVDDNDRKGMIM (0) 1515728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5661 DMFGGGVDTASITTEWALSELIRNPACMLKAQREIDQAVGFDRAVNEDDL 151551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5511 LNLGYVRAIAKETFRLHPPVPLLVPHESTQECLVNGLRIPARTRATVNVW 151536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5361 SIGRDPRWWERPEMFDPDRFAARSVIDVKGQHFELLPFGSGRRMCPAMGL 151521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515211 GLAMVELSLARLIQGFEWNLPAGLQELNMEEEFGVTLRKRVHLSALAMPR 151506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1515061 LKAELY 15150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C2v1 </w:t>
      </w:r>
      <w:r>
        <w:rPr>
          <w:rFonts w:cs="Courier" w:ascii="Courier" w:hAnsi="Courier"/>
          <w:color w:val="339966"/>
          <w:sz w:val="18"/>
        </w:rPr>
        <w:t xml:space="preserve">SM1581020 51% to estExt_fgenesh2_pg.C_750058|Selmo1 Jing-Ke new model not in downloaded set from JGI </w:t>
      </w:r>
      <w:r>
        <w:rPr>
          <w:rFonts w:cs="Courier" w:ascii="Courier" w:hAnsi="Courier"/>
          <w:color w:val="FF0000"/>
          <w:sz w:val="18"/>
        </w:rPr>
        <w:t>(on scaffold_0 from 1514368-1512841, (-) strand)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EDMAALIVALLIVLLPLLWWWLCSKKNVAPGPLAIPLLGHLHLLGRHPH KSLCSLSKKYGSVMSIDLGSVSTLVISSPDAAKAILSTQDIFFASRPRTAAAKHIFFNARDMVWCEYGSYWRTMKKVCTLELFTAKRVEESKKLRVEEISRLVTSIAREGDNGRVAIDMNAKLSMTNMNLVSFMAFSRRFEESSFVELLQEAIGLVTGFVPSDYFPYLGWMDDYLGTVPKMKAVQGKLDKIFQAIIDEH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RCVNAEKQRAPDLVDVLLSLDEVDDNDRKGLIM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DMFGAGVDTASITTEWALSELIRNPACMLKAQREIDQAVGFDRAVNEDDLLNLGYVRAIAKETFRLHPPVPLLVPHESTQECLVNGLRVPARTRATVNVWSIGRDPRWWERPEVFDPDRFAARSAIDVKGQHFELLPFGSGRRMCPGMGLGLAMVELSLARLIQGFEWTLAPKLQKLDMEEEFGMTLRRRVPLRALAIPRMKAELYGGIC*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7C2v2 </w:t>
      </w:r>
      <w:r>
        <w:rPr>
          <w:rFonts w:cs="Courier" w:ascii="Courier" w:hAnsi="Courier"/>
          <w:color w:val="FF0000"/>
          <w:sz w:val="18"/>
        </w:rPr>
        <w:t>This seq is downstream of SM413.4 686bp.  There is no filtered model fo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his seq or SM413.4, 18 aa diffs (96%) to SM1581020 (frameshift AFTER DEHSK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caffold_60 = allele of SM1581020 (on scaffold_0 from 1514368-151284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000000"/>
          <w:sz w:val="18"/>
        </w:rPr>
        <w:t>84170 MEDMAALIVALLIVLLPLLWWWLCSKKNVAPGPLAIPLLGHLHLLGRHPH 8431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4320 KSLCSLSKKYGSVMSIDLGSVSTLVISSPDAAKAILSTQDIFFASRPRTA 8446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4470 AAKHIFFNARDMVWCEYGSYWRTMKKVCTLELFTAKRVEESKKLRVEEIS 8461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4620 RLVTSIAWEGDNGRVGIDMNAKLSMTNMNLVSFMAFSRRFEESSFVDLLQ 8476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4770 EAIGLVTGFVPSDYFPYLGWMDDYLGTVPKMKAVQGKLDKIFQAIIDEHSK 8492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4921 NAEKQRAPDLVDVLLSLDEVDDNDRKGLIM (0) 85010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5060 DMFGAGIDTSSITTEWALSELIRNPACMLKAQREIDQAVGFDRAVNEDDL 8520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5210 SNLGYVRAIAKETLRLHPPVPLLVPHESTQECMINGFRVPARTRATVNVW 8535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5360 SIGRDPRWWERPEVFDPDRFAARSAIDVKGQHFEPLPFGSGRRMCPGMGL 8550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5510 GLAMVELSLARLIQGFEWTLAPGLQELDMEEEFGVTLQRRVPLRALAIPR 8565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5660 MKAELYGGIC 8568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&gt;fgenesh2_pg.C_scaffold_41000202|Selmo1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3% to estExt_fgenesh2_pg.C_750058|Selmo1 mid regio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KAAHKKLDKVLQRITDEHKSKLKPVRKGDGKPLDKVDNQAPDLIDVMLSLDDFDNDCLKGMITDVLAGGTDTAAIAMEW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LSELIRNQPCMAKAQDEIDLIVGGGRDVNEDDLSKLKYLKAVVKETFRLHPPAPLRLKVVFGSDGHLQKKRIEV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</w:rPr>
        <w:t>&gt;fgenesh2_pg.C_scaffold_188000009|Selmo1 30% to 92A9 rice mid region, CYP71 clan</w:t>
      </w:r>
      <w:r>
        <w:rPr>
          <w:rFonts w:cs="Courier" w:ascii="Courier" w:hAnsi="Courier"/>
          <w:color w:val="FF0000"/>
          <w:sz w:val="18"/>
          <w:lang w:eastAsia="zh-CN"/>
        </w:rPr>
        <w:t xml:space="preserve"> only partial sequenc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MGLLLADLRKCAEDGAVVNLTNRLSDFAFNVMLKKVTGKSHSSSASSRDEEEQARSVKEGLMEFVREGTGMHIATFF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WLKWVDKQVYKLATVHKRVDKILQSEIDWHREKLGKSQASMQQQDFIDVMLMESDANDQILLVLCCHEDNLVQWNLGHGF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LATVS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9v1 </w:t>
      </w:r>
      <w:r>
        <w:rPr>
          <w:rFonts w:cs="Courier" w:ascii="Courier" w:hAnsi="Courier"/>
          <w:sz w:val="18"/>
        </w:rPr>
        <w:t>estExt_fgenesh1_kg.C_820002|Selmo1 1 aa diff to estExt_Genewise1Plus.C_82007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% to fgenesh1_pm.C_scaffold_142000016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% to 92A11 in CYP71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LSSIPAFLQENCYSLLLVLLLVIVTSRWFFRKPSDLPPGPFSLPVIGCLHLIGPLPHVSLHELSRKYGGIMHLKF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FVVVSSEEAAKELYKYRGLEFASKVPTIAGRHFGNDFNGIVYAEYTPQLKLYRKIVNTHLLSATRLKVYDKIRREEQ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ARSIVSAEGTPIKLRDKFHNLNVNIITYMLFGERFYGAHARNTAALDAFADAVIESLRLSGVFNISDFIPAIKWLD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EKRYKQLIAKVNDYLLSVLQDHRRNPRKYRRDEPVPFIDILLSLDSTEEEVSDITKLSLLFDMLLGAVDTSALSLE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ELLRHPSVMEKARKDIDSVVGSNRLVEDSDLDQLPFIAAIAKETLRLHQLAPLALPKVVQGGPSKLGGYTIPNGT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FHSLGIDPAHWKDPMKYRPERFLEADIDVFGQDYNLLPFGSGRRMCPGAKLGFDTLQIGIATLVQGFEWKLAKGQD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NMDETYGLVCHKTQPLIAVPKARLERSVY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9v2 </w:t>
      </w:r>
      <w:r>
        <w:rPr>
          <w:rFonts w:cs="Courier" w:ascii="Courier" w:hAnsi="Courier"/>
          <w:sz w:val="18"/>
        </w:rPr>
        <w:t>fgenesh1_pm.C_scaffold_142000016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LSSIPAFLQENCYSLLLVLLLVIVTSRWFFRKPSDLPPGPFSLPVIGCLHLIGPLPHVSLHELSRKYGGIMHLKF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FVVVSSEEAAKELYKYRGLEFASKVPTIAGRHFGNDFNGIVYAEYTPQLKLYRKIVNTHLLSATRLKVYDKIRREEQ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ARSIVSAEGTPIKLRDKFHNLNVNIITYMLFGERFYGAHARNTAALDAFVDAVIESLRLSGVFNISDFIPAIKWLD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EKRYKQLIAKVNDYLLSVLQDHRRNPRKYRSDEPVPFIDVLLSLDSTEEEVSDITKLSLLFDMLLGAVDTSALSLE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ELLRHPSAMEKARKDIDSVVGSNRLVEDSDLDQLPFIAAIAKETLRLHQLAPLALPKVVRGGPSKLGGYTIPNGT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FHSLGIDPAHWKDPMKYRPERFLEADIDVFGQDYNLLPFGSGRRMCPGAKLGFDTLQIGIATLVQGFEWKLAKGQD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NMDETYGLVCHKTQPLIAVPKARLERSVY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10v1 </w:t>
      </w:r>
      <w:r>
        <w:rPr>
          <w:rFonts w:cs="Courier" w:ascii="Courier" w:hAnsi="Courier"/>
          <w:sz w:val="18"/>
        </w:rPr>
        <w:t xml:space="preserve">estExt_Genewise1Plus.C_820077|Selmo1 </w:t>
      </w:r>
      <w:r>
        <w:rPr>
          <w:rFonts w:cs="Courier" w:ascii="Courier" w:hAnsi="Courier"/>
          <w:color w:val="339966"/>
          <w:sz w:val="18"/>
        </w:rPr>
        <w:t>same as Jing-Ke SM1581610 100%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LSSIPAFLQENCYSLLLVLLLVIVTSRWFFRKPSDLPPGPFSLPVIGCLHLIGPLPHVSLHELSRKYGGIMHLKF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FVVVSSEEAAKELYKYRGLEFASKVPTIAGRHFGNDFNGIVYAEYTPQLKLYRKIVNTHLLSATRLKVYDKIRREEQ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ARSIVSAEGTPIKLRDKFHNLNVNIITYMLFGERFYGAHARNTAALDAFADAVIESLRLSGVFNISDFIPAIKWLD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EKRYKQLIAKVNDYLLSVLQDHRRNPRKYRRDEPVPFIDVLLSLDSTEEEVSDITKLSLLFDMLLGAVDTSALSLE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ELLRHPSVMEKARKDIDSVVGSNRLVEDSDLDQLPFIAAIAKETLRLHQLAPLALPKVVQGGPSKLGGYTIPNGTC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FHSLGIDPAHWKDPMKYRPERFLEADIDVFGQDYNLLPFGSGRRMCPGAKLGFDTLQIGIATLVQGFEWKLAKGQD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NMDETYGLVCHKTQPLIAVPKARLERSVY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5A11P </w:t>
      </w:r>
      <w:r>
        <w:rPr>
          <w:rFonts w:cs="Courier" w:ascii="Courier" w:hAnsi="Courier"/>
          <w:sz w:val="18"/>
        </w:rPr>
        <w:t xml:space="preserve">gw1.49.98.1|Selmo1 88% to </w:t>
      </w:r>
      <w:r>
        <w:rPr>
          <w:rFonts w:cs="Courier" w:ascii="Courier" w:hAnsi="Courier"/>
          <w:color w:val="000000"/>
          <w:sz w:val="18"/>
        </w:rPr>
        <w:t>estExt_fgenesh1_kg.C_820002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5% to estExt_Genewise1Plus.C_820077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86% to fgenesh1_pm.C_scaffold_142000016|Selmo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YTIPNHTCAFVNFHSLCIDLAH*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MKYQPERFLEADIDMFRQDYNLLPFGSGRQMCPGTKLGFDTLQIGTATLVQGFEWKLAKGQDPAEINMDKTYDLVC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PLIAVPKAQLER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50000058|Selmo1 possible pseudogene fragmen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42% to 92A11 in CYP71 cla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KNALPRRCANGLESAYIAQARSSSWKHGPASSILRRTPELPPYDTEATLALTPRRYISLSFVMHQDIVGDRNPLLPVP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NPACLKWMLTVCKSKMNAATHLKHLKQDRFASMGRDETSFGSKTIVIVWTDHLVPNSDRYNLLRRSLRSSSWCLSAREH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ILRAASESLLILPATVYEYALRAPLTLAKTTVHRSMDIDKRGYLLGTYCSLGRGKPFPNDLVKPGIGGFLGVAKDTCD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QAIHSRAKSGRGSFQLASLLQWLSLAFLKRLSSVCLKPAGTEFCSLLDGRKQLLTVAIETGRHRASPCWSFCGRFWRL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LEADASHGPLCAECDSQVWNQGPPFRTFTELVLIHITYRWAGSQFTLGEGIALQSARESKAPGMDWGDLWKTITMLRR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WLSREAALGDITAVCPFKLFRTMQHEGVRPDKVTFLLDVCNRSSLSPLGFLQRRCSKYLPGTGTKMLTLRPGGRDEPG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QDRRIFDSCASLCEQGVRAHEARNSPLSGTLRGRMAASTGCRRRIYQRTEMASLEDAKLVPSSSPPPPRCPHRRIYKV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GPPPRLPSPPPPPPSPPPPPPSPPPPSPPPPSPPPPPPSPPPPSPPPPSPPPPTLRFRGRVAARTPPLPVHTCEEQLLQ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KEPIKSLFKKFLGIAIHNEKIKKDQLNQGVMKNLLQHASGCIDFFPTRFACYSHHRGVYGCVARAGEARKLHFTPPFMHK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PSHDLAQLLQNTVQQVKSIPRVETTKVPWTAAIPGSGEPSQLFFQARRQCQAQKRPSDSFWNIGLCQGSSCGEAWDTF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RGICQAIASLEIRKLLYQSAPVPGMKVLMCFPGELKARSTRRIIEPQRSLIPFYQNYDLPLRMNLLYCCCGLLPPPCF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EASRLVYFMICHVAKFC</w:t>
      </w:r>
    </w:p>
    <w:p>
      <w:pPr>
        <w:pStyle w:val="Normal"/>
        <w:rPr>
          <w:rFonts w:ascii="Courier" w:hAnsi="Courier" w:cs="Courier"/>
          <w:color w:val="FF0000"/>
          <w:sz w:val="18"/>
          <w:highlight w:val="green"/>
        </w:rPr>
      </w:pPr>
      <w:r>
        <w:rPr>
          <w:rFonts w:cs="Courier" w:ascii="Courier" w:hAnsi="Courier"/>
          <w:color w:val="FF0000"/>
          <w:sz w:val="18"/>
          <w:highlight w:val="green"/>
        </w:rPr>
        <w:t>PNQTRILINAYMIRCDKTTWREIDPDRFLGSCVDVKGQLLPFGSGRRSCPGIHLEILIHVF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  <w:highlight w:val="green"/>
        </w:rPr>
        <w:t>WGGLDPASLAMSELLD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37.173.1|Selmo1 84% to fgenesh2_pg.C_scaffold_11000221|Selmo1</w:t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</w:rPr>
        <w:t>50% to 703A3 in CYP71 clan</w:t>
      </w:r>
      <w:r>
        <w:rPr>
          <w:rFonts w:cs="Courier" w:ascii="Courier" w:hAnsi="Courier"/>
          <w:color w:val="FF0000"/>
          <w:sz w:val="18"/>
          <w:lang w:eastAsia="zh-CN"/>
        </w:rPr>
        <w:t xml:space="preserve"> </w:t>
      </w:r>
      <w:r>
        <w:rPr>
          <w:rFonts w:cs="Courier" w:ascii="Courier" w:hAnsi="Courier"/>
          <w:color w:val="FF0000"/>
          <w:sz w:val="18"/>
        </w:rPr>
        <w:t>possible pseudogene fragmen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MFAARTDSSVVPSEWLLAAVLQKPRGLARAQEELDRVVGNARILRESSCNT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1100022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AVHEKSYKVCTNLLPSPWGSALAQRNILSGVVSSQELVKERFTLVNFVPWYLRWLVGGFPSTKDMFAARTDSSVVPSDW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LAAVLQKPRGLTQAQEELDRVVGNGRILRESDFSKLEYLGAIIKDTFRR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33.157.1|Selmo1 94% to gw1.5.535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ETLRICPPGPLLIPRSSDESCKIRGYHIPKGTALFTLAMGRDPRIWE</w:t>
      </w:r>
      <w:r>
        <w:rPr>
          <w:rFonts w:cs="Courier" w:ascii="Courier" w:hAnsi="Courier"/>
          <w:color w:val="FF0000"/>
          <w:sz w:val="18"/>
          <w:highlight w:val="cyan"/>
        </w:rPr>
        <w:t>PPPRSVYTLR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gw1.5.535.1|Selmo1 57% to 81F2 in CYP71 cla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ETLRICPPGPLLIPRSSDESCKIRGYHIPKGTALFTLAMGRDPRIWEHPTKFMPERF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CYP72 clan sequences (70 sequences in 21 bins) [15% of the P450 sequences]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 </w:t>
      </w:r>
      <w:r>
        <w:rPr>
          <w:rFonts w:cs="Courier" w:ascii="Courier" w:hAnsi="Courier"/>
          <w:color w:val="0000FF"/>
          <w:sz w:val="18"/>
        </w:rPr>
        <w:t>CYP779E9v1</w:t>
      </w:r>
      <w:r>
        <w:rPr>
          <w:rFonts w:cs="Courier" w:ascii="Courier" w:hAnsi="Courier"/>
          <w:sz w:val="18"/>
        </w:rPr>
        <w:t xml:space="preserve"> estExt_fgenesh1_pm.C_10041|Selmo1 98% to e_gw1.16.569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QWILSACIALFTAALWRFMTVYWWRPRAIAAQLKKQGIRGPPPTLMAGQMLEIRKTMAAIRDHDMETFSQDIVHR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FHKWNNQYGKRFVYWWGTEPRISVSEPEIVREALSKKFSHFEKSDMSVWFLTM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ATCASVMLDRWEAMMQQNPEIEISAEARKLTGDVISHTAFGTSYLKGQRVFVILTKEIPDLFPILF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LPGVRFLPLPVNLKLWKFHQELDSLITGIIDERRESVKCGRSDSYGNDLLGLMLKECDSSNSKFTNKDLIEECKT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GHETTASLLTWTLMLLGGYPEWQDRARAEVHEVCGTETPDGENVSKLKLIGAILYETLRLYPPAVEMTRECMVETW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HVPKGVTLAFQVIGMHHDKELWGEDATEFNPDRFKDGISNACKHPNAFIPFSLGPRVCVGQSFAMIEAKVILAMIL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FRLSPNYRHNPAMKFGLKPIHGVPLVLETVGRFQE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E9v2 </w:t>
      </w:r>
      <w:r>
        <w:rPr>
          <w:rFonts w:cs="Courier" w:ascii="Courier" w:hAnsi="Courier"/>
          <w:sz w:val="18"/>
        </w:rPr>
        <w:t>e_gw1.16.569.1|Selmo1 42% to CYP735A2, 42% to CYP709C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QWILSACVALFTAALWRFMTVYWWRPRAIAAQLKKQGIRGPPPTLMAGQMLEIRKTMAAIRDHDMESFSQDIVHR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FHKWNKQYGKRFVYWWGTEPRISVSEPEIVREALSKKFSHFEKSDMSVWFLTMFLGRGLA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ATCASVMLDRWEAMMQQHPEIEISAEARKLTGDVISHTAFGTSYLKGQRVFVILTKEIPDLFPILF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LPGFRFLPFPVNLKLWKFHQELDSLITGIIDERRESVKCGRSDSYGNDLLGLMLKECDSSNSKFTNKDLIEECKT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GHETTASLLTWTLMLLGGYPEWQDRARAEVHEVCGTETPDGENVSKLKLIGAILYETLRLYPPAVEMTRECMVETW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HVPKGVTLAFQVIGMHHDKELWGEDATEFNPDRFKDGISNACKHPNAFIPFSLGPRVCVGQSFAMIEAKVILAMIL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FRLSPNYRHNPAMKFGLKPIHGVPLVLETVGRFQE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3 </w:t>
      </w:r>
      <w:r>
        <w:rPr>
          <w:rFonts w:cs="Courier" w:ascii="Courier" w:hAnsi="Courier"/>
          <w:color w:val="0000FF"/>
          <w:sz w:val="18"/>
        </w:rPr>
        <w:t xml:space="preserve">CYP779E3v1 </w:t>
      </w:r>
      <w:r>
        <w:rPr>
          <w:rFonts w:cs="Courier" w:ascii="Courier" w:hAnsi="Courier"/>
          <w:sz w:val="18"/>
        </w:rPr>
        <w:t xml:space="preserve"> estExt_Genewise1Plus.C_120760|Selmo1 43% to 709C5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ICIVLFTAALWRFVTVYWWRPRAIAAQLKKEGIQGPPPRFMVGQIAEIQNMRSAIKDHD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WGTEPRISVSEPEIVREVLSKKFSQFDKSEAGLRLANL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AGCASRMLDQCEATMEQNPEIEISGEVRKLTGDVISHTAFGTSYLKGQRVFEILSKKIPELLPKL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MWKLHQELDSLITGIIDERRNSVKSGGSNTYGNDLLGLMLKECDSSSNFTSR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TLLTWTLMLLGGYPEWQERARAEVHEVCGNEIPDGESVSRLKLVGMILYETLRLYPPAIEMTRECM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KGVSVSFPIAGLHQDKELWGEDAGQFNPDRFKDGISSACKHPNAFMPFSFGPRVCVGQSFAMIEAKVILAMILQR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FGLKPI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E3v2 </w:t>
      </w:r>
      <w:r>
        <w:rPr>
          <w:rFonts w:cs="Courier" w:ascii="Courier" w:hAnsi="Courier"/>
          <w:sz w:val="18"/>
        </w:rPr>
        <w:t>estExt_Genewise1Plus.C_150304|Selmo1 98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ICIVLFTAALWRFVTVYWWRPRAIAAQLKKEGIQGPPPRFMVGQIAEIQNMRSAIKDHD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WGTEPRISVSEPEIVREVLSKKFSQFDKSEAGLRLANL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KRIKQMTGTIAGCASRMLDQCEATMHQNPEIEISGEVRKLTGDVISHTAFGTSYLKGQRVFEILSKKIPELLPKL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MWKLHQELDSLITGIIDERRNSVKSGGSNTYGNDLLGLMLKECDSSSNFTRRDLIEECKTFY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ATTATLLTWTLMLLGGYPEWQERARAEVHEVCGNEIPDGESVSRLKLVGMILYETLRLYPPAIEM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KGVSVSFPIAGLHQDKELWGEDAGQFNPDRFKDGISSACKHPNAFMPFSFGPRVCVGQSFAMIEAKVILAMILQ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FFFLKPI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E5v1 </w:t>
      </w:r>
      <w:r>
        <w:rPr>
          <w:rFonts w:cs="Courier" w:ascii="Courier" w:hAnsi="Courier"/>
          <w:sz w:val="18"/>
        </w:rPr>
        <w:t>e_gw1.12.695.1|Selmo1 96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sing N-term 15 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AALW*FVTV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WWRPRAIAVQLKKEGIQGPPPRFMVGQIPEIQNMRSAIKDHDMESFSHDIFHRVHPALLKWRKQYGKRFVFWWRTEP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SEPEIVREVLSKKFSQFDKSEAGLRLANLFLGGGLVSVTGEEWSHHRRLVAPAFFHERIKQMTSTIAGCASRMLDQC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MEQNPEIEISGEVRKLTGDVISHTAFGTSYLKGQRVFEILSKKIPELVPKLVSFSWIPGFRFLPLPINLQLWKLHQ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LITGIIDERRNSVKSGGSNTYGNDLLGLMLKECDSRSNFTSRDLIEECKTFYIAGHETTATLLTWTLMLLGGYPEW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RAEVHEVCGNDIPDGESVSRLKLVGMILYETLRLYPPVNEMTRECVEECWLQVLHIPKGVSVSFPIVGLHQDKELW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GQFNPDRFKDGISSACKHPNAFMPFSFGPRVCVGQSFAMIEAKVILAMILQRFSFRLSPNYRHNPAMKFGLKPIHG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LG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5 </w:t>
      </w:r>
      <w:r>
        <w:rPr>
          <w:rFonts w:cs="Courier" w:ascii="Courier" w:hAnsi="Courier"/>
          <w:color w:val="0000FF"/>
          <w:sz w:val="18"/>
        </w:rPr>
        <w:t xml:space="preserve">CYP779E5v2 </w:t>
      </w:r>
      <w:r>
        <w:rPr>
          <w:rFonts w:cs="Courier" w:ascii="Courier" w:hAnsi="Courier"/>
          <w:sz w:val="18"/>
        </w:rPr>
        <w:t>e_gw1.15.285.1|Selmo1 98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ICIVLFTVALWRFVTVYWWRPRAIAAQLKKEGIQGPPPRFMVGQIAEIQNMRSAIKDHD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WGTEPRISVSEPEIVREVLSKKFSQFDKSEAVLRLANL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AGCASRMLDQWEATMEQNPEIEISGEVRKLTGDVISHTAFGTSYLKGQRVFEILSKKIPELVPKL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MWKLHQELDSLITGIIDERRNSVKSGESNTYGNDLLGLMLKECDSSSNFTSR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TLLTWTLMLLGGYPEWQERARAEVHEVCGNEIPDGESVSRLKLVGMILYETLRLYPPAIEM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KGVSVSFPIAGLHQDKELWGEDAGQFNPHRFKDGISSACKHPNAFMPFSFGPRVCVGQSFAMIEAKVILAMILQ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FGLKPIHGVPLVLG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4 </w:t>
      </w:r>
      <w:r>
        <w:rPr>
          <w:rFonts w:cs="Courier" w:ascii="Courier" w:hAnsi="Courier"/>
          <w:color w:val="0000FF"/>
          <w:sz w:val="18"/>
        </w:rPr>
        <w:t xml:space="preserve">CYP779E4v1 </w:t>
      </w:r>
      <w:r>
        <w:rPr>
          <w:rFonts w:cs="Courier" w:ascii="Courier" w:hAnsi="Courier"/>
          <w:sz w:val="18"/>
        </w:rPr>
        <w:t>fgenesh2_pg.C_scaffold_12000349|Selmo1 97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ICIVLFTAALWRFVTVYWWRPRAIAAQLKKEGIQGPPPRFMVGQIPEIQNMRSAIKDHD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WGTEPRILVSEPEIVREVLSKKFSQFDKSEAGLRLANLFLGG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STIAGCASRMLDQCEATMQQNPEIEISGEVRKLTGDVISHTAFGTSYLKGQRVFEILSKKIPELVPKL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LWKLHQELDYLITGIIDERRNSVKSGGSNTYGNDLLGLMLKECDSSSNFTSR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TLLTWTLMLLGGYPEWQERARAEVHEVCGNDIPDGESVSRLKLVGMILYETLRLYPPVNEMTRECVEECWLQ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KGVSVSFPIVGLHQDKELWGEDAGQFNPDRFKDGISSACKHPNAFMPFSFGPRVCVGQSFAMIEAKVILAMILQR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FGLKPI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E4v2 </w:t>
      </w:r>
      <w:r>
        <w:rPr>
          <w:rFonts w:cs="Courier" w:ascii="Courier" w:hAnsi="Courier"/>
          <w:sz w:val="18"/>
        </w:rPr>
        <w:t>estExt_Genewise1.C_150325|Selmo1 97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TCIVLFTAALWRFVTVYWWRPRAIAAQLKKEGIQGPPPRFMVGQIAEIQNMRSAIKDHD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WGTEPRILVSEPEIVREVLSKKFSQFDKSEAGLRLANLFLGG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STIAGCASRMLDQCEATMQQNPEIEISGEVRKLTGDVISHTAFGTSYLKGQRVFEILSKKIPELVPKL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LWKLHQELDSLITRIIDERRNSVKSGGSNTYGNDLLGLMLKECDSSSNFTSR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TLLTWTLMLLGGYPEWQERARAEVHEVCGNEIPDGESVSRLKLVGMILYETLRLYPPVNEMTRECVEECWLQ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KGVSVSFPIVGLHQDKGLWGEDAGQFNPDRFKDGISSACKHPNAFMPFSFGPRVCVGQSFAMIEAKVILAMILQR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FGLKPI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1 </w:t>
      </w:r>
      <w:r>
        <w:rPr>
          <w:rFonts w:cs="Courier" w:ascii="Courier" w:hAnsi="Courier"/>
          <w:color w:val="0000FF"/>
          <w:sz w:val="18"/>
        </w:rPr>
        <w:t>CYP779E1v1</w:t>
      </w:r>
      <w:r>
        <w:rPr>
          <w:rFonts w:cs="Courier" w:ascii="Courier" w:hAnsi="Courier"/>
          <w:sz w:val="18"/>
        </w:rPr>
        <w:t xml:space="preserve"> fgenesh2_pg.C_scaffold_12000323|Selmo1 95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SWILSTCIVLFTAALWRFVTVYWWRPRVIAAQLKKEGIQGPPPRFMVGQIAEIQNMRSAIKDHDMG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LLKWRKQYGKRFVFWWGTEPRISVSEPEIVREVLSKKFSQFDKSEAGLRLANL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TGCASRMLDQWEATRQQNPEIEISGEVRKLTGDVISHTAFGTSYLEGQRVFEILSKKFPELMPKL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LWKLHQKLDSLITGIIDERRNSVKSGGSNTYGNDLLGLMLKECDSSTNFTSR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ATTATLLTWTLMLLGGYPEWQERARAEVHEVCGNEIPDGESVSRLKLVGMILYETLRLYPPVVEM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RGVSVSFPIAGLHQDKELWGEDAGQFNPDRFKDGISSACKHPNAFMPFSFGPRVCVGQSFAMIEAKVILAMILQR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HGLKPT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79E1v2</w:t>
      </w:r>
      <w:r>
        <w:rPr>
          <w:rFonts w:cs="Courier" w:ascii="Courier" w:hAnsi="Courier"/>
          <w:sz w:val="18"/>
        </w:rPr>
        <w:t xml:space="preserve"> e_gw1.15.275.1|Selmo1 95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SWILSTCIVLFTAALWRFVTVYWWRPRVIAAQLKKEGIQGPPPRFMVGQIAEIQNMRSAIKDHDMG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LLKWRKQYGKRFVFWWGTEPRISVSEPEIVREVLSKKFSQFDKSEAGLRLANL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TGCASRMLDQWEATRQQNPEIEISGEVRKLTGDVISHTAFGTSYLEGQRVFEILSKKFPELMPKL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LWKLHQELDSLITGIIDERRNSVKSGGSNTYGNDLLGLMLKECDSNTNFTSR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ATTATLLTWTLMLLGGYPEWQERARAEVHEVCGNEIPDGESVSRLKLVGMILYETLRLYPPVVEM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RGVSVSFPIAGLHQDKELWGEDAGQFNPDRFKDGISSACKHPNAFMPFSFGPRVCVGQSFAMIEAKVILAMILQ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HGLKPI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E8v1 </w:t>
      </w:r>
      <w:r>
        <w:rPr>
          <w:rFonts w:cs="Courier" w:ascii="Courier" w:hAnsi="Courier"/>
          <w:sz w:val="18"/>
        </w:rPr>
        <w:t>estExt_fgenesh1_pm.C_120070|Selmo1 96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ICIVLFTAALWRFVTVYWWRPRAIAAQLKKEGIQGPSPRFMVGQIAEIQNMRSAIKDHD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WGTEPRISVSEPEIVREVLSKKFSHFDKSEARLRFTNLFLGRGLA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Seq gap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  <w:highlight w:val="green"/>
        </w:rPr>
        <w:t>GQRVFEI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PELLPKLVSFSWIPGFRFLPLPINLQLWKLHQELDSVITGIIDERRNSVKSGGSNTYGNDLLGLMLKECD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FTSRDLIEECKTFYIAGHETTATLLTWTLMLLGGYPEWQERARAEVHEVCGNEIPDGESVSRLKLVGMILYETLRL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IEMTRECVEESWLQDLHVPKGVSVSFPIIGLHQDKELWGEDAGQFNPDRFKDGISSACKHPNAFMPFSFGPRVCVG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MIEAKVILAMILQRFLFRLSPNYRHNPVTKFGLKPM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8 </w:t>
      </w:r>
      <w:r>
        <w:rPr>
          <w:rFonts w:cs="Courier" w:ascii="Courier" w:hAnsi="Courier"/>
          <w:color w:val="0000FF"/>
          <w:sz w:val="18"/>
        </w:rPr>
        <w:t>CYP779E8v2</w:t>
      </w:r>
      <w:r>
        <w:rPr>
          <w:rFonts w:cs="Courier" w:ascii="Courier" w:hAnsi="Courier"/>
          <w:sz w:val="18"/>
        </w:rPr>
        <w:t xml:space="preserve"> estExt_fgenesh2_pg.C_150170|Selmo1 95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ICIVLLTAVLWRFVTVYWWRPRAIAAQLKKEGIQGPPPRLMVGQIAEIQNMRSAIKDHD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WGTEPRISVSEPEIVREVLSKKFSQFDKSEARLRFTNL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AGCASRMLDQWEATRQQNPEIEISGEVRKLTGDVISHTAFGTSYLKGQRVFEILSMKIPELLPKL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LWKLHQELDSLITGIIDERRNSVKSGRSNTYRNDLLGLMLKECDSSSNFTSR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TLLTWTLMLLGGYPEWQERARAEVHEVCGNEVPDGESVSRLKLVGMILYETLRLYPPAIEM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KGVSVSFPIVGLHQDKELWGEDAGQFNPDRFKDGISSACKHPNAFMPFSFGPRVCVGQAFAMIEAKVILAMILQ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VIKFGLKPM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&gt;fgenesh2_pg.C_scaffold_53000099|Selmo1 97% to </w:t>
      </w:r>
      <w:r>
        <w:rPr>
          <w:rFonts w:cs="Courier" w:ascii="Courier" w:hAnsi="Courier"/>
          <w:color w:val="000000"/>
          <w:sz w:val="18"/>
        </w:rPr>
        <w:t>e_gw1.15.285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4 aa diffs to estExt_fgenesh1_pm.C_1200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GQIAEIQNTRSAIKDHDMESFSHDIFHRVHPALLKWRKQ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GTSYLKGKRVFEILSKKIPELLPKLVSFSWIPGF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LPINLRLWKLHQELDSLITGIIDERRNSVKSGESNTYGNDLLGLMLKECDSSSNFTSRDLIEECKTFYLAGHETTA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WTLMLLGGYPEWQERAR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MILYETLRLYPPAIEVIRECVEESWLQDLHVPKGVSVSFPITGLHQDKELWGEDA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NPDRFKDGFSSACKHPNAFMPFSFGQRVCVGQPFAMIEAKVILAMILQCSGFTELP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6 </w:t>
      </w:r>
      <w:r>
        <w:rPr>
          <w:rFonts w:cs="Courier" w:ascii="Courier" w:hAnsi="Courier"/>
          <w:color w:val="0000FF"/>
          <w:sz w:val="18"/>
        </w:rPr>
        <w:t xml:space="preserve">CYP779E6v1 </w:t>
      </w:r>
      <w:r>
        <w:rPr>
          <w:rFonts w:cs="Courier" w:ascii="Courier" w:hAnsi="Courier"/>
          <w:sz w:val="18"/>
        </w:rPr>
        <w:t>estExt_Genewise1Plus.C_120779|Selmo1 94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ERWILSICIILFTAVLWRFVTVYWWRPRAIATQLKKEGIQGPPPRFMVGQIAEIQNMRSAIKDHDMESFSHDV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QKQYGKRFVFWWGTEPRISVSEPEIVREVLSKKLSQFDKSEAELRLANLFFGRGLVF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AGCASRMLDQWEATRQQNPEIEISGEVRKLTGDVISHTAFGTSYLKGQRVFEILSKKVPELVPRLI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VNLRLWKLHQELDSLITGIIDERRNSVKSGRSNTYGNDLLGLMLKECDSSSNFTSR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TLLTWTLMLLGGYPEWQERARAEVHEVCGNEIPDDESVSRLKLVGMILYETLRLYPPANEV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KGVSVSFAIAGLHQDKELWGEDAGQFNPDRFKDGISRACKHPNAFMPFSFGPRVCVGQSFAMIEAKVILAMILQ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SYRHNPAMKFGLKPM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E6v2 </w:t>
      </w:r>
      <w:r>
        <w:rPr>
          <w:rFonts w:cs="Courier" w:ascii="Courier" w:hAnsi="Courier"/>
          <w:sz w:val="18"/>
        </w:rPr>
        <w:t>e_gw1.15.471.1|Selmo1 90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GRWILSICIVLFTAALWRFVTVYWWNPRAIVAQLKKEGIQGPPPRFMVGQIAEIQNMRSAIKDHDMESFSHDV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QKQYGKRFVFWWGTEPRISVSEPEIVREVLSKKFSQFDKSEAELRLANLFFGRGLVF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&amp; (3 aa deletion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QMTGTIAGCASRMLDQ &amp;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W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TRRKNPEIEISGEVRQITGDVISHTAFGTSYLKGQRVYEILSKKVPELVPKLISFS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GFRFLPLPVNLRMWKLHQELDSLITGIIDERRNSVKSGRSNIYRNDLLGLMLKECDSSSNFTSRDLIEECKTFYIA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TATLLTWTLMLLGGYPEWQERARAEVHEVCGNEIPDGESVSRLKLLGMILYETLRLYPPANEVTRECVEESWLQDL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GVSVSFAIAGLHQDKELWGDDAGQFNPDRFKDGISRSCKHPNAFMPFSFGPRVCVGQSFAMIEAKVILAMILQRFL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PSYRHNPAMKFGLKPI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7 </w:t>
      </w:r>
      <w:r>
        <w:rPr>
          <w:rFonts w:cs="Courier" w:ascii="Courier" w:hAnsi="Courier"/>
          <w:color w:val="0000FF"/>
          <w:sz w:val="18"/>
        </w:rPr>
        <w:t xml:space="preserve">CYP779E7v1 </w:t>
      </w:r>
      <w:r>
        <w:rPr>
          <w:rFonts w:cs="Courier" w:ascii="Courier" w:hAnsi="Courier"/>
          <w:sz w:val="18"/>
        </w:rPr>
        <w:t>fgenesh2_pg.C_scaffold_12000361|Selmo1 94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TCIVLFTAALWRFVTVYWWRPRATAAQLKKEGIQGPPPRLMVGQIAEIQNMRSAIEDHDMESFSHDIFHR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LGTEPRISVSEPEIVREVLSKKFSQFDKSEAGLRFANL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SIAGCASRMLDQWEATRQQNPEIEISGEVRKLTGDVISHTAFGTSYLKGQRVFEILSKKIPELVPKLF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LWKLHQELDSLITGIIDERRNSVKSGRSNTYGNDLLGLMLKECDSSSNFTSRDLIEECKTFY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ILLTWTLMLLGGYPEWQERARAEVHEVCGNEIPDGESVSRLKLVGMILYETLRLYPPVVEM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RGVSVSFPIVGLHQDKELWGEDAGQFNPHRFKDGISSACRHPNAFMPFSFGPRVCVGQSFAMIEAKVILAMILQ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FGLKPM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E7v2 </w:t>
      </w:r>
      <w:r>
        <w:rPr>
          <w:rFonts w:cs="Courier" w:ascii="Courier" w:hAnsi="Courier"/>
          <w:sz w:val="18"/>
        </w:rPr>
        <w:t>e_gw1.15.281.1|Selmo1 95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GRWILSTCIVLFTTALWRFVTVYWWRPRATAAQLKKEGIQGPPPRLMVGQIAEIQNMRSAIKDHDMESFSHDIFHR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RKQYGKRFVFWLGTEPRISVSEPEIVREVLSKKFSQFDKSEAGLRFANLFLGRGLVSVTGEEWS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SIAGCASRMLDQWEATRQQNPEIEISGEVRKLTGDVISHTAFGTSYLKGQRVFEILSKKIPELVPKLF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RLWKLHQELDSLITGIIDERRNSVKSGRSNTYGNDLLGLMLKECDSSSNFTSRDLIEECKTFY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ILLTWTLMLLGGYPEWQERARAEVHEVCGNEIPDGESVSRLKLVGMILYETLRLYPPVVEM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RGVSVSFPIVGLHQDKELWGEDAGQFNPDRFKAGISSACKHPNAFMPFSFGPRVCVGQSFAMIEAKVILAMILQ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RHNPAMKFGLKPI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2 </w:t>
      </w:r>
      <w:r>
        <w:rPr>
          <w:rFonts w:cs="Courier" w:ascii="Courier" w:hAnsi="Courier"/>
          <w:color w:val="0000FF"/>
          <w:sz w:val="18"/>
        </w:rPr>
        <w:t xml:space="preserve">CYP779E2v1 </w:t>
      </w:r>
      <w:r>
        <w:rPr>
          <w:rFonts w:cs="Courier" w:ascii="Courier" w:hAnsi="Courier"/>
          <w:sz w:val="18"/>
        </w:rPr>
        <w:t>e_gw1.15.463.1|Selmo1 93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RWILSTCIVLFTAALWRFLTVYWWRPRAIAAQLKKEGIQGLPPRFMVGQIAEIQNMRRAIKDHN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LLKWQKQYGKRFVFWWGTEPRILVSEPEIVREVLSKKFSQFDKSVGGLRVANLFLGRGLVCVTGEEWGHHRRLV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ERIKQMTGTIARCTFRMLDQWEATRQQNPEIEISGEVRKLTGDVISHTAFGTSYLEGQRVFEILSKKIPELVPKLI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PGFRFLPLPINLQLWKLHQELDSLITGIIDERRNSVKSGGSNTYGNDLLGLMLKECDSSSNFTSSDLIEECKTFY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AALLTWTLMLLGGYPEWQERARAEVHEVCGNEIPDGESVSRLKLVGMILYETLRLYPPVVEMTRECVEESWLQ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PKGVSVSFPIVGLHQDKELWGEDAGQFNPDRFKDGISSACKHPNAFMPFSFGPRVCVGQSFAMIEAKVILAMILQ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NYCHNPAMKFGLKPIHGVPLVLS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E2v2 </w:t>
      </w:r>
      <w:r>
        <w:rPr>
          <w:rFonts w:cs="Courier" w:ascii="Courier" w:hAnsi="Courier"/>
          <w:sz w:val="18"/>
        </w:rPr>
        <w:t>fgenesh2_pg.C_scaffold_12000345|Selmo1 93% to estExt_Genewise1Plus.C_120760|Selmo1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E  G  R  W  I  L  S  T  C  I  V  L  F  T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A  A  L  W  R  F  V  T  V  Y  W  W  R  P  R  A  I  A  A  Q  L  K  K  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G  I  Q  G  L  P  F  R  F  M  V  G  Q  I  A  E  I  Q  N  M  R  R  AIK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FSHDIFHRVHPALLKWRKQYGKRFVFWWGTEPRISVSEPEIVREVLSKKFSQ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EGGLRVANLFLGRGLVCVTGEEWGHHRRLVAPAFFHERIKQMTGTIAGCTFRMLDQWEATRQQNPEIEISGEVRKL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ISHTAFGTSYLEGQRVFEILSKKIPELVPKLISFSWIPGFRFLPLPINLQLWKLHQELDSLITGIIDERRNSVKSG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YGNDLLGLMLKECDSSSNFTSSNLIEECKTFYIAGHETTAALLTWTLMLLGGYPEWQERARAEVHEVCGNEIPDG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LKLVGMILYETLRLYPPVVEMTRECVEESWLQDLHVPKGVSVLFPIVGLHQDKELWGEDAGQFNPDRFKDGISSAC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NAFMPFSFGPRVCVGQSFAMIEAKVILAMILQRFLFRLSPNYRHNPAMKFGLKPIHGVPLVLCK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 </w:t>
      </w:r>
      <w:r>
        <w:rPr>
          <w:rFonts w:cs="Courier" w:ascii="Courier" w:hAnsi="Courier"/>
          <w:color w:val="0000FF"/>
          <w:sz w:val="18"/>
        </w:rPr>
        <w:t>CYP779A1v1</w:t>
      </w:r>
      <w:r>
        <w:rPr>
          <w:rFonts w:cs="Courier" w:ascii="Courier" w:hAnsi="Courier"/>
          <w:sz w:val="18"/>
        </w:rPr>
        <w:t xml:space="preserve"> estExt_Genewise1.C_30845|Selmo1 41% to 709C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KLEAALRGQGLKGPPPIFLAGNVVEILFRREAARNKGMDGISHDIVAHVSPDVAAWSKLYGKPYLIRWLSEPRVVV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SIREILSKQFDKFEKSEQQLEFVLDFIGAGLVGLNGNKWSHHRSVLSPAFHTQRLKAMLSSMTNCTEKLVEKWSRR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KGLETEVEVQQDLKRLAADVISHTSFGSNYEKGERVFQGLTLLGVLLVRCFHNSWLPFFRYLPTKLNFQIWKLRRE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LLSLIRERRIAAAKLGERSSHPYGSDLLGLILEEGETGGKSVKFPEQAIVDECKTFYLAGHETSSSLLAWALLLLAT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WQEKARAEVQQHFPNGVDDGETLSKLKVVGMIILETLRLYPAAGEMNRASSHDTVLSNGIKLPRGTGITIPILSLQ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LWGPDANEFRPERFANGTTKACKHPNAFLGFSFGPRVCIGQGLAVMEAKVVLAMLLQNFSFRLSPNYRHNPTVQIV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TGIQLLVQ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A1v2 </w:t>
      </w:r>
      <w:r>
        <w:rPr>
          <w:rFonts w:cs="Courier" w:ascii="Courier" w:hAnsi="Courier"/>
          <w:sz w:val="18"/>
        </w:rPr>
        <w:t>estExt_fgenesh2_pg.C_250220|Selmo1 98% to estExt_Genewise1.C_30845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GSLALALAICVFLERICRSGLKLWHMRKLEAALRGQGLKGPPPIFLAGNVVEILFRREAVRNKGMDGISHDIVAHV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AAWSKLYGKPYLVRWLSEPRVVVFDPDSIREILSKQFDKFEKSEQQLEFVLDFIGAGLVGLNGNKWSHHRSVLSPA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RLKAMLSSMTKCTEKLVEKWSRRVGQAEGLETEVEVQQDLKRLAADVISHTSFGSNYEKGERVFQGLTLLGVLLVRC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NSWLPFFRYLPTKLNFQIWKLRREIDGTLLSLIRERRIAAAKLGERSSHPYGSDLLGLILEEGETGGKSVKFPEQAI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KTFYLAGHETSSSLLAWALLLLATHPDWQEKARAEVQQHFPNGVDDGETLSKLKVVGMIILETLRLYPAAGEMNRA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TVLSNGIKLPRGTGITIPILSLQHDPELWGPDANEFRPERFANGTTKACKHPNAFLGFSFGPRVCIGQGLAVMEAK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MLLQNFSFRLSPNYRHNPTVQIVIQSFTGIQLLVQ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it-IT" w:eastAsia="zh-CN"/>
        </w:rPr>
      </w:pPr>
      <w:r>
        <w:rPr>
          <w:rFonts w:cs="Courier" w:ascii="Courier" w:hAnsi="Courier"/>
          <w:color w:val="FF0000"/>
          <w:sz w:val="18"/>
          <w:lang w:val="it-IT"/>
        </w:rPr>
        <w:t>&gt;e_gw1.25.135.1|Selmo1</w:t>
      </w:r>
      <w:r>
        <w:rPr>
          <w:rFonts w:cs="Courier" w:ascii="Courier" w:hAnsi="Courier"/>
          <w:color w:val="FF0000"/>
          <w:sz w:val="18"/>
          <w:lang w:val="it-IT" w:eastAsia="zh-CN"/>
        </w:rPr>
        <w:t xml:space="preserve"> possible false possitiv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TEQEALDNSVTFLLAGHETTAAVLSWSLYLLALNPQWQHRAREEVSQVLGSSSPSPSPLSSTVLAWEHLSKLKTIGLI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AVRLFPPQPLIGRSCVRENHLGDIRVPPGLEVIVPVAAIHRSEELWGRDAADFRPDRFENGIKSACSHPLAYLPFGS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RTCVGQSLAMTEAKAVLAMVLLRFNWELSGSYRHEPDVTLNLQPKFGMPLLLTLLEQTS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3.706.1|Selmo1 40% to 709C1, 98% to e_gw1.25.135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KEVLVPAASTSRSDHHGNRLVEIFRDSSAMTEQEALDNSVTFLLAGHETTAAVLSWSLYLLALNPQWQHRAREEVSQV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SSWPSPSPLSSTVLAWEHLSKLKTIGLILMEAVRLFPPQPLIGRSCVRENHLGDIRVPPGLEVIVPVAAIHRSEELWG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AADFRPDRFENGIKSACSHPLAYLPFGSGPRTCVGQSLAMAEAKAVLAMVLLRFSWELSGSYRHEPDVTLNLQPKFGM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LLTLLEQTA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</w:rPr>
        <w:t>&gt;fgenesh2_pg.C_scaffold_9000021|Selmo1 36% to 709C9</w:t>
      </w:r>
      <w:r>
        <w:rPr>
          <w:rFonts w:cs="Courier" w:ascii="Courier" w:hAnsi="Courier"/>
          <w:color w:val="FF0000"/>
          <w:sz w:val="18"/>
          <w:lang w:eastAsia="zh-CN"/>
        </w:rPr>
        <w:t xml:space="preserve"> partial fragmen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PRICRQDLVEMNGLITDALCRNLPAFYLKEQLKKMVGAMLQKQLEAVLLGVIAQRRETIKQGSKSYGDDLLGLMLTES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ENQRQNECKTFYLAGHESTASLLSWTVMLLAVYPDWQERARAEVGMILNETLRLYSPVIAFFRACFHDTWVQDLFVPK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AVTFPALAIRHGKELWGPDANDFDPERFKDGIFNACKHPRTLSFLPRPSSVRRPVVRIDGSQSRISEGVPWTTAHTQH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KQGPRWAASLGVAEGAFPQHETSPLTPQSKTWISCPRVDWAGTKQPLALQSAVDLCGIRAGSISRFSGLWFPISKLEM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ILKTFSACPRICIPVPKSRSAPCPELPLLQSRDLPV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</w:rPr>
        <w:t xml:space="preserve">&gt;fgenesh2_pg.C_scaffold_50000123|Selmo1 </w:t>
      </w:r>
      <w:r>
        <w:rPr>
          <w:rFonts w:cs="Courier" w:ascii="Courier" w:hAnsi="Courier"/>
          <w:color w:val="FF0000"/>
          <w:sz w:val="18"/>
          <w:lang w:eastAsia="zh-CN"/>
        </w:rPr>
        <w:t xml:space="preserve">   partial fragmen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6% to fgenesh2_pg.C_scaffold_900002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HAQDLPPGSRGDEWAHYRHVVLESPSILSQRAAQENGWSDGELHVRHACLTGLCKIDRFCVVRSGSLVITLWFKLQKQ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EAVLLGVIAQRRETVKQGSKSYGDDLLGLMLTESESENQRQNECKTFYLAVHESTASLLSWTMMLLAVYPDWQERARAE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MILNETLRLYPPVIAFFRACFQDTWVQDLFVPKGAAVTFPALAIRHGKELWGPDANDFDPERFKDGIFNACKHPRTLSF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PRPSSVRRPVVRIDGSQSRISEGVPWNTAHTQQAMKQGPRC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4 </w:t>
      </w:r>
      <w:r>
        <w:rPr>
          <w:rFonts w:cs="Courier" w:ascii="Courier" w:hAnsi="Courier"/>
          <w:color w:val="0000FF"/>
          <w:sz w:val="18"/>
        </w:rPr>
        <w:t>CYP779C1v1</w:t>
      </w:r>
      <w:r>
        <w:rPr>
          <w:rFonts w:cs="Courier" w:ascii="Courier" w:hAnsi="Courier"/>
          <w:sz w:val="18"/>
        </w:rPr>
        <w:t xml:space="preserve"> e_gw1.3.1146.1|Selmo1 41% to 72A15, 40% to 709E1,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WLWTIAALCIALVWKGAAKLLLKPWILEAKLRQQGIRGPPRSILSGNVYEIFQMRARTEAECIQGPITHDIVEYV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LHWAKLYGLPLLWWWGTEPGVVLTDLDMIKEVLYNKSGAFWSPEWQRKFQVDILGRGLAVVNGDEWAFRRRILAPA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KIKASNCEMLEKWNALTEGKDEPIELEVCKELTTLTSDIISRAAFGSSYKKGHKVFELLDQVGGLTCFPLAKRFTH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LPICKLNREIKTANSKLRSTLEEIVQARRDQKLAGEIDNYGSDLLGIMLDEVDAGHHDDKTGLSFTTDSLMEECKT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GQETSAKWLAWTMMLLAANPSWQEQAREEVRQVCQSQAPDAESLSKLKIVGMVLNESLRLYPPAVFNVRSCYKDAK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SFPEGSGVIIPILYLLHDKDIWGDDANEFNPQRFADGISSASKSRHSCAFLPFSQGQRVCLGQSFAQIEAKVAMAM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SFRLSPTYRHSPVHRLALQPQHGLPLLLGR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C1v2 </w:t>
      </w:r>
      <w:r>
        <w:rPr>
          <w:rFonts w:cs="Courier" w:ascii="Courier" w:hAnsi="Courier"/>
          <w:sz w:val="18"/>
        </w:rPr>
        <w:t>e_gw1.87.292.1|Selmo1 98% to e_gw1.3.114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WLWTIAALCIALVWKGAAKLLLKPWILEAKLRQQGIRGPPRSILSGNVYEIFQMRARTEAECIQGPITHDIVEYV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LHWAKLYGLPLLWWWGTEPGVVLTDLDMIKEVLYNKSGAFWSPEWQRKFQVDILGRGLAVVNGDEWAFRRRILAPA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KIKASNCKMLEKWNALTVGKDEPIELEVCKELTTLTSDIISRAAFGSSYKKGHKVFELLDQVGGLTCFPLAKRFTH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LPICKVNREIKTANSKLRSTLEEIVQARRDQKLAGEIDNYGSDLLGIMLDEVDAGHHDDKTGLSFTTDSLMEECKT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GQETSAKWLAWTMMLLAANPSWQEQAREEVRQVCQSQAPDAESLSKLKIVGMVLNESLRLYPPAVFNVRTCYKDAK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SFPEGSGVIIPILYLLHDKDIWGDDANEFNPQRFADGISSASKSHHSCAFLPFSQGQRVCLGQSFAQIEAKVAMAM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SFRLSPTYRHSPVHRLALQPQHGVPLLLGR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 </w:t>
      </w:r>
      <w:r>
        <w:rPr>
          <w:rFonts w:cs="Courier" w:ascii="Courier" w:hAnsi="Courier"/>
          <w:color w:val="0000FF"/>
          <w:sz w:val="18"/>
        </w:rPr>
        <w:t xml:space="preserve">CYP779C2v1 </w:t>
      </w:r>
      <w:r>
        <w:rPr>
          <w:rFonts w:cs="Courier" w:ascii="Courier" w:hAnsi="Courier"/>
          <w:sz w:val="18"/>
        </w:rPr>
        <w:t>estExt_Genewise1Plus.C_870041|Selmo1 40% to 72A13, 40% to 709C5,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LWTIAALCVALVWKAVTKPLLKPWILEAKLRRQGIRGPPRSILSGNVKHIFDIRTRVEAKCIEGPITHDIMEYVQPH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WAKLYGQPLRWWWGSEPGVVLTDLDMIKEVLYNKAGAFWNSNWQRQLQIDLLGRGMAVVNGDEWALRRRILAPAFH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KLMVGGMRDCVADMLAKWNALTEGKEEPIELEVCKELITLTSDIISRAAFGSSYKQGHRVFELLDQVGELVYRKFS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IQSKLPFSKINRDIKAVNAEVRSTLEEIVQVRKDQTAAGEIEGYGSDLLGVMLKEVDAEHYDAKTGLSFTIDGLMEEC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YIAGQETSAKWLAWTMMLLAINPSWQERAREEVRQVCQSQAPDAESLSKLKIVGMVLNESLRLYSPAVAIVRSCFK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GHLSFPEGSGVIIPILYLLHDKDIWGDDANEFRPERFADGISSASKTQHLFAFLPFSQGQRVCLGQSFAHTEAKIA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QRFSFQLSPNYRHSPVHRIALQPLHGMPLLLQRLD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C2v2 </w:t>
      </w:r>
      <w:r>
        <w:rPr>
          <w:rFonts w:cs="Courier" w:ascii="Courier" w:hAnsi="Courier"/>
          <w:sz w:val="18"/>
        </w:rPr>
        <w:t>fgenesh2_pg.C_scaffold_3000573|Selmo1 96% to estExt_Genewise1Plus.C_87004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PLWLWTIAALCVGLVWKAVTKLLLKPWILEAKLRRQGIRGPPRSILSGNVKHIFEIRTHVEAKCIEGPITHDIMDY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HLQWAKLYGQPLRWWWGSEPGVVLTDLDMIKEVLYNKAGAFWNSNWQRQLQIDLLGRGMAVVNGDEWALRRRILA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DKIKASERKSLQSSSLDIKSCSSCYKQGHRVFELLDQVGELVYRKFSSQWIQSKLPFSKINRDIKAVNAEVRSTLE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VRKDQTAAGEIEGYGSDLLGVMLKEVDAEHYDAKTGLSFTIDGLMEECKTFYIAGHNTSA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fgenesh2_pg.C_scaffold_15000176|Selmo1 48% to CYP709C3, 49% to CYP709B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8% to estExt_Genewise1Plus.C_120760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QNPEIESLERCVSPTSNQPPTVEASSGVGFSDHWDHRRALELSESRGSNTYGNDLLGLMLKECDSSSNFTSRDLIE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FYIAGHETTATLLTWTLMLLGGYPEWQECARAEVYEVCGNEIPDGESVSRLKLIPKLNFLMVGMILYETLRLYPPV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RECVEESWLQDLHVPRGVSVSFPIVGLHQDKELWGEDAGQFNPDRFKDGISSACKHPNAFMPFSFGLRLCVGQSFA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KVILAMILQQFLFRLSPNYRHSPAMKFGLKPIHGVPLVLGKC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ACSWHWKSRSYLHCSWIQLNETERASRLYHGLRMKMNQFHKTCEAMKQCPV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fgenesh1_kg.C_scaffold_23000015|Selmo1 47% to 709B2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2% to </w:t>
      </w:r>
      <w:r>
        <w:rPr>
          <w:rFonts w:cs="Courier" w:ascii="Courier" w:hAnsi="Courier"/>
          <w:color w:val="000000"/>
          <w:sz w:val="18"/>
        </w:rPr>
        <w:t>estExt_Genewise1Plus.C_120760|Selmo1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VEERWSLSTCIVLFTAALWRFVTVYWWRPRVIAAQLKKEGIQGPPPRFMVGQIAEIQNMRSAIKDHDMESFSHDIFH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PALLKWRKQYGKR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GELNQGNRSRSLRS*GKFCLRSFLSLINRRPGCGSRTCSLVVDWFLLLERNGVITADS*HR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MNVLNS*CRYNRRVCISHA*SMGSYEAAESRD*NLWRGA*AHRRRYLPYSIWN*LSQRAEGFRDIV*ENPRATAQAH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DCRLQVSPSSNQPPTVETSS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VDSLITRIIDERRNSMKSGGSNTYGNDLLGLMLKECDSSSNFTSRDLIEEYKTFYIAG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HETTAILLTWALMLLGGYLEWQECVRAEVHEVCGNEIPDGESVSRLKLVGMILYKTLRLYPPAIEMTKECVEESWLQD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VPKGVSVSFPIIGLHQDKELWGEDAGQFNPDRFKDGISRACKHPNAFMPFSFGPWPVVCNDRSQSHSGYNTTAILVPA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ELL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DEV*LEAYAWSAACT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7 </w:t>
      </w:r>
      <w:r>
        <w:rPr>
          <w:rFonts w:cs="Courier" w:ascii="Courier" w:hAnsi="Courier"/>
          <w:color w:val="0000FF"/>
          <w:sz w:val="18"/>
        </w:rPr>
        <w:t>CYP775B1v1</w:t>
      </w:r>
      <w:r>
        <w:rPr>
          <w:rFonts w:cs="Courier" w:ascii="Courier" w:hAnsi="Courier"/>
          <w:sz w:val="18"/>
        </w:rPr>
        <w:t xml:space="preserve"> e_gw1.9.465.1|Selmo1 98% to e_gw1.50.17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LAAPMLVFLASLLVILVWSASVAFRYVHLRKSLLEQGLDGPPPKFLIGNMHQVSEMRELATSKDMRVGDHDLLPR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FTYWSAIYGKRFLFWWGMEPRITVVEPEMIKEILSTKAEHFGKSLLLKKGGVLLLGNGMVYANGESWAHRRRIVG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EMLKKMVPEMVASTSQMLGQWSQIIDNKSSRRSGDGSSAEIDINYYLSMATADVIARTAFSSTSSHEKGKRVFQLL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KVFAQSNRFLWLPCNRMLPTAANRRASRIKRDMERALRELVLERRAGRQKHGYGSDFLGLMLSESERDKSEAAAAAQ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TPELVEECKTIFFTGHETTSALLTWTLMLLALNPEWQQRGRAEVMEHLPSKSSVPDADVLPKLKILGMILNEVLRL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PALVRESLVDLSIQDVKYPRGTTFWIPIVALHHSKDVWGDDALHFNPARFADGVAAACKLQHQKLWSFMPFSLGPRA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QSFAMMEAKVVLAMILQRFEFKISPNYRHAPVTAITLKPRYGMQLMLAHYNIEDGEKSP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5B1v2 </w:t>
      </w:r>
      <w:r>
        <w:rPr>
          <w:rFonts w:cs="Courier" w:ascii="Courier" w:hAnsi="Courier"/>
          <w:sz w:val="18"/>
        </w:rPr>
        <w:t>e_gw1.50.177.1|Selmo1 40% to 735A2,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LAAPMLVFLASLLVILVWSASVAFRYVHLRKNLLEQGLDGPPPKFLIGNMHQVSKMRELATSKDMRVGDHDLLPR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FTYWSAIYGKRFLFWWGMEPRITVVEPEMIKEILSTKAEHFGKSLLLKKGGVLLLGNGMVYANGESWAHRRRIVG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EMLKKMVPEMVASTSQMLGQWSQIIDNKSSRRSGDGSSAEIDINYYLSMATADVIARTAFSSTSSHEKGKRVFQLL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KVFAQSNRFLWLPCNRMLPTAANRRASRIKRDMERALRELVLERRAGRQKHGYGSDFLGLMLSESERDKSEAAAAAQ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TPELVEECKTIFFTGHETTSALLTWTLMLLALNPEWQQRGRAEVMEHLPSKSSVPDADVLPKLKILGMILNEALRL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PALVRESLVDLSIQDVKYPRGTTFWIPIVALHHSKDVWGDDALHFNPARFADGVAGACKLQHQKLWSFMPFSLGPRA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QSFAMMEAKVVLAMILQRFELKISPNYRHAPVTAITLKPKYGMQLMLAHYSIEDGEKSP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0 </w:t>
      </w:r>
      <w:r>
        <w:rPr>
          <w:rFonts w:cs="Courier" w:ascii="Courier" w:hAnsi="Courier"/>
          <w:color w:val="0000FF"/>
          <w:sz w:val="18"/>
        </w:rPr>
        <w:t>CYP778B1v1</w:t>
      </w:r>
      <w:r>
        <w:rPr>
          <w:rFonts w:cs="Courier" w:ascii="Courier" w:hAnsi="Courier"/>
          <w:sz w:val="18"/>
        </w:rPr>
        <w:t xml:space="preserve"> e_gw1.13.765.1|Selmo1 35% to 735A1,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LVLLAVLAGLLLILWFQCCSFLVYHLWRPKVLEKVMSAQGVTGPPQKNLLTQIWELPDMEQVSHDIVPHAIPFHHA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CGPLHINWWRVEPRVELADIDLMRKALLKGPEFFGKSPVLGMIADDIFGGGVFDASGRDWVEQRRVVVPVFHADKI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RTMYENTQSFLENWVTLIRNGGTGEKALDVFPEFVELTAPIIGQAAFGASSSTSIAIVKLLRLLFALQWQQVRYA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PTNRERWRIKREIHRLLRVEIDSRRALTRENCAASHGSDLLGTMLDSNWDDELIITESKTFYTTGHMSLTSLYSWV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VNPEWQEKARVEVLELVAREGPLDNAQALDKLKLVEMIIMETMRLYPAFPIIPRIALEDCYVDHLFIPKGLAVSVH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IQHSAEMWGEDANEFNPGRFANGSLAASKHPMAFMPFSFGARACVGRAYSQVQAKVVVASLLQRFRWSLSPDYRHN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GLLLPKNGVPIVLKLLDSKTIVTNGMKATGE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8B1v2 </w:t>
      </w:r>
      <w:r>
        <w:rPr>
          <w:rFonts w:cs="Courier" w:ascii="Courier" w:hAnsi="Courier"/>
          <w:sz w:val="18"/>
        </w:rPr>
        <w:t>e_gw1.66.334.1|Selmo1 94% to e_gw1.13.765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LVLLAVLAGSLLIIWFQCCSFLVYHLWRPKVLEKVMSAQGVTGPPQKNLLTQIWELPDMEQVSHDIVPHAIPLHHAC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GPLHMNWWRVEPRVELADIDLMRKALLKGPEFFGKSPVLGMMADDIFGGGVFDASGRDWVEQRRVVVPVFHADKI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RTMYENTQNFLENWETLVRNGGTGEKALDVFPEFVELTALIIGQAAFGTSSSTSIAIVKLLRLLFALQSQQVRYV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PMNRERWRIKREIHRLLHVEIDSRRAFTRENCAASHGSDLLGTMLDSNWDDELIITESKTFYTTGHMSLTSLYSWV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VNPEWQEKARVEVLELVAREGPLDNAKALDKLKLVEMTIMETLRLYPAFLIIPRVALRDCYVDHIFIPKGLAVSVH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IQHSAEMWGEDANEFNPGRFANGSLAASKHPMAFMPFSFGPRACVGRAYSQVQAKVVVASLLQRFRWSLSPDYRHNP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GTLLPKNGVPIVLKLLDSKTIVSNEGNRREIL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lang w:val="pt-BR" w:eastAsia="zh-CN"/>
        </w:rPr>
      </w:pPr>
      <w:r>
        <w:rPr>
          <w:rFonts w:cs="Courier" w:ascii="Courier" w:hAnsi="Courier"/>
          <w:color w:val="FF000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8B2v1 </w:t>
      </w:r>
      <w:r>
        <w:rPr>
          <w:rFonts w:cs="Courier" w:ascii="Courier" w:hAnsi="Courier"/>
          <w:color w:val="FF0000"/>
          <w:sz w:val="18"/>
          <w:lang w:val="pt-BR"/>
        </w:rPr>
        <w:t>e_gw1.13.461.1|Selmo1 86% to e_gw1.13.765.1|Selmo1</w:t>
      </w:r>
      <w:r>
        <w:rPr>
          <w:rFonts w:cs="Courier" w:ascii="Courier" w:hAnsi="Courier"/>
          <w:color w:val="FF0000"/>
          <w:sz w:val="18"/>
          <w:lang w:val="pt-BR" w:eastAsia="zh-CN"/>
        </w:rPr>
        <w:t xml:space="preserve">  partial sequenc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YSWVMLLLAMNPEWQEKARVEVLELVAKEGPLDNAKALERLKLVEMLIMETLRLYPPIPIIPRVALKDCYVDHLFIPK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AVSVHNTVIQHSAEMWGEDANEFNPGRFANGSVAACKHPMAFMPFSFGARACIGRVYSQVQAKIVVAFLLQRFRWSMS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YRHNPIVAGTLVPKNGVPIVLTLLGAKGD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8 </w:t>
      </w:r>
      <w:r>
        <w:rPr>
          <w:rFonts w:cs="Courier" w:ascii="Courier" w:hAnsi="Courier"/>
          <w:color w:val="0000FF"/>
          <w:sz w:val="18"/>
        </w:rPr>
        <w:t xml:space="preserve">CYP779A2v1 </w:t>
      </w:r>
      <w:r>
        <w:rPr>
          <w:rFonts w:cs="Courier" w:ascii="Courier" w:hAnsi="Courier"/>
          <w:sz w:val="18"/>
        </w:rPr>
        <w:t>estExt_Genewise1.C_100136|Selmo1 37% to CYP735A2,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LLVLGVVGICAALLWRLARPWRRSRRIEGILKQQGLKGPPPKFLAGNSGQQYQMRIENQGKVMETCHDIVAHVTP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WSSKYGKPYLTRSLDVPDVTFFDPDCAREILSRQFENFPKSSDQVQVVIDVVGHGVLGLEGGQEWSQRRNVLSPAFH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LKAMYARIRACSEKLVAKWKTCVPHGQAELEVAHDLKKLAADLISHVAFGANYEKGEQVFRGLTVLGDLALEAQSYF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LFSYYPCPLNRKIWKVKREIDRTVMSLIHERRRSSGNYGDDLLGLILEESDKSAGFSDKVVVDECKTFFLAGHETT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GWTLFMLALNPDWQNRARAEVQEHFKENSQVGALDKLKLVGMILYETLRLYPAISEVQRVASKDTVLGGIKVPEGT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PLLWLHHDPELWGADANEFNPERFSQGAAKASKHPSAYMPFVMGPRVCIGQTLALLEAKVAIATLLSNFAFSPASS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SPRMHVIIDAPRGIQLVVHKLS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A2v2 </w:t>
      </w:r>
      <w:r>
        <w:rPr>
          <w:rFonts w:cs="Courier" w:ascii="Courier" w:hAnsi="Courier"/>
          <w:sz w:val="18"/>
        </w:rPr>
        <w:t>estExt_fgenesh2_pg.C_140284|Selmo1 97% to estExt_Genewise1.C_100136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LLVLSVVGICAALLWRFARPWRRSRRIEGILKQQGLKGPPPEFLAGNSGQQYQMRIENQGKVMETCHDIVAHVTP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WSSKYGKPYLTRSLDVPDVTFFDPDCAREILSRQFENFPKSSLQVQVVVDVVGHGVLGLEGGQEWSQRRNVLSPAFH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LKAMYARIRECSEKLVAKWKTCVPHGQAELEVSHDLKKLAADLISHVAFGANYEKGEQVFHGLTVLGDLALEAQSYF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LFSYYPCSLNRKIWKVKREIDMTVMSLIHERRRSSGNYGDDLLGLILEESDKSTGFSDKVVVDECKTFFLAGHETT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GWTLFLLALNPDWQNRARAEVQEHFKENSQVGALDKLKLVGMILYETLRLYPAVSEVQRVASKDTVLGGIKVPEGT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PLLWIHHDPELWGADANEFNPERFSQGAAKASKHPSAYMPFVMGPRVCIGQTLALLEAKVAIATLLSNFAFSPASS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SPRMHVIIDAPRGIQLVVHKLS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lang w:eastAsia="zh-CN"/>
        </w:rPr>
      </w:pPr>
      <w:r>
        <w:rPr>
          <w:rFonts w:cs="Courier" w:ascii="Courier" w:hAnsi="Courier"/>
          <w:color w:val="FF0000"/>
          <w:sz w:val="18"/>
        </w:rPr>
        <w:t>&gt;e_gw1.137.23.1|Selmo1 61% to 72A17, 91% to e_gw1.19.689.1|Selmo1</w:t>
      </w:r>
      <w:r>
        <w:rPr>
          <w:rFonts w:cs="Courier" w:ascii="Courier" w:hAnsi="Courier"/>
          <w:color w:val="FF0000"/>
          <w:sz w:val="18"/>
          <w:lang w:eastAsia="zh-CN"/>
        </w:rPr>
        <w:t xml:space="preserve"> bad sequenc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1% to estExt_Genewise1Plus.C_1370087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PTSSIHSASLTVWPTPPSTRLHFSRVCFGQGLALMEAKVALAMILHRFSFEISPSYQHSPVLRLTLTPKHGMPLLLS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2 </w:t>
      </w:r>
      <w:r>
        <w:rPr>
          <w:rFonts w:cs="Courier" w:ascii="Courier" w:hAnsi="Courier"/>
          <w:color w:val="0000FF"/>
          <w:sz w:val="18"/>
        </w:rPr>
        <w:t>CYP779D1v1</w:t>
      </w:r>
      <w:r>
        <w:rPr>
          <w:rFonts w:cs="Courier" w:ascii="Courier" w:hAnsi="Courier"/>
          <w:sz w:val="18"/>
        </w:rPr>
        <w:t xml:space="preserve"> e_gw1.19.689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IGKAVWTGALLVLLALVAKLWRSIVTRYWLEPRSLDTRIRSQGIQGPPRTFLAGNMLQVMKMRDTPKERDMAGLN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HVLLDYHQWSKEYGKMYFYWWATEPRIMVTEPELIREVLAKKVTQFEKSDMMVSAVASIIGRGLIAVNGNEWSHH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APAFYLEKLKKMVPRIGLCALEMLDRWEEALREQPEIEMSSEFSKLTADIISHTAFGSSYLKGQKVFETLRAIPEE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DRYNYVPGKSMNPFSELNRAIRNGQKKVNNLLLEIVHARQQLKDSGASSNYGSDLLGLMLDEVDSSRSFSGSGIKP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ESLIEECKTFYVAGHETTAKLITWAMMLLATNPTWQERARAEVLEVCKSGVPDSEAASKLKIVGMVLNETLRLY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FLVRTAMEDTKLGNLIVPEGTGVLVPILSILHDKEVWGEDANEFNPQRFADGVANASKHPFAFLPFSHGPRVCLGQ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MEAKVALTMILHRFSFEISPSYQHSPVLRLTLTPKHGMPLLLSRRG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D1v2 </w:t>
      </w:r>
      <w:r>
        <w:rPr>
          <w:rFonts w:cs="Courier" w:ascii="Courier" w:hAnsi="Courier"/>
          <w:sz w:val="18"/>
        </w:rPr>
        <w:t xml:space="preserve">estExt_Genewise1Plus.C_1370087|Selmo1 98% to </w:t>
      </w:r>
      <w:r>
        <w:rPr>
          <w:rFonts w:cs="Courier" w:ascii="Courier" w:hAnsi="Courier"/>
          <w:color w:val="000000"/>
          <w:sz w:val="18"/>
        </w:rPr>
        <w:t>e_gw1.19.689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IGKAVWTGALLVLLALVAKLWRSIVTRYWLEPRSLDTRIRSQGIQGPPRTFLAGNMLQVMKMRDTPKERDMAGLN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HVLLDYHQWSKEYGKMYFYWWATEPRIMVTEPELIREVLAKKVTQFEKSDMMVSAIASIIGRGLIAVNGDEWSHH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APAFYLEKLKKMVPRIGLCALEMLDRWEEALREQPEIEMSSEFSKLTADIISHTAFGSSYLKGQKVFETLRAIQEE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DRYNYVPGKSMNPFSELNRAIRNGQKKVDNLLLEIVHARQQLKDSGASSNYGSDLLGLMLDEVDSSRSFSGSGIKP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ESLIEECKTFYVAGHETTAKLITWAMMLLATNPTWQERARAEVLEVCKSGVPDSEAASKLKIVGMVLNETLRLY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FLVRTAMEDTKLGNLMVPEGTGVLVPILSILHDKEVWGEDANEFNPQRFADGVANASKHPFAFLPFSHGPRVCLGQ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MEAKVALTMILHRFSFEISPSYQHSPVLRLTLTPKHGMPLLLSRRGV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19000184|Selmo1 98% to e_gw1.19.689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MLLATNPTWQERARAEVGMVLNETLRLYPPAVFLVRTAMEDTKLGNLIVPEGTGVLVPILSILHDKEVWGEDANEFNPQ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FADGVANASKHPFAFLPFSHRPRVCLGQGFALMEAKVALTMILHRFSLEISPIQMPHTGICIQERGCCHQVLDWHCIE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FSHLDPALLAMPANGDVPGETICIKAISNLIVRMGSLKT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3 </w:t>
      </w:r>
      <w:r>
        <w:rPr>
          <w:rFonts w:cs="Courier" w:ascii="Courier" w:hAnsi="Courier"/>
          <w:color w:val="0000FF"/>
          <w:sz w:val="18"/>
        </w:rPr>
        <w:t xml:space="preserve">CYP779D2v1 </w:t>
      </w:r>
      <w:r>
        <w:rPr>
          <w:rFonts w:cs="Courier" w:ascii="Courier" w:hAnsi="Courier"/>
          <w:sz w:val="18"/>
        </w:rPr>
        <w:t>estExt_Genewise1Plus.C_190497|Selmo1 40% to 735A1 in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IGKAVWTGALLVLLALVAKLWRSIVTRYWLEPRSLDTRIRSQGIEGPPRTFLAGNMLQVMKMRDTAKERDMAGLN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HVLLDYHQWSKEYGKMYFYWWAMEPRIMVTEPELIREVLAKKATQFEKSDMVVSAIVSIIGRGLVALNGDEWSYH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APAFYLEKLKKMVPRIGQCALEMLDRCEETLREQPEIEMSGEFSKLAADIISHTAFGSSYLKGQKVFQFLRAIPEQ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DRYNYLPGKRFLPFPANFRLRKLYSDLDSLLLALIKERRDQSGQSHDLLGLMLAEAGNSSFDDRAVMEECKTFYLA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TASLLTWSMMLLALHPEWQERARVEAQEAFGGATPEADSISKLKLINMILHESLRLYPPVVFFMRACFENTTLGDI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GVGITFPVLAIHHDKELWGEDAHEFNPERFKDGVAKASKHPNAFLAFSLGPRVCVGQSFALMEAKIALATILQRFR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PSYRHCPVFKVTLRPRHGLPLVME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D2v2 </w:t>
      </w:r>
      <w:r>
        <w:rPr>
          <w:rFonts w:cs="Courier" w:ascii="Courier" w:hAnsi="Courier"/>
          <w:sz w:val="18"/>
        </w:rPr>
        <w:t>e_gw1.137.32.1|Selmo1 98% to estExt_Genewise1Plus.C_19049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IGKAVWTGALLVLLALVAKLWRSIVTRYWLEPRSLDTRIRSQGIEGPPRTFLAGNMLQVMKMRDTAKERDMAGLN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HVLLDYHQWSKEYGKMYFYWWAREPRIMVTEPELIREVLAKKVTQFEKSDMVVSAIVSIIGRGLVALNGGEWSHH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APAFYLEKLKKMVPRIGLCALEMLDRCEETLREQPEIEMSGEFSKLAADIISHTAFGSSYLKGQKVFQFLRAIPEQ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DRYNYLPGKRFLPFPANFRLRKLYGDLDSLLLALIKERRDQSGQSHDLLGLMLAEAGNSSFDDRAVMEECKTFYLA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TASLLTWSMMLLALHPEWQERARVEAQEAFGGVTPEADSISKLKLINMILHESLRLYPPVVYFMRACFEDTTLGDI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GVGITFPVLAIHHDKELWGEDAHEFNPERFKDGVAKASKHPNAFLAFSLGPRVCVGQSFALMEAKIALATILQRFR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PSYRHCPVFKVTLRPRHGLPLVME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&gt;fgenesh2_pg.C_scaffold_61000064|Selmo1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arts are 87% to estExt_Genewise1Plus.C_190497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KMRDSAKERDMTGLNHDIVEHVMPPVVQGIRSPRNSPTTGGWCSSSHPRPKGNCGLHSSHHDTHDFNPERFKDGACKH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AFLALSLDPRACVGQAFALIEAKIALPPFSSASGFDCRHRIAGYGLPLIMVKI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4 </w:t>
      </w:r>
      <w:r>
        <w:rPr>
          <w:rFonts w:cs="Courier" w:ascii="Courier" w:hAnsi="Courier"/>
          <w:color w:val="0000FF"/>
          <w:sz w:val="18"/>
        </w:rPr>
        <w:t xml:space="preserve">CYP779D3v1 </w:t>
      </w:r>
      <w:r>
        <w:rPr>
          <w:rFonts w:cs="Courier" w:ascii="Courier" w:hAnsi="Courier"/>
          <w:sz w:val="18"/>
        </w:rPr>
        <w:t>estExt_fgenesh2_pg.C_190185|Selmo1 89% to estExt_Genewise1Plus.C_19049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% to 735A1 in CYP72 clan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>MGHF</w:t>
      </w:r>
      <w:r>
        <w:rPr>
          <w:rFonts w:cs="Courier" w:ascii="Courier" w:hAnsi="Courier"/>
          <w:sz w:val="18"/>
        </w:rPr>
        <w:t>MEGIGKAVWTGVLLVLLALVAKLWRSIVTRFWLEPRSLDARIRSQGIEGPPRTFMAGNMLQVMKMRDTGKERDMEG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LNHDIVKHVLLDYHQWSKEYGKRYCYWWATEPRIMVTEPELIREVLAKKVTQFEKSDIMVSGLVSIVGRGLVAVRGDEWS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YHRRVVAPAFYLEKLKKMVPRIGLCALEMLDRLEEALREQPEIEMSSEFSKLTADIISHTAFGSSYLKGQKVFETLRAIP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EQLSKVDRYNYIPGKRFLPFPANFRLRKLYSDLDSLLLALIKERRAQSGQSHDLLGLMLAECGNSSFDDRAVMEECKTFY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FAGHETTATLLTWSITLLALHREWQERARAEAQEVCEGATPEADSISKLKLINMILHETLRLYPPVVVMMRSCFEDTILG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DILVPKGAAVSFPILAIHHDKELWGEDAHEFNPERFKDGVTKASKHPNAFMPFSLGPRVCVGQSFVLMEAKIALATIL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FRLSPSYRHCPVFKLTLRPRHGLPLVME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9D3v2 </w:t>
      </w:r>
      <w:r>
        <w:rPr>
          <w:rFonts w:cs="Courier" w:ascii="Courier" w:hAnsi="Courier"/>
          <w:sz w:val="18"/>
        </w:rPr>
        <w:t>estExt_fgenesh2_pg.C_1370032|Selmo1 88% to estExt_Genewise1Plus.C_19049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7% to estExt_fgenesh2_pg.C_190185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HFMEGIGKAVWTGALLVLLALVAKLWRSIVTRFWLEPRSLDARIRSQGIEGPPRTFMAGNMLQVMKMRDTGKERDM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HDIVKHVLLDYHQWSKEYGKRYCYWWATEPRIMVTEPELIREVLAKKVTQFEKSDIMVSELVSIVGRGLVAVTGDE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HRRVVAPAFYLEKLKKMVPRIGLCALEMLDRWEEALREQPEIEMSSEFSKLTADIISHTAFGSSYLKGQKAFETLRA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LSKVNRYNYIPGKRFLPFPANFRLRKLYSDLDSLLLGLIKERRAQSGQSHDLLGLMLAECGNSSFDDRAVMEECKT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GHETTAILLTWSIMLLALHPEWQERARAEAQEVCEGATPEADSISKLKLINMILHETLRLYPPVGVMMRSCFEDTI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LVPKGAAVSFPILAIHHDKELWGEDAHEFNPERFKDGVTKASKHPNAFMPFSLGPRVCVGQSFVLMEAKIALATILQ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FRLSPSYRHCPVFKLTLRPRHSLPLVMEKI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590000001|Selmo1 69% to estExt_fgenesh2_pg.C_190185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KSKYGSIELLEESCKLGKYSARVVRGMIKGELGLRTKEKIWELRDGCRKAWELGFNSLRPVCIDKSLLELLDAVNQKAK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PLSQQKQKVYRGTHLLENKRNLTRPEQRPKRNWAGFVRIWWNVLVLKYRKYRRMVHH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  <w:highlight w:val="green"/>
        </w:rPr>
        <w:t>DADKISELKLVGMILNETLRLYPPVIAFFRACFQDTWVQD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CRLPRPSNSPRQGTLGTRCQRFRPRTLQRWHLQRLQV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  <w:highlight w:val="green"/>
        </w:rPr>
        <w:t>PNAFMPFSLGPRVCVGQLFALMEAK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SLKAFHGIPLILNTLLSGSHRHPAHLMELMRLLLDLLRPSTWYLATF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 xml:space="preserve">&gt;26 </w:t>
      </w:r>
      <w:r>
        <w:rPr>
          <w:rFonts w:cs="Courier" w:ascii="Courier" w:hAnsi="Courier"/>
          <w:color w:val="0000FF"/>
          <w:sz w:val="18"/>
          <w:lang w:val="it-IT"/>
        </w:rPr>
        <w:t>CYP779B1v1</w:t>
      </w:r>
      <w:r>
        <w:rPr>
          <w:rFonts w:cs="Courier" w:ascii="Courier" w:hAnsi="Courier"/>
          <w:sz w:val="18"/>
          <w:lang w:val="it-IT"/>
        </w:rPr>
        <w:t xml:space="preserve"> e_gw1.29.321.1|Selmo1 41% to 72A21 IN CYP72 CLA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VFVIPVLATGLVGVIVYALLWKFWIAPSRKEAVLRKQGIKGPSLGPPQLFKGGNKDEVLKRRFSKRKFTLEFDGAHDIL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HVLPDIHSFSKKYEMPYMYWWGNELRMTVTDPEVVRWVLSKNPQSFGKSASIQATLIKLLGYGLVASNGEHWAQHRRVV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GPAFHLEKLKNIMAGTMVDCTSKVLSRWDNDGEFEIDVEKEFSFLAADVISHTAFGSSFEKGRRIFHLLNLQAELLTKI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SPMQWMPFGRLHPLRENLQLWEVQKELDAILLGLVKDRRKSASYGRDLLGLMLEQSQDNPAFKDDKLVGECKTFYIAGQ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ETTATLLTWAMYLLSQHREWQDRARKEVLEVCKEDEINAEALNKLKLVGMILNETLRLYPPIPIIQRGTFNDTTMGDKIS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IPKGIVLVIPILAMHHDKEQWGGDAHEFNPERFARGASKACKHPNAFMPFSFGPRVCIGQTFALIEAKIALAMILRRFS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LSPNYQHCPVSGVTLKPLHGMQLTFIRR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it-IT"/>
        </w:rPr>
        <w:t xml:space="preserve">CYP779B1v2 </w:t>
      </w:r>
      <w:r>
        <w:rPr>
          <w:rFonts w:cs="Courier" w:ascii="Courier" w:hAnsi="Courier"/>
          <w:sz w:val="18"/>
          <w:lang w:val="it-IT"/>
        </w:rPr>
        <w:t>fgenesh1_pm.C_scaffold_332000001|Selmo1 96% TO e_gw1.29.321.1|Selmo1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ELDMVFVIPVLATGLVGVIVYALLWKFWIAPSRKEAVLRKQGIKGPSLGPPQLFKGGNKD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DGDHDILSHVLPDIHSF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KKYEMPYMYWWGNELRMTVTDPEVVRWVLSKNPQSFGKSASIQATLIKLLGYGLVASNGEHWAQHRRVVGPAFHLEKLK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NIMAGTMVDCTSKVLSRWDNDGEFEIDVEKEFSFLAADVISHTAFGSSFEKGRRIFHLLNLQAELLTKIAFSPMQWMPF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RLHPLRENLQLWEVQKELDAILLGLVKDRRKSASYGRDLLGLMLEQSKDNPAFKDDKLVGECKTFYIAGQETTATLLTW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YLLSQHREWQDRARKEVLEVCKEDEINAEALNKLKLVGMILNETLRLYPPIPIIQRGTFNDTTMGDKISIPKGIVLVIP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ILAMHHDKEQWGGDAHEFNPERFARGASKACKHPNAFMPFSFGPRVCIGQTFALVEAKIALAMILRRFSASHSPNYQHCP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SGVTLKPLHGMQLTFTRR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 xml:space="preserve">&gt;9 </w:t>
      </w:r>
      <w:r>
        <w:rPr>
          <w:rFonts w:cs="Courier" w:ascii="Courier" w:hAnsi="Courier"/>
          <w:color w:val="0000FF"/>
          <w:sz w:val="18"/>
          <w:lang w:val="it-IT"/>
        </w:rPr>
        <w:t xml:space="preserve">CYP779B2v1 </w:t>
      </w:r>
      <w:r>
        <w:rPr>
          <w:rFonts w:cs="Courier" w:ascii="Courier" w:hAnsi="Courier"/>
          <w:sz w:val="18"/>
          <w:lang w:val="it-IT"/>
        </w:rPr>
        <w:t>e_gw1.10.477.1|Selmo1 95% TO e_gw1.29.321.1|Selmo1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VLVIQLLATGLVGVIVYALLWKFWIAPSRKEAALRKQGIKGPSLGPLQLFKGGNKDEVLKQRFSKRKFTLEFDGTHDIL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HVLPDIHSFSKKYGMPYMYWWGNELRMTVTDPEVVRWVLSKNPQSFGKSASIQATLVKLLGYGLVASNGEHWAQHRRVV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GPAFQLEKLKNIMTGTMANCTSKVLSRWDNDGEFEIDVEKEFSFLAADVISHTAFGSSFEKGRRIFHLLNLQAELLTKI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SPMQWMPFGRENLQLWEVQKELDAILLGLVKDRRKSVSYGRDLLGLMLEQSQDNPAFKDDKLVGECKTFYIAGQETTAT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LTWAMYLLSQHREWQDRARKEVLEVCKEDEINAEALNKLKLVGMILNETLRLYPPLPIIQRGTFNDTTMGDKISIPKGI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LVIPILAMHHDKEQWGGDAHEFNPERFARGASKACKHPNAFMPFSFGPRVCIGQTFALIEAKIALAMILRRFSASLSP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YQHCPVSGVTLKPLHGMQLTFTRR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it-IT"/>
        </w:rPr>
        <w:t xml:space="preserve">CYP779B2v2 </w:t>
      </w:r>
      <w:r>
        <w:rPr>
          <w:rFonts w:cs="Courier" w:ascii="Courier" w:hAnsi="Courier"/>
          <w:sz w:val="18"/>
          <w:lang w:val="it-IT"/>
        </w:rPr>
        <w:t>e_gw1.29.317.1|Selmo1 96% TO e_gw1.29.321.1|Selmo1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VLVIQLLATGLVGVIVYALLWKFWIAPSRKEAALRKQGIKGPSLGPLQLFKGGNKDEVLKQRFSKRKFTLEFDGTHDIL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HVLPDIHSFSKKYGMPYMYWWGNELRMTVTDPEVVRWVLSKNPQSFGKSASIQATLVKLLGYGLVASNGERWAQHRRVV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GPAFQLEKLKNIMAGTMVDCTSKVLSRWDNDGEFEIDVEKEFSFLAADVISHTAFGSSFEKGRRIFHLLNLQAELLTKI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SPMQWMPFGRENLQLWEVQKELDAILLGLVKDRRKSASYGRDLLGLMLEQSKDNPAFKDDKLVGECKTFYIAGQETTAT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LTWAMYLLSQHREWQDRARKEVLEVCKEDEINAEDLNKLKLVGMILNETLRLYPPLPIIQRGTFNDTTMGDKISIPKGI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LVIPILAMHHDKEQWGGDAHEFNPERFARGASKACKHPNAFMPFSFGPRVCIGQTFALIEAKIALAMILRRFSASLSP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YQHCPVSGVTLKPLHGMQLTFTRR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 xml:space="preserve">&gt;10 </w:t>
      </w:r>
      <w:r>
        <w:rPr>
          <w:rFonts w:cs="Courier" w:ascii="Courier" w:hAnsi="Courier"/>
          <w:color w:val="0000FF"/>
          <w:sz w:val="18"/>
          <w:lang w:val="it-IT"/>
        </w:rPr>
        <w:t>CYP775A1v1</w:t>
      </w:r>
      <w:r>
        <w:rPr>
          <w:rFonts w:cs="Courier" w:ascii="Courier" w:hAnsi="Courier"/>
          <w:sz w:val="18"/>
          <w:lang w:val="it-IT"/>
        </w:rPr>
        <w:t xml:space="preserve"> fgenesh1_pm.C_scaffold_10000087|Selmo1 41% to CYP735A2 in CYP72 cla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QGLEGPRPKFLVGNMDEITRMKETAFHQPMEIGDHNLLQRICPYYLEWSKLYGRTFVFWWGTEPRITVTRPDMIKEILY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KAAHFGKSALQRKGGAVLLGNGLIMANGSDWAHRRAIVCRAFKMDKIKEMVPSMLESTKNLIRRWDAHLELNGGAPCEV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DAYRDLAVVTADIIATTAFGSSYSDGIKLFHTLTSIQKLFVQSNKYLWLPGSRLLPTRTNRKIRKLQREMQALLQDLIK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RLSSPSLGTDLLALMLSAVEEDPGNKVQSSKFKFTIQQLIEECQTFFFVGHETTLMLVTWAMMLLCLHPEWQDLARKEAR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QVLQESNRVVNADTLAKLKTVGMIINETLRLYPPAPNLVRAALQDTCVGDLYVPKGTTFWIPILALHQDKHLWGEDAHEF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RPQRFSQGVSRACKTYDFLPFSSGPRICVGQSFAIMEAKLILAMILQHYHLGLSPRYKHSPVSSVTLKPGLGMQLMIKRC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D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it-IT"/>
        </w:rPr>
        <w:t xml:space="preserve">CYP775A1v2 </w:t>
      </w:r>
      <w:r>
        <w:rPr>
          <w:rFonts w:cs="Courier" w:ascii="Courier" w:hAnsi="Courier"/>
          <w:sz w:val="18"/>
          <w:lang w:val="it-IT"/>
        </w:rPr>
        <w:t xml:space="preserve">fgenesh2_pg.C_scaffold_29000144|Selmo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% to fgenesh1_pm.C_scaffold_1000008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PLQLLPLLLVVIAAAATALSWGAKKVAEFLWRPVHLRRLLRMQGLEGPRPKFLVGNMDEITRMKETAFHQPMEIGDH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RICPYYLEWSKLYGRTFVFWWGTEPRITVTRPDMIKEILYTKAAHFGKSALQRKGGAVLLGNGLIMANGSDWAHR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CRAFKMDKIKEMVPSMLESTKNLIRRWDAHLELNGGAPCEVDAYRDLAVVTADIIATTAFGSSYSDGIKLFHTLTS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FVQSNKYLWLPGSRLLPTRTNRKIRKLQREMQALLQDLIKARLSSPSLGTDLLALMLSAVEEDPGNKVQSSKFKFT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IEECQTFFFVGHETTLMLVTWAMMLLCLHPEWQDLARKEARQVLQESNRVVNADTLAKLKTVGMIINETLRLYPPA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RAALQDTCVGDLYVPKGTTFWIPILALHQDKHLWGEDAHEFRPQRFSQGVSRACKTYDFLPFSSGPRICVGQSFAI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LILAMILQHYHLGLSPRYKHSPVSSVTLKPGLGMQLMIKRC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5 </w:t>
      </w:r>
      <w:r>
        <w:rPr>
          <w:rFonts w:cs="Courier" w:ascii="Courier" w:hAnsi="Courier"/>
          <w:color w:val="0000FF"/>
          <w:sz w:val="18"/>
        </w:rPr>
        <w:t>CYP774A1v1</w:t>
      </w:r>
      <w:r>
        <w:rPr>
          <w:rFonts w:cs="Courier" w:ascii="Courier" w:hAnsi="Courier"/>
          <w:sz w:val="18"/>
        </w:rPr>
        <w:t xml:space="preserve"> estExt_fgenesh1_kg.C_240013|Selmo1 32% to 735A2 in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FLWKILCSCGVFLVVWLLVPAARSLWHAWRFRCFYAKQGIPGPPFRLIVGNIPEIRKLFNSVPKFETSFHAATKF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DLATFQQTYGRISVHELGSTTRILVADTELVKQVLMSRSSSYIKADLSRQILRAVVGRGVVVTDGDFWRQQRKILN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LAYLKGLMRHMSGAGEDLARKWSSRETTRIDAHREMAALTLDVITRASFGATIGGTNTGYAAFECLDRLLSTGLLYM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KRLIPGYSFLPTRENLHLRRSEQYVNTLLRDIIRNRWAEKTRNPDENGKPVYDLLDMMLEAVENKSPTMTMDQLLD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IFFAGHSTTALTLTWSLIMLSVHQEWQQRARDEIFAAHKRCGGRDLSAEDLSSLEVVGWIIHEVLRLFPPVSTVTRQ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QAHEIGEFSILPGTLVLCPLALLLQSKEDWGDDVSEFNPERFINKKTKDISEFMAFGAGPRMCLGMNFALIEARLL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KFSFTLAEDYVHAPGSPVSMKPVYGAPLLVK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4A1v2 </w:t>
      </w:r>
      <w:r>
        <w:rPr>
          <w:rFonts w:cs="Courier" w:ascii="Courier" w:hAnsi="Courier"/>
          <w:sz w:val="18"/>
        </w:rPr>
        <w:t>estExt_fgenesh1_kg.C_690008|Selmo1 99% to estExt_fgenesh1_kg.C_240013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FLWKILCSCGVFLVVWLLAPAARSLWHAWRFRCFYAKQGIPGPPFRLIVGNIPEIHKLFNSVPKFETSFHAATKF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DLATFQQTYGRISVHELGSTTRILVADTELVKQVLMSRSSSYIKADLSRQILRAVVGRGVVVTDGDFWRQQRKILN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LAYLKGLMRHMSGAGEDLARKWSSRETTRIDAHREMAALTLDVITRASFGATIGGTNTGYAAFECLDRLLSTGLLY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KRLIPGYSFLPTRENLHLRRSEQYVNTLLRDIIRNRWAEKTRNPDENGKPVYDLLDMMLEAVENKSPTMTMDQLLD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IFFAGHSTTALTLTWSLIMLSVHQEWQQRARDEIFAAHKRCGGRDLSAEDLSSLEVVGWIIHEVLRLFPPASTVTRQ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QAHEIGEFSILPGTLVLCPLALLLQSKEDWGDDVSEFNPERFINKKTKDISEFMAFGAGPRMCLGMNFALIEARLL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KFSFTLAEDYVHAPGSPVSMKPVYGAPLLVK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7A1v1 </w:t>
      </w:r>
      <w:r>
        <w:rPr>
          <w:rFonts w:cs="Courier" w:ascii="Courier" w:hAnsi="Courier"/>
          <w:sz w:val="18"/>
        </w:rPr>
        <w:t>fgenesh1_pm.C_scaffold_85000002|Selmo1 37% to 734A1 in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RVVWVGLIAAACWIAVLKLVELVVKSWWRRRRICQVMEGQGIRGPPCNLLDGNYSEIKRMQAEAAAVDMPALTHDI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FPFQHKCTQLYGKHFLHWWGQDPIIHITEPELIVEVLSLKFGHWQKSSQLRRAMEFLFGKGLLVAVGEDWVRQRHA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LSAEKIKCFVEVVICCVKPMVRKWEQRVEEGGEAEVEVKQDMLDMATEIILRSSFGDECYDEARRYPELVYRLLGL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SPFNSLIPSFVPTKKNQLLKEIEQCFYRVVATHTQQRNTILSSLLGCAARSSLSVQHVIDECKNIVFAGHETTAHM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TMMLLGLHPEWQQRAFEEVAEVCKGRDPTSDTLSKLRVMNMIVNESLRLYPPGAQTAREALKDMKLGDRITIPAGVS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IVEVHRSVEMWGDDALEFKPQRFAEGVSRACKQPVGGYLPFLLGPRVCVGQGLALMEAKLALVLILQRLSWRLSPN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PIVALTLQPQHGMQLVISPRRTHD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8 </w:t>
      </w:r>
      <w:r>
        <w:rPr>
          <w:rFonts w:cs="Courier" w:ascii="Courier" w:hAnsi="Courier"/>
          <w:color w:val="0000FF"/>
          <w:sz w:val="18"/>
        </w:rPr>
        <w:t>CYP777A1v2</w:t>
      </w:r>
      <w:r>
        <w:rPr>
          <w:rFonts w:cs="Courier" w:ascii="Courier" w:hAnsi="Courier"/>
          <w:sz w:val="18"/>
        </w:rPr>
        <w:t xml:space="preserve"> e_gw1.180.33.1|Selmo1 99% to fgenesh1_pm.C_scaffold_85000002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RVVWVGLVAAACWIAVLKLVELVVKSWWRRRRICQVMEGQGIRGPPCNLLDGNYSEIKRMQAEAAAVDMPALTHDI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FPFQHKCTRLYGKHFLHWWGQDPIIHITEPELIVEVLSLKFGHWQKSSQLRRAMEFLFGKGLLVAVGEDWVRQRHA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LSAEKIKCFVEVVICCVKPMVRKWEQRVEEGGEAEVEVKQDMLDMATEIILRSSFGDECYDEARRYPELVYRLLGL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SPFNSLIPSFVPTKKNQLLKEIEQCFYRVVATHTQQRNTILSSLLGCAARSSLSVQHVIDECKNIVFAGHETTAHM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TMMLLGLHPEWQQRAFEEVAEVCKGRDPTSDTLSKLRVMNMIVNESLRLYPPGAQTAREALKDMKLGDRITIPAGVS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IVEVHRSVEMWGDDALEFKPQRFAEGVSRACKQPVGGYLPFLLGPRVCVGQGLALMEAKLALVLILQRLSWRLSPN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PIVALTLQPQHGMQLVISPRTHD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6A1v1 </w:t>
      </w:r>
      <w:r>
        <w:rPr>
          <w:rFonts w:cs="Courier" w:ascii="Courier" w:hAnsi="Courier"/>
          <w:sz w:val="18"/>
        </w:rPr>
        <w:t>estExt_fgenesh2_pg.C_130176|Selmo1 98% to fgenesh2_pg.C_scaffold_48000168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EWWSAIIAALALAKSIALNLVIARVVGFVFSLCRLHVFVRRRLAKQGILGPKPSWLAGNAVEMKRLVASATSADM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NDISARLLPFHHKHAQTYGKRFLAWSVGWEPFVSISEPELIHEILNSTDFEKSGIQNRFMMPLFGRGLVMATGKAW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RLLNPAFYVERIKGFLPTINFCASGLVQEWKGLIRSSSSNVVEVDVHSVLTSVTADIIARTSFGHEFTHREEYVRL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EVCVLNQPAFCLIPGYRYLPTKQNRKLWEITRKIRSYLYELIDARLATGKDHFGDDILGLLLAATFSSSPSSTKKV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KDVLIDDCKTLFFAGHESSADLVTWSMMLLALNPEWQARARSEVLQVLDGCEVLTSEMLPKLKLIGNILSETLRLY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AIRRKAVKDVVFTKGKLVIPKGVCAEVPILRVHHDPELWGDDVLEFNPDRFSKSEAVAAGSYLPFGWGPRICIGRN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EAKVVLSTLLDNFEWEISPSYRHSPRAGVTLYPQHGMQLLLRQLPQ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9 </w:t>
      </w:r>
      <w:r>
        <w:rPr>
          <w:rFonts w:cs="Courier" w:ascii="Courier" w:hAnsi="Courier"/>
          <w:color w:val="0000FF"/>
          <w:sz w:val="18"/>
        </w:rPr>
        <w:t>CYP776A1v2</w:t>
      </w:r>
      <w:r>
        <w:rPr>
          <w:rFonts w:cs="Courier" w:ascii="Courier" w:hAnsi="Courier"/>
          <w:sz w:val="18"/>
        </w:rPr>
        <w:t xml:space="preserve"> fgenesh2_pg.C_scaffold_48000168|Selmo1 36% to 735A2 in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EWWSAIIAALALAKSIALNLVIARVVGFVFSLCRLHVFVRRRLAKQGILGPKPSWLAGNAVEMKRLVASATSADM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NDISARLLPFHHKHAQTYGKRFLAWSVGWEPFVSISEPELIHEILNSTDFEKSGIQNRFMMPLFGRGLAMATGKAW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RLLNPAFYVERIKGFLPTINFCASGLVQEWKGLIRSSSSNVVEVDVHSVLTLVTADIIARTSFGHEFTHKEEYVRL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EVCVLNQPAFCLIPGYRYLPTKQNRKLWEITRKIRSYLYELIDARLATGKDHFGDDILGLLLAATFSSSPSSTKKV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KDVLIDDCKTLFFAGYESSADLVTWSMMLLALNPEWQARARSEVLQVLDGCEVLTSEMLPKLKLIGNILSETLRLY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AIRRKAVKDVVFTKGKLVIPKGVCAEVPILRVHHDPELWGDDVLDFNPDRFSKSEAVAAGSYLPFGWGPRICIGRN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EAKVVLSTLLDNFEWEISPNYRHSPRAGVTLYPQHGMQLLLRQLPQ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7 </w:t>
      </w:r>
      <w:r>
        <w:rPr>
          <w:rFonts w:cs="Courier" w:ascii="Courier" w:hAnsi="Courier"/>
          <w:color w:val="0000FF"/>
          <w:sz w:val="18"/>
        </w:rPr>
        <w:t>CYP773A1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_gw1.59.173.1</w:t>
      </w:r>
      <w:r>
        <w:rPr>
          <w:rFonts w:cs="Courier" w:ascii="Courier" w:hAnsi="Courier"/>
          <w:sz w:val="18"/>
        </w:rPr>
        <w:t>|Selmo1 98% to e_gw1.109.8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w family most like CYP709 and CYP7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IWNVVTAGVSLIATICVWQLARDFLWRPRRLLQAFKQQGVLGPVPRLFLGNLDQVRELMAVEVVKSSTGEIRDDN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VAKVLPYYAAWSRSYGETFLVWWGSQPRLMISDPELMKEVLCDKSGSLDRDPGQHAARDLFGDGIALLTMNERWSQ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VSLAFHNEKLKLMIDAMVACVEENLKQWKTTEGPVDVASKLRDITQDVLCRTAFGTSYAAGKEVFEMQIEQQYIHL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QVHLPGFRFLPTSANRRRWTLKQQIDSKLRKIVVNRLKESSVSGSYGKDLLGLMLAAKDGVLDFNNGKKLDIQVTM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DECKTFFFTGQETSAALLAWTMLLLALNPDWQTRLRQEVCQVCGQVSAPNTLEMLGNLKSMTMVINEALRMYPPV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YTHNKVKLKELVIPKGTLLLVPLIVINYNEKFWGVDAKSFNPDRFVSQQQRPFLPFSVGPRTCVGQSFAMIETKII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RKFKFELSETYVHSPFQVLTLQPKFGMPMNLLANQ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3A1v2 </w:t>
      </w:r>
      <w:r>
        <w:rPr>
          <w:rFonts w:cs="Courier" w:ascii="Courier" w:hAnsi="Courier"/>
          <w:sz w:val="18"/>
          <w:lang w:val="it-IT"/>
        </w:rPr>
        <w:t>e_gw1.109.86.1|Selmo1 38% to 735A2 in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IWNVVTAGVSLIATICVWQLARDFLWRPRRLLQAFKQQGVLGPVPRLFLGNLDQVRELMAVEVAKSSTGEIRDDN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VAKVLPYYAAWSRSYGQTFLVWWGSQPRLMISDPELMKEVLCDKSGSLDRDPGQHAARDLFGDGIALLTMNERWSQ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VSLAFHNEKLKLMIDAMVACVEENLKQWKTTEGPVDVASKLRGITQDVLCRTAFGTSYAAGKEVFEMQIEQQYIHL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QVHLPGFRFLPTSTNRRRWTLKQQIDSKLRQIVVNRLKESSVSGSYGKDLLGLMLAAKDGVLDFNNGKKLDIQVTM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DECKTFFFTGQETSAALLAWTMLLLALNPDWQTRLRQEVCQVCGQVSAPNTLEMLGNLKSMTMVINEALRMYPPV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YTHNKVKLKELVIPKGTLLLVPLIVINYNEKFWGGDAKSFNPNRFVSQQQRPFLPFSVGPRTCVGQSFAIIETKII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RKFTFELSETYVHSPFQVLTLQPKFGMPMNLLAN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9 </w:t>
      </w:r>
      <w:r>
        <w:rPr>
          <w:rFonts w:cs="Courier" w:ascii="Courier" w:hAnsi="Courier"/>
          <w:color w:val="0000FF"/>
          <w:sz w:val="18"/>
        </w:rPr>
        <w:t xml:space="preserve">CYP778A2v1 </w:t>
      </w:r>
      <w:r>
        <w:rPr>
          <w:rFonts w:cs="Courier" w:ascii="Courier" w:hAnsi="Courier"/>
          <w:sz w:val="18"/>
        </w:rPr>
        <w:t>fgenesh2_pg.C_scaffold_130000004|Selmo1 30% to CYP734 in CYP72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8% to </w:t>
      </w:r>
      <w:r>
        <w:rPr>
          <w:rFonts w:cs="Courier" w:ascii="Courier" w:hAnsi="Courier"/>
          <w:color w:val="000000"/>
          <w:sz w:val="18"/>
        </w:rPr>
        <w:t>fgenesh2_pg.C_scaffold_130000008|Selmo1 100% except for ind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ISVLLVALVLAFSVLWMVCSFLMRYYWVASALRPVMEKQGIRGSPNPPNPIFDVFYGKPDMKEISHDILPHVLPW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HIKFYGNVHLNWWLREPRIVISEPKIIWDLLMKKHKDFVKSHFIKVFSDDIFHKGLFHANGEDWARQRQIVAPRYYI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AMVGAVNNATSQVMAKWEAFVKDSGDVERELDVQVEFMNLNVDVVARTT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L  E  N  S  D  F  Q  N I  L  K  Y  S  I  T  L  L  N  L  Q  D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D  I  V  V  Q  A</w:t>
      </w:r>
      <w:r>
        <w:rPr>
          <w:rFonts w:cs="Courier" w:ascii="Courier" w:hAnsi="Courier"/>
          <w:sz w:val="18"/>
        </w:rPr>
        <w:t>LIPFGINVERWKVRKQFNDLVRK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V  R  E  R  R  K  R  T  T  G  N  N  V  D  F  I  G  M  L  L  D  N  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REDVIVAELKTLYATGFISLAPLLSFTMLMLALYPDWQEKARQEVDQVLDGEVVSPKDVSKLTTIEMILRETLRLYPTMPLI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CIKDTMLGDVFIPKGLGVSVNVVALHHDRDLWGDDVNEFNPSRFKNGTATAAKHPMAFMPFAYGVRTCIGRAFSEMQC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IANILQRFEVKLSPNYRHHPVITGPLIPKHGMPVILKPRRN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8A2v2 </w:t>
      </w:r>
      <w:r>
        <w:rPr>
          <w:rFonts w:cs="Courier" w:ascii="Courier" w:hAnsi="Courier"/>
          <w:sz w:val="18"/>
        </w:rPr>
        <w:t xml:space="preserve">e_gw1.269.2.1|Selmo1 100% to </w:t>
      </w:r>
      <w:r>
        <w:rPr>
          <w:rFonts w:cs="Courier" w:ascii="Courier" w:hAnsi="Courier"/>
          <w:color w:val="000000"/>
          <w:sz w:val="18"/>
        </w:rPr>
        <w:t>fgenesh2_pg.C_scaffold_130000004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6% to fgenesh2_pg.C_scaffold_7000212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5% to fgenesh2_pg.C_scaffold_4000053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4% to fgenesh2_pg.C_scaffold_9000313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6% to fgenesh2_pg.C_scaffold_130000008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93% to e_gw1.53.305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DNPDVREDVIVAELKTLYATGFISLAPLLSFTMLMLALYPDWQEKARQEVDQVLDGEVVSPKDVSKLTTIEMILR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LYPTMPLIARVCIKDTMLGDVFIPKGLGVSVNVVALHHDRDLWGDDVNEFNPSRFKNGTATAAKHPMAFMPFAYGV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IGRAFSEMQCKIIIANILQRFEVKLSPNYRHHPVITGPLIPKHGMPVILKPRRN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8A3v2 </w:t>
      </w:r>
      <w:r>
        <w:rPr>
          <w:rFonts w:cs="Courier" w:ascii="Courier" w:hAnsi="Courier"/>
          <w:sz w:val="18"/>
        </w:rPr>
        <w:t>fgenesh2_pg.C_scaffold_130000008|Selmo1 96% to e_gw1.269.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ISVLLVALVLAFSVLWMVCSFLMRYYWVASALRPVMEKQGIRGSPNPPNPIFDVFYGKPDMKEISHDILPHVLPW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HIKFYGNVHLNWWLREPRIVISEPKIIWDLLMKKHKDFVKSHFIKVFSDDIFHKGLFHANGEDWARQRQIVAPRYYI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AMVGAVNNATSQVMAKWEAFVKDSGDVERELDVQVEFMNLNVDVVARTTLGLIPFGINVERWKVRKQFNDLVHVRE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AELKTLYATGFISLAPLLSFTMLMLALYPDWQEKARQEVDQVLDGEVDQVLDGEVVSPKDVSKLTTIEMILRETLR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MPLIARVCIKDTMLGDVFIPKGLGVSVNVVALHHDRDLWGDDVNEFNPSRFKNGTATAAKHPMAFMPFAYGVRTCI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SEMQCKIIIANILQRFEVKLSPNYRHHPVITGPLIPKHGMPVILKPRRN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6 </w:t>
      </w:r>
      <w:r>
        <w:rPr>
          <w:rFonts w:cs="Courier" w:ascii="Courier" w:hAnsi="Courier"/>
          <w:color w:val="0000FF"/>
          <w:sz w:val="18"/>
        </w:rPr>
        <w:t>CYP778A3v1</w:t>
      </w:r>
      <w:r>
        <w:rPr>
          <w:rFonts w:cs="Courier" w:ascii="Courier" w:hAnsi="Courier"/>
          <w:sz w:val="18"/>
        </w:rPr>
        <w:t xml:space="preserve"> fgenesh2_pg.C_scaffold_7000212|Selmo1 96% to e_gw1.269.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ISVLLVALVLALSVLWMVCSFLMRYYWVASALRPVMEKQGIRGSPNPPNPIFDVLYGKPDMKEISHDILPHVLPW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IKFYGNVHLNWWLREPRIVISEPKMIWDLFMKKHKDFVKSHFIKVFSDDIFHKGLFHANGEAWARQRQIVAPRYYI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AMVGAVNNATSQVMAKWEAFVKDSGDVERELDVQVEFMCLNVDVVARTTLGLKNNDFQNILKYNITLLKLQDDQET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LPFARLIPFGINVERWKVRKQLNDLVRKQVREQRKKTTEGNNVDFIGKLLDKPDVREDVIVAELKTLYATGFISLA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TMLMLALHPSWQEKARQEVDQVLDGEVVSPKDVSKLTTIEMILQETLRLYPTMPLITRVCIKDTMLGDVFIPKGLG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VVALHHDRELWGDDVNEFNPSRFKNGTATAAKHPMAFMPFAYGVRTCIGRAFSEVQCKVIIANILQRFEVKLSPNY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VITGPLIPKHGMPVILKPRRN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5 </w:t>
      </w:r>
      <w:r>
        <w:rPr>
          <w:rFonts w:cs="Courier" w:ascii="Courier" w:hAnsi="Courier"/>
          <w:color w:val="0000FF"/>
          <w:sz w:val="18"/>
        </w:rPr>
        <w:t>CYP778A1v1</w:t>
      </w:r>
      <w:r>
        <w:rPr>
          <w:rFonts w:cs="Courier" w:ascii="Courier" w:hAnsi="Courier"/>
          <w:sz w:val="18"/>
        </w:rPr>
        <w:t xml:space="preserve"> fgenesh2_pg.C_scaffold_4000053|Selmo1 95% to e_gw1.269.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ISVLLVALVLALSVLWMVCSFLMRYYWVPSALRAVMEKQGIRGSPNPPNPIFDVFDGKPDMKEISHDILPHVLPW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MKFYGNVHLNWWLREPRIVISEPKMIWDLFMKKHKDFVKSHFIKLLSDDIFHKGLFLANGEAWARQRQIVAPRYYI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AMVRAVNNATSQVMAKWEAFVKDSGDVERELDVQVEFMCLNVDVVARTTLGLEDNDFQNILKYNITLLKLQNDQET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LPFARLIPFGINVERWKVRKQLNDLVRKQVRERRKKMTEGNNIDFIGKLLDNPDVREDVIVAELKTLYATGFISLA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TMLMLALYPSWQEKARQEVDQVLDGEVVSPKDVTKLITIEMILQETLRLYPTMPLIARVCIKDSMLGDVFIPKGLG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VVALHHDRDLWGDDVNEFNPSRFKNGTATAAKHPMAFMPFAYGVRTCIGRAFSEVQCKVIIAIILQRFEVKLSPNY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VITGPLIPKNGMPVILKPRQN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8A1v2 </w:t>
      </w:r>
      <w:r>
        <w:rPr>
          <w:rFonts w:cs="Courier" w:ascii="Courier" w:hAnsi="Courier"/>
          <w:sz w:val="18"/>
        </w:rPr>
        <w:t>fgenesh2_pg.C_scaffold_9000313|Selmo1 94% to e_gw1.269.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ISVLLVALVLALSVLWMVCSFLMRYYWVPSALRAVMEKQGIRGSPNPPNPIFDVFDGKPDMKEISHDILPHVLPW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MKFYGNVHLNWWLREPRIVISEPKMIWDLFMKKHKDFVKSHFIKLLSDDIFHKGLFLANGEAWARQRQIVAPRYYI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AMVRAVNNATSQVMAKWEAFVKDSGDVERELDVQVEFMCLNVDVVARTTLGLEDNDFQNILKYNITLLKLQNDQET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LPFARLIPFGINVERWKVRKQLNDLVRKQVRERRKKMTEGNNIDFIGKLLDNPDVREDVIVAELKTLYATGFISLA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TMLMLALYPSWQEKARQEVDQVLDGEVVSPKDVTKLITIEMILQETLRLYPTMPLIPRVCIKDSMLGDVFIPKGLG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VVALHHDRDLWGDDVNEFNPSRFKNGTATAAKHPMAFMPFAYGVRTCIGRAFSEVQCKVIIAIILQRFEVKLSPNY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VITGPLIPKNGMPVILKPRQN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</w:rPr>
        <w:t xml:space="preserve">&gt;21 </w:t>
      </w:r>
      <w:r>
        <w:rPr>
          <w:rFonts w:cs="Courier" w:ascii="Courier" w:hAnsi="Courier"/>
          <w:color w:val="0000FF"/>
          <w:sz w:val="18"/>
        </w:rPr>
        <w:t xml:space="preserve">CYP778A4v1 </w:t>
      </w:r>
      <w:r>
        <w:rPr>
          <w:rFonts w:cs="Courier" w:ascii="Courier" w:hAnsi="Courier"/>
          <w:color w:val="008000"/>
          <w:sz w:val="18"/>
        </w:rPr>
        <w:t>e_gw1.53.305.1</w:t>
      </w:r>
      <w:r>
        <w:rPr>
          <w:rFonts w:cs="Courier" w:ascii="Courier" w:hAnsi="Courier"/>
          <w:color w:val="008000"/>
          <w:sz w:val="18"/>
          <w:lang w:eastAsia="zh-CN"/>
        </w:rPr>
        <w:t xml:space="preserve"> manually annotated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MDVISVLLVALVLALSVLWMVCSFFMRYYWLASALRPVMEKQGIRGSPNPPNPIFDVLYGKPDMKEISHDILPHVLPWAAQNMKFYGNVHLN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WWLREPRIVISEPKMIWDLFMKKHKDFIKSHFIKVFSDDIFHKGLFHADGEAWARQRQIV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ATLYCINKVKVMVETVNNATSQVMAKWEAFVKESGDMERELDVQV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EFMCLNVDVVARTTLGLEDNDFQNILKYNITLLKLQNDQETWSWLPFARLIPFGI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NVERWKVRKQLNDLVRKQVRERRKKTTEGNNVDFIGKLLDNPDVREDVIVAE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LKTLYATGFISLAPLLSFTMLMLALHPSWQEKARQEVDHVLDGGFVSPKDVSKLTTV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EMILRETLRLYPTMPLITRLCIKDTMVGDVSIPKGLGVSVNVVALH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HDPDLWGDDVNEFNPSRFKNGTATAAKHPMAFMPFAYGVRTCIGRAFSEVQCKVIIANIF</w:t>
      </w:r>
    </w:p>
    <w:p>
      <w:pPr>
        <w:pStyle w:val="Normal"/>
        <w:rPr>
          <w:rFonts w:ascii="Courier" w:hAnsi="Courier" w:cs="Courier"/>
          <w:color w:val="008000"/>
          <w:sz w:val="18"/>
          <w:lang w:eastAsia="zh-CN"/>
        </w:rPr>
      </w:pPr>
      <w:r>
        <w:rPr>
          <w:rFonts w:cs="Courier" w:ascii="Courier" w:hAnsi="Courier"/>
          <w:color w:val="008000"/>
          <w:sz w:val="18"/>
          <w:lang w:eastAsia="zh-CN"/>
        </w:rPr>
        <w:t>QRFEVKLSPNYRHHPVITGPLIPKHGMPVILKPRRNF*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 w:eastAsia="zh-CN"/>
        </w:rPr>
      </w:pPr>
      <w:r>
        <w:rPr>
          <w:rFonts w:cs="Courier" w:ascii="Courier" w:hAnsi="Courier"/>
          <w:b/>
          <w:color w:val="FF0000"/>
          <w:sz w:val="18"/>
          <w:lang w:val="it-IT"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78A4v1 </w:t>
      </w:r>
      <w:r>
        <w:rPr>
          <w:rFonts w:cs="Courier" w:ascii="Courier" w:hAnsi="Courier"/>
          <w:sz w:val="18"/>
        </w:rPr>
        <w:t>e_gw1.53.305.1|Selmo1 93% to e_gw1.269.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ETVNNATSQVMAKWEAFVKESGDMERELDVQVEFMCLNVDVVARTTLGLENNDFQNILKHINCTDLRKILWCRPIP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VERWKVRKQLNDLVRKQVRERRKKTTEGNNVDFIGKLLDNPDVREDVIVAELKTLYATGFISLAPLLSFTMLMLAL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QEKARQEVDHVLDGGFVSPKDVSKLTTIEMILRETLRLYPTMPLITRLCIKDTMVGDVSIPKGLGVSVNVVALHHD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WGDDVNEFNPSRFKNGTATAAKHPMAFMPFAYGVRTCIGRAFSEVQCKVIIANIFQRFEVKLSPNYRHHPVITGPLI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GMPVILKPRRNF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  <w:t>$$$$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 xml:space="preserve">&gt;e_gw1.13.535.1|Selmo1 72% to </w:t>
      </w:r>
      <w:r>
        <w:rPr>
          <w:rFonts w:cs="Courier" w:ascii="Courier" w:hAnsi="Courier"/>
          <w:color w:val="000000"/>
          <w:sz w:val="18"/>
          <w:lang w:val="it-IT"/>
        </w:rPr>
        <w:t>e_gw1.13.461.1|Selmo1, 40% to 735A2 in CYP72 cla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YPPIAIIPRMALKDCYVDHLFIPKGLAVNVHNAVIHHSAEMWGEDSHEFNPDRFANGSLAACKHPMAFMALSFGARACV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GRAYSQVQAKIIVASLLQIPVELVARLSSQPHRVPIVLTLLGAKKD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  <w:lang w:val="it-IT"/>
        </w:rPr>
      </w:pPr>
      <w:r>
        <w:rPr>
          <w:rFonts w:cs="Times;Times" w:ascii="Times;Times" w:hAnsi="Times;Times"/>
          <w:b/>
          <w:color w:val="FF0000"/>
          <w:lang w:val="it-IT"/>
        </w:rPr>
        <w:t>CYP74 clan sequences (17 sequences in 7 bins) [4% of the P450 sequences]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 xml:space="preserve">&gt;1 </w:t>
      </w:r>
      <w:r>
        <w:rPr>
          <w:rFonts w:cs="Courier" w:ascii="Courier" w:hAnsi="Courier"/>
          <w:color w:val="0000FF"/>
          <w:sz w:val="18"/>
          <w:lang w:val="it-IT"/>
        </w:rPr>
        <w:t>CYP74J1</w:t>
      </w:r>
      <w:r>
        <w:rPr>
          <w:rFonts w:cs="Courier" w:ascii="Courier" w:hAnsi="Courier"/>
          <w:sz w:val="18"/>
          <w:lang w:val="it-IT"/>
        </w:rPr>
        <w:t xml:space="preserve"> </w:t>
      </w:r>
      <w:r>
        <w:rPr>
          <w:rFonts w:cs="Courier" w:ascii="Courier" w:hAnsi="Courier"/>
          <w:color w:val="008000"/>
          <w:sz w:val="18"/>
          <w:lang w:val="it-IT"/>
        </w:rPr>
        <w:t>e_gw1.118.29.1</w:t>
      </w:r>
      <w:r>
        <w:rPr>
          <w:rFonts w:cs="Courier" w:ascii="Courier" w:hAnsi="Courier"/>
          <w:sz w:val="18"/>
          <w:lang w:val="it-IT"/>
        </w:rPr>
        <w:t>|Selmo1 47% to CYP74A1 arab., 48% to 74A6v2 NO INTRONS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ASFLSDRSTTLSSSGVGARGCWIASKSRPATNFRYQLHSSAWKATALSPTKRIQREIPGSYGLPLLGSISDRFNYFYFQ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GTEEFFRSRAEKYQSTVFRVNMPPGPPFFPDPRVIVLLDQQSFPALFDVSKVSKRDVFTGTYKPSADFNGGYRILSYLD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DEPRHAQIKAFCFDMLKSRAKSIVPGMDFAACRCFDRWEKELRAKQAPELVSSIEEICLAFLTRALMDHDATGASGLST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TIKKWLAPQIAPVALLDAIPPPIMELLHVFPLPFAVVKKDYEAIVSYFSAHSTALLDLAATHGVPRDEALHNLIFMVCF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TFGGLIRLLPEVVQRVHESGVAKELSNEVAAAVRDAGGRLTARSIDGMPLLHSVVYECLRFQPPVPFQYARARQDMVIES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HKEAFRVKKGEMLCGFQPFATRDGVVFDRPNEFLPRRFMGDDGAKLLKYVLWSNGPQTENPSVDNKHCAGKDFIVLVTRL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LAEFFLRYESFQLDGQSIKSLSRRSPST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 allele fou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4K3v1</w:t>
      </w:r>
      <w:r>
        <w:rPr>
          <w:rFonts w:cs="Courier" w:ascii="Courier" w:hAnsi="Courier"/>
          <w:color w:val="008080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stExt_Genewise1Plus.C_380386</w:t>
      </w:r>
      <w:r>
        <w:rPr>
          <w:rFonts w:cs="Courier" w:ascii="Courier" w:hAnsi="Courier"/>
          <w:sz w:val="18"/>
        </w:rPr>
        <w:t>|Selmo1 53% to e_gw1.118.29.1|Selmo1, 46% to 74A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NDRNLEVKREVPGEYGAPILGAVLDRLDRFYGKNFFEKRRDEYGSTVFRVNMPPGPPFFPDSKVIALLDQKSFPVL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KVSKKDVFTGTYVPSTGFTGGYRVLPYLGQEEPKHAQLKSYCMDILSSNHDRWIPELRAAAAAGYAEWDAERNKPK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LLGGIIALRFLTKTVLDKDATEGNALTETGIKLWTAPQIAPVLNAGLPAVIQEPLLHTAPIPFIIVAPEYQKIVRF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NGERAVSLAVPHGIDPDEALHNLIFFICFNTFGGLTILWPALFKHVSDFNEFDLQAELREEVRRAVGGGGLDAAALGG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LQSTVYEVLRIEPPVQSQYGRAKVDFVLETHVEAFKIKAGEMLYGYQPLVTRDPVVFEEPEKFKPRRFMGEEGQRLLE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HVFWSNGPETGSPSVDNKQCPGKNFVVLVTRILFADFFLHYDSFKLGDVSISGTSSVYPCTELKKRA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80"/>
          <w:sz w:val="18"/>
          <w:lang w:eastAsia="zh-CN"/>
        </w:rPr>
      </w:pPr>
      <w:r>
        <w:rPr>
          <w:rFonts w:cs="Courier" w:ascii="Courier" w:hAnsi="Courier"/>
          <w:color w:val="008080"/>
          <w:sz w:val="18"/>
        </w:rPr>
        <w:t xml:space="preserve">&gt;2 </w:t>
      </w:r>
      <w:r>
        <w:rPr>
          <w:rFonts w:cs="Courier" w:ascii="Courier" w:hAnsi="Courier"/>
          <w:color w:val="0000FF"/>
          <w:sz w:val="18"/>
        </w:rPr>
        <w:t>CYP74K3v1</w:t>
      </w:r>
      <w:r>
        <w:rPr>
          <w:rFonts w:cs="Courier" w:ascii="Courier" w:hAnsi="Courier"/>
          <w:color w:val="008080"/>
          <w:sz w:val="18"/>
        </w:rPr>
        <w:t xml:space="preserve"> estExt_Genewise1Plus.C_380386</w:t>
      </w:r>
      <w:r>
        <w:rPr>
          <w:rFonts w:cs="Courier" w:ascii="Courier" w:hAnsi="Courier"/>
          <w:color w:val="008080"/>
          <w:sz w:val="18"/>
          <w:lang w:eastAsia="zh-CN"/>
        </w:rPr>
        <w:t>_JKW_manual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elmo1/scaffold_38:1324135-1325795</w:t>
      </w:r>
    </w:p>
    <w:p>
      <w:pPr>
        <w:pStyle w:val="Normal"/>
        <w:rPr>
          <w:rFonts w:ascii="Courier" w:hAnsi="Courier" w:cs="Courier"/>
          <w:color w:val="008080"/>
          <w:sz w:val="18"/>
          <w:lang w:eastAsia="zh-CN"/>
        </w:rPr>
      </w:pPr>
      <w:r>
        <w:rPr>
          <w:rFonts w:cs="Courier" w:ascii="Courier" w:hAnsi="Courier"/>
          <w:color w:val="000000"/>
          <w:sz w:val="18"/>
        </w:rPr>
        <w:t>43% to CYP74A6 corrected seq has no introns</w:t>
      </w:r>
    </w:p>
    <w:p>
      <w:pPr>
        <w:pStyle w:val="Normal"/>
        <w:rPr>
          <w:rFonts w:ascii="Courier" w:hAnsi="Courier" w:cs="Courier"/>
          <w:color w:val="008080"/>
          <w:sz w:val="18"/>
        </w:rPr>
      </w:pPr>
      <w:r>
        <w:rPr>
          <w:rFonts w:cs="Courier" w:ascii="Courier" w:hAnsi="Courier"/>
          <w:color w:val="008080"/>
          <w:sz w:val="18"/>
        </w:rPr>
        <w:t>MSNDRNLEVKREVPGEYGAPILGAVLDRLDRFYGKNFFEKRRDEYGSTVFRVNMPPGPPFFPDSKVIALLDQKSFPVLFD</w:t>
      </w:r>
    </w:p>
    <w:p>
      <w:pPr>
        <w:pStyle w:val="Normal"/>
        <w:rPr>
          <w:rFonts w:ascii="Courier" w:hAnsi="Courier" w:cs="Courier"/>
          <w:color w:val="008080"/>
          <w:sz w:val="18"/>
        </w:rPr>
      </w:pPr>
      <w:r>
        <w:rPr>
          <w:rFonts w:cs="Courier" w:ascii="Courier" w:hAnsi="Courier"/>
          <w:color w:val="008080"/>
          <w:sz w:val="18"/>
        </w:rPr>
        <w:t>LTKVSKKDVFTGTYVPSTGFTGGYRVLPYLGQEEPKHAQLKSYCMDILSSNHDRWIPELRAAAAAGYAEWDAERNKPKKS</w:t>
      </w:r>
    </w:p>
    <w:p>
      <w:pPr>
        <w:pStyle w:val="Normal"/>
        <w:rPr>
          <w:rFonts w:ascii="Courier" w:hAnsi="Courier" w:cs="Courier"/>
          <w:color w:val="008080"/>
          <w:sz w:val="18"/>
        </w:rPr>
      </w:pPr>
      <w:r>
        <w:rPr>
          <w:rFonts w:cs="Courier" w:ascii="Courier" w:hAnsi="Courier"/>
          <w:color w:val="008080"/>
          <w:sz w:val="18"/>
        </w:rPr>
        <w:t>GGLLGGI</w:t>
      </w:r>
      <w:r>
        <w:rPr>
          <w:rFonts w:cs="Courier" w:ascii="Courier" w:hAnsi="Courier"/>
          <w:color w:val="008080"/>
          <w:sz w:val="18"/>
          <w:highlight w:val="green"/>
        </w:rPr>
        <w:t>VSGLFPDDPLELNPVLGK</w:t>
      </w:r>
    </w:p>
    <w:p>
      <w:pPr>
        <w:pStyle w:val="Normal"/>
        <w:rPr>
          <w:rFonts w:ascii="Courier" w:hAnsi="Courier" w:cs="Courier"/>
          <w:color w:val="008080"/>
          <w:sz w:val="18"/>
        </w:rPr>
      </w:pPr>
      <w:r>
        <w:rPr>
          <w:rFonts w:cs="Courier" w:ascii="Courier" w:hAnsi="Courier"/>
          <w:color w:val="008080"/>
          <w:sz w:val="18"/>
        </w:rPr>
        <w:t>IALRFLTKTVLDKDATEGNALTETGIKLWTAPQIAPVLNAGLPAVIQEPLLHTAPIPFIIVAPEYQKIVRFFK</w:t>
      </w:r>
    </w:p>
    <w:p>
      <w:pPr>
        <w:pStyle w:val="Normal"/>
        <w:rPr>
          <w:rFonts w:ascii="Courier" w:hAnsi="Courier" w:cs="Courier"/>
          <w:color w:val="008080"/>
          <w:sz w:val="18"/>
        </w:rPr>
      </w:pPr>
      <w:r>
        <w:rPr>
          <w:rFonts w:cs="Courier" w:ascii="Courier" w:hAnsi="Courier"/>
          <w:color w:val="008080"/>
          <w:sz w:val="18"/>
        </w:rPr>
        <w:t>ANGERAVSLAVPHGIDPDEALHNLIFFICFNTFGGLTILWPALFKHVSDFNEFDLQAELREEVRRAVGGGGLDAAALGGM</w:t>
      </w:r>
    </w:p>
    <w:p>
      <w:pPr>
        <w:pStyle w:val="Normal"/>
        <w:rPr>
          <w:rFonts w:ascii="Courier" w:hAnsi="Courier" w:cs="Courier"/>
          <w:color w:val="008080"/>
          <w:sz w:val="18"/>
        </w:rPr>
      </w:pPr>
      <w:r>
        <w:rPr>
          <w:rFonts w:cs="Courier" w:ascii="Courier" w:hAnsi="Courier"/>
          <w:color w:val="008080"/>
          <w:sz w:val="18"/>
        </w:rPr>
        <w:t>PLLQSTVYEVLRIEPPVQSQYGRAKVDFVLETHVEAFKIKAGEMLYGYQPLVTRDPVVFEEPEKFKPRRFMGEEGQRLLE</w:t>
      </w:r>
    </w:p>
    <w:p>
      <w:pPr>
        <w:pStyle w:val="Normal"/>
        <w:rPr>
          <w:rFonts w:ascii="Courier" w:hAnsi="Courier" w:cs="Courier"/>
          <w:color w:val="008080"/>
          <w:sz w:val="18"/>
        </w:rPr>
      </w:pPr>
      <w:r>
        <w:rPr>
          <w:rFonts w:cs="Courier" w:ascii="Courier" w:hAnsi="Courier"/>
          <w:color w:val="008080"/>
          <w:sz w:val="18"/>
        </w:rPr>
        <w:t>HVFWSNGPETGSPSVDNKQCPGKNFVVLVTRILFADFFLHYDSFKLGDVSISGTSSVYPCTELKKRA*</w:t>
      </w:r>
    </w:p>
    <w:p>
      <w:pPr>
        <w:pStyle w:val="Normal"/>
        <w:rPr>
          <w:rFonts w:ascii="Courier" w:hAnsi="Courier" w:cs="Courier"/>
          <w:color w:val="008080"/>
          <w:sz w:val="18"/>
          <w:lang w:eastAsia="zh-CN"/>
        </w:rPr>
      </w:pPr>
      <w:r>
        <w:rPr>
          <w:rFonts w:cs="Courier" w:ascii="Courier" w:hAnsi="Courier"/>
          <w:color w:val="008080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 CYP74K3v2</w:t>
      </w:r>
      <w:r>
        <w:rPr>
          <w:rFonts w:cs="Courier" w:ascii="Courier" w:hAnsi="Courier"/>
          <w:color w:val="008080"/>
          <w:sz w:val="18"/>
        </w:rPr>
        <w:t xml:space="preserve"> </w:t>
      </w:r>
      <w:r>
        <w:rPr>
          <w:rFonts w:cs="Courier" w:ascii="Courier" w:hAnsi="Courier"/>
          <w:sz w:val="18"/>
        </w:rPr>
        <w:t>estExt_fgenesh2_pg.C_630172|Selmo1 99% to estExt_Genewise1Plus.C_380386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NDRNLEVKREVPGEYGAPILGAVLDRLDRFYGKNFFEKRRDEYGSTVFRVNMPPGPPFFPDSKQHHDRWIPELRAA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YAEWDAERNKPKKSGGLLGGIVSGLFPDDPLELNPVLGKIALRFLTKTVLDKDATEGNALTETGIKLWTAPQIAPV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LPAVIQEPLLHTAPIPFIIVAPEYQKIVRFFKANGERAVSLAVPHGIDPDEALHNLIFFICFNTFGGLTILWPALF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DFNEFDLQAKLREEVRRAVGGGGLDAAALGGMPLLQSTVYEVMRIEPPVQSQYGRAKVDFVLETHVEAFKIKAGEM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QPLVTRDPVVFEEPEKFKPRRFMGEEGQRLLEHVFWSNGPETGSPSVDNKQCPGKNFVVLVTRILFADFFLHYDSF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VSISGTSSVYPCTELKK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$$$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 </w:t>
      </w:r>
      <w:r>
        <w:rPr>
          <w:rFonts w:cs="Courier" w:ascii="Courier" w:hAnsi="Courier"/>
          <w:color w:val="0000FF"/>
          <w:sz w:val="18"/>
        </w:rPr>
        <w:t>CYP74K2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fgenesh1_kg.C_scaffold_38000017</w:t>
      </w:r>
      <w:r>
        <w:rPr>
          <w:rFonts w:cs="Courier" w:ascii="Courier" w:hAnsi="Courier"/>
          <w:sz w:val="18"/>
        </w:rPr>
        <w:t>|Selmo1 98% to estExt_Genewise1Plus.C_630406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Selmo1/scaffold_38:1295485-1296993</w:t>
      </w:r>
    </w:p>
    <w:p>
      <w:pPr>
        <w:pStyle w:val="Normal"/>
        <w:rPr>
          <w:rFonts w:ascii="Courier" w:hAnsi="Courier" w:cs="Courier"/>
          <w:color w:val="008080"/>
          <w:sz w:val="18"/>
          <w:lang w:eastAsia="zh-CN"/>
        </w:rPr>
      </w:pPr>
      <w:r>
        <w:rPr>
          <w:rFonts w:cs="Courier" w:ascii="Courier" w:hAnsi="Courier"/>
          <w:color w:val="000000"/>
          <w:sz w:val="18"/>
        </w:rPr>
        <w:t>42% to CYP74A6 no intro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NDRNLEVKRDVPGEYGAPILGSVLDQLDRFYGKNFFEKRRDEYGSTVFRVNMPPGPPFFPDSKVIALLDQKSFPVL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KVSKKNVFTGTYVPSTGFTGGYRVLSYLGQEEPKHAQLKSYCMDILSSNHDRWIPELRAAAAAGYDEWDAELNKPK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LLGGIVSGLLPDDPPELNPVLGKIALRFLTKTVLDKDATEGNALTETGIKLWIAPQIAPVLNAGLPAVIQEPLLHT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FIIVAPEYHKIVRFFKANGERAVSLAVPHGIDPDEALHNLVFFICFNTFGGLTILWPALFKHVSDFDEFDLQAELR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RAVGRGGVDAAALGAMPLLQSTVYEVLRIEPPVQSQYGKAKVDFVLETHVEAFKIKAGEMLYGYQPLVTRDPVVFE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FKPRRFMGEEGQRLLEHVFWSNGPETSSPSVDNKQCPGKNFVVLVTRILFADFFLHYDSFKLGDAFISGTSSVYPF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K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4K2v2 </w:t>
      </w:r>
      <w:r>
        <w:rPr>
          <w:rFonts w:cs="Courier" w:ascii="Courier" w:hAnsi="Courier"/>
          <w:sz w:val="18"/>
        </w:rPr>
        <w:t>estExt_Genewise1Plus.C_630406|Selmo1 95% to estExt_Genewise1Plus.C_380386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% to estExt_fgenesh1_kg.C_380015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NDRNLEVKRDVPGEYGAPILGSVLDRLDRFYGKNFFEKRRDEYGSTVFRVNMPPGPPFFPDSKVIALLDQKSFPVL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KVSKKNVFTGTYVPSTGFTGGYRVLSYLGQEEPKHAQLKSYCMDILSSNHDRWIPELRAAAAAGYAEWDAELNKPK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LLGGIVSGLLPDDPPELNPVLGKIALRFLTKTVLDKDATDGNALTETGIKLWLAPQIAPVLNAGLPAVIQEPLLHT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FIIVAPEYQKIVRFFKANGERAVSLAVPHGIDPDEALHNLVFFICFNTFGGLTILWPALFKNVSDFDEFDLQAELR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RAVGRGGVDAAALGAMPLLQSTVYEVLRIEPPVQSQYGKAKVDFVLETHVEAFKIKAGEMLYGYQPLVTRDPVVFE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FKPRRFMGEEGQRLLEHVFWSNGPETSSPSVDNKQCPGKNFVVLVTRILFADFFLHYDSFKLGDASISGTSSVYPF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K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$$$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4 </w:t>
      </w:r>
      <w:r>
        <w:rPr>
          <w:rFonts w:cs="Courier" w:ascii="Courier" w:hAnsi="Courier"/>
          <w:color w:val="0000FF"/>
          <w:sz w:val="18"/>
        </w:rPr>
        <w:t xml:space="preserve">CYP74K1 </w:t>
      </w:r>
      <w:r>
        <w:rPr>
          <w:rFonts w:cs="Courier" w:ascii="Courier" w:hAnsi="Courier"/>
          <w:color w:val="008000"/>
          <w:sz w:val="18"/>
        </w:rPr>
        <w:t>estExt_fgenesh1_kg.C_380015</w:t>
      </w:r>
      <w:r>
        <w:rPr>
          <w:rFonts w:cs="Courier" w:ascii="Courier" w:hAnsi="Courier"/>
          <w:sz w:val="18"/>
        </w:rPr>
        <w:t>|Selmo1 no intro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Selmo1/scaffold_38:1285922-128748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5% to estExt_Genewise1Plus.C_380386|Selmo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Courier" w:ascii="Courier" w:hAnsi="Courier"/>
          <w:sz w:val="18"/>
        </w:rPr>
        <w:t xml:space="preserve">98% to </w:t>
      </w:r>
      <w:r>
        <w:rPr>
          <w:rFonts w:cs="Lucida Grande" w:ascii="Lucida Grande" w:hAnsi="Lucida Grande"/>
          <w:color w:val="000000"/>
          <w:sz w:val="26"/>
        </w:rPr>
        <w:t>fgenesh1_kg.C_scaffold_380000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95% to estExt_Genewise1Plus.C_380386_JKW_manu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NDRNLEVKRDVPGEYGAPILGSVLDRLDRFYGKNFFEKRRDEYGSTVFRVNMPPGPPFFPDSKVIALLDQKSFPVL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KVSKKDVFTGTYVPSTGFTGGYRVLSYLGQEEPKHAQLKSYCMDILSSNHDRWIPELRAAAAAGYAEWDAELNKPK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LLGGLVSGLLPDDPPELNPVLGKIALRFLTKTVLDKDATEGNALTETGIKLWIAPQIAPVLNAGLPAVIQEPLLHT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FIIVAPEYQKIVRFFKANGERAVSLAVPHGIEPDEALHNLVFFICFNTFGGLTILWPALFKNVSDFDEFDLQAELR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RAVGRGGVDAAALGAMPLLQSTVYEVLRIEPPVQSQYGKAKVDFVLETHVEAFKIKAGEMLYGYQPLVTRDPVVFE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FKPRRFMGEEGQRLLEHVFWSNGPETGSPSVDNKQCPGKNFVVLVTRILFADFFLHYDSFKLGDAFISGTSSVYPF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K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5 </w:t>
      </w:r>
      <w:r>
        <w:rPr>
          <w:rFonts w:cs="Courier" w:ascii="Courier" w:hAnsi="Courier"/>
          <w:color w:val="0000FF"/>
          <w:sz w:val="18"/>
        </w:rPr>
        <w:t>CYP74L1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_gw1.13.341.1</w:t>
      </w:r>
      <w:r>
        <w:rPr>
          <w:rFonts w:cs="Courier" w:ascii="Courier" w:hAnsi="Courier"/>
          <w:sz w:val="18"/>
        </w:rPr>
        <w:t>|Selmo1 43% to 74A5, CYP74 clan no intro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PGSYGVPWLSAIKDKLDFHYIQGEVEFFKSRVKKYKSTVLKVNFIPTPPGFPNPAGIALLDQRSFPVLFDNSKVE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FVGSYKPSDAFTGGVRTLAYLDTEEEKHARLKEFVFQILKSTGPRFLSEFEAEMASALAGVEAEMESGTKNSIAVS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DLAFNFMVKAVTGGADPSSQFGSYGPLLMQLWIGVQFAPISPRTQLPAVIEELLLRSFPLPPLIVRWPYDRIAGFL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TALIDMGEKQFGLDREEALHNLVFVVGVNGFLGFSRMLPSLLFYVASQSEAFQQRLGGEIRGAMGDDGSARKFMAA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PLLKSTVLEVMRIAPPVLYQYGRARREFVVESGDGREFLIRKGELLGGSQALVCRDPTVFDSPDEFVPDRFLGAQG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RCVFWSNGRNTDSTSSANKQCGAKDFVETIGRLFVAQLYLRYESIELGPDSKPDSPVIKSLRKISVATRTGNKV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4L1v2 </w:t>
      </w:r>
      <w:r>
        <w:rPr>
          <w:rFonts w:cs="Courier" w:ascii="Courier" w:hAnsi="Courier"/>
          <w:sz w:val="18"/>
        </w:rPr>
        <w:t>e_gw1.48.185.1|Selmo1 98% to e_gw1.13.341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PGSYGVPWLSAIKDKLDFHYIQGEVEFFKSRVKKYKSTVLKVNFIPTPPGFPNPAGIALLDQRSFPVLFDNSKVD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FVGSYKPSDAFTGGVRTLAYLDTEEEKHARLKEFVFQILKSTGPRFLSEFEAEMASALAGVEAEMESGTKNSIAVS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DLAFNFMVKAVTGGADPSSQFGSYGPLLMQLWIGVQFAPISPRTQLPAVIEELLLRSFPLPPLIVRWPYDRIAGFF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TALIDMGEKQFGLDREEALHNLVFVVGVNGFLGFSRMLPSLLFYVASQSEAFQQRLGGEIRGAMGDDGSARKFMAA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PLLKSTVLEVMRIAPPVLYQYGRARREFVVESGDGREFLIRKGELLGGSQALVCRDPTVFDSPDEFVPDRFLGAQG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RCVFWSNGRNTDSTSSANKQCGGKDFVETIGRLFVAQLYLRYESIKLGPDSKPESPVIKSLRKISVATRTGNKV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6 </w:t>
      </w:r>
      <w:r>
        <w:rPr>
          <w:rFonts w:cs="Courier" w:ascii="Courier" w:hAnsi="Courier"/>
          <w:color w:val="0000FF"/>
          <w:sz w:val="18"/>
        </w:rPr>
        <w:t>CYP74L2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_gw1.20.297.1</w:t>
      </w:r>
      <w:r>
        <w:rPr>
          <w:rFonts w:cs="Courier" w:ascii="Courier" w:hAnsi="Courier"/>
          <w:sz w:val="18"/>
        </w:rPr>
        <w:t>|Selmo1 98% to fgenesh1_pm.C_scaffold_86000049|Selmo1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sz w:val="18"/>
        </w:rPr>
        <w:t xml:space="preserve">3 aa diffs to </w:t>
      </w:r>
      <w:r>
        <w:rPr>
          <w:rFonts w:cs="Courier" w:ascii="Courier" w:hAnsi="Courier"/>
          <w:color w:val="008000"/>
          <w:sz w:val="18"/>
        </w:rPr>
        <w:t>fgenesh2_pg.C_scaffold_20000018 plus cyan regi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8000"/>
          <w:sz w:val="18"/>
        </w:rPr>
        <w:t xml:space="preserve">55% to </w:t>
      </w:r>
      <w:r>
        <w:rPr>
          <w:rFonts w:cs="Lucida Grande" w:ascii="Lucida Grande" w:hAnsi="Lucida Grande"/>
          <w:color w:val="000000"/>
          <w:sz w:val="26"/>
        </w:rPr>
        <w:t>e_gw1.13.341.1 no intro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SGSSNL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VPGSYGLPVLGAQKDNLDFLHLQGEVEFFKSRVAKYNSTVFKVNFIPGNPAFPDPRGIALLDQSS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DSSKVDKTNVFTGSYKASDDFTGGYRVLSYLDTTDPKHATLKNFAFEVLKRNGRKFLPEFQSAFHAAFDAAESEL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NKADMAPLLNQLAFQF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SIVNVDPLTTKLADQGPTHLLRW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QFAPVAPGNSTPLPGFAEDVVIRTAPLPFLL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YDKLCEFFQLATEMLDMGEKEFGLSREEAVHQLLFLVGMNSWFGFSARVLPNLLYRVGTLGAEFQKRLGDEIRAAI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PAGSFYGALEKMPLLKSTVLEVFRFDPPVLYQYGRPREDMVVESHDAKFVIKKGQLLGGSQALVCRDPKVFEEPDQ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RFVGKEELQANVFWSNGRNTKSPTADDKQCAGKNFVETIARFYLVQLFARYKTFELSEDSTLNTPFLKSFAR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4L2v2 </w:t>
      </w:r>
      <w:r>
        <w:rPr>
          <w:rFonts w:cs="Courier" w:ascii="Courier" w:hAnsi="Courier"/>
          <w:sz w:val="18"/>
        </w:rPr>
        <w:t>fgenesh1_pm.C_scaffold_86000049|Selmo1 45% to CYP74A5 ric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6 aa diffs to </w:t>
      </w:r>
      <w:r>
        <w:rPr>
          <w:rFonts w:cs="Courier" w:ascii="Courier" w:hAnsi="Courier"/>
          <w:color w:val="008000"/>
          <w:sz w:val="18"/>
        </w:rPr>
        <w:t>e_gw1.20.297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VPGSYGLPVVGAQKDNLDFLHLQGEVEFFKSRVARYNSTVFKVNFIPGNPAFPDPRGIALLDQSSFPVLLDSSKV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VFTGSYKASDDFTGGYRVLSYLDTTDPKHATLKNFAFEVLKRNGRKFLPEFQSAFHAAFDAAESELSSGKNKADMA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QLAFQF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SIVNVDPLTTMLADQGPTHLLRW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QFAPVAPGNSTPLPGFAEDVVIRTAPLPFLLVKADYDKLCE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AAEMLDMGEKEFGLSREEAVHQLLFLVGMNSWFGFSARVLPNLLYRVGTLGAEFQKRLGDEIRAAIDVGDPAGSFY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KMPLLKSTVLEVFRFDPPVLYQYGRPREDMVVESHDAKFVIKKGQLLGGSQALVCRDPKVFEEPDQLIPDRFVGKE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NVFWSNGRNTKSPTADDKQCAGKNFVETIARFYLVQLFARYKTFELSEDSTLNTPFLKPFAR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$$$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7 </w:t>
      </w:r>
      <w:r>
        <w:rPr>
          <w:rFonts w:cs="Courier" w:ascii="Courier" w:hAnsi="Courier"/>
          <w:color w:val="0000FF"/>
          <w:sz w:val="18"/>
        </w:rPr>
        <w:t>CYP74L3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fgenesh2_pg.C_scaffold_20000018</w:t>
      </w:r>
      <w:r>
        <w:rPr>
          <w:rFonts w:cs="Courier" w:ascii="Courier" w:hAnsi="Courier"/>
          <w:sz w:val="18"/>
        </w:rPr>
        <w:t>|Selmo1 94% to fgenesh1_pm.C_scaffold_86000049|Selmo1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sz w:val="18"/>
        </w:rPr>
        <w:t xml:space="preserve">nearly identical to </w:t>
      </w:r>
      <w:r>
        <w:rPr>
          <w:rFonts w:cs="Courier" w:ascii="Courier" w:hAnsi="Courier"/>
          <w:color w:val="008000"/>
          <w:sz w:val="18"/>
        </w:rPr>
        <w:t>e_gw1.20.297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8000"/>
          <w:sz w:val="18"/>
        </w:rPr>
        <w:t xml:space="preserve">note yellow will match if a frameshift &amp; is allowed remove </w:t>
      </w:r>
      <w:r>
        <w:rPr>
          <w:rFonts w:cs="Courier" w:ascii="Courier" w:hAnsi="Courier"/>
          <w:sz w:val="18"/>
          <w:highlight w:val="cyan"/>
        </w:rPr>
        <w:t>ARLTSS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SGSSNLPTKEVPGSYGLPVVGAQKDNLDFLHLQGEVEFFKSRVARYNSTVFKVNFIPGNPAFPDPRGIALLDQSS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DSSKVDKTNVFTGSYKASDDFTGGYRVLSYLDTTDPKHATLKNFAFEVLKRNGRKFLPEFQSASHAAFDAAESEL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NKADMAPLLNQLAFQFL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  <w:highlight w:val="yellow"/>
        </w:rPr>
        <w:t>SIVNVDPLTTKLADQGPTHLLRWX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QFAPVAPGNSTPLPGFAEDVVIRTAPLPFLLVKADYDKLCEFFQLATE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MGEKEFGLSREEAVHQLLFLVGMNSWFGFSARVLPNLLYRVGTLGAEFQKRLGDEIRAAIDVSDPAGSFYGALEKM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STVLEVFRFDPPVLYQYGRPREDMVVESHDAKFVIKKGQLLGGSQALVCRDPKVFEEPDQLIPDRFVGKEELQANVF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GRNTKSPTADDKQCAGKNFVETIARFYLVQLFARYKTFELSEDSTLNTPFLKSFAR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8 </w:t>
      </w:r>
      <w:r>
        <w:rPr>
          <w:rFonts w:cs="Courier" w:ascii="Courier" w:hAnsi="Courier"/>
          <w:color w:val="0000FF"/>
          <w:sz w:val="18"/>
        </w:rPr>
        <w:t xml:space="preserve">CYP74M1v1 </w:t>
      </w:r>
      <w:r>
        <w:rPr>
          <w:rFonts w:cs="Courier" w:ascii="Courier" w:hAnsi="Courier"/>
          <w:color w:val="008000"/>
          <w:sz w:val="18"/>
        </w:rPr>
        <w:t>estExt_Genewise1Plus.C_400042</w:t>
      </w:r>
      <w:r>
        <w:rPr>
          <w:rFonts w:cs="Courier" w:ascii="Courier" w:hAnsi="Courier"/>
          <w:sz w:val="18"/>
        </w:rPr>
        <w:t>|Selmo1 38% to CYP74A1, CYP74 clan no intro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ASGKEKPLKDVPGSYGVPVVGALKDRLDFYWFQGEVEFYKSRMEKNQSTVFRVNFPPGPPGFPEGHGIVLLDQVSY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DNAKVDKRDTLIGSYMPDLAFTGGYRTLPYLDTAEEKHTTYKSLMFEILHESAQRFGPELSSAFDRTAQEWEAKIA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VESLSTAGNMVIQFLYKTITHQDPMATMGDDPHSVYMAWTGVQFAGIAYTNLPHITEELLMHSFQLPFFPIKKKYEQ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FFRSAGSGLLDLAVTKYGLDREEALHNLVFSFGINTRLGLLKMFPPILFFIARAGAEFQARLKQEIRGRMKKREDA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ALGDLKLVKATVLEVFRLMPSIFVAFGRARQDLEVESHDARYKIKKGELLGTHQYFVMRDPVVFKDPHSFVPDRFM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AALLPHIVWSNGRETDSPTPTNKQCPGKNQAELIAVQFIAEMFLRYDSWEVTQESSVSATKLDVHLCKLVK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4M1v2 </w:t>
      </w:r>
      <w:r>
        <w:rPr>
          <w:rFonts w:cs="Courier" w:ascii="Courier" w:hAnsi="Courier"/>
          <w:sz w:val="18"/>
        </w:rPr>
        <w:t>estExt_Genewise1Plus.C_890047|Selmo1 98% to estExt_Genewise1Plus.C_400042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ASGKEKPLKDVPGSYGVPVVGALKDRLDFYWFQGEVEFYKSRMAKNQSTVFRVNFPPGPPGFPEGHGIVLLDQVSY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DNAKVDKRDTLIGSYMPDLAFTGGYRTLPYLDTAEEKHTTYKSLMFEILHESAQRFGPELSSAFDRTAQEWEAKIA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VESLSTAGNMVIQFLYKTITHQDPMATMGDDPHSVYMAWTGVQFAGIAYTSLPHITEELLMHSFQLPFFPIKKKYEQ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FFRSAGSGLLDLAVTKYGLDREEALHNLVFSFGINTRLGLLKMFPPILFFIARAGAEFQARLKQEIRGRIKKRKDA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ALGDLKLVKATVLEVFRLMPSIFVAFGRARQDLEVESHDARYKIKKGELLGTHQYFVMRDPVVFKDPHSFVPDRFM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AALLPHIVWSNGRETDSPTPTNKQCPGKNQAELIAVQFIAEMFLRYDSWEVTQESSVSATKLDVHLCKLVK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  <w:lang w:val="it-IT"/>
        </w:rPr>
      </w:pPr>
      <w:r>
        <w:rPr>
          <w:rFonts w:cs="Courier" w:ascii="Courier" w:hAnsi="Courier"/>
          <w:b/>
          <w:color w:val="FF0000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 xml:space="preserve">&gt;9 </w:t>
      </w:r>
      <w:r>
        <w:rPr>
          <w:rFonts w:cs="Courier" w:ascii="Courier" w:hAnsi="Courier"/>
          <w:color w:val="0000FF"/>
          <w:sz w:val="18"/>
          <w:lang w:val="pt-BR"/>
        </w:rPr>
        <w:t xml:space="preserve">CYP74M2v1 </w:t>
      </w:r>
      <w:r>
        <w:rPr>
          <w:rFonts w:cs="Courier" w:ascii="Courier" w:hAnsi="Courier"/>
          <w:color w:val="008000"/>
          <w:sz w:val="18"/>
          <w:lang w:val="pt-BR"/>
        </w:rPr>
        <w:t>e_gw1.20.113.1</w:t>
      </w:r>
      <w:r>
        <w:rPr>
          <w:rFonts w:cs="Courier" w:ascii="Courier" w:hAnsi="Courier"/>
          <w:sz w:val="18"/>
          <w:lang w:val="pt-BR"/>
        </w:rPr>
        <w:t>|Selmo1 97% to e_gw1.62.73.1|Selmo1 no introns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MENEEAKISGSVKAVPGGYGLPFFGAMRDRLELYWFQGDVEFFKRRIEKYKSTVFRTNFAPGPPGYQNPRGVALLDHKSF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QVMLDNSKVDKSDTFFGTAMPSVAFTGGYRALPYLDTTEEKHTLYKRMLIELLHVKFSSMVTEYSKAFAETSATWDLAVA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KSGKAEVGDSSGRMVVNFLLKSITGHQDPASIIGSDPHSTFQTWSFVQFAGTVVGVLPHFVEELTYHSFSLPSMLVKSKY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AALCKFFRNYATEALDLAESKYGLDREEAVHQLVFCFGVNARVGLMKKIPVMVYYIAKMGPEFQARLADEVRSAISEQGG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GGFTVKALSGMPLLKSTVLEAFRLMPSTFFVYGRAREDIVVESHDALYKVGKGELLGAHWYYVLRDPKVFEDPQRFNPER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FMGKQGEALFPQLVWSNGRQDQTPGENDKQCPAKDYAVMLTSQFVAEMFLKYDAFEITEDSTIDTTSLKVAFKSLKSRAQ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ISS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pt-BR"/>
        </w:rPr>
        <w:t xml:space="preserve">CYP74M2v2 </w:t>
      </w:r>
      <w:r>
        <w:rPr>
          <w:rFonts w:cs="Courier" w:ascii="Courier" w:hAnsi="Courier"/>
          <w:sz w:val="18"/>
          <w:lang w:val="it-IT"/>
        </w:rPr>
        <w:t>e_gw1.62.73.1|Selmo1 38% to 74A4 in CYP74 clan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ENEEAKISGSVKAVPGGYGLPFFGAMRDRLELYWFQGDVEFFKRRIEKYKSTVFRTNFAPGPPGYQNPRGVALLDHKSF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QVMLDNSKVDKSDTFFGTAMPSVAFTGGYRALPYLDTTEEKHTLYKRLLIELLHMKFSSMVTEYSKAFAETSATWELAVA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KSGKAEVGDSSGSMVVNVLLKSITGHQDPASIIGSDPHSTFQTWSFVQFAGTVVGVLPHFVEELTYHSFSLPSMLVKSKY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AALCKFFRNYATEALDLAESKYGLDREEAVHQLVFCFGVNARVGLMKKIPVMVYYIAKMGPEFQARLANEVRSAISEQG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GGFNVKALSGMPLLKSTVLEAFRLMPSTFFVYARAREDIVVESHDALYKVGKGELLGAHWYYVLRDPKVFEDPQRFNPER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FMGKQGEALFPQLVWSNGRQDQTPGENDKQCPAKDYAVMLTSQFVAEMFLKYDAFEITDDSTIDTTSLKVAFKSLKKRTQ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ISS*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$$$$$$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 xml:space="preserve">&gt;10 </w:t>
      </w:r>
      <w:r>
        <w:rPr>
          <w:rFonts w:cs="Courier" w:ascii="Courier" w:hAnsi="Courier"/>
          <w:color w:val="0000FF"/>
          <w:sz w:val="18"/>
          <w:lang w:val="it-IT"/>
        </w:rPr>
        <w:t>CYP74M3v1</w:t>
      </w:r>
      <w:r>
        <w:rPr>
          <w:rFonts w:cs="Courier" w:ascii="Courier" w:hAnsi="Courier"/>
          <w:sz w:val="18"/>
          <w:lang w:val="it-IT"/>
        </w:rPr>
        <w:t xml:space="preserve"> </w:t>
      </w:r>
      <w:r>
        <w:rPr>
          <w:rFonts w:cs="Courier" w:ascii="Courier" w:hAnsi="Courier"/>
          <w:color w:val="008000"/>
          <w:sz w:val="18"/>
          <w:lang w:val="it-IT"/>
        </w:rPr>
        <w:t>e_gw1.4.256.1</w:t>
      </w:r>
      <w:r>
        <w:rPr>
          <w:rFonts w:cs="Courier" w:ascii="Courier" w:hAnsi="Courier"/>
          <w:sz w:val="18"/>
          <w:lang w:val="it-IT"/>
        </w:rPr>
        <w:t xml:space="preserve">|Selmo1 57% to e_gw1.62.73.1|Selmo1 in CYP74 clan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  <w:lang w:val="it-IT"/>
        </w:rPr>
        <w:t xml:space="preserve">56% to </w:t>
      </w:r>
      <w:r>
        <w:rPr>
          <w:rFonts w:cs="Courier" w:ascii="Courier" w:hAnsi="Courier"/>
          <w:color w:val="000000"/>
          <w:sz w:val="18"/>
        </w:rPr>
        <w:t>estExt_Genewise1Plus.C_400042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color w:val="000000"/>
          <w:sz w:val="18"/>
        </w:rPr>
        <w:t>57% e_gw1.20.113.1|Selmo1 no introns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SKPAAAAPSDPSKPSKPLKEVPGSYGLPVLGAVKDRLDFYWFQGDTEFFRIRMEQHKSTVFRVNYSPGPPGYPDSRGII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LDQKSFSVLLDNSKVDKSDTLLGPYIPNLAFTGGYRVLPYLDTSEAKHTAYKDLIFELLHVNSSRIIPEYNKVFAETA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WEERIAKSGKAEVFASSDSMITKFLLRTIVHKDPAEPGPASLGPKFRDTYQLWTGVNFAGIAHTPLPHFLEELLFHTFR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PPFLVKKQYKALANFYRTHATEVLDLAEKKYGLDREETVHQLILILGINARLGLHKMIPALIYYLGLLGEDFQAKIAA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RSAVHKNRAQGEEGVNITTQALLEMPLLRSTVLETLRLTPSIFYIYGRAREDMVIESHDAAFQIKKGELLGGHQYFVMR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DPEVFEEPHKFVADRFLGERGKAVLPYLVWSNGRETESPSSSNKQCPAKDVAELITMQFVAEMFLRYDSFEITKDSFINT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TELNVHLKSLKKRSV*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&gt;</w:t>
      </w:r>
      <w:r>
        <w:rPr>
          <w:rFonts w:cs="Courier" w:ascii="Courier" w:hAnsi="Courier"/>
          <w:color w:val="0000FF"/>
          <w:sz w:val="18"/>
          <w:lang w:val="it-IT"/>
        </w:rPr>
        <w:t xml:space="preserve">CYP74M3v2 </w:t>
      </w:r>
      <w:r>
        <w:rPr>
          <w:rFonts w:cs="Courier" w:ascii="Courier" w:hAnsi="Courier"/>
          <w:sz w:val="18"/>
          <w:lang w:val="it-IT"/>
        </w:rPr>
        <w:t>e_gw1.9.482.1|Selmo1 98% to e_gw1.4.256.1|Selmo1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MSKPAAAAPSDPSKPSKPLKEVPGSYGLPVLGAVKDRLDFYWFQGDTEFFRIRMEQHKSTVFRVNYSPGPPGYPDSRGII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LDQKSFSVLLDNSKVDKSDTLLGPYIPNLAFTGGYRVLPYLDTSEAKHTAYKDLIFELLHVNSSRIIPEYNKVFAETAG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SWEERIAKSGKAEVFASSDAMITRFLLRTIVHKDPAEPGPASLGPKFRDTYQLWTGVNFAGIAHTPLPHFLEELLFHTFR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LPPFLVKKQYKALANFYRTHATEALDLAEKKYGLDREETVHQLILILGINARLGLHKMIPALIYYLGLLGEDFQAKIAAE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VRSAVHKNRAQGEEGVNITTQALLEMPLLRSTVLETLRLTPSIFYMYGRAREDMVIESHDAAFQIKKGELLGGHQYFVMR</w:t>
      </w:r>
    </w:p>
    <w:p>
      <w:pPr>
        <w:pStyle w:val="Normal"/>
        <w:rPr>
          <w:rFonts w:ascii="Courier" w:hAnsi="Courier" w:cs="Courier"/>
          <w:sz w:val="18"/>
          <w:lang w:val="it-IT"/>
        </w:rPr>
      </w:pPr>
      <w:r>
        <w:rPr>
          <w:rFonts w:cs="Courier" w:ascii="Courier" w:hAnsi="Courier"/>
          <w:sz w:val="18"/>
          <w:lang w:val="it-IT"/>
        </w:rPr>
        <w:t>DPEVFEEPHKFVADRFLGERGKAVLPYLVWSNGRETESPASSNKQCPAKDVAELITMQFVAEMFLRYDSFEITKDSFI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LNVHLKSLKKRS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CYP85 clan sequences (76 sequence in 26 bins) [17% to the P450 sequences]</w:t>
      </w:r>
    </w:p>
    <w:p>
      <w:pPr>
        <w:pStyle w:val="Normal"/>
        <w:rPr>
          <w:rFonts w:ascii="Courier" w:hAnsi="Courier" w:cs="Courier"/>
          <w:b/>
          <w:b/>
          <w:color w:val="000000"/>
          <w:sz w:val="18"/>
        </w:rPr>
      </w:pPr>
      <w:r>
        <w:rPr>
          <w:rFonts w:cs="Courier" w:ascii="Courier" w:hAnsi="Courier"/>
          <w:b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8E1v2</w:t>
      </w:r>
      <w:r>
        <w:rPr>
          <w:rFonts w:cs="Courier" w:ascii="Courier" w:hAnsi="Courier"/>
          <w:color w:val="000000"/>
          <w:sz w:val="18"/>
        </w:rPr>
        <w:t xml:space="preserve">     Selaginella moellendorffi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 xml:space="preserve">traces 720209121, 914912278, 964564232, 915149048,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 xml:space="preserve">914932586, 724435101, 915047783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>47% to 88A4, 46% to Ginkgo CYP88A1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>45% to 88A14, 43% to 88A1, 42% to 88A13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>36% to 88D1, 34% to 88C1, 33% to 88B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NLKWAIAIATVAAATFF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LRNFNRFWYEPKLKPGQAPLPPGSLGWPIFGNMASFLRAFKSHNPDSFITKYLHK (2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DRTGVYKAFLFWQPTVLATTPETCKVVLSRDSLFETGWPSSTRRLIGTRSFAGVTGE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HLKLRRLTEPALSNPKALEDYIPRMSSNIKSCLEEWSCQERTLLLREMRK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AFRTIHDILFSKDSGLDVEEVSSLYYEGNQGIRSLPINLPGTSYNRALK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RKKLDVLLHRVLNKRRFSEKPEKTDTLSLLMDATDENGKHLDDKQ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IVDLLVMYLNAGHDSTAHLILWLLIFLLKHEIVYDKV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EQELIASQKPLGDSLSLSDVKKMSYLSR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INETLRVANISPMVFRRAVTDVEVN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TIPKGWYVEPWLRQVHMDPAVHSNPQNFDPDRWA</w:t>
      </w:r>
      <w:r>
        <w:rPr>
          <w:rFonts w:cs="Courier" w:ascii="Courier" w:hAnsi="Courier"/>
          <w:color w:val="000000"/>
          <w:sz w:val="18"/>
          <w:highlight w:val="cyan"/>
        </w:rPr>
        <w:t>V</w:t>
      </w:r>
      <w:r>
        <w:rPr>
          <w:rFonts w:cs="Courier" w:ascii="Courier" w:hAnsi="Courier"/>
          <w:color w:val="000000"/>
          <w:sz w:val="18"/>
        </w:rPr>
        <w:t xml:space="preserve"> (1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  <w:highlight w:val="cyan"/>
        </w:rPr>
        <w:t>I</w:t>
      </w:r>
      <w:r>
        <w:rPr>
          <w:rFonts w:cs="Courier" w:ascii="Courier" w:hAnsi="Courier"/>
          <w:color w:val="000000"/>
          <w:sz w:val="18"/>
        </w:rPr>
        <w:t>RPFTHLPFGLGSRTCPGNELAKLEACIIVHHLVLGYE (2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KPLNPDCEVTFLPHPRPKDYFPVQVRRRR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88E1v2 </w:t>
      </w:r>
      <w:r>
        <w:rPr>
          <w:rFonts w:cs="Courier" w:ascii="Courier" w:hAnsi="Courier"/>
          <w:sz w:val="18"/>
        </w:rPr>
        <w:t>gw1.161.7.1|Selmo1 one intron diff and 1 aa diff to 88E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NFNRFWYEPKLKPGQAPLPPGSLGWPIFGNMASFLRAFKSHNPDSFITKYLHKYDRTGVYKAFLFWQPTVLATTPE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VLSRDSLFETGWPSSTRRLIGTRSFAGVTGEEHLKLRRLTEPALSNPKALEDYIPRMSSNIKSCLEEWSCQERTL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RKYAFRTIHDILFSKDSGLDVEEVSSLYYEGNQGIRSLPINLPGTSYNRALKARKKLDVLLHRVLNKRRFSEKPEK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SLLMDATDENGKHLDDKQIVDLLVMYLNAGHDSTAHLILWLLIFLLKHEIVYDKVKEEQELIASQKPLGDSLSLSD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SYLSRVINETLRVANISPMVFRRAVTDVEVNGFTIPKGWYVEPWLRQVHMDPAVHSNPQNFDPDRWARNEVRPFTH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LGSRTCPGNELAKLEACIIVHHLVLGYDVKPLNPDCEVTFLPHPRPKDYFPVQV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88E1v2 </w:t>
      </w:r>
      <w:r>
        <w:rPr>
          <w:rFonts w:cs="Courier" w:ascii="Courier" w:hAnsi="Courier"/>
          <w:sz w:val="18"/>
        </w:rPr>
        <w:t>e_gw1.161.7.1|Selmo1 46% to CYP88A4, 98% to e_gw1.28.12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KWAIAIATVAAATFFELLRNFNRFWYEPKLKPGQAPLPPGSLGWPIFGNMASFLRAFKSHNPDSFITKYLHKYDR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KAFLFWQPTVLATTPETCKVVLSRDSLFETGWPSSTRRLIGTRSFAGVTGEEHLKLRRLTEPALSNPKALEDYIPRM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IKSCLEEWSCQERTLLLREMRKYAFRTIHDILFSKDSGLDVEEVSSLYYEGNQGIRSLPINLPGTSYNRALKARKK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HRVLNKRRFSEKPEKTDTLSLLMDATDENGKHLDDKQIVDLLVMYLNAGHDSTAHLILWLLIFLLKHEIVYDKVK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LIASQKPLGDSLSLSDVKKMSYLSRVINETLRVANISPMVFRRAVTDVEVNGFTIPKGWYVEPWLRQVHMDPAVHS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FDPDRWARNEVRPFTHLPFGLGSRTCPGNELAKLEACIIVHHLVLGYDVKPLNPDCEVTFLPHPRPKDYFPVQVRR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9 </w:t>
      </w:r>
      <w:r>
        <w:rPr>
          <w:rFonts w:cs="Courier" w:ascii="Courier" w:hAnsi="Courier"/>
          <w:color w:val="0000FF"/>
          <w:sz w:val="18"/>
        </w:rPr>
        <w:t>CYP88E1v1</w:t>
      </w:r>
      <w:r>
        <w:rPr>
          <w:rFonts w:cs="Courier" w:ascii="Courier" w:hAnsi="Courier"/>
          <w:sz w:val="18"/>
        </w:rPr>
        <w:t xml:space="preserve"> e_gw1.28.126.1|Selmo1 96% to 88E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KWAIAIATVAAATFFELLRNFNRFWYEPKLKPGQAPLPPGSLGWPIFGNMASFLRAFKSHNPDSFITNYLHKYDR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KAFLFWQPTVLATTPETCKVVLSRDSLFETGWPSSTRRLIGTRSFAGVTGEEHLKLRRLTEPALSNPKALEDYIPRM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IKSCLEEWSCQERTLLLKEMRKYAFRTIHDILFSKDSGLDVEEVSSIYYEVNQGIRSLPINLPGTSYNRALKARKK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HRVLNKRRFSEKPEKTDTLSLLMDATDENGKHLDDKQIVDLLVMYLNAGHDSTAHLILWLLIFLLKHEIVYDKVK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LIASQRPVGESLSLSDVKKMSYLSRVINETLRVANISPMVFRRAVTDVEVNGFTIPKGWYVEPWLRQVHMDPAVHS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FDPDRWARNEVRPFTHLPFGLGSRTCPGNELAKLEACIIVHHLVLGYDMKPLNPDCEVTFLPHPRPKDYFPVQVRRR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-term of CYP88 like gene aa 96-160 70% to </w:t>
      </w:r>
      <w:r>
        <w:rPr>
          <w:rFonts w:cs="Lucida Grande" w:ascii="Lucida Grande" w:hAnsi="Lucida Grande"/>
          <w:color w:val="000000"/>
          <w:sz w:val="26"/>
        </w:rPr>
        <w:t>e_gw1.88.17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VLASTPEACKFVLSKDSFETGWPERTIGVMGRYSFAGYLKLQKLTESAMNSPKALQQY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MNTHHLKSTRKRILPNALQNLCILQIADSPHIHNQA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bookmarkStart w:id="36" w:name="OLE_LINK10"/>
      <w:bookmarkStart w:id="37" w:name="OLE_LINK9"/>
      <w:r>
        <w:rPr>
          <w:rFonts w:cs="Courier" w:ascii="Courier" w:hAnsi="Courier"/>
          <w:sz w:val="18"/>
        </w:rPr>
        <w:t xml:space="preserve">33 </w:t>
      </w:r>
      <w:r>
        <w:rPr>
          <w:rFonts w:cs="Courier" w:ascii="Courier" w:hAnsi="Courier"/>
          <w:color w:val="0000FF"/>
          <w:sz w:val="18"/>
        </w:rPr>
        <w:t>CYP88E2v2</w:t>
      </w:r>
      <w:r>
        <w:rPr>
          <w:rFonts w:cs="Courier" w:ascii="Courier" w:hAnsi="Courier"/>
          <w:sz w:val="18"/>
        </w:rPr>
        <w:t xml:space="preserve"> e_gw1.88.172.1</w:t>
      </w:r>
      <w:bookmarkEnd w:id="36"/>
      <w:bookmarkEnd w:id="37"/>
      <w:r>
        <w:rPr>
          <w:rFonts w:cs="Courier" w:ascii="Courier" w:hAnsi="Courier"/>
          <w:sz w:val="18"/>
        </w:rPr>
        <w:t>|Selmo1 61% to CYP88E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GVAVVAVTALLTFSSFFNKWYYEPVLKPGQPPLPPGSLGWPVFGNMAAFLRAFKSGRPDTFMAHYVAKYNRVGFY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FLFWQPT </w:t>
      </w:r>
      <w:r>
        <w:rPr>
          <w:rFonts w:cs="Courier" w:ascii="Courier" w:hAnsi="Courier"/>
          <w:sz w:val="18"/>
          <w:highlight w:val="green"/>
        </w:rPr>
        <w:t>VLAATPEACKFVLSKDSFETGWPESAVELMGRNSFAGLTGESHFKLRKLTEPAVNSPKALEQYV</w:t>
      </w:r>
      <w:r>
        <w:rPr>
          <w:rFonts w:cs="Courier" w:ascii="Courier" w:hAnsi="Courier"/>
          <w:sz w:val="18"/>
        </w:rPr>
        <w:t xml:space="preserve"> PLIVNNI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LARWSAQDKIVLLTEMRRFTFLTVLHILYGKDSSLDVDETFSLYYIVNQGIRALPINFPGTAYNKALKARRKLIKLI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NQRRASGKPQETNILSLLMDQLDDKGEALEDAQIIDVLNMYMNAGHDSTAHVIMWLMIFLKRNPDVLEKVKTEQDGIA</w:t>
      </w:r>
    </w:p>
    <w:p>
      <w:pPr>
        <w:pStyle w:val="Normal"/>
        <w:rPr>
          <w:rFonts w:ascii="Courier" w:hAnsi="Courier" w:cs="Courier"/>
          <w:sz w:val="18"/>
          <w:highlight w:val="yellow"/>
        </w:rPr>
      </w:pPr>
      <w:r>
        <w:rPr>
          <w:rFonts w:cs="Courier" w:ascii="Courier" w:hAnsi="Courier"/>
          <w:sz w:val="18"/>
        </w:rPr>
        <w:t xml:space="preserve">KCISEGEMLNLSDIKRMRYLSSV </w:t>
      </w:r>
      <w:r>
        <w:rPr>
          <w:rFonts w:cs="Courier" w:ascii="Courier" w:hAnsi="Courier"/>
          <w:sz w:val="18"/>
          <w:highlight w:val="yellow"/>
        </w:rPr>
        <w:t>VDETLRLANISPMVFRRALVDVEFNGFTIPKGWHAEAWLRQVHMDPHVHPDPEKF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ERWEKYGASPFTFMPFGMGNRTCPGNELAKLQIFIVVHYFVTGYR</w:t>
      </w:r>
      <w:r>
        <w:rPr>
          <w:rFonts w:cs="Courier" w:ascii="Courier" w:hAnsi="Courier"/>
          <w:sz w:val="18"/>
        </w:rPr>
        <w:t xml:space="preserve"> WTALNPNSKVSYLPHPRPRDFYSVRVSKL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4 </w:t>
      </w:r>
      <w:r>
        <w:rPr>
          <w:rFonts w:cs="Courier" w:ascii="Courier" w:hAnsi="Courier"/>
          <w:color w:val="0000FF"/>
          <w:sz w:val="18"/>
        </w:rPr>
        <w:t xml:space="preserve">CYP88E2v1 </w:t>
      </w:r>
      <w:r>
        <w:rPr>
          <w:rFonts w:cs="Courier" w:ascii="Courier" w:hAnsi="Courier"/>
          <w:sz w:val="18"/>
        </w:rPr>
        <w:t xml:space="preserve">fgenesh2_pg.C_scaffold_42000205|Selmo1 61% to 88E1 </w:t>
      </w:r>
      <w:r>
        <w:rPr>
          <w:rFonts w:cs="Lucida Grande" w:ascii="Lucida Grande" w:hAnsi="Lucida Grande"/>
          <w:color w:val="000000"/>
          <w:sz w:val="26"/>
        </w:rPr>
        <w:t>Selaginella</w:t>
      </w:r>
    </w:p>
    <w:p>
      <w:pPr>
        <w:pStyle w:val="Normal"/>
        <w:tabs>
          <w:tab w:val="clear" w:pos="720"/>
          <w:tab w:val="left" w:pos="32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A</w:t>
      </w:r>
    </w:p>
    <w:p>
      <w:pPr>
        <w:pStyle w:val="Normal"/>
        <w:tabs>
          <w:tab w:val="clear" w:pos="720"/>
          <w:tab w:val="left" w:pos="3240" w:leader="none"/>
        </w:tabs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MILGVAVVAVTALLTFSSFFNKWYYEPVLKPGQPPLPPGSLGWPVFGNMAAFLRAFKSGRPDTFMAHYVAKYNRVG</w:t>
      </w:r>
    </w:p>
    <w:p>
      <w:pPr>
        <w:pStyle w:val="Normal"/>
        <w:tabs>
          <w:tab w:val="clear" w:pos="720"/>
          <w:tab w:val="left" w:pos="3240" w:leader="none"/>
        </w:tabs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FYKAFLFWQPTVLAATPEACKFVLSKDSFETGWPESAVELMGRNSFAGLTGESHFKLRKLTEPAVNSPKALEQYVPLIV</w:t>
      </w:r>
    </w:p>
    <w:p>
      <w:pPr>
        <w:pStyle w:val="Normal"/>
        <w:tabs>
          <w:tab w:val="clear" w:pos="720"/>
          <w:tab w:val="left" w:pos="3240" w:leader="none"/>
        </w:tabs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NIKACLARWSAQDKIVLLTEMRR</w:t>
      </w:r>
    </w:p>
    <w:p>
      <w:pPr>
        <w:pStyle w:val="Normal"/>
        <w:tabs>
          <w:tab w:val="clear" w:pos="720"/>
          <w:tab w:val="left" w:pos="3240" w:leader="none"/>
        </w:tabs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TFLTVLHILYGKDSSLDVDETFSLYYIVNQGIRALPINFPGTAYNKALK</w:t>
      </w:r>
    </w:p>
    <w:p>
      <w:pPr>
        <w:pStyle w:val="Normal"/>
        <w:tabs>
          <w:tab w:val="clear" w:pos="720"/>
          <w:tab w:val="left" w:pos="3240" w:leader="none"/>
        </w:tabs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RKLIKLIQDVINQRRASGKPQETNILSLLMDQLDDKGEALEDAQIIDVLNMYMNAGH DSTAHVIMWLMIFLKQNPDVLEKVK</w:t>
      </w:r>
    </w:p>
    <w:p>
      <w:pPr>
        <w:pStyle w:val="Normal"/>
        <w:tabs>
          <w:tab w:val="clear" w:pos="720"/>
          <w:tab w:val="left" w:pos="3240" w:leader="none"/>
        </w:tabs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EQDGIAKCISEGEMLNLSDIKRMRYLSS</w:t>
      </w:r>
    </w:p>
    <w:p>
      <w:pPr>
        <w:pStyle w:val="Normal"/>
        <w:tabs>
          <w:tab w:val="clear" w:pos="720"/>
          <w:tab w:val="left" w:pos="32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VVDETLRLANISPMVFRRALVDVEFN</w:t>
      </w:r>
    </w:p>
    <w:p>
      <w:pPr>
        <w:pStyle w:val="Normal"/>
        <w:tabs>
          <w:tab w:val="clear" w:pos="720"/>
          <w:tab w:val="left" w:pos="3240" w:leader="none"/>
        </w:tabs>
        <w:rPr>
          <w:rFonts w:ascii="Courier" w:hAnsi="Courier" w:cs="Courier"/>
          <w:sz w:val="18"/>
          <w:highlight w:val="yellow"/>
        </w:rPr>
      </w:pPr>
      <w:r>
        <w:rPr>
          <w:rFonts w:cs="Courier" w:ascii="Courier" w:hAnsi="Courier"/>
          <w:sz w:val="18"/>
          <w:highlight w:val="yellow"/>
        </w:rPr>
        <w:t>GFTIPKGWHAEAWLRQVHMDPHVHPDPEKFDPERWEKYGASPFTFIPFGMGNRTCP</w:t>
      </w:r>
    </w:p>
    <w:p>
      <w:pPr>
        <w:pStyle w:val="Normal"/>
        <w:tabs>
          <w:tab w:val="clear" w:pos="720"/>
          <w:tab w:val="left" w:pos="32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GNELAKLQIFIVVHYFVTGY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4 </w:t>
      </w:r>
      <w:r>
        <w:rPr>
          <w:rFonts w:cs="Courier" w:ascii="Courier" w:hAnsi="Courier"/>
          <w:color w:val="0000FF"/>
          <w:sz w:val="18"/>
        </w:rPr>
        <w:t xml:space="preserve">CYP716N1 </w:t>
      </w:r>
      <w:r>
        <w:rPr>
          <w:rFonts w:cs="Courier" w:ascii="Courier" w:hAnsi="Courier"/>
          <w:sz w:val="18"/>
        </w:rPr>
        <w:t>estExt_fgenesh2_pg.C_480139|Selmo1 32% to CYP728, 34% to 716A2 in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QALFFVLLFVISVIWFTFTNRNRKRKHASLPPGNMGLPFIGETLPFLRSLVSNQPWEFFRVREAKYGKVYKTRLFG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VVSPPVGTRFMFADTNHTLITKSWPVPVIKLFPESAFVRPDASGSRQLITSFLGPECMKRYVTSTSVIVQKHLDSW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LVRVYPLIKRCLFSIVCNMYLGLTDEKEVMELMEPFEKVIHGIISIPVNLPGTAFHRAKLGQKEICNILEKHIAKR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QLSPARDQDLLSMLLSTRSKEGTAMTDNEITHNILGLLVSGHELSASSISMTIKSLVENQTVYKEMKRVHCEIGSF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EPLEPLDLKQMKYSWRVVQESLRLRPTAPAVARKTLTDVELEGYTIPKGWQMFSAVYNSHTTPEFFPDPLKFDPSR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GPNPYTYFPFGGGPRICGGIEQVKMHSLVILHHITTRFDWTLMEPDEPIKISPVAVPAHGLPLELRL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&gt;fgenesh2_pg.C_scaffold_3000006|Selmo1 87% to </w:t>
      </w:r>
      <w:r>
        <w:rPr>
          <w:rFonts w:cs="Courier" w:ascii="Courier" w:hAnsi="Courier"/>
          <w:color w:val="000000"/>
          <w:sz w:val="18"/>
        </w:rPr>
        <w:t>e_gw1.88.17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MGGGNKWHSCVGDIKSHAGFGWMCLLPSLQALRVAQVY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NRVGFYKAFLFWQPTVLAATPEVCKFVLSKDSFETGWP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ALMGRNLFAGLTGGSHMKLRKFTKHAVNNPKALKQYVPL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NNINALQVDLHSCRLNTRRAWVALSLMVSVHLLSSDFQ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HAEGQVHMDPNVHPDPEKFDLECCEKYGTSP</w:t>
      </w:r>
    </w:p>
    <w:p>
      <w:pPr>
        <w:pStyle w:val="Normal"/>
        <w:rPr>
          <w:rFonts w:ascii="Courier" w:hAnsi="Courier" w:cs="Courier"/>
          <w:sz w:val="18"/>
          <w:highlight w:val="cyan"/>
        </w:rPr>
      </w:pPr>
      <w:r>
        <w:rPr>
          <w:rFonts w:cs="Courier" w:ascii="Courier" w:hAnsi="Courier"/>
          <w:sz w:val="18"/>
          <w:highlight w:val="cyan"/>
        </w:rPr>
        <w:t>SRSYPLGLKIGLVLVTSLPNFNSNLQCHPLLHYWLQSTYEKLK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EFYKQCVRIVQGMRNSFVALLDYSTMLTRL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12000196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6% to fgenesh2_pg.C_scaffold_177000009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84% to fgenesh2_pg.C_scaffold_1000082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83% to fgenesh2_pg.C_scaffold_260000002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5% to e_gw1.88.172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LNLLDIRRMCYLSSVVNETVRLAKISPMVFRSALLNLEFNDKYIWIHPDPEKFNPSGRSLEDMHSFYDHGPNVENSSI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KKSCNLAFNLSHFWHKTISNAMHQELAGNYDLQNFQEDNLKIGNVLES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177000009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INLLDIRRMRYLSSVVNETLRLAKISPMVFRRALLDLEFNKIWSISIHVHTLWDGKSNLQTCQASNLHCSPLLRYYRMK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KDKKILKGRLAKSLEDMHSFYDHGPNVENSSIIKKSCSLAFNLSHFWHKTISNAMHQELAGNYDLQNFQEGRRFTLIT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NYQDPMFLLFLHLSKSNADNFKIGNVLKS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&gt;fgenesh2_pg.C_scaffold_159000012|Selmo1 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5% to fgenesh2_pg.C_scaffold_177000009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LNLLYIRRVPYLSSVVNETLRLAKMSPMVFRRALLDLEFNRGLPWIQQQSFLLNRMKLKDEKILKGRLAKSLEDMHSFY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HGPNVENSSIIKKSCSLAFNLSHFWHKTISNAMHQELAGNYDLQNFQEGMRFTVITASNYQEVVQAQCSSLEGFPGLK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AMLLVVGIRV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1000082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LNLLYIRRMRYLSSVVNETLRLAKISPMVFRRALLDLEFNDKYIWIHPDPEKFNPAGRNMEHLHSRSYPLGWEIKLTN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SFKSSLSSITSFLQVDCLGSQQQSFLLNRMKLKDKKILKGRLAKSLEDMHSFYDHGPNVENSSIIKKI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260000002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LNLLYIRRMRYLSSVVNETLRLAKISPMVFRRALLGLEFNDKYLWIHPDPEKFNPAGRNMEHLHSRSYPLGWEIKLTN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SFKSLLSSITSLLQVDCLGSQQQSFLLNRMKLKDEKILKGRLAKSLEDMHSFYDHGPNVENSSIIKKI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3 </w:t>
      </w:r>
      <w:r>
        <w:rPr>
          <w:rFonts w:cs="Courier" w:ascii="Courier" w:hAnsi="Courier"/>
          <w:color w:val="0000FF"/>
          <w:sz w:val="18"/>
        </w:rPr>
        <w:t>CYP88F1v1</w:t>
      </w:r>
      <w:r>
        <w:rPr>
          <w:rFonts w:cs="Courier" w:ascii="Courier" w:hAnsi="Courier"/>
          <w:sz w:val="18"/>
        </w:rPr>
        <w:t xml:space="preserve"> e_gw1.52.57.1|Selmo1 41% to 88A4 in the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8% to </w:t>
      </w:r>
      <w:r>
        <w:rPr>
          <w:rFonts w:cs="Courier" w:ascii="Courier" w:hAnsi="Courier"/>
          <w:color w:val="000000"/>
          <w:sz w:val="18"/>
        </w:rPr>
        <w:t>e_gw1.7.590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WLPSIAVALIIVLISCILNFNSWFYAPKLRPGSPPLPPGSLGWPVFGNMGDFLQAFKSSNPESFVGGFISKYGCG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AFLFRQPTILATSAEVCKTVLCNHDVFEIGWPERVVKELLGLKVLSAVTGDDHLKLSKLVKPALSSPKAIQHQMPC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VKKLLDEWADRGNIVFLDEARMFTLKTIHEILVGEDTGIDFKQVSGLFHTMNKGLRALPLNFPGTAYSNAVKARAT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FWRIFYERKESKKRGGDTLSMLLDATDEGGQPLEDDQIVDLIMSFMNGGHESTAHLVTWLAILLKEHPAVYQRLKA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IALKKMPGESLTLADMRSMTYMSRVIDETLRLINISPFVFRKVLSDVQLNGYTIPRGWFVEAWLRQVHMDPLVHKN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DPDRWINEKPQPHTYVAFGLGNRKCPGSNLSKIQSSIIIHHLITKYNWEPLNPHYKLVYLPHPRPADHYPVKITKR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88F1v2 </w:t>
      </w:r>
      <w:r>
        <w:rPr>
          <w:rFonts w:cs="Courier" w:ascii="Courier" w:hAnsi="Courier"/>
          <w:sz w:val="18"/>
        </w:rPr>
        <w:t>e_gw1.7.590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MAVALIIVLISCILNFNSWFYAPKLRPGSPPLPPGSLGWPVFGNMGD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FKSSNPESFVAGFISKYGCGGLYKAFL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TILATSAEVCKTVLCNHDVFEIGWPERVVKDLLGLKVLSAVTGDDHLKLSKLVKPALSSPKAIQHQMPCIEENVKK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WADRGNIVFLDEARMFTLKTIHEILVGEDTGIDFKQVSGLFHTMNKGLRALPLKFPGTAYSNAVKARATLANDFWR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RKKSRKRGGDTLSMLLDATDEGGQPLEDDQIVDLIMSFMNAGHESTAHLVTWLAILLKEHPAVYQRLKAEQDEIAL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GESLTLADIRSMTY</w:t>
      </w:r>
      <w:r>
        <w:rPr>
          <w:rFonts w:cs="Courier" w:ascii="Courier" w:hAnsi="Courier"/>
          <w:sz w:val="18"/>
          <w:highlight w:val="green"/>
        </w:rPr>
        <w:t>MSRVIDETLRLINISPFVFRKVLSDVQLN</w:t>
      </w:r>
      <w:r>
        <w:rPr>
          <w:rFonts w:cs="Courier" w:ascii="Courier" w:hAnsi="Courier"/>
          <w:sz w:val="18"/>
        </w:rPr>
        <w:t>GYTIPRGWFVEAWLRQVHMDPLVHKNPREFDPDR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EKPQPHTYVAFGLGNRKCPGSNLSKIQSSIIIHHLITKYNWEPLNPHYKLVYLPHPRPADHYPVKITKRAL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 xml:space="preserve">&gt;SMCYP88 </w:t>
      </w:r>
      <w:r>
        <w:rPr>
          <w:rFonts w:cs="Courier" w:ascii="Courier" w:hAnsi="Courier"/>
          <w:color w:val="0000FF"/>
          <w:sz w:val="18"/>
        </w:rPr>
        <w:t>CYP88F1v2</w:t>
      </w:r>
      <w:r>
        <w:rPr>
          <w:rFonts w:cs="Courier" w:ascii="Courier" w:hAnsi="Courier"/>
          <w:color w:val="339966"/>
          <w:sz w:val="18"/>
        </w:rPr>
        <w:t xml:space="preserve"> 4 aa diffs to e_gw1.7.590.1|Selmo1 Jing-Ke, differs at yellow N-term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  <w:highlight w:val="yellow"/>
        </w:rPr>
        <w:t>MLRSLDLDRHHCH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QAFKSSNPESFVAGFISKYGCGGLYKAFLFRQPTILATSAEVCKTVLCNHDVFEIGWPERVVKDLLGLKVLSAVTGDDHLKLSKLVKPALSSPKAIQHQMPCIEENVKKLLDEWADRGNIVFLDEARMFTLKTIHEILVGEDTGIDFKQVSGLFHTMNKGLRALPLKFPGTAYSNAVKARATLANDFWRIFYERKKSRKRGGDTLSMLLDATDEGGQPLEDDQIVDLIMSFMNGGHESTAHLVTWLAILLKEHPAVYQRLKAEQDEIALKKMPGESLTLADMRSMTYMSRVIDETLRLINISPFVFRKVLSDVQLNGYTIPRGWFVEAWLRQVHMDPLVHKNPREFDPDRWINEKPQPHTYVAFGLGNRKFPGSNLSKIQSSIIIHHLITKYNWEPLNPHYKLVYLPHPRPADHYPVKITKRALV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estExt_fgenesh2_pg.C_520040|Selmo1 50% to 88A4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 aa diff from </w:t>
      </w:r>
      <w:r>
        <w:rPr>
          <w:rFonts w:cs="Courier" w:ascii="Courier" w:hAnsi="Courier"/>
          <w:color w:val="000000"/>
          <w:sz w:val="18"/>
        </w:rPr>
        <w:t>e_gw1.7.590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MSRVIDETLRLINISPFVFRRVLSDVQLNA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RDTLQLKSVPVGLPLRPGTHVIKLSTIFLEEDTKRYDLVVERMR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KRVLLPNPLEAVANSTTVVGFRGAEPHRRCRPHPPVGGRGTTERRRRVSTSSLPPTPLPGLYPPGLYDGSKTLLHS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SSSAIIPGEIRNHLKPKDLLDFVALERSSPSLLRAIVYCQSGLTNGFTRSLTKGLQGAIEATAALATNCINPKSIIN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LVIVLVVGGVEQFFLAEKCGPGEECGINITLVRSLGEYTNAKLLNFDCEDTPLELHELMRILENHDPQYSHHDKNCW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MNTTRKLLMECHRRSGKAQFCERAEVVGGEIAVAQAQGM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0E1v2 </w:t>
      </w:r>
      <w:r>
        <w:rPr>
          <w:rFonts w:cs="Courier" w:ascii="Courier" w:hAnsi="Courier"/>
          <w:color w:val="000000"/>
          <w:sz w:val="18"/>
        </w:rPr>
        <w:t>Selaginella moellendorffi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</w:t>
      </w:r>
      <w:r>
        <w:rPr>
          <w:rFonts w:cs="Courier" w:ascii="Courier" w:hAnsi="Courier"/>
          <w:color w:val="000000"/>
          <w:sz w:val="18"/>
        </w:rPr>
        <w:t>Traces 721005955 914792662 1322561598 86925218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</w:t>
      </w:r>
      <w:r>
        <w:rPr>
          <w:rFonts w:cs="Courier" w:ascii="Courier" w:hAnsi="Courier"/>
          <w:color w:val="000000"/>
          <w:sz w:val="18"/>
        </w:rPr>
        <w:t>39% to 90A1 Arab. 34% to 763B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ISSSTAWAWTSLAGVAGVFWLAALVYWRSWRFRKLQRLPPGSMGWPLIGELVPYVT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RSETPFRFTRERESK (2?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GPVFKTSLLTGKTVMITDVEGVKFVLHNEGVLFETGYPRSLKDVLGEH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MLFQHGDLQKRMHAMLKRFVSSTPLKKHLTREMELLTMQGMSTWSRGQRILLQDEIQR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ITHDFLMKQLFGLEPGKLSTTILKEFHTLMAGIIGIPMMIPGTPYFKAM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REKLSKIIMDMVATRRAKPDIEHKDILNALIEEVKQEDGDMEKIIID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LVNIANAENVPAVVIALAVKNLSETPKALEQIR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ENLAIRKGKDPSEGLSWNEYMSLEFTQA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FNETLRLANGAQGVMRKALKDVEYR (1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YIIPKGWTVLPYFLNIHFDENMFPNSAKFHPWRWLE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KNIPPSYVLPFGGGSRLCPGQELAKVQTAVFLHHLVTQFK (2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WDAEPEKVINFPMISTRNHVPVVLYDLN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0E1v2 </w:t>
      </w:r>
      <w:r>
        <w:rPr>
          <w:rFonts w:cs="Courier" w:ascii="Courier" w:hAnsi="Courier"/>
          <w:sz w:val="18"/>
        </w:rPr>
        <w:t>fgenesh1_pm.C_scaffold_41000045|Selmo1 100% to 90E1 except for one bounda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SSTAWAWTSLAGVAGVFWLAALVYWRSWRFRKLQRLPPGSMGWPLIGELVPYVTIVRSETPFRFTRERESKYGPV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LLTGKTVMITDVEGVKFVLHNEGVLFETGYPRSLKDVLGEHAMLFQHGDLQKRMHAMLKRFVSSTPLKKHLTREM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QGMSTWSRGQRILLQDEIQRITHDFLMKQLFGLEPGKLSTTILKEFHTLMAGIIGIPMMIPGTPYFKAMKAREKLS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DMVATRRAKPDIEHKDILNALIEEVKQEDGDMEKIIIDNVLVNIANAENVPAVVIALAVKNLSETPKALEQIREEN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KGKDPSEGLSWNEYMSLEFTQAVFNETLRLANGAQGVMRKALKDVEYRGYIIPKGWTVLPYFLNIHFDENMFPNSA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WRWLEKNIPPSYVLPFGGGSRLCPGQELAKVQTAVFLHHLVTQ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DAEPEKVINFPMISTRNHVPVVLYDL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2 </w:t>
      </w:r>
      <w:r>
        <w:rPr>
          <w:rFonts w:cs="Courier" w:ascii="Courier" w:hAnsi="Courier"/>
          <w:color w:val="0000FF"/>
          <w:sz w:val="18"/>
        </w:rPr>
        <w:t>CYP90E1v1</w:t>
      </w:r>
      <w:r>
        <w:rPr>
          <w:rFonts w:cs="Courier" w:ascii="Courier" w:hAnsi="Courier"/>
          <w:sz w:val="18"/>
        </w:rPr>
        <w:t xml:space="preserve"> fgenesh2_pg.C_scaffold_35000039|Selmo1 97% to 90E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SSTVWAWTSLAGVAGVFWLAALVYWRSWRFRKLQRLPPGSMGWPLIGELVPYVTIVRSETPFRFTRERESKYGPV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LLTGKTVMITDVEGVKFVLHNEGVLFETGYPRSLKDVPGEHAMLFHHGDLQKRMHAMLKRFVSSTPLKKHLTREM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QGMRTWSRGQRILLQDEIQRITHDFLMKQLFGLEPGKLSTTILKEFHTLMAGIIGIPMMIPGTPYFKSMKAREKLS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DMVATRRAKPDIEHKDILNALIE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6"/>
          <w:szCs w:val="20"/>
          <w:highlight w:val="green"/>
        </w:rPr>
      </w:pPr>
      <w:r>
        <w:rPr>
          <w:rFonts w:eastAsia="Times New Roman" w:cs="Lucida Grande" w:ascii="Lucida Grande" w:hAnsi="Lucida Grande"/>
          <w:color w:val="000000"/>
          <w:sz w:val="26"/>
          <w:szCs w:val="20"/>
          <w:highlight w:val="green"/>
        </w:rPr>
        <w:t>V  K  Q  E  E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D  V  E  K  I  I  I  D  N  V  L  V  N  I  A  N  A  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PAVVIALAVKNLSETPKALEHIREENLAIRKGKDPSEGLSWNDYMSLEFT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NETLRLANGAQGVMRKALKDVEYRGYIIPKGWTVLPYFLNIHFDENMFPNSAKFHPWRWLEKNIPPSYVLPFGGGS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GQELAKVQTAVFLHHLVTQFK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DAEPEKVINFPMISTRNHVPVVLYDL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0E2v1</w:t>
      </w:r>
      <w:r>
        <w:rPr>
          <w:rFonts w:cs="Courier" w:ascii="Courier" w:hAnsi="Courier"/>
          <w:sz w:val="18"/>
        </w:rPr>
        <w:t xml:space="preserve"> estExt_Genewise1.C_330361|Selmo1 89% to CYP90E1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LPGELVPYVTIARSETPFRFTRERERK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Y  G  P  V  F  K  T  S  L  L  T  G  K  T  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TDVEGVKFVLHNEGVLFETGYPQSLKDVLGERAMLFHHGDLQKRMHAMLKRFVSSTPLKKYLTREMELLTKQGMST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QRILLQDEIQRITHDFLMKQLFGLEPGKLSTTILEEFNTLMAGIIGVPMMIPGTPYFKAMKAREKLSQIIMDMVAA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PDIEHKDILNALIEE</w:t>
      </w:r>
      <w:r>
        <w:rPr>
          <w:rFonts w:cs="Courier" w:ascii="Courier" w:hAnsi="Courier"/>
          <w:sz w:val="18"/>
          <w:highlight w:val="cyan"/>
        </w:rPr>
        <w:t>VKEEDGDV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IDNVLVNIANAEGIPAIVIAFAVKNLSETPKALEHIREENLAIKRGKDS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SWNDYMSLEFTQAVFNETLRLANGAQGVMRKALKDVEYRGYIIPKGWTVLPYFLNIHFDENMFPNPTKFHPWRWLE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STYVLPFGGGSRLCPGQELARVQTAVFLHHFVTQFKWDAEPETVINFPKISTRNHVPVVLYDL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bookmarkStart w:id="38" w:name="OLE_LINK12"/>
      <w:bookmarkStart w:id="39" w:name="OLE_LINK11"/>
      <w:bookmarkEnd w:id="38"/>
      <w:bookmarkEnd w:id="39"/>
      <w:r>
        <w:rPr>
          <w:rFonts w:cs="Courier" w:ascii="Courier" w:hAnsi="Courier"/>
          <w:sz w:val="18"/>
        </w:rPr>
        <w:t xml:space="preserve">&gt;21 </w:t>
      </w:r>
      <w:r>
        <w:rPr>
          <w:rFonts w:cs="Courier" w:ascii="Courier" w:hAnsi="Courier"/>
          <w:color w:val="0000FF"/>
          <w:sz w:val="18"/>
        </w:rPr>
        <w:t xml:space="preserve">CYP90E2v2 </w:t>
      </w:r>
      <w:r>
        <w:rPr>
          <w:rFonts w:cs="Courier" w:ascii="Courier" w:hAnsi="Courier"/>
          <w:sz w:val="18"/>
        </w:rPr>
        <w:t>fgenesh1_pm.C_scaffold_129000008|Selmo1 88% to CYP90E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arly identical to estExt_Genewise1.C_330361|Selmo1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I  P  S  S  T  A  W  A  W  T  S  L  A  G  A  A  G  V  F  W  L  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A  I  V  Y  W  R  S  W  R  F  R  K  L  Q  R  L  P  P  G  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WPLIGELVPYVTIARSETPFRFTRERESKYGPVFKTSLVTGKTIMITDVEGVKFVLHNEGVLFETGYPQSLKDVLG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LFHHGDLQKRMHAMLKRFVSSTPLKKYLTREMELLTKQGMSTWSRGQRILLQDEIQRITHDFLMKQLFGLEPGKLS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EEFNTLMAGIIGVPMMIPGTPYFKAMRAREKLSQIIMDMVAARRARPDIEHKDILNALI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V  K  E  E  D  G  D  V  E  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IDNVLVNIANAEG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VIALAVKNLSETPKALEHIREENLAIKRGKDSNEGLSWNEYMSLEFTQAVFNETLRLANGAQGVMRKALKDVEYRG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KGWTVLPYFLNIHFDENMFPNPTKFHPWRWLEKNIPSTYVLPFGGGSRLCPGQELAKVQTAVFLHHLVTQFKWDAE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INFPKISTRNHTPVVLYDL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  <w:bookmarkStart w:id="40" w:name="OLE_LINK12"/>
      <w:bookmarkStart w:id="41" w:name="OLE_LINK11"/>
      <w:bookmarkStart w:id="42" w:name="OLE_LINK12"/>
      <w:bookmarkStart w:id="43" w:name="OLE_LINK11"/>
      <w:bookmarkEnd w:id="42"/>
      <w:bookmarkEnd w:id="43"/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0E3v2 </w:t>
      </w:r>
      <w:r>
        <w:rPr>
          <w:rFonts w:cs="Courier" w:ascii="Courier" w:hAnsi="Courier"/>
          <w:sz w:val="18"/>
        </w:rPr>
        <w:t>e_gw1.78.162.1|Selmo1 82% to CYP90E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WTSIAGIAGALWLVALVYWRSWRFRKLERLPPGSMGWPLIGELIPYVTIARSEAPYIFPMEREKKYGTVFKTSLLT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MITDVEGVKFVLHNEGVLFESGYPRSLKDVLGEHAMLFQHGELHKRMHAMLKRFVSSTPLKKHLTREMELLTKQGM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SRGTKILLQDEIQRITHDFLMKQLFGLEPGKLSATIFEEFNRLMGGIIGIPLMIPGTPYHRAMKARKKLTKIISGMV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SRPDIEHKDILNALIEEIKQEERDADQIIVDNALINIANAEGIPAVIIAFAVKNLSENPKALEQIREENLAIRKGK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GLTWNEYMSLDFTHAVFNETLRLANGAQGVMRKALKDVEFRGYVIPKGWTVLPYFLNIHFDEKMFPQPTKFHPWRW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IPSSYVLPFGGGARLCPGQELAKVQTAVFLHHFVTQFRWEAEPEKVINFPKISTKNHLPVVLHD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2 </w:t>
      </w:r>
      <w:r>
        <w:rPr>
          <w:rFonts w:cs="Courier" w:ascii="Courier" w:hAnsi="Courier"/>
          <w:color w:val="0000FF"/>
          <w:sz w:val="18"/>
        </w:rPr>
        <w:t xml:space="preserve">CYP90E3v1 </w:t>
      </w:r>
      <w:r>
        <w:rPr>
          <w:rFonts w:cs="Courier" w:ascii="Courier" w:hAnsi="Courier"/>
          <w:sz w:val="18"/>
        </w:rPr>
        <w:t>estExt_Genewise1.C_680079|Selmo1 75% to 90E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DSRIMVWTSIAGIAGALWLVALVYWRSWRFRKLERLPPGSMGWPLIGELIPYVTIARSEAPYIFPMEREKKYGTVF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LTGKTIMITDVEGVKFVLHNEGVLFESGYPRSLKDVLGEHAMLFQHGELHKRMHAMLKRFVSSTPLKKHLTREMEL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QGMSTWSRGTKILLQDEIQRITHDFLMKQLFGLEPGKLSATIFEEFNRLMGGIIGIPLMIPGTPYHRAMKARKKLTK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MVAFRRSRPDIEHKDILNALIEEIKQEERDADQIIVDNALINIANAEGIPAVIIAFAVKNLSENPKALEQIREENL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GKDPSEGLTWNEYMSLDFTHAVFNETLRLANGAQGVMRKALKDVEFRGYVIPKGWTVLPYFLNIHFDEKMFPQPTK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WRWLE</w:t>
      </w:r>
      <w:r>
        <w:rPr>
          <w:rFonts w:cs="Courier" w:ascii="Courier" w:hAnsi="Courier"/>
          <w:sz w:val="18"/>
          <w:highlight w:val="cyan"/>
        </w:rPr>
        <w:t>VLSTTSHSCNFATWLQQ</w:t>
      </w:r>
      <w:r>
        <w:rPr>
          <w:rFonts w:cs="Courier" w:ascii="Courier" w:hAnsi="Courier"/>
          <w:sz w:val="18"/>
        </w:rPr>
        <w:t>RSIPSSYVLPFGGGARLCPGQELAKVQTAVFLHHFVTQFRWEAEPEKVINFPKIST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HLPVVLHD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 xml:space="preserve">&gt;SMCYP90 </w:t>
      </w:r>
      <w:r>
        <w:rPr>
          <w:rFonts w:cs="Courier" w:ascii="Courier" w:hAnsi="Courier"/>
          <w:color w:val="0000FF"/>
          <w:sz w:val="18"/>
        </w:rPr>
        <w:t>CYP90E3v1</w:t>
      </w:r>
      <w:r>
        <w:rPr>
          <w:rFonts w:cs="Courier" w:ascii="Courier" w:hAnsi="Courier"/>
          <w:color w:val="339966"/>
          <w:sz w:val="18"/>
        </w:rPr>
        <w:t xml:space="preserve"> same as estExt_Genewise1.C_680079|Selmo1 after intron removal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Jing-Ke removed possible small intron, checkd against other CYP90s to verify = OK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  <w:highlight w:val="yellow"/>
        </w:rPr>
        <w:t>MVDSRI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MVWTSIAGIAGALWLVALVYWRSWRFRKLERLPPGSMGWPLIGELIPYVTIARSEAPYIFPMEREKKYGTVFKTSLLTGKTIMITDVEGVKFVLHNEGVLFESGYPRSLKDVLGEHAMLFQHGELHKRMHAMLKRFVSSTPLKKHLTREMELLTKQGMSTWSRGTKILLQDEIQRITHDFLMKQLFGLEPGKLSATIFEEFNRLMGGIIGIPLMIPGTPYHRAMKARKKLTKIISGMVAFRRSRPDIEHKDILNALIEEIKQEERDADQIIVDNALINIANAEGIPAVIIAFAVKNLSENPKALEQIREENLAIRKGKDPSEGLTWNEYMSLDFTHAVFNETLRLANGAQGVMRKALKDVEFRGYVIPKGWTVLPYFLNIHFDEKMFPQPTKFHPWRWLE (0)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  <w:t>RSIPSSYVLPFGGGARLCPGQELAKVQTAVFLHHFVTQFRWEAEPEKVINFPKISTKNHLPVVLHDL</w:t>
      </w:r>
    </w:p>
    <w:p>
      <w:pPr>
        <w:pStyle w:val="Normal"/>
        <w:rPr>
          <w:rFonts w:ascii="Courier" w:hAnsi="Courier" w:cs="Courier"/>
          <w:color w:val="339966"/>
          <w:sz w:val="18"/>
        </w:rPr>
      </w:pPr>
      <w:r>
        <w:rPr>
          <w:rFonts w:cs="Courier" w:ascii="Courier" w:hAnsi="Courier"/>
          <w:color w:val="339966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5 </w:t>
      </w:r>
      <w:r>
        <w:rPr>
          <w:rFonts w:cs="Courier" w:ascii="Courier" w:hAnsi="Courier"/>
          <w:color w:val="0000FF"/>
          <w:sz w:val="18"/>
        </w:rPr>
        <w:t>CYP90F1v1</w:t>
      </w:r>
      <w:r>
        <w:rPr>
          <w:rFonts w:cs="Courier" w:ascii="Courier" w:hAnsi="Courier"/>
          <w:sz w:val="18"/>
        </w:rPr>
        <w:t xml:space="preserve"> e_gw1.10.148.1|Selmo1 42% to CYP90A1, 36% to 90E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PPGRMGWPLVGETLEYLATRPIGVPQPFIAKRVARYGSIFKTHLFGCPTIVTTDPDFNRFVLANEGKLFQSSYPA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LGKFSMVQASGELHKRMRALTVSFMQAQSLKDNFLQTIQARVISLLSTWEGRVVKIQDEAQSLSFDCIVGHVLGM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ENTKTIKEDFFNLVYGLTIPLRIPGTRYWTAMKGRQNIVRLVEQMVAERTTKPCTARKDFLQQLLQDDNGKNLTLEQ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FIVFMLFAAHDTTATAMTMAIKYLLANPQALNQLQEEHLEIRRNKRSPDEPLEWNDYLQMTFTQHVINETLRLTNV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HRIALQDVQTEEGYVIPKGWKVVSSWTTIHLNPKLYAEPLEFNPWRWKTQSVKYFTPFSGGPRFCTGSELARLEIA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FIITKYSLHPAEDDEAVYFGTVKMRKGLPVTVTKLSQI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0F1v2 </w:t>
      </w:r>
      <w:r>
        <w:rPr>
          <w:rFonts w:cs="Courier" w:ascii="Courier" w:hAnsi="Courier"/>
          <w:sz w:val="18"/>
        </w:rPr>
        <w:t>e_gw1.29.84.1|Selmo1 99% to e_gw1.10.148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PPGRMGWPLVGETLEYLATRPIGVPQPFIAKRVARYGSIFKTHLFGCPTIVTTDPDFNRFVLANEGKLFQSSYPA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LGKFSMVQASGELHKRMRALTVSFMQAQSLKDNFLQTIQARVISLLSTWEGRVVKIQDEAQSLSFDCIVGHVLGM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ENTKTIKEDFFNLVYGLTIPLRIPGTRYWTAMKGRQNIVRLVEQMVAERTTKPCTARKDFLQQLLQDDNGKNLTLEQ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FIVFMLFAAHDTTATAMTMAIKYLLANPQALNQLQEEHLEIRRNKRSPDEPLEWNDYLQMTFTQHVINETLRLTNV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HRIALQDVQTEEGYVIPKGWKVVSSWTTIHLNPKLYAEPLEFNPWRWKTQSVKYFTPFSGGPRFCTGSELARLEIA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FILTKYSLHPAEDDEAVYFGTVKMRKGLPVTVTKLSQI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7A20v1</w:t>
      </w:r>
      <w:r>
        <w:rPr>
          <w:rFonts w:cs="Courier" w:ascii="Courier" w:hAnsi="Courier"/>
          <w:color w:val="000000"/>
          <w:sz w:val="18"/>
        </w:rPr>
        <w:t xml:space="preserve">   Selaginella moellendorffii (lycopod, Gemmiferous spike moss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>trace files 880087960, 883600473, 141563329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>915148778, 915028484, 91485765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  </w:t>
      </w:r>
      <w:r>
        <w:rPr>
          <w:rFonts w:cs="Courier" w:ascii="Courier" w:hAnsi="Courier"/>
          <w:color w:val="000000"/>
          <w:sz w:val="18"/>
        </w:rPr>
        <w:t>55% to 707A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ADLALLVLGSAMLLLLALLKLARRSYALGRLPLPPGTMGWPYLGETLQLYSQNPNAFFSSKQKR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GDIFKTHILGCPSVMIASSPEAAKFILVSHAHLFKTTFPSSKEGIIGPHALFFHEGEYHRRLR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LVQGCFGPDVIRDLVPELETISIQALDSLDRAGGIINTFQEMKK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AFDVGVLKIFGGSLDGLDKEDLKR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QTLERGYNSFPIDIAGTPYNAAMK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RKRLSSIVSRIILDRRRQQKQADNGRCKDFLSTLMESQDDSCKNLTDDQIAD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NVIGVIFAAQDTTASVLTWLLKYLKENPALLDSVT (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HENIRRSKPEGAKGLTWADTKNMPLTSR (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ETMRLATILSFTFREAVQDVEYN ()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YVIPKGWKVMPLFRNIHHSPEFFLEPQKFD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PSRFEEHPKPNTFMPFGNGIHSCPGRELAKLEMLVLVHNITTQFR (2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WEFAGPTEGVQYGPFPVPKAGLPISITRKSES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4 </w:t>
      </w:r>
      <w:r>
        <w:rPr>
          <w:rFonts w:cs="Courier" w:ascii="Courier" w:hAnsi="Courier"/>
          <w:color w:val="0000FF"/>
          <w:sz w:val="18"/>
        </w:rPr>
        <w:t>CYP707A20v1</w:t>
      </w:r>
      <w:r>
        <w:rPr>
          <w:rFonts w:cs="Courier" w:ascii="Courier" w:hAnsi="Courier"/>
          <w:sz w:val="18"/>
        </w:rPr>
        <w:t xml:space="preserve"> e_gw1.10.347.1|Selmo1 98% to CYP707A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LLALLKLARRSYALGRLPLPPGTMGWPYLGETLQLYSQNPNAFFSSKQKRYGDIFKTHILGCPSVMIASPEAAKF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HAHLFKTTFPSSKEGIIGPHALFFHEGEYHRRLRRLVQGCFGPDVIRDLVPELETISIQALDSLDRAGGIINTFQEM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AFDVGVLKIFGGSLDGLDKEDLKRAYQTLERGYNSFPIDIAGTPYNAAMKARKRLSSIVSRIILDRRRQQKQADNGR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FLSTLMESQDDSCKNLTDDQIADNVIGVIFAAQDTTASVLTWLLKYLKENPALLESVTAEHENIRRSKPEGAKGLT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KNMPLTSRVIQETMRLATILSFTFREAVQDVEYNGYVIPKGWKVMPLFRNIHHSPEFFLEPQKFNPSRFEEHPKPN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FGNGIHSCPGRELAKLEMLVLVHNITTQFRWEFAGPTEGVQYGPFPVPKAGLPISITRKSE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7A20v2 </w:t>
      </w:r>
      <w:r>
        <w:rPr>
          <w:rFonts w:cs="Courier" w:ascii="Courier" w:hAnsi="Courier"/>
          <w:sz w:val="18"/>
        </w:rPr>
        <w:t>e_gw1.29.314.1|Selmo1 98% to CYP707A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LLALLKLARRSYALGRLPLPPGTMGWPYLGETLQLYSQNPNAFFSSKQKRYGDIFKTHILGCPSVMIASPEAAKF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HAHLFKTTFPSSKEGIIGPHALFFHEGEYHRRLRRLVQGCFGPDVIRDLVPELETISIQALDSLDRAGGIINTFQEM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AFDVGVLKIFGGSLDELDKEDLKRAYQTLERGYNSFPIDIAGTPYNAAMKARKRLSSIVSRIILDRRRQQKQADNGR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FLSTLMESQDDSCKNLTDDQIADNVIGVIFAAQDTTASVLTWLLKYLKENPALLDSVTAEHENIRRSKPEGAKGLT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KNMPLTSRVIQETMRLATILSFTFREAVQDVEYNGYVIPKGWKVMPLFRNIHHSPEFFLEPQKFDPSRFEEHPKPN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FGNGIHSCPGRELAKLEMLVLVHNITTQFRWEFAGPTEGVQYGPFPVPKAGLPISITRKSE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7 </w:t>
      </w:r>
      <w:r>
        <w:rPr>
          <w:rFonts w:cs="Courier" w:ascii="Courier" w:hAnsi="Courier"/>
          <w:color w:val="0000FF"/>
          <w:sz w:val="18"/>
        </w:rPr>
        <w:t xml:space="preserve">CYP707A43v2 </w:t>
      </w:r>
      <w:r>
        <w:rPr>
          <w:rFonts w:cs="Courier" w:ascii="Courier" w:hAnsi="Courier"/>
          <w:sz w:val="18"/>
        </w:rPr>
        <w:t>e_gw1.19.692.1|Selmo1 96% to e_gw1.18.604.1|Selmo1 69% to CYP707A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FFLVAAAALYALALTLLLPWIYQRVSLRRINLPPGSLGWPFLGETLRLYTQSPNVFFASRHKRYGEIFKTHILGCP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ASPEAAKFILVTHAHLFKTTFPSSKEGIIGPHALFFHDGDYHRRLKRLMQSCFSPEAIRGLVPHIEAVSLAALDLW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HPIDTFHEMKKYAFDVGVHQIFGGQERGLDRGDLKRAYQALERGYNSFPIDIAGTPYNTAMKARKHLSTVVSQIIK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RQEEARGHDGDLHYTDLLTRLMDSKDAMSDEQIGDNVIGVIFAAQDTTASVLTWLLKYLKENPVLLDAVTVSNSQT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CSTFFLSWSDTRNMPLTSRAIQETLRLATILSFTFREAVEDVQYKDYIIPKGWKVMPLFRMLHHSPDFFPDPFKFDP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EPIKPNTFIPFGNGLHSCPGNELAKLEILVLVHHLTTTYRWDFAGATEGVEYRPFPVPKAGLPITITRK*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7A43v1 </w:t>
      </w:r>
      <w:r>
        <w:rPr>
          <w:rFonts w:cs="Courier" w:ascii="Courier" w:hAnsi="Courier"/>
          <w:sz w:val="18"/>
        </w:rPr>
        <w:t>e_gw1.18.604.1|Selmo1 70% to CYP707A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FFLVAAAALYALALTLLLPWIYQRVSLRRINLPPGSLGWPFLGETLRLYTQSPNVFFASRHKRYGEIFKTHILGCP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ASPEAAKFILVTHAHLFKTTFPSSKEGIIGPHALFFHDGDYHRRLKRLMQSCFSPEAIRGLVPHIEAVSLAALDLW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HPIDTFHEMKKYAFDVGVHQIFGGQERGLDRGDLKRAYQALERGYNSFPIDIAGTPYNTAMKARKHLSTVVSQIIK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RQEEARGHDGDLHYTDLLTRLMDSKDGMSDEQIGDNVIGVIFAAQDTTASVLTWLLKYLKENPVLLDAVTAEQERI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IDGDRSLSWSDTRNMPLTSRAIQETLRLATILSFTFREAVEDVQYKDYIIPKGWKVMPLFRMLHHSPDFFPDPFKF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FEEPIKPNTFIPFGNGLHSCPGNELAKLEILVLVHHLTTTYRWDFAGATEGVEYRPFPVPKAGLPITIT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7B2v2 </w:t>
      </w:r>
      <w:r>
        <w:rPr>
          <w:rFonts w:cs="Courier" w:ascii="Courier" w:hAnsi="Courier"/>
          <w:sz w:val="18"/>
        </w:rPr>
        <w:t>e_gw1.44.472.1|Selmo1 39% to 707A4,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DALSQWGILISLARAWRREKNAKLPRGNWWLPWLGESLDFFWRSPDDFYKTRFSRYGSIFLSHIFGSTTIVTSTPE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ILGTRHKLFRAKYPTSIDRVLNHPFWEGDFHCRVRKIVQAPMMPEVLKSQISKFDSLATWTLNTWSHGDHVITHAE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SFHVALYLVCSLEPSAESMKMLDDYECVAKGAICFPLNVPGTGFHLALKKSKVILEALDNIIARRRMERSVHNDIL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NSSDENGIKLTTDQVKNVLITLLFAGHETTGVLLVWIVKYLTENPQVLHLVKEEQEIVRQSMADDKQPLTWANVRN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TLKVVQETLRLANVAPFSPREILEDVEYNGILFPKGWRVQVYYRHFHLNPEYYKEPLKFDPSRFEVPPKPMVYTPFG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LCPGSELVKLEVLIFIHRLVTNYSWHAVGADKGIQYWPTPRPKGGYKIKVHSHAHSSFSQEQ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0 </w:t>
      </w:r>
      <w:r>
        <w:rPr>
          <w:rFonts w:cs="Courier" w:ascii="Courier" w:hAnsi="Courier"/>
          <w:color w:val="0000FF"/>
          <w:sz w:val="18"/>
        </w:rPr>
        <w:t>CYP707B2v1</w:t>
      </w:r>
      <w:r>
        <w:rPr>
          <w:rFonts w:cs="Courier" w:ascii="Courier" w:hAnsi="Courier"/>
          <w:sz w:val="18"/>
        </w:rPr>
        <w:t xml:space="preserve"> e_gw1.2.299.1|Selmo1 99% to e_gw1.44.47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% to CYP707A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DALSQWGILISLARAWRREKNAKLPRGNWWLPWLGESLDFFWRSPDDFYKTRFSRYGSIFLSHIFGSTTIVTSTPE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ILGTRHKLFRARYPTSIDRVLNHPFWEGDFHCRVRKIVQAPMMPEVLKSQISKFDSLATWTLNTWSHGDHVITHAE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SFHVALYLVCSLEPSAESMKMLDDYECVAKGAICFPLNVPGTGFHLALKKSKVILEALDNIIARRRMERSVHNDIL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NSSDENGIKLTTDQVKNVLITLLFAGHETTGVLLVWIVKYLTENPQVLHLVKEEQEIVRQSMADDKQPLAWANVRN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TLKVVQETLRLANVAPFSPREILEDVEYNGILFPKGWRVQVYYRHFHLNPEYYKEPLKFDPSRFEVPPKPMVYTPFG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LCPGSELVKLEVLIFIHRLVTNYSWHAVGADKGIQYWPTPRPKGGYKIKVHSHAHSSFSQEQ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7B1v2 </w:t>
      </w:r>
      <w:r>
        <w:rPr>
          <w:rFonts w:cs="Courier" w:ascii="Courier" w:hAnsi="Courier"/>
          <w:sz w:val="18"/>
        </w:rPr>
        <w:t>e_gw1.70.264.1|Selmo1 70% to e_gw1.44.472.1|Selmo1, 39% to 707A4,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IGVLIACALVLLTFPVFLVQWSLYIAQSGSGKIPRGRWWFIPWLGESLHFFYKSPDQFFRERYARFGEIYRTHIL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IITSTPEHAKFILATKHKSFKAIYPPSIDRVLNHPSWEGAFHQRIRKIVQSSMLSETIRDSIPKFESLCRWCLEDW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FVVTHDETRKFAFHVALSITCSMAPCEESMRLLDSYGILSNGAISMPINFPGTGFHLAIKVRFHFRSEILTDLTSL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KSDTATTYSDILGSLLASKDDQGTKFTDDEIRDILITFLFAGHETTAVFLVWIVKYLTEHPDILEQVRDEQDQIRS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HPESPLTWSEIKNMPVSLRVVQESLRLANVAPFSPREVVEDVEHDGVLFPKGWKVQVYYRHFHLNPTYFKDPHKFDP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TPPKPGIYTPFGNGIRLCPGSEVVKLEALIFIHLLVTNYNWKIVGGDCGVQYWPTPRPKGGLHLKVWKRS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1 </w:t>
      </w:r>
      <w:r>
        <w:rPr>
          <w:rFonts w:cs="Courier" w:ascii="Courier" w:hAnsi="Courier"/>
          <w:color w:val="0000FF"/>
          <w:sz w:val="18"/>
        </w:rPr>
        <w:t>CYP707B1v1</w:t>
      </w:r>
      <w:r>
        <w:rPr>
          <w:rFonts w:cs="Courier" w:ascii="Courier" w:hAnsi="Courier"/>
          <w:sz w:val="18"/>
        </w:rPr>
        <w:t xml:space="preserve"> e_gw1.64.270.1|Selmo1 99% to e_gw1.70.264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IGVLIACALVLLTSPVFLVQWSLYIAQSGSGKIPRGRWWFIPWLGESLHFFYKSPDQFFRERYARFGEIYRTHIL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IITSTPEHAKFILATKHKSFKAIYPPSIDRVLNHPSWEGAFHQRIRKIVQSSMLSETIRDSIPKFESLCRWCLENW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FVVTHDETRKFAFHVALSITCSMAPCEESMRLLDSYGILSNGAISMPINFPGTGFHLAIKVRFHFRSEILTDLTSL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KSDTATTYSDILGSLLASKDDQGTKFTDDEIRDILITFLFAGHETTAVFLVWIVKYLTEHPDILEQVRDEQDQIRS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HPESPLTWSEIKNMPVSLRVVQESLRLANVAPFSPREVVEDVEHDGVLFPKGWKVQVYYRHFHLNPTYFKDPHKFDP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TPPKPGIYTPFGNGVRLCPGSEVVKLEALIFIHLLVTNYKWKIVGGDCGVQYWPTPRPKGGLHLKVWKRS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0A4v2 </w:t>
      </w:r>
      <w:r>
        <w:rPr>
          <w:rFonts w:cs="Courier" w:ascii="Courier" w:hAnsi="Courier"/>
          <w:sz w:val="18"/>
        </w:rPr>
        <w:t>e_gw1.9.357.1|Selmo1 35% to CYP707A1 probable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LLLSWNALYVLAFLLSFWLIYRKFYTSQGSSTIKLPAGSHGWPLVGESVSLFLGSPLDFLTTRRKRFGGVFSSNL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TIVTTTVEAAKFFLSCAECGPSGLFGRLFGPESISQAVGSDHALYRRIMLGMMVPEVLKHHVEKIDNLAQEILESW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TVSVMEETVKFSYCTVIGFVCQKLLPTTPDTIDLMRDVQAIETGLLQFPIDIPFSPYHKALQARARLHTFLDGLIN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QVAAKGETHKDALGEFVTHKDDKVGTLSNQQVEDNLMALLFGGHHTTALALLWLIKYLHENPQAFKEVEEEQKQV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STKYKLTWEDTKLMPATLRAVHETLRLSNVVGLVTRKITKDISYNGYTLPKDWMVHVHMSAIHLDESIYPNATRFD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KVPAKTGTFIPFGSGQRTCPGSALAKLELCIFIHRLITKYRYFLFLHFLAIYTQTL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7 </w:t>
      </w:r>
      <w:r>
        <w:rPr>
          <w:rFonts w:cs="Courier" w:ascii="Courier" w:hAnsi="Courier"/>
          <w:color w:val="0000FF"/>
          <w:sz w:val="18"/>
        </w:rPr>
        <w:t xml:space="preserve">CYP780A4v1 </w:t>
      </w:r>
      <w:r>
        <w:rPr>
          <w:rFonts w:cs="Courier" w:ascii="Courier" w:hAnsi="Courier"/>
          <w:sz w:val="18"/>
        </w:rPr>
        <w:t>e_gw1.4.1247.1|Selmo1 96% to e_gw1.9.35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LLLSWNALYLLAFLLSFWLIYRKFYNSQGSSTIKLPAGSHGWPLVGESLSLFQGSPLDFLTTRRKRFGGVFSSNL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TIVTTTVEAAKFFLSCADCGPSGLFGRLFGPDSISQAVGSDHALYRRIMLGMMVPEVLKHHVEKIDNLAQEILESW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TVSVMEETFSYCTVIGFVCQKLLPTTPETIDLMRDVQAIETGLLQFPIDIPFSPYHKALQARARLHTFLDGLINER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VAAKDETHKDALGEFVTHKDDKVGTLSNQQVEDNLMALLFGGHHTTALALLWLIKYLHENPQAFKEVEEEQRQIVLE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KYKLTWEDTKMMPATLRAVHETLRLSNVVGLVTRKITKDISYNGYILPKDWMVHVHMSAIHLDESIYRNATRFDSS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PAKTGTFIPFGSGQRTCPGSALAKLELCVFIHRLITKYRYFLFLHFLAIYTQTL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8 </w:t>
      </w:r>
      <w:r>
        <w:rPr>
          <w:rFonts w:cs="Courier" w:ascii="Courier" w:hAnsi="Courier"/>
          <w:color w:val="0000FF"/>
          <w:sz w:val="18"/>
        </w:rPr>
        <w:t>CYP780B1v1</w:t>
      </w:r>
      <w:r>
        <w:rPr>
          <w:rFonts w:cs="Courier" w:ascii="Courier" w:hAnsi="Courier"/>
          <w:sz w:val="18"/>
        </w:rPr>
        <w:t xml:space="preserve"> fgenesh2_pg.C_scaffold_6000297|Selmo1 40% to 707A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ALWSLYLLLVIPAVAAFLISSKRKSGSVQTPPGNRGWPILGETIQLLRGTAEDFVFQRRKR 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Lucida Grande" w:ascii="Lucida Grande" w:hAnsi="Lucida Grande"/>
          <w:sz w:val="26"/>
          <w:highlight w:val="green"/>
        </w:rPr>
        <w:t>FGDIFSAHLFGRQSIVISTPEAVKFFLTNPGARNCCSPSNSGFLIVGKESVGHVEGAT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sz w:val="26"/>
          <w:highlight w:val="green"/>
        </w:rPr>
        <w:t>ARYHRAILSSMSGDPLNNHV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KIAMDLLTSWQRKGCVTVLEET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FDVVTAFICDDPRIFQTKTGDFMHDVTVASRGLFKLPINLPFTDYHRA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KRLHYHLDRLINERRI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HDDLLHKLMNDKDLNSTNQQIEDNIVGLLFAGQHTTPLTLVWMMKRLQENPEILK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EHQKILREREQPHLTWEDTRRMPVTMRVLQETLRLASGGMLVREMKHAVEY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FPKGWTLHIFHTAIHLNEDYFADPYKFDPS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QKPGTLIGFGCGLRTCPGAELAKLEILVFFHRLVTQ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KPKAPNGAIRNWPLRIPEDGYVVEIN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7 </w:t>
      </w:r>
      <w:r>
        <w:rPr>
          <w:rFonts w:cs="Courier" w:ascii="Courier" w:hAnsi="Courier"/>
          <w:color w:val="0000FF"/>
          <w:sz w:val="18"/>
        </w:rPr>
        <w:t xml:space="preserve">CYP780A8v1 </w:t>
      </w:r>
      <w:r>
        <w:rPr>
          <w:rFonts w:cs="Courier" w:ascii="Courier" w:hAnsi="Courier"/>
          <w:sz w:val="18"/>
        </w:rPr>
        <w:t>e_gw1.46.123.1|Selmo1 83% to e_gw1.9.357.1|Selmo1 35% to CYP707A1,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VLQSWNALYFLVFLLSLWLISRKFYKPSTIKLPPGSHGWPLVGESLSFFRESPLDFLTTRRKRFGGVFSSNLLGS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STTVEAAKFFLSCADCGPSGLFRRLIGPKIISEAIGSEHALYRRIVLGMMVPETLKHHVETIDNLAQEILESWGSK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VMEETLKFSYCAVIGFVCQKLLPSTPEMIDLMRDVQALVTGMLQFPIDIPFTPYRKALQARARLNTFLDGLINERR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AKGERHKDALDEFIMHKDDKVGTISNQQVEDNLIALLLGGHDTTALALLWLIKYLHENPQAFREVEEEQRRIFVKK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YKLTWEDTKQMLATLRVAVDETLRLSNIVGMVTRKITKDISYKGYTLPKDWQVQVHMSSIHLDESIYPNATKFDPS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PAKTGTFIPFSYGQRICPGSALVKLELCVFIHRLITKYRYFLFLFFLLPFVLSKILTNCN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0A8v2 </w:t>
      </w:r>
      <w:r>
        <w:rPr>
          <w:rFonts w:cs="Courier" w:ascii="Courier" w:hAnsi="Courier"/>
          <w:sz w:val="18"/>
        </w:rPr>
        <w:t>e_gw1.96.66.1|Selmo1 96% to e_gw1.46.123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ILQSWNALYFLVFLLSLWLISRKFYKPSTIKLPPGSHGWPLVGESLSFFRESPLDFLTTRRKRFGGVFSSNLLGS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ATTVEAAKFFLSCADCGPSGLFRRLIGPKIISETIGSEHALYRRIVLGMMVPETLKHHVETIDNLAQEILESWGSK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VMEETLKFSYCAVIGFVCQKLLPSTPEMIDLMRDVQALVTGMLQFPIDIPFTPYRKALQARARLHTFLDGLINERR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AKGERHKDALDEFIMHKDDKVGILSNQQVEDNLTALLLGGHDTTALALLWLIKYLHENPQAFREVEEEQRRIFVKK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YKLTWEDTKQMLATLRVAVDETLRLSNIVGMVTRKITKDISYNGYTLPKDWQVQVHMSAIHLDESIYPNATKFDPS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PAKTGTFIPFSYGQRICPGSALVKLELCVFIHRLITKYRYFLFLLFFCCPLSFKNSN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7 </w:t>
      </w:r>
      <w:r>
        <w:rPr>
          <w:rFonts w:cs="Courier" w:ascii="Courier" w:hAnsi="Courier"/>
          <w:color w:val="0000FF"/>
          <w:sz w:val="18"/>
        </w:rPr>
        <w:t xml:space="preserve">CYP780A10 </w:t>
      </w:r>
      <w:r>
        <w:rPr>
          <w:rFonts w:cs="Courier" w:ascii="Courier" w:hAnsi="Courier"/>
          <w:sz w:val="18"/>
        </w:rPr>
        <w:t>e_gw1.150.42.1|Selmo1 81% to e_gw1.46.123.1|Selmo1,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LQSWNALYFLVFLLSLWLISQKFYKSSTIKLPPGSHGLPLVGESLSLFWGSPLDFLSTRRKRFGGVFWSNLLGS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ATTVGSAKFFLSCADCGPSGLFARLIGPKSASEVIGSEHALYRRIILGMMVPETLKCHVQMIDILAQETLESWGSK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VMEETVKFSYCTVIGLVCQKLLPSTPEMIDLMRDVQTIENGVLQFPINLPFSPYRKALQQARARLHRFLDGLINER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AANGETDKDALDEFITHKDDKVGFLSNQQVEDNLMTMLFGGHHTTALALMWLIKHLNENPQAFKEVEEEQRRILLG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KYSLTWEDTRQMPATLRVAVHESLRLSNVVGVVTRKITKDISYKGYTLPKDWMIHVYMPPIHLDDSIYPNAAKFNP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VPAKTGTFIPFGYGDRICPGRALSQLEQMIFIHRLITKYRWEPVNPNSTTSYWPMPSVKDGYLVHAMS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9 </w:t>
      </w:r>
      <w:r>
        <w:rPr>
          <w:rFonts w:cs="Courier" w:ascii="Courier" w:hAnsi="Courier"/>
          <w:color w:val="0000FF"/>
          <w:sz w:val="18"/>
        </w:rPr>
        <w:t>CYP780A5v1</w:t>
      </w:r>
      <w:r>
        <w:rPr>
          <w:rFonts w:cs="Courier" w:ascii="Courier" w:hAnsi="Courier"/>
          <w:sz w:val="18"/>
        </w:rPr>
        <w:t xml:space="preserve"> fgenesh2_pg.C_scaffold_6000055|Selmo1 93% to e_gw1.150.42.1|Selmo1 with ind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LFLQSWNALYFLVFLLSLWLISRKFYKSSTIKLPPGSHGLPLVGESLSLFWGSPLDFLSTRRKRFFCDFHFDLALTN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VFWSNLLGSPTIVATTVESAKFFLSCADCGPSGLFARLLGPKSVNEVIGSEHALYRRIILGMMVPETLKCHVQMID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ETLESWGSKKTVSVMEETVKFSYCTVIGLVCQKLLPSTPEMIDLMRDIQTIENGVLQFPIDLPFSPYRKALQARA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LDGLINERRAELAANGETHKDALDEFITHKDDKVGFLSNQQVEDNLMTMLFGGHHTTALALVWLIKHLNENPQAFK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EQRRILLGKRSTKYSLTWDDTKQMPATLRAVHESLRLSNVAGVVTRKITKDISYKGYTLPKDWMIHVYMPPIHLDD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NAAKFNPSRFEVPAKTGTFIPFGYGDRICPGRALSQLEQMIFMHRLITKYRWEPVNPNSKTNYWPTPSVKDGYLVH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YVQQIGHAFVLLHSRTRSIPGAHRLQKLTAPLHEPGMATSIVTLSARSSIIPPKRWKTSPGVTISC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6 </w:t>
      </w:r>
      <w:r>
        <w:rPr>
          <w:rFonts w:cs="Courier" w:ascii="Courier" w:hAnsi="Courier"/>
          <w:color w:val="0000FF"/>
          <w:sz w:val="18"/>
        </w:rPr>
        <w:t xml:space="preserve">CYP780A9 </w:t>
      </w:r>
      <w:r>
        <w:rPr>
          <w:rFonts w:cs="Courier" w:ascii="Courier" w:hAnsi="Courier"/>
          <w:sz w:val="18"/>
        </w:rPr>
        <w:t>fgenesh2_pg.C_scaffold_150000002|Selmo1 29% to 707A2 some gaps in s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0% to </w:t>
      </w:r>
      <w:r>
        <w:rPr>
          <w:rFonts w:cs="Courier" w:ascii="Courier" w:hAnsi="Courier"/>
          <w:color w:val="000000"/>
          <w:sz w:val="18"/>
        </w:rPr>
        <w:t>e_gw1.150.4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LQSWIALYFLVFLLSLWLISRKFYKSSTIKLPPGSHGLPLVGESLSLFWRSPLDFLSTRRKRFGGVFWSNLLGS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ATTVESAKFFLSCADCGPSGLFARLIGPKSLSEVIGSEHALYRRILLGMMVPETLKCHVQMIDTLAQETLESWGSK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VMEETVKFSYCTVIGLVCQKLLPSTPAMIDLMRDVQTIENGVLQFPIDLPFSPYRKALQARARLHRFLDGLINERR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ANGETDKDALDEFIMHKDDKEEQRRILLGKSSTKYSLTWEDTRQMPATLRAVHESLRLSNVVGVVTRKITKDISYK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PKDWMIHVYMPPIHLDDSIYPNAAKFNPSRFEVPAKTGTFIPFGYGDRICPGRALSQLEQMIFIHRLITKYRWEPV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KTSYWPMPSVKDGYLVHAMS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1 </w:t>
      </w:r>
      <w:r>
        <w:rPr>
          <w:rFonts w:cs="Courier" w:ascii="Courier" w:hAnsi="Courier"/>
          <w:color w:val="0000FF"/>
          <w:sz w:val="18"/>
        </w:rPr>
        <w:t xml:space="preserve">CYP780A6P </w:t>
      </w:r>
      <w:r>
        <w:rPr>
          <w:rFonts w:cs="Courier" w:ascii="Courier" w:hAnsi="Courier"/>
          <w:sz w:val="18"/>
        </w:rPr>
        <w:t>fgenesh2_pg.C_scaffold_6000095|Selmo1 38% to 707A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ese are two pieces of a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3% to </w:t>
      </w:r>
      <w:r>
        <w:rPr>
          <w:rFonts w:cs="Lucida Grande" w:ascii="Lucida Grande" w:hAnsi="Lucida Grande"/>
          <w:color w:val="000000"/>
          <w:sz w:val="26"/>
        </w:rPr>
        <w:t>e_gw1.150.42.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89% to </w:t>
      </w:r>
      <w:r>
        <w:rPr>
          <w:rFonts w:cs="Courier" w:ascii="Courier" w:hAnsi="Courier"/>
          <w:color w:val="000000"/>
          <w:sz w:val="18"/>
        </w:rPr>
        <w:t>fgenesh2_pg.C_scaffold_6000055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first part on (-) strand) runs into seq. gap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ELFLQSWNALYFLVFLLSLWLISQKFYKSSTIKLPPGSHGLPLVGESLSLFWGSPLDFLSTRRKRFF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GVFWSNLLGSPTIVATTV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AKFFLSCADCGPSGLFARLIGPKSASEVIGSEHALYRRIILGMMVPETLKCHVQMIDILA QETLESWxxxxxxxxxxxxx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econd part on (+) strand missing C-term exon 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yellow"/>
        </w:rPr>
        <w:t>KFSYCTVIGLVCQKLLPSTPEMI</w:t>
      </w:r>
      <w:r>
        <w:rPr>
          <w:rFonts w:cs="Courier" w:ascii="Courier" w:hAnsi="Courier"/>
          <w:sz w:val="18"/>
          <w:highlight w:val="green"/>
        </w:rPr>
        <w:t>DLMRDVQTIENGVLQFPIDLPFSPYRKALQ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ARLHRFLDGLINER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RAELAANVHTHKDALDEFITHKDDKVGFLSNQQVEDNLMKMLFGGHHTTALALMWLIKHLNENPQAFKE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EEQRRILLGKSSTKYSLTWEDTRQMPAT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AVYESLRLSNVVGVVTRKITKDIS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GYALPKDWMIHVYMPPIHLDDSIYPNAAKFNPSRF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2 </w:t>
      </w:r>
      <w:r>
        <w:rPr>
          <w:rFonts w:cs="Courier" w:ascii="Courier" w:hAnsi="Courier"/>
          <w:color w:val="0000FF"/>
          <w:sz w:val="18"/>
        </w:rPr>
        <w:t xml:space="preserve">CYP780A7 </w:t>
      </w:r>
      <w:r>
        <w:rPr>
          <w:rFonts w:cs="Courier" w:ascii="Courier" w:hAnsi="Courier"/>
          <w:sz w:val="18"/>
        </w:rPr>
        <w:t xml:space="preserve">fgenesh2_pg.C_scaffold_6000096|Selmo1 36% to 707A6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4% to </w:t>
      </w:r>
      <w:r>
        <w:rPr>
          <w:rFonts w:cs="Courier" w:ascii="Courier" w:hAnsi="Courier"/>
          <w:color w:val="000000"/>
          <w:sz w:val="18"/>
        </w:rPr>
        <w:t>fgenesh2_pg.C_scaffold_6000055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LQSWNALYFLVFLLSLWLISQKFYKSSTIKLPPGSHGLPLVGESLSLFWGSPLDFLSTRRKRFGGVFWSNLLGS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ATTVESAKFFLSCADCGPSGLFARLIGPKSASEVIGSEHALYRRIILGMMVPETLK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V  Q  M  I  D  I  L  A  Q  E  T  LES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seq gap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N  G  E  T  D  K  D  A  L  D  E F  I  T  H  K  D  D  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FLSNQQVEDNLMTMLF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HTTALALMWLIKHLNENPQAFKEVEEEQRRILLGKRTKYSLTWEDTRQMPATLRAVHESLRLSNVVGVVTRKITKDIS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YTLPKDWMIHVYMPPIHLDDSIYPNAAKFNPSRFEVPAKTGTFIPFGYGDRICPGRALSQLEQMIFIHRLITKYRW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LNSTTSYWPMPSVKDGYLVHAMSIYVQQIGHAFVVLHSRTRSIPGAHRLQKLTAPLHEPGMARSIVTLSARRPSSI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RWKTCPGVTISC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4 </w:t>
      </w:r>
      <w:r>
        <w:rPr>
          <w:rFonts w:cs="Courier" w:ascii="Courier" w:hAnsi="Courier"/>
          <w:color w:val="0000FF"/>
          <w:sz w:val="18"/>
        </w:rPr>
        <w:t>CYP780A1v1</w:t>
      </w:r>
      <w:r>
        <w:rPr>
          <w:rFonts w:cs="Courier" w:ascii="Courier" w:hAnsi="Courier"/>
          <w:sz w:val="18"/>
        </w:rPr>
        <w:t xml:space="preserve"> estExt_Genewise1Plus.C_11081|Selmo1 33% to CYP707A2,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LQSWNALY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LLSLWLISQKFYKSSTIKLPPGSHGLPLVGESLSLFWGSPLGFLSTRCKRFGGVFWSNLLGS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ATTVESAKFFLSCADCGPSGLFARLLGPETINEVIGSQHALYRRIFLGLMVPEALKCHVQMIDILAQDTLESWGSK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VMEETLKFSYCTLIGLVCKKLLPSTPEMIDLMKDAQTIENGVLQFPIDLPFSPYRKALQARARLHRFLDGLINERR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ANGEKRKDALDEFITHKDDKVGFLSNQQVEDNLVTLLFGGHHTTALALVWLMKHLNGNPQAFKEVEEEQRRIFLGK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YNLTWEDTSQMPATLRAVNESLRLSNVVGVVTRKLTKDISYKGYTLPKDWMVHVYIPPIHLDDSIYPNAAKFNPSR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AKTGTFIPFGYGDRICPGSALSLLEQMIFIHRLITKYRWEPVNPNSKTSYWPMPSVKDGYLVHVMS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80A1v2 </w:t>
      </w:r>
      <w:r>
        <w:rPr>
          <w:rFonts w:cs="Courier" w:ascii="Courier" w:hAnsi="Courier"/>
          <w:sz w:val="18"/>
        </w:rPr>
        <w:t>estExt_Genewise1.C_160031|Selmo1 98% to estExt_Genewise1Plus.C_1108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E  L  F  L  Q  S  W  N  A  L  Y  F  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LLSLWLISRKFYKSSTIKLPPGSHGLPLVGESLSLFWGSPLGFLSTRRKRFGGVFWSNLLGSPTIVA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VESAKFFLSCADCGPSGL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LGPETINEVIGSQHALYRRIFLGLMVPEALKCHVQMIDILAQDTLESWGSIKTVSVMEETLKFSYC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GLVCKKLLPSTPEMIDLMKDAQTIENGVLQFPIDLPFSPYRKALQARARLHRFLDGLINERRAELAANGEKRKDA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THKDDKVGFLSNQQVEDNLVALLFGGHHTTALALVWLMKHLNGNPQAFKEVEEEQRRIFLGKSSTNYNLTWEDTRQ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LRVVNESLRLSNVVGVVTRKITKDISYKGYTLPKDWMVHVYMPPIHLDDSIYPNAAKFNPSRFEVPAKTGTFIPFG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ICPGSALSLLEQMIFIHRLITKYRWEPVNPNSKTSYWPMPSVKDGYLVHVMS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5 </w:t>
      </w:r>
      <w:r>
        <w:rPr>
          <w:rFonts w:cs="Courier" w:ascii="Courier" w:hAnsi="Courier"/>
          <w:color w:val="0000FF"/>
          <w:sz w:val="18"/>
        </w:rPr>
        <w:t xml:space="preserve">CYP780A2v1 </w:t>
      </w:r>
      <w:r>
        <w:rPr>
          <w:rFonts w:cs="Courier" w:ascii="Courier" w:hAnsi="Courier"/>
          <w:sz w:val="18"/>
        </w:rPr>
        <w:t>fgenesh2_pg.C_scaffold_1000487|Selmo1 33% to 707A2 (missing N-term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% to estExt_Genewise1Plus.C_1108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LFWGSPLGFLSTRCKRFGGVFWSNLLGSPTIV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MVESAKFFLSCADCGPSGL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LGPETINEVIGSQHALYWRIFLGLMVPEALKCHVQMIDILAQDTLESWGLKKTVS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TLKFSYCTLIGLVCKKLLPSTPEMIDLMKDAQTIENGVLQFPIDLPFSPYRKALQARARLHRFLDGLINERRAELA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KRKDALDEFITHKDDKVGFLSNQQVEDNLVTLLFGGHHTTALALVWLMKHLNGNPQAFKEVEEEQRRIFLGKSSTNY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WEDTSQMPATLRAVNEILRLSNVVGVVTRKLTKDISYKGYTLPKDWMVHVYMPPIHLDDSIYPNAAKFNPSRFEVP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TFIPFGYGDRICPGSALSLLEQMIFIHRLITKYRWEPVNPNSKTSYWPMPSVKDEYLVHVMS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6 </w:t>
      </w:r>
      <w:r>
        <w:rPr>
          <w:rFonts w:cs="Courier" w:ascii="Courier" w:hAnsi="Courier"/>
          <w:color w:val="0000FF"/>
          <w:sz w:val="18"/>
        </w:rPr>
        <w:t xml:space="preserve">CYP780A3v1 </w:t>
      </w:r>
      <w:r>
        <w:rPr>
          <w:rFonts w:cs="Courier" w:ascii="Courier" w:hAnsi="Courier"/>
          <w:sz w:val="18"/>
        </w:rPr>
        <w:t>e_gw1.1.1451.1|Selmo1 34% to 707A3, 88% to e_gw1.150.42.1|Selmo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  E  L  F  L  Q  S  W  N  A  L  N  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L  V  F  L  L  S  L  W  L  I  S  R  K  F  Y  K  S  S  T  R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SHGLPLVRESLSLFWGSPLDFLSTRRKRYGGVFWSNLLGSPTIVATTVKSAKFFLSCTDCGPSGLFARLLGPETIN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SQHALYRRIILGMMVPETLKCHVQMIDILAQETLESWGSKKMVSVMEETLKAFITYCTVIGLVCQKLLPSTPEMID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ILMIENGVFQFPIDLPFSPYHKALQARARLHRFLDGLINKRRAELAANSETHKDALDEFITHKDDKAGFLSNQQVE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TLLFGGHHTTALALVWLMKHLNENPQAFKEVEEEQTRIFLGRSSNNYNLTWEDTRQMPATLRVAVNESMRLSNVVG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KLTKYISYKGYTLPKDWMIHVYMPPIHLDDSIYLNAAKFNPSRFEVPAKTGTFIPFGYGDRICPGRALSLEKMIFI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TKY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fgenesh2_pg.C_scaffold_16000018|Selmo1 28% to 707A1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88% to </w:t>
      </w:r>
      <w:r>
        <w:rPr>
          <w:rFonts w:cs="Courier" w:ascii="Courier" w:hAnsi="Courier"/>
          <w:color w:val="000000"/>
          <w:sz w:val="18"/>
        </w:rPr>
        <w:t>estExt_Genewise1Plus.C_1108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FLQSWNALYFLVFLLSLWLISRKFYKPSTIKLLPGSHGLPLVGESLSLFWGSPQDFLSTRRKR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GVFWSNLLGSPTIVATTVESAKFFLSCADCGPSGVFARLLGPETVNEVIGSQHALYR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GMMVPETLKCHVQMIDILAQETLESWGSKKTVSVMEETAK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YCAMIGLVCKKLLPSTPEMIDLMKDAQTIENGVLQFPIDLPFSPYRKALQ (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Courier" w:ascii="Courier" w:hAnsi="Courier"/>
          <w:sz w:val="18"/>
        </w:rPr>
        <w:t>ARARLHRFLDGLINERRGELAANGETHKDALDEFITHKDDK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  <w:highlight w:val="green"/>
        </w:rPr>
        <w:t>VGFLSNQ</w:t>
      </w:r>
      <w:r>
        <w:rPr>
          <w:rFonts w:cs="Lucida Grande" w:ascii="Lucida Grande" w:hAnsi="Lucida Grande"/>
          <w:color w:val="000000"/>
          <w:sz w:val="26"/>
        </w:rPr>
        <w:t xml:space="preserve"> &amp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  L  L  F  G  G  H  H  T  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 L  A  L  M  W  L  I  K  H  L  N  E  N  P  Q  A  L  K  EVE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QRKIFLGKSSTKYNLTWEDTRQMPAILRV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AVHESLRLSNVEN &amp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KDISYK (1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YTLPKDWMVHVYMPPI &amp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IYLNAAKFNPSRFE (0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PAKTGRFIPFGYGDRICPGRALSLLEQMD &amp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FIHRLITKYR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WEPVNPKSKISYWPMPSVKDGYLVHAMS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8 </w:t>
      </w:r>
      <w:r>
        <w:rPr>
          <w:rFonts w:cs="Courier" w:ascii="Courier" w:hAnsi="Courier"/>
          <w:color w:val="0000FF"/>
          <w:sz w:val="18"/>
        </w:rPr>
        <w:t>CYP707C1v1</w:t>
      </w:r>
      <w:r>
        <w:rPr>
          <w:rFonts w:cs="Courier" w:ascii="Courier" w:hAnsi="Courier"/>
          <w:sz w:val="18"/>
        </w:rPr>
        <w:t xml:space="preserve"> e_gw1.21.206.1|Selmo1 37% to 707A5 38% to 707A2 in the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KQSRVAVEVSSTSGAKTPPGPAWRIPLVGETLSFLRDPHRFYLTRIARYGEIFSTSLFGDKCIIVTTPEASKWLLQ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FFKPAYPESANSLIDPTRSFGSEQLHNYVRRIVGSSLYPESLQSHIPAIEALACSVLDSWTKQKSVNVYSEMAKYT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MKILCGMEPGKQMDALFQNMQDFEKAFLTLNINLPFTTYRRGLKARDSMFKAVEEMIQQRRKKKRDWSGREQQQRL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SMICVETKDEKFANAVTDIHVRGIIMTILFAGHETSAAQLVWAIKNLHDNPELLHGVKEEHEAIRRKREPGSPLTW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KEMPLTLRVINETMRTSYVGLFLPREALDDLEYDGYYFPKGWKVYASPSMVHLNPKLYTEPYKFDPTRFQDGGPKP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PFGNGQRLCLGGELAKVEMLVLIHHLVTTYSWKIKEDHGGIRWWPVPIPKGGLVIQVEREVERGLEKETRQGQTGE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EFQ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7C1v2 </w:t>
      </w:r>
      <w:r>
        <w:rPr>
          <w:rFonts w:cs="Courier" w:ascii="Courier" w:hAnsi="Courier"/>
          <w:sz w:val="18"/>
        </w:rPr>
        <w:t>e_gw1.31.155.1|Selmo1 98% to e_gw1.21.20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KQSRVAVEVSSTSGAKTPPGPPWRIPLVGETLSFLRDPHRFYLTRIARYGEIFSTSLFGDKCIIVTTPEASKWLLQ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FFKPAYPESANSLIDPTRSFGSEQLHNYVRRIVGSSLYPESLQFHVPAIEALACSVLDSWTKQKSINVYSEMAKYT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MKILCGMEPGKQMDALFQNMQDFEKAFLTLNINLPFTTYRRGLKARDSMFKAVEEMIQQRRKKKRDWSGREQQQRL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SMICVETKDEKFANAVTDIHVRGIIMTILFAGHETSAAQLVWAIKNLHDNPELLHGVKEEHEAIRRKREPGSPLTW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KEMPLTLRVINETMRTSYVGLFLPREALDDLEYDGYYFPKGWKVYASPSMVHLNPKLYTEPYKFDPTRFQDGGPKP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PFGNGQRLCLGGELAKVEMLVLIHHLVTTYSWKIKEDHGGIRWWPVPIPKGGLVIQVEREVERGLEKETRQGQTGE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EFQ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6J1v2</w:t>
      </w:r>
      <w:r>
        <w:rPr>
          <w:rFonts w:cs="Courier" w:ascii="Courier" w:hAnsi="Courier"/>
          <w:color w:val="000000"/>
          <w:sz w:val="18"/>
        </w:rPr>
        <w:t xml:space="preserve">  Selaginella moellendorffii (lycopod, Gemmiferous spike moss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</w:t>
      </w:r>
      <w:r>
        <w:rPr>
          <w:rFonts w:cs="Courier" w:ascii="Courier" w:hAnsi="Courier"/>
          <w:color w:val="000000"/>
          <w:sz w:val="18"/>
        </w:rPr>
        <w:t>Trace files 869265011, 914995324, 719961663, 914786209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</w:t>
      </w:r>
      <w:r>
        <w:rPr>
          <w:rFonts w:cs="Courier" w:ascii="Courier" w:hAnsi="Courier"/>
          <w:color w:val="000000"/>
          <w:sz w:val="18"/>
        </w:rPr>
        <w:t xml:space="preserve">45% to 716F1, 45% to 716B1 and 716B2, 37% to 716A2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  </w:t>
      </w:r>
      <w:r>
        <w:rPr>
          <w:rFonts w:cs="Courier" w:ascii="Courier" w:hAnsi="Courier"/>
          <w:color w:val="000000"/>
          <w:sz w:val="18"/>
        </w:rPr>
        <w:t>41% to 716D5, 39% to 716E1, 35% to 716C1, 35% to 716H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MIVVFFLVSTALLILTRSLLQFLRNSSSNSSSSSKGRVPPGSLGVPVIGDSLNFVKAL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RNDPWRFYGEKRAKYGTVFKMSLLGSPVVILPAP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AGHKLLFGSEEKLMVNSWPVGFKRLLGPGSLTSLTGEDFKRMKKVFMSFLKPEALQRYVP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RVSQLSLKHLEDHWEAYAGEEFAIYPAVKSFIFSVACSSFMSLETEEEQLELEEPFAIWT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KGLLQLPVNIPGTLFHKALKRREVIHDLLGRLISKRRQEFLQGRASESSDMLSVMLSYRN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DGKPACTDAEIKDNLLLLLFAAHDTSSSTLTLSLKFLAENPYWRNQVLQ (1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NLAISQEKSGQDGY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LEWDDLRGMKVSWRVLQETLRLQPPALSGYREVIQDFEFGDYLIPKGWK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CWTVVSHRLPEFFPDPEKFDPSRFEGDGPTPYTYVPFGGGPRMC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NEYAKMVMLVLLHHLVLRFDWQLADPDEGVTMDPMPMPQNGLNVKLHK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 </w:t>
      </w:r>
      <w:r>
        <w:rPr>
          <w:rFonts w:cs="Courier" w:ascii="Courier" w:hAnsi="Courier"/>
          <w:color w:val="0000FF"/>
          <w:sz w:val="18"/>
        </w:rPr>
        <w:t>CYP716J1v1</w:t>
      </w:r>
      <w:r>
        <w:rPr>
          <w:rFonts w:cs="Courier" w:ascii="Courier" w:hAnsi="Courier"/>
          <w:color w:val="000000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fgenesh2_pg.C_scaffold_0000292</w:t>
      </w:r>
      <w:r>
        <w:rPr>
          <w:rFonts w:cs="Courier" w:ascii="Courier" w:hAnsi="Courier"/>
          <w:sz w:val="18"/>
        </w:rPr>
        <w:t xml:space="preserve">|Selmo1 96% to </w:t>
      </w:r>
      <w:r>
        <w:rPr>
          <w:rFonts w:cs="Courier" w:ascii="Courier" w:hAnsi="Courier"/>
          <w:color w:val="000000"/>
          <w:sz w:val="18"/>
        </w:rPr>
        <w:t>CYP716J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IVVFFLVSTALLILTRSLLQFLRNSSSKGRVPPGSLGVPVIGDSLNFVKALKRNDPWRFYGEKRAKYGPVFKMSLL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VILPAPAGHKLLFGSEEKLVVNSWPVGFKRLLGPGSLTSLTGEDFKRMKKVFMSFLKPEALQRYVPRVSQLSLKHL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WEAYAGEEFAIYPAVKSFIFSLACSSFMSLETEEEQLELEEPFAIWTKGLLQLPLNIPGTLFHKALKRREVIHDLLG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KRRQELLQGRASETSDMLSVMLSYRNEDGKPACTDAEIKDNLLLLLFAAHDTSSSTLTLSLKFLAENPYWRNQVLQ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ISQEKSGQDGYSLEWDDLRGMKVSWRVLQETLRLQPPAPSGYRKVIQDFEFGDYLIPKGWKACWTVVSHKLPEFFP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FDPSHFEGDSPAPYTYVPFGGGPRMCPGNEYAKMVMLVLLHHLVLRFDWQLADPDEGVTMDPMPMPQNGLNVKLHK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estExt_</w:t>
      </w:r>
      <w:r>
        <w:rPr>
          <w:rFonts w:cs="Courier" w:ascii="Courier" w:hAnsi="Courier"/>
          <w:color w:val="0000FF"/>
          <w:sz w:val="18"/>
        </w:rPr>
        <w:t xml:space="preserve"> CYP716J1v2 </w:t>
      </w:r>
      <w:r>
        <w:rPr>
          <w:rFonts w:cs="Courier" w:ascii="Courier" w:hAnsi="Courier"/>
          <w:sz w:val="18"/>
        </w:rPr>
        <w:t xml:space="preserve">Genewise1.C_81429|Selmo1 99% to </w:t>
      </w:r>
      <w:r>
        <w:rPr>
          <w:rFonts w:cs="Courier" w:ascii="Courier" w:hAnsi="Courier"/>
          <w:color w:val="000000"/>
          <w:sz w:val="18"/>
        </w:rPr>
        <w:t>CYP716J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IVVFFLVSTALLILTRSLLQFLRNSSSNSSSSSKGRVPPGSLGVPVIGDSLNFVKALKRNDPWRFYGEKRAKYGPV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LGSPVVILPAPAGHKLLFGSEEKLMVNSWPVGFKRLLGPGSLTSLTGEDFKRMKKVFMSFLKPEALQRYVPRVSQ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HLEDHWEAYAGEEFAIYPAVKSFIFSVACSSFMSLETEEEQLELEEPFAIWTKGLLQLPVNIPGTLFHKALKRREV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LGRLISKRRQEFLQGRASESSDMLSVMLSYRNEDGKPACTDAEIKDNLLLLLFAAHDTSSSTLTLSLKFLAENPYW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VLQENLAISQEKSGQDGYSLEWDDLRGMKVSWRVLQETLRLQPPALSGYREVIQDFEFGDYLIPKGWKACWTVVSHR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FPDPEKFDPSRFEGDGPTPYTYVPFGGGPRMCPGNEYAKMVMLVLLHHLVLRFDWQLADPDEGVTMDPMPMPQNGL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HK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6 </w:t>
      </w:r>
      <w:r>
        <w:rPr>
          <w:rFonts w:cs="Courier" w:ascii="Courier" w:hAnsi="Courier"/>
          <w:color w:val="0000FF"/>
          <w:sz w:val="18"/>
        </w:rPr>
        <w:t>CYP716M1v1</w:t>
      </w:r>
      <w:r>
        <w:rPr>
          <w:rFonts w:cs="Courier" w:ascii="Courier" w:hAnsi="Courier"/>
          <w:sz w:val="18"/>
        </w:rPr>
        <w:t xml:space="preserve"> fgenesh1_pm.C_scaffold_45000005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PPGSLGLPLLGETLQFIRYTKSNRPWEFIEQREAKYGKIFKTSLFGSPMVMVSPPQGNKLVFSNHNLLVETAWPSP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LVGSNAINFMSGEEAKSFRDVLMTFLSAQAVQSQVVPTSNMIQDHLHKHWKHGETVLAYSLIKQALFSVTCCAFLS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EEQLELLEPLAKIIKGLISLPLDLPWTNFHHAKKGRVELYKMFDKYIARRRIELENGSSSQQDLLSLLLSTKLDNG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DDQIKDNILSLLFAGHDTSSSSLAMTLKCLAQNPACYQELRREHLDILSAKQPGEELNQNDLRKMKYTWMVIQETL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TGFGILRKALKDIEMDGFTIPKGWQLLISGYRSYRKPEFFAEPFKFEPSRFAEGTGPVPYTYIPFGGGPRICPGIQ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QVMVFLHHLVTRYEWTLVEPDEPVSYTPVAMPTKGLPIKL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6M1v2</w:t>
      </w:r>
      <w:r>
        <w:rPr>
          <w:rFonts w:cs="Courier" w:ascii="Courier" w:hAnsi="Courier"/>
          <w:sz w:val="18"/>
        </w:rPr>
        <w:t xml:space="preserve"> e_gw1.63.104.1|Selmo1 44% to 716B2, 38% to CYP716A1,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5% to 716J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PVLVLYLVCIGAAALAYLQRWRRF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PPGSLGLPLLGETLQFIRYTKSNRPWEFIEQREAKYGKIFKTSLFGSP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VSPPQGNKLVFSNHNLLVETAWPSPMKTLVGSNAINFMSGEEAKSFRDVLMTFLSAQAVQSQVVPTSNMIQDHLHKH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GETVLAYSLIKQALFSVTCCAFLSVSDEEEQLELLEPLAKIIKGLISLPLDLPWTNFHHAKKGRVELYKMFDKYIA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ELENGSSCQQDLLSLLLSTKLDNGKLMNDDQIKDNILSLLFAGHDTSSSSLAMTLKCLAQNPACYQELRREHMDIL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QPGEELNQNDLRKMKYTWMVIQETLRVMPTGFGILRKALKDVEMDGFTIPKGWQLLISGYRSYRKPEFFAEPFKFEP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EGTGPVPYTYIPFGGGPRICPGIQLAKMQVMVFLHHLVTRYEWTLVEPDEPVSYTPVAMPTKGLPIKL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0 </w:t>
      </w:r>
      <w:r>
        <w:rPr>
          <w:rFonts w:cs="Courier" w:ascii="Courier" w:hAnsi="Courier"/>
          <w:color w:val="0000FF"/>
          <w:sz w:val="18"/>
        </w:rPr>
        <w:t>CYP716P7</w:t>
      </w:r>
      <w:r>
        <w:rPr>
          <w:rFonts w:cs="Courier" w:ascii="Courier" w:hAnsi="Courier"/>
          <w:sz w:val="18"/>
        </w:rPr>
        <w:t xml:space="preserve"> fgenesh1_pm.C_scaffold_57000069|Selmo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% to fgenesh2_pg.C_scaffold_0001034|Selmo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  P  W  I  T  V  V  A  S  F  L  I  P  V  L  G  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L  W  I  W  R  Y  F  S  R  E  R  Y  D  P  P  L  P  P  G  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MGLPLVGETLHILYAMKTSTLWEFYGAREKKYGPIYKTHIFGRP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TIVVSPPLGFKLLFSNHGKLVESSWPQPMKTLLGDK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CLFFMEGQKAKSFRHILLAFLGPDAIRRYVERASVIIQEHIDKFWMAGSEVKAYPLVKKALFSLVFSLFLSISDEEEERE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LLAPFQGFLQGLLELPIDLPGTMFRRAKVGRAKIFKKLDEYIAKRKIELETGKAWPQQDFLSVLLTTKGEDGEPMTKEEI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KQNILMLVMSAHDTTVSSLVSSMKYIGENPWCYDRLREEHVSIALAKSQKEPLTHSDLQKMDYTWKIVQEAMRLAPPAAG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NLRRATTEFTMDGFTVPKDWQLNWTVFRSHKKKEFFEEPEMFNPDRFDRPLLPNTYVPFGGGPRICPGYELAKMQDRI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HYLVTRFKWTLLDPNEAIHMTPLALPVNGLGIKLVSNPV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 </w:t>
      </w:r>
      <w:r>
        <w:rPr>
          <w:rFonts w:cs="Courier" w:ascii="Courier" w:hAnsi="Courier"/>
          <w:color w:val="0000FF"/>
          <w:sz w:val="18"/>
        </w:rPr>
        <w:t>CYP716P4</w:t>
      </w:r>
      <w:r>
        <w:rPr>
          <w:rFonts w:cs="Courier" w:ascii="Courier" w:hAnsi="Courier"/>
          <w:sz w:val="18"/>
        </w:rPr>
        <w:t xml:space="preserve"> fgenesh2_pg.C_scaffold_0001034|Selmo1 38% to 716A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4% to gw1.57.22.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  P  W  I  T  V  V  A  S  L  L  I  P  A  L  W  I  W  R  Y  F  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  E  R  Y  D  P  P  L  P  P  G  S  M  G  L  P  L  V  G  E  T  L  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 L  Y  A  M  K  T  S  T  L  W  E  F  Y  G  A  R  E  K  K  Y  GPIY</w:t>
      </w:r>
    </w:p>
    <w:p>
      <w:pPr>
        <w:pStyle w:val="Normal"/>
        <w:rPr>
          <w:rFonts w:ascii="Courier" w:hAnsi="Courier" w:cs="Courier"/>
          <w:sz w:val="18"/>
          <w:highlight w:val="cyan"/>
        </w:rPr>
      </w:pPr>
      <w:r>
        <w:rPr>
          <w:rFonts w:cs="Lucida Grande" w:ascii="Lucida Grande" w:hAnsi="Lucida Grande"/>
          <w:color w:val="000000"/>
          <w:sz w:val="26"/>
        </w:rPr>
        <w:t>Y  K  T  H  I  F  G &amp;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TIVVNPPLGFKLLFSNHGKLVESSWPQPMRTLLGDECLFFMEGQKAKSFRHILLAFLGPDAIRRYAERA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SMIIQEHIDKFWMAGSEVKAYPLVKKALFSLVFSLFLSISDEEEERELLAPFQDFLQGLLELPIDLPGTMFRRAKVGRAK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IFKKLDEYIAKRKVELETGQAWPQQDFLSVLLTTKGEDGEPMTEEEIKQNILMLVMSAHDTTVSSLMSSMKYIGENPWCY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YRLRTEHISILLARSPNEPLTHSDLQKMDYTWKIVQEAMRLAPPAAGNLRRVITEFTMDGFTVPKDWLLNWTVFRSHKKE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KFFEEPERFKPDRFDRPLLPNTYVPFGGGPRICPGYELAKMQDRIFLHHLVTRFKWMLLDPNEAIHMTPLALPVNGLG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LISNPV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9 </w:t>
      </w:r>
      <w:r>
        <w:rPr>
          <w:rFonts w:cs="Courier" w:ascii="Courier" w:hAnsi="Courier"/>
          <w:color w:val="0000FF"/>
          <w:sz w:val="18"/>
        </w:rPr>
        <w:t xml:space="preserve">CYP716P6 </w:t>
      </w:r>
      <w:r>
        <w:rPr>
          <w:rFonts w:cs="Courier" w:ascii="Courier" w:hAnsi="Courier"/>
          <w:sz w:val="18"/>
        </w:rPr>
        <w:t>gw1.57.2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% to fgenesh2_pg.C_scaffold_0001034|Selmo1 38% to 716A1</w:t>
      </w:r>
    </w:p>
    <w:p>
      <w:pPr>
        <w:pStyle w:val="Normal"/>
        <w:rPr>
          <w:rFonts w:ascii="Lucida Grande" w:hAnsi="Lucida Grande" w:cs="Lucida Grande"/>
          <w:color w:val="000000"/>
          <w:sz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M  P  W  I  T  V  V  A  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  <w:highlight w:val="green"/>
        </w:rPr>
        <w:t>L  F  I  P  A  L  W  I  W  R  Y  F  S  R  E  R  Y  D  P  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P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yellow"/>
        </w:rPr>
        <w:t>MGLPLVGETLHILYAMKTSTLWEFYGAREKKYGPIYKTHIFGRP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TIVVNPPLGFKLLFSNHGKLVESSWPQPMRT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LLGDKCLFFMEGQKAKSFRHILLAFLGPDAIRRYVERASVIIQEHIDKLWMAGSEVKAYSLLKKALFSLVFSLFLSISNE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EEERELLAPFQDFLQGLLELPIDLPGTMFRRAKVGRAKIFKKLDEYIAKREIELETGNAWPQQDFLSVLLTTKGEDGQPM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TKEEIKQNILMLVMSAHDTTVSSLVSSMKCIGENPWCYDRLREEHVSIALAKSPNEPLTHNDLQKMDYTWKIVQEAMRLA</w:t>
      </w:r>
    </w:p>
    <w:p>
      <w:pPr>
        <w:pStyle w:val="Normal"/>
        <w:rPr>
          <w:rFonts w:ascii="Courier" w:hAnsi="Courier" w:cs="Courier"/>
          <w:sz w:val="18"/>
          <w:highlight w:val="green"/>
        </w:rPr>
      </w:pPr>
      <w:r>
        <w:rPr>
          <w:rFonts w:cs="Courier" w:ascii="Courier" w:hAnsi="Courier"/>
          <w:sz w:val="18"/>
          <w:highlight w:val="green"/>
        </w:rPr>
        <w:t>PPAAGNLRRATTEFTMDGFTVPKDWQLNWTVFRSHKKEKFFEEPERFKPDRFDRPFLPNTYVPFGGGPRICPGYELAKM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DRIFLHHLVTRFKWMLLDPNEAIHMTPLALPVNGLDIK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16P1v2 </w:t>
      </w:r>
      <w:r>
        <w:rPr>
          <w:rFonts w:cs="Courier" w:ascii="Courier" w:hAnsi="Courier"/>
          <w:sz w:val="18"/>
        </w:rPr>
        <w:t>estExt_Genewise1.C_1230105|Selmo1 40% to CYP716A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QKRYAKPLPPGSLGLPFVGETLHFLHSMKTNRPWEFFESRERKYGPVFKTHLFGSPTVVVNPPDGLKLIFTNHNKL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WPSSIRKLVGERSLFFMEGDEAKRFRHILLAFLGPEALQRYVGRTHAMIQKHVEENWIAGGEIKAYQSVKEALFAVI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LSLADEKEQQELLEPFRVVLHALIELPIDFPGTAFSKAMAGRREIMAKLDRMIEQRRLDLQSGKASAQQDLLSVL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GEDGRGMTDEEIKQNIVMLVLGGHDTSSSSLAIAIKYIAENPSCYDELRKEHLEIAASKKAGEPLSIADVRRMKYTW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QEGMRFVPPTTGVIRRAIVDFEMDGYTVPQGWQLFGSMYQSNKKEKFFPEAESFKPDRFLGTGPVPYSYIPFGGGP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GYELAKVQDCVFLHHIVTRFKWSLCDPDEIVQMAPLAAPLKGLPIKLTSN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5 </w:t>
      </w:r>
      <w:r>
        <w:rPr>
          <w:rFonts w:cs="Courier" w:ascii="Courier" w:hAnsi="Courier"/>
          <w:color w:val="0000FF"/>
          <w:sz w:val="18"/>
        </w:rPr>
        <w:t>CYP716P1v1</w:t>
      </w:r>
      <w:r>
        <w:rPr>
          <w:rFonts w:cs="Courier" w:ascii="Courier" w:hAnsi="Courier"/>
          <w:sz w:val="18"/>
        </w:rPr>
        <w:t xml:space="preserve"> e_gw1.100.31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QKRYAKPLPPGSLGLPFVGETLHLLHSMKTNKPWEFFESREKKYGPVFKTHLFGSPTVVVNPPDGLKLIFTNHNKL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WPSSMRKLVGERSLFFMEGDEAKRFRHILLAFLGPEALQRYVGRTHATIQKHVEENWIAGGEIKAYHSVKEALFAVI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LSVADEKEQQELLDPFRVVLHALLELPIDFPGTAFSKAMAGRREIMAKLDRMIEQRRLDLQSGKASAQQDLLSVL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GEDGRGMTDEEIKQNILMLVLGGHDTSSSSLGIAIKYIAENPSCYDELRKEHLEIAASKKAGEPLSIADVRRMKYTW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QEGMRFVPPTSGVIRRAIVDFEMDGYTVPQGWQLFGSMYQSNKKEKFFPEAESFKPDRFLGTGPVPYSYIPFGGGP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GYELAKVQDCVFLYHIVTRFKWSLCDPNEIVQMAPLAAPLKGLPIKLTSN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 xml:space="preserve">&gt;fgenesh2_pg.C_scaffold_119000093|Selmo1 80% to </w:t>
      </w:r>
      <w:r>
        <w:rPr>
          <w:rFonts w:cs="Courier" w:ascii="Courier" w:hAnsi="Courier"/>
          <w:color w:val="000000"/>
          <w:sz w:val="18"/>
        </w:rPr>
        <w:t>estExt_Genewise1.C_1230105|Selmo1</w:t>
      </w:r>
      <w:r>
        <w:rPr>
          <w:rFonts w:cs="Courier" w:ascii="Courier" w:hAnsi="Courier"/>
          <w:color w:val="000000"/>
          <w:sz w:val="18"/>
          <w:lang w:eastAsia="zh-CN"/>
        </w:rPr>
        <w:t xml:space="preserve"> possible pse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DLEEIRHPLSERCYICSIPSRGKYGPVFKTHLFGLPTVMVTSTDGLKLIFTNQSKIVHGSWPSSVKKLVGERSLF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RHILIALLGPEALQRYVGRIAMIQKHVEESWIAGGEIKAYHSVKEALYAVIYDLFLSLTDEKEQQELLDPFRVVLH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LPLDFPATAFSKGMAGRQEIMTKLDRMMEQRRLDLQSGKASSRLSSKISCRCCWSRWATHDRRGDQAKHLDAGYWN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8 </w:t>
      </w:r>
      <w:r>
        <w:rPr>
          <w:rFonts w:cs="Courier" w:ascii="Courier" w:hAnsi="Courier"/>
          <w:color w:val="0000FF"/>
          <w:sz w:val="18"/>
        </w:rPr>
        <w:t xml:space="preserve">CYP716P2 </w:t>
      </w:r>
      <w:r>
        <w:rPr>
          <w:rFonts w:cs="Courier" w:ascii="Courier" w:hAnsi="Courier"/>
          <w:sz w:val="18"/>
        </w:rPr>
        <w:t xml:space="preserve">fgenesh2_pg.C_scaffold_174000009|Selmo1 60% to </w:t>
      </w:r>
      <w:r>
        <w:rPr>
          <w:rFonts w:cs="Courier" w:ascii="Courier" w:hAnsi="Courier"/>
          <w:color w:val="000000"/>
          <w:sz w:val="18"/>
        </w:rPr>
        <w:t>e_gw1.100.31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TNKPWEFLESREKKYGLVLKTRLFGLPTVVVTSPKLIFTNHSKLVPSSVKKLLGERSLEGDQAKRFRHILLAFLGP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RMQAMIQKHVEESWIAGGEIKAYHSVKEALYAVVYDLFLSLTDEKEQQELLDPFRVVLHALLELPLDFPGTQGHGW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HGEAGPADGAAATGFAEREGVLPSEQQDLLSVLLVTKGEDGRRMTDEEIKQNILMLHLDIAAGEPLSIADVRRMKYT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VQEGMRFVPPTIGVFRRAIVDFVMGGYTVPQGWRIPSSILCLCKIFSFFFFLLPIPAETMSKQLFGPMYQSNKKEK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AESFKPDRFLGTGPVLTRTSHSVEGRACALVTGLPRSKNACFCTTLSPGSSGARVTRTRSCKWLHWQHHSRAFP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 </w:t>
      </w:r>
      <w:r>
        <w:rPr>
          <w:rFonts w:cs="Courier" w:ascii="Courier" w:hAnsi="Courier"/>
          <w:color w:val="0000FF"/>
          <w:sz w:val="18"/>
        </w:rPr>
        <w:t>CYP716P3</w:t>
      </w:r>
      <w:r>
        <w:rPr>
          <w:rFonts w:cs="Courier" w:ascii="Courier" w:hAnsi="Courier"/>
          <w:sz w:val="18"/>
        </w:rPr>
        <w:t xml:space="preserve"> estExt_Genewise1Plus.C_02337|Selmo1 37% to CYP716A2, 39% to 716A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EFPGVIAVVSLVLAGIWIWRAFSQKSYDPTTPPGSFGLPFLGETLHLLYSMKANDLSGFYESRERKYGQVFKTHLF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VVVSPPLGFKFLFSNHGKLVESSWPAPVKMLMGDKSLFFMEGQKAKSFRHILMAFLGPEAMRRYVGRSSSIAQAHI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WLDESEVRAYVLLKKAMFSAVFNLFLSIQNEEEERELLVLFEEFLHGMLELPINFPGTKFRRAKLARHKIFEKLDKY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KVEIQEGKASAEQDLLSVLLTTRGEDGELMSAEEVKQNILMMVLAGHDTTASTLAVSIKCIAENPWCYDRLRQEHL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AKDSSEPLRVEDLQRMNYTWKVVQEAMRLLPPVLGNTRIAITQMTIEGFTVPKDWRFMWRVFRSNRRSAFFPEPDK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DGSSGLIPYTYVPFGGGPRICPGNEFAKMLLRVFLHHLLTQFQWALLDPNEHIQMAPFALPANGLHIKLSKN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0 </w:t>
      </w:r>
      <w:r>
        <w:rPr>
          <w:rFonts w:cs="Courier" w:ascii="Courier" w:hAnsi="Courier"/>
          <w:color w:val="0000FF"/>
          <w:sz w:val="18"/>
        </w:rPr>
        <w:t>CYP716K1v1</w:t>
      </w:r>
      <w:r>
        <w:rPr>
          <w:rFonts w:cs="Courier" w:ascii="Courier" w:hAnsi="Courier"/>
          <w:sz w:val="18"/>
        </w:rPr>
        <w:t xml:space="preserve"> e_gw1.6.26.1|Selmo1 37% to CYP716A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LLGACFLLLITTIFAIRFSPSSNLPPGNLGWPIVGETLQFLALFRKNKAYSFFHERMAKHGGVFKTSLLGSPTIV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DGNKFLFSQENKLVVGCWPPSTASLLGPCSLAVQTGQEHRRLREVFMTFLSSQALGRYLPKLCLLAQSFLQSKWNE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TVAPLVQSFVFSAACNLFLSMDKESDQELLLVPFYKFVKGMMSLPVHFPGTRYYEALKSREAILRLLDPVISARKK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NPTDDRDMLSVLLTTCDEDGKLISENEIEDNVLLMLFAGHETVFRALTITMKMLTDNPHWKEELYQEHLEIRASKS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VLEWNDLRKMKLTWCSVQESMRLYPPSPGATRKATQEFEYAGYRIPEGYKLMWSVNTSRMKDEFFPEPQKFDPLRFQ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PAPYVFTPFGGGPRTCPGNEFAKMEMLVFLHYLLLSHDWKPVITNEGIIVETAPLPAHGLPVKLS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FF"/>
          <w:sz w:val="18"/>
        </w:rPr>
        <w:t>&gt;CYP716K1v2</w:t>
      </w:r>
      <w:r>
        <w:rPr>
          <w:rFonts w:cs="Courier" w:ascii="Courier" w:hAnsi="Courier"/>
          <w:sz w:val="18"/>
        </w:rPr>
        <w:t xml:space="preserve"> fgenesh1_pm.C_scaffold_17000007|Selmo1 99% to e_gw1.6.2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QETQPRSNLPPGNLGWPIVGETLQFLALFRKNKAYSFFHERMAKHGGVFKTSLLGSPTIVMPGPDGNKFLFSQEN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CWPPSTASLLGPRSLAVQTGQEHRRLREVFMTFLSSQALGRYLPKLCLLAQSFLQSKWNEEAVVTVAPLVQSFVF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CNLFLSMDKESDQELLLVPFYKFVKGMMSLPVHFPGTRYYEALKSREAILRLLDPVISARKKELLANPTDDRDMLSV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CDEDGKLISENEIEDNVLLMLFAGHETVFRALTITMKMLTDNPHWKEELYQEHLEIRASKSKPDYVLEWNDLRKMK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CSVQESMRLYPPSPGATRKATQEFEYAGYRIPEGYKLMWSVNTSRMKDEFFPEPQKFDPLRFQGNGPAPYVFTPFGG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CPGNEFAKMEMLVFLHYLLLSHDWKPVITNEGIIVETAPLPAHGLPVKLS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17.896.1|Selmo1 98% to e_gw1.6.26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VSFTSLSFSFTDPEPTLEVFYIPASIMWSVNTSRMKDEFFPEPQKFDPLRFQGNGPAPYVFTPFGGGPRTCPGNEFAKM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EMLVFLHYLLLSHDWKPVITNEGIIVETAPLPAHGLPVKLSKR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16P5v2 </w:t>
      </w:r>
      <w:r>
        <w:rPr>
          <w:rFonts w:cs="Courier" w:ascii="Courier" w:hAnsi="Courier"/>
          <w:sz w:val="18"/>
        </w:rPr>
        <w:t>e_gw1.81.12.1|Selmo1 90% to estExt_Genewise1Plus.C_0233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EFPGGVVAVVSLVLAGLWIWRAFSQKSYDPPTPPGSFGLPFLGETLHLLYSMKANSLSEFFESRERRYGPVFKTHL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TVVLSPPLGFKFLFSNHGKLVESSWPAPMKMIMGDKSLFFMEGQRAKSFRHILMAFLGPEAMRRYVARTSSIAQAH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WLDGSEVRAYFLVKKALFSVVFNLFLSIQNEEEERELLVPFEEFLHGLLELPINFPGTKFRQAKLATGKIFGKLDK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KRKVELQEGKASAEQDLLSVLLTTRGEDGELMSEEEVKQNILMMVLAGHDTTASTLAVSMKCIAENPWCYDRLRQEH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AAKDSSEPLRLEDLQKMNYTWKVVQEAMRLVPPALGNTRIAITHMTIEGFTVPKDWRFMWSVFQSNRRSAFFPEPD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ERFNGSSGLIPYTYVPFGGGPRICPGNELAKMLLRVFLHHLLTQFQWSLLDPNEHIQMAPLAAPANGLHIKLSKN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5 </w:t>
      </w:r>
      <w:r>
        <w:rPr>
          <w:rFonts w:cs="Courier" w:ascii="Courier" w:hAnsi="Courier"/>
          <w:color w:val="0000FF"/>
          <w:sz w:val="18"/>
        </w:rPr>
        <w:t>CYP716P5v1</w:t>
      </w:r>
      <w:r>
        <w:rPr>
          <w:rFonts w:cs="Courier" w:ascii="Courier" w:hAnsi="Courier"/>
          <w:sz w:val="18"/>
        </w:rPr>
        <w:t xml:space="preserve"> e_gw1.43.434.1|Selmo1 89% to estExt_Genewise1Plus.C_0233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6% to e_gw1.81.1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EFLVAVVSLVLAGLWIWRAFSQKSYDPPTPPGSFGLPFLGETLHVLYSMKANSLSEFFESRERRYGPVFKTHLFGH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VSPPLGFKFLFSNHGKLVESSWPAPMKMLMGDKSLFFMEGQRAKSFRHILMAFLGPEAMRRYVARASSIAQAHIEKF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GSEVRAYFLVKKALFSVVFNLFLSIQDDEEERELLVPFEEFLHGLLELPINFPGTKFRQAKLATRKISGKLDKFIN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ELQEGKASAEQDLLSVLLTTRGEDGELMSEEEVKQNILMMVLAGHDTTASTLAVSMKCIAENPWCYDRLRQEHLAI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DSSEPLRLEDLQKMNYTWKVVQEAMRLVPPALGNTRIAITHMTIEGFTVPKDWRFMWSVFQSNRRSAFFPEPDKFD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NGSSGLIPYTYVPFGGGPRICPGNELAKMLLRVFLHHLLTQLQWSLLDPNEHIQMAPLAAPANGLHIKLSKN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fgenesh2_pg.C_scaffold_57000215|Selmo1 31% to 716A2 some gaps in s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ry similar to e_gw1.81.12.1|Selmo1 with errors, pseudogene?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MIMGDKSLFFMEGQRAKSFRHILMAFLGPEAMRRYVARASSIAQAHIEKFWLDGSEVRAYLLVKKALFSVVFNLFL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EEEEKELLVPFEEFLHGLVELPINFPGTKFRRAKLATRKIFGKLDKFISKRKGRGWREKNILMMVMAGHDTTASTL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KCIAENPWCYDRLRQEHLAIAAAKPLRVEDLQKMNYTWKVASGPSSAGKHADSDHANDHRGLHSSKRLASKFLHSI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SLMIIDGQFMWSVFRSNRRSAFFPDPDKFDPERFDGSSGLIPYTYVPFGGGPRICPGNEFAKMLLRVFLHHLLTQFQ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LDPNEHSIRTSGQRPPRQTVQKSNIIPREVPWILETINYITRSWNHSITLYHHFYNVLPRIKHVACIFLVEASG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fgenesh2_pg.C_scaffold_76000035|Selmo1 83% to e_gw1.43.434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KANRPWEFYESREKYGQGFKTRLFGHPTVVGHRRHILMAFLGPDTSEVKKALFSVVFNLFLSIQDEEEEKELLAPFED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QLSRDISAVGGTQADTVEGFTVPKDWRFHWSIFQSNKRSAFFMDPDKFDLE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&gt;e_gw1.415.10.1|Selmo1 100% to e_gw1.43.434.1|Selmo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WSVFQSNRRSAFFPEPDKFDPERFNGSSGLIPYTYVPFGGGPRICPGNELAKMLLRVFLHHLLTQLQWSLLDPNEHIQM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LAAPANGLHIKLSKNPI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6 </w:t>
      </w:r>
      <w:r>
        <w:rPr>
          <w:rFonts w:cs="Courier" w:ascii="Courier" w:hAnsi="Courier"/>
          <w:color w:val="0000FF"/>
          <w:sz w:val="18"/>
        </w:rPr>
        <w:t>CYP716L1v1</w:t>
      </w:r>
      <w:r>
        <w:rPr>
          <w:rFonts w:cs="Courier" w:ascii="Courier" w:hAnsi="Courier"/>
          <w:sz w:val="18"/>
        </w:rPr>
        <w:t xml:space="preserve"> fgenesh1_pm.C_scaffold_13000015|Selmo1, 47% to 716B1 Pic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LAMVALLFFLVAPLFWIFNLIVASRKETPAQALQIPPGNLGWPLIGETFRYAVQSGSTFYDERVAKYGAVFKTSL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TVVLPAPEGNRLILMNENKLVSVSYPKSVSVLLGENSLIALRGDEHRRSKALLMTFLRPEMLQKFVGRVCKVVHDH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WSGGDEVIRVYNLMKMFTFALACDLLMGLDIGDEEMEFLARDFDTLVRGLFQLPIDLPGTQFCRAKAARKKLDQCF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REKRRELAGSFRARSHEQDMLEVLLTTRDENGEFSTDLAIKDNIVSLLFAGHDTSSVALTWTLKFLADSPSCMDKV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LAVRSSRSSSELSWEDLRKLKYTWQVVQESMRMRPPVGGGFREALVDLEFDGYLNWTTATSYRKPEFFVEPNKFDP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GGNGIAPYTFLPFGAGARMCPGSEFAKMEILVFLHYCVLQFDWKLLEPNEQVIIDPMPRPVHGMPVRISKR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16L1v2 </w:t>
      </w:r>
      <w:r>
        <w:rPr>
          <w:rFonts w:cs="Courier" w:ascii="Courier" w:hAnsi="Courier"/>
          <w:sz w:val="18"/>
        </w:rPr>
        <w:t>e_gw1.48.1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6% to </w:t>
      </w:r>
      <w:r>
        <w:rPr>
          <w:rFonts w:cs="Courier" w:ascii="Courier" w:hAnsi="Courier"/>
          <w:color w:val="000000"/>
          <w:sz w:val="18"/>
        </w:rPr>
        <w:t>fgenesh1_pm.C_scaffold_13000015|Selmo1, 37% to CYP718 CYP85 c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ALLFFLVAPLLWIFNLVVASRKETPAQALQIPPGNLGWPLIGETFRYAVQSGSTFYDERVAKYGAVFKTSLFGSKT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APEGNRLILMNENKLVSVSYPKSVSVLLGENSLIALRGDEHRRSKALLMTFLRPEMLQKFVGRVCKVVHDHLQKFWS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EVIRVYNLMKMFTFALACDLLMGLDIGDEEMEFLARDFDTLVRGLFQLPIDLPGTQFCRAKAARKKLDQCFDRHIR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EIAGSFRARSHEQDMLEVLLTTRDENGEFSTDLAIKDNIVSLLFAGHDTSSVALTWTLKFLADSPSCMDKIVQENL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SRSSSELSWEDLRKLKYTWQVVQESMRMRPPVGGGFREALVDLEFDGYVVPKGWKASFLLNWTTATSYRKPEFFVE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DPSRFDGGNAIAPYTFLPFGAGARMCPGSEFAKMEILVFLHYCVLQFDWKLLEPNEQVIIDPMPRPVHGMPVRISK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CYP86 clan sequences (30 sequences in 10 bins) [7% of the P450 sequences]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bookmarkStart w:id="44" w:name="OLE_LINK2"/>
      <w:bookmarkStart w:id="45" w:name="OLE_LINK1"/>
      <w:bookmarkEnd w:id="44"/>
      <w:bookmarkEnd w:id="45"/>
      <w:r>
        <w:rPr>
          <w:rFonts w:cs="Courier" w:ascii="Courier" w:hAnsi="Courier"/>
          <w:sz w:val="18"/>
        </w:rPr>
        <w:t xml:space="preserve">&gt;1 </w:t>
      </w:r>
      <w:r>
        <w:rPr>
          <w:rFonts w:cs="Courier" w:ascii="Courier" w:hAnsi="Courier"/>
          <w:color w:val="0000FF"/>
          <w:sz w:val="18"/>
        </w:rPr>
        <w:t>CYP86F3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_gw1.73.49.1</w:t>
      </w:r>
      <w:r>
        <w:rPr>
          <w:rFonts w:cs="Courier" w:ascii="Courier" w:hAnsi="Courier"/>
          <w:sz w:val="18"/>
        </w:rPr>
        <w:t>|Selmo1 53% to CYP86B3, 54% to 86F1 mo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AAYLVCHFLRYHNAKGPLVWPIVGMIPQLSRNFKQGYDWVTGILVQTGGTFTFIVPWIPSLNVVVTSDPQNVEYIL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ANFPKGKILRAGFHDLLGSGIFNSDHNTWLLQRKLASLEFYTKSFRDLTARSVQRLVHRRLLPILRHAAATSATI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MLRFTFDNICILAFGADPGCLCAGLPRVPFARAFDVATTLTLLRFTVPEFSWKLDRLLGIRRERKLHECLKTIEAF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IAKRKAEMADDRPSRRSDLLSCFLSSTDPATGKPSYSDKFLRDVAINFILAGRDTSSVALSWFFWLLQSNPRVEAA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LRTVVRSSGRRCVRDPDFSVEELRSMQYLHAALSESLRLYPSVPIDNKEVVEDDTLPDGTRVKKGRRVLYSIYSMG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IWGPDCLDFRPERWIKNGFFVPESPFKYTAFNAGPRLCLGKDVAYLQMKAIAASILSRFSVRVVDGHVAKQKLSLT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NGLPVTLHHRPLFDDGDCHS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  <w:bookmarkStart w:id="46" w:name="OLE_LINK2"/>
      <w:bookmarkStart w:id="47" w:name="OLE_LINK1"/>
      <w:bookmarkStart w:id="48" w:name="OLE_LINK2"/>
      <w:bookmarkStart w:id="49" w:name="OLE_LINK1"/>
      <w:bookmarkEnd w:id="48"/>
      <w:bookmarkEnd w:id="49"/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86F3v2 </w:t>
      </w:r>
      <w:r>
        <w:rPr>
          <w:rFonts w:cs="Courier" w:ascii="Courier" w:hAnsi="Courier"/>
          <w:sz w:val="18"/>
        </w:rPr>
        <w:t xml:space="preserve">e_gw1.90.39.1|Selmo1 98% to e_gw1.73.49.1|Selmo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AAYLVCHFLRYHNAKGPLVWPIVGMIPQLSRNFKQGYDWVTGILVQTGGTFTFIVPWIPSLNVVVTSDPQNVEYIL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ANFPKGKILRAGFHDLLGSGIFNSDHNTWLLQRKLASLEFYTKSFRDLTARSVQRLVHRRLLPILRHAAATSATI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MLRFTFDNICILAFGADPGCLCAGLPRVPFARAFDVATTLTLLRFTVPEFSWKLDRLLGIRRERKLRECLKTIEAF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IAKRKAEMADDRPSRRSDLLSCFLSSTDPATGKPSYSDKFLRDVAINFILAGRDTSSVALSWFFWLLQSNPRVEAA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LRTVVRGSGRGCVRASDPEFSVEELRSMQYLHAALSESLRLYPSVPIDNKEVAEDDTLPDGTRVKKGRRVLYSIYSM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ESIWGPDCLDFRPERWIKNGFFVPESPFKYTAFNAGPRLCLGKDVAYLQMKAIAASILSRFSVRVVDGHVAKQKLS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MRNGLPVTLHHRPLFDDGDRHS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2 </w:t>
      </w:r>
      <w:r>
        <w:rPr>
          <w:rFonts w:cs="Courier" w:ascii="Courier" w:hAnsi="Courier"/>
          <w:color w:val="0000FF"/>
          <w:sz w:val="18"/>
        </w:rPr>
        <w:t>CYP94J1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_gw1.42.412.1</w:t>
      </w:r>
      <w:r>
        <w:rPr>
          <w:rFonts w:cs="Courier" w:ascii="Courier" w:hAnsi="Courier"/>
          <w:sz w:val="18"/>
        </w:rPr>
        <w:t>|Selmo1 48% to CYP94H1 moss, 44% to CYP94D10, 43% to 94C3,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% to 94B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QGTLAAALLISCVGFFVWFYLKNRHENGETVPRMYPLLGTMPELLKNKDRILEWTTEYLAKSPGHTITLKRWGAKP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SNAQNVEYILKTNFDNYPKGEYVCDTLRDLLGDGIFNADAGLWKLQRKLASYEFTTRSLHDYLMDSVAEKIEKRLL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SICGRRVDLQDVFMRFAFDSICKLAFGVDPMSLDPSFPTIAFARAFDESTRLSTERFYQVHPLLWKIKRYFNLGSE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EYLAIVNEFAAMVIKNRRKKTGARENQDLLSRFMALEMEDTASSYSDKFLRDIIISFVLAGKDTTSVTLSWFFWL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KVENKIIQEIVDVAERNHEPGRRMKHFAYSELREMNYLQAALSESLRLYPAVPFDSKGAKGPDVLPDGSRIEKGTR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QIYAMGRMESLWGKDCLEFKPERWLSSTGSFVNESPYKFTAFQAGPRICIGKEMAMLQMKSLVAALLPKFKFEMASD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YSINMTLAIKNGLPVIPRAR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4J1v2 </w:t>
      </w:r>
      <w:r>
        <w:rPr>
          <w:rFonts w:cs="Courier" w:ascii="Courier" w:hAnsi="Courier"/>
          <w:sz w:val="18"/>
        </w:rPr>
        <w:t>e_gw1.67.26.1|Selmo1 98% to e_gw1.42.412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QGTLAAALLISCVGFFAWFYLKNRHGNGETVPRMYPLLGTMPELLKNKDRILEWTTEYLAKSPGHTITLKRWGAKP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SNAQNVEYILKTNFDNYPKGEYVCDTLRDLLGDGIFNADAGLWKLQRKLASYEFPTRSLHDYLMDSVAEKIEKRLL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SICGQRVDLQDVFMRFAFDSICKLAFGVDPMSLDPSFPTIAFARAFDESTRLSTERFYQVHPLLWKIKRYFNLGSE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EYLAIVNEFAAMVINNRRKKTGARENQDLLSRFMALEMEDTGSSYSDKFLRDIIISFVLAGKDTTSVTLSWFFWL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KVENKIIQEIVDVAERNHEPGRRMKHFSYSELREMNYLQAALSESLRLYPAVPFDSKGAKGPDVLPDGSRIEKGTR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QIYAMGRMESLWGKDCLEFKPERWLSSTGSFVNESPYKFTAFQAGPRICIGKEMAMLQMKSLVAAMLPKFKFEMASDTE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</w:rPr>
        <w:t>PRYSINMTLAIKNGLPVIPRARE*</w:t>
      </w:r>
    </w:p>
    <w:p>
      <w:pPr>
        <w:pStyle w:val="Normal"/>
        <w:rPr>
          <w:rFonts w:ascii="Courier" w:hAnsi="Courier" w:cs="Courier"/>
          <w:sz w:val="18"/>
          <w:lang w:eastAsia="zh-CN"/>
        </w:rPr>
      </w:pPr>
      <w:r>
        <w:rPr>
          <w:rFonts w:cs="Courier" w:ascii="Courier" w:hAnsi="Courier"/>
          <w:sz w:val="18"/>
          <w:lang w:eastAsia="zh-CN"/>
        </w:rPr>
      </w:r>
    </w:p>
    <w:p>
      <w:pPr>
        <w:pStyle w:val="Normal"/>
        <w:rPr>
          <w:rFonts w:ascii="Courier" w:hAnsi="Courier" w:cs="Courier"/>
          <w:color w:val="008080"/>
          <w:sz w:val="18"/>
          <w:lang w:val="pt-BR" w:eastAsia="zh-CN"/>
        </w:rPr>
      </w:pPr>
      <w:r>
        <w:rPr>
          <w:rFonts w:cs="Courier" w:ascii="Courier" w:hAnsi="Courier"/>
          <w:color w:val="008080"/>
          <w:sz w:val="18"/>
          <w:lang w:val="pt-BR"/>
        </w:rPr>
        <w:t>&gt;</w:t>
      </w:r>
      <w:r>
        <w:rPr>
          <w:rFonts w:cs="Courier" w:ascii="Courier" w:hAnsi="Courier"/>
          <w:color w:val="0000FF"/>
          <w:sz w:val="18"/>
        </w:rPr>
        <w:t xml:space="preserve">CYP94J1v2 </w:t>
      </w:r>
      <w:r>
        <w:rPr>
          <w:rFonts w:cs="Courier" w:ascii="Courier" w:hAnsi="Courier"/>
          <w:color w:val="008080"/>
          <w:sz w:val="18"/>
          <w:lang w:val="pt-BR"/>
        </w:rPr>
        <w:t>e_gw1.67.26.1|Selmo1 98% to e_gw1.42.412.1|Selmo1</w:t>
      </w:r>
      <w:r>
        <w:rPr>
          <w:rFonts w:cs="Courier" w:ascii="Courier" w:hAnsi="Courier"/>
          <w:color w:val="008080"/>
          <w:sz w:val="18"/>
          <w:lang w:val="pt-BR" w:eastAsia="zh-CN"/>
        </w:rPr>
        <w:t>_JKW_mannual</w:t>
      </w:r>
    </w:p>
    <w:p>
      <w:pPr>
        <w:pStyle w:val="Normal"/>
        <w:rPr>
          <w:rFonts w:ascii="Courier" w:hAnsi="Courier" w:cs="Courier"/>
          <w:color w:val="008080"/>
          <w:sz w:val="18"/>
          <w:lang w:val="pt-BR" w:eastAsia="zh-CN"/>
        </w:rPr>
      </w:pPr>
      <w:r>
        <w:rPr>
          <w:rFonts w:cs="Courier" w:ascii="Courier" w:hAnsi="Courier"/>
          <w:color w:val="008080"/>
          <w:sz w:val="18"/>
          <w:highlight w:val="yellow"/>
          <w:lang w:val="pt-BR" w:eastAsia="zh-CN"/>
        </w:rPr>
        <w:t>This model is incorrect</w:t>
      </w:r>
    </w:p>
    <w:p>
      <w:pPr>
        <w:pStyle w:val="Normal"/>
        <w:rPr>
          <w:rFonts w:ascii="Courier" w:hAnsi="Courier" w:cs="Courier"/>
          <w:caps/>
          <w:color w:val="008080"/>
          <w:sz w:val="18"/>
          <w:szCs w:val="18"/>
          <w:lang w:val="pt-BR" w:eastAsia="zh-CN"/>
        </w:rPr>
      </w:pPr>
      <w:r>
        <w:rPr>
          <w:rFonts w:cs="Courier" w:ascii="Courier" w:hAnsi="Courier"/>
          <w:caps/>
          <w:color w:val="008080"/>
          <w:sz w:val="18"/>
          <w:szCs w:val="18"/>
          <w:lang w:val="pt-BR" w:eastAsia="zh-CN"/>
        </w:rPr>
        <w:t>meqgtlaaalliscvgffawfylakspghtitlkrwgakpfk</w:t>
      </w:r>
    </w:p>
    <w:p>
      <w:pPr>
        <w:pStyle w:val="Normal"/>
        <w:rPr>
          <w:rFonts w:ascii="Courier" w:hAnsi="Courier" w:cs="Courier"/>
          <w:caps/>
          <w:color w:val="008080"/>
          <w:sz w:val="18"/>
          <w:szCs w:val="18"/>
          <w:lang w:val="pt-BR" w:eastAsia="zh-CN"/>
        </w:rPr>
      </w:pPr>
      <w:r>
        <w:rPr>
          <w:rFonts w:cs="Courier" w:ascii="Courier" w:hAnsi="Courier"/>
          <w:caps/>
          <w:color w:val="008080"/>
          <w:sz w:val="18"/>
          <w:szCs w:val="18"/>
          <w:lang w:val="pt-BR" w:eastAsia="zh-CN"/>
        </w:rPr>
        <w:t>ltsnaqnveyilktnfdnypkgeyvcdtlrdllgdgifnadaglwklmdsvaekiekrllpt</w:t>
      </w:r>
    </w:p>
    <w:p>
      <w:pPr>
        <w:pStyle w:val="Normal"/>
        <w:rPr>
          <w:rFonts w:ascii="Courier" w:hAnsi="Courier" w:cs="Courier"/>
          <w:caps/>
          <w:color w:val="008080"/>
          <w:sz w:val="18"/>
          <w:szCs w:val="18"/>
          <w:lang w:val="pt-BR" w:eastAsia="zh-CN"/>
        </w:rPr>
      </w:pPr>
      <w:r>
        <w:rPr>
          <w:rFonts w:cs="Courier" w:ascii="Courier" w:hAnsi="Courier"/>
          <w:caps/>
          <w:color w:val="008080"/>
          <w:sz w:val="18"/>
          <w:szCs w:val="18"/>
          <w:lang w:val="pt-BR" w:eastAsia="zh-CN"/>
        </w:rPr>
        <w:t>iasicgqrvdlqdvfmrfafdsicklafgvdpmsldpsfptiafarafdestrlsterfyqvhpllwkikryfnlgsekh</w:t>
      </w:r>
    </w:p>
    <w:p>
      <w:pPr>
        <w:pStyle w:val="Normal"/>
        <w:rPr>
          <w:rFonts w:ascii="Courier" w:hAnsi="Courier" w:cs="Courier"/>
          <w:caps/>
          <w:color w:val="008080"/>
          <w:sz w:val="18"/>
          <w:szCs w:val="18"/>
          <w:lang w:val="pt-BR" w:eastAsia="zh-CN"/>
        </w:rPr>
      </w:pPr>
      <w:r>
        <w:rPr>
          <w:rFonts w:cs="Courier" w:ascii="Courier" w:hAnsi="Courier"/>
          <w:caps/>
          <w:color w:val="008080"/>
          <w:sz w:val="18"/>
          <w:szCs w:val="18"/>
          <w:lang w:val="pt-BR" w:eastAsia="zh-CN"/>
        </w:rPr>
        <w:t>lkey</w:t>
      </w:r>
    </w:p>
    <w:p>
      <w:pPr>
        <w:pStyle w:val="Normal"/>
        <w:rPr>
          <w:rFonts w:ascii="Courier" w:hAnsi="Courier" w:cs="Courier"/>
          <w:caps/>
          <w:color w:val="008080"/>
          <w:sz w:val="18"/>
          <w:szCs w:val="18"/>
          <w:lang w:val="pt-BR" w:eastAsia="zh-CN"/>
        </w:rPr>
      </w:pPr>
      <w:r>
        <w:rPr>
          <w:rFonts w:cs="Courier" w:ascii="Courier" w:hAnsi="Courier"/>
          <w:caps/>
          <w:color w:val="008080"/>
          <w:sz w:val="18"/>
          <w:szCs w:val="18"/>
          <w:lang w:val="pt-BR" w:eastAsia="zh-CN"/>
        </w:rPr>
        <w:t>flgswlskwrtrevrtptnsyeilssalfwqartqllshcrgssgswskdetlllqraprdelspgsvigilkalssssvrqqrcqrprrttrweqdrerneghvpdlcngtngepmgeglsrvqarkvakq</w:t>
      </w:r>
    </w:p>
    <w:p>
      <w:pPr>
        <w:pStyle w:val="Normal"/>
        <w:rPr>
          <w:rFonts w:ascii="Courier" w:hAnsi="Courier" w:cs="Courier"/>
          <w:caps/>
          <w:color w:val="008080"/>
          <w:sz w:val="18"/>
          <w:szCs w:val="18"/>
          <w:lang w:val="pt-BR" w:eastAsia="zh-CN"/>
        </w:rPr>
      </w:pPr>
      <w:r>
        <w:rPr>
          <w:rFonts w:cs="Courier" w:ascii="Courier" w:hAnsi="Courier"/>
          <w:caps/>
          <w:color w:val="008080"/>
          <w:sz w:val="18"/>
          <w:szCs w:val="18"/>
          <w:lang w:val="pt-BR" w:eastAsia="zh-CN"/>
        </w:rPr>
        <w:t>hwkfceresv*</w:t>
      </w:r>
    </w:p>
    <w:p>
      <w:pPr>
        <w:pStyle w:val="Normal"/>
        <w:rPr>
          <w:rFonts w:ascii="Courier" w:hAnsi="Courier" w:cs="Courier"/>
          <w:caps/>
          <w:color w:val="008080"/>
          <w:sz w:val="18"/>
          <w:szCs w:val="18"/>
          <w:lang w:val="pt-BR" w:eastAsia="zh-CN"/>
        </w:rPr>
      </w:pPr>
      <w:r>
        <w:rPr>
          <w:rFonts w:cs="Courier" w:ascii="Courier" w:hAnsi="Courier"/>
          <w:caps/>
          <w:color w:val="008080"/>
          <w:sz w:val="18"/>
          <w:szCs w:val="18"/>
          <w:lang w:val="pt-BR" w:eastAsia="zh-CN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4J2v1 </w:t>
      </w:r>
      <w:r>
        <w:rPr>
          <w:rFonts w:cs="Courier" w:ascii="Courier" w:hAnsi="Courier"/>
          <w:color w:val="008000"/>
          <w:sz w:val="18"/>
        </w:rPr>
        <w:t>e_gw1.40.98.1</w:t>
      </w:r>
      <w:r>
        <w:rPr>
          <w:rFonts w:cs="Courier" w:ascii="Courier" w:hAnsi="Courier"/>
          <w:sz w:val="18"/>
        </w:rPr>
        <w:t xml:space="preserve">|Selmo1 98% to </w:t>
      </w:r>
      <w:r>
        <w:rPr>
          <w:rFonts w:cs="Courier" w:ascii="Courier" w:hAnsi="Courier"/>
          <w:color w:val="008000"/>
          <w:sz w:val="18"/>
        </w:rPr>
        <w:t>e_gw1.89.58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Selmo1/scaffold_40:864274-8657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WSLSFVLAAAVGWIVRRTIQSRADSQRTGGPVLYPVVGNVFDFLRNSHRFLEWSTEYVINSPSNTFTTGRFGSTFK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PATVEHILKTNFENYPKGEHLRQSLTDLLGDGIFNVDGELWKIQRRLASFEFTTRSLREFLMDSLADEVHSRLLPT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SRDGKEIDLQDLFMRFNFDNICKLSFGVDPACLDPSFPDVKFAQAFDKATTLSTLRFQKIHPLVWKLMRALNVGPE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EVLDVVNEFAVSVVQKRREEKGRVNQDLLSRFIGLDSTSFSDEFLRDIIISFVLAGKDTTAVSLSWFFWLLSNHPG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IIRKVGSIVAKGSNRPFTYKELRDMVYLQAALCESMRLYPPVPIDTKVVKNSDVLPDGNCVEKGMKVSYHVYAIGR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WGKDCLEFKPERWIHDGQFVEVSPFKFPVFQAGPRVCLGKEMAMLQMKYVVAALVPKFELVVVGKEEPCYGINMTL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GLPVVPKL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3 </w:t>
      </w:r>
      <w:r>
        <w:rPr>
          <w:rFonts w:cs="Courier" w:ascii="Courier" w:hAnsi="Courier"/>
          <w:color w:val="0000FF"/>
          <w:sz w:val="18"/>
        </w:rPr>
        <w:t>CYP94J2v2</w:t>
      </w:r>
      <w:r>
        <w:rPr>
          <w:rFonts w:cs="Courier" w:ascii="Courier" w:hAnsi="Courier"/>
          <w:sz w:val="18"/>
        </w:rPr>
        <w:t xml:space="preserve"> </w:t>
      </w:r>
      <w:bookmarkStart w:id="50" w:name="OLE_LINK4"/>
      <w:bookmarkStart w:id="51" w:name="OLE_LINK3"/>
      <w:r>
        <w:rPr>
          <w:rFonts w:cs="Courier" w:ascii="Courier" w:hAnsi="Courier"/>
          <w:sz w:val="18"/>
        </w:rPr>
        <w:t>e_gw1.89.58.1</w:t>
      </w:r>
      <w:bookmarkEnd w:id="50"/>
      <w:bookmarkEnd w:id="51"/>
      <w:r>
        <w:rPr>
          <w:rFonts w:cs="Courier" w:ascii="Courier" w:hAnsi="Courier"/>
          <w:sz w:val="18"/>
        </w:rPr>
        <w:t>|Selmo1 59% to e_gw1.42.412.1|Selmo1 49% to 94D2, 42% to 94B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Lucida Grande" w:ascii="Lucida Grande" w:hAnsi="Lucida Grande"/>
          <w:color w:val="000000"/>
          <w:sz w:val="26"/>
        </w:rPr>
        <w:t>Selmo1/scaffold_89:754864-7563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WSLSFVLAAAVGWIVRRTIQSRADSQRTGGPVLYPVVGNVFDFLRNSHRFLEWSTEYVINSPSNTFTTGRFGSTFK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PATVEHILKTNFENYPKGEHLRQSLTDLLGDGIFNVDGELWKIQRKLASFEFTTRSLREFLMDSLADEVHSRLLPT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SRDGKEIDLQDLFMRFNFDNICKLSFGVDPACLDPSFPEVKFAQAFDKATTLSTLRFQKIHPLVWKLMRALNVGPE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EVLDVVNEFAVSVVQKRREEKGRVNQDLLSRFIGLDSTSFSDEFLRDIIISFVLAGKDTTAVSLSWFFWLLSNHPG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IIREVGSIVAKGSNRPFTYKELRDMVYLQAALCESMRLYPPVPIDTKVVKNSDVLPDGNCVEKGMKVSYHVYAMGR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WGKDCLEFKPERWIQDGQFVEVSPFKFPVFQAGPRVCLGKEMAMLQMKYVVAALVPKFELVVVGKEEPCYGINMTL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GLPVVPKL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 xml:space="preserve">&gt;4 </w:t>
      </w:r>
      <w:r>
        <w:rPr>
          <w:rFonts w:cs="Courier" w:ascii="Courier" w:hAnsi="Courier"/>
          <w:color w:val="0000FF"/>
          <w:sz w:val="18"/>
          <w:lang w:val="pl-PL"/>
        </w:rPr>
        <w:t>CYP94J3</w:t>
      </w:r>
      <w:r>
        <w:rPr>
          <w:rFonts w:cs="Courier" w:ascii="Courier" w:hAnsi="Courier"/>
          <w:sz w:val="18"/>
          <w:lang w:val="pl-PL"/>
        </w:rPr>
        <w:t xml:space="preserve"> </w:t>
      </w:r>
      <w:r>
        <w:rPr>
          <w:rFonts w:cs="Courier" w:ascii="Courier" w:hAnsi="Courier"/>
          <w:color w:val="008000"/>
          <w:sz w:val="18"/>
          <w:lang w:val="pl-PL"/>
        </w:rPr>
        <w:t>fgenesh1_pm.C_scaffold_40000038</w:t>
      </w:r>
      <w:r>
        <w:rPr>
          <w:rFonts w:cs="Courier" w:ascii="Courier" w:hAnsi="Courier"/>
          <w:sz w:val="18"/>
          <w:lang w:val="pl-PL"/>
        </w:rPr>
        <w:t>|Selmo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Lucida Grande" w:ascii="Lucida Grande" w:hAnsi="Lucida Grande"/>
          <w:color w:val="000000"/>
          <w:sz w:val="26"/>
        </w:rPr>
        <w:t>Selmo1/scaffold_40:891918-89516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98% to e_gw1.5.239.1|Selmo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58% to e_gw1.42.412.1|Selmo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MACGPVLYPVVGNVFDFLRNSHRFLEWSTEYVINSPSNTFTTGRFGSTFKITGNPATVEHILKTNFENYPKGEHLRQSLT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DLLGDGIFNVDGELWKIQRRLASFEFTTRSLREFLMDSLADEVHSRLLPTLASVSRDGKEIDLQDLFMRFNFDNICKLSF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GVDPACLDPSFPEVKFAQAFDKATTLSTLRFQKIHPLVWKLMRALNVGPERELKEVLDVVNEFAVSVVQKRREEKGRVNQ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DLLSRFIGLDSTSFSDEFLRDIIISFVLAGKDTIAVSLSWFFWLLSNHPGVQQEIIREVGSTKGSNRPFTYKELRDMVYL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QAALCESMRLYPPVPIDTKVVKNSDVLPDGNCVEKGMKVSYHVYAMGRMESLWGKDCLEFKPERWIQDGQFVEVSPFKFP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VFQAGPRVCLGKEMAMLQMKYVVAALVPKFELVVVGKEEPCYGINMTLIMKDGLPVVPKLR*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  <w:t>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&gt;</w:t>
      </w:r>
      <w:r>
        <w:rPr>
          <w:rFonts w:cs="Courier" w:ascii="Courier" w:hAnsi="Courier"/>
          <w:color w:val="0000FF"/>
          <w:sz w:val="18"/>
          <w:lang w:val="pl-PL"/>
        </w:rPr>
        <w:t>CYP94J4v1</w:t>
      </w:r>
      <w:r>
        <w:rPr>
          <w:rFonts w:cs="Courier" w:ascii="Courier" w:hAnsi="Courier"/>
          <w:sz w:val="18"/>
          <w:lang w:val="pl-PL"/>
        </w:rPr>
        <w:t xml:space="preserve"> </w:t>
      </w:r>
      <w:r>
        <w:rPr>
          <w:rFonts w:cs="Courier" w:ascii="Courier" w:hAnsi="Courier"/>
          <w:color w:val="008000"/>
          <w:sz w:val="18"/>
          <w:lang w:val="pl-PL"/>
        </w:rPr>
        <w:t>e_gw1.1.371.1</w:t>
      </w:r>
      <w:r>
        <w:rPr>
          <w:rFonts w:cs="Courier" w:ascii="Courier" w:hAnsi="Courier"/>
          <w:sz w:val="18"/>
          <w:lang w:val="pl-PL"/>
        </w:rPr>
        <w:t>|Selmo1 99% to e_gw1.5.239.1|Selmo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 xml:space="preserve">98% to e_gw1.89.58.1|Selmo1 </w:t>
      </w:r>
      <w:r>
        <w:rPr>
          <w:rFonts w:cs="Courier" w:ascii="Courier" w:hAnsi="Courier"/>
          <w:color w:val="000000"/>
          <w:sz w:val="18"/>
        </w:rPr>
        <w:t>CYP94J2v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color w:val="000000"/>
          <w:sz w:val="18"/>
        </w:rPr>
        <w:t>Selmo1/scaffold_1:4985253-4986725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MLWSLSFVLAAAVGWIVRRTIQSRADSQRTGGPVLYPVVGNVFDFLRNSHRFLEWSTEYVINSPSNTFTTGRFGSTFKIT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GNPATVEHILKTNFENYPKGEHLRQSLTDLLGDGIFNVDGELWKIQRRLASFEFTTRSLREFLMDSLADEVHSRLLPTLA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SVSRDGKEIDLQDLFMRFNFDNICKLSFGVDPACLDPSFPEVKFAQAFDKATTLSTLRFQKIHPLVWKLMRALNVGPERE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LKEVLDVVNEFAVSVVQKRREEKGRVNQDLLSRFIGLDSTSFSDEFLRDIIISFVLAGKDTTAVSLSWFFWLLSNHPGVQ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QEIIREVGSIVAKGSDRPFTYEELRDMVYLQAALCESMRLYPPVPIDTKVVKNSDVLPDGNCVEKGMKVSYHVYAMGRME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SLWGKDCLEFKPERWIQDGQFVAVSPFKFPVFQAGPRVCLGKEMAMLQMKYVVAALVPKFELVVGKEEPCYGINMTLIMK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DGLPVVPKLR*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&gt;</w:t>
      </w:r>
      <w:r>
        <w:rPr>
          <w:rFonts w:cs="Courier" w:ascii="Courier" w:hAnsi="Courier"/>
          <w:color w:val="0000FF"/>
          <w:sz w:val="18"/>
          <w:lang w:val="pl-PL"/>
        </w:rPr>
        <w:t>CYP94J4v2</w:t>
      </w:r>
      <w:r>
        <w:rPr>
          <w:rFonts w:cs="Courier" w:ascii="Courier" w:hAnsi="Courier"/>
          <w:sz w:val="18"/>
          <w:lang w:val="pl-PL"/>
        </w:rPr>
        <w:t xml:space="preserve"> e_gw1.5.239.1|Selmo1 48% to 94D13, 49% to 94D2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color w:val="000000"/>
          <w:sz w:val="18"/>
        </w:rPr>
        <w:t>Selmo1/scaffold_5:1174148-1175620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MLWSLSFVLAAAVGWIVRRTIQSRADSQRTGGPVLYPVVGNVFDFLRNSHRFLEWSTEYVINSPSNTFTTGRFGSTFKIT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GNPATVEHILKTNFENYPKGEHLRQSLTDLLGDGIFNVDGELWKIQRRLASFEFTTRSLREFLMDSLADEVHSRLLPTLA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SVSRDGKEIDLQDLFMRFNFDNICKLSFGVDPACLDPSFPEVKFAQAFDKATTLSTLRFQKIHPLVWKLMRALNVGPERE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LKEVLDVVNEFAVSVVQKRREEKGRVNQDLLSRFIGLDSTSFSDEFLRDIIISFVLAGKDTTAVSLSWFFWLLSNHPGVQ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QEIIREVGSIVAKGSDRPFTYEELRDMVYLQAALCESMRLYPPVPIDTKVVKNSDVLPDGNSVEKGMKVSYHVYAMGRME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SLWGKDCLEFKPERWIQDGQFVAVSPFKFPVFQAGPRVCLGKEMAMLQMKYVVAALVPKFELVVGKEEPCYGINMTLIMK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DGLPVVPKLR*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$$$$$$</w:t>
      </w:r>
    </w:p>
    <w:p>
      <w:pPr>
        <w:pStyle w:val="Normal"/>
        <w:rPr>
          <w:rFonts w:ascii="Courier" w:hAnsi="Courier" w:cs="Courier"/>
          <w:sz w:val="18"/>
          <w:lang w:val="pt-BR"/>
        </w:rPr>
      </w:pPr>
      <w:r>
        <w:rPr>
          <w:rFonts w:cs="Courier" w:ascii="Courier" w:hAnsi="Courier"/>
          <w:sz w:val="18"/>
          <w:lang w:val="pt-BR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l-PL"/>
        </w:rPr>
        <w:t xml:space="preserve">CYP94J5Pv1 </w:t>
      </w:r>
      <w:r>
        <w:rPr>
          <w:rFonts w:cs="Courier" w:ascii="Courier" w:hAnsi="Courier"/>
          <w:color w:val="008000"/>
          <w:sz w:val="18"/>
        </w:rPr>
        <w:t>fgenesh2_pg.C_scaffold_1000655</w:t>
      </w:r>
      <w:r>
        <w:rPr>
          <w:rFonts w:cs="Courier" w:ascii="Courier" w:hAnsi="Courier"/>
          <w:sz w:val="18"/>
        </w:rPr>
        <w:t>|Selmo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</w:rPr>
        <w:t xml:space="preserve">pseudogene 1.2kb </w:t>
      </w:r>
      <w:r>
        <w:rPr>
          <w:rFonts w:cs="Courier" w:ascii="Courier" w:hAnsi="Courier"/>
          <w:color w:val="000000"/>
          <w:sz w:val="18"/>
        </w:rPr>
        <w:t xml:space="preserve">downstream of </w:t>
      </w:r>
      <w:r>
        <w:rPr>
          <w:rFonts w:cs="Courier" w:ascii="Courier" w:hAnsi="Courier"/>
          <w:sz w:val="18"/>
          <w:lang w:val="pl-PL"/>
        </w:rPr>
        <w:t>e_gw1.1.371.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84% to </w:t>
      </w:r>
      <w:r>
        <w:rPr>
          <w:rFonts w:cs="Courier" w:ascii="Courier" w:hAnsi="Courier"/>
          <w:color w:val="000000"/>
          <w:sz w:val="18"/>
        </w:rPr>
        <w:t>fgenesh2_pg.C_scaffold_5000158|Selmo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73% to e_gw1.42.412.1|Selmo1 40% to 94D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uplication of aa 169-18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987383 LDLQDVFLRFAFDSI 4987427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uplication of aa 314-32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4987638 FFWLLSKH 498766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4987876 </w:t>
      </w:r>
      <w:r>
        <w:rPr>
          <w:rFonts w:cs="Courier" w:ascii="Courier" w:hAnsi="Courier"/>
          <w:color w:val="000000"/>
          <w:sz w:val="18"/>
          <w:highlight w:val="green"/>
        </w:rPr>
        <w:t>ME*GTLAAALLISCVGFFVWFYLKSRHGNGEFVPRMYPLL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</w:t>
      </w:r>
      <w:r>
        <w:rPr>
          <w:rFonts w:cs="Courier" w:ascii="Courier" w:hAnsi="Courier"/>
          <w:sz w:val="18"/>
        </w:rPr>
        <w:t>MPQLLKNKGRILKWTTECLVKSPGHTITLKRGAKPFKLTSNAQNVEYILKINVDKYPKGD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       </w:t>
      </w:r>
      <w:r>
        <w:rPr>
          <w:rFonts w:cs="Courier" w:ascii="Courier" w:hAnsi="Courier"/>
          <w:color w:val="000000"/>
          <w:sz w:val="18"/>
          <w:highlight w:val="green"/>
        </w:rPr>
        <w:t>VCDTLRDLLGDGIFNADAGLWKLQRKLASY</w:t>
      </w:r>
      <w:r>
        <w:rPr>
          <w:rFonts w:cs="Courier" w:ascii="Courier" w:hAnsi="Courier"/>
          <w:color w:val="000000"/>
          <w:sz w:val="18"/>
        </w:rPr>
        <w:t xml:space="preserve"> 498827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988273 TRSLHDYLMDSVAEKIEKRLLPT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</w:t>
      </w:r>
      <w:r>
        <w:rPr>
          <w:rFonts w:cs="Courier" w:ascii="Courier" w:hAnsi="Courier"/>
          <w:sz w:val="18"/>
        </w:rPr>
        <w:t>FDESTRLSTERFYQVHSLLWKIKRYFNVG 498856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  <w:lang w:val="pl-PL"/>
        </w:rPr>
        <w:t xml:space="preserve">CYP94J5Pv2 </w:t>
      </w:r>
      <w:r>
        <w:rPr>
          <w:rFonts w:cs="Courier" w:ascii="Courier" w:hAnsi="Courier"/>
          <w:color w:val="008000"/>
          <w:sz w:val="18"/>
        </w:rPr>
        <w:t>fgenesh2_pg.C_scaffold_5000158</w:t>
      </w:r>
      <w:r>
        <w:rPr>
          <w:rFonts w:cs="Courier" w:ascii="Courier" w:hAnsi="Courier"/>
          <w:sz w:val="18"/>
        </w:rPr>
        <w:t>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7% to </w:t>
      </w:r>
      <w:r>
        <w:rPr>
          <w:rFonts w:cs="Courier" w:ascii="Courier" w:hAnsi="Courier"/>
          <w:color w:val="008000"/>
          <w:sz w:val="18"/>
        </w:rPr>
        <w:t>fgenesh2_pg.C_scaffold_1000655 4 aa diff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uplication of aa 169-18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176279 LDLQDVFLRFAFDSI 117632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uplication of aa 314-32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176534 FFWLLSKH 1176557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76770 MEQGTLAAALLISCVGFFVWFYLKSRHGNGEFVPRMYPLLGTMPQLLKNKDRILKWTTEYLVK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TTTLKRGAKPFKLTSNAQNVEYILKTNVDKYPKGDY</w:t>
      </w:r>
      <w:r>
        <w:rPr>
          <w:rFonts w:cs="Courier" w:ascii="Courier" w:hAnsi="Courier"/>
          <w:color w:val="000000"/>
          <w:sz w:val="18"/>
        </w:rPr>
        <w:t>VCDTLRDLLGDGIFN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AGLWKLQRKLASY 117716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1177167 </w:t>
      </w:r>
      <w:r>
        <w:rPr>
          <w:rFonts w:cs="Courier" w:ascii="Courier" w:hAnsi="Courier"/>
          <w:sz w:val="18"/>
        </w:rPr>
        <w:t>TRSLHDYLMDSVAEKIEKRLLPT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FDESTRLSTERFYQVHSLLWKIKRYFNVG </w:t>
      </w:r>
      <w:r>
        <w:rPr>
          <w:rFonts w:cs="Courier" w:ascii="Courier" w:hAnsi="Courier"/>
          <w:color w:val="000000"/>
          <w:sz w:val="18"/>
        </w:rPr>
        <w:t>117745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&gt;</w:t>
      </w:r>
      <w:r>
        <w:rPr>
          <w:rFonts w:cs="Courier" w:ascii="Courier" w:hAnsi="Courier"/>
          <w:color w:val="008000"/>
          <w:sz w:val="18"/>
          <w:lang w:val="pl-PL"/>
        </w:rPr>
        <w:t>CYP704B13</w:t>
      </w:r>
      <w:r>
        <w:rPr>
          <w:rFonts w:cs="Courier" w:ascii="Courier" w:hAnsi="Courier"/>
          <w:color w:val="000000"/>
          <w:sz w:val="18"/>
          <w:lang w:val="pl-PL"/>
        </w:rPr>
        <w:t xml:space="preserve">  Selaginella 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hybrid from traces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eastAsia="Courier" w:cs="Courier" w:ascii="Courier" w:hAnsi="Courier"/>
          <w:color w:val="000000"/>
          <w:sz w:val="18"/>
          <w:lang w:val="pl-PL"/>
        </w:rPr>
        <w:t xml:space="preserve">            </w:t>
      </w:r>
      <w:r>
        <w:rPr>
          <w:rFonts w:cs="Courier" w:ascii="Courier" w:hAnsi="Courier"/>
          <w:color w:val="000000"/>
          <w:sz w:val="18"/>
          <w:lang w:val="pl-PL"/>
        </w:rPr>
        <w:t>trace files 724402106, 862149390, 719852227, 914775114, 759766532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eastAsia="Courier" w:cs="Courier" w:ascii="Courier" w:hAnsi="Courier"/>
          <w:color w:val="000000"/>
          <w:sz w:val="18"/>
          <w:lang w:val="pl-PL"/>
        </w:rPr>
        <w:t xml:space="preserve">            </w:t>
      </w:r>
      <w:r>
        <w:rPr>
          <w:rFonts w:cs="Courier" w:ascii="Courier" w:hAnsi="Courier"/>
          <w:color w:val="000000"/>
          <w:sz w:val="18"/>
          <w:lang w:val="pl-PL"/>
        </w:rPr>
        <w:t>52% to 704B2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MGVGALILLGLLAFVLWCGIQCIRQIGTPGFKTWPLIGVTLEVAANYHRLYDWLSWNFQVKETMTMSATMPGRSFL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FTVDPANVEHILKTNFANYPK (0)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GEDFQEIFQPLLGNGIFNSNGEAWRFQRKTASFEFA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SRVLTDVRCRVFKDHALKLARIxx (1)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SSSFLLRSSRKFIQ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DLFMRMTLDTICYLGFGLHLGVLAPNLPR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NDFATAFDACNAIISYRCADPFWKLKRFLRIGLERNLRRHLQVVDDFTHSIIQQRRLQLQDQYKHxxx ()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xxxDLLSRFMLLDESFSDDHLRDVILNFVIAGR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DTTASTLSYFTYMIASHPDCATKIYQELHEFEEFQLSD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LLTYESLAKLVYLHAALMETLR LFPAVPL (0)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NFKLAVTDDVLPSGAVVKRGSTVSYVPYCM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ARVESIWGSDASQFRPERWRRDGAWDFSVSPFKFTAFQ (0)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AGPRICLGKDSAFLQMKITAALLCRFFEFQ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LVPGQILTYRVMA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TISLVNGVKVTTSNCTSE*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&gt;</w:t>
      </w:r>
      <w:bookmarkStart w:id="52" w:name="OLE_LINK6"/>
      <w:bookmarkStart w:id="53" w:name="OLE_LINK5"/>
      <w:r>
        <w:rPr>
          <w:rFonts w:cs="Courier" w:ascii="Courier" w:hAnsi="Courier"/>
          <w:color w:val="0000FF"/>
          <w:sz w:val="18"/>
          <w:lang w:val="pl-PL"/>
        </w:rPr>
        <w:t>CYP704B13v1</w:t>
      </w:r>
      <w:r>
        <w:rPr>
          <w:rFonts w:cs="Courier" w:ascii="Courier" w:hAnsi="Courier"/>
          <w:sz w:val="18"/>
          <w:lang w:val="pl-PL"/>
        </w:rPr>
        <w:t xml:space="preserve"> </w:t>
      </w:r>
      <w:r>
        <w:rPr>
          <w:rFonts w:cs="Courier" w:ascii="Courier" w:hAnsi="Courier"/>
          <w:color w:val="008000"/>
          <w:sz w:val="18"/>
          <w:lang w:val="pl-PL"/>
        </w:rPr>
        <w:t>e_gw1.47.233.1</w:t>
      </w:r>
      <w:bookmarkEnd w:id="52"/>
      <w:bookmarkEnd w:id="53"/>
      <w:r>
        <w:rPr>
          <w:rFonts w:cs="Courier" w:ascii="Courier" w:hAnsi="Courier"/>
          <w:sz w:val="18"/>
          <w:lang w:val="pl-PL"/>
        </w:rPr>
        <w:t>|Selmo1 95% to 704B13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MGVGALILLGLLAFVLWCGIQCIRQIGTPGFKTWPLFGVTLEVAANYHRLYDWLSWNFQVKETMTMSATMPGRSFLFTVD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PANVEHILKTNFANYPKGEDFQEIFQPLLGNGIFNSNGEAWRFQRKTASFEFASRVLRDVSCRVFKDHALKLARIVH (1)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ALLFLLRSSRKFIQDLFMRMTLDTICYLGFGLHLGVLAPNLPRNDFATAFDACNAIISYRCADPFWKLKRFLRIGLERNLQRH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LQVVDDFTHSIIQQRRLQLQDQYKHHQH (0)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SKQDLLSRFMLLDESFSDDHLRDVILNFVIAGRDTTASTLSYFTYMIASHPD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CATKIYQELHEFEELQLSD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highlight w:val="cyan"/>
          <w:lang w:val="pl-PL"/>
        </w:rPr>
        <w:t>NSHRPSSFEDKIHGFTQ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LLTYESLAKLVYLHAALMETLRLFPAVPLNFKRAATDDVLPSGA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VVKRGSTVSYVPYCMARVESIWGSDASQFRPERWRRDGAWDFSVSPFKFTAFQAGPRICLGKDSAFLQMKITAALLCRFF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EFQLVPGQILTYRVMATISLVNGVKVTTSNCT*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&gt;</w:t>
      </w:r>
      <w:r>
        <w:rPr>
          <w:rFonts w:cs="Courier" w:ascii="Courier" w:hAnsi="Courier"/>
          <w:color w:val="0000FF"/>
          <w:sz w:val="18"/>
          <w:lang w:val="pl-PL"/>
        </w:rPr>
        <w:t xml:space="preserve">CYP704B13v2 </w:t>
      </w:r>
      <w:r>
        <w:rPr>
          <w:rFonts w:cs="Courier" w:ascii="Courier" w:hAnsi="Courier"/>
          <w:sz w:val="18"/>
          <w:lang w:val="pl-PL"/>
        </w:rPr>
        <w:t>e_gw1.54.222.1|Selmo1 46% to 704B1, very similar to 704B13 with intron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MGVGALILLGLLAFVLWCGIQCIRQIGTPGFKTWPLIGVTLEVAANYHRLYDWLSWNFQVKETMTMSATMPGRSFLFTVD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PANVEHILKTNFANYPKGEDFQEIFQPLLGNGIFNSNGEAWRFQRKTASFEFASRVLRDVSCRVFKDHALKLARIVHGSQ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ESEGSLEMQARIKSSSFLLRSSRKFIQDLFMRMTLDTICYLGFGLHLGVLAPNLPRNDFATAFDACNAIISYRCADPFWK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LKRFLRIGLERNLRRHLQVVDDFTHSIIQQRRLQLQDHHARIFIRFLRLSLQSKQDLLSRFMLLDESFSDDHLRDVILNF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VIAGRDTTASTLSYFTYMIASHPDCATKIYQELHEFEEFQLSDNSHRPSSFEDKIHGFTQLLTYESLAKLVYLHAALMET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LRLFPAVPLNFKLAVTDDVLPSGAVVKRGSTVSYVPYCMARVESIWGSDASQFRPERWRRDGAWDFSVSPFKFTAFQAGP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RICLGKDSAFLQMKITAALLCRFFEFQLVPGQILTYRVMATISLVNGVKVTTSNCTSE*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0 </w:t>
      </w:r>
      <w:r>
        <w:rPr>
          <w:rFonts w:cs="Courier" w:ascii="Courier" w:hAnsi="Courier"/>
          <w:color w:val="0000FF"/>
          <w:sz w:val="18"/>
        </w:rPr>
        <w:t>CYP704B14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_gw1.3.656.1</w:t>
      </w:r>
      <w:r>
        <w:rPr>
          <w:rFonts w:cs="Courier" w:ascii="Courier" w:hAnsi="Courier"/>
          <w:sz w:val="18"/>
        </w:rPr>
        <w:t>|Selmo1 49% to CYP704B2 45% to CYP704B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ELLGLLLLLLLALLSIHRFSRGGGRDGGLPLIGHTVEILANYHRIFDLLLEKFQSQGTSTVPLWIPGQSYVFTVDP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YILKTRFQNFPKGERFREKFQPLLGGGIFNADGAAWKSQRKAASFEFASRVLREWSGSVFRDHALELARILPGNAG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SLLPRDLFQRMTLDTICSLGFGVRLGLLSPTLPHNDFAAACDRCNAIVSFRFADPFWKLKRLLRIGEERDLPKNLA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FTYNIIRKRRIQLSKENEDLRKDLLSRFMLLDESSSDVYLRDMVLNFVMAGRDTTAATLSYFIYMVASHPDCQGRV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DFERSSRQHPGHDDDPSSIESFASLLTLEALAKLPYLHAAVNETLRLYPTLPLNFKGVASDDVLPDGTRVRRGEI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AYCMGRMESLWGPDAADFRPERWRTADGSNWDFNPSPFKFIAFQAGPRVCLGKDSAYLQIKITAALLCRFFEFRLV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FHYRVMATISLASGIKVVPL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 CYP704B14v2 </w:t>
      </w:r>
      <w:r>
        <w:rPr>
          <w:rFonts w:cs="Courier" w:ascii="Courier" w:hAnsi="Courier"/>
          <w:sz w:val="18"/>
        </w:rPr>
        <w:t>e_gw1.25.324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ELLGLLLLLLLALLSIHRFSRGGGRDGGLPLIGHTVEILANYHRIFDLLLEKFQSQGTSTVPLWIPGQSYVFTVDP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YILKTRFQNFPKGERFREKFQPLLGGGIFNADGAAWKSQRKAASFEFASRVLREWSGSVFRDHALELARILPGNAG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SLLPRDLFQRMTLDTICSLGFGVRLGLLSPTLPHNDFAAACDRCNAIVSFRFADPFWKLKRLLRIGEERDLPKNLA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FTYNIIRKRRIQLSKENEDLRKDLLSRFMLLDESSSDVYLRDMVLNFVIAGRDTTAATLSYFIYMVASHPDCQGRI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DFERSSRQHPGHDDDPSSIESFANLLKFEALAKLPYLHAAVNETLRLYPTLPLNFKGVASDDVLPDGTPVRRGEI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AYCMGRMESLWGPDAADFRPERWRTADGSNWDFNPSPFKFTAFQAGPRVCLGKDSAYLQIKITAALLCRFFEFRLV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FHYRVMATISLASGIKVVPL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1 </w:t>
      </w:r>
      <w:r>
        <w:rPr>
          <w:rFonts w:cs="Courier" w:ascii="Courier" w:hAnsi="Courier"/>
          <w:color w:val="0000FF"/>
          <w:sz w:val="18"/>
        </w:rPr>
        <w:t xml:space="preserve">CYP704B15v1 </w:t>
      </w:r>
      <w:r>
        <w:rPr>
          <w:rFonts w:cs="Courier" w:ascii="Courier" w:hAnsi="Courier"/>
          <w:color w:val="008000"/>
          <w:sz w:val="18"/>
        </w:rPr>
        <w:t>fgenesh2_pg.C_scaffold_3000389</w:t>
      </w:r>
      <w:r>
        <w:rPr>
          <w:rFonts w:cs="Courier" w:ascii="Courier" w:hAnsi="Courier"/>
          <w:sz w:val="18"/>
        </w:rPr>
        <w:t>|Selmo1 89% to e_gw1.3.65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LELEILLGLLLLVLALLSIHRFSRGGGRDGGLPLIGHTVEVLANYHRIFDLLLQKFQSQGTSTVPLWIPGQSYVF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ANVEYILKTRFQNFPKGERFREKFQPLLGGGIFNADGAAWKSQRKTASFEFASRVLREWSGSVFRDHALELARIDL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TLDTICNLGFGVHLGLLSSTLPHNDFAAAFDRCNAIVSFRFADPFWKLKRLLRIGEERDLPKNLATVDEFTYNIIR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QLSKENEDLRARKKDLLSRFMLLDESSSDAYLRDIVLNFVIAGRDTTAATLSYFIYMVASHPDCQGRLHSELLDFD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QHEHHDDDPSFMESFAKLLTLEALAKLPYLHAAVNETLRLYPSVPLNFKGVASDDVLPDGTRVRRGEIVSYVPYCM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LWGPDAADFRPERWRAVDGSDWDFTSSPFKFTAFQAGPRVCLGKDSAYLQIKITAALLCRFFEFRLVPNQNLHYR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ISLASGIEVVPL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 CYP704B15v2 </w:t>
      </w:r>
      <w:r>
        <w:rPr>
          <w:rFonts w:cs="Courier" w:ascii="Courier" w:hAnsi="Courier"/>
          <w:sz w:val="18"/>
        </w:rPr>
        <w:t>fgenesh2_pg.C_scaffold_25000230|Selmo1 89% to e_gw1.3.65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98% to </w:t>
      </w:r>
      <w:r>
        <w:rPr>
          <w:rFonts w:cs="Courier" w:ascii="Courier" w:hAnsi="Courier"/>
          <w:color w:val="008000"/>
          <w:sz w:val="18"/>
        </w:rPr>
        <w:t>fgenesh2_pg.C_scaffold_300038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LQLEILLGLLLLVLALLSIHRFSRGGGRDGGLPLIGHTVEVLANYHRIFDLLLEKFQSQGTSTVPLWIPGQSYVF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ANVEYILKTRFQNFPKGERFREKFQPLLGAGIFNADGAAWKSQRKTASFEFASRVLREWSGSVFRDHALELARIDL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TLDTICNLGFGVHLGLLSSTLPHNDFAAAFDRCNAIVSFRFADPFWKLKRLLRIGEEGDLPKNLATVDEFTYNIIR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QLSKENEDLRARKKDLLSRFMLLDESSSDAYLRDIVLNFVIAGRDTTAATLSYFIYMVASHPDCQARLHSELLDFD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QHEHHDDDPSSMESFAKLLTLEALAKLPYLHAAVNETLRLYPSVPLNFKGVASDDVLPDGTRVRRGEIVSYVPYCM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LWGPDAADFRPERWRAVDGSDWDFNSSPFKFTAFQAGPRVCLGKDSAYLQIKITAALLCRFFEFRLVPNQNLHYR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ISLASGIKVVPLR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12 </w:t>
      </w:r>
      <w:r>
        <w:rPr>
          <w:rFonts w:cs="Courier" w:ascii="Courier" w:hAnsi="Courier"/>
          <w:color w:val="0000FF"/>
          <w:sz w:val="18"/>
        </w:rPr>
        <w:t>CYP704B16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_gw1.47.231.1</w:t>
      </w:r>
      <w:r>
        <w:rPr>
          <w:rFonts w:cs="Courier" w:ascii="Courier" w:hAnsi="Courier"/>
          <w:sz w:val="18"/>
        </w:rPr>
        <w:t>|Selmo1 98% to e_gw1.54.224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88% to e_gw1.47.233.1|Selmo1 similar to 704B1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VGALILLGLLAFASWCAIHRIRQIGTPGFKTWPLIGVTLEVAANYHRIYDWLSWNFRVKETMTMSATMPGRCYVFT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NVEHILKTNFANYPKGEEFHEIFEPLLGNGIFNSDGEPWRIQRKTASFEFSSRVLRDVSCRVFKDHALKLARIQFY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MRMTLDTICFLGFGLHLGVLAPNLPRNDFATAFDACNAIISYRFADPFWKFKRFLRIGQERSLQRHLQVVDDFTH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QRRLQLQDQPKDHQQSKQDLLSRFMLLDESFSDDHLRDVILNFVIAGRDTTASTLSYFTYMIASHPDCATKIYQEL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ELQLSDNSHRPSSFEDKIHGFTQLLTYESLAKLVYLHAALMETLRLFPAVPLNFKGVVADDVLPSGAMVKRGSTLS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CMAHIESIWGSDASQFRPERWHRDGAWDFSISPFKFTAFQAGPRICLGKDSAFLQMKITAALLCRFFEFQLVPRQI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RVMATISFANGVKVTTSN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 CYP704B16v2 </w:t>
      </w:r>
      <w:r>
        <w:rPr>
          <w:rFonts w:cs="Courier" w:ascii="Courier" w:hAnsi="Courier"/>
          <w:sz w:val="18"/>
        </w:rPr>
        <w:t>e_gw1.54.224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VGALILLGLLAFASWCAIHRIRQIGTPGFKTWPLIGVTLEVAANYHRIYDWLSWNFRVKETMTMSATMPGRSYVFT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NVEHILKTNFANYPKGEEFHEIFEPLLGNGIFNSDGEPWRIQRKTASFEFSSRVLRDVSCRVFKDHALKLARIKIY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MRMTLDTICFLGFGLHLGVLAPNLPRNDFATAFDACNAIISYRFADPFWKFKRFLRIGQERSLQRHLQVVDDFTH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QRRLQLQDQPKDHQQSRQDLLSRFMLLDESFSDDHLRDVILNFVIAGRDTTASTLSYFTYMIASHPDCATKIYQEL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ELQLADNSHRPSSFEDKIHGFTQLLTYESLAKLVYLHAALMETLRLFPAVPLNFKGVVADDVLPSGAMVKRGSTLS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CMARIKSIWGSDASQFRPERWRRDGAWDFSISSFKFTAFQAGPRICLGKDSAFLQMKITAALLCRFFEFQLVPRQI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RVMATISFANGVKVTTSN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 xml:space="preserve">&gt;6 </w:t>
      </w:r>
      <w:r>
        <w:rPr>
          <w:rFonts w:cs="Courier" w:ascii="Courier" w:hAnsi="Courier"/>
          <w:color w:val="0000FF"/>
          <w:sz w:val="18"/>
          <w:lang w:val="pl-PL"/>
        </w:rPr>
        <w:t>CYP704B17v1</w:t>
      </w:r>
      <w:r>
        <w:rPr>
          <w:rFonts w:cs="Courier" w:ascii="Courier" w:hAnsi="Courier"/>
          <w:sz w:val="18"/>
          <w:lang w:val="pl-PL"/>
        </w:rPr>
        <w:t xml:space="preserve"> </w:t>
      </w:r>
      <w:r>
        <w:rPr>
          <w:rFonts w:cs="Courier" w:ascii="Courier" w:hAnsi="Courier"/>
          <w:color w:val="008000"/>
          <w:sz w:val="18"/>
          <w:lang w:val="pl-PL"/>
        </w:rPr>
        <w:t>e_gw1.3.1201.1</w:t>
      </w:r>
      <w:r>
        <w:rPr>
          <w:rFonts w:cs="Courier" w:ascii="Courier" w:hAnsi="Courier"/>
          <w:sz w:val="18"/>
          <w:lang w:val="pl-PL"/>
        </w:rPr>
        <w:t>|Selmo1 99% to e_gw1.25.575.1|Selmo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MHDFLLEKFLRNETLYNSKTFRAPMPTFDYYYTVDPDVVEHILKNNFANYPKGDKFHDIMEVLLGDGIFNSDGEVWKRQR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KTASFEFASKILRDFSTVVFRDYAVKLADIVSGCTSRGQSFDMQDLFMRMTLDSICKLGFGVEIGTLSASLPENKFAIAF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DNANAWVTNRFVDPFWKVGSLLKLGREAQLAKNAKIVDDFTYNVIKTRRAELQGKCADEKKADILSRFMLLSDDPKNQIN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DKTLRDIVLNFVIAGRDTTAVTLSWFVYMLATHPDCGDKIYAELCKLETEEMSTAAIKASEDTTTGSQISSFAKLLTYDS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LAKLAYLHAAITETLRLFPAVPEDIKGVLADDTLPDGKKVKAGDQINFVPWCMGRMESLWGEDAREYKPERWLSKDGVFQ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PVSPFKFTAFQAGPRICLGKDSAYLQMKMTAATLCRFFRFELVPGHQVKYRMMAILSMANGLCVTASER*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&gt;</w:t>
      </w:r>
      <w:r>
        <w:rPr>
          <w:rFonts w:cs="Courier" w:ascii="Courier" w:hAnsi="Courier"/>
          <w:color w:val="0000FF"/>
          <w:sz w:val="18"/>
          <w:lang w:val="pl-PL"/>
        </w:rPr>
        <w:t>CYP704B17v2</w:t>
      </w:r>
      <w:r>
        <w:rPr>
          <w:rFonts w:cs="Courier" w:ascii="Courier" w:hAnsi="Courier"/>
          <w:sz w:val="18"/>
          <w:lang w:val="pl-PL"/>
        </w:rPr>
        <w:t xml:space="preserve"> e_gw1.25.575.1|Selmo1 57% to CYP704B2, 59% to 704B1  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MHDFLLEKFLRNEKLYNSKTFRAPMPTFDYYYTVDPDVVEHILKNNFANYPKGDKFHDIMEVLLGDGIFNSDGEVWKRQR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KTASFEFASKILRDFSTVVFRDYAVKLADIVSGCTSRGQSFDMQDLFMRMTLDSICKLGFGVEIGTLSASLPENKFAIAF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DNANAWVTNRFVDPFWKVGSLLKLGREAQLAKNAKIVDDFTYNVIKTRRAELQGKCADEKKADILSRFMLLSDDPKNQIN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DKTLRDIVLNFVIAGRDTTAVTLSWFVYMLATHPDCGDKIYAELCKLETDEMSTAAIKASEDTTAGSQISSFAKLLTYDS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LAKLAYLHAAITETLRLFPAVPEDIKGVLADDTLPDGKKVKAGDQINFVPWCMGRMESLWGEDAREYKPERWLSKDGVFQ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PVSPFKFTAFQAGPRICLGKDSAYLQMKMTAATLCRFFRFELVPGHQVKYRMMAILSMANGLCVTASER*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&gt;</w:t>
      </w:r>
      <w:bookmarkStart w:id="54" w:name="OLE_LINK8"/>
      <w:bookmarkStart w:id="55" w:name="OLE_LINK7"/>
      <w:r>
        <w:rPr>
          <w:rFonts w:cs="Courier" w:ascii="Courier" w:hAnsi="Courier"/>
          <w:sz w:val="18"/>
          <w:lang w:val="pl-PL"/>
        </w:rPr>
        <w:t xml:space="preserve">5 </w:t>
      </w:r>
      <w:r>
        <w:rPr>
          <w:rFonts w:cs="Courier" w:ascii="Courier" w:hAnsi="Courier"/>
          <w:color w:val="0000FF"/>
          <w:sz w:val="18"/>
          <w:lang w:val="pl-PL"/>
        </w:rPr>
        <w:t>CYP704B18Pv1</w:t>
      </w:r>
      <w:r>
        <w:rPr>
          <w:rFonts w:cs="Courier" w:ascii="Courier" w:hAnsi="Courier"/>
          <w:sz w:val="18"/>
          <w:lang w:val="pl-PL"/>
        </w:rPr>
        <w:t xml:space="preserve">  </w:t>
      </w:r>
      <w:r>
        <w:rPr>
          <w:rFonts w:cs="Courier" w:ascii="Courier" w:hAnsi="Courier"/>
          <w:color w:val="008000"/>
          <w:sz w:val="18"/>
          <w:lang w:val="pl-PL"/>
        </w:rPr>
        <w:t>fgenesh2_pg.C_scaffold_625000001</w:t>
      </w:r>
      <w:bookmarkEnd w:id="54"/>
      <w:bookmarkEnd w:id="55"/>
      <w:r>
        <w:rPr>
          <w:rFonts w:cs="Courier" w:ascii="Courier" w:hAnsi="Courier"/>
          <w:sz w:val="18"/>
          <w:lang w:val="pl-PL"/>
        </w:rPr>
        <w:t>|Selmo1 pseudogene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 xml:space="preserve">95% to </w:t>
      </w:r>
      <w:r>
        <w:rPr>
          <w:rFonts w:cs="Courier" w:ascii="Courier" w:hAnsi="Courier"/>
          <w:color w:val="000000"/>
          <w:sz w:val="18"/>
          <w:lang w:val="pl-PL"/>
        </w:rPr>
        <w:t>e_gw1.54.222.1|Selmo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color w:val="000000"/>
          <w:sz w:val="18"/>
        </w:rPr>
        <w:t>LLDESFSDDHLRDVILNFVIAGRDTTASTLSYFTYMIAS &amp;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HPDCATKIYQELHEFEEFQLSDNSHRPSSFEDKIHGFTQLLTYESLAKLVYLHAALMETLRPFPAIPL ()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NFKLAVTDDVLPSGAVVKRGSTVSYVLYCMASVESIWGSDASQFRPERWRRDGAWDFSVSPFKFTAFQ (0)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AGPRICFGKDSAFLQMKITAALLCRFFEFQLVSGQILTYRVMDTISLVNGVKVTISNCT*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Duplicate of part of last exo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KDSAFLQMKITAA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&gt;</w:t>
      </w:r>
      <w:r>
        <w:rPr>
          <w:rFonts w:cs="Courier" w:ascii="Courier" w:hAnsi="Courier"/>
          <w:color w:val="0000FF"/>
          <w:sz w:val="18"/>
          <w:lang w:val="pl-PL"/>
        </w:rPr>
        <w:t xml:space="preserve">CYP704B18Pv2 </w:t>
      </w:r>
      <w:r>
        <w:rPr>
          <w:rFonts w:cs="Courier" w:ascii="Courier" w:hAnsi="Courier"/>
          <w:sz w:val="18"/>
          <w:lang w:val="pl-PL"/>
        </w:rPr>
        <w:t>gw1.10.48.1|Selmo1 pseudogene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 xml:space="preserve">87% to </w:t>
      </w:r>
      <w:r>
        <w:rPr>
          <w:rFonts w:cs="Courier" w:ascii="Courier" w:hAnsi="Courier"/>
          <w:color w:val="000000"/>
          <w:sz w:val="18"/>
          <w:lang w:val="pl-PL"/>
        </w:rPr>
        <w:t>e_gw1.54.222.1|Selmo1 with indel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 xml:space="preserve">94% to </w:t>
      </w:r>
      <w:r>
        <w:rPr>
          <w:rFonts w:cs="Courier" w:ascii="Courier" w:hAnsi="Courier"/>
          <w:color w:val="008000"/>
          <w:sz w:val="18"/>
          <w:lang w:val="pl-PL"/>
        </w:rPr>
        <w:t>fgenesh2_pg.C_scaffold_625000001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color w:val="000000"/>
          <w:sz w:val="18"/>
        </w:rPr>
        <w:t>202307 LLDESFSDDHLRDVILNFVIARRDTTASTLSYFTYMIASHPDCATKIYQELHEFEEFQLS 2486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color w:val="000000"/>
          <w:sz w:val="18"/>
        </w:rPr>
        <w:t>202487 ENSHRASSFEDKIQGFTQLLTYELLAKLVYLHAALMETLRPFPAIPL 202627</w:t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sz w:val="18"/>
          <w:lang w:val="pl-PL"/>
        </w:rPr>
        <w:t>NFKLAVTDDVLPSGAVVKRGSTVSYVPYCMARVESIWGSDASQFRPERWHRDGAWDFSVSPFKFTAFQ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  <w:lang w:val="pl-PL"/>
        </w:rPr>
        <w:t>AGPRICFGKDSAFLQMKITAALLCRFFK</w:t>
      </w:r>
      <w:r>
        <w:rPr>
          <w:rFonts w:cs="Courier" w:ascii="Courier" w:hAnsi="Courier"/>
          <w:color w:val="000000"/>
          <w:sz w:val="18"/>
        </w:rPr>
        <w:t>FQLVPGQILMY*VMATISLVNGVKVTISNST*E* 203149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  <w:t>$$$$$$</w:t>
      </w:r>
    </w:p>
    <w:p>
      <w:pPr>
        <w:pStyle w:val="Normal"/>
        <w:rPr>
          <w:rFonts w:ascii="Courier" w:hAnsi="Courier" w:cs="Courier"/>
          <w:color w:val="000000"/>
          <w:sz w:val="18"/>
          <w:lang w:val="pl-PL"/>
        </w:rPr>
      </w:pPr>
      <w:r>
        <w:rPr>
          <w:rFonts w:cs="Courier" w:ascii="Courier" w:hAnsi="Courier"/>
          <w:color w:val="000000"/>
          <w:sz w:val="18"/>
          <w:lang w:val="pl-PL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8 </w:t>
      </w:r>
      <w:r>
        <w:rPr>
          <w:rFonts w:cs="Courier" w:ascii="Courier" w:hAnsi="Courier"/>
          <w:color w:val="0000FF"/>
          <w:sz w:val="18"/>
        </w:rPr>
        <w:t>CYP704H1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_gw1.42.260.1</w:t>
      </w:r>
      <w:r>
        <w:rPr>
          <w:rFonts w:cs="Courier" w:ascii="Courier" w:hAnsi="Courier"/>
          <w:sz w:val="18"/>
        </w:rPr>
        <w:t xml:space="preserve">|Selmo1 48% to 704B7 mos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% to fgenesh2_pg.C_scaffold_63000059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KLFSFLPSSSSPWLWKWSSSSQSFSSGAWTWIITWALILAWWIFLHRFRQRGLRGPKSWPLVGCLFEQIANFDRLH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LLDYHHKTWTFSAPVLGVNNTFTAHPANVEYILKTNFVNYPKGELLRQRFRDMMGYGIFNVDGEMWMHQRKVATVEF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LRDYSTFAFRDLTLKLAGILADRSGTGQALDLQDLFLRLTLDSICKIGFGVEIGCLRPDLPLIPFAHAFDYGNTLI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YIDMFWKIKRSFNAGSERELKRCIRVMDDFLYRVIERRRQELKQSKDVGRPDILSRFLSLDEEEAYTDKMLRDVVIN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GRDTTALTLSWLFSELAKRPEVVEKILAEVDRVFGVDEELEGKDSMSKKEQVLAKVANFSRKLDYQGLNRLHYLQA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ALRLYPAVPLETKTVVADDVLPDGFSVKGGQFVSYSSWAMGRLEEIWGPDVLEFKPDRWLRSDNIFQPQSPFKLTA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REFGKAGPRICLGKDSAYLQMKITTILLLRFFKFELLDEKPVNYRMMVVLYMANGLLSRVSF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04H1v2 </w:t>
      </w:r>
      <w:r>
        <w:rPr>
          <w:rFonts w:cs="Courier" w:ascii="Courier" w:hAnsi="Courier"/>
          <w:sz w:val="18"/>
        </w:rPr>
        <w:t>e_gw1.88.109.1|Selmo1 98% to e_gw1.42.260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KLFSFLPSSSSSPWLWKWSSSSQSFSSGAWTWIITWALILAWWIFLHRFRQGGLRGPKSWPLVGCLFEQIANFD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WLLDYHHKTWTFSAPVLGVNNTFTAHPANVEYILKTNFVNYPKGELLRQRFRDMMGYGIFNVDGEMWMHQRKVATVE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KLRDYSTFAFRDLTLKLAGILADRSGTGQALDLQDLFLRLTLDSICKIGFGVEIGCLRPDLPLIPFAHAFDYGNTL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YIDMFWKIKRFFNAGSERELKRCIRVMDDFLYRVIERRRQELKQSKDVGRPDILSRFLSLDEEEAYTDKMLRDVVI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AGRDTTALTLSWLFSELAKRPEVVEKILAEVDRVFGADEELEGKDSMSKKEQVLAKVANFSRRLDYQGLNRLHYLQ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EALRLYPAVPLETKTVVADDVLPDGFSVKGGQFVSYSSWAMGRLEEIWGPDVLEFKPERWLRSDNIFQPQSPFKLT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RREFGKAGPRICLGKDSAYLQMKITTILLLRFFKFELLDEKPVNYRMMVVLYMANGLLSRVSF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9 </w:t>
      </w:r>
      <w:r>
        <w:rPr>
          <w:rFonts w:cs="Courier" w:ascii="Courier" w:hAnsi="Courier"/>
          <w:color w:val="0000FF"/>
          <w:sz w:val="18"/>
        </w:rPr>
        <w:t>CYP704H2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fgenesh2_pg.C_scaffold_38000029</w:t>
      </w:r>
      <w:r>
        <w:rPr>
          <w:rFonts w:cs="Courier" w:ascii="Courier" w:hAnsi="Courier"/>
          <w:sz w:val="18"/>
        </w:rPr>
        <w:t>|Selmo1 49% to CYP704E1 moss, 48% to 704B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7% to CYP704B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IAHGSGSASWMISIALLLAWWVFLHRLRQRHLAGPKTWPLLGCIVEQARNFDKLHDWLLGYFNKTLTFSVPMATIN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ANPANVEYILKTNFNNFPKGDKLCGRFEDLMGQGIFTVDGERWIHQRKVATAEFASSKLRDYSIHTFRDKALRLVK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ASRSGKQVDLQDLFMRLTLDSICTVGFGVGVGCLSPDLPFVPFAAAFDEAMRLIIRRYVDVFWKIKRAASIGSEAR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CLKVVDSFLYQVINRRREEMKRLSSEARADLLSRFMVLEGEEAYTDKMLRDVVMNFMVAGRDTTALTLSWFFSELCK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ADKIVAEVSQVLGSKQQKIPKISDRSSSFDYGLEQEILDLAELLDYQTLNKMQYLHAALTEALRLYPAVPLDTKQV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TLPDGTKVRAGQFVSYVPYSMGRLEHIWGPDATEFKPERWLNSSGVYQPQSPYKFTTFQAGPRMCLGKDSAYLQMK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MLLKLFNFSLVEGQSLDYRMMAVLYIADGVQAKVTRR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 CYP704H2v2</w:t>
      </w:r>
      <w:r>
        <w:rPr>
          <w:rFonts w:cs="Courier" w:ascii="Courier" w:hAnsi="Courier"/>
          <w:sz w:val="18"/>
        </w:rPr>
        <w:t xml:space="preserve"> fgenesh2_pg.C_scaffold_63000059|Selmo1 49% to CYP704E1 moss, 48% to 704B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00% to fgenesh2_pg.C_scaffold_38000029|Selmo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IAHGSGSASWMISIALLLAWWVFLHRLRQRHLAGPKTWPLLGCIVEQARNFDKLHDWLLGYFNKTLTFSVPMATIN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ANPANVEYILKTNFNNFPKGDKLCGRFEDLMGQGIFTVDGERWIHQRKVATAEFASSKLRDYSIHTFRDKALRLVK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ASRSGKQVDLQDLFMRLTLDSICTVGFGVGVGCLSPDLPFVPFAAAFDEAMRLIIRRYVDVFWKIKRAASIGSEAR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CLKVVDSFLYQVINRRREEMKRLSSEARADLLSRFMVLEGEEAYTDKMLRDVVMNFMVAGRDTTALTLSWFFSELCK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ADKIVAEVSQVLGSKQQKIPKISDRSSSFDYGLEQEILDLAELLDYQTLNKMQYLHAALTEALRLYPAVPLDTKQV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TLPDGTKVRAGQFVSYVPYSMGRLEHIWGPDATEFKPERWLNSSGVYQPQSPYKFTTFQAGPRMCLGKDSAYLQMK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MLLKLFNFSLVEGQSLDYRMMAVLYIADGVQAKVTRR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J1v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008000"/>
          <w:sz w:val="18"/>
        </w:rPr>
        <w:t>estExt_Genewise1.C_320109</w:t>
      </w:r>
      <w:r>
        <w:rPr>
          <w:rFonts w:cs="Courier" w:ascii="Courier" w:hAnsi="Courier"/>
          <w:sz w:val="18"/>
        </w:rPr>
        <w:t>|Selmo1 97% to e_gw1.45.396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STDEVRNISGVFEGLSYPNPLVFITGIAAAVFLAVLLSAEKRDHKGPKRWPLVGSYFQVVKNFPVLHDWFLSYFSS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IAVDWGTFYNILTVDPANVEHILKTNFANYPKGRVSHARNYDFMGDGIFNSDGEMWKRHRKLASYEFSSKKVNEYS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RKAAVRMMEVLENIASKKTSFDFQDISMRMTLDSICEVAFGVELNTLSPSLPAVPFAASFDRVNELIVRRLIGPVW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ALNLGSERELKNQIQVLDSFTFQVIENRRQEIEACEKSGKE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VSFFLPNKTFSYRFVFQ</w:t>
      </w:r>
      <w:r>
        <w:rPr>
          <w:rFonts w:cs="Courier" w:ascii="Courier" w:hAnsi="Courier"/>
          <w:sz w:val="18"/>
        </w:rPr>
        <w:t xml:space="preserve"> (possible intron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QDLLSRFMTSTGASD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RELRDAILNFIIAGRDTTAITLSWFIYCICNNPRVAKEIRLELDRTFGSESNTLTFSAFAQLLSTENLRTLHYLHAC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TLRLYPPVPRDGKYAANDDVLPDGTKVKRGDSVAYVQYSMGRMEFLWGPDALEFKPERWIKNSEYQPQSPFVYTAF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RICLGKDAAYLQAKITAAMLMRFFNFELVKDHVVHYRLLMVLAMVNGIKVNVST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J1v2</w:t>
      </w:r>
      <w:r>
        <w:rPr>
          <w:rFonts w:cs="Courier" w:ascii="Courier" w:hAnsi="Courier"/>
          <w:sz w:val="18"/>
        </w:rPr>
        <w:t xml:space="preserve"> e_gw1.45.396.1|Selmo1 49% to CYP704E1, 46% to 704B6, 46% to 704F1 moss,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2% to CYP704D, 44% to CYP704A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8% to moss 704B5, 45% to 704C1, 42% to 704G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STDKVRNISGVFEGLSYPNPLVFITGIAAAVFLAVLLSAEKRNHKGPKRWPLVGSYFQVVKNFPVLHDWFLSYFSS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IAVDWGTFYNILTIDPANVEHILKTNFANYPKGRVSRARNYDFMGDGIFNSDGEMWKRHRKLASYEFSSKKVNEYS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KKAAVRMMEVLENIASTKTSFDFQDISMRMTLDSICEVAFGVELNTLSPSLPAVPFAASFDRVNELIVRRLIGPVW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ALNLGSERELKNQIQVLDSFTFQVIENRRREIEACEKSGKE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VSFFLPNTTFSYSFVFQ</w:t>
      </w:r>
      <w:r>
        <w:rPr>
          <w:rFonts w:cs="Courier" w:ascii="Courier" w:hAnsi="Courier"/>
          <w:sz w:val="18"/>
        </w:rPr>
        <w:t xml:space="preserve"> (possible intron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QDLLSRFMTSTGASD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RELRDAILNFIIAGRDTTAITLSWFIYCICNNPRVAKEIRLELDRTFGSESNTLTFS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LLSTENLRTLHYLHAC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TLRLYPPVPRDGKYAANDDVLPDGTKVKRGDSVAYVQYSMGRMEFLWGPDALEFKPERWIKNSEYQPQSPFVYTAF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RICLGKDAAYLQAKITAAMLMRFFNFELVKDHVVHYRLLMVLAMVNGIKVNVSR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CYP97 clan sequences (3 genes, with both alleles)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A14v1</w:t>
      </w:r>
      <w:r>
        <w:rPr>
          <w:rFonts w:cs="Courier" w:ascii="Courier" w:hAnsi="Courier"/>
          <w:sz w:val="18"/>
        </w:rPr>
        <w:t xml:space="preserve"> fgenesh2_pg.C_scaffold_6000545|Selmo1 67% to 97A8 mo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ALHGALANGNSSTRWSSFPAKNHPQATRTRIQVAAKKNNGDGETQSNSFGVIGDLLAKWTEKWSSQKAEKQFPVAR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AIAGEPFFVPLYNLYIQHGGIFRLSFGPKSFIIVSDPQVTKHVLKDNAKSYSKIHSSFSKLQGILAEILKFVMGTG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DGEIWRARRRAIVPSLHRKYVEKMIELFGRASLRLCDKLDAAASKEISAEMESLFSRLTLDIIGKAVFNYEFDSLS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IVEAVYTLLREAEARSTAVIPYWNLPFATSIFPRQKKVAVALTLVNKSLDELISTCKSLVDQEDDLFHEEYVSDRD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HFLLVSGEEVSSQQLRDDLMTMLIAGHETSAAVLTWTLHLLIQNPAAMTKLQAEVDAVLGDKCPTLENLKHLKFTK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ESLRLYPQPPVLIRRSLQDDVLAGYPLKRGEDIFISLWNLHRSPSLWEHSHEFRPERWPLDGPDPNEVTENFKYLP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PRKCVGDMFATFETVTAVAMLVRRFDFKLAQGAPPVGMTTGATIHTTAGLHVAVTKRIATPSVQKIKQLQ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A14v2</w:t>
      </w:r>
      <w:r>
        <w:rPr>
          <w:rFonts w:cs="Courier" w:ascii="Courier" w:hAnsi="Courier"/>
          <w:sz w:val="18"/>
        </w:rPr>
        <w:t xml:space="preserve"> fgenesh1_pm.C_scaffold_17000029|Selmo1 98% to fgenesh2_pg.C_scaffold_6000545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TGLIPADGEIWRARRRAIVPSLHRKYVEKMIELFGRASLRLCDKLDAAASKEISAEMESLFSRLTLDIIGKAVFNY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LSTDTGIVEAVYTLLREAEARSTAVIPYWNLPFATSIFPRQKKVAVALTLVNKSLDELISTCKRLVDQEDDLFHEE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RDPSILHFLLASGDEVSSQQLRDDLMTMLIAGHETSAAVLTWTLHLLIQNPAAMTKLQAEVDAVLGDKCPTLEDLK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TKRVINESLRLYPQPPVLIRRSLQDDVLAGYPLKRGEDIFISLWNLHRSPSLWEHSHEFRPERWPLDGPDPNEVTE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LPFGGGPRKCVGDMFATFETVTAVAMLVRRFDFKLAQGAPPVGMTTGATIHTTAGLHVAVTKRIATPSVQKIKQLQ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B18v1</w:t>
      </w:r>
      <w:r>
        <w:rPr>
          <w:rFonts w:cs="Courier" w:ascii="Courier" w:hAnsi="Courier"/>
          <w:sz w:val="18"/>
        </w:rPr>
        <w:t xml:space="preserve"> estExt_Genewise1.C_100697|Selmo1 74% to 97B8 mo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AAPACLHHNAVALHARDRGFSRRRLRIACVKLDDPSIQPSPLKPQRTFLDNASNALTNFLSGGGIQNMPVADGAI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SRPLFFALYDWFLEHGPVYKLAFGPKVFVVVSDPIVSRYILRENAFGYDKGVLADILEPIMGKGLIPADLNTWKSR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VPGFHSAYLEAMVRVFNDCAERTVSKLDALIKDAESKGSNVVDVEMEAEYSSLALDIIGLSVFNYDFGSVTKESP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YGTLAEAEHRSTFYIPYWKFPLSRWLVPRQRKFHADLSVINECLDDLIGRAQETRQEDDIEALQQRDYSKVRDAS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VDMRGEDVDNKQLRDDLMTMLIAGHETTAAVLTWSTFLLAQNPTIVTKVQQEIDTVLGDRRPTLEDLKNLKYTKL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LRLYPQPPLLIRRSLQPDKLPGGHKGDPDGYSIPKGTDIFISVFNLHRSPYFWENPESFDPERFLRRRVDSSIPGW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PTKLQGLYPNEIMADFAFLPFGGGPRKCVGDQFAFMEATIGLAVLLRKFSVELRGSPQEVELVTGATLHTKNGLWC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B18v2</w:t>
      </w:r>
      <w:r>
        <w:rPr>
          <w:rFonts w:cs="Courier" w:ascii="Courier" w:hAnsi="Courier"/>
          <w:sz w:val="18"/>
        </w:rPr>
        <w:t xml:space="preserve"> estExt_Genewise1Plus.C_290486|Selmo1 99% to estExt_Genewise1.C_100697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RYFSVKLDDPSIQPSPLKPQRTFLDNASNALTNFLSGGGIQNMPVADGAISDLFSRPLFFALYDWFLEHGPVYKL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KVFVVVSDPIVSRYILRENAFGYDKGVLADILEPIMGKGLIPADLNTWKSRRRALVPGFHSAYLEAMVRVFNDCAE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KLDALIKDAESKGSNVVDVEMEAEYSSLALDIIGLSVFNYDFGSVTKESPVIAAVYGTLAEAEHRSTFYIPYWKFP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LVPRQRKFHADLGVINECLDDLIGRAQETRQQEDDIEALQQRDYSKVRDASLLRFLVDMRGEDVDNKQLRDDLMTM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HETTAAVLTWSTFLLAQNPTIVTKVQQEIDTVLGDRRPTLEDLKNLKYTKLVIAEALRLYPQPPLLIRRSLQPDKL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KGDPDGYSIPKGTDIFISVFNLHRSPYFWENPESFDPERFLRRRVDSSIPGWAGIDPTKLQGLYPNEIMADFAFLP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PRKCVGDQFAFMEATIGLAVLLRKFSVELRGSPQEVELVTGATLHTKNGLWCKLSKRQ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C15v1</w:t>
      </w:r>
      <w:r>
        <w:rPr>
          <w:rFonts w:cs="Courier" w:ascii="Courier" w:hAnsi="Courier"/>
          <w:sz w:val="18"/>
        </w:rPr>
        <w:t xml:space="preserve"> estExt_Genewise1Plus.C_1240027|Selmo1 99% to estExt_Genewise1Plus.C_1460029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APRALLLAAAPRSNARISIASRRPCHRRIVCCSHKRVNSATVSLEWLTSLVSGRGRGETAIPTAQVRLEDLTKL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LFLLLFKWMGECGPVYRLTGGPINFIVLSDPAAAKYVLKNYGKYAKGLVSEVAEFLFGSGFATAEGQIWMTRRRAV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HRNFLSTMVDGVFCKCSERLIDKLDKVAQTGEAVNMEAQFSQLTLDVIGLSVFNYDFDALTTDSPVIQAVYTALKE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ATDFVQYWKVPLLCQIDPRQRKAAKAVSLIRNTVEDLVEKCKKIVDTEGECLEGEEYVNKSDPSVLRFLLASREEV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LRDDLLSMLVAGHETTGSVLTWTVYLLSKNPLVLAKVQEELDTVLNGRKPTVADTRELKYLTRCINESMRLYPHPP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RAQEQDTLPGGYKLERGQNVMISVYNIHHSPALWERAEDFVPERFDPDGPIPNESNTDFRYIPFSGGARKCVGDQF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ALVTLAMLLQRFELELVPGQDIGMTTGATIHTTKGLFMTVKR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C15v2</w:t>
      </w:r>
      <w:r>
        <w:rPr>
          <w:rFonts w:cs="Courier" w:ascii="Courier" w:hAnsi="Courier"/>
          <w:sz w:val="18"/>
        </w:rPr>
        <w:t xml:space="preserve"> estExt_Genewise1Plus.C_1460029|Selmo1 73% to 97C5 mo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APRALLLAAAPRSNARISIASRRPCHRRIVCCSHKRVNSATVSLEWLTSLVSGRGRGESAIPTAQVRLEDLTKL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LFLLLFKWMGECGPVYRLTGGPINFIVLSDPAAAKYVLKNYGKYAKGLVSEVAEFLFGSGFATAEGQIWMTRRRAV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HRNFLSTMVDGVFCKCSERLIDKLDKVAQTGEAVNMEAQFSQLTLDVIGLSVFNYDFDALTTDSPVIQAVYTALKE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ATDFVQYWKVPLLCQIDPRQRKAAKAVSLIRNTVEDLVEKCKKIVDAEGECLEGEEYVNKSDPSVLRFLLASREEV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LRDDLLSMLVAGHETTGSVLTWTVYLLSKNPLVLAKVQEELDAVLNGRKPTVADTRELKYLTRCINESMRLYPHPP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RAQEQDTLPGGYKLERGQNVMISVYNIHHSPALWERAEDFVPERFDPDGPIPNESNTDFRYIPFSGGARKCVGDQF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ALVTLAMLLQRFELELVPGQDIGMTTGATIHTTKGLFMTVKR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CYP710 clan sequences (1 gene, both alleles)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21v1</w:t>
      </w:r>
      <w:r>
        <w:rPr>
          <w:rFonts w:cs="Courier" w:ascii="Courier" w:hAnsi="Courier"/>
          <w:sz w:val="18"/>
        </w:rPr>
        <w:t xml:space="preserve"> e_gw1.0.2197.1|Selmo1 CYP710 62% to moss 710A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WAWSCLLVASSLVLCALAWEQLGYIRKGAHLPGPRLVIPFLGNVAAMVADPTGFWERQAIRARSSPWGLSWDVIL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FVRDAELSHKIFANVRPEAFHLVGHPFGKKLFGEENLIFMFGEEHKDLRRRLAPLFTWKALGVYVAIQERTIRKH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LANSSSSIHQRPVAMRSLCRDMNLETSQEVFVGPYLDPRAREHFTRDYNLFNLGLLALPIDLPGFAFRRAKQAVER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LGECAARSKRRMSTPGEQPACLMDFWMAETLAEIRAARESGSPPPPHSSDRQVGQHIFDFLFAAQDASTSSLVWVC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SNPQVLGKILDEQRSLRRGGEGEFGSNFDPATPVGSELLREMKYTEMVVKEVLRYRPPATMVPHIASVDFPITDSY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GAIVFPSLLESSFQGFREPYAFDPDRFSAARLEDVAFKRNWLLFGAGSHQCLGQRYAINHLVLFTALFSSMVEWER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PGCDEILYVPTIVPRDGCLVTLKPRRGDDDRRGREEREIEETSTE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21v2</w:t>
      </w:r>
      <w:r>
        <w:rPr>
          <w:rFonts w:cs="Courier" w:ascii="Courier" w:hAnsi="Courier"/>
          <w:sz w:val="18"/>
        </w:rPr>
        <w:t xml:space="preserve"> fgenesh1_pm.C_scaffold_60000011|Selmo1 98% to e_gw1.0.219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WAWSCLLVASSLVLCALAWEQLGYIRKGAHLPGPRLVIPFLGNVAAMVADPTGFWERQAIRARSSPWGLSWDVIL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FVRDAELSHKIFANVRPEAFHLVGHPFGKKLFGEENLIFMFGEEHKDLRRRLAPLFTWKALGVYVAIQERTIRKH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LANSSSSIHQRPVAMRSLCRDMNLETSQEVFVGPYLDPRARERFTHDYNLFNLGLLALPIDLPGFAFRRAKQAVER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LGECAARSKRRMSTPGEQPACLMDFWMAETLAEIRAARESGSPPPPHSSDRQVGQHIFDFLFAAQDASTSSLVWVC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SNPQVLGKILDEQRSLRGGGRGGGEFGSNFDPATPVGSELLREMKYTEMVVKEVLRYRPPATMVPHIASVDFPITDS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PKGAIVFPSLLESSFQGFREPYAFDPDRFSAARLEDVAFKRNWLLFGAGSHQCLGQRYAINHLVLFTALFSSMVEW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TPGCDEILYVPTIAPPR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Times;Times" w:hAnsi="Times;Times" w:cs="Times;Times"/>
          <w:b/>
          <w:b/>
          <w:color w:val="FF0000"/>
        </w:rPr>
      </w:pPr>
      <w:r>
        <w:rPr>
          <w:rFonts w:cs="Times;Times" w:ascii="Times;Times" w:hAnsi="Times;Times"/>
          <w:b/>
          <w:color w:val="FF0000"/>
        </w:rPr>
        <w:t>CYP711 clan sequences (1 gene, both alleles)</w:t>
      </w:r>
    </w:p>
    <w:p>
      <w:pPr>
        <w:pStyle w:val="Normal"/>
        <w:rPr>
          <w:rFonts w:ascii="Courier" w:hAnsi="Courier" w:cs="Courier"/>
          <w:b/>
          <w:b/>
          <w:color w:val="FF0000"/>
          <w:sz w:val="18"/>
        </w:rPr>
      </w:pPr>
      <w:r>
        <w:rPr>
          <w:rFonts w:cs="Courier" w:ascii="Courier" w:hAnsi="Courier"/>
          <w:b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1A17v1</w:t>
      </w:r>
      <w:r>
        <w:rPr>
          <w:rFonts w:cs="Courier" w:ascii="Courier" w:hAnsi="Courier"/>
          <w:sz w:val="18"/>
        </w:rPr>
        <w:t xml:space="preserve"> e_gw1.18.593.1|Selmo1 99% to e_gw1.19.137.1|Selmo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IAVFFVIVVTILIYLQWPAWKLSKIPAAPYISGLGHLPLMAKYQAGVFIKLAKQLGPIYRFQLGRQPIVFVASA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QEIAIRKFKVFPNRVILPYMKESWIHLHGLFMTKAPDWARMRNILLPTFHTEKLSAYVPLMERVMGQVVEILDKHAN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VNMTQLLQRMALDVIGESAFGTGFKLVKPSWADGRSEDKDMVNAVLNSLDTLTMSEKAPVSTFAGLFFPFLQHPIR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RIPGTGDWNQYTGNLLLEAQMRALLERREAEMRDGVVRSDALSLLLDARAKSQEMRELLTDERVLALAYELMMAGS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TNLCYTLYFIAAHPEVASKMVKEIDELAPLGSTVAFEDVDKFKYVDQVIKESMRMITFSPVVAREAMEDIKVVGYH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TWVWLVINALAQDEEDFPEPHLFRPERFDPDCAEAKKRHPYAHSPFGIGPRMCIGYKLAYLEMKLALIHFYQRYTFE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AMENPLAVRLSIVVRPIHGVKLRVRKRGI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1A17v2</w:t>
      </w:r>
      <w:r>
        <w:rPr>
          <w:rFonts w:cs="Courier" w:ascii="Courier" w:hAnsi="Courier"/>
          <w:sz w:val="18"/>
        </w:rPr>
        <w:t xml:space="preserve"> e_gw1.19.137.1|Selmo1 42% to CYP711A7 Populus, 40% to 711A1 Arab.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IAVFFVIVVTILIYLQWPAWKLSKIPAAPYISGLGHLPLMAKYQAGVFIKLAKQLGPIYRFQLGRQPIVFVASA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QEIAIRKFKVFPNRVILPYMKESWIHLHGLFMTKAPDWARMRNILLPTFHTEKLSAYVPLMERVMGQVVEILDKHAN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VNMTQLLQRMALDVIGESAFGTGFKLVKPSWADGRSEDKDMVNAVLNSLDTLTMNEKAPVSTFAGLFFPFLQHPIR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RIPGTGDWNQYTGNLLLEAQMRALLERREAEMRDGVVRSDALSLLLDARAKSQEMRELLTDERVLALAYELMMAGS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TNLCYTLYFIAAHPEVASKMVKEIDELAPLGSTVAFEDVDKFKYVDQVIKESMRMITFSPVVAREAMEDIKVVGYH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TWVWLVINALAQDEEDFPEPHLFRPERFDPDCAEAKKRHPYAHSPFGIGPRMCIGYKLAYLEMKLALIHFYQRYTFE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AMENPLAVRLSIVVRPIHGVKLRVRKREI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$$$$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5:00Z</dcterms:created>
  <dc:creator>David Nelson</dc:creator>
  <dc:description/>
  <cp:keywords/>
  <dc:language>en-US</dc:language>
  <cp:lastModifiedBy>Mooney, Charles P</cp:lastModifiedBy>
  <dcterms:modified xsi:type="dcterms:W3CDTF">2021-05-10T20:35:00Z</dcterms:modified>
  <cp:revision>2</cp:revision>
  <dc:subject/>
  <dc:title>CYP51 clan sequences (1 gene, both alleles)</dc:title>
</cp:coreProperties>
</file>