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Sporobolomyces roseus P450s</w:t>
      </w:r>
    </w:p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6 sequenc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1F1 </w:t>
      </w:r>
      <w:r>
        <w:rPr>
          <w:rFonts w:cs="Courier" w:ascii="Courier" w:hAnsi="Courier"/>
          <w:color w:val="FF0000"/>
          <w:sz w:val="16"/>
        </w:rPr>
        <w:t>Sporobolomyces roseu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55% to CYP51F1   Ustilago </w:t>
      </w:r>
      <w:r>
        <w:rPr>
          <w:rFonts w:cs="Courier" w:ascii="Courier" w:hAnsi="Courier"/>
          <w:sz w:val="16"/>
        </w:rPr>
        <w:t>maydis, e_gw1.1.480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LATLALTAVLYFAGASLSIVALNVLHQLLAPRDPTKPPLVFHYVPVIGCAVSYGMDPLGFLDDCKQKYGPVFTYPL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RITATLGPLGSNFVLNGKLAHVNAEEAYTHLTTPVFGTEVVYDVPNHVLMEQKKFVKFGLTTDNFRRYVGLIRQEVLG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THVFDQDVLANGVDAFTTSSEITILTASATLQGREVRQAMDKSFAELYHDLDGGFTPLNFVFPNLPLPSYRRRDRAQ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MREFYISILEKRRASTDEPDLDMLTALQNQSYRNGEPLTDKQIAHIMIALLMAGQHTSAATGAWAILRLGENQDLQR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EEQVEYHMDKETNTLNELTYENFQTPLLVATIKELLRMHPPLHSLMRKVISDCPVPSSVGSPSAEPRASHAFKKSNES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YVIPKGEFVLAAPGYSQVDESIWGKDAKEFRVERWLESEGGNKVPGDEDEGEEDYGWGKISRGGKSAYLPFGAGRHRC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EQFAQVQLGTIIATLVRELTWTLDQPFPGNDYTVRPSLFLLEAHESACTDCAPFV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B2 Sporobolomyces ros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7% to CYP53B1   Rhodotorula minuta, estExt_fgenesh1_pg.C_3033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QSHVFTDFFEPTTLAVYFLAAPLGAVFLYLFVPHFTSLAPLRRFPGPFWAGYTRLWLARTARVGKRSELVHREHLKH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FVRIGPNEVSIADPAALPIVYAHGSGSIKADFYDAFVASPVRGLFNTRNRAEHTRKRKIVSHTFAPKSVREFEPYIAS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NLLLKKWDQLAAKAQKSPPSGTGGERMKGYAVIDSLDWFNALAFDVIGELAFGTPFGMVERDAADIVTITKEDGTVIH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VQILNMRGEYSATLGCLPPWSRKYMKYIDPWFARGLESVKNLTGIARTRVNDRLEKGALDRKDILSHLQAGRDENGQ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KDELTMEALTQLIAGSDTTSNSSCAILFQIVSTPHAHKKLQQELDEAFSGKGMSGVLEYEDVKALPYLGACINEAL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STSGIGLPRIMMDDTEVLGEVFPKGTVLSVPSYTIHWSTEFWGPDAAEFKPERWLESEEKTRQLEKQLNVFSFGPRSC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NVAMIELFCFMATLVYRYDFKLVDPNQKELEVVEGFLRKPTGCQIGFKLRDATQ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A1 Sporobolomyces ros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7% to CYP61A1   Ustilago maydis, estExt_fgenesh1_pm.C_4005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STPHLSAQVAAASESPLFGKLAPSFDKLNIEWSTQTIATSVLAVIVTLLIAEQTLWRYRKSTLPGHSWQIPVIGQF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NPTMEAYKRSWSTPLASVSFIVIASTTEYARKILNSSTLAEPCLVRSAKQILLPENWVFLNGKVHNEYRKGLNCLFT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ALEIYLKKQDQIYRNHFRAWLSDPNPNAQPYQLKFRDLNMETSLKVFCGDYISDKNAKEVSEKYWQITQALELVNFP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PGTKVWSACRAREVTVKYLAQAAAASKKAVAAGKEPDCLLDEWVEEIHAGKVRKYEDKEMALVLLSFIFASQDAMSSS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AFQLLADHPEVLAKVREEQAAVRHGDYETPMTLALLEQMPYTNAVTKEVLRYRPPVIMVPYMTKKPFPINEEYTVPK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MLIPSFWNSLHDEKVYPDAEEFIPERFMPGGVNDNDKDAKNWLVFGAGAHRCIGQNYVYMHMTAVIGSAAMLMNWEH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PESEEIQIIATLFPKDGCHLKFTPREEAAT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39C1 Sporobolomyces ro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estExt_fgenesh1_pg.C_10483 gene model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9% to CYP5139B1   Cryptococcus neoforma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RLVDLVVYPLNHPFYTLL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IILVVPATALWLAYSIFISPLRS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DVPGPARKSLLWGNMEQIFAEQPGRSHIEWNEEFGGAARYHGLLGNQRLVLFDHAALNHVLLSNCY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PKPEEVRGDLAMILGKGVLFAEELIQSSAGDDHRRQRRILQPAFSPAHIRALGPVFFEHAYKLRDIWTNLVKTGADDE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ADSESFETYRKNKAGREEVTLDIMPWLSRLTLDIIGVAGFGYHFDSLNRSTNKLANAFAGMFSPSAV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PKPSAFLLQ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GFFIRALPILNIAKWIPNDRIQRVRQGFATLESESRNIIESKQGEVEKDGLESVRGSKDLIALLLKSASTDAKAK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AEELRGQLTTFLLAGHETTSTSLTWTLWTLSRYPDMQSKLRAEVRAARKKAKDNGNDEIESDELAALPYLDAVTREI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SPVSATIRHAAQDDLIPLSRPIRSRSDPNSTISHIPVKKGQILFIPITAVNHSKEIFGPDASEFRPERWIGTEGDKI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KVGVWSSMLTFLAGPRSCIGYKFALLELKAILATLIDDFEFSLRDPPFEIERRSAIVMRPLVIGEEPLGNRMPLRIT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RDEQE</w:t>
      </w:r>
    </w:p>
    <w:p>
      <w:pPr>
        <w:pStyle w:val="HTMLPreformatted"/>
        <w:rPr>
          <w:rFonts w:ascii="Courier" w:hAnsi="Courier" w:cs="Times New Roman"/>
          <w:bCs/>
          <w:color w:val="000000"/>
          <w:sz w:val="16"/>
          <w:szCs w:val="24"/>
        </w:rPr>
      </w:pPr>
      <w:r>
        <w:rPr>
          <w:rFonts w:cs="Times New Roman" w:ascii="Courier" w:hAnsi="Courier"/>
          <w:bCs/>
          <w:color w:val="000000"/>
          <w:sz w:val="16"/>
          <w:szCs w:val="24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21A1 Sporobolomyces ros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3% to CYP5025A1   Ustilago maydis, e_gw1.5.259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3% to CYP557A1   AY316198 Rhodotorula s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N-term added back from the genomic seq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PLSPSISSEIFELSAFNLVVCTLLLGFVYLAWDYRDGRAIGTKRRPDLY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GQQHFLLGDVVGLVKNQDRAMER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AKKAIPASQKGKALSFTVPYGRRMIEISSPHMLEYVQKTNFQNYVKGPLFHRNLSGLLGNGIFVVDGPEWQSQRKA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IFTANNFKGVISTSIENNMSKLMTIIGRHADSGAPFDLAELFFRFTLSSFSEMAFGSNFGALSTETDEPVPFAKAFDY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VVMNRRFTNPFWNVTELLDGTRAKMNAANKVMDDFAYRVISEREEMGRGNFTGNQKKEAADKDLLSLYMALRDENGQP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RRALRDALMNLIIAGRDTTAQAASWAFFRLILHPELMTPIRKEVDELGQIDYDTYKTLVQTTATFNEALRLHPSVPKN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QAVGPDQIPNGPRIEAGDSVFWSDWAMGRDKSVWGLDASEFKPSRWIDEEGSVKKESQFKAHFFNGGYRHCLGMNLAM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GVSVIASIIRDFDLTFAPGYLETTEMVDTEFTPRYMGALTLSFAAPFMVRATRRKH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22A1 Sporobolomyces rose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4% to CYP634A1, JGI model estExt_fgenesh1_pg.C_2009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GALSILLISILAYHLVARRKLTPLAPPSFSVPSLPAFLSGLVAIARLGANEDEFLKALRAEYGAVVYLPWPLRQYLI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EAIECVYKAPSRVLSFFPIRVEMQSSVFDAGFETEKSLMEEFYKTHSRGLQKIQLAETMDRFVKVVEAEIGKLATR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EDGQIECNLDEWVTDIFFEASLSGLFGPLVRQSSGISKTEFRTAFDAFDGAFPLLASGLVPKPFANIVFGKGKKAQK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DSLEAWIEEDFPGLPTGVVRDMAQVALDNGLGKREAGKLLVSDAWALQANAPYVASQLLLYLIQAPQSILDDVVAEC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SISLARNSSSSPQSIDHLSQNFPLLQSCLTETLRIGTSVFSIRDVEQPLHLRSRGGTEVVVPPMSRLIYATRASHLDQ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WGDDVCKWDGRRFFDREGGGEKDEGGETVEKSKKSRQVWGFGGGISRCEGNVLATLELKSFVSTILTKFEVSLVGPT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SQDYEAVEFARGEAGYRPKRRTGRVGLGVLQFDKDVMVAIRKRRLAGT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07:00Z</dcterms:created>
  <dc:creator>David Nelson</dc:creator>
  <dc:description/>
  <cp:keywords/>
  <dc:language>en-US</dc:language>
  <cp:lastModifiedBy>Mooney, Charles P</cp:lastModifiedBy>
  <dcterms:modified xsi:type="dcterms:W3CDTF">2021-05-13T00:07:00Z</dcterms:modified>
  <cp:revision>2</cp:revision>
  <dc:subject/>
  <dc:title/>
</cp:coreProperties>
</file>