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PANOSOMA CRUZI P450S last modified Feb. 7, 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bank AA556134       I-HELIX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EAHCVLDFWSATILETLKACEDEGVDPPPFASDDAMAETLLDFLF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ASTASLVMITATMADRPDILERVRQEQAKLCAGDEPLTFDLVQEMT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QXCPGATSSLSXRHRWSH*KAHSGFLSLTGIXNGAKGSLNXTVNLL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I066238.1  C-ter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2354 T. cruzi epimastigote normalized cDNA Library Trypanosoma cruzi cDN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ne 25j9 5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to (Z93099) cytochrome P450 [Sus scrofa] gnl|PID|e3086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WPASITGLDGDVTIPAGCSVAVGIQAVHRRPDIWPDPDAFKPERFLDVKLENNFTTPNHEAYKDTVDPYAFI</w:t>
      </w:r>
    </w:p>
    <w:p>
      <w:pPr>
        <w:pStyle w:val="PlainText"/>
        <w:rPr/>
      </w:pPr>
      <w:r>
        <w:rPr>
          <w:rFonts w:cs="Courier New" w:ascii="Courier New" w:hAnsi="Courier New"/>
        </w:rPr>
        <w:t>PFINGQRNCIGQHLSLMETEVALAYLFLNWDLRFYGADAGATDVEKRLFQEEVGRPHVFMFPIVPQNGLKV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676046.1 C-ter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F0565 T.cruzi epimastigote normal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NA Library Trypanosoma cruzi cDNA clone 565 5'. Length = 4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KGSLIIPSLVGACREGFPNPDVYDPDRMGSERQEDRKFAKQFI</w:t>
      </w:r>
    </w:p>
    <w:p>
      <w:pPr>
        <w:pStyle w:val="PlainText"/>
        <w:rPr/>
      </w:pPr>
      <w:r>
        <w:rPr>
          <w:rFonts w:cs="Courier New" w:ascii="Courier New" w:hAnsi="Courier New"/>
        </w:rPr>
        <w:t>PFGVGPHRCVGYNYAINHLTVYLALVARLAEWRRTRTPNSDKVIYLPTLYPHDCLCTWRHREGLKAG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2:00Z</dcterms:created>
  <dc:creator>Microsoft Office User</dc:creator>
  <dc:description/>
  <cp:keywords/>
  <dc:language>en-US</dc:language>
  <cp:lastModifiedBy>Microsoft Office User</cp:lastModifiedBy>
  <dcterms:modified xsi:type="dcterms:W3CDTF">2021-05-24T14:12:00Z</dcterms:modified>
  <cp:revision>2</cp:revision>
  <dc:subject/>
  <dc:title/>
</cp:coreProperties>
</file>