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 to the Ed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e Genetic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5 National Press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9 14th St. N.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.C. 200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15, 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r - The article by Fleury et al. in the March issue of Nature Genetics(1) on UCP2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ceived much media attention due to its potential as a target for obesity controlling drug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may be very well deserved, however, the uncoupling protein UCP1 and UCP2 are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nly genes in humans that must be considered.  An extensive search of the Genbank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ST section and the TIGR database uncovered two more closely related genes.  Therefor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CP1 and UCP2 are only half the picture.  One of these (UCP3) is very similar to UCP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he other (UCP4) is most like UCP1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UCP1 and UCP2 genes are are 59% identical at the amino acid level.  They can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nd in Genbank (U28480 and U82819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CP3 (TIGR database THC182634 = Genbank AA192136 and Z28895) is similar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CP2, but it is a different gene.  It is 70.4% identical to UCP2 over the last 115 amino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cids, with its cDNA found in human muscle.  The translated C-terminal fragment starts 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nd of transmembrane segment 4.  This sequence differs from both mouse and hum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P2, so it is not due to a contamination probl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UCP4  (TIGR database THC164771 = Genbank AA065221 and AA064919) is an isolo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UCP1 found in human fibroblasts. The translated C-terminal fragment begins at the 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ransmembrane segment 3.  It is 83.7% identical to UCP1 over 178 amino acids.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omparison to mouse shows this sequence is identical to the mouse UCP sequence 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ino acid level (M21222, M21244 to M21247).  This raises the question of possib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mination of a human library with mouse DNA.  Examination of the DNA sequences i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xon 5 and 3' of the coding region in exon 5 shows that the DNA sequence is identi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 in the 3' untranslated region.  Consequently, there must be a contamination problem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ce both Genbank entries of the human gene are 5' and 3' reads of the same clon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zm51f07, it is probable that the Stratagene fibroblast library #937212 is contaminated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se DNA and UCP4 is really just mouse UCP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xcitement over UCP2 needs to be spread out to include UCP3, which may be equal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rtant.  Futhermore, the great expansion of EST databases requires mechanisms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y and remove, or more properly, correctly label contaminants like the UCP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 R.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il dnelson@utmem1.utmem.ed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X (901) 448-7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e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Fleury et al. Nature Genetics 15, 269-272 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endum July 8, 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ature Genetics declined publication of this letter because the sequence of UCP3 has b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shed in two papers by Boss et al., FEBS 408, 39-42 (May, 1997) and Vidal-Pui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t al., Biochem. Biophys. Res. Commun. 235, 79-82 (June, 1997).  This makes the abo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ervations unpublishable, so I include it here on my own web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other sequence from the Stratagene human fibroblast library (#937212) is actual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use.This is the EST AA100010 with the best match to the mouse Cyp4a10 sequenc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value = 2.3 e-96 at the protein level and 1.0 e -160 at the nucleotide level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3:00Z</dcterms:created>
  <dc:creator>Microsoft Office User</dc:creator>
  <dc:description/>
  <cp:keywords/>
  <dc:language>en-US</dc:language>
  <cp:lastModifiedBy>Microsoft Office User</cp:lastModifiedBy>
  <dcterms:modified xsi:type="dcterms:W3CDTF">2021-05-24T14:13:00Z</dcterms:modified>
  <cp:revision>2</cp:revision>
  <dc:subject/>
  <dc:title/>
</cp:coreProperties>
</file>