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;Times" w:hAnsi="Times;Times" w:cs="Times;Times"/>
          <w:color w:val="800000"/>
          <w:sz w:val="28"/>
          <w:szCs w:val="28"/>
        </w:rPr>
      </w:pPr>
      <w:r>
        <w:rPr>
          <w:rFonts w:cs="Times;Times" w:ascii="Times;Times" w:hAnsi="Times;Times"/>
          <w:color w:val="800000"/>
          <w:sz w:val="28"/>
          <w:szCs w:val="28"/>
        </w:rPr>
        <w:t>Uncinocarpus reesii P450s</w:t>
      </w:r>
    </w:p>
    <w:p>
      <w:pPr>
        <w:pStyle w:val="Normal"/>
        <w:rPr>
          <w:rFonts w:ascii="Times;Times" w:hAnsi="Times;Times" w:cs="Times;Times"/>
          <w:color w:val="800000"/>
          <w:sz w:val="28"/>
          <w:szCs w:val="28"/>
        </w:rPr>
      </w:pPr>
      <w:r>
        <w:rPr>
          <w:rFonts w:cs="Times;Times" w:ascii="Times;Times" w:hAnsi="Times;Times"/>
          <w:color w:val="800000"/>
          <w:sz w:val="28"/>
          <w:szCs w:val="28"/>
        </w:rPr>
      </w:r>
    </w:p>
    <w:p>
      <w:pPr>
        <w:pStyle w:val="Normal"/>
        <w:rPr>
          <w:rFonts w:ascii="Times;Times" w:hAnsi="Times;Times" w:cs="Times;Times"/>
        </w:rPr>
      </w:pPr>
      <w:r>
        <w:rPr>
          <w:rFonts w:cs="Times;Times" w:ascii="Times;Times" w:hAnsi="Times;Times"/>
        </w:rPr>
        <w:t>D. Nelson</w:t>
      </w:r>
    </w:p>
    <w:p>
      <w:pPr>
        <w:pStyle w:val="Normal"/>
        <w:rPr>
          <w:rFonts w:ascii="Times;Times" w:hAnsi="Times;Times" w:cs="Times;Times"/>
        </w:rPr>
      </w:pPr>
      <w:r>
        <w:rPr>
          <w:rFonts w:cs="Times;Times" w:ascii="Times;Times" w:hAnsi="Times;Times"/>
        </w:rPr>
      </w:r>
    </w:p>
    <w:p>
      <w:pPr>
        <w:pStyle w:val="Normal"/>
        <w:rPr>
          <w:rFonts w:ascii="Times;Times" w:hAnsi="Times;Times" w:cs="Times;Times"/>
        </w:rPr>
      </w:pPr>
      <w:r>
        <w:rPr>
          <w:rFonts w:cs="Times;Times" w:ascii="Times;Times" w:hAnsi="Times;Times"/>
        </w:rPr>
        <w:t>August 16, 2009</w:t>
      </w:r>
    </w:p>
    <w:p>
      <w:pPr>
        <w:pStyle w:val="Normal"/>
        <w:rPr>
          <w:rFonts w:ascii="Times;Times" w:hAnsi="Times;Times" w:cs="Times;Times"/>
        </w:rPr>
      </w:pPr>
      <w:r>
        <w:rPr>
          <w:rFonts w:cs="Times;Times" w:ascii="Times;Times" w:hAnsi="Times;Times"/>
        </w:rPr>
      </w:r>
    </w:p>
    <w:p>
      <w:pPr>
        <w:pStyle w:val="Normal"/>
        <w:rPr>
          <w:rFonts w:ascii="Times;Times" w:hAnsi="Times;Times" w:cs="Times;Times"/>
        </w:rPr>
      </w:pPr>
      <w:r>
        <w:rPr>
          <w:rFonts w:cs="Times;Times" w:ascii="Times;Times" w:hAnsi="Times;Times"/>
        </w:rPr>
        <w:t>39 sequences</w:t>
      </w:r>
    </w:p>
    <w:p>
      <w:pPr>
        <w:pStyle w:val="Normal"/>
        <w:rPr>
          <w:rFonts w:ascii="Times;Times" w:hAnsi="Times;Times" w:cs="Times;Times"/>
        </w:rPr>
      </w:pPr>
      <w:r>
        <w:rPr>
          <w:rFonts w:cs="Times;Times" w:ascii="Times;Times" w:hAnsi="Times;Times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eastAsia="Times;Times" w:cs="Courier" w:ascii="Courier" w:hAnsi="Courier"/>
          <w:color w:val="FF0000"/>
          <w:sz w:val="16"/>
          <w:szCs w:val="20"/>
        </w:rPr>
        <w:t xml:space="preserve">&gt;CYP51F1 </w:t>
      </w:r>
      <w:r>
        <w:rPr>
          <w:rFonts w:cs="Courier" w:ascii="Courier" w:hAnsi="Courier"/>
          <w:color w:val="FF0000"/>
          <w:sz w:val="16"/>
        </w:rPr>
        <w:t>Uncinocarpus reesii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78% to CYP51F1    Ajellomyces capsulatus</w:t>
      </w:r>
    </w:p>
    <w:p>
      <w:pPr>
        <w:pStyle w:val="Normal"/>
        <w:rPr>
          <w:rFonts w:ascii="Courier" w:hAnsi="Courier" w:eastAsia="Times;Times" w:cs="Courier"/>
          <w:color w:val="FF0000"/>
          <w:sz w:val="16"/>
          <w:szCs w:val="20"/>
        </w:rPr>
      </w:pPr>
      <w:r>
        <w:rPr>
          <w:rFonts w:cs="Courier" w:ascii="Courier" w:hAnsi="Courier"/>
          <w:color w:val="000000"/>
          <w:sz w:val="16"/>
        </w:rPr>
        <w:t>UREG_07804.1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GVLADLFAGARQACSTQPLWTLALLGLGAFITLSVVVNVLNQILFKNPNEPPVVFHWFPVIGSTITYGIDPYNFFFSCR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EKYGDIFTFILLGKKTTVYLGTKGNDFILNGKLKDVCAEEVYSPLTTPVFGRHVVYDCPNAKLMEQKKFVKFGLTSEALR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SYVTLITREVEQYLENSPAFKGDSGILSVAKVVAEITIYTASRSLQGKEVRDKFDSSFAELYGDLDMGFAAINFMFPWAP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LPHNRKRDRAQQKMAQIYTDIIRERRAAGGEKDSEDMVWNLMSSVYKDGTPVPDIEVAHMMIALLMAGQHSSSSTGSWIV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LRLASRPDILEELYEEQLRVLGPDLPPLTYESLQRLELHSNVIKETLRIHAPIHSILRAVKSPMPVDGTKYVIPTTHNLL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AAPGVASRLPDYFPDPMLWNPHRWEKGGAVNTTGVLDEGAEEKIDYGYGLVSKGANSPYLPFGSGRHRCIGEQFAYVQLG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TITAALVRALKLKKLDGDKEIPNTDYSVSRKGICH</w:t>
      </w:r>
    </w:p>
    <w:p>
      <w:pPr>
        <w:pStyle w:val="Normal"/>
        <w:rPr>
          <w:rFonts w:ascii="Courier" w:hAnsi="Courier" w:eastAsia="Times;Times" w:cs="Courier"/>
          <w:color w:val="FF0000"/>
          <w:sz w:val="16"/>
          <w:szCs w:val="20"/>
        </w:rPr>
      </w:pPr>
      <w:r>
        <w:rPr>
          <w:rFonts w:eastAsia="Times;Times" w:cs="Courier" w:ascii="Courier" w:hAnsi="Courier"/>
          <w:color w:val="FF0000"/>
          <w:sz w:val="16"/>
          <w:szCs w:val="20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eastAsia="Times;Times" w:cs="Courier" w:ascii="Courier" w:hAnsi="Courier"/>
          <w:color w:val="FF0000"/>
          <w:sz w:val="16"/>
          <w:szCs w:val="20"/>
        </w:rPr>
        <w:t xml:space="preserve">&gt;CYP51F7 </w:t>
      </w:r>
      <w:r>
        <w:rPr>
          <w:rFonts w:cs="Courier" w:ascii="Courier" w:hAnsi="Courier"/>
          <w:color w:val="FF0000"/>
          <w:sz w:val="16"/>
        </w:rPr>
        <w:t>Uncinocarpus reesii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58% to CYP51F   Uncinocarpus reesii from PPVV on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62% to Aspergillus terreus CYP51F1</w:t>
      </w:r>
    </w:p>
    <w:p>
      <w:pPr>
        <w:pStyle w:val="Normal"/>
        <w:rPr>
          <w:rFonts w:ascii="Courier" w:hAnsi="Courier" w:eastAsia="Times;Times" w:cs="Courier"/>
          <w:color w:val="FF0000"/>
          <w:sz w:val="16"/>
          <w:szCs w:val="20"/>
        </w:rPr>
      </w:pPr>
      <w:r>
        <w:rPr>
          <w:rFonts w:cs="Courier" w:ascii="Courier" w:hAnsi="Courier"/>
          <w:color w:val="000000"/>
          <w:sz w:val="16"/>
        </w:rPr>
        <w:t>UREG_00593.1, model is short. Seq. runs into a gap, missing last exon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ESFLVFSPTTQLLPAVLIVGVLTVFIGNLLLQFSSRGGAK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PPVVFHWVPFVGSAISYGLDPYRFFASCREK (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YGDIFTFVLLGRKITVYLGVKGNDFILNGKLQDVNAEEVYSPLTTPVFGSDVIYDCPNQKLMEQKK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FIKFGLSSEALASYVPLIQHEVEQYIATSPHFRGESGTVNIAQ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IMAEITILTAARTLQGEEVRSKLDSSFANYYHDLDAGFTPINFLLPWAPLPHNRKRDAAH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KKMRDVYMGIIKQRRASGQTRGHDMLWNLMDNCVYKDGSALPDKEIAHIMITLLMAGQHT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SSAVSSWAMLQLAAHPEIGEDLYQEQIRVLESSQALTLRDIDRLTLNQMVLKETLRLHSP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IHSIMRKAKNTMSIPGTDLVVPESHILLSAPGFTARSEDHFRDAVEWNPRRWLSAPEPSE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DDDEKIDYGYGVTMKGTKGPYLSFGGGRHRCIGEKFAYLNLG (1)</w:t>
      </w:r>
    </w:p>
    <w:p>
      <w:pPr>
        <w:pStyle w:val="Normal"/>
        <w:rPr>
          <w:rFonts w:ascii="Courier" w:hAnsi="Courier" w:eastAsia="Times;Times" w:cs="Courier"/>
          <w:color w:val="FF0000"/>
          <w:sz w:val="16"/>
          <w:szCs w:val="20"/>
        </w:rPr>
      </w:pPr>
      <w:r>
        <w:rPr>
          <w:rFonts w:eastAsia="Times;Times" w:cs="Courier" w:ascii="Courier" w:hAnsi="Courier"/>
          <w:color w:val="FF0000"/>
          <w:sz w:val="16"/>
          <w:szCs w:val="20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52J2 Uncinocarpus reesii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71% to 52J1 in overlapping part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UREG_00942.1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ATFLLIQYVACIVFAYVGYCAIVRFREYCSDTAFGRRLGCQLPPELTKRLPFGIDRIKDLWETDSKGKLLAYLCDVAEQ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YEPGNNLTQYLLVGPRAFHVLHPANLEAVLSTNFSDYGFGARRAIFAPLLGNGISTQEGHAWRHSRELLRKQFIRVQYQN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LDHFREHVDNLIACLPKDGVIDLQPLFFNLTLDVATHLLFGRSVYSLRAGIDQDSKNKVFAESFNVALKGLARRFRSAPF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HFLYNPSKFRKACANVHHFVEQYIDELDIEETEAKDDSSYMFFRQVARESATKEDLRDQLLNVLFAGRDTAACCLSWTLR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LLIRHPYEMERLRAEVASVMRESSHPTRQQIRKMPFLACVIKESLRLYPPVPLNNREAVRTTVLPTGGGSDGQSPILVRK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GELVVFSQYVNSRKKNIWGPDAYEFHPGRWEENKLSDIGWAYFPFSGGPRRCLGEDFALMEVSYTLVRLLQTFPSIVLPD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DEPVEPVGSERQRLTLVLSSANGCRAHVQSA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53A17 Uncinocarpus reesii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74% to CYP53A1   Aspergillus niger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odel has some missing seq (added back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UREG_05168.1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LLAFLFNPYIIAGFTICYFYIVPYLQRWDLRDIPAPFPASLSHLWLLYQSRKGKRYQAVHNAHGKYGKLVRIQPNHVSV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ADADAIQTIYGHGNGFLKSEYYDAFVSIRRGLFNTRNRAEHTRKRKTVSHTFSAKSIGQFEQYIHANLQLFLQQWTQICD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LQRNPRSGYASIDALNWFNYLAFDIIGDLAFGAPFGMLSKGRDVAEMKKSPNSPASYVPAIQVLNRRGEVSATLGCFPAL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KPFAKYLPDRFFRDGLEAVENLAGIAVARVAERLRPEVMAKNTRVDLLSRLMEGRDETGAKLGREELTAEALTQLIAGSD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TTSNTSCAMLYWVLRTPGVIEKLQEVLDEAIPAHVEVPTFSMVKDIPY (2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LQWVILETMRIH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TSSLGLPREIPQGSPPVTIQGHVFHPGTILSV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PAYTIHHSSEIWGPDVEEFVPTRWDPARLTAQQKAAFIPFSHGPRACVGRNVAEMELHCIAATVFKNFEFQLEQNGPMET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SEGFLRKPLGLLVGIKRRQLDPVVN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55A13 Uncinocarpus reesii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71% to CYP55A5v1  Aspergillus oryzae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UREG_06342.1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ATEATPPKFPFARPRGAEPPAEFAKLRATNPVSRVELWDGSHPWLVVKYNDVCSVLTDERLSKQRQRDGFPEMSAGGKA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AAKNRPTFVDMDPPDHMRQRGMVTSFFTPEYTESIKPQIQKTVDRYLEEMIKGGCEKPVDLVEKFALPIPSCIIYDILGI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PFEDSDSLTQWNAIRTNGSSTAAAAATANTELLGYLDKLVDKKIANPQNDLISTLVTEQLQPGNIDKLDVVQISFLLLVA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GNATMVNMINLGVVTLLEHPDQLEDLKRDPSLAKPFVEELCRYHTASALATRRVAKVDITLNGQLIKAGEGIIASNQAAN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RDEDIFPDPDKFDIHRKRGSESALGYGYGDHRCIAEGLSRAELEAVFSTLFQRLPNLRLGIPHSEIKYSEPTMDVGIAEL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PVVW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eastAsia="Times;Times" w:cs="Courier"/>
          <w:color w:val="FF0000"/>
          <w:sz w:val="16"/>
          <w:szCs w:val="20"/>
        </w:rPr>
      </w:pPr>
      <w:r>
        <w:rPr>
          <w:rFonts w:eastAsia="Times;Times" w:cs="Courier" w:ascii="Courier" w:hAnsi="Courier"/>
          <w:color w:val="FF0000"/>
          <w:sz w:val="16"/>
          <w:szCs w:val="20"/>
        </w:rPr>
        <w:t xml:space="preserve">&gt;CYP56B2 </w:t>
      </w:r>
      <w:r>
        <w:rPr>
          <w:rFonts w:cs="Courier" w:ascii="Courier" w:hAnsi="Courier"/>
          <w:color w:val="FF0000"/>
          <w:sz w:val="16"/>
        </w:rPr>
        <w:t>Uncinocarpus reesii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  <w:t xml:space="preserve">59% to </w:t>
      </w:r>
      <w:r>
        <w:rPr>
          <w:rFonts w:cs="Courier" w:ascii="Courier" w:hAnsi="Courier"/>
          <w:color w:val="000000"/>
          <w:sz w:val="16"/>
        </w:rPr>
        <w:t>CYP56B1   Aspergillus nidulan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UREG_00550.1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LTAYSLFSTGLLAVAIITILLLFVAAYLFSPPGSFPRNIPTIPFYYALLPLVKDNDQEVLYRRYLEPLFEKHGAAKIFF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GGRWNILVQRPSYIAEVFKFEDIYAKSGNHVKIPHSVLAEYTGDNIISAHGENWKLYRSVLQPPLQQDQDPEPIWRNARL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LIDLLFEEQKSSAGGSVLLPQLLQRYTLANLAEGLLGTSFETLQRKDAALHEFQMQIKPLIFSPVFMNFPFLDHLNLPSR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KKARQLARQFASKLCAVVQQGHQHAHNDKSTSNVGCSVIGAFEEGILTEKQFRNNMVSVFLAGHENPQLLLVSMIFLLGE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HQAVQEKVRRELFSLGDDELAYPVLQSAPYLTSVIYETLRMYPPISQLINRCTTRPVLLGGKIPLPAGTYVGYNAYATNR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DQEFWGADADEFKPERWGQTAEDINTMFRKANAKGAFISFHGGRRVCLGQKFAMFEARITMAAVLRSVEWKIDPAWPRMM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TPVSNKIQSHDATDINSVGIDRLGHCIREICESDSSGSARNIPNGTMLIYPNSTGTDRQYHARSERAIPKSNRPAPAGRE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EALNLENAPCLDSSAMFIDHSSALATCASKCCVPVSLNTAAQPLP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56C2 Uncinocarpus reesii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60% to CYP56C1   Aspergillus oryzae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UREG_04911.1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FSGALIAMLSKVLLAGVVVLTLSLYWVLVPPRHPRNIPAVPFWVTLLPLFFDVDQENTYRRYIRKPLQQYGVIKIFFGG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QWNLVIQRPTYVAEMFKHEEVYQKSGNQKKIPHSVLAEFLGDNIISSRGDDWKLYRNIIKPGLQKTFETQPIVANARKLC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SLLKKSQQALGSQGILIQNHIQCYTTANISKCVLQAEIESLSTENDTLMKLQLAVKREIFKPIFMNFPLLDRFGSFIPSR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AHARELVRRFSSELESRLVRDHTEMPDSEASDNVGSRLIAARDRGELTQQQFRDNLNVTFVAGQENPQLLLISTMYLLGK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YPEVQCRLRSEIEGCGADEPSHLILRDMPYLTSVTYESLRLFPPISQLINRRVAKPVVLGGEIYIPQNTYVGYNCYATNR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DPTVWGKTADEFRPERWGSTTKEISMRYRVARARAEFTSFHGGSRACLGETFALLEMKLSLFILLKNLSWRLDPKWEDRK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TPVRNLPRPLF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61A1 Uncinocarpus reesii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75% to CYP61A1    Aspergillus fumigatu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UREG_06546.1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VNAHANMASPSADASLASMSSDPSSLLMSIYNSFTGWSALLALFMLLVAYDQFKYIWLKGSIVGPRFKIPFMGPFLESV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NPKFTEYKAKWASGDLSCVSVFHKFVVIASTRDMARKVFNSPAYVKPCVVDSAHKLLGKDNWVFLDGKAHVEYRKGLNGL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FTRSALTTYMPQLDEVYDKYFKQFLEESKQNDFKPLPWMPYLRELMCALSCRTFVGHYMTDEAVKKIADDYYLITAALEL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VNFPIILPFTKSWYGKKAADMVLEEFSKCAAKSKVRMAAGGEANCIMDGWVKQMLDSAEYREKIAKGIEVDDSEKPKHLL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RDFTDFEIAQTVFTFLFASQDATSSASTWLFQLMADRPDILDKVREENLAVRNGDRNGKISMDILDKMQYTRAVVRETLR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YRPPVIMVPYMTKKDFPITPNYTLPKGCMIVPSVWPAAHDPEAYPNPETFDPDRWITGDAEKAAKNFLIFGTGPHYCLGQ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TYAQLNLMAMIGKASLLMDWEHHATPISEDIKVFATIFPQDDCPLVFRPRA</w:t>
      </w:r>
    </w:p>
    <w:p>
      <w:pPr>
        <w:pStyle w:val="Normal"/>
        <w:rPr>
          <w:rFonts w:ascii="Lucida Grande" w:hAnsi="Lucida Grande" w:cs="Lucida Grande"/>
          <w:color w:val="000000"/>
          <w:sz w:val="16"/>
        </w:rPr>
      </w:pPr>
      <w:r>
        <w:rPr>
          <w:rFonts w:cs="Lucida Grande" w:ascii="Lucida Grande" w:hAnsi="Lucida Grande"/>
          <w:color w:val="000000"/>
          <w:sz w:val="16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503B2 Uncinocarpus reesii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54% to CYP503B1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UREG_02869.1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PLFENTLLRNMQSTLNDTWLKLSCQKPAVFVFGVTVFLSWQLVNRIFFSVKAPYAGYESSWEPIWLISRRCSHEAPRLI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QEGYRRYRDAMFKIAKRNSDLLVIPKKFVEELRSLPEEQICAMEAHIRTLLGPITGTDILLNGHLHNKALQTRLTPNLG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LVQPLKDELDYAISVELPNCKDEWVEVQMHGIVRRLVARLSARAFTGPVACRDEDWVMTNTMYPANVFTTIGPLRLFPSF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RSTVALFLPSYWQLRSNFATANRVLVPIILQRRRDEASGDLNYEKPKDLLQWLMDLAEPNEAAPHLLAHRQLALSLGSL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NTTTTAAVQTLYDICDHPEYLESLRTEVLGALTADGGWDRTTITKLVGLDSFMKESQRVNPPSYVSFNRVVRKSLTLSDG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TRLPKGTHFGMASYSILQDPAIIENPHEFDGFRYKRIREDPKEANKHQFASTDSNNIHFGHGKYACPGRFFASQIVKMII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GHLILKFDFKFPEGQGRPRNLSIDENVYPDPSARLMMRRRQMVY</w:t>
      </w:r>
    </w:p>
    <w:p>
      <w:pPr>
        <w:pStyle w:val="Normal"/>
        <w:rPr>
          <w:rFonts w:ascii="Courier" w:hAnsi="Courier" w:eastAsia="Times;Times" w:cs="Courier"/>
          <w:color w:val="000000"/>
          <w:sz w:val="16"/>
          <w:szCs w:val="20"/>
        </w:rPr>
      </w:pPr>
      <w:r>
        <w:rPr>
          <w:rFonts w:eastAsia="Times;Times" w:cs="Courier" w:ascii="Courier" w:hAnsi="Courier"/>
          <w:color w:val="000000"/>
          <w:sz w:val="16"/>
          <w:szCs w:val="20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504A18  Uncinocarpus reesii</w:t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000000"/>
          <w:sz w:val="16"/>
        </w:rPr>
        <w:t>94% to CYP504A12    Coccidioides immiti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 xml:space="preserve">UREG_05848.1 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GYQTIAIAAVAFVYFVIKQLNKTDIPKIKNLPEIPGVPIFGNLIQLGDSHAKRAQEWVKQYGEVFQVRLGNKRIIFANT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FDSVKHFWITHQSALISRPTLHTFHTVVSSSQGFTIGTSPWDESCKRRRKAAATALNRPAVQSYMPIIDLESTASIKELL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HDSKDGTVDIDPNPYFQRFALNTSLTLNYGIRIDGSIEDELLKEICHVERVVSNFRSTSNNWQDYIPLLRLWPSRNNEAK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EFRERRDKYLSLLLDMLRDRMAKGTDKPCITGNILKDPEAKLNEAELKSICLTMVSAGLDTVPGNLIMGIAYLSTAHGQE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IQDRAYKEIMQVYPNGDAWERCLVEEKVPYITALVKEVLRFWTVIPICLPRVSVKDIEWKGATIPAGSTFFMNAYAADYD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ENHFKNPYEFRPERYLNVSDGAGTPHYAYGAGSRMCAGSHLANRELYTAFLRLISAFRIVPAKNRADDPIMDCLEAGINK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CALTLDPKQFKVGFRVRDRAKLDSCIQGSDERTKDL</w:t>
      </w:r>
    </w:p>
    <w:p>
      <w:pPr>
        <w:pStyle w:val="Normal"/>
        <w:rPr>
          <w:rFonts w:ascii="Lucida Grande" w:hAnsi="Lucida Grande" w:cs="Lucida Grande"/>
          <w:color w:val="000000"/>
          <w:sz w:val="16"/>
        </w:rPr>
      </w:pPr>
      <w:r>
        <w:rPr>
          <w:rFonts w:cs="Lucida Grande" w:ascii="Lucida Grande" w:hAnsi="Lucida Grande"/>
          <w:color w:val="000000"/>
          <w:sz w:val="16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504B8 Uncinocarpus reesii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77% to CYP504B5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UREG_05702.1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ALVSIVSELNSSAITHPFRALAVLALLIPGVYVIFNEFVRAAARVPGLNGPKGFPLIGNLSQIRVNAAEQYRKWSKQYG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PVYQIQLGNIPVIVVNSAAAAKVLFGQNAQALSSRPEFYTFHKVVSNTAGTTIGTSPFSESLKRRRKGAASALNRPSVQT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YVPHLDLESKDFVAELMKYGKAGRVAVDPMPMIQRLSLSLALTLNWGIRMASQEEDLFAEITHVEDEISRFRSTTGNLQD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YIPLLRLNPFSVGSKKAAEMRDRRDKYLKYLNSGLEDRMAKNEHKPCIQANVMLDKEARLNNIELTSISLTMLSGGLDTI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TTLVAWSIALLAQRPDIQDKAAAAIKEYHSVDQPLCDAMDDQRCEYIVALVRECLRYYTVLRLALPRTSIKDITYQGKVI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PKGSVFFLNAWACNMDPDVWSDPEVFRPERWLEQPDAPMFTYGVGYRMCAGSLLANRELYLVFLRTLNCFRIEPDGKVEW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DPISGNSDPTSLVAIPKKYKVKFVPKKEKLLTEALENFVPVSA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530A9 Uncinocarpus reesii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78% to CYP530A3   Aspergillus nidulans, 79% to 530A5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UREG_06613.1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PKRDAHLQFAKWAKEYGPIYSLMLGTQCMIVLSSDEAVKALLDKKSGIYSDRQEMYIGQRVCSGGLRLLMM (0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EYGPRWRG (0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FRKMVHGLLNVTTSKSYVVYQVLENKQMLYEFLTEPDRFLYHIRRY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NALTTTMVFGWRTPTYEDQKMKQLFDGFSEFAELNQAGAAA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LIDFFPWLRKLPDFLLPVHKLAKELHKHERALYLGHWLKAKEDIRKGTIKPCFCVGMAEAQKYDGFDDAQAAYISGTLLE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AGSDTTSSTLYAFVQAMLLYPDIQRRAQQEIDKAVGPDRLPDMNDQESLQYIRAIMKETLRWMPTTILGAVPHAVTQDDH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YMGYLIPKGAGVMNNVWAIHHDEKRHPNPRVFDPDRYINDRQSLGESAANPDGTKRDQFTFGAGRRICPGIHVAERSLFL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GMSRILWAFDIAPAPDAQGRPIMPDPDRLTQGFVCMPEEFPAKITPRSKERADIVTREWKAAEKTCLDPETKQWLLHPID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539D4 Uncinocarpus reesii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57% to CYP539D3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UREG_01046.1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LEELASRFSPAQAALVAFGLFAVFLFILDCRIDWRIRKLGAQSPRIKSYLPLGFDFIYRVMKAGSQSKDLEFWTELAKE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LPSHGPGPVGTYEVKFRCYGRSVFTTDPDIIKTVLTGQFADYGKGKRFHEEWRDFLGDSIFATDGELWSKSRQLLRPMFA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RDRIVDTEIFEKHIHKLIPLLSGDLNQDGSKTVDVGPLFFRFTLDAATDYLLGHSVDSLDNPKTTFAEAFQYVLHRQSVL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FRAGPISPLMSRKLFHENLKKMDDFMQPFIEQVRALTPEELDHKLSKKDTFLHALARFTRDPTVLRDQLVAVLLAGRDTT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AATLSFCLFELSRHPAVVQKIRHEIASVCGTRKPTYSELKEMKYLNAVLNETMRLYPVVPFNVRHSLVDTTLPRGGGPDG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LSPIGVPADTRIIYSTMAMQRRRDLYPAPPLPGEKPSQPYFDPLLFHPERWTSGWQPKPWHFIPFNGGPRICLGQQFATI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EMAYTITRILQHFTGIVGVGTPPPGTDPKFKFDVTLSPGQRLDCVFVKEGN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548C3 Uncinocarpus reesii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75% to CYP548C2 A. niger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 xml:space="preserve">UREG_04460.1, 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LPAGDFVRYGPNSLLVNTAKGLHDIYSHGKNFKKAQRYGAMVHRAPNTLTVIDKNKHGKKRRIISQGFSDAALKTHEPV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ILKQVQQLKTQLSLDDAGRQVPSGLWTLPKNMARLGDYFTFDVMCNIIFDIPWSTLRDPTYRFVPDVIEKSNVRVGTLAQ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APELTIFRLDKLLFPEAIRARDKFITFIDKVLGEGIKAAGTSGKGVFATLTNAKDPETQQPLRMRELGGESATLIVAGTD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TTSTALAACFFYLSHNRSAYDRAATEVRGVFRSPGDIKMGPSMHQCTFLRACIDESMRMSPSAASSLWREAEEQGATVDG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EYIPAGVDVGTCIYSIHHNPEYYPQPFSFRPERWINDEAHKVKGDVALARSAFNPFSIGPRSCIGKGLAYVELQLTLAHI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FWHFDFRLALGEQGLVGEGKEGAEFGRHRADEFQLEDHLTAAKHGPYIEFRSRA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548D4 Uncinocarpus reesii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72% to CYP548D3    Aspergillus oryzae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UREG_01325.1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IVQPLVAHLSLASVGVGFLAVTTLLCFGYVVYNRLFHPLRKYPGPFLATVTPWVQLYHGLKGDRHLWLYALHQKYGPHV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RVAPNFLSINSARGLHDIYGHGKKVKKGDFYNAFPAIKGVYNTHNVIDKHVHGRKRRVLSQAFSDQALKGMEDVMLVNIR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QFCAIMAGDEPSLDSGAAKTERGLVVRNMADWFGYLTYDVMGELCFGKSFGMLIERGKRQVIGLVDRAAYRHYVCGLWMP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LDRWHLDQVFIRSLTNDRWNFIQKSRVEANQRAKERTQAGHEAKKDFFYYLLNAKDPETGRGLSTPELWGESNVLMIAG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DTTSTSLAATIFYLVRKPTAMAKLQKEVRDNFTDVEEIVTGPKLNELVYLRACIDEAMRLAPAVPGAMPREVLPGGIDVD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GLHLPGGVDIGTPCYTIHRNEQYYREPNSFVPERWIEGAMCETDNKIWTSSKDDVDAARKAFCAFSIGPRGCIGKGMALM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EMRLTLARMMFLFDVEFADRTGEDANGHLHMVDHFTSQKHGPNVIIKKRQSV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578C7 Uncinocarpus reesii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61% to CYP578C2 Aspergillus oryzae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UREG_06580.1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MALVSPTVLAISAVCFLVVAVYKFIIFPAFLSPLSKVPNAHFTSSIAPFWILWKRFQMTGNRTIHEAHQKHGPIVRLAPT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ELSINCVDGGIRTVYAGGFEKHAWYPRVFGAFGTISMFSMVASRPHSIRKRMMSNIYSKSYLQTSTQLSAVSRKILFQRL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FRILEHHVKAVDQVEVHELNNAITMDFVTAYIFGLSAATNFLEDTTTRKQWLDAYQSRKPFEFYHQEVPNLVAWAEKLKL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PLIPSWCKKANDDMENWGLELCDKAEEHLSTADIESQPTVYKQLKMSMIKQLGLKNEKAVPEHMSNQLRMDIACELYDQL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TAGHETSAVALTYLYWELSRNPELQRELRKELRGLSPSINFPIHSETVPNLPSPKDIDALPLLNAVITETLRLHAPIPGL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QPRVTPSPMSSLGGYHQIPPNTRVNAQAYSLHRNLDVFPEPELWLPKRWLKPGDSPEMENMKRWFWAFGSGGRMCVGSNF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ALQEMKLVVAAIYSNYTTTIVDDDGIEAIDAYTVRPTSNRLVLEFHRADI</w:t>
      </w:r>
    </w:p>
    <w:p>
      <w:pPr>
        <w:pStyle w:val="Normal"/>
        <w:rPr>
          <w:rFonts w:ascii="Lucida Grande" w:hAnsi="Lucida Grande" w:cs="Lucida Grande"/>
          <w:color w:val="000000"/>
          <w:sz w:val="16"/>
        </w:rPr>
      </w:pPr>
      <w:r>
        <w:rPr>
          <w:rFonts w:cs="Lucida Grande" w:ascii="Lucida Grande" w:hAnsi="Lucida Grande"/>
          <w:color w:val="000000"/>
          <w:sz w:val="16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578H1 Uncinocarpus reesii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38% to CYP578C3 Aspergillus fumigatu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UREG_04195.1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LLLAGSLFAIVVVVYKKIIYPLYLSPLAKFPSAHPLASISSLWIQWKRLTDKEFDAVVCGFRQKGPYLRLGPNEVAVNT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ERGVRNIYGVGSDNFDKSPWYNFFKNHGFRNTFCALGSEHAVHRRRISGVYSKSFLQSSPHIRTILDTVIQGRILPILA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RKAKDEETVDILALNLAYGLDFVSAFIFGLPRGVKFLEDRASREHWLELYDRTHPKSLFWLAEYPVLAQVASKFGIPLVP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KGFPKAKRELETWALKRLKLAEDVLAENPTDDTIRPGDMPLLYHALKAGMETEQGKKKNGRFVPNNTQRHELASECLDHL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VATRDTFGITFSFVILNLSRNLEVQEQLRAELRSMTRPFRYHDEKKTEIPAPQALESLTLLNAVIKESLRLRNTGPTLNP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RITPKGRKVTLGPCDDIPAGTRVGAYAWCLHRNEEGYPSPTTWDPTRWIVDASDPKAGERDRWFWAFGSGSRQCLGQNLA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FELMRFAVAGIYTNFKTSIVDDSAFVGDETFVTGDGSEQLILKIERLEN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584K1 Uncinocarpus reesii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47% to CYP584G1, middle region similar to EST from Coccidioides posadasii GH403863.1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UREG_00396.1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LNTTNTALILVAAGALHFGYRYVRSYLEIERIRKMENAEEPPSDPDEGLLGIAIYRRMAKDQGEHVFLEEQTKLYERLG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DTYKANLFGRPFIDTRDPENIKAILSTQFEQFSLGESRLDAFHPMLGDGIFTHVYGGGPKGEPWRHSRAMLRPQFAKQQI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QDLENLEGFVQTLISRIPGNETCDLQELFFRLSMDTATDFLFGESVNSLLPDSPPRETRFYHCFSRGT (1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EICMLRSLLGDLYFLQKDGREFKQISAFVKEYIDRFTYKALQLH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ADGKPTSYDANGKYIFLEEISKSIKDPVRLRSELLNILLAGRDTTASLLAICFHQLARHKDVWNQLRNEIMENIGHRHPT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YEDIKSLKYLKYVLNETLRLFPVVPWNGREAVVTTTLPRGGGPDGKSKIVVKKGTFVFYSPWSLHRSKFYGEDANEFKP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RWETLRPAWNYIPFNGGPRICLGQQYALTEASYVVIRLLQAFKDIDNRDPIEPFIEHTTLTLSSHTGTKVALTPA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584L1 Uncinocarpus reesii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49% to CYP584G1, 45% to CYP584K1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UREG_01634.1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MLSALKDAPPGHLALGAVACFILYQVYIYLTVGASRRKFAADHGCQPAPAYPHREPIFGIDLA LKLARYGKSKTFLEQAR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NRFLAYGNTYSLKVMG KNAITTCEPENIKATLATKFQDFNLSNVRKAAFQPLFGKGVFTNDGPEWEHSRTMLRPNFVRSQ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VADLDMIEKHVQNLIKEVPTDGSTIDLQDLFFDLTLDTATEFLFGESAHSLGSKSTEENERFSDLFTYCTTMIGDWSRIG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IFFGIPDQRYHRFAAGIHKFADRYVEKALAHHRAQKSGMITCENSPNRYIFLDELVKKTNDPIELRSEALNILLAGRDTT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ASLLACLWNVLSKRPDVWSKLRAEVDSLGGKKPSFEELKDMKYLRYCINEALRLYPVVPSNGRVAIRDTFLPVGGGKDRK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SPIFLKKGTLVSYSVFSMHRREDIYGPDAAEYKPERWEKLRPGWEFLPFNGGPRICLGQQLALTEASYTTVRLMQHFRDV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ESRDSHPWTELLTVTCASNYGAKVALKP</w:t>
      </w:r>
    </w:p>
    <w:p>
      <w:pPr>
        <w:pStyle w:val="Normal"/>
        <w:rPr>
          <w:rFonts w:ascii="Lucida Grande" w:hAnsi="Lucida Grande" w:cs="Lucida Grande"/>
          <w:color w:val="000000"/>
          <w:sz w:val="16"/>
        </w:rPr>
      </w:pPr>
      <w:r>
        <w:rPr>
          <w:rFonts w:cs="Lucida Grande" w:ascii="Lucida Grande" w:hAnsi="Lucida Grande"/>
          <w:color w:val="000000"/>
          <w:sz w:val="16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608A2 Uncinocarpus reesii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68% to CYP608A1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UREG_04981.1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AASDVRLDIQPPLDGPSPPIIHITREVRRSDKVNDAYSQALDEHGPVIIVPRHGRDEYVIDHRYAHE ILTDTKNFTFEK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eastAsia="Courier" w:cs="Courier" w:ascii="Courier" w:hAnsi="Courier"/>
          <w:color w:val="000000"/>
          <w:sz w:val="16"/>
        </w:rPr>
        <w:t xml:space="preserve">        </w:t>
      </w:r>
      <w:r>
        <w:rPr>
          <w:rFonts w:cs="Courier" w:ascii="Courier" w:hAnsi="Courier"/>
          <w:color w:val="000000"/>
          <w:sz w:val="16"/>
        </w:rPr>
        <w:t>TAQRPLSG-TPPIVSLTVCVLLRPLPVLALERQIQQHGPVMGLRRDGRVEYIVSDELTFQ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AAFDLLHLGFIALFDNGMFVRDIDSLVEKNVQPRMNAIIDRIFPVFQSYFDRMADELPNPANDKTPVECYNIFSCLQKAI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GHAMVTMILGPSHSSSVTAGHFAAVAVAMANMTGMHENTHEWAWFPWLWVLLNGFKAVFFTIIPRFFFCIVPSLWKMRKQ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HLATGLAARHGEYVPLFDILLVKHYHEKTGFRALGGFAWCVILCVGLIFASIHQTVVAGSWILIKLAQKQDEYLPAIREE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WDTVAPANEPLSVKKLSQLTLLDSFIREVFRTKGDTWGPLRQTTRPVRIGPYVLPKNAMCIVLISRAHQHPDNYGSEGKV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FDGFQWQRKGRPAVQGGADFLTFGLGRWACPGRQLAIHEIKIMLYMLFSKFDIRVKDGSFRVLDTINTTSVPPEATLLLR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RRQ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611A2 Uncinocarpus reesii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57% to CYP611A1   Magnaporthe grisea, missing N- and C-term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UREG_04980.1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ENLNGFTLIVIGATALLVTLHYLLNPKRDPREPPLVPPGIPIFGHLLGF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RNRFDYYNKLNDRVRQPIFTICMLGRKIYVVTKAELISRADRKHKSISYAPIVSEFCSITCGTSNEATKILNHNLLGEH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GNWGLCEEMVSGIRAALKPGKDLDNISLAMAQEVSCLLDAIKPDPGQGYSTIQLSAWVKQIVTVATTNSVYGPHNPYKSQ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EIKDAFWEFEGGLMLMLAAPFPSYTARKHILARDKVTKALEKYFAERHFDHGSKVAKARFDTSVRNKVALPDIGRFEIGG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TVAILTNTYPAVYWTLLLVYVAPGLLADLRAEIDAALIIDPLKNNITIDITVMKSRCPLLLSTLKESLRYRGMGVAVREV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VEDTELGGYLLKKGAMLQVPIQVVHSDQACWGEDAKSFNPRRFLKDDT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DDTGM KEVPNDIGYRSFSGGKHLCPGRFFATNEILAIVALFVSRYEMRPANGSEWVLPTTFNSNA AAQVASPDFELEMEVRNRVGFEKYSWNVDLKPSKTVVAVLARDRVE*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617H1 Uncinocarpus reesii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48% to CYP617D3</w:t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000000"/>
          <w:sz w:val="16"/>
        </w:rPr>
        <w:t>UREG_01117.1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AHAALWLGGSLCLTVLLVSTSSSFQSYTWTFLFLIPCPPGRSLWNGHHEELESLLPGEMIGRWIQQVPNDGLLRYYEAG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NQETLLPTTPKAVADVLTHKAYDWKKTDITQALLKKIIGEGLLLSEGDVHRVQRRNLNPAFSFRHIKNLYPTFWKKGNEL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LQAIEDAIKPLPNDKKVITVGPWMRRATLDIIGLGGLGHNFDCIQNPDSFLPREFEKLLAPPPAAALSTAFRFLGSLLDP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TFIEALPSKHAANAKEASRRIRDFSRSLLQEKSKGLKDDHCSEAIDVISIALQSGVFADETLVDQVMTFLAAGHETTAT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LQYAIHLLCKHPEMQTRLRDEIHSNIPSPNGTLPTTVSATQIDSLPYLNAVCNETLRYYPPAPFTVRQAARDTTVLNTFI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PKGTRISIGILAMNRHPELWGPDAETFNPDRWMGPGKGNTGGASSNYGHLTFLEGPRSCIGSGFAKGEMACLLAALVGRF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EFELEDPNKELEISTGVAFAPKDGVRAKVRVVEGW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630E1 Uncinocarpus reesii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51% to CYP630B14 A. niger, added back part of heme region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UREG_00268.1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IGTLIAPICFAALAIIIFKPVALYFLDRKNLRKFPTLHPLSGLSDIPFMVESMKGFRSARLAELHHGKGWPVIRIGPN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LSFGTVDSIKAIYGHNSPTTKDKQYVNASGTHFHLADVVDKKEHARKRKVLASAFAAKNLEDWEYKVGEKVSRLIDQFDK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YVEESAEGPLNYRSWTNLYTIDCL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VDICLSTQLHCIERGEDTVTAEDLAGITE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DVSFRDCLYATFHLVGDLVWSYDWFST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IITVANTISPVYSRLIKLGTGWRNLVHHLTNKRWSRYAAGERINDIFSSLMDDTAGNAHNLEWGEVVAEISLAVSGSSST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SNTIASTMQLLIENPQKLEKLQEELDSVMEPEEIIASYDKVKYLPYLRAVIDETLRLYPPISHGLPRETPKNGLQILDNW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IAGNTTVSVSAYVAHRDPNAFPEPEKFMPERWLGDEGKQLQPNFIAFSAGARGCI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GRPISYLLAT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VLLASLAHRYDFFKFSSDWKPRRRE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TMNLILGSLPIRIQKRSL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655A4 Uncinocarpus reesii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58% TO CYP655A1   Aspergillus nidulan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UREG_06496.1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GFTRWVFELPDVTFDMVPKWSYLFYFIFFFVITKSATSSISRSLAERRKGYGSVPRYPQLIPIMGFDIAFSMAKSLRNH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TFLLWLRMLHDTIPGKAKTFSIDFLGRHMIHTIEPENMKALSATVWKDFGVEPLRRSTGASMPFADKGVNTTDGHDWAF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RFLIKPYFLREAFSNTDRLKVHTDNLLSLIPQDGSTFDMQTLMQRWFLDTSTNFLFGESMGCLLYPERAEIAWAMTDILR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GLRLRLQMSKWLWLFRWKVWFSAIDVVHDFIDRQVDRAYSERADAAKGQKQSSFGVELKPERTDLLWSMVGNVPEDRERL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RSEMLLLFVPNNDTTSIFISNVFWNLARYPEVYAKVREEVLSIGENAPLTYEALRAMKYLDAVLNETHRLYPNGIMQVRY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CIKDTTLPLGGGPDGQSPIYVRKGDVVQVNKNVMHRDKDVWGEDADEFRPERWFGLRPYWNFVPFGGGPRRCPAQLLVTT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EASYVVARFCRRFKAIENRDSKGYVPVMRAGPVNTNGVKIAVTPV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657C1P Uncinocarpus reesii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40% to CYP657B1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odel is missing the heme signature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UREG_03228.1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ENAFGARRSTRAFNRASFHADSGPIQFLSKDPWLTDVSSSLVREVQKAMPNLLSFSPSVV DQSTWERLSDVYYKQEDGG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PVCEVGLFSLVRNFVGMISTTVIMGTAFTETFPYALNELWAFDSRFNAVLLGIPRWVPFPGLVTAYAARRRLLLALKSFH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NGLAASETGVDAGFDWRDMDDVSEVIKARSRALTDAGYTAEQAACEHLAFFWAMNMTTNTMIFWNLVHILLDKQLKQEIM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EEIKPHSKVTRSDWGESGFSIPEPPRLHIDAAALVSACPLLKATYYESIRVYATPLSYRQLINDITLSEPTATTTVATSR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PNTYKCDAGSYVAVPHFMHNMDPKSFPDPEDFRPWRFL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(heme region is missing 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 xml:space="preserve">PEKSEETSDVSDEDLSLEDEKLIADD 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ESISQKMRDVWPREGSTILSYSPE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FAERQALIFTAAFLTMWDIEQADGKAWKVPRPTDGSATCVPRKDIKVRMKLRV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664A2 Uncinocarpus reesii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58% to CYP664A1   Aspergillus nidulan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UREG_03024.1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ATIRRALPFSTATLGCVVLIAALSYLLYRLLGIGRRPAVLPPGPPTQAIWGNLRQCDSFFPHHQYTEWASKYGPVYTMM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QGGQPQVIVSGLAEAREIFVKQGARTQSRPPSRFKLLMRGGYFPSVMNGLKWQHARRMWHAVLNSSASSKYLPYQELESE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QLLLDMLNKPHCWYDHLERYTNSVGMTMVNGYRITSSDDPIVKETIEDLYELSRVGVRGNVLDLWPVLWKLPIYLLPICR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EARELAEKHKRFIWRNYTAVKESVKQGTTLPSFNRTIQERLQSGWRGVSEIEGAEIGQHLLSGATDTTVSVLTTFVAAIC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LFPGVQRKAQEGSERLPQYEDTASLPYIQQLILEAQRWITSVPLCLPRVANGTVRWGNYEISEGTGLIINAHAIHSDPGM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YPEPHIFQPERWEGKLDATRPDNQLLFTFGAGRRHCPGQHLAERSLFMVVSRWLWALDTSQAKDKDGNDIPINTKDLRPG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VINRLKPFQADIKPRSPERATLIRQVWRENCEYLLDQKHQWKLNPDINYKRVK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682B3 Uncinocarpus reesii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Remove intron in I-helix GTSCPTQQSYMSLNHIA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53% to CYP682B1, mid region has some questions remaining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UREG_02363.1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ALLTDLGQFVAQHPYVVLCLLLVSFFSGRSIYRLYFHPLAKFPGPKLAAVTLWYEYYYDGIKGGQYTFEILRMHEKY (1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GPIIRISPHELHVNDPAFIDTLYAGSGKRRDKYPYYALQFG (2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LPG (0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SLFGTSDHDHHRLRRSALRRFFSKASITQLEPLIAKKIRDMCAIIETHAGTGKPVAISEAFSCLSSDIA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TEYAFGRSTNFISPDNPKFEKNFRRTIETGSMVATHSKQFPWIRPLSKMIPMY (0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GVGE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QVKALMDRTASGKEEG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GNTIFHELLSGQLPPQEKTFKRLEEEGQLIVGAGTETVGW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ALSVTIFYLLSQPETFAKLRGELEEAIPD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PSILPPVTVLENLPYLI (1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IIIAEGLRLSYGVVSRSQRISPHEPLIFKPGPNYQKGCTEYVIPPGQPVGMSCYIT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HHDPELFPDSRNFKPERWLDNEGKRHRHLDPYLMSFSKGSRQCIGINLAYAELYLVMSAVIRIFGDRFKLFETTLKEVEA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KSDYFLPIPESEKGIRVLVRAK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682D3 Uncinocarpus reesii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67% to CYP682D2    Aspergillus oryzae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UREG_00188.1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DLRQFVSGQPVLAAAVAWLLYVISLVVYRLWFSPLSKFPGPKLAAATLWYEFYYDALCHGRYTFEIMKMHQKYGPIVRI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SPHELHIDDPEYYDVLFSRDSPRDKYEYYTRQFGTPMAAISTVEHAHHRLRRSNMNPYFSMGRIRKLEPTIQALVDKLCA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RFREFKGTGTPLVVQHVYTCFSTEVISGYTMGSGFNYLDEPDFVPHWCDTLSGIAKATVFFKQYPLLLHIMKALPENFVG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KMDPGMNLMFIFQRRCKVLIDSVIAEHAAPDYAEKRKSYDHPTFFHDILESNLPPEEKGPERLSQEIQGVIGAGSETVAK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TLSWLTYYLVANQDKLDKLLEELNRLDPDQTASFVDFEKMPYLTSVMLEGLRLSYGVSSRLQRVAPDRNLQYKEWSIPAG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TPVGMTSVMMHHNEDIFPDSHSFIPERWLDPAQRRYLEKYLVAFSKGSRQCVGINLARAELLLAIPKLFRQLKFELYETT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VEDVTLAHDLFLPFPKKGSKGVRVLVV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682J1 Uncinocarpus reesii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40% CYP682B1   Aspergillus nidulan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top hits are all CYP682s and CYP58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UREG_01137.1 missing the C-term, added back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QFSSGMLVPFGLLLCGYVVWLVLDRLFWSPLAKFPGPRLAALTNWYEFYYDVILQGKFTAHIQDLHKQYGHIVRITPTE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LHVDDPEFYEQLYSRNGRRDKYAYFSGRFGYASDTFSTVHHDLHRLRRKPLGPMFSTQKISEFQPVIRAKIEKLCQKLTE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YHDGKIVTLNRAWMALTTDIITEYAFAKSYDQLDSPNFRDTLHESLVAIYVTGHFALHFPIVFPVLDALPEWLVLKMQPD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LVSVVGMRKDLARRVNDIRNGVNDSHKTVKHRTIFHEVLNSDLPEGQKTDARLGDEAQLIVAAGLITTSWALTVASFHII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SDRAILTKLRREVNDAQSGSDDPLDWHVLEQLPYLNGCVREAIRLAHGITTRNPRLAPDSELKCGDWVIPRNTPVSMTNV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DTLMNPTIFPNPEKFIPERWIKDPSLDRYFVAFGKGSRQCMGIN (2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LAMAELYSAIATVFTRFTFELYDTTHSDIVMKHAYLVPYANWDSKGVRALVHPADHAQR*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682K1 Uncinocarpus reesii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44% to 682D2, 46% to 682D1</w:t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000000"/>
          <w:sz w:val="16"/>
        </w:rPr>
        <w:t>UREG_06063.1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VKVLTMACILAIAYVVGVVVYRLYFSPLARFPGPKLAAATLWYEFYYDVILKGQYTFKIKDLHQKYGPIIRISPY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ELHINDPEYYSTLYSHSSPKDKYYYYVKPFDFPRSSFGTESAQVHRFRRGAMNPFFSRGKVLQHEGLVQELVRKFCDRIE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GFGKTSQIVPLSLGFTCLTTDLITSFVLKRSYRFLEATDWNPHWGQTLRDASELGMMSRQVTWMLPILKSLPRAWAEALN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PGLVLFFSLVQRTYQRIAEVEQQRDMAEKGNACSERGYTLIDQILDSKLPDDEKTPERLAEEIRSAIGAGTETTSNALTV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TVYHILRDPSKTQRLRQELEGIEPNPDREIKLRELEQLPYL (0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SSCILEGLR (2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LSYGVSTRLQRKMDNQVITYKEYVIPPG (0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AAIGMTSILQHHDESIFPDSYSYVPERWLGEEKRKRLERYLVSFSKGSRRCIGMS (2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LAMAQLYITIASMFRRFNFELYGTTRADIEVRHDLFIPRPKNLKT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LGLRATAERREPVMTRH*</w:t>
      </w:r>
    </w:p>
    <w:p>
      <w:pPr>
        <w:pStyle w:val="Normal"/>
        <w:rPr>
          <w:rFonts w:ascii="Lucida Grande" w:hAnsi="Lucida Grande" w:cs="Lucida Grande"/>
          <w:color w:val="000000"/>
          <w:sz w:val="16"/>
        </w:rPr>
      </w:pPr>
      <w:r>
        <w:rPr>
          <w:rFonts w:cs="Lucida Grande" w:ascii="Lucida Grande" w:hAnsi="Lucida Grande"/>
          <w:color w:val="000000"/>
          <w:sz w:val="16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5066B1 Uncinocarpus reesii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43% TO CYP5066A2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UREG_07662.1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AIKYEVSRYRFYCSHLNKLPLPPGPRGLPFIGNLHQAPKDLAWEGYKKWSDKYGPIMSVNNGGVITIIISSHDIVKNFL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EKHNAVFSSRPQLLVLERALKGLTTPALPYGQKWLVHRALRAAVLKPSMAIKYRGIQDLESKQLLFDLLHNEDFTQCLRR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HASSLFLGIAYGHRFPEEDPESLDIDKAVAQLGGISESMFQGTAMLREFFPILRFLPGTDKWRKQLDEVGDKLADIYVAR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LRAALKTPAWNWAKEYIRRPEAKGMDELELAFCIGSTYQASLTPYEIIRIIMLAAILHPDEALKLQSEIDRVVGEDRLPG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WEVRDNLPWVRAFIWESLRWHAFSPLGAPRAASKEIEYKGYRIPKGATIVLNHFAMDHDENIYKDPFVFRPQRWIDNPDL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PHIIFGFGLRGCPGQHLARDLLYLNTARLFWAYNIGRPFEGGRQVDLDAEALMRPRGGGSAFNQVPHFKASVTVRDPKRR</w:t>
      </w:r>
    </w:p>
    <w:p>
      <w:pPr>
        <w:pStyle w:val="Normal"/>
        <w:rPr>
          <w:rFonts w:ascii="Courier" w:hAnsi="Courier" w:cs="Courier"/>
          <w:color w:val="339966"/>
          <w:sz w:val="16"/>
        </w:rPr>
      </w:pPr>
      <w:r>
        <w:rPr>
          <w:rFonts w:cs="Courier" w:ascii="Courier" w:hAnsi="Courier"/>
          <w:color w:val="000000"/>
          <w:sz w:val="16"/>
        </w:rPr>
        <w:t>AIIEEAWATCEKDEQKILEEAMPMANGRENGKNS</w:t>
      </w:r>
    </w:p>
    <w:p>
      <w:pPr>
        <w:pStyle w:val="Normal"/>
        <w:rPr>
          <w:rFonts w:ascii="Courier" w:hAnsi="Courier" w:cs="Courier"/>
          <w:color w:val="339966"/>
          <w:sz w:val="16"/>
        </w:rPr>
      </w:pPr>
      <w:r>
        <w:rPr>
          <w:rFonts w:cs="Courier" w:ascii="Courier" w:hAnsi="Courier"/>
          <w:color w:val="339966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color w:val="FF0000"/>
          <w:sz w:val="16"/>
        </w:rPr>
        <w:t>&gt;CYP5174A2 Uncinocarpus reesii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sz w:val="16"/>
        </w:rPr>
        <w:t xml:space="preserve">83% TO </w:t>
      </w:r>
      <w:r>
        <w:rPr>
          <w:rFonts w:cs="Courier" w:ascii="Courier" w:hAnsi="Courier"/>
          <w:color w:val="000000"/>
          <w:sz w:val="16"/>
        </w:rPr>
        <w:t>CYP5174A1 A. niger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UREG_07023.1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LAVVVGLALLVSWVIASMHRNHSSGLKDIPNAHFSVPYSRLWLLSLRWRKMENRSRIHLHRRLGPVVRIGPRDVSVNCI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DNGVRTIYSSKFDKDASFYHELFDKTGFMVTMIGNDEHRKRKRMLSYPYSNSYILNSQTLDSVLSRVSRRLGEGIAEWAR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IGTSVDVYQQAKCCTLDVASGWLFGRENATDTLRDPGFENDLATLASVASKIVSVRTSFGWPISYFASLIGNGEPDPDAT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GRWQAWLTRVITDSHRRHPTKSASAASLYDHFYDSFKAANPDMSRNEVASFIAVECDDHLSATHIGLGTLLSYTMYELSR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DPDCQRALRKELLTLAEPSDRSLAHRLANLPVLDAVVTETMRTRAPCPGPFPRVVPDSGCRLAGKFDVPGGTVVSSSAWA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LHFNPVPFPAPEKWRPGRWLEADENTVAEMRKWIWTFGSGARVCIGTHFSMRVMKELLATIYMDYETALDDGFTGNVEQE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DAFSAAPLAGCLKLRFRRLT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5234A1 Uncinocarpus reesii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sz w:val="16"/>
        </w:rPr>
        <w:t xml:space="preserve">32% to </w:t>
      </w:r>
      <w:r>
        <w:rPr>
          <w:rFonts w:cs="Courier" w:ascii="Courier" w:hAnsi="Courier"/>
          <w:color w:val="000000"/>
          <w:sz w:val="16"/>
        </w:rPr>
        <w:t>CYP577A3   Nectria haematococca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color w:val="000000"/>
          <w:sz w:val="16"/>
        </w:rPr>
        <w:t>UREG_00753.1 revised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GLLATVLLLSKWKLLACGLITWMLIDLSQAIIRVLTSPFPGPRIAKFTRWWIRWKQWN (1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GTDRHDILLMHRKYGPAVQLGPREISFCHADALPQIYAGPKGLDSGDALLALRNYGTDNLITTLDADLHAARRKM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IIGLYSGPAVAAPAFQAGFKKYIEQFMQVIEAKATASPCRTVDVSSWLRWLTGDIVIHHVYGEKNHPNLLREEKSRETFN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ELFATTMDTMTGPFAILAGWFPRLTTPLRKSLAPDKIGRSMMEQVESAIISKVPENKETPVTHLEQLTSILKKDGPSHIL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PDKNFIASDCFDNFAAGSFIPADLLCALVWELSLPQNKTYQNKLRQELHDAGISPGTYPDLSVVQKLPYLDGVLREVLRL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YIPLPFGLPRVVKKGQEVTVLGTKIPAGMTIHSQAYCLHRDPNAFPDPENWNPERWNIPIMSPKYREMQRMFWPFGSGPR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color w:val="000000"/>
          <w:sz w:val="16"/>
        </w:rPr>
        <w:t>MCSGKNVAWAELRLTTARIYSTYETALDQAFLDKNGALLPNQERKGYFPFKLAEPIRFLKV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5235A1 Uncinocarpus reesii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39% to CYP570A1, 37% to CYP570B1, 34% to CYP570F1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UREG_01459.1 revised C-term and N-term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ALFGNTTFLVGGVALLIYAVIVRFTTWRRLCHIPGPTGLGWSRLWLFHHFVSGRLCYKLEDVCATY (1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GPLVRVGPNYVVCSDPSEIRRIWSVHSGYYRSSWYKA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IRVDPTRNSVLTICENKAHHRVRGYLVGGYAGKGINNQEQLVDEQVEKLISLIRRKYISTRSALQPLKMDQTMQYLTQDV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ITAVGFGKPTGYLDADNDIFGLFKTFQSTILPFHLLAMMPAVVDFLQTYIMKPFVPKPTDTHGVGKLLGVIKAHVDTRYE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PERVRNDDVLQTFVDSGLTRSEVEVEALVQLLSGTDTTATALRNIIFYVCTNPSAYHALQAEIDIAAETATRPVIADQHA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KSLPYLQACIKETLRLWPPIMGLMPKTSDKDDEICGIRVPAKTQVAWVPLAMMKDRTVFGEDACVFEPRRWIDAQPARLR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EMEATHGLVFATGSRWECLGKRLAYMEMGKTIFE (0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LFRRFDFVMIDPVEPFKWKNYGLTIQRDMNVKITNRTIASNE*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5236A1 Uncinocarpus reesii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 xml:space="preserve">36% to CYP625A1 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UREG_04196.1 revised N-term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DTLVEQNLGVNPRIILVSIVLVLFIIISVVHPLYFGPY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HVPGPPLGKISWYYIAWY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DFWLRRNDKIAQWHLRYGPVICFRPGEVSFASSGLMREIYGTAGKYTKSELFENFMVYGQKPLFSIGPYWEHRKKRMLI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SFYHKTSITRPVMEKWLRQNIMKLVAQIERAIVQQHGNEDKAPAKAMLDAYPLFNCFAFDNITHVLFGSKYGAKTIANDC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PERKILLGIKQAQMWGPFKFNFPALAWITSKAMHVFPTGIASLLVPDTLRLCLKSEDEMASWNWNTLQTALADLDAVEDY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TLLQRMLSCRAKAPETLETPYIAAELYDNINAAQETVAVGLIYLIFHLARQHSWQARIRSDLLSLNIAEDGFPAWTDIDK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LSSLDAFMREALRVNPGASGRQERYIEDSKKDYNGICLPIGTRVTASTIALHQDPSVFPHPEEFRPERWLDQTPETLRQM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ENSFIPFGYGARICLGKALGIMELKMLAAFLLLRYEIATTPEMGDGKSGPMWQCGSIEAVPIGLKGEMIFTKLDMY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5237A1 Uncinocarpus reesii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38% to CYP685A1, 31% to CYP613E1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UREG_06495.1 deleted C-term extension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DGVPMKELNVGGTSKAAIVFLPLQTSKQGEDLAHDEPYILRNGKHREVVIHTAEHVREFLRNDSKDHFRPTDLNFGDYF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YQVLGQCVGALSGEPWRAVRRYFDPAYTHNAGLGLIPSFQAEVVKWLTALKNDSLRSGVGRMVVHAPTSCKLLPLRVIPL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SFYGEAFDDEAYSHLLRISKLQGQALKYAVTGRWQKYRWYNLLPTSSSQVLEQYHRDWRKFNMGILETARN (0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 xml:space="preserve">KGLEIPADHVFKGVEKDSAISMEQ (0) 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YLQTIDEMIFTNIDITGNVIAFMFTQLAKHPEFQQKLYEEIIAQKCESELDLKQ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YITQQSTLLHYLCLESVRLHPAI (1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WFSVPEYTAIDK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VIGRYKIPAQTPVIIDVRRLNTNALTWGPDGGEFRPERFASLSPNEYRYGFMRFGVVSGRCLG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KHMADVLMKIAIITILKQYRIEEVEKNIGVKEGDLAFIQRK*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5238A1 Uncinocarpus reesii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31% TO CYP559D1, MISSING C-TERM (ADDED BACK FROM GENOMIC SEQ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32% TO CYP5195A1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UREG_07659.1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ALLSTLVQLLAPLSIVFICISLGRALFRPAQSTLWSQPVVGLRKQWAAWLRATLRSSYNIKQLVFEGYTKYGSAGSAFV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VPSIDRGPIMLIPPREVKRIYTLPESALDVRATQQETNQTRWVTWDKKPAEDSFVFDVIRQQVTRNLKHLTPVIGSEIQL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GFERCWGAETEWKEIKIWDTCWQIVTGAVNSALCGMPLCRDPEFLKGCQDHSLVIMAGAMAINASHSLLQPITGGLIWLT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CNVFFKRTLKKCMPVVKERLEKTAKLKTDPTYDWTPPKDAIQWIIDECYDTGNLARLDPKSICFRLLLLNDVSIPSTSF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VQSFIVDLFTADPTRGFVEALRKESEAAFEESGGIWTVDAVKKLKLVESAIRESMRLSPLGSIALPRT (0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VVDRSGISLSSSDTIPHGAAVAVPIEPIHYDEAIYPNSKSFDAFRFAQPDSVRDIMAKL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APKEDGPEKSNEDAGKRTTTANLDEAFFGFGVGKHTCPGRFFALNEMKIFVAHMLLNYDV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EYLKVKPELVDFVWLKIPWNSGTLRVRRRLKRS*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5239A1 Uncinocarpus reesii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38% to 578C2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UREG_07892.1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SEIVWAVLFISISTTAAWFFYTRVVWPVFFTPLSKVPHAHPSVGISSFWINRIRSTGYANETIHRIHEKYGPVVRLGPN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EISINCVDEGVKKVYGSGFEKSNWYRKFDYFG (2)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NMFSARINAEHTKRRRLLSHIY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KSTLMHSPNLHQNVIEVMLQRVTPILAEAANTESPLNVFDLYRASTLD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FVSAFLFGPESGTNSLENRQERANIFRMYADESKAPIWRHPLLGFIAPSMNNSMDPGLFHLCMRMCESAKARLLSHIDSG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SKGLVFHQLQEAGLNPIEMASELVDHF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KSSMATSQFKSRILTRSVA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AGHQTSSATLTFLSYQLSACPDVQEKLREEMRSILPMPMRTGDPSMASYLK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LDALPLLDAVVMETLRLYPPIAGPQPRITPNRPMPLGPFTLPPRTEISAQAFSLHRNPDVFPDPLHWVPERWLEKNRNDM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 xml:space="preserve">RRWFWAFGSGGRMCIGSNFAMI (1) 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QVKLLVS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 xml:space="preserve">IVYTQFRTVLVENEKPSPRDGYRGGPKREVLDLQFSCL 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cs="Courier"/>
          <w:color w:val="FF0000"/>
          <w:sz w:val="16"/>
        </w:rPr>
      </w:pPr>
      <w:r>
        <w:rPr>
          <w:rFonts w:cs="Courier" w:ascii="Courier" w:hAnsi="Courier"/>
          <w:color w:val="FF0000"/>
          <w:sz w:val="16"/>
        </w:rPr>
        <w:t>&gt;CYP5240A1 Uncinocarpus reesii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28% to CYP639A1   Fusarium graminearum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UREG_06632.1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MLTIFTGWMSSVALYATIAISLPFIITWLSSSFRARWPRNGEPPMVPHWIPWLGHAYSYLFDINQFGQRVKKRYPNAGAV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TCLVGGRHYYTILDAKLAGQIFRRPKPFAMEPFIVASHEAFGTPKADTEVMKMGIPGLEHECGYRDDGRRIWHTLGKMIQ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EHLGVEGSIHMAQTFLGQLSDDLQKVFPKQLKSTEWVTLDLRSFIMKHYLHASAASLFGTHLLDLWPTISEDFWAYDEYT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KIHLAQIPEILAPKSYDCRRKILKILLQWEKDARDNRNLDKLIAEDAAWDEYWGARLMHHRTKYTAESGLSPEARASMGL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VFLWGQNANAIPIGVWMMIHCLVDPNVKRRVLSAIESCRKPEGDIDMHRIVTHTYLKSVFLEALRYGVAAPTVRDVLETT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QIGEYTFHKGSVIHLPSRILHMDDEVWCSKGATVSASSFWSERFLDPEQNENIENAGAGFSKAAADPIALPVGTRSKDIR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  <w:t>DRMPAFRAFGGGNHLCPGRHFALYEIVAGMATMFTMFDIEVDEDALRVNGMPAVDQRGIGGLPPDRKFMVRMRRK</w:t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</w:r>
    </w:p>
    <w:p>
      <w:pPr>
        <w:pStyle w:val="Normal"/>
        <w:rPr>
          <w:rFonts w:ascii="Courier" w:hAnsi="Courier" w:cs="Courier"/>
          <w:color w:val="000000"/>
          <w:sz w:val="16"/>
        </w:rPr>
      </w:pPr>
      <w:r>
        <w:rPr>
          <w:rFonts w:cs="Courier" w:ascii="Courier" w:hAnsi="Courier"/>
          <w:color w:val="000000"/>
          <w:sz w:val="16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Courier">
    <w:altName w:val="Courier New"/>
    <w:charset w:val="00"/>
    <w:family w:val="auto"/>
    <w:pitch w:val="variable"/>
  </w:font>
  <w:font w:name="Lucida Gran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7:17:00Z</dcterms:created>
  <dc:creator>David Nelson</dc:creator>
  <dc:description/>
  <cp:keywords/>
  <dc:language>en-US</dc:language>
  <cp:lastModifiedBy>Mooney, Charles P</cp:lastModifiedBy>
  <dcterms:modified xsi:type="dcterms:W3CDTF">2021-05-13T07:17:00Z</dcterms:modified>
  <cp:revision>2</cp:revision>
  <dc:subject/>
  <dc:title/>
</cp:coreProperties>
</file>