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Yarrowia lipolytica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7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Yarrowia lipolytica</w:t>
      </w:r>
    </w:p>
    <w:p>
      <w:pPr>
        <w:pStyle w:val="Normal"/>
        <w:rPr>
          <w:rFonts w:ascii="Courier" w:hAnsi="Courier" w:eastAsia="Times;Times" w:cs="Courier"/>
          <w:sz w:val="16"/>
          <w:szCs w:val="20"/>
        </w:rPr>
      </w:pPr>
      <w:r>
        <w:rPr>
          <w:rFonts w:cs="Courier" w:ascii="Courier" w:hAnsi="Courier"/>
          <w:sz w:val="16"/>
        </w:rPr>
        <w:t>63% to CYP51F1   S. cerevisi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G82748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IILTTLNNMGIPVEGWHILAGLAILAVITEIYVIGSQLLARRNKTLAPMAFYWIPWVGSSIPYGIDPYEFFEDCRNRY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VFSFYMLGRVMTVSLGTKGHEFVFNSKLADVSAEEAYTHLTTPVFGTGVIYDCPNSRLMEQKKFCKGALTRDAFRSYV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IVEEVTNFFAVNFEGKTGKADVMTTQPQMTIFTASRCLLGDEIRSKLNGDFAKLYSDLDNGFTPINFVFPNLPLPSYR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DLAQQKIRDTYMSVIQRRRMEKDVQDRDLIDALLKNHTYKDGKRMTPQEIAHLLIGVLMGGQHTSASTSAWMLLRLGL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AIQDELYQEQVDILGEADGSFRQPTYEDILTMTKLQNTIKETLRLHMPIHSIFRQVMRDLPVPGTSFVVPKGHFVMAS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YSQQAERYFPNAKKFDPRRWMTPTEKMAESETDAEAGETVDYGFGAISKGVSSPYLPFGGGRHRCIGEQFANCQLTTL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CYIQNFKWTVPEGSKLPAVDTTSMITLPVHPSYIVWSKRER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F1 Yarrowia lipolytica gene for ALK1 AB010388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CAG80007.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NALNLSLALGVFLLAYYGFSVIQYRIKTRKLEKKWKCGKPK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SRFPFSASFFIPFLVESKKNRLLEFVQWMFESQVYPGYTCKTTVFGVDMYHTVDPE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KAVLATQFKDFCLGERHAQFLPVLGNGIFTLDGQGWQHSRAMLRPQFARDQVSDVE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EEHIQYMTSRIPKDGSAFDAQELFFNLTLDTATEFLFGQSVGSQTVETNPTAVPTD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VHLRKSFQEDFNTAQEHLGQRARLQMFYWAWRPRELYSSGERVHAFVDHYVKKALE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EKHVDDGKYVFLRELAKETKDPIVLRDQALNILLAGRDTTASLLSWCLYLMARRPE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AKLREEVIENLGDGEDLSTITFESLKRCDYLRYVLNEVLRLYPSVPANMRYATRDT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PRGGGPDGMQPIVVRKGNLVSYHVFTTHRLKEFWGEDAEEFRPERWYEDGASQAKG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YLPFNGGPRICLGQQYALTEAGYALARIAQLYDTIENADDKPEPPVKFHALTMCHH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VLVKLYNSKTTKA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F2 Yarrowia lipolytica gene for ALK2 AB010389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CAG77659.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IILYVLAVAVSFLIFKRVTYTMRSRELAKKWHCEEPHNLNEF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NLPLFFLIINASRRHELLDTLLGLFRSFAPTKTVKQVLLGSFTIIPTNDPENIKAV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TQFKDFCLGQRHGQLAPVLGDGIFTLDGQGWQHSRAMLRPQFARDQVSDVEMIERH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MMLLRIPNNKKFDIQELFFNLTLDTATEFLFGQTVGSQTVEMPNEDKSTVSDMPKD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KSFQEDFNVAQHHGGIRTRFQMFYWLWRPTELFSSSKRVHAFVDHYVEKALANSDE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SDDKYIFLRELAREVKDPRVLRDQALNILLAGRDTTAGVLSWIVYELARHPEVWKK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AEIHQDFGDGSDLSQITFEGLKRCEYLRFVINETLRLYPSVPLNVRYASRDTTLPR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GPDESKPILVRKGDTIVYNVFSMHRTEEFWGKDCDEFRPERWAEKGSRGWEYLPFN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PRICLGQQYALTETSYVITRICQLFTNIENADTAVEPPQKLHALTLCHLNGVFVKM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DEAAFAETEKLIN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F3 Yarrowia lipolytica gene for ALK3 AB010390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CAG79910.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IIIETLIGAVVFVAVYVAFVKLDYYRRKAKFETSDMPVAYNG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GWKGLRHMLTVFNNDIGPVGWREVFATYGKTLKYYAFPSNTILTYDPDNIKAMLAT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KDFSLGLRKEALAPSLGYGIFTLDGSSWSHSRALLRPQFSREQISRLESVETHVQE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CIDRNQGAYFDIQRLFFSLAMDTATDFLLGEAVGNLQEILHPEMPRTGTTFQVAF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AQRLGSLRIICQEAFWVVGSLFWRRDFNNTNQHIHDYVDRYVDKALLARKEKSEIY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PDKYIFLYELARETTNKITLRDQVLNILIAGRDTTASTLSWIFMELAKKPDIFHKL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AILNDFGTSCESISFESLKKCDYLRQVLNEGLRLHPVVPVNLRVAVRDTTLPRGGG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GDKPIFVAKGQKINYAIFWTHRDKEYWGEDAEEFRPERWETTSGGALGKGWEFLPF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GPRICLGQQFALTEMGYVITRLLQEYSDISIQPSDAAVKVRHSLTMCSAQGINISL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AKE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F4 Yarrowia lipolytica gene for ALK4 AB010391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CAG83106.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LTNLTIVLITLLVTYTVLTRTALRIQRARKAKQMGATLPPRV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GILGWYGLWLVIQNARSMKLPHTLGKRFANGPTWLTPVAGNEPINTIDPENVKAIL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QFKDFCLGIRHRALSPSIGDGIFTLDGEGWTHSRALLRPQFSRQQISRVHSLERLM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LFKLIRKENGEYFDLQNLFFMFTLDSATEFLYGASVDTLADLLGEPVEGDHGGVGE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RKAYQQSINNAQDISAIRTRLQGLYWIAGNIYQRNLYQKSNKGVKDFSQFFVDKAL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SKEKLKEMEDSDNYVFLYELVKSTRNPVVIRDQLINILVAGRDTTASLLSFTFYTL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RPDVLKKLRAAILEDFGTSPDEITFESLKRCDYLRYVLNEVLRLYPSVPINARSAT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TTLPRGGGPDGKQPVFVYKGQMVAYCVYWMHRDKKYWGEDALEFNPDRWDPKVQPQ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GWEYLPFNGGPRICLGQQFALTEAGYVVTRMLQEFDTVHCKNQKEEEHPPYALDLT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HGEGVWVSM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F5 Yarrowia lipolytica gene for ALK5 AB010392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CAG83107.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LQLFGVLVLALTTALLAQLAYNKYEYNRKVKQFGCGELTVAK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FLGWKGIRAVLHVLKTKKGPAALKERIDAYGRTYVFHIGPAPVISTMEPENIKAML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QFKDFSLGTRYRSLAPTLGDGIFTLDGHGWTHSRALLRPQFAREQVSRLDSLEAHF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LKMCVDKEMREKGNDPRGFDIQNLFFLFTLDSATEFLFGSSVDSLVDFLDDPSVRT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HGGVDEAARKGFNNSFNHAQELCALRSRLHTLYWIVGSVVKKEPFERYNKEIKTFV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FAAKALKARKEKDMSLMDNDQYIFMYELVKETTNPVTLRDQMLNILLAGRDTTASM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WIYFRLARDPKLYAKLRSAILEDFGTTPEAITFESLKQCDYLRYVLNEALRLYPVV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NGRTATRDTTLPRGGGPDQSQPIFIPKGQTVSYSVYWTHRDPRFWGEDAEEFIPER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PRNGNIGRGWEYLPFNGGPRICLGQQFALTEVGYVLSRLVQTYETLETCDHKPLPP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NHALTMCHEEGVWVKMYKGEK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F6 Yarrowia lipolytica gene for ALK6 AB010393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CAG82620.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IQSVFLALAILIAYLGFAEWFSRFQHRRISKKKGCGMPPMAN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FLGWYGLYKTYQITSERTYPHSMRMGLEAFGHTFVYPVPGTDMLQTIHPDNIKAIL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QFKDFSLGTRHKIMLPTLGDGIFTLDGEGWTHSRALLRPQFARDQVSHVASLERHI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LFKTIKKENKECDPAKGFDIQELFFMLTLDTATEFLCGDSVDSLTDYLADPTAPQL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HSGIDENVRRAFPEAFNTAQWFCSIRAKLMKLYFFAGTVFYRKKYADANKIVHDFTD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VSKALAARKEKFQELDQEGKYIFLYELAKETRNPKVLRDQMLNILLAGRDTTASLL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WVMFRMARQPETWKKLRQAVINDFGDTPDELSFESLKRCEYLRYVLNEGLRLYPSVP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FRVATRDTTLPKGGGPDLDQPIFIPKGGIVVYSVYHTHRAEEYWGKDTEEFIPERW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AEGYQIARGWEYLPFNGGPRICLGQQFALTEAGYVLARLAQEFETVTSCDDKPLPP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NTHLTMSHDDGVWLKM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F7 Yarrowia lipolytica gene for ALK7 AB010394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CAG84028.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FQLFSILVLAFTTALVAQLAYNQYDYQRKVKKFGCGQLRVAE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LFGWKGLREVLRINKYKLGPAALKDRFEKYGKTHVFHVGPSPLITTMDPENIKAML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QFKDFCLIARYKALGPMLGDGIFTLDGHGWTHSRALLRPQFAREQVSRLDSIEHHF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LKKCISKEMSDKRDTQRGFDIQNLFFLMTLDTATEFLFGSSVDSLVDFLDDPSIQT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HGGIDEAARKGFSNAFNRAQELSSLRTRLHKLYWVIGTLAVREPYHRYNREVKTFV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HYAAKAIKARNEKNTDLLDNDKYIFMYELVKETSNPITLRDQMLNILLAGRDTTASM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WIYFRLARDPKRYAKLRAAVLADFGPGPENITFESLKKCDYLRYVLNESLRVYPVV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NARTASRDTTLPRGGGPDGSQPIFVPKGQTVSYSVWWTHRDPEFWGQDAEEFIPER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TKNGSIGRGWEYLPFNGGPRICLGQQFALTEVGYVLSRMVQTYETLESGDTKPLPP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NHALTLCHQEGVWIKT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2F8 Yarrowia lipolytica gene for ALK8 AB010395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CAG82058.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IPFTKINLELLLLPLLIIPITLFLLVLNVQVNTVHRRYKEYR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LARCPQQSTGLFGWWLIYAVVRCNRDRFYSAKVVDYFTKLRTFIVSLGGELVIYTS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ENIKALLATQFSDYDLGKTRHALLFTLMGDGIFTLDGQGWAHSRALLRPQFSKETV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LSSLETSLQQLMAIVKRRVALKGEVDIQELFFMLTMDTATNLLYGESVDSLGDCLK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KKETHVMTDGKRNLLQSRDHHSNVPNEWEPIYGTYEKKGLGIGSENSLQSGVSPRD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VFEVSVSEDIRKAYPAALTTALEFSAMRSKLQRFYWIWGDVLYRQKFHSAVNTVHA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NHFVNQALKLTPQELQMKSAEKYTFLYELAQRTRDPVAIRDQLINILIAGRDTTAA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SFVFLCLVANPEKLAKLREGIMTDFGTSTDSITFESLKRCVYLRYVINEALRLCPP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INMRQANKDTTLPTGGGKNHDEPIFVAKNQIVTYSVLFMHHNQNIWGPDASEFRPE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WGEPACPKGWEYLPFNGGPRICLGQQYALTEAAYVIVRLVQEFTEIEWRDRKGLPVL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THITMSLGEGLRVHM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52F9 Yarrowia lipolytic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64% to CYP52F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8421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EILIGVTLFFTLWRVLVLADLKRRQKKSGYGYPPIASNGLLGWRGLVHQLSGFVKDIGPAGWGAQFKEHGKTHLYP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TQLLVTRDPDNVKAILATQFKDFSFGIRKEALCPSLGYGIFTVEGSSWSHSRALLRPQFSREQISRLDSVEHHFQEF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VDNFKGEYFDIQKLFFAQSMDTSTDFLLGESVGCLKELLETRDGDESSKKFGANFQHAFDRVQRLVALRVVFQENYW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VFFRNEFRQVNELIQKFVQGYVDKALKARAHKAPIYTNPDKYIFLYELARDTTNPRVLRDQVLNILIAGRDTTAAT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LMFELAQKPHIFHKLRKAVIEDFGTTIENISFESLKQCEYLRYVLNEVLRLHPVVPINLRVALKDTTLPRGGGPNGDE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VPKGQKINYAVYWTHRDEQYWGEDAEEFKPERWDTTNHPGPLGKGWEFLPFNGGPRICLGQQFALTEMGYILTRLV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DIGIDEEYHDRPLRVRHSITMSHGDGVHVRLSREGTVV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52F10 Yarrowia lipolytic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71% to CYP52F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8279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GRTLLVSDHCVDITASIFPGSSHPFTTTNPAMNTFHLLIALATFVVVYILSSSFVYQRRTNALEKQWKCGKPLYYA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SLWHFYVFLRESRKHKLLEGFQRSFEAKKPFLTNKVNIFGKDIFNTCDPENLKAMLATQFKDFCLGERHAQLFPVL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FTLDGNGWQHSRAMLRPQFARDQVSDVHMVETHLKFLTSRITGSKPVDMQELFFNLTLDTATEFLFGQSVGCQIAE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AYSSDMPLDLRKSFQKDFNKAQEHLGERVRLQMLYWLWNPKELQTAGARVHAFVDHYVSKALVEAEEKVDDDKYVF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ARETKDPKVLRDQALNILLAGRDTTASLLSWCFYLMARDDRVWQKLRSEVIEHFGDGENLENITFESLKRCDYLRY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VLRLYPSVPANMRFATKDTTLPRGGGPVGQDPIVIRKGNVISYHVFTTHRLTQYWGEDAEEFVPERWAEGKARGWE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NGGPRICLGQQYALTEAGYVLVRLAQMYDTLENADDKPEPPVKLHALTMSHLTGVHVKLYKK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52F11 Yarrowia lipolyti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9% to CYP52F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8340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LLYVLAFLVSYLIFTRLRYRYQSYKLAQKWKCSPVRDVSSFPMAFPEFLFFFKSGKNNVLLDEFVNFFTKRQPNLT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LAGNDVTVTLEPENLKALLATQFKDFCLGVRHNQLAPILGDGIFTLDGQGWQHSRAMLRPQFARDQVSDVDMIERH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VRKIPQGDSFDIQGLFFNLTLDTATEFLFGQSVSCQTVDNPAEDDSTVTDMPIPMRKSFQSDFNLAQHHGGYRVRLQ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YWLWRPQELFTASKSVRKFVDHYVKKALVESEKEKQADDKYVFLTELAREVKSPQVLSDQALNILLAGRDTTASLLSW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YLLARHPETWNKLRDEILSTFGSGSDLSLITFESLKRCEYLRFVINETLRLYPSVPVNVRYATRDTTLPRGGGPDESQ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IRKNSVLVYSVFATHRLKKFWGEDADEFRPERWGEGISRGWEYLPFNGGPRICLGQQYALTETSYVLTRIVQLFGT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DASPEPPMKLHALTMCHLTGVHVKMSTNNL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S1 Yarrowia lipolytic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% to 52H3, 44% to 52F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CAG8197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PLLFAGCVFFFLHQRLNYYRRKQRAYEKWLASGKFGAGQKVADIQVQNNFLRNPFGLVQFVEFLNRTKGAFFVDF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NFQKYGYILPTRTLGKVNIITCDPELIKTVLATNFKDWSIGIRRKAMFPVLGNAIFSVEGDQWTHSRAMLRPQFARD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VADLERHVTRLINVFRGYGVQSFDCQKYFFQFTLDSASDFLFGESTNSLSVQDDKSESEDTGESFNVLTQQGENAE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AFKVAFTFTAIRLRLQQFYWLLRPSNKKYRDSIDTVHRLVDGYVERALENKEDTDRYIISNQLVKVCDDKKYIRDQ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LLAGRNTTAAVLAWIMYESARRPEIWNKMRQEVTDTFSDGPVTSDELRKCVYVRSVINEALRVYPSVPMNQRVAVR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PTGGGPDGSLPLYCPRGTKVAYSVFALHMREDFYGSDSHIFRPERWNEGVGKGWQYLPFNGGPRICLGQQFALMEAS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TLVRLVQEFDTVELDMEVVDPPPKMSSFSMVHRDGVRIRV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</w:t>
      </w:r>
      <w:r>
        <w:rPr>
          <w:rFonts w:cs="Courier" w:ascii="Courier" w:hAnsi="Courier"/>
          <w:color w:val="FF0000"/>
          <w:sz w:val="16"/>
        </w:rPr>
        <w:t>Yarrowia lipolyti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4% to CYP61A1   Saccharomyces paradox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8412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ATQPESHIVQWLTWTQDTIGFGTLAATVLLIALLYDQFSYVKSKGSIAGPPLKMWPIIGPFLDSINPDFEKYKAQW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LSCVSVFHKFVVLASDRDLTRKIFNSSAYVKPCVVDVAIKILRPTNWVFLDGKAHVDYRRGLNGLFTNRALSMYLP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IYDTYFDKFVEMSKDGHVPYMPIFREINCALSLRTFCGNYITEEQIKEIAHDYYLVTAALELVNFPIILPFTKAWY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ADKVMDIFAKCAQMAKDHIKAGGDVTCTMDAWIAIMNGRDFDSDHGTVPNKKIRKFTNKEISETIFTFLFASQDAS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TWLFQIVADRPDVYAKIREEQLAVRGGDPNVPLSLELTEKMTYTNMVVKECLRLRPPVIMVPYVAKKDFPISDTYT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SMIIPTVYPSLHDPEVYERPDEFVPERWLPDGDGTKNAKNWLVFGTGPHYCLGQKYALMNFTNMIGKACMNLDFTH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LSEKVRVFATIFPDDDCLLQFKKR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A17 Yarrowia lipolyti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49% to </w:t>
      </w:r>
      <w:r>
        <w:rPr>
          <w:rFonts w:cs="Courier" w:ascii="Courier" w:hAnsi="Courier"/>
          <w:color w:val="000000"/>
          <w:sz w:val="16"/>
        </w:rPr>
        <w:t>CYP504A6   Nectria haematococc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CAG7776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QLLSSILLAVLTFIILDWLFEIDTETPHIAGLPAKRGYPIVGAVFQLGKSHPLTYRKWSEELGPVYQVRLGNKRV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SYASVRELWITNMRANISRPESYTFHKLLSSKDGPTIGTTPWGVSARRKRRAASTALNKPSVAAYTPIINLESYKC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LRDCGGIEGEVDVSVGLATYSLNTSLTLNYGIMTADFDSTYLAEVMDIEERILRLRSTMHNTQDYIRYLRVFSRGS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AECRERRAQYMTKFLKKLKQEIDDGTDMPCIAGNILKDKESKITDADLRSICLTMVSAGFDTVPANLISCFGHLSH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QTIQKRALEAIDRAYPDGDAWEMCLMDDSKVHYIVALCEETVRYGSVVPMALPRRTINDIHYQGAVIPAGTILFMNA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NFDATRFHDPFKFDPERYLDLDGRLKTELGPAHFGFGAGSRMCCGIHLARKELYVALVRFILAFRILPPVDPKDMMV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EIFAQPENMTTKPPPFKVRLQVRDAEKLDRWLKETKEGLGETWSVGH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P1 Yarrowia lipolytic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45% to CYP548A1   N. cras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8344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LETIVQFVTLVAAFVGGFLALAAFYRLTLHPLAQYPGPLLCKLSSIPDVYHAWKGDRHLHYYRLHRKYGSVVRYA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VSFDTGAALKHIYSGNKKEFIKSDFYEGFPAVKGFPSVHSAIIKSEHAKKKRVMSHAFSEQALASAQPYIMDKIVQLC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GDNTRDTVVTPSGKPAKMISRLTSYFSFDVMGELCFGKGFDMLTSADNRFALRMTSNAAHRHLVYGCFRLLDKLPFI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FFGHIVEDRKKFVEYSRAVASKRMALGDEGHRKDLFHYLMHATDPETGKGFERNELLSESNLLIVAGSDTTATSLAG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YLGLHPDVRKELTRQVRAQFYSVDEIHSGSTLTKGIPLLRACIDESMRLSPPVPGVLPRTALEDVVIDGCKIPKGC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STWSMHRNPKHFVKPLEYDPYRWLRGGQVDDSSKYSDVAQDIDEKAALNETANARAGYAPFSIGTRSCIGRALAYS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CAVARICFMYDFEVCLEGKLGSGVFGYGYDDSDEFVAGRGKGGKINEWDVKKRDGEEIGTFRLWDHFAGEKEGSMMV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AK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3A1 Yarrowia lipolyti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38% to </w:t>
      </w:r>
      <w:r>
        <w:rPr>
          <w:rFonts w:cs="Courier" w:ascii="Courier" w:hAnsi="Courier"/>
          <w:color w:val="000000"/>
          <w:sz w:val="16"/>
        </w:rPr>
        <w:t>CYP5217A1   Candida albic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G7953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LTDLVRAEPSGALLVSLATAYLVYLVVVAQLNPLKKCPGPWYTLYSKMPILVIFWRDSRNRYVQALHEKYGPIVRL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VSICDPKDVSKVYLGNFDKSRFYAQFGNYGAPNLFCILTKEPHIKLRKLMTGFYRKETINGTGIIQEKVDEMETVV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NKQDVHTLFRYLAFDVVTRLTISDSEMLAGRNQKLVFYHEMQTSMTFWTTLQPKWWDLAAALSERQTVLGEKTSISE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RCNDWTFQQTGDPDTLLDMLKSKGVSHKIAMSEVQDHIAAGHETTAVTLAFLFHRLAHDKSIQDKLYAELEPINVTL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SLPYLNGLINETLRLHAAIPGAEPRVCPAGVIFQNVALPKGTIISAQPYTLHRDKAWGDPEEFRIERWSEDPPLAYF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GAGIRMCIGMNVAMGELKLATAQLVKKYEIKKSSPQQQFPTMKDSYTTLPEGDNTLLFEQR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7:00Z</dcterms:created>
  <dc:creator>David Nelson</dc:creator>
  <dc:description/>
  <cp:keywords/>
  <dc:language>en-US</dc:language>
  <cp:lastModifiedBy>Mooney, Charles P</cp:lastModifiedBy>
  <dcterms:modified xsi:type="dcterms:W3CDTF">2021-05-13T08:27:00Z</dcterms:modified>
  <cp:revision>2</cp:revision>
  <dc:subject/>
  <dc:title/>
</cp:coreProperties>
</file>