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edes aegypti cytochrome P450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ct. 18, 2005 under revision April 21, 2006 (in progress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ision continues May 19, 2006 to June 25, 20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piled by David Nelson and David Dra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The completed and named sequences are </w:t>
      </w:r>
      <w:hyperlink r:id="rId2">
        <w:r>
          <w:rPr>
            <w:rStyle w:val="InternetLink"/>
            <w:sz w:val="28"/>
            <w:szCs w:val="28"/>
          </w:rPr>
          <w:t>here</w:t>
        </w:r>
      </w:hyperlink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</w:t>
      </w:r>
      <w:hyperlink r:id="rId3">
        <w:r>
          <w:rPr>
            <w:rStyle w:val="InternetLink"/>
            <w:rFonts w:cs="Courier" w:ascii="Courier" w:hAnsi="Courier"/>
            <w:sz w:val="18"/>
            <w:szCs w:val="18"/>
          </w:rPr>
          <w:t>/AedesFasta.June25.htm</w:t>
        </w:r>
      </w:hyperlink>
      <w:r>
        <w:rPr>
          <w:rFonts w:cs="Courier" w:ascii="Courier" w:hAnsi="Courier"/>
          <w:sz w:val="18"/>
          <w:szCs w:val="18"/>
        </w:rPr>
        <w:t>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file is more archival with detailed information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ease see the FASTA file abov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ful links for analys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4">
        <w:r>
          <w:rPr>
            <w:rStyle w:val="InternetLink"/>
            <w:rFonts w:cs="Courier" w:ascii="Courier" w:hAnsi="Courier"/>
            <w:color w:val="000000"/>
            <w:sz w:val="18"/>
            <w:szCs w:val="18"/>
          </w:rPr>
          <w:t>http://www.ncbi.nlm.nih.gov/Traces/trace.cgi</w:t>
        </w:r>
      </w:hyperlink>
      <w:r>
        <w:rPr>
          <w:rFonts w:cs="Courier" w:ascii="Courier" w:hAnsi="Courier"/>
          <w:sz w:val="18"/>
          <w:szCs w:val="18"/>
        </w:rPr>
        <w:t xml:space="preserve">  Trace Archive at NCB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5">
        <w:r>
          <w:rPr>
            <w:rStyle w:val="InternetLink"/>
            <w:rFonts w:cs="Courier" w:ascii="Courier" w:hAnsi="Courier"/>
            <w:color w:val="000000"/>
            <w:sz w:val="18"/>
            <w:szCs w:val="18"/>
          </w:rPr>
          <w:t>http://trace.ensembl.org/perl/traceview</w:t>
        </w:r>
      </w:hyperlink>
      <w:r>
        <w:rPr>
          <w:rFonts w:cs="Courier" w:ascii="Courier" w:hAnsi="Courier"/>
          <w:sz w:val="18"/>
          <w:szCs w:val="18"/>
        </w:rPr>
        <w:t xml:space="preserve"> Trace files at Ensemb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6">
        <w:r>
          <w:rPr>
            <w:rStyle w:val="InternetLink"/>
            <w:rFonts w:cs="Courier" w:ascii="Courier" w:hAnsi="Courier"/>
            <w:color w:val="000000"/>
            <w:sz w:val="18"/>
            <w:szCs w:val="18"/>
          </w:rPr>
          <w:t>http://132.192.64.52/blast/P450.html</w:t>
        </w:r>
      </w:hyperlink>
      <w:r>
        <w:rPr>
          <w:rFonts w:cs="Courier" w:ascii="Courier" w:hAnsi="Courier"/>
          <w:sz w:val="18"/>
          <w:szCs w:val="18"/>
        </w:rPr>
        <w:t xml:space="preserve"> P450 Blast serv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7">
        <w:r>
          <w:rPr>
            <w:rStyle w:val="InternetLink"/>
            <w:rFonts w:cs="Courier" w:ascii="Courier" w:hAnsi="Courier"/>
            <w:color w:val="000000"/>
            <w:sz w:val="18"/>
            <w:szCs w:val="18"/>
          </w:rPr>
          <w:t>http://www.proweb.org/proweb/Tools/WU-blast.html</w:t>
        </w:r>
      </w:hyperlink>
      <w:r>
        <w:rPr>
          <w:rFonts w:cs="Courier" w:ascii="Courier" w:hAnsi="Courier"/>
          <w:sz w:val="18"/>
          <w:szCs w:val="18"/>
        </w:rPr>
        <w:t xml:space="preserve"> Do-it-yourself WU Bla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8">
        <w:r>
          <w:rPr>
            <w:rStyle w:val="InternetLink"/>
            <w:rFonts w:cs="Courier" w:ascii="Courier" w:hAnsi="Courier"/>
            <w:color w:val="000000"/>
            <w:sz w:val="18"/>
            <w:szCs w:val="18"/>
          </w:rPr>
          <w:t>http://www.bioinformatics.vg/bioinformatics_tools/JVT.shtml</w:t>
        </w:r>
      </w:hyperlink>
      <w:r>
        <w:rPr>
          <w:rFonts w:cs="Courier" w:ascii="Courier" w:hAnsi="Courier"/>
          <w:sz w:val="18"/>
          <w:szCs w:val="18"/>
        </w:rPr>
        <w:t xml:space="preserve"> DNA translat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9">
        <w:r>
          <w:rPr>
            <w:rStyle w:val="InternetLink"/>
            <w:rFonts w:cs="Courier" w:ascii="Courier" w:hAnsi="Courier"/>
            <w:color w:val="000000"/>
            <w:sz w:val="18"/>
            <w:szCs w:val="18"/>
          </w:rPr>
          <w:t>http://ncbi.nlm.nih.gov/BLAST/Blast.cgi?CMD=Web&amp;LAYOUT=TwoWindows&amp;AUTO_FORMAT=Semiauto&amp;ALIGNMENTS=50&amp;ALIGNMENT_VIEW=Pairwise&amp;CLIENT=web&amp;DATABASE=nr&amp;DESCRIPTIONS=100&amp;ENTREZ_QUERY=%28none%29&amp;EXPECT=10&amp;FILTER=L&amp;FORMAT_OBJECT=Alignment&amp;FORMAT_TYPE=HTML&amp;GENETIC_CODE=0&amp;NCBI_GI=on&amp;PAGE=Translations&amp;PROGRAM=tblastn&amp;SERVICE=plain&amp;SET_DEFAULTS.x=23&amp;SET_DEFAULTS.y=10&amp;SHOW_OVERVIEW=on&amp;UNGAPPED_ALIGNMENT=no&amp;END_OF_HTTPGET=Yes&amp;SHOW_LINKOUT=yes&amp;GET_SEQUENCE=yes</w:t>
        </w:r>
      </w:hyperlink>
      <w:r>
        <w:rPr>
          <w:rFonts w:cs="Courier" w:ascii="Courier" w:hAnsi="Courier"/>
          <w:sz w:val="18"/>
          <w:szCs w:val="18"/>
        </w:rPr>
        <w:t xml:space="preserve">   NCBI TBLASTN sear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10">
        <w:r>
          <w:rPr>
            <w:rStyle w:val="InternetLink"/>
            <w:rFonts w:cs="Courier" w:ascii="Courier" w:hAnsi="Courier"/>
            <w:color w:val="000000"/>
            <w:sz w:val="18"/>
            <w:szCs w:val="18"/>
          </w:rPr>
          <w:t>http://www.ncbi.nlm.nih.gov/BLAST/tracemb.shtml</w:t>
        </w:r>
      </w:hyperlink>
      <w:r>
        <w:rPr>
          <w:rFonts w:cs="Courier" w:ascii="Courier" w:hAnsi="Courier"/>
          <w:sz w:val="18"/>
          <w:szCs w:val="18"/>
        </w:rPr>
        <w:t xml:space="preserve"> NCBI megabla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11">
        <w:r>
          <w:rPr>
            <w:rStyle w:val="InternetLink"/>
            <w:rFonts w:cs="Courier" w:ascii="Courier" w:hAnsi="Courier"/>
            <w:color w:val="000000"/>
            <w:sz w:val="18"/>
            <w:szCs w:val="18"/>
          </w:rPr>
          <w:t>http://www.tigr.org/tigr-scripts/tgi/T_index.cgi?species=a_aegypti</w:t>
        </w:r>
      </w:hyperlink>
      <w:r>
        <w:rPr>
          <w:rFonts w:cs="Courier" w:ascii="Courier" w:hAnsi="Courier"/>
          <w:sz w:val="18"/>
          <w:szCs w:val="18"/>
        </w:rPr>
        <w:t xml:space="preserve"> TIGR Aedes gene index pa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06 Aedes sequences here including 142 complete sequences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umbers in () are intron phases. Names have not been assigned for most gen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quences collected and assembled by David Drane and David Nelson from July to Sept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005. 3.5 million of 15 million trace file sequences were downloaded from NCBI an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aced on a stand alone BLAST server on a Mac G4 for TBLASTN search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 expect value of 10.  The WGS section of Genbank was searched and 220 AAGE01XXXXX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cession numbers are given at the end of this file.  The TIGR Gene Index w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arched for text “P450”.  The EST section of Genbank was searched an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scontiguous megablast was used to extend sequences by chromosome walking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ost sequences should be represented here now, but not all are assembled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 Aedes mosquito seems to have more P450s than the Anopheles mosquito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file is in progress.  The CYP4 and CYP325 families are not yet fully assemble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cause there are some large introns in these sequenc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 sequences are presented in clan groups: the CYP2, CYP3, CYP4 and mitochondria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ans.  Note: Aedes has a CYP18 that was not found in Anophel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29 of Anopheles now looks like it is a pseudogene of a CYP9 sequenc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t is short in the heme signature and it has a P at the critical T in the I-heli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xygen binding pocket.  It is the only sequence that is in the CYP3 clan that does no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ll inside the CYP6 or 9 families in Anophel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11 complete sequences in the CYP2 clan (CYP15, 18, 303, 304, 305, 306:</w:t>
      </w:r>
      <w:r>
        <w:rPr>
          <w:i/>
          <w:iCs/>
          <w:sz w:val="18"/>
          <w:szCs w:val="18"/>
        </w:rPr>
        <w:t>phm</w:t>
      </w:r>
      <w:r>
        <w:rPr>
          <w:rFonts w:cs="Courier" w:ascii="Courier" w:hAnsi="Courier"/>
          <w:sz w:val="18"/>
          <w:szCs w:val="18"/>
        </w:rPr>
        <w:t>, 307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hantom </w:t>
      </w:r>
      <w:r>
        <w:rPr>
          <w:i/>
          <w:iCs/>
          <w:sz w:val="18"/>
          <w:szCs w:val="18"/>
        </w:rPr>
        <w:t>phm</w:t>
      </w:r>
      <w:r>
        <w:rPr>
          <w:rFonts w:cs="Courier" w:ascii="Courier" w:hAnsi="Courier"/>
          <w:sz w:val="18"/>
          <w:szCs w:val="18"/>
        </w:rPr>
        <w:t xml:space="preserve"> is one of the Halloween gen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76 complete sequences in the CYP3 clan (CYP6, CYP9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34 complete sequences in the CYP4 clan (CYP4 , CYP325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9 complete sequences in the mitochondrial clan (CYP12, 49, 301, 302:</w:t>
      </w:r>
      <w:r>
        <w:rPr>
          <w:i/>
          <w:iCs/>
          <w:sz w:val="18"/>
          <w:szCs w:val="18"/>
        </w:rPr>
        <w:t>dib</w:t>
      </w:r>
      <w:r>
        <w:rPr>
          <w:rFonts w:cs="Courier" w:ascii="Courier" w:hAnsi="Courier"/>
          <w:sz w:val="18"/>
          <w:szCs w:val="18"/>
        </w:rPr>
        <w:t xml:space="preserve">,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:</w:t>
      </w:r>
      <w:r>
        <w:rPr>
          <w:i/>
          <w:iCs/>
          <w:sz w:val="18"/>
          <w:szCs w:val="18"/>
        </w:rPr>
        <w:t>shd</w:t>
      </w:r>
      <w:r>
        <w:rPr>
          <w:rFonts w:cs="Courier" w:ascii="Courier" w:hAnsi="Courier"/>
          <w:sz w:val="18"/>
          <w:szCs w:val="18"/>
        </w:rPr>
        <w:t>, 315:</w:t>
      </w:r>
      <w:r>
        <w:rPr>
          <w:i/>
          <w:iCs/>
          <w:sz w:val="18"/>
          <w:szCs w:val="18"/>
        </w:rPr>
        <w:t>sad</w:t>
      </w:r>
      <w:r>
        <w:rPr>
          <w:rFonts w:cs="Courier" w:ascii="Courier" w:hAnsi="Courier"/>
          <w:sz w:val="18"/>
          <w:szCs w:val="18"/>
        </w:rPr>
        <w:t xml:space="preserve">) These include three of the Halloween genes disembodied </w:t>
      </w:r>
      <w:r>
        <w:rPr>
          <w:i/>
          <w:iCs/>
          <w:sz w:val="18"/>
          <w:szCs w:val="18"/>
        </w:rPr>
        <w:t xml:space="preserve">dib, </w:t>
      </w:r>
      <w:r>
        <w:rPr>
          <w:rFonts w:cs="Courier" w:ascii="Courier" w:hAnsi="Courier"/>
          <w:sz w:val="18"/>
          <w:szCs w:val="18"/>
        </w:rPr>
        <w:t>shade</w:t>
      </w:r>
      <w:r>
        <w:rPr>
          <w:i/>
          <w:iCs/>
          <w:sz w:val="18"/>
          <w:szCs w:val="18"/>
        </w:rPr>
        <w:t xml:space="preserve"> shd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hadow </w:t>
      </w:r>
      <w:r>
        <w:rPr>
          <w:i/>
          <w:iCs/>
          <w:sz w:val="18"/>
          <w:szCs w:val="18"/>
        </w:rPr>
        <w:t>sad</w:t>
      </w:r>
      <w:r>
        <w:rPr>
          <w:rFonts w:cs="Courier" w:ascii="Courier" w:hAnsi="Courier"/>
          <w:sz w:val="18"/>
          <w:szCs w:val="18"/>
        </w:rPr>
        <w:t>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21 pseudogenes so far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15 partial sequences (not including the pseudogenes)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2/CYP18 clan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14720743 753475610 750240311 possible CYP15 N-term = DR747015.1 E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QNLVVLIIFVILFCLRDMRKPGYFP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15B like 585964866 641740723 5843630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8 GPNWFPLIGSGFEVFRLVKHFKFYHLMWAELMRRYGPIVGLRLGRDRVVIVSGLDA 2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8 IREVYSKDQFDGRPDGFFFRIRSFDKRLGVVFTDGAHWDIQRRFSVRTLKALGMGRTGMV 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8 NSLEREAEEMIHHLRKLSRTQKVISMHNAFDVSVLNSIWTLIAGKR (2) 5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FDLDDKKLEWIMETIHKSFRVIDMSGGVLNQFPPIRYVLPDKSGFAPLLNLLSPLWTFLQ 8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15B like seq DR746695.1 adult female corpora allata cDN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13859354 749484786 522065275 514869301 5206437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IKSIRSKLDQPDNPDCFIASYLRELNIAERHSSFTNEQLLCLCL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AGSETTSNTLGYGIAHMLHHPEIVQKIHNELDSVIGRYRLPLLADRPYLPYTEAVL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RISNIAPLAIAHRTVAPVQLGTYVIPKNTITLISLYSLHMDKAYWGDPEVFRPERF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GDKLIAHEYFVPFG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RCLGESLAKSSLFLFFTAFMHAFLVEPAEPGKLPELDGIDGITLSPCPYFVQLKERL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possible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CYP15B1</w:t>
      </w:r>
      <w:r>
        <w:rPr>
          <w:rFonts w:cs="Courier" w:ascii="Courier" w:hAnsi="Courier"/>
          <w:sz w:val="18"/>
          <w:szCs w:val="18"/>
        </w:rPr>
        <w:t xml:space="preserve"> assembled from parts 52% to 15B1 from Anophe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116789 AAGE011294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trace archive seqs to verify seq at PLLNLL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PLWTF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region is not accurate in </w:t>
      </w:r>
      <w:r>
        <w:rPr>
          <w:rFonts w:cs="Courier" w:ascii="Courier" w:hAnsi="Courier"/>
          <w:color w:val="000000"/>
          <w:sz w:val="18"/>
          <w:szCs w:val="18"/>
        </w:rPr>
        <w:t>AAGE0200324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38470554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3375362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93712263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86030336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41740723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69671400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used </w:t>
      </w:r>
      <w:r>
        <w:rPr>
          <w:rFonts w:cs="Courier" w:ascii="Courier" w:hAnsi="Courier"/>
          <w:color w:val="000000"/>
          <w:sz w:val="18"/>
          <w:szCs w:val="18"/>
        </w:rPr>
        <w:t>AAGE02003241.1 for the C-term seq chang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QNLVVLIIFVILFCLRDMRKPGYFP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NWFPLIGSGFEVFRLVKHFKFYHLMWAELMRRYGPIVGLRLGRDRVVIVSGL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EVYSKDQFDGRPDGFFFRIRSFDKRLGVVFTDGAHWDIQRRFSVRTLKALGMGRTGM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LEREAEEMIHHLRKLSRTQKVISMHNAFDVSVLNSIWTLIAGK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LDDKKLEWIMETIHKSFRVIDMSGGVLNQFPPIRYVLPDKSGFAPLLNLL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 xml:space="preserve">PLWTFLQ </w:t>
      </w:r>
      <w:r>
        <w:rPr>
          <w:rFonts w:cs="Courier" w:ascii="Courier" w:hAnsi="Courier"/>
          <w:sz w:val="18"/>
          <w:szCs w:val="18"/>
          <w:highlight w:val="cyan"/>
        </w:rPr>
        <w:t>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IKSIRSKLDQPDNPDCFIASYLRELNIAERHSSFTNEQLLCLCL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AGSETTSNTLGYGIAHMLHHPEIVQKIHNELDSVIGRYRLPLLADRPYLPYTEAVL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RISNIAPLAIAHRTVAPVQLGTYVIPKNTITLISLYSLHMDKAYWGDPEVFRPERF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GDKL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AHEYFVPFG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RCLGESLAKSSLFLFFTAFMHAFLVEPAEPGKLPELDGIDGITLSPCPY</w:t>
      </w:r>
      <w:r>
        <w:rPr>
          <w:rFonts w:cs="Courier" w:ascii="Courier" w:hAnsi="Courier"/>
          <w:sz w:val="18"/>
          <w:szCs w:val="18"/>
          <w:highlight w:val="cyan"/>
        </w:rPr>
        <w:t>Y</w:t>
      </w:r>
      <w:r>
        <w:rPr>
          <w:rFonts w:cs="Courier" w:ascii="Courier" w:hAnsi="Courier"/>
          <w:sz w:val="18"/>
          <w:szCs w:val="18"/>
        </w:rPr>
        <w:t>VQLKERL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67527404  46% to CYP15B1 may be a CYP15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XXXXXXXXXXXXXXXXLVRRFRFYHHTCAAFMCLYRPIVDLRMGRDRVVIMTGLD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*KVYSKDEKENRPVGFFFRIRSFDKRLAVVFTDGAHWDIQRRFSVRTLKALGMGRTG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LEREAEEMIHHLRKLSRTQKVISRNNAFDVSVLNSIWTLIA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8A1</w:t>
      </w:r>
      <w:r>
        <w:rPr>
          <w:rFonts w:cs="Courier" w:ascii="Courier" w:hAnsi="Courier"/>
          <w:sz w:val="18"/>
          <w:szCs w:val="18"/>
        </w:rPr>
        <w:t xml:space="preserve"> AAGE01025833 AAGE01338874.1 AAGE01065191.1 529463664 57255712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6% to 18A1 (note: CYP18 not seen in Anopheles)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 xml:space="preserve">revised at cyan aa based on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AGE0200761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MFLDTYLLGVVRQEFFDASKAR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78 LLVFCCTLSCVVFLQWLFRLVCQIKKLPPGPWGVPIFGYLTFIGHEKHTQYMKLARKYG 25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501 SLFSAKLGAQLTVVISDYKIIREAFKTEDFTGRPHSPLLKTLGGF (1?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GIINSEGQLWKDQRRFLH 7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18 EKLRHFGMTVLGNKKHLMESRIM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34 TEVAELLASLNEVGSQSTDLSKYLSVSVSNVICNIIMSVRFSLEDPKFKRFNWLIEEGMRLF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358 GEIHTIDYIPQIQYLPGNINAKNKIAKNRQEMFDFYREVIDEHKRSFNAENIRDIVDAYL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78 DEIQKAQAEGRDQELFDGKDH 1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IQMMQVIADLFSAGMETIKTTLLWLNVFMLRHPDAMKRVQDELDQVVGRNRLPKIEDVP 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YLPITETTILEVMRISSIVPLATTHSPK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cyan"/>
        </w:rPr>
        <w:t>(2)</w:t>
      </w:r>
      <w:r>
        <w:rPr>
          <w:rFonts w:cs="Courier" w:ascii="Courier" w:hAnsi="Courier"/>
          <w:sz w:val="18"/>
          <w:szCs w:val="18"/>
        </w:rPr>
        <w:t xml:space="preserve"> 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16 DVVINGYTIPAGSYVVPLINSVHMDPTLWDKPEEFNPSRFLDAEGKVHKPDFFIPFGV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R  19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36 RRCLGDVLARMELFLFFASIMHTFTIELPEDEPMPSLKGIIGVTISPQAFRVKLIPRPLN  17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56 ADLDRLRNVGSC*  17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98313 (upper seq) CYP18 like fragment probable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1703 ASLNEVGSRSS 16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SLNEVGS+S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10 ASLNEVGSQST 2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13 VGSQSTELSKYLSVLVSNVICNIIMSVRFSLEDPKF--------------GGMHTIDYIP 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VGSQST+LSKYLSV VSNVICNIIMSVRFSLEDPKF              G +HTIDY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15 VGSQSTDLSKYLSVSVSNVICNIIMSVRFSLEDPKFKRFNWLIEEGMRLFGEIHTIDYIP 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75 QIQYLPGNV-------KNRQEMFDIYREVINEHKRSFNAENIRDIV 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QIQYLPGN+       KNRQEMFD YREVI+EHKRSFNAENIRD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75 QIQYLPGNINAKNKIAKNRQEMFDFYREVIDEHKRSFNAENIRDIV 3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56 AYLDEILKAQAE 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YLDEI KAQ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22 AYLDEIQKAQAE 3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227048 (upper seq) CYP18 like fragment probable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643 ASLNEVGSQPIDLNKYLSVSVSNVICNIIMSVRFSLEDPKFA-------------G-LHT 7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SLNEVGSQ  DL+KYLSVSVSNVICNIIMSVRFSLEDPKF              G +H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10 ASLNEVGSQSTDLSKYLSVSVSNVICNIIMSVRFSLEDPKFKRFNWLIEEGMRLFGEIHT 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763 FAGLHTIDYIPQIQYLPGNV-------KNRQEMFDFYREMIDEHKQSFNAENIRDIV 9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  +HTIDYIPQIQYLPGN+       KNRQEMFDFYRE+IDEHK+SFNAENIRD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64 FGEIHTIDYIPQIQYLPGNINAKNKIAKNRQEMFDFYREVIDEHKRSFNAENIRDIV 3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915 AYLDEILKAQAEDRDQELFEGKDHEI 9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YLDEI KAQAE RDQELF+GKDH+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22 AYLDEIQKAQAEGRDQELFDGKDHDV 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3A1</w:t>
      </w:r>
      <w:r>
        <w:rPr>
          <w:rFonts w:cs="Courier" w:ascii="Courier" w:hAnsi="Courier"/>
          <w:sz w:val="18"/>
          <w:szCs w:val="18"/>
        </w:rPr>
        <w:t xml:space="preserve"> AAGE01109944 641807020 834983680 61811931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34966118 826136105 58793496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2% to 303A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WYYLACFIVVFIIFLYLDCIKPANFPPGPKWYPIIGSAIEIARARQKTGMLCKAIKLIASKYDHKGVI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GKDKTVMAISGDSLREMMSNEDLDGRPTGIFYETRTWGLRRGVLLTDEEFWQEQRR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HLKEFGFARKGMAEIIGNEAEYVKNDFHALVKAGNGKALVQMQSAFSVYILNTLWLM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IRYTRENKDLKYLQSLLHELFANIDMMGALFSHFPFIRFFAPRLSGYKQFVEIHNLM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IGAEVENHKKSFNDTDEPRDLMDVYLKILQSNRDIPESFSQEQLLAVCLDMFIAGS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KTLGFAFLHLVRQRETQLKVQKELDEVVGRNRLPTLEDRVN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CEAVVLEALRMFMANTFGIPHRALRDTKLCGYDIP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MLVGMFRGMMLNDWESPTSFKPERFLKGGKIVIPPNFHPFGVGRHRCMGEMMGKAN 1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LFITTLFQSFDFLVPEGYPIPSDEPIDGATPSVRQYTALIVP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581536484 803281860 586608108 82602898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4131458 595148561 754352758 590136340 519840563 7536714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% to 512982119 above 58% to 304B anop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ied walking the chromosome down to exon 2 s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me numbers above are in the intr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NPSAILWTVAAGLLIYRCFRFMFDRPPNFPSGPPRFPLLGSYLVLLMVNYRHLH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VRLGQFYRTKILGIYLGDFPSIVVNDLAIAKEVLARSEFDGRSDLFLARMRERNFQ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FTDGPHWKEQRRFVLRHLRDYGFGRRFDELEAETRSELMTLLDVLRYGPKFEHER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DGCVKCPDAFYGLLGNVYFQVICGERFQRKDMAQLY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223483644 519671636 528946489 49418387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 second 304B like C-term sequence 57% to 304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RHAINFQQKGDDYGTILSYLPWLKDYFPEATNYRILREVNNRMNDLIEAMVQK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SYDENHMRCFLDRYIYEMKQSKPLEGDAFT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QLVMILWDMLLPTLSGSAIQLSMLLERLLLNPRVATKVQQELDGVVGHGRLPTLDDRV 8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PYAEATLLEALRIDTLVPSGISHVALEDTKLCGYDIPKGCFVMLSLDVINNQREFWGD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FRPERFLDESGKLSLKKDISVPFGGGKRLCVGETFSRNTLFLMFTALMQNFNIKPR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LPDLGQRITGVVTSMEPFWLRFEA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4B2</w:t>
      </w:r>
      <w:r>
        <w:rPr>
          <w:rFonts w:cs="Courier" w:ascii="Courier" w:hAnsi="Courier"/>
          <w:sz w:val="18"/>
          <w:szCs w:val="18"/>
        </w:rPr>
        <w:t xml:space="preserve">xx Possible full length gene joining the 512982119 and 223483644 fragments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this is a hybrid of two different genes, see corrected seq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519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VTPTIFLWLVTIGLIAYRCHRFLFDRPKNFPDGPPKFPLLGGYAVMLLINFYHLH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NKLCEYYRTKILGIYLGNFPTVIVNDFATVKEVLNRVEFDGRPDLFIARMREKNFL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FTQGPDWKEQRRFILRYLRDYGFGRRFDELEAETNAEILTLVEMLRYGPRHEHET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KDGCAMVPNVFFACFANAFLYVLTGERINRDEAGAL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RHAINFQQKGDDYGTILSYLPWLKDYFPEATNYRILREVNNRMNDLIEAMVQK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SYDENHMRCFLDRYIYEMKQSKPLEGDAFT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QLVMILWDMLLPTLSGSAIQLSMLLERLLLNPRVATKVQQELDGVVGHGRLPTLDDRV 8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PYAEATLLEALRIDTLVPSGISHVALEDTKLCGYDIPKGCFVMLSLDVINNQREFWGD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FRPERFLDESGKLSLKKDISVPFGGGKRLCVGETFSRNTLFLMFTALMQNFNIKPR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LPDLGQRITGVVTSMEPFWLRFEA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4B3</w:t>
      </w:r>
      <w:r>
        <w:rPr>
          <w:rFonts w:cs="Courier" w:ascii="Courier" w:hAnsi="Courier"/>
          <w:sz w:val="18"/>
          <w:szCs w:val="18"/>
        </w:rPr>
        <w:t xml:space="preserve">yy/xx </w:t>
      </w:r>
      <w:r>
        <w:rPr>
          <w:rFonts w:cs="Courier" w:ascii="Courier" w:hAnsi="Courier"/>
          <w:color w:val="0000FF"/>
          <w:sz w:val="18"/>
          <w:szCs w:val="18"/>
        </w:rPr>
        <w:t>top part = my old Byy, bottom = my old Bxx + 1 aa dif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W987682.1 EST supports this assembly, so mine are hybri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8825.1 revised seq on 4/20/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6553 </w:t>
      </w:r>
      <w:r>
        <w:rPr>
          <w:rFonts w:cs="Courier" w:ascii="Courier" w:hAnsi="Courier"/>
          <w:sz w:val="18"/>
          <w:szCs w:val="18"/>
        </w:rPr>
        <w:t>MLLNPSAILWTVAAGLLIYRCFRFMFDRPPNFPSGPPRFPLLGSYLVLLMVNYRHLHRAAVRLGQFYRTKILGIYLGDF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VVNDLAIAKEVLARSEFDGRSDLFLARMRERNFQRRGIFFTDGPHWKEQRRFVLRHLRDYGFGRRFDELEAETRSE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LLDVLRYGPKFEHERLFAKDGCVKCPDAFYGLLGNVYFQVICGERFQRKDMAQLYE (2) </w:t>
      </w:r>
      <w:r>
        <w:rPr>
          <w:rFonts w:cs="Courier" w:ascii="Courier" w:hAnsi="Courier"/>
          <w:color w:val="000000"/>
          <w:sz w:val="18"/>
          <w:szCs w:val="18"/>
        </w:rPr>
        <w:t>472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403 </w:t>
      </w:r>
      <w:r>
        <w:rPr>
          <w:rFonts w:cs="Courier" w:ascii="Courier" w:hAnsi="Courier"/>
          <w:sz w:val="18"/>
          <w:szCs w:val="18"/>
        </w:rPr>
        <w:t>TGRHAINFQQKGDDYGTILSYL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LKDYFPEATNYRILREVNNRLNDLIEAMVQKYLASYDENHMRCFLDRYIYEMKQSKPLEGDAFTFQ (1) </w:t>
      </w:r>
      <w:r>
        <w:rPr>
          <w:rFonts w:cs="Courier" w:ascii="Courier" w:hAnsi="Courier"/>
          <w:color w:val="000000"/>
          <w:sz w:val="18"/>
          <w:szCs w:val="18"/>
        </w:rPr>
        <w:t>616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872 Y</w:t>
      </w:r>
      <w:r>
        <w:rPr>
          <w:rFonts w:cs="Courier" w:ascii="Courier" w:hAnsi="Courier"/>
          <w:sz w:val="18"/>
          <w:szCs w:val="18"/>
        </w:rPr>
        <w:t>DQLVMILWDM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TLSGSAIQLSMLLERLLLNPRVATKVQQELDGVVGHGRLPTLDDRVNLPYAEATL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EALRIDTLVPSGISHVALEDTKL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CGYDIPKGCFVMLSLDVINNQREFWGDPENFRPERFLDESGKLSLKKDISVPFGGGKRLCVGETFSRNTLFLMFTALMQ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NIKPRPGDPLPDLGQRITGVVTSMEPFWLRFEAR* </w:t>
      </w:r>
      <w:r>
        <w:rPr>
          <w:rFonts w:cs="Courier" w:ascii="Courier" w:hAnsi="Courier"/>
          <w:color w:val="000000"/>
          <w:sz w:val="18"/>
          <w:szCs w:val="18"/>
        </w:rPr>
        <w:t>62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12982119 637789748 834948129 570603901 750442192 570627554 568540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3856885 581525309 637183809 812171267 586112683 570800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9961153 793213948 581533371 587665129 570695804 5740076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0% to 304B1anopheles numbers above include a long chromosom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 of about 5-7kb, about 500 bp per step.  No C-term was fou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exon is 55% to 304B anoph. and 48% to 304C anoph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VTPTIFLWLVTIGLIAYRCHRFLFDRPKNFPDGPPKFPLLGGYAVMLLINFYHLH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NKLCEYYRTKILGIYLGNFPTVIVNDFATVKEVLNRVEFDGRPDLFIARMREKNFL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FTQGPDWKEQRRFILRYLRDYGFGRRFDELEAETNAEILTLVEMLRYGPRHEHET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KDGCAMVPNVFFACFANAFLYVLTGERINRDEAGAL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04B 494544931 512720460 41% to 476322188 72% to 304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7562306 594336057 5126333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TGKYAMMFQRTGDDYGTIYSLLPWMRHLFPNRTRYRTIREGSLGVNRFIES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RLETHEEGHVRCFLDLYFTEMKKTVPRTEDNRFT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DQLVLGIVDFFFPAISGATT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LLLERLLWHPEVVQKMQAEIDDVVGHGRLPTLDDRINLPYTEATLREAM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LVPSGVAHMAMKDTTLRGYDIPKDTILVLGLDSIHMQKDIWGDPERFRPERFLNYR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LSKDVSVPFGAGKRLCAGETFARNTMFLIVSALVQNFNIRQRLGDKLPDMGKRSTG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PADYWVKFEP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04Byy AAGE01029809 Possible full length gene joinin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 581536484 and 494544931 fragments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this is a hybrid of two different genes, see corrected seq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NPSAILWTVAAGLLIYRCFRFMFDRPPNFPSGPPRFPLLGSYLVLLMVNYRHLH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VRLGQFYRTKILGIYLGDFPSIVVNDLAIAKEVLARSEFDGRSDLFLARMRERNFQ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FTDGPHWKEQRRFVLRHLRDYGFGRRFDELEAETRSELMTLLDVLRYGPKFEHER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DGCVKCPDAFYGLLGNVYFQVICGERFQRKDMAQLY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TGKYAMMFQRTGDDYGTIYSLLPWMRHLFPNRTRYRTIREGSLGVNRFIES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RLETHEEGHVRCFLDLYFTEMKKTVPRTEDNRFT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DQLVLGIVDFFFPAISGATT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LLLERLLWHPEVVQKMQAEIDDVVGHGRLPTLDDRINLPYTEATLREAM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LVPSGVAHMAMKDTTLRGYDIPKDTILVLGLDSIHMQKDIWGDPERFRPERFLNYR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LSKDVSVPFGAGKRLCAGETFARNTMFLIVSALVQNFNIRQRLGDKLPDMGKRSTG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PADYWVKFEP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304Bxx/yy </w:t>
      </w:r>
      <w:r>
        <w:rPr>
          <w:rFonts w:cs="Courier" w:ascii="Courier" w:hAnsi="Courier"/>
          <w:color w:val="0000FF"/>
          <w:sz w:val="18"/>
          <w:szCs w:val="18"/>
        </w:rPr>
        <w:t>top part = my old Bxx, bottom = my old Byy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8825.1 revised accurate seq 4/20/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2307 </w:t>
      </w:r>
      <w:r>
        <w:rPr>
          <w:rFonts w:cs="Courier" w:ascii="Courier" w:hAnsi="Courier"/>
          <w:sz w:val="18"/>
          <w:szCs w:val="18"/>
          <w:highlight w:val="yellow"/>
        </w:rPr>
        <w:t>MFVTPTIFLWLVTIGLIAYRCHRFLFDRPKNFPDGPPKFPLLGGYAVMLLINFYHLHRAANKLCEYYRTKILGIYLGNF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TVIVNDFATVKEVLNRVEFDGRPDLFIARMREKNFLLRGIFFTQGPDWKEQRRFILRYLRDYGFGRRFDELEAETNAE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TLVEMLRYGPRHEHETEFMTKDGCAMVPNVFFACFANAFLYVLTGERINRDEAGALF</w:t>
      </w:r>
      <w:r>
        <w:rPr>
          <w:rFonts w:cs="Courier" w:ascii="Courier" w:hAnsi="Courier"/>
          <w:sz w:val="18"/>
          <w:szCs w:val="18"/>
        </w:rPr>
        <w:t>E (2) 229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5137 </w:t>
      </w:r>
      <w:r>
        <w:rPr>
          <w:rFonts w:cs="Courier" w:ascii="Courier" w:hAnsi="Courier"/>
          <w:sz w:val="18"/>
          <w:szCs w:val="18"/>
        </w:rPr>
        <w:t>TGKYAMMFQRTGDDYGTIYSLL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 xml:space="preserve">PWMRHLFPNRTRYRTIREGSLGVNRFIESIIQKRLETHEEGHVRCFLDLYFTEMKKTVPRTEDNRFTFQH </w:t>
      </w:r>
      <w:r>
        <w:rPr>
          <w:rFonts w:cs="Courier" w:ascii="Courier" w:hAnsi="Courier"/>
          <w:color w:val="000000"/>
        </w:rPr>
        <w:t>35412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color w:val="000000"/>
        </w:rPr>
        <w:t xml:space="preserve">35469 </w:t>
      </w:r>
      <w:r>
        <w:rPr>
          <w:rFonts w:cs="Courier" w:ascii="Courier" w:hAnsi="Courier"/>
          <w:lang w:val="en-US"/>
        </w:rPr>
        <w:t>DQLVLGIVD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PAISGATTQIALLLERLLWHPEVVQKMQAEIDDVVGHGRLPTLDDRINLPYTEATLREAMRIDTLVPSGVAHMAMKD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GYDIPKDTILVLGLDSIHMQKDIWGDPERFRPERFLNYRGELSLSKDVSVPFGAGKRLCAGETFARNTMFLIVSAL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QNFNIRQRLGDKLPDMGKRSTGIIISPADYWVKFEPR* </w:t>
      </w:r>
      <w:r>
        <w:rPr>
          <w:rFonts w:cs="Courier" w:ascii="Courier" w:hAnsi="Courier"/>
          <w:color w:val="000000"/>
          <w:sz w:val="18"/>
          <w:szCs w:val="18"/>
        </w:rPr>
        <w:t>360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4C1</w:t>
      </w:r>
      <w:r>
        <w:rPr>
          <w:rFonts w:cs="Courier" w:ascii="Courier" w:hAnsi="Courier"/>
          <w:sz w:val="18"/>
          <w:szCs w:val="18"/>
        </w:rPr>
        <w:t xml:space="preserve"> AAGE01104491 512990636 572473586 613989430 64% to CYP304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49978894 754492027 58495471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LISELIIAALLGLLIYRFYRYLFERPSENFPPGPP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LGGYPFMLALNYKHLHKAAARLSQLYKSKLIGLYLGPLPAVIVNDYDTVKEVLTRP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RPDLFMARLRDQHFQR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FTDSESWREQRRFFLRTLHHFGFGRRSPEAEADIQAGLEDVISLLRDGPKYEHEK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DSAGFALCPTVFFAVFSNVLLRMIVGVRLAREDQAVM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KNAIAFHRNGDDYGMLLSYIPWIRHLFPKTTKYDLLRKVNQQANAVILSLAQK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DENDIRCLVDAYIQEMRATGSKGESTGKDEFGF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QLVIGAADFLVPPFSAIPAKICLILERLIQYPEVQTKMYRELNEVVGLNRLPTLDD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PYCDAVIREGLRIDALVPSGIPHMAVTDTQLNGYQIPKGTVIVNSLEFIHHQPEIF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SFMPERFLTPDGKLALDQDKTLPFGAGKRVCGGEQFARNALFLGVTSLVQNFTF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AGRACPDLDGRITGVIQTTPDFRLKFVSR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5A6</w:t>
      </w:r>
      <w:r>
        <w:rPr>
          <w:rFonts w:cs="Courier" w:ascii="Courier" w:hAnsi="Courier"/>
          <w:sz w:val="18"/>
          <w:szCs w:val="18"/>
        </w:rPr>
        <w:t xml:space="preserve"> AAGE01041187 494160882  476322188 754462117 mate pair = 7543699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is an exact match to part of AAGE012023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5% to 305A2 825745101 61394046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202372.1 N-term exon for CYP305A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35  MITLVLSSVVIVSFIFWLWQDLQRPPNFPP (1) 1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KWLPFFGNTLLIRNLARISGGQHLAFEALSKQYKSPVIGLKLGREHVVVA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PAVHEALTKEAFDGRPDNFFIRLRTMGT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ITFTDGPFWTEHNSFV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HLRQAGYGRQPMQLQIQNELNELIGIIRDLDSEPVWPGSILPTSVINVLWTFTTGSRIP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QRLTRLLKLLQDRSKAFDMS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SQLPWLRHIAPEWTGYNLINRFNQEIHEFFKATIEKHHQDYTEEKCSDDLIYAFI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KERKDDPCSTFTDVQLSMIILDIFIAGSQTTSTTIDIALMILAMNTEIQRKIYAEID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HPDEIPDQNCRTNLQYTEAFLLEVMRLYQIAPIGGPRRALSDCTLGGYRIPRNTTI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HTVQMDPDHWGDPENFRPERFIGPDGKIINTERLIPFGLGRRRCLGDSLARSCMFT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ILQKFSLRLPDSLEGPSLKLTPGITLSPKPYKVVFEPRL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324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317  MITLVLSSVVIVSFIFWLWQDLQRPPNFPP (1)  24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00  GPKWLPFFGNTLLIRNLARISGGQHLAFEALSKQYKSPVIGLKLGREHVVVALQYPA  13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529  VHEALTKEAFDGRPDNFFIRLRTMGTR (2) 134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91  LGITFTDGPFWTEH  133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49  NSFVVRHLRQAGYGRQPMQLQIQNELNELIGIIRDLDSEPVWPGSILPTSVINVLWTFTT  131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69  GSRIPRDDQRLTRLLKLLQDRSKAFDMSGGILSQLPWLRHIAPEWTGYNLINRFNQEIHE  129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89  FFKATIEKHHQDYTEEKCSDDLIYAFIKEMKERKDDPCSTFTDVQLSMIILDIFIAGSQT  128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09  TSTTIDIALMILAMNTEIQRKIYAEIDDNFHPDEIPDQNCRTNLQYTEAFLLEVMRLYQI  126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29  APIGGPRRALSDCTLGGYRIPRNTTILMGLHTVQMDPDHWGDPENFRPERFIGPDGKIIN  12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49  TERLIPFGLGRRRCLGDSLARSCMFTFLVGILQKFSLRLPDSLEGPSLKLTPGITLSPKP  122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69  YKVVFEPRLK*  122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3% to CYP305 above 519967093 521924636 570423900 </w:t>
      </w:r>
      <w:r>
        <w:rPr>
          <w:rFonts w:cs="Courier" w:ascii="Courier" w:hAnsi="Courier"/>
          <w:sz w:val="18"/>
          <w:szCs w:val="18"/>
          <w:highlight w:val="yellow"/>
        </w:rPr>
        <w:t>pseudogene of AAGE010517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ntains a deletion and stop cod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PGPQWLPFIGNTPFVRKLARASGGQHLAFEALSKQYNSPVIGLKLGREYVVVALQYPAVREVHSKEEFDGRPDN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MRLERFVISRLGVTCTDGPFWAEHRNFVVRHLRQAGYGR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IRDMDGEPVWPGSILPTSVINVLWTFTTGSRIPRDDQRLARLLKLLQDRSKAFDM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VLSQLPWLRHIAPEWTGYNLLKRFNQELHEFFMIIVERHHQEYHEEKCSDDLIY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KEMKDRKDDPSSTFTDLQLTMIILDIFIAGSQTTSITIDLAFMMLTMHTDIQRDTC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*DLHHDEMPSKRSYSLPY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3240.1 this matches 305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bjct  53574 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FLP</w:t>
      </w:r>
      <w:r>
        <w:rPr>
          <w:rFonts w:cs="Courier" w:ascii="Courier" w:hAnsi="Courier"/>
          <w:color w:val="000000"/>
          <w:sz w:val="18"/>
          <w:szCs w:val="18"/>
        </w:rPr>
        <w:t>GPQWLPFIGNTPFVRKLARASGGQHLAFEALSKQYNSPVIGLKLGREYVVVALQYPA  533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61     VREVHSKEEFDGRPDNF-----------------LLKMRLERFVISRLGVTCTDGPFWAE  1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VREVHSKEEFDGRPDNF                 LLKMRLERFVISRLGVTCTDGPFW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53394  VREVHSKEEFDGRPDNFFLRLRTMGTR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*DFKL*CLLKMRLERFVISR</w:t>
      </w:r>
      <w:r>
        <w:rPr>
          <w:rFonts w:cs="Courier" w:ascii="Courier" w:hAnsi="Courier"/>
          <w:color w:val="000000"/>
          <w:sz w:val="18"/>
          <w:szCs w:val="18"/>
        </w:rPr>
        <w:t>LGVTCTDGPFWAE  53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04    HRNFVVRHLRQAGYGRQ--------------GIIRDMDGEPVWPGSILPTSVINVLWTFT  1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HRNFVVRHLRQAGYGRQ              GIIRDMDGEPVWPGSILPTSVINVLWT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53214  HRNFVVRHLRQAGYGRQPMQLQIQNELNELIGIIRDMDGEPVWPGSILPTSVINVLWTFT  530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50    TGSRIPRDDQRLARLLKLLQDRSKAFDMSGGVLSQLPWLRHIAPEWTGYNLLKRFNQELH  2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TGSRIPRDDQRLARLLKLLQDRSKAFDMSGGVLSQLPWLRHIAPEWTGYNLLKRFNQE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53034  TGSRIPRDDQRLARLLKLLQDRSKAFDMSGGVLSQLPWLRHIAPEWTGYNLLKRFNQELH  528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210    EFFMIIVERHHQEYHEEKCSDDLIYAFIKEMKDRKDDPSSTFTDLQLTMIILDIFIAGSQ  2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EFFMIIVERHHQEYHEEKCSDDLIYAFIKEMKDRKDDPSSTFTDLQLTMIILDIFIAG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52854  EFFMIIVERHHQEYHEEKCSDDLIYAFIKEMKDRKDDPSSTFTDLQLTMIILDIFIAGSQ  526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270    TTSITIDLAFMMLTMHTDIQRDT-CRNRXDLHHDEMPSKRS-YSLPYTE  3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TTSITIDLAFMMLTMHTDIQ+        +LH DEMP +    SLPY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52674  TTSITIDLAFMMLTMHTDIQKKIHAEIDENLHQDEMPQQNDRTSLPYTE  525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5A5</w:t>
      </w:r>
      <w:r>
        <w:rPr>
          <w:rFonts w:cs="Courier" w:ascii="Courier" w:hAnsi="Courier"/>
          <w:sz w:val="18"/>
          <w:szCs w:val="18"/>
        </w:rPr>
        <w:t xml:space="preserve"> AAGE01051792 70% to CYP305A2 but no stop codon N-term exon is one of two choic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2% to other CYP305 Aedes se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20611721 836008963 529076567 5706900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309663.1 CYP305A N-term exon matches by default since the other CYP305 has an exon 1 sequence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MIVLVLTSVLIIAFSYWLLQELRRPPNYP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GPQWLPFIGNTPFVRKLARASGGQHLAFEALSKQYNSPVIGLKLGREYVVVALQYPA 6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697 VREVHSKEEFDGRPDNFFLRLRTMGTR (2?) 7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38 LGVTCTDGPFWAEHRNFVVRHLRQAGYGRQPMQLQIQNELNELIGIIRDM 9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88 DGEPVWPGSILPTSVINVLWTFTTGSRIPRDDQRLARLLKLLQDRSKAFDMSGGVLSQLP 1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68 WLRHIAPEWTGYNLLKRFNQELHEFFMIIVERHHQEYHEEKCSDDLIYAFIKEMKDRKDD 1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48 PSSTFTDLQLTMIILDIFIAGSQTTSITIDLAFMMLTMHTDIQKKIHAEIDENLHQDEMP 15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28 QQNDRTSLPYTEAFLLEVQRFFHIVPVSGPRRALSDCTLGGYQIPKNTTILMGLRTVHMD 17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08 PEHWGDPECFRPERFLSPDGKIITTERLIPFGLGRRRCLGESLARACMFTFLVGILQKFS 18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88 LRQPANCSEKPSPKLLPGITLSPKPYKVIFEPR* 19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6A1</w:t>
      </w:r>
      <w:r>
        <w:rPr>
          <w:rFonts w:cs="Courier" w:ascii="Courier" w:hAnsi="Courier"/>
          <w:sz w:val="18"/>
          <w:szCs w:val="18"/>
        </w:rPr>
        <w:t xml:space="preserve"> 570772008 512981304 597667916 641824294 753304856 593374976 57413137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7966306 514783872 514783871 618134500 835036042 803206894 5788285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228356 AAGE01635404 AAGE01635520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LILGIVLILTYVLWTLLDRRGKPPGPFGLPILGYLPFIDSIKPYETLTNLAKRY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YSLRMGQVDAVVLTAPDLIRDTLKREETTGRAPLFITHGIMGGH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ICAEGNLWRDQRRLSTEWLRKMGMTKFGPTRATLEARILIGVNELL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RRESEKVFAFDPAPLLHHILGNLMNDIVFGLQYERDDATWRYLQHLQEEGVKHIGVSMAVNFLPFL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PSSKRIIEFLLNGKAKTHKIYDSIIEKQRSRMEGGGSEVSD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HDDCILSNFLQETRRRETGARPELAFCSDVQLRHLLADLFGAGVDTTFTTLRWLIL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NKDAQERLRQEMASQLRGEPCLNDVDSLPYLKACVAEAQRLRTVVPLGIPHGAV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TIAGYKVSKNTMIIPLLWSVHMDPSLWPNPDRFDPDRFLDESGQYSAPAHFMPFQ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MCLGDELARMILLLYTGRLFWHFELDVFNGEGLDLTGVCGITLTPPPFEIIFKER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7A1</w:t>
      </w:r>
      <w:r>
        <w:rPr>
          <w:rFonts w:cs="Courier" w:ascii="Courier" w:hAnsi="Courier"/>
          <w:sz w:val="18"/>
          <w:szCs w:val="18"/>
        </w:rPr>
        <w:t xml:space="preserve"> 571521703 817504746 824335840 591439033 834970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C53059 TC28026 TC50479 78% to CYP307A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13467047 (exon 1) found by searching with the DNA seq above, 67% to anoph 307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6 MAYTLILVALMSLLSVVCYLKVLYEWHRKVRVQTVKSSRYAKKLQKLEESQPQEVEEAP 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3 VEFPQAPGPYPWPVLGSAAIIGQYPAPFMGFSALAKKYGDVYSIRIGQGQCLVVSSLELI 6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03 REVLNQNGRYFGGRPDFLRYHQLFGGDRN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ALCDWSSLQQKRRNLARKHCSPSDASSYYQKMSDV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MHYFMDQLTDVVTPGQDFKVKPLIMQACANMFSKYMCSVRFEYDDAGFQKMVHSFDE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YEINQGYAVDFMPWLAPFYFRHMSKLSSWSNYIRGFILERIVNEREQNLGEDEPERD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LLKSLREDPSVSRDTIMYMLEDFIGGHSAIGNLVMLALGYVAKNPEIGARIQQEIDH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KGLRNVTLYDTESMPYTVATIFEVLRYSSSPIVPHVATENTC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GVQTGTVVFINNYDLNTSEKYWDHPERFDPSR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NESQKQILRVKKNIPHFLPFSIGKRTCIGQNLVRGFSFIMLANILQKYDVH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DPAQIKMKPACVAVPPDTYPLAFTQRS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7B1</w:t>
      </w:r>
      <w:r>
        <w:rPr>
          <w:rFonts w:cs="Courier" w:ascii="Courier" w:hAnsi="Courier"/>
          <w:sz w:val="18"/>
          <w:szCs w:val="18"/>
        </w:rPr>
        <w:t xml:space="preserve"> AAGE01081732 476411966 68% to 307B1 519649910 57892047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evised according to </w:t>
      </w:r>
      <w:r>
        <w:rPr>
          <w:rFonts w:cs="Courier" w:ascii="Courier" w:hAnsi="Courier"/>
          <w:color w:val="000000"/>
          <w:sz w:val="18"/>
          <w:szCs w:val="18"/>
        </w:rPr>
        <w:t>AAGE02011086.1 and AAGE02028078.1 4/20/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27 MEKFTIFLFSSNTIYLLVACFLVTLIMLLLEVRQKISVKSDLVKLVKSFLFGQWLSVFTQNNKNRNL 8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7  NDTEVKVLRRAPGPKSYPIIGNLKDLDGYEVPYQAFSVLAKKYGPVVNLKLGVVDAVVIN 6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7  GIEHIKEVLINKAQYFDSRPNFRRYQLLFSGNKEN 533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SLAFCDWSEVQKARRDMLVPHTFPRNFSGRFNELNGVINDEIRLVIGESNVNRVIEI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  PIIMNICANVFSQYFASHRFELEDPKFQKLVKNFDQIFYEVNQGYAADFLPFLLPLHHR 1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4 NLKRMDQLAEEIREIMLETIINDRYDNWVEGNTENDYVDSLINHVKSKIGPDMEWETALF 373</w:t>
      </w:r>
    </w:p>
    <w:p>
      <w:pPr>
        <w:pStyle w:val="BalloonText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374 ALEDIIGGHSAVANFLVKTFGYIIQHPEVQQNIQSEVDRVLETEGKHTVDLSDRNHMPYT 5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4 EAVIMEALRLIASPIVPHVANQDSQIG 637 (1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5 GYDVPKDTLIFLNNYDLSMSENLWENPNDFVPERFLQNGRLVKPDFFIPFGAGRRS 8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65 CMGYKMTQLISFSIIANLLRSYTITPLS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HSYFVPVGSLAMPEKSYEFQINLRH* 10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 clan CYP6 related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te CYP6 and CYP9 sequences (in Anopheles) have only one intron and will be the easiest to assemble. 6AG, 6AH and 6AJ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re exceptions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 clan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6 related, 14 complete, 20 partia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98540 494152727 63% to CYP6Z2 67% to AY433537 519918984 574095157 569650597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IYTFALFWLALVLVLRYIYSYWDRNGLASIKPQIPYGNLKSVAQ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QSFGVATCELYWKSQERLAGIYLFFRPAVLIRDAHLAQRIMTTDFSYFHDRGVYCNEE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FSANLF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GKRWRNLRHRFTPLFTSGQLRCMMPTILDVGHKLQKFLEPAAERQEVVDIREIVSRG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IASLFFGFEADCINDPDDAFSKTLREFQLGGFMNNFRTACTFVCPELLQVTRISSLS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MIKFATDVVTKQIEHREKNNVSRKDFIQLLIDLRREEANNNEVALSFEQCAANVFLFY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SDTSTSAITFTLHELTQNPEVMDKLQSEIDEMLVQTNGELTYTAIKELPYLDLCVK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KYPGLAILNRKCTKSYAVPESSVVIQEGTQIMIPLLAYGMDEKYFPEPERYYPERFNKQSKNYDE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YPFGE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YRMGVMVSKIGLILLLSKFKFEATQGPKIVFSAATVPLVPKGGIPVKISN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65173 78% to AAGE011985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-term is on </w:t>
      </w:r>
      <w:r>
        <w:rPr>
          <w:rFonts w:cs="Courier" w:ascii="Courier" w:hAnsi="Courier"/>
          <w:color w:val="000000"/>
          <w:sz w:val="18"/>
          <w:szCs w:val="18"/>
        </w:rPr>
        <w:t>AAGE02015843.1 (revised 4/20/06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46903 MFIYTFALFWLAVAFAIRYIYSYWDRNGLPSIKP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33 IPYGNLKAVANRTESFGVATCDLYWKSKDRLVGIYLFFRPAVLIRDAHLAQQIMTTDFSH 31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53 FHDRGVFCNEEVDPFSANLFALAGKRWRNLRNKFTPLFTAGQLRCMMPIILSVGHKLQNV 29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973 LEPAAKKQEVLEIRELVSRCVLDIIASVFFGFEANCINDPNDAFIQNLRELQYDGFFNNL 27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93 RAAASFICPELLKLTRISSLSPEMIRFVTDIVTKQIEHREKNKVTRKDFIQLLIDLRRED 26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13 TNNNEAALGFEECAANVFLFYVAGSDTSTSAVAFTLHELTQNAETMGKLQTEIDEMLVKT 2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33 SGELTYDGIKEMSYLDLCVKETLRKYPGLAILNRECTKSYAVPNSDILLKKGTQVVIPLL 2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53 AYGMDEKYFPEPDRYLPERFDKSTKNYDEKAFYPFGEGPRNCI (1) 21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65 AFRMGVMVSKICLVLLLSRFNFEATRGPKIDFTPSTVALLPKGGIPVKISIR* 19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47841 AY433537 62% to 6Z2 569650597 622013821 57934505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FIYSVALLCIAVTLALKYVYSYWDRHGLPSVKPHIPFGNLKTVVKKTESFGIA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YWQTKGQLAGIYLFFRPAILV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HLAQQIMTTDFNHFHDRGIYCNEEGDPFSANLFALPGKRWRNLRNKLTPLFTGGQLRG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TILEVGEKLQKHLEPVAERQEVVEIRDIVSRFVLEIIATVFFGFEANCIEDRDDSF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REAQGERLSAVLRAAAMFVCPGLLRYTGISSLEPQVIAFVSEIVTKQIEHREKNSV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FIQQLIEIRRGSGENQVPAMSIEQCAANVFLFYAAGSETSTGTIAFSMHELSHHADV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LQDEIDDALAKSNGAITYESVMQMQYLDLCVKETLRKYPGLPFLNRECTMDYKVPD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IRKGTQLVLPIYGFSMDEQYFPEPECYIPERFEEASKNYDEKAYYPF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YRMGVLITKIGLILLLSKFTFEATQGPKMMFSSASVPLLPKDGISLKIS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5406 80% to AY433537 62% to 6Z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e pseudogene with frameshift at AVGDKL</w:t>
      </w:r>
      <w:r>
        <w:rPr>
          <w:rFonts w:cs="Courier" w:ascii="Courier" w:hAnsi="Courier"/>
          <w:sz w:val="18"/>
          <w:szCs w:val="18"/>
          <w:highlight w:val="cyan"/>
        </w:rPr>
        <w:t>X</w:t>
      </w:r>
      <w:r>
        <w:rPr>
          <w:rFonts w:cs="Courier" w:ascii="Courier" w:hAnsi="Courier"/>
          <w:sz w:val="18"/>
          <w:szCs w:val="18"/>
        </w:rPr>
        <w:t xml:space="preserve"> X = 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nfirmed in four trace archive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668645, 757097876, 589569591, 811977620</w:t>
      </w:r>
    </w:p>
    <w:p>
      <w:pPr>
        <w:pStyle w:val="BalloonText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5398 MLFVYTLTILSIAITLVLKFVYSYWDRYGVQNIKPHIPFGNLKTVVKKTESFGVAINQLY 52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218 WQTKGQLVGIYLFFRPAILIRDAHLAQQIMTTDFNHFHDRGVYCNEEGDPFSASLFSLPG 50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038 KRWRNLRNKLTPLFTGGQLRGMMPTILAVGDKLX 49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37 KHLEPVAENREPIEIRDIVSRFVLEIIATVFFGFEANCIKDRNDAFCRVLREAQRESMYT 47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57 NFRAAAVFVCPGLLKYTGISSLEPEVKEFVSGIVTEQIEHREKNGATRKDFIQQLIELRR 45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77 EDSQNQNVRMSIEQCAANVFLFYIAGSETSTGTITFTMHELSQHPEVMKKLQAEIDDTLA 4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97 KSNGEITYENVNQIQYLDLCVKETLRKYPGLPILNRECTSDYKVPDLDLVIRKGTQVVIP 42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17 LYGISMDEQYFPEPECYKPERFDGASKNYDEKAYYPFGEGPRNCI (1) 40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17 AFRMGVLVSKIGLVLLSSKFNFKPTQGPKIVFSPAAVPLVPKGGISLMISRRDK 38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VADLYMGLHISVVLKVVC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54542 476413066 56% to 20199522 76% to 6Y1 57936713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14744104 834925676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LVYLVWLVAAVLLAVYLWIKKRFNFWKDRGVEYIEPEFPFGNFKTLGKVEHIAPITQ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YDYFKQKGVPYGGVFMLTSPLLYILDTKLIKTLLVKDFNHFPNRGVYFNEKDDPLSAHMFA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NKWKTLRNKLSPTFTSGRIKMTFPLVVGVCQQFCDHLGEVVQQSNEVEMHDLLSRYT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IGTCAFGIDCNSFREPDNEFRKYGKIAFDKLPHSPLVVYLMKAFRSYANAFGMKQLH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SSFFSKVVKDTIEYRESNNVVRNDFMDLLLKLKNTGRLEESGEEIGKISFEEIAAQA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FTAGYDTSSTAMTYTLYELALNQKAQEKARKCVLDIFAANNGTLTYESVGNMGYLDQ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36 ETLRKHPPVAILERNADRDYKLPDSDIVIKKGRKIMIPTFAMHHDAEHFPDPE 7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59 RYDPDRFSPEQVACRDPYCYLPFGEGPRICIGMRFGTIQARVGLASLLKRFRFRVCDKTQ 5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9 IPVRYSKTNFILGPANGVWLRVEKL* 5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206812 586027460 593564617 637757183 49430762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38% to 6M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C54189 TC23406 TC42024 38% CYP6P3 TC54190 TC23407 TC42025 TC574 TC653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3% to TC63333 94% to TC54191 5815432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VILLITLSLYLYQKWIYTYWKRRGVPQLNPSFPFGDVADTFKQRKSYANRLAELHH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SDSHRFVGIYTLFQPILLVTDVELVRRMLTVDFEHFTDRGAHVNEKRDPLSGHLFSL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WRRMRLKLTPAFTTAKLKAMFPTMMACGRTLSAVIDDHVGRALAIRDLMTRFTMDVIASVGFG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NSMRNPDELFRQMGGRFFSKSWKTSVRMLLAFVAPKVNRYLQ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DDDVEEYMLNL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IAKREGGGEVRKDFIQLL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LRNQVEVKDGGSWEMNKVDQNKTLTVEEMAAQSFVF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YETTSSTVTFCLFELCRNKDLIRKVQEEIDRVMDGGREISYEALAEMTYLESCIDET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YPISPVLFRVCTKPYKIPETDVVIEKDTLVQISLVGLQRDTRYYEDPVKFDPDRYG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ETMPHYSFGDGPRV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RMGKVMAKMALVELLFRYDFELESPAADSGEIELDPSLLMLQAKHDVKLIPRFRA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617983543 some differences with TC54191 TC42026 44% to CYP6Z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4% to 58602746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4131270 520119914 760257438 832454533 6250820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omplete 39% to 6N1 anopheles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PILLVVLVVYLFQKWTYSHWKRRGVPQLNPA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NVADTFKQRTSYSNRLAELHHQAVRDGHRFVGIYT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PILLVTDVELVKRMLTVDFEHF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DRGAHVNEKRDPLSGHLFSL</w:t>
      </w:r>
      <w:r>
        <w:rPr>
          <w:rFonts w:cs="Courier" w:ascii="Courier" w:hAnsi="Courier"/>
          <w:sz w:val="18"/>
          <w:szCs w:val="18"/>
          <w:highlight w:val="cyan"/>
        </w:rPr>
        <w:t>T</w:t>
      </w:r>
      <w:r>
        <w:rPr>
          <w:rFonts w:cs="Courier" w:ascii="Courier" w:hAnsi="Courier"/>
          <w:sz w:val="18"/>
          <w:szCs w:val="18"/>
        </w:rPr>
        <w:t>GAKWRRMRLKLTPA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TAKLKAMFPTMMACGRTLSAVIDDHVGRALAIRDLMTRFTMDV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VGFGLECNSMRNPDELFRQMGGRFFSKSWKTSVRMLLAFVAPKVNRYLQVKL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VEEYMLNLVRDTIAKREGGGEVRKDFIQLLVQLRNQVEVKDGGSWEMNKVDQNKTL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MAAQSFVFLNAGYETTSSTVTFCLFELCRNKDLI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KVQEEIDRVMDGGREISYEAL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YLESCIDETLRKYPISPVLFRVCTKPYKIPETDVVIEKDTLVQISLVGLQRDTRYY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MKFDPDRYGERKSETMPHYSFGDGPRV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RMGKVMAKMALVELL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RYDFELESPAADSGEIELDPSLLMLQAKHDVKLIPR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R</w:t>
      </w:r>
      <w:r>
        <w:rPr>
          <w:rFonts w:cs="Courier" w:ascii="Courier" w:hAnsi="Courier"/>
          <w:sz w:val="18"/>
          <w:szCs w:val="18"/>
          <w:highlight w:val="cyan"/>
        </w:rPr>
        <w:t>T</w:t>
      </w:r>
      <w:r>
        <w:rPr>
          <w:rFonts w:cs="Courier" w:ascii="Courier" w:hAnsi="Courier"/>
          <w:sz w:val="18"/>
          <w:szCs w:val="18"/>
        </w:rPr>
        <w:t>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NABNU08TR  NABNU08 32% to CYP6Z4 59% to 58602746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no genomic match) looks like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est genomic match was to 617983543 at 77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 do not think the TIGR database actually has an Aedes seq that is missing fro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15 million trace files of Aedes, so this may be a contaminant from anoth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eci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LTPFERAAQSSGSQKAFYETTSATGDGSRIERSRNKD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VQEEIDRVMDGGKGI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ALAETTYPESCTEETLRKHPSPPDQDRGGTKPNKTPETDDASEKDTPVQTPPGGTQRD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KEDPEKHEPERYGERKPETTPHHSRGDGPRDSTGHRKGKATAKKALAEQPTRNDYEQ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AADTGENEQEPSQPTPQAKHEVKQKPRQR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03592 512632636 TC63333 TC10785 TC15419 TC26904 TC37692 TC4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% to CYP6P4 83% to 586027460 836033925 753054225 574000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(n-term looks identical to 586027460)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ed 4/21/06</w:t>
      </w:r>
      <w:r>
        <w:rPr>
          <w:rFonts w:cs="Courier" w:ascii="Courier" w:hAnsi="Courier"/>
          <w:sz w:val="18"/>
          <w:szCs w:val="18"/>
        </w:rPr>
        <w:t xml:space="preserve"> used </w:t>
      </w:r>
      <w:r>
        <w:rPr>
          <w:rFonts w:cs="Courier" w:ascii="Courier" w:hAnsi="Courier"/>
          <w:color w:val="000000"/>
          <w:sz w:val="18"/>
          <w:szCs w:val="18"/>
        </w:rPr>
        <w:t xml:space="preserve">AAGE02004393.1, AAGE02030939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LVILLITLSLYLYQKWIYTYWKRRGVPQL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FPFGDVADTFKQRKSYANRLAELHHQSASDSHRF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YTLFQPI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DVELVRRMLTVDFEHFTDRGAHVNEKRDPLSGHLFSLAGAKWRWMLQKLAPAFTSA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MFPTMMTCGRTLSAVVGDHLGRALPIRALMTRFTMDVIASVGFGLDC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RNPDEPFHKMGSKFFSKSWKTSVRMLLAFVAPKVNRFL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NDDDVEEYMLNLVRDTIAKREHGG</w:t>
      </w:r>
      <w:r>
        <w:rPr>
          <w:rFonts w:cs="Courier" w:ascii="Courier" w:hAnsi="Courier"/>
          <w:sz w:val="18"/>
          <w:szCs w:val="18"/>
          <w:highlight w:val="cyan"/>
        </w:rPr>
        <w:t>E</w:t>
      </w:r>
      <w:r>
        <w:rPr>
          <w:rFonts w:cs="Courier" w:ascii="Courier" w:hAnsi="Courier"/>
          <w:sz w:val="18"/>
          <w:szCs w:val="18"/>
        </w:rPr>
        <w:t>VRNDFIQLLVQLRNQVEVEDGGSWEINKVEP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TVQEIAAQSFVFLNAGYETTSSTITFCLFELCRNRDLLGKLQEEIDEV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DGGREAS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TEMTYLEACVEETLRKYPISPVLFRVCTKPYRIPDTD</w:t>
      </w:r>
      <w:r>
        <w:rPr>
          <w:rFonts w:cs="Courier" w:ascii="Courier" w:hAnsi="Courier"/>
          <w:sz w:val="18"/>
          <w:szCs w:val="18"/>
          <w:highlight w:val="cyan"/>
        </w:rPr>
        <w:t>F</w:t>
      </w:r>
      <w:r>
        <w:rPr>
          <w:rFonts w:cs="Courier" w:ascii="Courier" w:hAnsi="Courier"/>
          <w:sz w:val="18"/>
          <w:szCs w:val="18"/>
        </w:rPr>
        <w:t>VIEKGTLVQISLVGLNRDP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YEAPLKFDPDRYGERKAETMVHYSFGDGPRGCIGLRMGKVMVKMALVELLSNYDFEM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TGE</w:t>
      </w:r>
      <w:r>
        <w:rPr>
          <w:rFonts w:cs="Courier" w:ascii="Courier" w:hAnsi="Courier"/>
          <w:sz w:val="18"/>
          <w:szCs w:val="18"/>
          <w:highlight w:val="cyan"/>
        </w:rPr>
        <w:t>N</w:t>
      </w:r>
      <w:r>
        <w:rPr>
          <w:rFonts w:cs="Courier" w:ascii="Courier" w:hAnsi="Courier"/>
          <w:sz w:val="18"/>
          <w:szCs w:val="18"/>
        </w:rPr>
        <w:t>ELDPSLLMLQPKHDV</w:t>
      </w:r>
      <w:r>
        <w:rPr>
          <w:rFonts w:cs="Courier" w:ascii="Courier" w:hAnsi="Courier"/>
          <w:sz w:val="18"/>
          <w:szCs w:val="18"/>
          <w:highlight w:val="cyan"/>
        </w:rPr>
        <w:t>I</w:t>
      </w:r>
      <w:r>
        <w:rPr>
          <w:rFonts w:cs="Courier" w:ascii="Courier" w:hAnsi="Courier"/>
          <w:sz w:val="18"/>
          <w:szCs w:val="18"/>
        </w:rPr>
        <w:t>LIPKF</w:t>
      </w:r>
      <w:r>
        <w:rPr>
          <w:rFonts w:cs="Courier" w:ascii="Courier" w:hAnsi="Courier"/>
          <w:sz w:val="18"/>
          <w:szCs w:val="18"/>
          <w:highlight w:val="cyan"/>
        </w:rPr>
        <w:t>M</w:t>
      </w:r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G3 AF288534 AAGE01003202 TC54102 TC12857 TC2905 TC29599 TC4695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C9197 62% to CYP6AG2 48% to 6AG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evised 4/21/06 used </w:t>
      </w:r>
      <w:r>
        <w:rPr>
          <w:rFonts w:cs="Courier" w:ascii="Courier" w:hAnsi="Courier"/>
          <w:color w:val="000000"/>
          <w:sz w:val="18"/>
          <w:szCs w:val="18"/>
        </w:rPr>
        <w:t>AAGE02011378.1 211773-218215 (+)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11773 </w:t>
      </w:r>
      <w:r>
        <w:rPr>
          <w:rFonts w:cs="Courier" w:ascii="Courier" w:hAnsi="Courier"/>
          <w:sz w:val="18"/>
          <w:szCs w:val="18"/>
        </w:rPr>
        <w:t>MWWTVVGVLGGILSAIYLFLSWNF</w:t>
      </w:r>
      <w:r>
        <w:rPr>
          <w:rFonts w:cs="Courier" w:ascii="Courier" w:hAnsi="Courier"/>
          <w:sz w:val="18"/>
          <w:szCs w:val="18"/>
          <w:highlight w:val="cyan"/>
        </w:rPr>
        <w:t>N</w:t>
      </w:r>
      <w:r>
        <w:rPr>
          <w:rFonts w:cs="Courier" w:ascii="Courier" w:hAnsi="Courier"/>
          <w:sz w:val="18"/>
          <w:szCs w:val="18"/>
        </w:rPr>
        <w:t>CWKKDGIKGPKPRLLFG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 xml:space="preserve">PNVLTQKKHIFYEYEKIYN </w:t>
      </w:r>
      <w:r>
        <w:rPr>
          <w:rFonts w:cs="Courier" w:ascii="Courier" w:hAnsi="Courier"/>
          <w:color w:val="000000"/>
          <w:sz w:val="18"/>
          <w:szCs w:val="18"/>
        </w:rPr>
        <w:t>(2) 2119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16796 </w:t>
      </w:r>
      <w:r>
        <w:rPr>
          <w:rFonts w:cs="Courier" w:ascii="Courier" w:hAnsi="Courier"/>
          <w:sz w:val="18"/>
          <w:szCs w:val="18"/>
        </w:rPr>
        <w:t>DFKTEPVVGYFSVRTPQLMIREPELIKEVLIKGFRYF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NEFSDVVDEKSDPLFARNPFSLSGEKWKTRRGEITPAFTNN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 xml:space="preserve">IKALSTLMDEVCDRMTDHVKKQKESALETKE </w:t>
      </w:r>
      <w:r>
        <w:rPr>
          <w:rFonts w:cs="Courier" w:ascii="Courier" w:hAnsi="Courier"/>
          <w:color w:val="000000"/>
          <w:sz w:val="18"/>
          <w:szCs w:val="18"/>
        </w:rPr>
        <w:t xml:space="preserve">(0) 21718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17247 </w:t>
      </w:r>
      <w:r>
        <w:rPr>
          <w:rFonts w:cs="Courier" w:ascii="Courier" w:hAnsi="Courier"/>
          <w:sz w:val="18"/>
          <w:szCs w:val="18"/>
        </w:rPr>
        <w:t>LMSKYTTDVVSNCVFAIDAQSF SKDKPEIREMGRRIMDFNF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QIILMVTTFLPSVKKFYKFTFVPREVEQFFIRIMKDAIRHRKENNIVRNDYLDHLL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QEKKQISEIDMAGHGVSFFADGFETSSLVMTYCLFDLASHPEIQTRLREEIRNVQA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GGINYDNIGEMTYLDQVLNETLRIHPIIPVLAKRCTESTVLVGPKDQKIPVSAGTT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IPYFVQLDSQYYQEPNKYNPERFSPENGGTKPYRERGVYFPFGEGPRMCLGMRFAIA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VKRGIIEIIDKFEISVNSKTQ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PLKYEPKMFMLYPVGGIWL</w:t>
      </w:r>
      <w:r>
        <w:rPr>
          <w:rFonts w:cs="Courier" w:ascii="Courier" w:hAnsi="Courier"/>
          <w:sz w:val="18"/>
          <w:szCs w:val="18"/>
          <w:highlight w:val="cyan"/>
        </w:rPr>
        <w:t>N</w:t>
      </w:r>
      <w:r>
        <w:rPr>
          <w:rFonts w:cs="Courier" w:ascii="Courier" w:hAnsi="Courier"/>
          <w:sz w:val="18"/>
          <w:szCs w:val="18"/>
        </w:rPr>
        <w:t xml:space="preserve">YKPIK* </w:t>
      </w:r>
      <w:r>
        <w:rPr>
          <w:rFonts w:cs="Courier" w:ascii="Courier" w:hAnsi="Courier"/>
          <w:color w:val="000000"/>
          <w:sz w:val="18"/>
          <w:szCs w:val="18"/>
        </w:rPr>
        <w:t>2182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6AG4 possible assembled whole sequence 93% to 6AG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NABUJ77TF</w:t>
      </w:r>
      <w:r>
        <w:rPr>
          <w:rFonts w:cs="Courier" w:ascii="Courier" w:hAnsi="Courier"/>
          <w:sz w:val="18"/>
          <w:szCs w:val="18"/>
        </w:rPr>
        <w:t xml:space="preserve"> = 6AG4  NABUJ77 = 6AG3 57% to CYP6AG2 90% to 6AG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lightGray"/>
        </w:rPr>
        <w:t>AY431873</w:t>
      </w:r>
      <w:r>
        <w:rPr>
          <w:rFonts w:cs="Courier" w:ascii="Courier" w:hAnsi="Courier"/>
          <w:sz w:val="18"/>
          <w:szCs w:val="18"/>
        </w:rPr>
        <w:t xml:space="preserve"> 96% to 6AG3 only 2 aa diffs to new 1.231_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0% to 6AG2 only 45% to 6AG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R747526.1 EST 95% to 6AG3 98% (only 3 aa diffs) to AY4318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seq not found in the WGS section may be hybri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eplace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11379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32 MWWTVVGVLGGILSAIYLFLSWNFDCWKKDGIKGPKPRLLFGNLPNV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QKKHIFYEYEKIYN (2) 24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35 DFKTEPVVGYFSVRTPQLMIREPELIKEVLIKGFRYFSANEFS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VDEKSDPLFARN 30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06 PFSLSGEKWKTRRGEITPAFTNN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KALSTLMDEVCDRMTDHVKKQK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D</w:t>
      </w:r>
      <w:r>
        <w:rPr>
          <w:rFonts w:cs="Courier" w:ascii="Courier" w:hAnsi="Courier"/>
          <w:color w:val="000000"/>
          <w:sz w:val="18"/>
          <w:szCs w:val="18"/>
        </w:rPr>
        <w:t>TKE (0) 309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987 LMSKYTTDVVSNCVFAIDAQSFSKDKPEIREMGRRIMDFN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AQIIL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TTFLPSVKKF 311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164 YKFT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PREVEQFFIRIMKDAIRHRKENNIVRNDYLDHLLSLQEKKQISEIDMAGHGVSF 313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44 FADGFETS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VM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CLFDLASHPEIQTRLREEIRNVQATKGGINYDNIGEMTYLDQVLNE 315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524 TLRIHPIIPV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KRCTESTVLVGPKDQKIPVSAGTTVVIPYFVQLDSQYYQEPNKYNPER 317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704 FSPENGGTKPYRERGVYFPFGEGPRMCLGMRFAIAQVKRGIIEIIDKFEISVNSKTQ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PL 318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884 KYEPKMFMLYPVGGIWLDY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IK* 31955</w:t>
      </w:r>
    </w:p>
    <w:p>
      <w:pPr>
        <w:pStyle w:val="BalloonText"/>
        <w:rPr>
          <w:rFonts w:ascii="Courier" w:hAnsi="Courier" w:cs="Courier"/>
          <w:color w:val="000000"/>
          <w:sz w:val="18"/>
          <w:szCs w:val="18"/>
          <w:lang w:val="en-US"/>
        </w:rPr>
      </w:pPr>
      <w:r>
        <w:rPr>
          <w:rFonts w:cs="Courier" w:ascii="Courier" w:hAnsi="Courier"/>
          <w:color w:val="000000"/>
          <w:sz w:val="18"/>
          <w:szCs w:val="18"/>
          <w:lang w:val="en-US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4260 51% CYP6AG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eplace with </w:t>
      </w:r>
      <w:r>
        <w:rPr>
          <w:rFonts w:cs="Courier" w:ascii="Courier" w:hAnsi="Courier"/>
          <w:color w:val="000000"/>
          <w:sz w:val="18"/>
          <w:szCs w:val="18"/>
        </w:rPr>
        <w:t>AAGE02035807.1 1 aa diff to earlier vers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71  MLVTVGLLLTAFAALYLYLTWHFDYWRKRNVPGPEPLPLVGNFPAFFRRNRPVMEEKYQIYK (2)  34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18  DYCSKYNFVGIFTNRSPQIFITSPALARDILVKYFKNFHDNEIGLITNKELDPLF  36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3  GRNPFVLNGAAWKAKRAEITPAFTASR (0)  37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25  IKALYVSVENVCAQMTKYVKEHCESPIEMKELGDKFTTDVVSSCIFGADAQSFIHQDAE  4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02  IRDMGSKLMDSSLSFALKMAVMTVLPSVAKIANMSLVSKPREKFFIKLMAEAIRHREE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 xml:space="preserve">  41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82  EKYLDFLDYLSMLKKEKNITELDMAAHGVTFFLDGNETSSATLSLNLYELAKQPEIQKRL  43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62  REELMNATNDDGTISYETLSELPFLEQVFSEGLRLWPPVTFMSKVCTDPIELDLTSTRKV  45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2  PIERGTCAIISNWSLHRDPNFYEDPLKFNPDRFAPEKGGIFPYKEKGCYMPFGDGPRQCL  4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22  GMRFGRMQVKRGIYEVIRNFEISVASRTSDPLKIVSSPAISLGLSGIWLSFKPIRS* 48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2325 58% to 6AG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32 MFLTITLIVTAVAAIYLYLTWNYNYWKKLNVPGPSPLPGLGSFPSFITQRRPVADEM 5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61 DEIY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286 EYKPKYNFVGVFSNRSPRIMITSSELAKDILSKNFKNFHDNEFGEMTNKEIDPLF 51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06 GRNPFMLTGDEWKAKRAEITPAFTTSR 5026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60 MKALFPLVEDVCSRMTKYVTQNRGSVLDSKELSAKFTTDVVSSCIFACDAQSFTSGKPEI 47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80 REQGRKLMEQSFSSFLILLFIINFPTLAKIFKIGLVPKSLEKFFTDLMKEAISHRDASGT 46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600 NRVDYLDYLISLRNKKEISELDMAAHGVTFFIDGFETSSVAISFMLYEIAKNPEVQKRLR 44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20 KELQKVTTDQGTVSYDSLLELSYLDQVVNESLRLWPPAAFISKKCTEPMDLPLTANQNVT 42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40 IGKEICAIINIWSLHRDPEYYDDPLTFNPDRFSPETGGTAPYREKGCFIPFGDGPRQCLG 40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60 MRFARMQVKRCLYELVSNFKITVNEKTKQPMKLDPKQFLTMPLGGIWLDFEPISK* 38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5157 51% to AAGE01002325 48% to 6AG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90 MWLIVISILVTIVSLVYHYLTWNFNYWKYRGVPGPLPKPFLGTFSSTFTQKEHPIEENNRIYR 32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49 LFREYRKDVPFIGGFSFRSPQLFALSPTLVKDILVKYHKHFRANEVGGTFDSKADPLLAR 29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969 NPFFLDGEEWRSKRAQITPAFTNSR (0) 28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15 LKALLPIMDNICNNMVSYIDRHIPNGPIESKELSAKYTTDVVSSCIFGAEGGSLTS 26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47 DRSEIREMGNALFQQTFMFIVLAVISSIAPILKRFVKLSLIPKSIENYFVGLMTEAVRK 24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70 RKASGTKQVDYLDHLINLQEQKEISILDMAAHGVTFFIDGFETTSEVLGFSLLELSIDKE 2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90 IQNRLRQEIHSAEDGQLTFETIMELPYLDQIVN (1) 21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TLRKWPPAYALSKRCTEEITFRLKDNHEVLIEKGITAILPIWAIHLDK 19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89 EFYPDPNRFNPDRFSEEDGGHSVRYYQEKGVFLPFGDGPRACIGRRIGLLQVKRALVEIV 18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09 KNYDFTVNSKTVLPIKIDPKNIAVTPLGGIWIDYRKL* 16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4111 86% to AAGE0100232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49 MFITITLIVSAVTAIYLYLTWHFNYWKKLNVPGPSPLPGLGNFPSFITQKRPVAEEMDEIYR 3264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91 EYKPKYNFAGVFSNRSPRIMITSAELAKDILVKNFKNFHDNEFGELTNKEIDPLL 30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6 GRNPFLLDGSEWKAKRAEVTPAFTTSR (0) 29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84 MKALFPLVEDVCSRMTKYLIKNRGSVIDAKELSAKFTTDVVSSCIFACDAQSFTSEKPEI 27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04 REQGRKLIEQTFSSFMLLLFIVNFPTLAKIFHVGFIPKSMEKFFTNLMKDAVRYRDASET 25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24 NRADYLDYLITLKKKKELSELDMAAHGVTFFIDGFETSSVAISFMLYEIAKNPTVQKRLR 2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44 QELKKVTTDNGTVSYDSLLELSYLDQVVNESLRLWPPAAFMSKKCTEPMELPLTANRSVT 21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64 IGKEVCAIINIWSLHRDPEYFDDPLTFNPDRFSPETGGTSPYREKGCFVPFGEGPRQCLG 19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84 MRFARMQVKRCLYEAVTNFAITVNPKTMEPMRLDPKQVLTMPLGGIWLNFEPISK* 18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L1v2 AY771597 AAGE0100362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40% to 6N1, 98% to 6AL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76388850 49454191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67380 TC35464 TC46198 98% to AY771597, 2aa diffs to 6AL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FLAFAIFVLFAIIQIVYHFRYWMRRGVPQLRPSFPFGDFG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QKHGIPMTYANIYARTRHLPYVGIYLSMRPVLFVNDPQMVKDILSRDFEHFHDR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NEETDPLSGNLFSLGGVKWKNMRAKLTPTFTSGCLKGMLAILIDKATVLQKQFA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THNTIEVKDLFARYTTDVIASVAYGIDNDSINNDHDLFRQMGIKVFQQDFKTSL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TFFIPKIKALLGFSLVAKDVEDFMINLVSKTIEHRERNGIQRKDMMQLMLQLRNS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SINDQQWNLDSSATVKNLTINQVAAQVFVFFVAGYETSSTLMSFCVWELARNPE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VHQEIDSVLSNYGGALTYEALADMEYLECCMEETLRKHPPVSFLNRECTKTYRI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VIIDKGTAVVVSLLGMHRDPQHFTQPTEFKPERFSSDEQSNESNKAYFPFGGGP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IGMRLGMLQAKVALVTLLAKFEFSLGKEHVKDMELPLKANTLLLVPQDGIQLVVKKR</w:t>
      </w:r>
    </w:p>
    <w:p>
      <w:pPr>
        <w:pStyle w:val="PlainText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16725 827542817 63% to 6AL1v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MLLAFLALSAPLVTVLIWLQFRYWTRCGVPQLDPSFPFGNFSEFFCQKNGI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TYANLYHRTKHLPFVGIYLSLRPALLINDPELVKNILTRDFEHFHDRGIHVDEETDPMS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HLFALGGVKWKNLRAKLTPTFSSGSLKEMFPLLVEKATVLQKRFLKEIATSEVVEVKELAAC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 TSDVIASVAYGIDMDSINNRDDLFRRMGEK VLAHDLITSLRLALAFWFPKLKVMLGSKSI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1 APVIQEFMTELVRKTIEHREKEGVHRKDMMQLLLQLRNGVSLKRNGVQWTEDSAPKNAIK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1 SLSIDEVTAQVMVFFVAGYETSSSTVSFCLFELARHQDIQAKVHQEIDTVLAEHEGNLTY 5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1 ASLASMKYLEQCLEETVRKYPPVAILNRECTKTYRIPETDVIVEKGTPIVVPLMGMHRDP 7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1 QYFPQPNDFQPDRFEGGAQSKAYFGFGAGPRLCIGMRLGILQSKVAVVTLLRKFKF 8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89 SLANPEDQHTELRMKPRSFILTTEGGIQLVVQQRHVCET* 1008</w:t>
      </w:r>
    </w:p>
    <w:p>
      <w:pPr>
        <w:pStyle w:val="PlainText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/>
          <w:sz w:val="18"/>
          <w:szCs w:val="18"/>
          <w:highlight w:val="cyan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6AL2 AAGE01012031 494577102 622074403 641800960 755156422 632907779 5800102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42% to 6Z2 </w:t>
      </w:r>
      <w:r>
        <w:rPr>
          <w:sz w:val="18"/>
          <w:szCs w:val="18"/>
          <w:highlight w:val="yellow"/>
        </w:rPr>
        <w:t>complete</w:t>
      </w:r>
      <w:r>
        <w:rPr>
          <w:sz w:val="18"/>
          <w:szCs w:val="18"/>
        </w:rPr>
        <w:t xml:space="preserve"> 51% to 6AL1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TLLSIGVALLCVA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AFLNYVFGYWKRRGIRQLTPHFPFGNFTDLFFGKASFPKVCENLYERSKQWRLLG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LLRPILLVNDPQLAKDIMVKDFQHFHDRGPHVDEENDPLSGHLFSLAGEKWKHLRAKL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FTSGRLKGMFQTLVDTGEVLQEYIQKYAEGEDVVEIREILARYNTDNIASVAFGIKID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</w:rPr>
        <w:t>SINNPNEPFRHIGRK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FEPNFRNNMRGLITFMVPKLNKYLKIKSVDDDVEKFILKVVQETLEYREKNGIVRRDM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LLLQLRNTGTVSVDERWDVETSDKFKKLTLKEVAAQAHVFFLAGFETSSTTMSFCLYE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KHPEIQRRVQAEIDSVTALHDGKLTYDSINDMRYLECCIDETLRKYPPVPVLNRECTQ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KVPGMDFTIEKGTAIVLQIAGMQHDPQYYPDPMQFKPERFQDPEVKSKPYAPFGDGPR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IGMRMGKIQTKVGLCLLLSKFDFELFGHDEPELVMDPNNFVLTPVDGINLKVSCRE*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225620 AAGE01073711 84% to 6AL2 58891847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18 MTPLSIGVALLCVAAFAFLNYVFSYWNRRGVQQLTPYFPFGNFSDLFLGKASFPRVCETL 6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8 YERTKKWRLLGVYILLRPVLLVNDPQLAKDIMVKDFQHFHDRGTHVDEENDPLSGHLFSL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8 AGEKWKHLRAKLTPTFTSGRLKGMFQTLVDTGEVLQDYIHTCAKNEEVVEIREILARYNT 2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8 DNIASVAFGIKIDSINNPNEPFRQIGRK (0) 1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 FFESNFRNNMRLMITFMVPKLNKYFKIKSVDAEVEQFILGMAKETLEYREKNGVVRKDM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LIQLRNTGTVSVDERWDVETSTNSKKLTIGEVAAQAHVFFLAGFETSSSTMSFCLY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KNPEVQRKVQSEIDSVTALHDGKLTYDSINEMRYLECCIDETLRKYPPVPVLNRECT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KVPDSDITIEKGTAVILQISAMHHDPQYYPDPLRFVPERFLDPDMKGKPYAPFGDGP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IGLRMGKIQTKVGLCLLLSKFNFELYGHKESELVMSPNNFLNTPVNGINLKVSCRE*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5840 44% to 6AL2 810047144 63719448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CLLILGSIATFYLFLHHHYSYWKRRGISQLKPSFAFGDFGPVIRGRANFVHHLQGIYER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YSLLGLYVLFRPALLVNDFVVARDILSRDFQHFGDRGIYVDEKRDPFSGHLFALDG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RHVRHKVAPAFTPLKLKDVFQTQLIGGVVLQDHLKHFAESGQSVDVADLFLRYSVDM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AFGVEIDSVNCPEEQFYRVAHSSVESNVKNLLRWTGGFLIPKVLKYTG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DQHVQDFFMHVVQQTVEYREKTGFTRRDVLQSLLKIMNAESQNVSI 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6 DFTITDLTVTAFTFLLAGMETSSSTATFCLYEIVNNQEIQRRLQKEIDESLQEHDGL 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7 ITYDSVVAMKYLDHCVNEAMRKFPALAYLHRICTEDYLVPSTRTIIKKGTLVLIPIYALQ 5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7 RDQEFFPHPDLFLPDRFNDPEAIRQAPFFPFGEGPRSCIGQRMGKMNVKIALVHLLSRYN 7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7 FTLANPVDQGREAPIDPLHFTISPQGSFNMNVTHRKCSSPSSHSKSLTNHSVSLAH*</w:t>
      </w:r>
    </w:p>
    <w:p>
      <w:pPr>
        <w:pStyle w:val="PlainText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173027 TC56435 TC16115 TC27418 TC40206 TC8341 56% to CYP6N1v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94318851, join with 22348384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eplace with </w:t>
      </w:r>
      <w:r>
        <w:rPr>
          <w:rFonts w:cs="Courier" w:ascii="Courier" w:hAnsi="Courier"/>
          <w:color w:val="000000"/>
          <w:sz w:val="18"/>
          <w:szCs w:val="18"/>
        </w:rPr>
        <w:t>AAGE02015839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te: </w:t>
      </w:r>
      <w:r>
        <w:rPr>
          <w:rFonts w:cs="Courier" w:ascii="Courier" w:hAnsi="Courier"/>
          <w:color w:val="0000FF"/>
          <w:sz w:val="18"/>
          <w:szCs w:val="18"/>
        </w:rPr>
        <w:t>ESTs DV300013.1 DV262803.1 have CVG not CIG at heme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81  MIALLLIGAVTLVFLFVKQRFNYWKVRGVPYVRPTFPLGNLWGIGTKKHLSEGLEDLYVQ  336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601  LKGKAQLGGIYFFINPVVLVTDLDLIKTILIKDFNFFHDRSIYYNEKDDPLTAHLFTMEG  33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21  IKWKNMRVKLTPTFTSGKMKLMFPIVRDCANELEKCISKEIVDGKEIEVKDILARYTTDV  332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41  IGNCAFGLECNSLHNPNAEFREMGRKVFQLQGLGFLKLLLTQQFSTLSRALGATVLQPDV  330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061  AKFFLKTVSDNVDYREKNKIERNDFIDLMIKLKNGQTLEHDKSDQRVEKLSIEQVAAQSF  328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881  VFFFAGFETSSTLMSFCLYELAQNQDLQDKARKDILDTLNKHGSLSYEAVHEMKYLENCVS (1)  32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ETLRKHPPASNIFRTATQDYTVPGTSLTIEKGTSVMIP  325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21  TLAIHRDPEYYPDPMKFDPDRFTADQVAARHPFAFLPFGEGPRV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GMRFGLMQARVGLA  323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341  TLLKNFRFTVGERLETPAQLDPSSAILLIKGGLWLKVDKI*  32219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/>
          <w:color w:val="000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433475 AAGE0103118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52% TO 6M4 519940462 2246449 DR747763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1767964 627434636 90% to 6M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PITIILVTILVLLLTYGFHLIRRQLRFFXDHNVP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GNFVLIDKTQHPANHFLRWYKQSKGQYPLTGVFMFIKPIAIPLDLELIKRILVKDFQ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NRGMYYNERDDPLSAHLFSLEGAKWRSLRAKISPTFTSGKMKMMYPTMMAAGKQFSE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EKMSEENELEMRDLLARFTTDMIGTCAFGIECNSMKEPNSKFREMGRKHF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SGLKDLLKITAPGL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GVTEILPDVAEFFMDVVKSTVEYRMKNNVRRNDFMDLLIAMLDDETEGSESLTISE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AYVFFIAGFETSSTTMTWALHELSRNPEIQEEGRKCVQEVLEKYNGVMSYEAIMEMT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YII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LYPPVPLHFRVVTKDYPVPGTDTVLPAGTFTMIPVYAIHHDED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PEKFDPTRFTPEEVSKRHAYAWTPFGEGPRICIGLRFGMMQARIGLALLLNNLRFS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SCTKMEFQPENLILTPKQGLWLKVEK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32555 AAGE01493222 (4 aa diffs) 476379758 88% to AY43347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70738080 578795972 58% to 6M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ITITLLTILVLLIAYASHLLRRQIRFFKDRNVPHIPA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LDKTIHPAKHFLRWYKQFKGQYPLTGVIMFIKPIAIPLDLDLIKRILVKDFQYFQNR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YYNERDDPLSAHLFSLEGAKWRSLRAKISPTFTSGKMKMMYPTMVAAGKQF 5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7 SEYLEEKVEDGNELEMRDLLARFTTDMIGTCAFGIECNSMKEPNSKFREMGRKHFEA 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6 PRNALKDAFKMTAPGLARFLRVTEILPDVSEFFMDVVKSTVEYRMKNNVRRNDFMDLLI 2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9 AMLDDKTEGSESLTINEIAAQAYVFFIAGFETSSTTMTWALHELSRNP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EGRKCVQEVLEKYNGVMSYEAIMEMTYIDQII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LYPPVPMHFRVVSKD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PETDTILPAGTFTMIPVYAIHHDEDIFPEPEKFDPTRFTPEEVNKRHAFAWTPFGEG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CIGLRFGMMQARIGLALMLKNLRFSPGPKTCTEMEFQPQNFILSPKEGLWLNVEKI*</w:t>
      </w:r>
    </w:p>
    <w:p>
      <w:pPr>
        <w:pStyle w:val="PlainText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/>
          <w:sz w:val="18"/>
          <w:szCs w:val="18"/>
          <w:highlight w:val="cyan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M5 AAGE01133741 494330821 73% to AY433475 578801721  826022155 639077358 760273799 581855956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ITITLLTILILLLIYVLHLLRRQIHFFKDRNVPYKPASFERLDKTIHPAMHFLRWYKQFK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YPLSGVFMFIKPIVIPLDLELIKRILVKDFQYFQNRGIYYNERDDPL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HLFSLEGAKWRNLRAKISPTFTSGKMKMMYPTMVAAGKQFSEYLEEKVGDGNELEMR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ARFTTDMIGTCAFGIECNSMKEPNSKFREMGRKHFEAPRNVLKDAFKMTAPGLA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LRVTEILPDVSEFFMDVVKSTVEYRMKNNVRR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MDLLIAMLDDKTEGSESLTISEIAAQAYVFFIAGFETSSTTMTWALHELSRNPDIQ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GRKCVQEVLEKYNGVMSYEAIMEMTYIDQII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TLRLYPPVPMHFRVVSKDYHVPETDTILPAGTFTM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VYAIHHDEDIFPEPEKFDPTRFTPEEVNKRHAFAWTPFGEGPRVCIGLRFGMMQARI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LMLKNLRFSPGPKTCTEMEFQPQNFILSPKEGLWLNVEKI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M6 AAGE01004894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476324109 637742538 512549238 56877034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 aa diffs to 6M6 476418676 494093520 66% to AY4334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VFLLIAAFVLLVAYGLHLLRKQVNFWADRNVPHNPVNFRQTVDQTVHMARRFQGYYHQ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YPFAGMYLFTKPVALAIDLELLKCIFVKDFQYFHDRGTYYNEKDDPLSAHLFNLEG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RNLRSKISPTFTSGKMKMMYPTMIAAGKQFSEYMDEKVGVEQELELKDLLARFTTD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CAFGIECNSMKDPNAEFREKGRMHFETPRNRKKDMMCSIAPKLARMMGLKQIIPDL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FLGVVRETIDYRVKNGVRRNDFMDLLIGMLTGENVELG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TFNEVAAQAFVFFVAGFETSSTTMTWALYELSVNQDIQEKGRKCVRDVLEKYNGE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YETIMEMSYIDHILH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PVPVHFRIVTKDYKVPNTETVLPAGTSVMIPVYAVHHDPEIFPDPK RFDPDRFTTEEINKRHPYAWTPFGEGPRICIGMRFGMMQARIGLALLLNNFRFS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KSTVPLDFTAKSFILSPDEGLWLKVEKL*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05997 63% to 6M6 82293199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MMEPLDVAITVVMVALAVYMYLDKKHSYWADRKVPFVKPKFFYGNAKEISQTM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VGQVFQQFYHELKGRSPFGGIYMFTAPVAVVTDLELLKCIF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DFQYFHDRGTFYSEKGDPLSAHMFNLEGNKWKMLRNKLSPTFTSGKMKMMFPTIVAAGK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81 QFHDFMDEKVKQESEFELKDLLARFTTDVIGMCAFGIECNSIKDPDAQFRVMGRKLFTTG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361 RSKPKSFLMNTMPKVAKLLRLRIFPADVSDFFMKVVRETIDYRMANNVHRNDFMDLLIQM 5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41 RNPDENKSSEGLLSFNEIAAQAFVFYLAGFETSSTLLTWTLYELAVNQDIQEKGRQHVKE 7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21 VLKKHDGEMTYESITSMKYLDQILN 795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60 EALRKYPPVPVHFRETSKDYTVPDSNIVIEGGTRLFVPVYAIHHDPEIFPNPEQFNPDRF 10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40 TPEEEQKRHPYAWTPFGEGPRICIGLRFGMMQARIGLAYLLNSFKFSIGEKCKVPLEFDV 12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20 KSFILAPKGGLWLKVEKI* 1276</w:t>
      </w:r>
    </w:p>
    <w:p>
      <w:pPr>
        <w:pStyle w:val="PlainText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476419050 52% to CYP6N3 637792107 79320062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AAGE02015839.1 4/21/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508  MWIFLLLSIAVLLILQVRRKYSYWKRHGVPFIQPRFPFGSITPVGDRVHSSQLMARFYNQ  102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688  LKGTYPFAGMYFFTNPVVLALDLDFIKNVLVRDFQYFHDRGLYHNEKDDPLTCHLFNIEG  102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868  TKWTNLRRKLLPTFSSGKMKMMCPTILAIADRFRTAIENSISDQNEIEMRDFLARFTTDV  103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048  IGTCAFGIDCNSLENPDAEFLKMGNKIFEVPTSRIIAYFFVSTFQELSKKLHIKAVPEDV  103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228  SRFFYKVVRETMAYRQSSGVQRNDFMNLLMQLKEKGELEGSDEKLGTLTLDEVVAQAYVF  1034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408  FLGGYETSSTNMCFCLYELALNGEIQEKARECVQKAVAKHGGLNYEALMDMPYLEQCIY (1)  1035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EALRKYPPIANLFRSVTQDYNVPNSNVMLPKGMNVWIPIYAIH  1037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768  HDPEFFPEPELFDPERFTQEECEKRKPFTYMPFGEGPRTCIATRFGMMETKTGLATLLMN  1039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948  FKFTKSARLEVPPKFSTKHVMLTPVGGLWVKVEKIEQ*  104061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AGE01021887 66% to AAGE01005098 </w:t>
      </w:r>
      <w:r>
        <w:rPr>
          <w:sz w:val="18"/>
          <w:szCs w:val="18"/>
          <w:highlight w:val="yellow"/>
        </w:rPr>
        <w:t>compl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replace with </w:t>
      </w:r>
      <w:r>
        <w:rPr>
          <w:color w:val="000000"/>
          <w:sz w:val="18"/>
          <w:szCs w:val="18"/>
        </w:rPr>
        <w:t>AAGE02015839.1 4/21/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574  MWLNLLVMVFALSVILVRRRYSYWKRIGVPFIQPRFPLGSIGSIGTRIHSSQLLAQFYQQ  112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754  LKGSHPFAGIFYFLQPVALALDLEFVKNVMVRDFQYFHDRGLYYNEKDDPLSSHLFNIEG  1129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934  TKWTTLRRKLVPTFSSGKLKMMCPTVVSVADRFKMCIEKSIAKEEAIEMRELLARFTTDV  1131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114  IGSCAFGIECNSLENPDDKFRKMGEKVFDVSPFAILAFFFLSTFKDLARKCRISITDSEV  1132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294  AAFFSTIVQKTITYREKNNVQRNDFMNLLMQMMKKNKEDESEENSVTLTLDEVVAQSYVF  113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474  FLGGFETSRTTMSYCLYELSLNQEVQNRARKCIQSAVAKHDGLNYEALMDMPYLEQCIN (1) 1136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709  ESLRKYPPISNALRSTTKDYAVPGTEVILKKGTDVIVPIYAIHHDPEYYPDPELFDPD  1138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883  RFSADQCAKRKPFTFMPFGEGPRMCVASRFGMMETKIGLAAMLMSFRFSKCEKSIVPLKI  114062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114063  SPNHLMLTPAGGLWLKVEQLESDETEMGFSKLISDERVNRLGYSM*  114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4071 49453501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55% to 476419050 56% to 6N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C62330 TC28072 TC40767 58% to CYP6N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NLSTSSNPHTIVPAHPKEILLLATSSVPFIPARFPVGSFDGVGVRNHPSQLLAKFY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MKGLHPFVGVYYFLQPVVVVLDLDFAKTILIRDFQYFHDRGLYYNEKDDPISGNLLH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WTNQRKKLIPTFSSGKLRMMCPTILKVADNLKVSFERYVAERDEIEIKDILARFS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ASCAFGLDCSSLLEADDEFRRMGTKVFDISGWKLLKLFFVFAFGNVARRCHMKLIDE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SQFFFKVVRETIDFRKKNHVHRKDFLNLLIQLKDN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LEGSNEKLGTLTLNEVVAHSFVFFLGGFETASTTMSYC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YELSLNEEVQERARQCVKAAIHKYGDLNYDDLLDMPYLEQCINETLRKYPPSTIYRIVT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NYHVPDSSIVFPKGMSVMIPVYAIHHDPEFWPSPELYDPDRFAPEECVSRNPLTFIPFG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PRMCVAARLGVLQTKIGLATLLMNFRFSRCKNSTEPLQYSPKHFILTPVGGLKMRVEK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78584 494579395 48%  to 581602077 46% to 6N2 586209056 568771938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4225739 pseudogene (sequence does not continue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88 MLLYLLLTVVTLAYLWIGRRYSYWKQRSVPYVEPRFPFGNLQGLNKRHFGLLAQDVYSKL 136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68 KGSGSKFGGMFFFVNPVAVILDLDFAKDVFVKDFQYFHDRGVYSNEKVDPITSHLVAMEG 154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48 IKWKNLRAKLTPTFTSGKMKMMFPTITAVADEFRKCMVNEVDKGGEIEMKEFLARFT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IGSCAFGLECNSLADPEAEFRKMGKKALTMSPMGFLR 52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24 RILSVTFRDLAKFLGVRISDPDVATFFMNVVRSTIEYRERNKVQRNDFMDLLIKLKNVEP 34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4 IDENTNQLGPLTFNEIVAQAFVFFLAGFETSSTT 24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CFCLYELAKNQELQDKARRNIDEVLAKYGTMTYEAV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RYMENCIN(1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LRKYPPLPNILRNVNKP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AGE01020246 79% to 494579395 58% to 6N1 </w:t>
      </w:r>
      <w:r>
        <w:rPr>
          <w:sz w:val="18"/>
          <w:szCs w:val="18"/>
          <w:highlight w:val="yellow"/>
        </w:rPr>
        <w:t>compl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381 MLLFLLLSVVTAAYLWVIWRYSYWKRRSVPYVEPSFPFGNLQGLNKRHFGLLTQDVYSK 45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558 LKGTGCKFGGMFFFVNPMVVILNLDFAKDVFVKDFQYFHDRGEYSNEKADPIMAHLVTME 47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738 GTKWKNLRTKLTPVFTSGKMKMMFP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816 ITAVAEEFRKCMAKEADKGEDIEMKELLARFTTDVIGNCAFGLECNSLMDPEAEFRKMGR 49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996 KAMAMSSADFLRRKLCNSFRGLAKLLGVRLSDPDVSDFFMNAVRSTIEYRERNKVQRNDL 51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176 MDLLIKLKNAELIDEKSDRLGPLTFNEIAAQAFVFFLAGFESSSTAMSFCLYELAKNQEL 53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356 QDKARRNINEVLVKHGTLTYEALYEMTYIENCIN 54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518 ESLRKYPPVTNIVRNVSKPYRVPGMNVTLEEDCRVLLPVYAIHHDPSLYPNPDQFDPERF 56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698 NPENSAARHPMAFVPFGEGPRICIGLRFGSMQARIGLTYLLKNFRFTLSEKMHDPLKMMS 58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878 NTIILASEGGLWMRIEKL* 59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192518 80% to AAGE01020246 637742736 (758bp upstream do not have more P450 seq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break is not near the usual intron boundary CIN/ESLR.  This is a probab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 fragment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54 YQVPGMNVTLEKGCRVLLPVYAIHQDPKLYPNPEQYDPDRFNPENSAARHSMAFVPFGEG 13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74 PRFCIGQRFGMMQARIGLTYLLKNFRFTLSEKTPSPLKILANSTVLASEGGLWLKLEKL* 1195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52546 494130149 64% to 76419050 61588867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  ADRGLYYNEKDDPISCHLFNIEGSYWTNLRKKLSPIFSSGKLKLMCPMVITIAERFQKCL 1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2 SKSITQNQQEAEMKEWLNRFTIDVIGTCAFGIECNSLTNPEEKFRKMGVKMFHVANSR 3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6 IIKFFFISLFKNLAKKVHIKSVPEDVSEFFFKVIRKTIAFREMNHVLRNDFINLSMQLMA 5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6 DGKLEGSDEDVGKITLNEVVAQSFVFFLAGYETSSTVMMFCLYELSLQEDIQRRARENV 7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3 ITAVSRHGGLNYDALMDMGYLDQCV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ETMRKYPPAGNLGR 8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0 CVTKDYNIPNTNITL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PRNCIAARSGMLMAK 11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18066.1 Length=351875 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978  MWIYLLIGIITSLVLFVRRKYLFWERQGVPFIKPKFPFGNLLVNGKRVHTSQLTTYYYNA  3197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798  LKGKKHPIGGVFFFTTPFAVVLDRELMRNVLIQDFQHFHDRGLYYNEKDDPISCHLFNIE  3196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618  GSYWTNLRKKLSPIFSSGKLKLMCPMVITIAERFQKCLSKSITQNQQEAEMKEWLNRFTI  3194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438  DVIGTCAFGIECNSLTNPEEKFRKMGVKMFHVANSRIIKFFFISLFKNLAKKVHIKSVPE  3192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258  DVSEFFFKVIRKTIAFREMNHVLRNDFINLSMQLMADGKLEGSDEDVGKITLNEVVAQSF  319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078  VFFLAGYETSSTVMMFCLYELSLQEDIQRRARENVITAVSRHGGLNYDALMDMGYLDQCV  3188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8898  N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ETMRKYPPAGNLGRCVTKDYNIPNTNITLRKGLNVVIPVH  318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8718  GIHHDAEYYPDPERFDPERFSAEESTKRLPFTFMPFGEGPRNCIAARFGMLMAKVGVASM  3185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318538  LMRFQFSKCSKTAVPLVISPKHASMSPEGGMWLKVKEIK*  3184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05098 6263502207 69% to 6N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C55162 TC31642 TC43307 584989096 57985357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MWIYLLIAAITLSVLL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2 RKYSYWKRHGVPYIKPTFPFGNIRPAGNRVHSSQLMTRYYNELKGKHQFGGIFFFTNPV 4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9 ALALDLEFIKDVLVRDFQYFHDRGMYYNERDDPISGHLFNIEGTQWTNLRKKLLPTFSSG 5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9 KLKMMSPTIISVAERFQECLEKCITVDTEIEMKDLLARFTTDVIGTCAFGIDCNSLN 7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0 DPEVEFRKMGNKMFE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RILKFFFISTFKNLARKARLKSVPEDVSEFFFRVVRETIDYREKSHIQRNDFMNLLMQLREKGA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DEKVGTLSMNEVVAQAFVFFLGGFETSSTTMSYCLYELSLHEDIQERARECVQSAI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GFNYDAVMDMNYLELCI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LRKYPPG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RCATKDYQVRNSSVVFKKGMSVMVPIYAIHHDAEYYPDPERYDPERFGVEELAKRP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MPFGEGPRICIAARFGMMESKIGLAALLMNFKFSKCSKSIVPLVISNKHVVLTPAG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LKVEKLE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AGE01273771 520199522  728739223 86% to CYP6N4v1 578623429 </w:t>
      </w:r>
      <w:r>
        <w:rPr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IYLTVLALTLAVLWIRKRYSYWMDRGILYVE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PAGNLRGMGRKEHLSSQMQRCYKELKGKGPVGGMFFFINPVALAMDLDLIKSVLVKDF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FHDRSVYYNEKDDPLSAHLFTMEGAKWKNLRAKLTPTFTSGKMKMMYPTIIGVADEFQ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KSEV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EIEMKEILARFTTDVIGTCAFGLECNSLHDPDAKFRAMGRKIFSFANG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AVIAQQFRSLARSLHIALVDKEVSDFFLGAVRDTIKYREENKIERNDFMSLLMKLKD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TGNTETLTVEEIAAQAFVFFLAGFETSSTAMSYCLYELAQNSDLQNKARKSVMDSIK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SLTYEAMQDMQYIDQCI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LRKYPPASTLTRSVSKDYKLPNSNVVLQQGSTLIVPVY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HDAEYYPDPEKYNPDRFTPEEVAKRNPYCFLPFGEGPRICIGMRFGMMQARVGLAYL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DFSFTLSSKTPVPLKISPRSPVLTSEGGLWLKVQKL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AGE01504815 581602077 91% to CYP6N3v2 753204063 815151384 632872571 </w:t>
      </w:r>
      <w:r>
        <w:rPr>
          <w:sz w:val="18"/>
          <w:szCs w:val="18"/>
          <w:highlight w:val="yellow"/>
        </w:rPr>
        <w:t>complete</w:t>
      </w:r>
      <w:r>
        <w:rPr>
          <w:sz w:val="18"/>
          <w:szCs w:val="18"/>
        </w:rPr>
        <w:t xml:space="preserve"> 579754790 TC62375 TC16009 TC23365 TC47533 TC56452 TC50555 6N6v1 6T1.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IYLTVLALTLAVLWVRKRYAYWKERGIPYVEPSFPAGN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GRKEHFSTQMQRCYKELKGKGPVGGVFFFINPVPLALDLDFIKTVLVKDFQYFHDR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YNEKDDPLSAHLVALEGAKWKNLRTKLTPTFTSGKMKTMFPTIIGVADEFQKMMKNE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NTEIEMKDILARFTTDVIGTCAFGIECNSLQDPNA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RMGRKIFSV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RLLKLITAQQFRSLARMLGITLIDK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SDFFIGAVRDTIKYREENKIERNDFMSLLMKLKNDESSQDTNSGD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TVEQIAAQAFVFFLAGFETSSTAMSNSLYELAQNSDLQNKARKSVMDAIKKYGSLT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QDMQYIDQCI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LRKYPPASNLTRTVSTDYKLPDSNVVLQQGSTLIVPVYALHH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YYPDPEKYDPDRFTPEEVAKRNPYCFLPFGEGPRNCIGMRFGMLQARVGLAYLLRDF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SNKTPVPLKISPHSPILTSEGGLWLNVRK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26936 476398858 46% to 476419050 48% to 6N1 584294086 8196900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ALLIILALTPLFLFIIY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2 QKYAYWARRNVPFLKPHFPYGNFEALDRKSIADVAREAYEEMKNRGPFYGAYFFLQPL 4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8 ITITDPDLIKMVLIKDFNTFPDRGLYFNERDDPLSAHMFAIEGNKWRSLRQRLSPTFTSG 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8 KMKMMFPTLAAVGDQFSAFLDEEIGSGKVVEVKDFMAKFTTDIIGSCAFGIECNSFK 1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7 DPHGRFRQFGKMVFETPVHGSLVRFALKSFPEISRRLRIK 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HEEASKFFYGVVEDTVKYREKNGVERKDFLSLLIDMKKDGVD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EIAANSFIFFGAGFETSSSNQTFCLYELARNPECQDKARQSVLDALRNHGGMTYDA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MQYLDQCI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LYPSVPVLERRAFQDYKIPGHDVVIPKGMKINIPAYA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DERFYPDPDVFNPDRFHQKEVAKRHICTFIPFGEGPRICIGLRFGMMQSRVGLATI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RISICSETANPLEYSSKTSVLIPKEGLWLRVDP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569058 TC56593 TC20604 TC28568 TC5112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6%  to CYP6AA1 83489612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LYNTVLYLVLPIVWLLYTYFRRKYSYWADRNVPQVPG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GSFNGMGTKYHFVDVLKRVYDTYHKTHKAIGMYLSVKPILFVSDLDLIKKILVKDF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DRGMYYNEKDDPLSAHLFSIEGERWRFLRNKLSPTFTSGKIKYMYLTI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EEFLACFDKYLDRKEAVDIKPLAQRFTSDVISSVAFGLKTNALKNEGSELLNKGDS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PGRWETIRIFALLSYRDLAKKLGLRQFPRDVTDYFMDIIRGTVDHREKTNVMRQDFL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LKNKGTIEDHEEESKEKITLNELAAQAFLFFFAGFETTSTTVSFALFELANNAEVQEK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VQRVLAKHGGHLTYDAIKDMTYLEQVVNETLRKHPPVGNLIRLANDPYRIDSLGTD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TMIMIPVHAIHNDPDIYPDPERFDPYRFTPEAINARHSHCFIPFGDGPRNCIGMRF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VKFGIAQLLTRLRFTVNEKTQFPVRYDPKSQFAEVKGGIWLNVE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223495136 AABUM55TV.gz 59% to TC56593 40% to 6aa2 pseudogene?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quence has no exact match, 78% to 615844728(TC56593 see above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LLNHPPFFNLILLLNYPYLIHSL*TF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7 QQNTIIMIPFHTIHNYPNIYPYP*RFYPNQFTP*SINSHHSHTFIPF*YPPLNCISIPFS 30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 LLHLNFVIAHLLTKLRFTSNHKTHFKNRYDPKSRGAVVEGGIWLKVE 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85776 223460790 57% to TC56593 53% to 6AA2 78% to 22346884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36165685 580089056 63712328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FLFTTLCLLLPLLGLLYYYVRRKFAYWADRGVPYVPGSLPMGSFNDMGSTKHIVELLDAIYKQYRNTH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GMFLSINPILLAVDLELVKQILVKDFNSFHDRGMYFNERDDPLASHMFSVEGERWR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KLSPTFSSGKIKYMFLTVREIGLEFLASFEPFMERKEPVEIGIQAQKFTCDVIGSCA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SCNALKDESTELLDIADRVFNPKPLEMMYMLLLICFRKWAVKLRLKQTPADIERFF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MVRKTVEHREKNNITRPDFLQLLMQLKNKGTLEESEEDSKETISMNDVIAQA 6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1 FLFFFGGFETSSKALSFALFELALNPELQEKARDEVLRTLDKHDGLLTYEALKDMTYVEQIVH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ESLRKYAPIGNVIRKANEPYQIHSPDIILEKGTMVM 3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4 IPVHSIHHDPEIYPDPSRFDPDRFTPEAISARHSHSFLPFGDGPRNCIGMRFALLEVKFG 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4 IAQLLSRLRFTVNEKTQLPLRYDPKANVASALGGLWLDVE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3125.1 Length=57153 use this seq probable allele of upper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% identical 12 dif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90  MVFLFTTLCLLLPHLGLLYYYVRRKFAYWADRGVPYVPGSLPMGSFNGMGSTKHFVELLD  151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10  PVYKQYRNTHKAVGMFLSINPVLLAVDPDLVKQILVKDFNSFHDRGMYFNERDDPLASHM  149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30  FSVEGERWRFLRNKLSPTFSSGKIKYMFLTVREIGLEFLASFEPFMERKEPVEIGIQAQK  14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50  FTCDVIGSCAFGLSCNALKDESTELLDIADRVFNPKPLEMMYMLLLICFRKWAVKLRLKQ  145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70  TPADIERFFVNMVRKTVEHREKNNISRPDFLQLLMQLKNKGTLEESKEDSKETISMNDVI  14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90  AQAFLFFFGGFETSSKALSFALFELALNPELQEKARDEVLRTLDKHDGLLTYEALKDMTY  142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10  VEQIVH (1)  14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33  ESLRKYAPIGNVIRKANEPYQIHSPDIILEKGTMVMIPVHSIHHDPEIYPDPSR  139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971  FDPDRFTPEAISARHSHSFLPFGDGPRNCIGMRFALLEVKFGIAQLLSRLRFTVNEKTQL  137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91  PLRYDPKTNVASALGGLWLDVERI*  137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223468847 73% to 223460790 I-helix and end 62% to 223460790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LFFFVGFSTSFTPFSFSLFEFALFPQLRGVARDRFLRTLDDHDVLFTFAALIDLTYVALIFH (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SLP*FAPFRYVFREAYVPFQFHSPDFFLG*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0 TIVMIPFHSFLHDPEFFPDPSRFVPDRFSPEAISALHSHSFLPFGDGPRNCFGMRFALLE 3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0 VKFGIAPFLPPFPFSFPPPPPLPLRFVPKANVASTLPGLCFPVDLI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408667 TC66947 TC28477 TC49577 55% to CYP6P4 TC6715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C33540 TC39062 593244050 519827477 50% to CYP6P4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vised May 15 2006, Trace files support the cyan se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ILELYLAIGVTLVLATAGCVFLFLDKKRSFWKDRNFPCTGRAKMIYGDYKNMNQ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HMQYINQRIYNEFKARKLPIGGTVLFLVPSTVVVDPDLIKAMLVKDFNFFHDRGVYN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DPLTGHLFSLEGQAWRQLRAKLSPTFTSGKMKMMFST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VADDLKEFLLEKTESGPTELEMKNVLAGFTT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SCAFGIECNSLRATHCRFREVSRKIFEQSVGQMLWMIVLML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ATKLKLKATPAEVENFFTNMVQETIDHRERNNVQRSDFMNILIQMKNSTNLEEKLT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TAQSFIFFVAGFETSSTTMVNCLFELAMNPDIQEKLRAEI</w:t>
      </w:r>
      <w:r>
        <w:rPr>
          <w:rFonts w:cs="Courier" w:ascii="Courier" w:hAnsi="Courier"/>
          <w:sz w:val="18"/>
          <w:szCs w:val="18"/>
          <w:highlight w:val="cyan"/>
        </w:rPr>
        <w:t>FKV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GDLTYESVSSVEYLNMVIDETLRKHPVVDSLLRTSTQPYNIPNTDLKIPKGT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IPVHALHHDPEYYPDPDRFDPERFNAENRA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RHPFVYLPFGEGPRNCIGMRFGLMQ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LITVLRNFRVRPSSNTPERLVVNPKSGIPAPLGGIPLLIERI*</w:t>
      </w:r>
    </w:p>
    <w:p>
      <w:pPr>
        <w:pStyle w:val="BalloonText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</w:r>
    </w:p>
    <w:p>
      <w:pPr>
        <w:pStyle w:val="Normal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432230 AAGE01011017 52% to 6P4 583641208 589587999 CR937398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R937850 CR937397.1 CR937849.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PVTVILTIFVGLTGLVYFFLRREQQKWPRLGVPFAKNP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FGNVRGIFQKEHSCEILQRLYWEFKGRGLKLGGIMNFFQPAVLVIDPEISKSILVKDFNKFHDRGIFVDPAGDPLSANLFSLEGAQWKAMRTKMSPTFTSGKMKYMFESVLNVAERLKDYLAENCLKEDIELKNILQRFTMDVIGNVAF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CNSIKNPSSEFRLMGLKANRFDGVRFLKFFIGGAYKNFAKKIKLKVVEDDVHKFFMS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STVHYREGNNVKRNDFLNLLMEIKNKGKFSDEPNSGGEGITMNEIAAQCFIFFTAGF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TTINFCLYELANNPDIQDRLRNEIEDVVAKDGGELKYDTLLGMNYLDRVV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SAVDNLFRISNSPYTPDGCNFTIPAGTLFQIPIHSMHHDPEYFPDPGRFDPD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EVAKSRHPYCYLPFGEGPRVCIGVRFGLMQTKIGLVTLLRDFRFGPRSETPDRLQF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FVLTPQTGIYLKIEPIG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83421 476356097 39% to CYP6AD1 587854394 570810577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GTVCILLVLANVAFLVLF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LQSRQVYWVRRRIPFVAWPHLLFGNVRRLWRHEHSSTIGQRLYRDLKARRLAAGGF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VSPSILVADPDLAEEVLVGNVRRFPDRGL HVDAEVDPLSETLFALRGNRWKDKRNR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PVFSEETLKPV FRMVASFADELRKEISINLDRRLQDVQEWVSRYVTQVMGKSVFGM 2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3 RCRMMQDPNTDFRRYGRISTELSWLLLLKNWIGVTMPWMARKVGLRITDATVEKFYVDLC 3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3 RSNVLVRESYKVKENDILQLFMRLREARQLTME 4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2 ELTTACYSFVKHGMEPCTSVMTFCLYELAKNLSIQKRLRDEISHNLEDTDGQ 6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8 LTYDVIMSMNYLDQVVN (1) 6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5 ETMRKYPPVDFIYRRSSQSRDNIPQGTLFVIPVYAFHHDPDHFPAPENF 8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98 DPERFTAKQARTRHPYCYLRFGAGPRECLG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FGLLVVKAGLVTLLRRFRFAMPEELVHEKLQFKPNASVLSPVEGSVRLRVET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se trace files match 100%  </w:t>
      </w:r>
      <w:r>
        <w:rPr>
          <w:rFonts w:cs="Courier" w:ascii="Courier" w:hAnsi="Courier"/>
          <w:sz w:val="18"/>
          <w:szCs w:val="18"/>
          <w:lang w:val="fr-FR"/>
        </w:rPr>
        <w:t>MISGTVCI</w:t>
      </w:r>
      <w:r>
        <w:rPr>
          <w:rFonts w:cs="Courier" w:ascii="Courier" w:hAnsi="Courier"/>
          <w:sz w:val="18"/>
          <w:szCs w:val="18"/>
          <w:highlight w:val="cyan"/>
          <w:lang w:val="fr-FR"/>
        </w:rPr>
        <w:t>L</w:t>
      </w:r>
      <w:r>
        <w:rPr>
          <w:rFonts w:cs="Courier" w:ascii="Courier" w:hAnsi="Courier"/>
          <w:sz w:val="18"/>
          <w:szCs w:val="18"/>
          <w:lang w:val="fr-FR"/>
        </w:rPr>
        <w:t>LV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91523435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87360321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85826792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78932662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70810577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76970754  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trace files match 100%  HVDAEVDPLSETLFAL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GN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W</w:t>
      </w:r>
      <w:r>
        <w:rPr>
          <w:rFonts w:cs="Courier" w:ascii="Courier" w:hAnsi="Courier"/>
          <w:sz w:val="18"/>
          <w:szCs w:val="18"/>
          <w:highlight w:val="cyan"/>
        </w:rPr>
        <w:t>K</w:t>
      </w:r>
      <w:r>
        <w:rPr>
          <w:rFonts w:cs="Courier" w:ascii="Courier" w:hAnsi="Courier"/>
          <w:sz w:val="18"/>
          <w:szCs w:val="18"/>
        </w:rPr>
        <w:t>DKRN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L</w:t>
      </w:r>
      <w:r>
        <w:rPr>
          <w:rFonts w:cs="Courier" w:ascii="Courier" w:hAnsi="Courier"/>
          <w:sz w:val="18"/>
          <w:szCs w:val="18"/>
          <w:highlight w:val="cyan"/>
        </w:rPr>
        <w:t>A</w:t>
      </w:r>
      <w:r>
        <w:rPr>
          <w:rFonts w:cs="Courier" w:ascii="Courier" w:hAnsi="Courier"/>
          <w:sz w:val="18"/>
          <w:szCs w:val="18"/>
        </w:rPr>
        <w:t>PVFSEETLK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639160181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91799078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91523435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76970754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70810577  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  <w:lang w:val="en-US"/>
        </w:rPr>
      </w:pPr>
      <w:r>
        <w:rPr>
          <w:rFonts w:cs="Courier" w:ascii="Courier" w:hAnsi="Courier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trace files match 10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PVFSEETLKPVFR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ASFADELRKEI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NLDRRLQDVQEWVSRYVTQV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SVFGMRCRMMQDPNTDFRRYGRISTELSWLLLLKNWIGVTMPW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ARKVGLRI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639160181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91523435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78800786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70810577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476356097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se trace files match </w:t>
      </w:r>
      <w:r>
        <w:rPr>
          <w:rFonts w:cs="Courier" w:ascii="Courier" w:hAnsi="Courier"/>
          <w:color w:val="000000"/>
          <w:sz w:val="18"/>
          <w:szCs w:val="18"/>
        </w:rPr>
        <w:t>LAK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SIQKRLRDEIS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LEDTDGQLTYDVIMSMNYLDQVVN  10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793209208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637742971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87849418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78800786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476356097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67212773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se trace files match </w:t>
      </w:r>
      <w:r>
        <w:rPr>
          <w:rFonts w:cs="Courier" w:ascii="Courier" w:hAnsi="Courier"/>
          <w:color w:val="000000"/>
          <w:sz w:val="18"/>
          <w:szCs w:val="18"/>
        </w:rPr>
        <w:t>FHHDPDHFPAP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FDPERFTAKQARTRHPYCY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FGAGPRECLGAR  10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476356097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793209208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614704229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637742971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88905694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743515336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87854394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87849418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trace files match CLGARFGLLVVKAGLVTLLRRFRFAMPEELVHEKLQFKPNASVLSPVEGSVRLRVE</w:t>
      </w:r>
      <w:r>
        <w:rPr>
          <w:rFonts w:cs="Courier" w:ascii="Courier" w:hAnsi="Courier"/>
          <w:sz w:val="18"/>
          <w:szCs w:val="18"/>
          <w:highlight w:val="cyan"/>
        </w:rPr>
        <w:t>T</w:t>
      </w:r>
      <w:r>
        <w:rPr>
          <w:rFonts w:cs="Courier" w:ascii="Courier" w:hAnsi="Courier"/>
          <w:sz w:val="18"/>
          <w:szCs w:val="18"/>
        </w:rPr>
        <w:t>I10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614704229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637742971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88905694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745128895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743515336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87854394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1.1327_5 AAGE01083421 JP’s version </w:t>
      </w:r>
      <w:r>
        <w:rPr>
          <w:rFonts w:cs="Courier" w:ascii="Courier" w:hAnsi="Courier"/>
          <w:color w:val="0000FF"/>
          <w:sz w:val="18"/>
          <w:szCs w:val="18"/>
        </w:rPr>
        <w:t>17 diffs to AAGE01083421, new gen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MISGTVCIVLVLANVAFLVLFVRGVLQSRQVYWVRRRIPFVAWPHLLFGNVRRLWRHEHSSTIGQRLYRDLKARRLAAGGFNLLVSPSILVADPDLAEEVLVGNVRRFPDRGLHVDAEVDPLSETLFALSGNSWQDKRNQLTPVFSEETLKPVFRMIASFADELRKEISKNLDRRLQDVQEWVSRYVTQVMGKSVFGMRCRMMQDPNTDFRRYGRISTELSWLLLLKNWIGVTMPWIARKVGLRITDATVEKFYVDLCRSNVLVRESYKVKENDILQLFMRLREARQLTMEELTTACYSFVKHGMEPCTSVMTFCLYELAKNVSIQKRLRDEISHYLEDTDGQLTYDVIMSMNYLDQVVNETMRKYPPVDFIYRRSSQSRDNIPQGTLFVIPVYAFHHDPDHFPAPEKFDPERFTAKQARTRHPYCYLPFGAGPRECLGARFGLLVVKAGLVTLLRRFRFAMPEELVHEKLQFKPNASVLSPVEGSVRLRVEAI.</w:t>
      </w:r>
    </w:p>
    <w:p>
      <w:pPr>
        <w:pStyle w:val="Normal"/>
        <w:rPr>
          <w:rFonts w:ascii="Courier" w:hAnsi="Courier" w:cs="Courier"/>
          <w:sz w:val="18"/>
          <w:szCs w:val="18"/>
          <w:lang w:val="fr-FR"/>
        </w:rPr>
      </w:pPr>
      <w:r>
        <w:rPr>
          <w:rFonts w:cs="Courier" w:ascii="Courier" w:hAnsi="Courier"/>
          <w:sz w:val="18"/>
          <w:szCs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se trace files match 100%  </w:t>
      </w:r>
      <w:r>
        <w:rPr>
          <w:rFonts w:cs="Courier" w:ascii="Courier" w:hAnsi="Courier"/>
          <w:sz w:val="18"/>
          <w:szCs w:val="18"/>
          <w:lang w:val="fr-FR"/>
        </w:rPr>
        <w:t>MISGTVCI</w:t>
      </w:r>
      <w:r>
        <w:rPr>
          <w:rFonts w:cs="Courier" w:ascii="Courier" w:hAnsi="Courier"/>
          <w:sz w:val="18"/>
          <w:szCs w:val="18"/>
          <w:highlight w:val="cyan"/>
          <w:lang w:val="fr-FR"/>
        </w:rPr>
        <w:t>V</w:t>
      </w:r>
      <w:r>
        <w:rPr>
          <w:rFonts w:cs="Courier" w:ascii="Courier" w:hAnsi="Courier"/>
          <w:sz w:val="18"/>
          <w:szCs w:val="18"/>
          <w:lang w:val="fr-FR"/>
        </w:rPr>
        <w:t>LV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822917015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749404661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630748299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20549356  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trace files match 100%  HVDAEVDPLSETLFAL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GN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W</w:t>
      </w:r>
      <w:r>
        <w:rPr>
          <w:rFonts w:cs="Courier" w:ascii="Courier" w:hAnsi="Courier"/>
          <w:sz w:val="18"/>
          <w:szCs w:val="18"/>
          <w:highlight w:val="cyan"/>
        </w:rPr>
        <w:t>Q</w:t>
      </w:r>
      <w:r>
        <w:rPr>
          <w:rFonts w:cs="Courier" w:ascii="Courier" w:hAnsi="Courier"/>
          <w:sz w:val="18"/>
          <w:szCs w:val="18"/>
        </w:rPr>
        <w:t>DKRN</w:t>
      </w:r>
      <w:r>
        <w:rPr>
          <w:rFonts w:cs="Courier" w:ascii="Courier" w:hAnsi="Courier"/>
          <w:sz w:val="18"/>
          <w:szCs w:val="18"/>
          <w:highlight w:val="cyan"/>
        </w:rPr>
        <w:t>Q</w:t>
      </w:r>
      <w:r>
        <w:rPr>
          <w:rFonts w:cs="Courier" w:ascii="Courier" w:hAnsi="Courier"/>
          <w:sz w:val="18"/>
          <w:szCs w:val="18"/>
        </w:rPr>
        <w:t>L</w:t>
      </w:r>
      <w:r>
        <w:rPr>
          <w:rFonts w:cs="Courier" w:ascii="Courier" w:hAnsi="Courier"/>
          <w:sz w:val="18"/>
          <w:szCs w:val="18"/>
          <w:highlight w:val="cyan"/>
        </w:rPr>
        <w:t>T</w:t>
      </w:r>
      <w:r>
        <w:rPr>
          <w:rFonts w:cs="Courier" w:ascii="Courier" w:hAnsi="Courier"/>
          <w:sz w:val="18"/>
          <w:szCs w:val="18"/>
        </w:rPr>
        <w:t>PVFSEETLK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749404661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630748299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91518206  this seq also matches </w:t>
      </w:r>
      <w:r>
        <w:rPr>
          <w:rFonts w:cs="Courier" w:ascii="Courier" w:hAnsi="Courier"/>
          <w:sz w:val="18"/>
          <w:szCs w:val="18"/>
        </w:rPr>
        <w:t>JP’s vers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PVFSEETLKPVFR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ASFADELRKEI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NLDRRLQDVQEWVSRYV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GKSVFGMRCRMMQDPNTDFRRYGRISTELSWLLLLKNWIGVTMPW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ARKVGLRITD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KFYVDLCRSNVLVRESYKVKENDILQLFMRLREARQLTMEELTTACYSFVKHGMEP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MTFCLYELAK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SIQKRLRDEIS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 xml:space="preserve">LEDTDGQLTYDVIMSMNYLD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se trace files match </w:t>
      </w:r>
      <w:r>
        <w:rPr>
          <w:rFonts w:cs="Courier" w:ascii="Courier" w:hAnsi="Courier"/>
          <w:color w:val="000000"/>
          <w:sz w:val="18"/>
          <w:szCs w:val="18"/>
        </w:rPr>
        <w:t>FHHDPDHFPAP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FDPERFTAKQARTRHPYCY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FGAGPRECLGAR  100%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o different sequences exi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808282492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93108115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trace files match CLGARFGLLVVKAGLVTLLRRFRFAMPEELVHEKLQFKPNASVLSPVEGSVRLRVE</w:t>
      </w:r>
      <w:r>
        <w:rPr>
          <w:rFonts w:cs="Courier" w:ascii="Courier" w:hAnsi="Courier"/>
          <w:sz w:val="18"/>
          <w:szCs w:val="18"/>
          <w:highlight w:val="cyan"/>
        </w:rPr>
        <w:t>A</w:t>
      </w:r>
      <w:r>
        <w:rPr>
          <w:rFonts w:cs="Courier" w:ascii="Courier" w:hAnsi="Courier"/>
          <w:sz w:val="18"/>
          <w:szCs w:val="18"/>
        </w:rPr>
        <w:t>I100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808282492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93642133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nl|ti|593108115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Pnew 574331490 AAGE01337778.1 571589719 60055278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% to 6P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: TC66947 begins 357bp downstream of this seq, same oreintat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seq matches </w:t>
      </w:r>
      <w:r>
        <w:rPr>
          <w:rFonts w:cs="Courier" w:ascii="Courier" w:hAnsi="Courier"/>
          <w:color w:val="000000"/>
          <w:sz w:val="18"/>
          <w:szCs w:val="18"/>
        </w:rPr>
        <w:t>AAGE0203088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P</w:t>
      </w:r>
      <w:r>
        <w:rPr>
          <w:rFonts w:cs="Courier" w:ascii="Courier" w:hAnsi="Courier"/>
          <w:sz w:val="18"/>
          <w:szCs w:val="18"/>
          <w:highlight w:val="cyan"/>
        </w:rPr>
        <w:t>F</w:t>
      </w:r>
      <w:r>
        <w:rPr>
          <w:rFonts w:cs="Courier" w:ascii="Courier" w:hAnsi="Courier"/>
          <w:sz w:val="18"/>
          <w:szCs w:val="18"/>
        </w:rPr>
        <w:t>LLAVV</w:t>
      </w:r>
      <w:r>
        <w:rPr>
          <w:rFonts w:cs="Courier" w:ascii="Courier" w:hAnsi="Courier"/>
          <w:sz w:val="18"/>
          <w:szCs w:val="18"/>
          <w:highlight w:val="cyan"/>
        </w:rPr>
        <w:t>A</w:t>
      </w:r>
      <w:r>
        <w:rPr>
          <w:rFonts w:cs="Courier" w:ascii="Courier" w:hAnsi="Courier"/>
          <w:sz w:val="18"/>
          <w:szCs w:val="18"/>
        </w:rPr>
        <w:t>LLLTAA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LYIRSRHRFWSDRGIPCAPNPEFLFGHVRGQVTNKHAAY 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NRELYQQFKARGEGFGGYSFFAVPAVIIVDPELVKTILVRDFAVFHDRGIYNNPKDDPL 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QLFLLEGLQWKILRQMLTPTFTSGRMKAMFGTIM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EFRQFLVDSR</w:t>
      </w:r>
      <w:r>
        <w:rPr>
          <w:rFonts w:cs="Courier" w:ascii="Courier" w:hAnsi="Courier"/>
          <w:sz w:val="18"/>
          <w:szCs w:val="18"/>
          <w:highlight w:val="cyan"/>
        </w:rPr>
        <w:t>E</w:t>
      </w:r>
      <w:r>
        <w:rPr>
          <w:rFonts w:cs="Courier" w:ascii="Courier" w:hAnsi="Courier"/>
          <w:sz w:val="18"/>
          <w:szCs w:val="18"/>
        </w:rPr>
        <w:t>RESVIEMKE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LASFTTDVIGTCAFGIECNTLKNPDSDFLKYGKK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QR</w:t>
      </w:r>
      <w:r>
        <w:rPr>
          <w:rFonts w:cs="Courier" w:ascii="Courier" w:hAnsi="Courier"/>
          <w:sz w:val="18"/>
          <w:szCs w:val="18"/>
          <w:highlight w:val="cyan"/>
        </w:rPr>
        <w:t>M</w:t>
      </w:r>
      <w:r>
        <w:rPr>
          <w:rFonts w:cs="Courier" w:ascii="Courier" w:hAnsi="Courier"/>
          <w:sz w:val="18"/>
          <w:szCs w:val="18"/>
        </w:rPr>
        <w:t>STLFKFIFASL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ARKL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VKITDAGVEKFFLGLVRETVEFREKNNV</w:t>
      </w:r>
      <w:r>
        <w:rPr>
          <w:rFonts w:cs="Courier" w:ascii="Courier" w:hAnsi="Courier"/>
          <w:sz w:val="18"/>
          <w:szCs w:val="18"/>
          <w:highlight w:val="cyan"/>
        </w:rPr>
        <w:t>M</w:t>
      </w:r>
      <w:r>
        <w:rPr>
          <w:rFonts w:cs="Courier" w:ascii="Courier" w:hAnsi="Courier"/>
          <w:sz w:val="18"/>
          <w:szCs w:val="18"/>
        </w:rPr>
        <w:t>RNDFMNLLLQLKNKGRLVDQLD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EVAARGLTMEELAAQCFVFFIAGYETSSTTMNFCLYELAKNPDIQEKLREDIEEAV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GRVTYDLVMGLRYLDNVV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PIESLNRVPTSDYTVPGTKHVLPKQTMITIPIYALHHDPDFYLDPDNFD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RFLPEAAQARHPYAFIPFGEGPRNCIGMRFGLMQTKIGLIT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FRFSPSAKTPDKIAFDVKSFVLSPDGGNYLRYD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395583 96% to 6Pnew 592239414 N-term part C-term part 5698788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03228481 a second C-term part, neither can extend 8 aa to the normal exon bounda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looks like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MLPLLLAVVTILLTAAALYIRSRHRFWSDRGIPCAPNPEFLFGHVRGQVTNKHAAYVN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LYQQFKARGEGFGGYSFFAVPAVIIVDPEL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8 TILVRDFAVFHDRGIYNNPKDDPLSGQLFLLEGLQWKILRQMLTPTFTSGRMKAMFGTI 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5 MDVAEEFRQFLVDSRKRESVIEMKEILASFTTDVIGTCAFGIECNTLKNPDSDFLKYGKK 3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5 VFEQRVSTLMKFIFASLFKDLARKLRIKITDAGVEKFFLGLVRETVEFREKNNVLRNDFM 5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5 NLLLQLKNKGRLVDQLDEADEVAARGLTMEELAAQCFVFFIAGYETSSTTMNFCLYELAK 7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5 NPDIQEKLREDIEEAVASNSGRVTYDLVMGL 8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the same 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3125.1 100% match to 1.702_1 with error at intron boundary, missing small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could be a pseudogene since the gene structure does not match related 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 end of exon 1 could be broken off by an insertion, blocking expressed.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 it is expressed it is missing 2 conserved amino acids 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326  MLPLLLAVVTILLTAAALYIRSRHRFWSDRGIPCAPNPEFLFGHVRGQVTNKHAAYVNRE  481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146  LYQQFKARGEGFGGYSFFAVPAVIIVDPELVKTILVRDFAVFHDRGIYNNPKDDPLSGQL  479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966  FLLEGLQWKILRQMLTPTFTSGRMKAMFGTIMDVAEEFRQFLVDSRKRESVIEMKEILAS  47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86  FTTDVIGTCAFGIECNTLKNPDSDFLKYGKKVFEQRVSTLMKFIFASLFKDLARKLRIKI  47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06  TDAGVEKFFLGLVRETVEFREKNNVLRNDFMNLLLQLKNKGRLVDQLDEADEVAARGLTM  474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7426  EELAAQCFVFFIAGYETSSTTMNFCLYELAKNPDIQEKLREDIEEAVASNSGRVTYDL  (0) 4725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758  GLRYLDNVVN (1) 447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670  ETLRKYPPIESLNRVPTSDYTVPGTKHVLPKQTMITIPIYALHHDPDFYLDPDNFD  445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502  PDRFLPEAAQARHPYAFIPFGEGPRNCIGMRFGLMHTKIGLITLLRNFRFSPSPKTPDKI  443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322  AFDVKSFVLSPDGGNYLRYDKI*  44254</w:t>
      </w:r>
    </w:p>
    <w:p>
      <w:pPr>
        <w:pStyle w:val="BalloonText"/>
        <w:rPr>
          <w:rFonts w:ascii="Courier" w:hAnsi="Courier" w:cs="Courier"/>
          <w:sz w:val="18"/>
          <w:szCs w:val="18"/>
          <w:lang w:val="en-US"/>
        </w:rPr>
      </w:pPr>
      <w:r>
        <w:rPr>
          <w:rFonts w:cs="Courier" w:ascii="Courier" w:hAnsi="Courier"/>
          <w:sz w:val="18"/>
          <w:szCs w:val="18"/>
          <w:lang w:val="en-US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8822 752849490 633799995 600024515 57687667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65% to 6S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ILLLLAATALFFRWINAYRARYQFWKEHNVPHLEPRFPVGNAGDILKSTIHFA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MDNLYRELKHFGDYAGIYFFRDPVLVVLSPEFAKTVLVK 6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NYFLDRGVYSNEKDDPLSANLFFMEGHRWRKLRAKLTPTFTTGKLKAMFHTILAVGEQ 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RYLQDYTKQKDEVEVKDLLARFTTDIIGSCAFGIDCNSLENPESKFRQMGKRMINFPK 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ALKIFFAMMYRKQARWLRIRFNDEDVSDFFFAVVRDTIRYREENNFERKDFMQLLIE- 1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KNKGYMEDDGEYVEE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GRLEKLTFEEIAAQAFVFFFAGFETSATTMTFALHLLASNQEVQDRGRKCVYEVLERH 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KLSYEALMEMTYIDCII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IYPPVATIHRITTKPYKLPNGSVLPEGVGVVIPNLAFQRDPEFFPEPMQFRPE 1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FEDEKDKRHNFCHLPFGEGPRICIGMRFGLLQTRMGIAMLLKNYRFRLCPKSV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TDPINLIYGPAGDVWLGIEKI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126587 45% to 6AJ1 missing part of exon 4 632860227 759657436 578977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by megablast to AAGE01030106.1 but this still does not get the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set match to N-term in WGS = AAGE01034156.1  Since there is only one 6AJ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must be the correct N-terminal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after the sequence PERDDQLQSLLKTK there is a gap compared to Anoph 6AJ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 seq KSSTY that comes right after this seq in 6AJ1 appears on th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pposite strand translation in the same spot, so there might be an invers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ere and this might be a pseudogene.  13 aa at the end of exon 4 are missing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ve trace file seqs have a 100% match in this region, so the seq is correct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lternatively the seq may be shorter like 6AH1 or 6AG.  A PHASE 1 boundary 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61 MILTTVFLIGLLYKNPVAFFLVIVAGLLVRELIKYHFRHWERCNVPGPKPSLIFGNIASN  8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81  IFLRQHFAEMIDGWYN (2)  8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3  KFPNAPFIGFYKIFKPSVMIRDPEMIKNVLVRDQACFSANDFAFDEKLDPLLAHNPFMVSG  5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6  ERWKKSRQLLTPIFTGSKMKQLFPIMDEISSQFVDFVGRQCGREVEAKS (0)  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ISAAYTTQNVAGCAFSLDADCFNNPNSEWRVMGKKIFQPTLLAGIKFMLMLFVPSVTWFIPVP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75 FLPKEVDRWMRKLVSTLLQERKNKQPERDDQLQSLLKTKS (1) 19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85 AELTEEQIAGHSLAFFSEGFETSSTTMGFAILH (0) 13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27 LAENPDVQEKLFQEIQNTLGKNDIPLTFDLVQKIEYLDWVLQESLRITPPA 1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74 AGLQKLCTQNYCLKYKVDGKEVGTWIMPGTTVLIPIVAVH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90 DPKYYPEPEKFRPERFSPEEKAKRTDPVYYPFGEGPRMCLGMRFAQIQIKMALLKLVQQF 8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10 RVRTSPNYKPWQYNRNTFLTEAKDGLQVVFERRS* 70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71970 69% to 6AK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22917241 578615327 575500950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LVAWLAAIALICYLAWKRNNFWNRHGVPYVLEIPAVGNFSSVALQMHSMF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VARIYDHVRTRDADFFGINIFFRKALVIRNPDMVKKMLVADSRYFINRQMC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REGDHFGYYNLMMIKEPLWKDLRGYLSPSVTSSRLRRMFSLIDE (0) 52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NNMLAHLDGVQQKPT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ETEFKELCARFTTDVIASTFFGIQANCLSDEESEFRYYGR 26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IFEYGPKRALNMAAFFFMPELVPYLGFKLFPRDTERFLKTIIEQEIARRETSGENRGDF 8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SMIALKNNEATIGVEEKI (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KGDILVAQAATFYMASFETTSSVLSFTLYELTKN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IQQRLREEIHNCIKKYGRDLSYECLVNEMPYLGMVISEAARLYPVLPFIERQCSLPAG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YKLDPFHNFVVPNKMPVLVPIYAIHRDPK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FPDPLRFDPDRFSKDNADNIVPCSYMPFGVGPRTCLGSHFGTLQVKVAITRLLSKYR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SESSPETLTYRKNAFTLHSNEGLYADLELDELC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277917 65% to 6AH1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19656511 569678490  521887623 578889466 749413119 57899730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ELYIALAVLAVCLYFKWSCSYWRRVGNVDGPQPLPIFGNGLEQITGAKHFGEIFEEVYR (2?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PTAAWVGIYELFNKPAIVVRDLELVKE 87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VGSFQHFNRNSFEVDETIDPLVAINPFTQSGDLWKERRSQVVPVFSQTKIRSCFPIIK 6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ADNFLEYVTKTRKTSPDFEAKD 62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CARFTIDSVASCAFGIDAESFTNPNSEFRRVGFELFNPSSIMATVRSLLALFAPKLASLLRIP  (2?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PPYVDRWFRKLVNEVIRQRKEGEVKRQDLFQAMYDT 62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QQGTVDVKNDEIVGHSVTFLTEGFETSSTLMCYFLYELASNQHIQDRVLNEIDCVLKE 44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DGKLTDEAVNKLTYMERAMYETLRMHSPVFTLTKVCTKEYELPPQYTDDVGKRITMKPG 26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AIIPVHAIHLDPEIYPDPCRFEPDRFLDENRKGRHRYAFLGFGEGPRICLGMKFGLSQ 8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KIGIATLLSKYRVVGSDKQELPLEISRKSFLLASKNGIWVKFVERG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3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J related sequences 17 complete genes, two full length pseudo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d two partial pseudo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J1 TC67648 TC11677 TC2154 TC45358 AY064092 AF39009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50% to 9J4 96% to 9J2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EVNIFSALAVGAVILLLYHYIAKKYHYFLTKPIPCIKPTF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DMVVLKRVELVFGSKLLYNSYPDAKIIGYYELTKPTYMVRDPEMIKKIAIKDFD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DRTPVFGDAVPADSLFFNSLFSLRGQKWRDMRSTLSPAFTGSRMRHMAELVVKC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TDFFHSEAKAGRRLEFNMKDTFSRFVCDAIASVAFGIEVDSFRDPENESYKKG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IHTFKSLATFVTLRFVPFLQKVFNFDFVDANVAGYFKKLILDNMDQRNKQGIVR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NMLMETKNGALKYEEQDTQVPEGFATVEESHVGKSTHSRIWTDNELISQCFFFF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DNVSSILTFLSYELTVNQDIQRRLYEEIAVTESTLNGQPITYEALQKMAYLDMV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KYPTATLTDRYVNKDYVFDDEEGLRFVIEKGKTIWIPMLALHHDPKYFPEPE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ERFSEDNRSKIVPGTYLPFGAGPRSCIGPRLALLEVKMALYHLVKDFNLQASEKT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LRLSKSAFTMQAENGVWLELKARP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6% to CYP9J1, 9J2, 9J1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early identical to 9J2 (9aa diffs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a near exact match (1 aa diff) to CYP9Jae9 below without any frameshif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not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EVNLFSALAVGAVILLLYHYIAKKYHYFLTKPIPCIKPTFLFGIFDMVVLKRVELVFGSKLLYNSYPDA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GYYELTKPTYMVRDPEMIKKIAIKDFDSFTD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FGDAVPADSLFFNS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RGQKWRDMRSTLSPAFTGSRMRHMAELVAKCATSMTDFIHSEAKAGRRLEFNMKDT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VCDAIASVAFGIEVD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PENEFYKKGNESQKIHTFKSLATFVTLRFVPFLQKVFNFDFVDANVAGYFK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LDNMDQRKKQGI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DLVNMLMETKKGALKYEEPDMQVSEGYATVEESHVGKSTHSRIWTDNELISQCFFFF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DNVSSILAFLSYELTVNQDIQRRLYEEIAVTESTLNGQPITYEALQKMAYLDMVV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KYPTATLTDRYANKDYVFDDEEGLRFVIEKGKTIWIPMLALHHDPKYFPEPERFDP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EDNRSKIVPGTYLPFGAGPRSCIGPRLALLEVKMALYHLVKDFNLQAS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QIPLRLSKSAFTMQAEN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LELKARP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9Jae9 494315799 588882678 579665582 5790090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5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core = 1060 bits (2742), Expect = 0.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dentities = 535/557 (96%), Positives = 535/557 (96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247  MVEVNLFSALAVGAVILLLYHYIAKKYHYFLTKPIPCIKPTFLLGIFDMVVLKRVELVFG 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MVEVNLFSALAVGAVILLLYHYIAKKYHYFLTKPIPCIKPTFL GIFDMVVLKRVELVF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    MVEVNLFSALAVGAVILLLYHYIAKKYHYFLTKPIPCIKPTFLFGIFDMVVLKRVELVFG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427  SKLLYNSYPDAK*VCSTNDCRAYYDDEPSFSTRIIGYYELTKPTYMVRDPEMIKKIAIKD 6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SKLLYNSYPDAK                     IIGYYELTKPTYMVRDPEMIKKIAI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61   SKLLYNSYPDAK---------------------IIGYYELTKPTYMVRDPEMIKKIAIKD 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607  FDSFTDRTPVFGDAVPADSLFFNSLFSLRGQKWRDMRSTLSPAFTGSRMRHMAELVAKCA 7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FDSFTDRTPVFGDAVPADSLFFNSLFSLRGQKWRDMRSTLSPAFTGSRMRHMAELVAK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00  FDSFTDRTPVFGDAVPADSLFFNSLFSLRGQKWRDMRSTLSPAFTGSRMRHMAELVAKCA 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787  TSMTDFIHSEAKAGRRLEFNMKDTFSRFVCDAIASVAFGIEVDSFRDPENEFYKKGNESQ 9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TSMTDFIHSEAKAGRRLEFNMKDTFSRFVCDAIASVAFGIEVDSFRDPENEFYKKGNES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60  TSMTDFIHSEAKAGRRLEFNMKDTFSRFVCDAIASVAFGIEVDSFRDPENEFYKKGNESQ 2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967  KIHTFKSLATFVTLRFVPFLQKVFNFDFVDANVAGYFKKLILDNMDQRKKQGIVRNDLVN 11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KIHTFKSLATFVTLRFVPFLQKVFNFDFVDANVAGYFKKLILDNMDQRKKQGIVRNDLV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220  KIHTFKSLATFVTLRFVPFLQKVFNFDFVDANVAGYFKKLILDNMDQRKKQGIVRNDLVN 2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147 MLMETKKGALKYEEPDMQVSEGYATVEESHVGKSTHSRIWTDNELISQCFFFFFAAFDNV 13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MLMETKKGALKYEEPDMQVSEGYATVEESHVGKSTHSRIWTDNELISQCFFFFFAAFDN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280  MLMETKKGALKYEEPDMQVSEGYATVEESHVGKSTHSRIWTDNELISQCFFFFFAAFDNV 3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327 SSILAFLSYELTVNQDIQRRLYEEIAVTESTLNGQPITYEALQKMAYLDMVVSEALRKYP 1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SSILAFLSYELTVNQDIQRRLYEEIAVTESTLNGQPITYEALQKMAYLDMVVSEALRK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340  SSILAFLSYELTVNQDIQRRLYEEIAVTESTLNGQPITYEALQKMAYLDMVVSEALRKYP 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507 TATLTDRYANKDYVFDDEEGLRFVIEKGKTIWIPMLALHHDPKYFPEPERFDPERFSEDN 16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TATLTDRYANKDYVFDDEEGLRFVIEKGKTIWIPMLALHHDPKYFPEPERFDPERFSED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400  TATLTDRYANKDYVFDDEEGLRFVIEKGKTIWIPMLALHHDPKYFPEPERFDPERFSEDN 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687 RSKIVPGTYLPFGAGPRSCIGPRLALLEVKMALYHLVKDFNLQASEKTQIPLRLSKSAFT 18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RSKIVPGTYLPFGAGPRSCIGPRLALLEVKMALYHLVKDFNLQASEKTQIPLRLSKSA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460  RSKIVPGTYLPFGAGPRSCIGPRLALLEVKMALYHLVKDFNLQASEKTQIPLRLSKSAFT 5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867 MQAENGVWLELKARPKA 19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MQAENGVWLELKARP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520  MQAENGVWLELKARPKA 5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AAGE02011007.1 1 diff to CYP9Jae9 (fourth P450 on this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820  MVEVNLFSALAVGAVILLLYHYIAKKYHYFLTKPIPCIKPTFLLGIFDMVVLKRVELVFG  1776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640  SKLLYNSYPDAK (2) 177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541  IIGYYELTKPTYMVRDPEMIKKIAIKD  1774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460  FDSFTDRTPVFGDAVPADSLFFNSLFSLRGQKWRDMRSTLSPAFTGSRMRHMAELVA  1772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289  KCATSMTDFIHSEAKAGRRLEFNMKDTFSRFVCDAIASVAFGIEVDSFRDPENEFYKKGN  1771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109  ESQKIHTFKSLATFVTLRFVPFLQKVFNFDFVDANVAGYFKKLILDNMDQRKKQGIVRND  1769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929  LVNMLMETKKGALKYEEPDMQVSEGYATVEESHVGKSTHSRIWTDNELISQCFFFFFAA  176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752  FDNVSSILAFLSYELTVNQDIQRRLYEEIAVTESTLNGQPITYEALQKMAYLDMVVSEAL  1765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572  RKYPTATLTDRYANKDYVFDDEEGLRFVIEKGKTIWIPMLALHHDPKYFPEPERFDPERF  1763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392  SEDNRSKIVPGTYLPFGAGPRSCIGPRLALLEVKMALYHLVKDFNLQASEKTQIPLRLSK  176213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176212  SAFTMQAENGVWLELKAR  176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J2 TC64859 TC11586 TC5014 TC50571 AF32989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0% to 9J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6% to 9J1, 98% to AY06409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EVNLFSALAVGAVILLLYHYIAKKYHYFLTKPIPCIKPTF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DMVVLKRVELVFGSKLLYNSYPDAKIIGYYELTKPTYMVRDPEMIKKIAIKDFD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DRTPVFGDAVPADSLFFNSLFSLRGQKWRDMRSTLSPAFTGSRMRYMAELVVKC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TDFIHSEAKAGRRLEFNMKDTFSRFVCDAIASVAFGIEVDSFRDPENEFYKKGN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IHTFKSLATFVTLRFVPFLQKVFNFDFVDANVAGYFKKLISDNMDQRKKQGIVR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NMLMETKKGALKYEEPDLQVSEGYATVEESHVGKSTHSRIWTDNELISQCFFFF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DNVSSILAFLSYELTVNQDIQRRLYEEIAATESTLNGQPITYEALQKMAYLDMV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ALRKYPTATLTDRYANKDYVFDDEEGLRFVIEKGKTIWISMLALHHDPKYFPEPE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ERFSEDNRSKIVPGTYLPFGAGPRSCIGPRLALLEVKMALYHLVKDFNLQPSEKT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LRLSKSAFTMQAENGVWLELKARP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J15 AY06409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98% to 9J2 50% to 9J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EVNLFSALAVGAVILLLYHYIAKKYHYFLTKPILCIKPTF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DMVVLKRVELVFGSKLLYNSYPDAKIIGYYELTKPTYMVRDPEMIKKIAIKDFD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DRTPVFGDAVPADSLFFNSLFSLRGQKWRDMRSTLSPAFTGSRMRHVAELVAKC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TDFFHSEAKAGRRLEFNMKDTFSRFVCDAIASVAFGIEVDSFRDPENEFYKKGN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KVHTFKSLTTFVTLRFVPFLQKVFNFDIVDANVAGYFKKLILDNMDQRKKQGIVR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NMLMETKKGALKYEEPDLQVSEGYATVEESHVGKSTHSRIWTDNELISQCFFFF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DNVSSILAFLSYELTVNQDIQRRLYEEIAATESTLNGQPITYEALQKMAYLDMV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ALRKYPTATLTDRYANKDYVFDDEEGLRFVIEKGKTIWISMLALHHDPKYFPEPE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ERFSEDNRSKIVPGTYLPFGAGPRSCIGPRLALLEVKMALYHLVKDFNLQPSEKT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LRLSKSAFTMQAENGVWLELKARP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$$$$$$$</w:t>
      </w:r>
    </w:p>
    <w:p>
      <w:pPr>
        <w:pStyle w:val="BalloonText"/>
        <w:rPr>
          <w:rFonts w:ascii="Courier" w:hAnsi="Courier" w:cs="Courier"/>
          <w:color w:val="0000FF"/>
          <w:sz w:val="18"/>
          <w:szCs w:val="18"/>
          <w:lang w:val="en-US"/>
        </w:rPr>
      </w:pPr>
      <w:r>
        <w:rPr>
          <w:rFonts w:cs="Courier" w:ascii="Courier" w:hAnsi="Courier"/>
          <w:color w:val="0000FF"/>
          <w:sz w:val="18"/>
          <w:szCs w:val="18"/>
          <w:lang w:val="en-US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72381 AAGE01048909 TC52199 TC17152 TC22373 TC36113 72% to TC6067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75142964 494348902 trace archive seq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join with TC60874 TC20300 TC25446 TC4845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>, 57% to CYP9J2, 57% to 9J1 56% to 9J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EVNLFAAIAVGALILAVYHHISKRYQYFLSKPVPCMKPTFLVGNSGPMLTRKKD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HIRTMYDTYPDAKMIGFYDLTKPVYLVRDPEVVKTMTVKDFEHFTDHTPTMTGTG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SEKSLFGNSLFALRGQKWRDMRSTLSPAFTGSKMRHMFELVVECGQSMAEFLLSE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KRLEFEMKDIFTRFGNDVIATVAFGIKVDSMRDRENEFYMKGKQLLNFQRFTLMI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LMRAMPALAEKLGADFVDAEAGKYFTGVIMENMKQRKAHGIVRNDMIHMLMEVR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KHEKGEQETKDAGFATVEESQVGKTTHSRIWKDNELVAQCFIFFLAGFDTLSTG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TYELALNPEIQQRLYEEVMETESNLDGKPLT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QQMKYMDMVISESLRKWPPGIVADRYCTKEYQFKDG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FLIEKGTSLWIPTIAIHNDPRYYPNPDKFDPERFSDENKSKINPAAYIPFGV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LALMEMKSVVYYLLREFSFEPTEKTQIPLKLTMSGFTLQGEKGVWLEFKPRSI*</w:t>
      </w:r>
    </w:p>
    <w:p>
      <w:pPr>
        <w:pStyle w:val="TextBody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07.1 Length=228841 use this seq part of a large gene clu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th 6 genes and one pseudogene on this contig (second P450 on conti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thers are at 143937 (+)=</w:t>
      </w:r>
      <w:r>
        <w:rPr>
          <w:rFonts w:cs="Charcoal;DokChampa" w:ascii="Charcoal;DokChampa" w:hAnsi="Charcoal;DokChampa"/>
          <w:color w:val="000000"/>
        </w:rPr>
        <w:t>CYP9Jae7,</w:t>
      </w:r>
      <w:r>
        <w:rPr>
          <w:rFonts w:cs="Courier" w:ascii="Courier" w:hAnsi="Courier"/>
          <w:color w:val="000000"/>
          <w:sz w:val="18"/>
          <w:szCs w:val="18"/>
        </w:rPr>
        <w:t xml:space="preserve"> 164192 (-) = </w:t>
      </w:r>
      <w:r>
        <w:rPr>
          <w:rFonts w:cs="Charcoal;DokChampa" w:ascii="Charcoal;DokChampa" w:hAnsi="Charcoal;DokChampa"/>
          <w:color w:val="000000"/>
        </w:rPr>
        <w:t>AAGE01021462</w:t>
      </w:r>
      <w:r>
        <w:rPr>
          <w:rFonts w:cs="Courier" w:ascii="Courier" w:hAnsi="Courier"/>
          <w:color w:val="000000"/>
          <w:sz w:val="18"/>
          <w:szCs w:val="18"/>
        </w:rPr>
        <w:t xml:space="preserve">, 177820 (-) = 9J2, 196721 (+)= 9J9v1 (6 diffs), 218249 (+) = 9J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106 (+) pseudogene N-term exon 1 only new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color w:val="000000"/>
        </w:rPr>
        <w:t xml:space="preserve">153975 </w:t>
      </w:r>
      <w:r>
        <w:rPr>
          <w:rFonts w:cs="Courier" w:ascii="Courier" w:hAnsi="Courier"/>
          <w:lang w:val="fr-FR"/>
        </w:rPr>
        <w:t>MLEVNLFAAIAVGALILAVYHHISKRYQYFLSKPVPCMKPTFLVGNS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eastAsia="Courier" w:cs="Courier" w:ascii="Courier" w:hAnsi="Courier"/>
          <w:lang w:val="fr-FR"/>
        </w:rPr>
        <w:t xml:space="preserve">       </w:t>
      </w:r>
      <w:r>
        <w:rPr>
          <w:rFonts w:cs="Courier" w:ascii="Courier" w:hAnsi="Courier"/>
          <w:lang w:val="fr-FR"/>
        </w:rPr>
        <w:t xml:space="preserve">GPMLTRKKDIASHIRTMYDTYPDAK (2) </w:t>
      </w:r>
      <w:r>
        <w:rPr>
          <w:rFonts w:cs="Courier" w:ascii="Courier" w:hAnsi="Courier"/>
          <w:color w:val="000000"/>
        </w:rPr>
        <w:t>154190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color w:val="000000"/>
        </w:rPr>
        <w:t xml:space="preserve">154250 </w:t>
      </w:r>
      <w:r>
        <w:rPr>
          <w:rFonts w:cs="Courier" w:ascii="Courier" w:hAnsi="Courier"/>
          <w:lang w:val="fr-FR"/>
        </w:rPr>
        <w:t>MIGFYDLTKPVYLVRDPEVVKTMTVKDFEHFTDHTPTMTGTGEEVSEKSLF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GNSLFALRGQKWRDMRSTLSPAFTGSKMRHMFELVVECGQSMAEFLISEAKAGKRLEF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EMKDTFTRFGNDVIATVAFGIKVDSMRDRENEFYMKGKQLLNFQRFTLMIKFLLMRAM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PALAEKLGADFVDAEAGKYFTGVIMENMKQRKAHGIVRNDMIHMLMEVRKGALKHEKG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EQETKDAGFATVEESQVGKTTHSRIWKDNELVAQCFIFFLAGFDTLSTGLTFLTYELA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LNPEIQQRLYEEVMETESNLDGKPLTYEVLQQMKYMDMVISESLRKWPPGIVADRYCT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KDYQFKDGPGSFLIEKGTSLWIPTIAIHNDPRYYPNPDKFDPERFSDENKSKINPAAY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>IPFGVGPRNCIGSRLALMEMKSVVYYLLREFSFEPTEKTQIPLKLTMSGFTLQGEKGV</w:t>
      </w:r>
    </w:p>
    <w:p>
      <w:pPr>
        <w:pStyle w:val="BalloonText"/>
        <w:rPr>
          <w:rFonts w:ascii="Courier" w:hAnsi="Courier" w:cs="Courier"/>
          <w:lang w:val="fr-FR"/>
        </w:rPr>
      </w:pPr>
      <w:r>
        <w:rPr>
          <w:rFonts w:cs="Courier" w:ascii="Courier" w:hAnsi="Courier"/>
          <w:lang w:val="fr-FR"/>
        </w:rPr>
        <w:t xml:space="preserve">WLEFKPRSI* </w:t>
      </w:r>
      <w:r>
        <w:rPr>
          <w:rFonts w:cs="Courier" w:ascii="Courier" w:hAnsi="Courier"/>
          <w:color w:val="000000"/>
        </w:rPr>
        <w:t>155653</w:t>
      </w:r>
    </w:p>
    <w:p>
      <w:pPr>
        <w:pStyle w:val="TextBody"/>
        <w:rPr>
          <w:rFonts w:ascii="Courier" w:hAnsi="Courier" w:cs="Courier"/>
          <w:color w:val="000000"/>
          <w:sz w:val="18"/>
          <w:szCs w:val="18"/>
          <w:lang w:val="fr-FR"/>
        </w:rPr>
      </w:pPr>
      <w:r>
        <w:rPr>
          <w:rFonts w:cs="Courier"/>
          <w:color w:val="000000"/>
          <w:sz w:val="18"/>
          <w:szCs w:val="18"/>
          <w:lang w:val="fr-FR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1462 82% to AAGE01172381 821673483 574004088 63774369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75209 only 4 aa diffs to 5740040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8 MEVDLFAAIAVGALILAVYHHLLKRYQYFLTKPVSCVKPSFPMGSSGVMLTRKRDIFSHI 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8 QMMYNTYPDAK (2) 3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4 IMGFYDFTKPVYMIRDPEVIKRITVKDFDHFIDHTPSMTGQGEEPGENSLLGNTLFALR 1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7 GQKWRDMRSTMSPAFTGSKMRHMFELVAESGQSTAKFLLAEA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KARKRLEFEMKDTFTRFGNDVIATVAFGIKVDSMRDRDNEFYMKGKQLLNFQT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IKFIMMRAMPT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LGVDLLDAEAVKYFKGMILENMKQRKAHGIIRNDMIHMLMEVRKGALKHEKDEQDT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FATVEESQVGKTTHSRIWKDNELVAQCFIFFVAGFDTVSTGLTFLAYELALNPEIQQ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EEIIETETTLEGKSLTYEVLQKMKYLDMVVSEGLRKWPAG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DRYCTKDYQYKDAAGSFVIEKGTSLWIPTIAIHNDPQYYPNPEKFDPERFSDENKS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PFAYMPFGVGPRNCIGSRLALMEMKLIMYYLLREFSFEPTEKTQIPLKLVMSGFALQ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VWLEFKPRAL*</w:t>
      </w:r>
    </w:p>
    <w:p>
      <w:pPr>
        <w:pStyle w:val="TextBody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AAGE02011007.1 = old AAGE01021462 (third P450 on this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192  MEVDLFAAIAVGALILAVYHHLLKRYQYFLTKPVSCVKPSFPMGSSGVMLTRKRDIFSHI  1640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012  QMMYNTYPDAK (2) 1639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918  IMGFYDFTKPVYMIRDPEVIKRITVKDFDHFIDHTPSMTGQGEEPGENSLLGNT  1637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756  LFALRGQKWRDMRSTMSPAFTGSKMRHMFELVAESGQSTAKFLLAEAKARKRLEFEMKDT  1635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576  FTRFGNDVIATVAFGIKVDSMRDRDNEFYMKGKQLLNFQTFLLKIKFIMMRAMPTLAEKL  163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396  GVDLLDAEAVKYFKGMILENMKQRKAHGIIRNDMIHMLMEVRKGALKHEKDEQDTKDAGF  1632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216  ATVEESQVGKTTHSRIWKDNELVAQCFIFFVAGFDTVSTGLTFLAYELALNPEIQQRLYE  163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3036  EIIETETTLEGKSLTYEVLQKMKYLDMVVSEGLRKWPAGILGDRYCTKDYQYKDAAGSFV  1628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856  IEKGTSLWIPTIAIHNDPQYYPNPEKFDPERFSDENKSKINPFAYMPFGVGPRNCIGSRL  162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676  ALMEMKLIMYYLLREFSFEPTEKTQIPLKLVMSGFALQGEKDVWLEFKPRAL*  162518</w:t>
      </w:r>
    </w:p>
    <w:p>
      <w:pPr>
        <w:pStyle w:val="TextBody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5986 476365476 825769964 631521475 578081381 476406576 591384997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1% to TC52199 59% to 9J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FTFWGVMAAAAIGIGLIYRYMTRNYFYFADKPIPFLEPVFAIGNLGPLLMKKRDIFEHFRWLYNRFPNDK (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FGMFSMSDPVFMIRDPAMLKRIAVKDFDHFADHSGLGGDTELDNPHMLVLNTLVALRG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KWRDMRATLSPAFTGSKMRQMFALIAECGQRMVEFYKGAEEGSRIEVEAKEMFSRFTN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IATTAFGIEVDSFRQPENEIFSLGKAVMQPSGLLNTLKGIGYVLFPKLMVKMNVDFLSK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KDDQFFRGTIQETMRIRQEKSIFRPDMIELLIQAKKGNLKHSADKQSEVEAFSAAEESQVGRRSHDRTWTDD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IAQALIFFSAGFETVSTTLSFVAYELARNDDVQSRLYEEILETNRSLDGKILSYEALQ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PYMDMVVSETMRLWPIGTIVDRLCVKDYVYDDGQGCRFTIEKGRSVMGSVIGMHHDP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YPQPEKFDPERFSAENRRNINPDTYLPFGIGPRNCI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FALMEMKAVVYYLLLNLSFDVTEKTQIPLKMQKSPSRFVSEKGIWIALKPRVTVV*</w:t>
      </w:r>
    </w:p>
    <w:p>
      <w:pPr>
        <w:pStyle w:val="TextBody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AAGE02011007.1 </w:t>
      </w:r>
      <w:r>
        <w:rPr>
          <w:color w:val="000000"/>
          <w:sz w:val="18"/>
          <w:szCs w:val="18"/>
        </w:rPr>
        <w:t xml:space="preserve">1 diff to </w:t>
      </w:r>
      <w:r>
        <w:rPr>
          <w:sz w:val="18"/>
          <w:szCs w:val="18"/>
        </w:rPr>
        <w:t>AAGE01005986</w:t>
      </w:r>
      <w:r>
        <w:rPr>
          <w:color w:val="000000"/>
          <w:sz w:val="18"/>
          <w:szCs w:val="18"/>
        </w:rPr>
        <w:t xml:space="preserve"> (first P450 on this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3916  </w:t>
      </w:r>
      <w:r>
        <w:rPr>
          <w:rFonts w:cs="Courier" w:ascii="Courier" w:hAnsi="Courier"/>
          <w:sz w:val="18"/>
          <w:szCs w:val="18"/>
        </w:rPr>
        <w:t>MDFTFWG</w:t>
      </w:r>
      <w:r>
        <w:rPr>
          <w:rFonts w:cs="Courier" w:ascii="Courier" w:hAnsi="Courier"/>
          <w:color w:val="000000"/>
          <w:sz w:val="18"/>
          <w:szCs w:val="18"/>
        </w:rPr>
        <w:t>VMAAAAIGIGLIYRYMTRNYFYFADKPIPFLEPVFAIGNLGPLLMKKRDIFEHFRWLY  144110</w:t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144111  NRFPNDK (2) 144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498  IFGMFSMSDPVFMIRDPAMLKRIAVKDFDHFADHSGLGGDTELDNPHMLVLNTLVALR  1446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672  GNKWRDMRATLSPAFTGSKMRQMFALIAECGQRMVEFYKGAEEGSRIEVEAKEMFSRFT  1448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849  NDVIATTAFGIEVDSFRQPENEIFSLGKAVMQPSGLLNTLKGIGYVLFPKLMVKMNVDFL  1450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029  SKKDDQFFRGTIQETMRIRQEKSIFRPDMIELLIQAKKGNLKHSADKQSEVEAFSAAEE  1452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206  SQVGRRSHDRTWTDDELIAQALIFFSAGFETVSTTLSFVAYELARNDDVQSRLYEEILET  1453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386  NRSLDGKILSYEALQAMPYMDMVVSETMRLWPIGTIVDRLCVKDYVYDDGQGCRFTIEKG  145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566  RSVMGSVIGMHHDPKYYPQPEKFDPERFSAENRRNINPDTYLPFGIGPRNCI (1)  145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788  GSRFALMEMKAVVYYLLLNFSFDVTEKTQIPLKMQKSPSRFVSEKGIWIALKPRVTVV*  1459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476384387 587659684 832450214 519879482 82% to AY433038 54% to 9J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this seq is upstream of 9J6 on AAGE01000868 (4723-3066) on opp.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INLELWIAVISIGILLYKWITRNNDYFHEKPIPSMAVKPFFGGIAPLVFKSFSMNGFISHIYQKYPNV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GFFDALTPIFVVRDPELIKKITVKDFDHFIDHLPMFGNSENDNPYSIFGKTLF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KKWRQMRATLSPAFTGSKMRKMFELVIECSDSVAQFYKTQSNETHEVELTDLLT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DVIASCAFGIRMDSLRDRDNDFYNNGIKMRRFQRLSVAIRFVMFKFCPTLMGKLGI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RDQVRYFSALIKDAVK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TKDIIRHDMIQLLIQARKGTLKHQEEKEVEEGFATVKESSIGKTNVTFNMTDNEM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AFVFFLAGFETVSTALTFLIHDLVMNKDVQHRLYEEVASTHEYLQGKHLNYDTLQKM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MDMVVSESMRMRPAGPFMDRVCIHDYDLDDGQGLKFTIDKGTAVWIPVQGIHMDPKY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PERFDPERFNDENKAAINPMTYLPFGIGPRNCI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ALMEIKAIVYYLLLHFSFEANRKTQIPLKLRKGFTVVAAEGEVWIDLKAR*</w:t>
      </w:r>
    </w:p>
    <w:p>
      <w:pPr>
        <w:pStyle w:val="TextBody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J6 AY433038 AAGE01000868 (10298-11954) 520111339 52881598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16367213 644315757 56% to AY431970 56% to 9J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GAVIVILSTVILIYKWITRNNDYFHEKPIPSMAVKPLFGSTGPLILKQFSLHGFINHIYQKYPNA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GIFDALTPIFVVRDPELIKKIAVKDFDHFIDHRPMFGNSEND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YSIFGKTLFALEGQKWRDMRATLSPAFTGSKMRKMFELVIECSDSVAQYYVKQSKKV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LTDMCTRFGSDVIATCAFGIKMDSLRERDNEFYDNGKKMMRFERLSVALRMFAFKF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MGQMGIDIIDREQAKYFSALIMDAVRQRQTKGITRPDMIQLLIQARKGTLKHQEEK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GFATVKESSIGKTNVSFNMTDNEMIAQAFVFFLAGFETVSTTLTFLIYDL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KDVQQRLYEEIVATNDSLQ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LNYDTLQKMKYLDMVLSESMRIRPAAATLDRLCVRDYEVDDGQGLKFTINKGTAVW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QGIHMDPMYYPNPERFDPERFNDENKATIDPMTYLPFGVGPRNCIGSRFALMEIKAI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LLHFSFEANRKTPIPLELRKGFTIVAAEGEVWIDMKAR*</w:t>
      </w:r>
    </w:p>
    <w:p>
      <w:pPr>
        <w:pStyle w:val="TextBody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63458 263503628 49 % to TC52199  48% to CYP9L3 476324061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R747831 520184164 820336301 223394438 51% to CYP9J1 47632273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LLLLIIVGILGVIYRQVKKHYDYFHDKPIPSMATVPLLGSTGPLMTKRCTFNDFIQTIYYKYPSA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LFDMTTKMFVLRDPEVIKKITVKDFEYFVDRRPLFGANKEDDGNEN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NKTLVGMVDQRWRDMRAILSPAFTGSKMRAMFELIEQYCTQMVPILKEQSAESGYVD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KDFFSRVANDIIATCAFGLQVESLKSRDNEFYTMGKQMMNFNRFIVLLRVMGLRFFP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KMGVDIVDREQNQYFSKIIKEAVRARETHGIVRPDMIHLLMQARKGTLKHQQETTE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FATVEESDVGKSVVSKTMSEPEFIAQCLIFFLAGFDTVSTGMLFMAYELDLNPNIQQ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EEIAQTNKELGGKPATYDTLQKMKYMDMV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LRMWPVAAFDRKCGRDYVLDDGAGLKFTIDAGTCIWVPVYGIHRDPKYYPNPDKFE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SDENRGKIDMTMYMPFGMGPRNCIGSRFALMEIKAIMYALLLNFSIERNEKTQVPL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GFVGLQVENGLHLRFKKR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J9v1 AAGE01125862 AAGE01449675 TC60679 TC19466 TC24864 TC4305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9% to CYP9J1 AY431945 DR747470 91% to TC60950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0% to TC60951 58893205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EVDLYVAVAIGAIILLLYHYGSKKYEYFLTKPIPALKPTFLLG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MMFRRRDVSAHVKLLYNSLEGY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AGFYDLMKPIY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DPEVIKQIAVKDFDYFMDHTPTMTNNRADDEVGGDSLFGNSLFALRGQ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RDMRATLSPAFTGSKMRHMFELVADCAKSMAEFFKSEAAAGKKLEYEMKDTFSRFGN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ATVAFGIKVDSLRDRDNEFYMKGKNMLNFQSVSVMFKFLLLRAFPKLSQKIGVDFVD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EYFKGMIVDNMKQRDAHNIFRNDMIQMLMEVRKGSLKHQKDEKETKDAGFATVEESN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STINRVWTENELIAQCFLFFLAGFDTVSTCMTFLTYELMLNPDIQQRLFDEVMETE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GKPLTYEVLQRMEYMDMVVSEALRKWPPAVVSDRFCVKNYMYDDGKGTRFPIEKGQT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IPTIAIHSDPRYYENPEKFDPERFNEENRSKIDTGAYLPFGVGPRNCIGSRLALMEV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YNLLKEFSLEASEKTQIPLKMAKNFFALQAENGVWLELKPRK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AAGE02011007.1 </w:t>
      </w:r>
      <w:r>
        <w:rPr>
          <w:color w:val="000000"/>
          <w:sz w:val="18"/>
          <w:szCs w:val="18"/>
        </w:rPr>
        <w:t>6 diffs to 9J9v1 (fifth P450 on this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721  MVEVDLYVAVAIGAIILLLYHYGSKKYEYFLTKPIPALKPTFLLGNTGAMMFRRRDVSAH  1969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901  VKLLYNSFEGYK (2) 1969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6999  VAGFYDLMKPIYMLRDPEVIKQIAVKDFDYFMDHTPTMTNSKADDEVGGDSLFGNSLFA  1971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176  LRGQKWRDMRATLSPAFTGSKMRHMFELVADCAKSMAEFFKSEAAAGKKLEYEMKDTFSR  1973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356  FGNDVIATVAFGIKVDSLRDRDNEFYMKGKNMLNFQSVSVLFKFLLLRAFPKLSQKIGVD  197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536  FVDSNLTEYFKGMIVDNMKQRDAHNIFRNDMIQMLMEVRKGSLKHQKDEKETKDAGFATV  1977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716  EESNVGKSTINRVWTENELIAQCFLFFLAGFDTVSTCMTFLTYELMLNPDIQQRLFDEVM  197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7896  ETEESLNGKPLTYEVLQRMEYMDMVVSEALRKWPPAVVSDRFCVKNYMYDDGKGTRFPIE  1980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076  KGQTMWIPTIAIHSDPRYYENPEKFDPERFNEENRSKIDTGAYLPFGVGPRNCIGSRLAL  198255</w:t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198256  MEVKVIIYNLLKEFSLEASEKTQIPLKIAKNFFALQAENGVWLELKPR  1983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65801 AY431970 60% to 9J5 494336054 641818007 578928176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29679.1 use this seq change D to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ELLHVGVLVAIVAFLYRWITRNNDYFHDKPIPSMAVTPFLGASGPLLLRKVTFNDFVQSIYNKYPGV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GMF</w:t>
      </w:r>
      <w:r>
        <w:rPr>
          <w:rFonts w:cs="Courier" w:ascii="Courier" w:hAnsi="Courier"/>
          <w:sz w:val="18"/>
          <w:szCs w:val="18"/>
          <w:highlight w:val="cyan"/>
        </w:rPr>
        <w:t>E</w:t>
      </w:r>
      <w:r>
        <w:rPr>
          <w:rFonts w:cs="Courier" w:ascii="Courier" w:hAnsi="Courier"/>
          <w:sz w:val="18"/>
          <w:szCs w:val="18"/>
        </w:rPr>
        <w:t>TITPFFVIRDPELIKQIGIKDFDHFVDHRPTFGLDDETAEHPKALFRKTLFSM TGQRWKEMRATLSPAFTGSKMRQMFSLMSECCDEMMKHYLDKAKGSG RVEVEMKDLLSRISINVIASCAFGIKVDCFKEQEHEFLYHGRKMMGFGRPIVIARMLAM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PKFAAKFGIDLLDREQANYFTHVFQETIRARESHGYIRHDMIDLLLQARKGTLKYQ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DQEGFATVQESDVGKADVSKSMTEAEMIAQCLIFFLGGFDTVSTCAMFTAYELVRN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HKLYEEIKQTEKELEGKPLSYDALQKMKYMDMVVSETLRMWPLAPATDRLCTQDYTI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QGVRFTIDKGTCVWFPAAGLHHDPQYFPNPEKFDPERFNDEN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INLGAYLPFGIGPRNCIGSRFALMEVKAVMYFILLKFSFVRGAKTQIPMQLRKGFTN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NGMHVELKL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6393 81% to AAGE01065801 83% to AY431970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400897 84% to AAGE01065801 834914646 N-term 578891344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9 MEVNLVYLAVVLAVIAYLYRWITRNNDYFHDKPIPSMAVRPFLGASGSLVLRKVSFPDFI 5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9 QTIYNKFPGVK (2) 5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4 VFGMFETITPFFVIRDPELIKQIAIKDFDHFVDHRPTFGLFDEESAEH 3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0 PNALFRKTLFSMTGQRWKEMRATLSPAFTGSKMRLMFSLMGECFDGMIDHYVKKAKTSGR 1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0 VEVEVKDMMSRVSINVIASCAFGIKVDCFKDQDHEFL 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82 RHGKKMMDFARPIVIARMMAMRVFPKLSSRFGIDLLDPEQARYFTQVFQETIKARESHGT 3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362 VRNDMIDLLLQARKGTLKFQEEKNDQEGFATVQESDMGKVEVMKHITESEMIAQCLVFFL 5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42 GGFDTVSTCAMFMAYELVRSPEVQQKLYEEVLETSKELAGKPLSYDALQKMKYMDMVVSE 7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22 TLRIWPLAPATDRLCTKDYTIDDGQGLKFTIDKGTCVWFPAAGLHHDPQYFPNPERFDPE 9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02 RFNDENKRNINLGAYLPFGIGPRNCIGSRFALMEVKAVMYYTLLKFTIVRSAKTQIPMQL 10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82 RKGFTNLGPEKGMHVELKL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9680.1 Same as above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528  MEVNLVYLAVVLAVIAYLYRWITRNNDYFHDKPIPSMAVRPFLGASGSLVLRKVSFPDFI  867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708  QTIYNKFPGVK (2) 86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803  VFGMFETITPFFVIRDPELIKQIAIKDFDHFVDHRPTFGLFDEESAEH  869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947  PNALFRKTLFSMTGQRWKEMRATLSPAFTGSKMRLMFSLMGECFDGMIDHYVKKAKTSGR  87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127  VEVEVKDMMSRVSINVIASCAFGIKVDCFKDQDHEFLRHGKKMMDFARPIVIARMMAMRV  87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307  FPKLSSRFGIDLLDPEQARYFTHVFQETIKARESHGTVRNDMIDLLLQARKGTLKFQEEK  874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487  NDQEGFATVQESDMGKVEVTKQITESEMIAQCLVFFLGGFDTVSTCAMFMAYELVRNPEV  876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667  QQKLYEEVLETSKELAGKPLSYDALQKMKYMDMVVSETLRIWPLAPATDRLCTKDYTIDD  878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847  GQGLKFTIDKGTCVWFPAAGLHHNPQYFPNPERFDPERFNDENKRNINLGAYLPFGIGPR  880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027  NCIGSRFALMEVKAVMYYTLLKFTIVRSAKTQIPMQLRKGFTNLGPEKGMHVELKLR  881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179692 AAGE01102574 AAGE01259804 (3 aa diff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76398393 616358813 575550118 58431733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7% to TC60679 in 9J fa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3% to 9J4 63% to 9J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266366 parts of two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AAVLVAVLLFCRYVAKKYQYFL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PCVKPTFLLGSSGPTIFRKVDVATHFKKIYDVFPQ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GFYDFTTPMYLLRDPEMIKKVSIKDFDYFTDHVPMMPTDAEKEHNPDTLFG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SLRGQKWRDMRSTLSPAFTGSKMRHMFELVAECGRSLVEHFKAEAAAGRTMEHEMK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KVGSDLIATLAFGIKVDSLREPENVFYANGKKMLNLKSLATFVKFLLITFVPRLMRWLKVDVLNGQSAA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KRIILDNMEQREAHKILRNDMIQILMEVRKGTLQHQKEEKDTKDAGFATVEESQVGK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SRVWTENELVAQCLLFFLAGLDTISTCM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TYELTVDPDIQQRLYEEITETYKSLNGKPLSYDVLQRMQYMDMIVSETLRKWPPGV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RYCNKNYLYDDGRGTQFVIEKGQVILIPSYCIQRDPRYFPDPDRFDPERFNEANRAQ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AYIPFGVGPRNCIGSRLALMEVKCMVYYLLKDFELIATGKTQIPERIARDSFGLHP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WIEFKPRSSQD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198792 (parts of two genes, 1-804 is N-term of AAGE01339434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707-973 is C-term of another gene) 95% to 476398393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74155449 63853580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KVDLFMAAALLAAVLLFCRYVAKKYQYFLTKPVPCVKPTFLLGSSGPTIFRKV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HFKKIYDVFPQAP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GFYDFTTPMYLLRDPEMIKKVSTKDFDYFTDHVPMMPTDAEKEHGPETLFGNT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RGQKWRDMRSTLSPAFTESKMRHMFELVAECGRSLVEH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EAAAGRTMVHEMKETFSKVGSDLIATLAFGIKVDSLREPENVFYANGKKMLNLKSL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KFLLIMFVPRLMRWLKVDVLNGQSAAYFKRMILDNMEQREAHKILRNDMIQILMEV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LQHQK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07 KDTKDAGFATVEESQVGKSSHSRVWTETELVGQCLLFFLAGLDTISTCMTFLTYELTVDP 15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27 DIQQRLYEEITETYKSLNGKPLSYDVLQRMQYMDMIVSETLRKWPPGVISNRYCNKNYLY 1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47 DDGRGTQFVIEKGQVILIPSYCIQRDPRYFPDPDRFDPERFNEANRAQINTSAYIPFDVG 1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67 PRNCIGSRLALMEVKCMVYYLLKDFELIATGKTQIPERIARDSFGLHPEKGVWIEFKPRNSPDF* 9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102574 possible pseudogene fragment upstream of AAGE011796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08.1 pseudogene pie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6  T*LII*KGHTAFISTYRSHHDP*YYENPEQFDPEWFNEAYRAHISTNIYIPFEFRPRNCI  2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86  GSRLALIEVKRM  21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21  VYQHLKDFETVTTEPIPVRIARDPLALHPEKGVRAELK  2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08.1  use this seq (first P450 on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te 6 P450 genes in this contig at 2k, 4k= AAGE01339434, 6k=9J8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k= AAGE01007189, 19k= CYP9LaeP 494089659, 31k = 9Jnew all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20  MAAAVLVAVLLFCRYVAKKYQYFLTKPVPCVKPTFLLGSSGPTIFRKVDVATHFKKIYDV  25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0  FPQAP (2) 26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9  VIGFYDFTTPMYLLRDPEMIKKVSIKDFDYFTDHVPM  27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80  MPTDAEKEHNPDTLFGNTLLSLRGQKWRDMRSTLSPAFTGSKMRHMFELVAECGRSLVEH  29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60  FKAEAAAGRTMEHEMKETFSKVGSDLIATLAFGIKVDSLREPENVFYANGKKMLNLKSLA  31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0  TFVKFLLITFVPRLMRWLKVDVLNGQSAAYFKRIILDNMEQREAHKILRNDMIQILMEVR  33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0  KGTLQHQKEEKDTKDAGFATVEESQVGKSSHSRVWTENELVAQCLLFFLAGLDTISTCMT  34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00  FLTYELTVDPDIQQRLYEEITETDKSLNGKPLSYDVLQRMQYMDMIVSETLRKWPPGVIS  36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0  NRYCNKNYLYDDGRGTQFVIEKGQVILIPSYCIQRDPRYFPDPDRFDPERFNEANRAQIN  38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60  TCAYIPFGVGPRNCIGSRLALMEVKCMVYYLLKDFELIATEKTQIPVSIARDSFGLHPEK  4039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4040  GVWIEFKPRSSQDS* 40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339434 AAGE01406122 775439256 579949790 52196971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61% to 9J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266366 parts of two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198792 (parts of two genes, 1-804 is N-term of this gene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707-979 is C-term of another gene 95% to 476398393)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BOD09TR  NABOD09 TC54929 TC20193 TC31509 TC43101 TC5368 TC8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DLLSAFAVGCIVILIYHYASQKYLYFLTKPIPSLKPTFLVGNIGDIIFRTKDALTHINELYYAFPESK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GFYELTKPVFMLRDPEVIKQITVKDFDHFMD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SANDRADTDQPVEGLFANSLVAFQGQKWKDMRSTLSPAFTGSKIRHMFDLVADCSRS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HFRSEANAGRRLECELKDVFSRFCNDVIATVAFGIRVDSVRDPETEFYVKGKQLLDF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PKIILKFLLFQTVPWLMRKLKVDFADADLADYFKGI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NMKQREVHGIVRNDMVQMLMEVRKGTLKHISDDRESKDSGFASVEESHFGKSTHSRAW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NELISQCFVFFIAGLDTVSSCLTFLTYELTLNPDIQKRLYEEVMDTERLLSEKPLSY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QSMKYLDMVVSETLRKWPPTIDSDRYSTRDYLLDDGAGLKVPIEKGRSIYIPIVAIQ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YFPDPDRFDPERFSDENRSKIVPGTFIPFGAGPRNCIGSRLALMEVKVA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LREFSLERTERTDDPIRLTKKAIDLRTENGAWVELKPRK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08.1  use this seq</w:t>
      </w:r>
      <w:r>
        <w:rPr>
          <w:rFonts w:cs="Courier" w:ascii="Courier" w:hAnsi="Courier"/>
          <w:sz w:val="18"/>
          <w:szCs w:val="18"/>
        </w:rPr>
        <w:t xml:space="preserve"> 6 diffs to AAGE01339434 (second P450 on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256  </w:t>
      </w:r>
      <w:r>
        <w:rPr>
          <w:rFonts w:cs="Courier" w:ascii="Courier" w:hAnsi="Courier"/>
          <w:sz w:val="18"/>
          <w:szCs w:val="18"/>
        </w:rPr>
        <w:t>MEVDLLS</w:t>
      </w:r>
      <w:r>
        <w:rPr>
          <w:rFonts w:cs="Courier" w:ascii="Courier" w:hAnsi="Courier"/>
          <w:color w:val="000000"/>
          <w:sz w:val="18"/>
          <w:szCs w:val="18"/>
        </w:rPr>
        <w:t>AFAVGCIVILIYHY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SQKYLYF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KPIPSLKPTFLVGNIGDIIFRTKDALTHINELYYAF  44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57  PESK (2) 44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37  VVGFYELTKPVFMLRDPEVIKQITVKDFDHFMDRSLPSANDRADTDQPVEGLFANSLVAF  4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7  QGQKWKDMRSTLSPAFTGSKIRHMFDLVADCSRSMVEHFRSEANAGRRLECELKDVFSRF  48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97  CNDVIATVAFGIRVDSVRDPETEFYVKGKQLLDFQSPKIILKFLLFQTVPWLMRKLKVDF  50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77  ADADLADYFKGIIQDNMKQREVHGIVRNDMVQMLMEVRKGTLKH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DDRESKDSGFASVE  52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57  ESHFGKSTHSRAWTDNELISQCFVFFIAGLDTVSSCLTFLTYELTLNPDIQKRLYEEVMD  54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37  TERLLSEKPLSYEALQSMKYLDMVVSETLRKWPPTI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DRYSTRDYLLDDGAGLKVPIEK  56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17  GRSIYIPIVAIQNDPKY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PDPDRFDPERFSDENRSKIVPGTFIPFGAGPRNCIGSRLALM  5796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5797  EVKVAVYYLLREFSLERTERT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PIRLTKKAIDLRTENGAWVELKPRKI*  59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9J8 AAGE01187448 AAGE01142069 AAGE011189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76375412 832374064 810104215 758886185 262894467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AAGE01439874 N-term of 9J8 and C-term of AAGE01339434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9J8 is 609bp downstream of AAGE0133943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DPFLLAAFAAVIFLVYHLLNRKYQFFAERGIPYVKPTLLLGNGASVLLKKEDLLQNIQRTYDTFPNA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MGIFDFVKPIMMIRDPDAIKQIGVKDFDHFVDHTPLFTPADCEDVGTNSLFGNSL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GQKWRDMRATLSPAFTGSKMRHMFELVLD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STAEYFREEAKSGRTTEYEMKNVFSRFSTDVIGSVAFGIKVDSLREQDNDFFVKGKA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FQNLKSLLKVIMLRSAPGLMNRLNVDITSPQMNAYFKDMIMDNMKQREINGIVRNDMI</w:t>
      </w:r>
    </w:p>
    <w:p>
      <w:pPr>
        <w:pStyle w:val="BalloonText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ILMQVQKGALLHQKDEQDTKDAGFATVEESSVGKALHNRVWSENELVAQCFLFFLAGF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STCLTFVSYELLANPDVQQKLFEEIMAVEASLDGKPLSYEVLQKMQYLDQIISETL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PPAPFVDRYCVKDYLFDDGQGTRVPIEKGQIVWFPITALHHDAKYFPEPNRFDP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EQNRPKINPGAYLPFGVGPRNCIGSRFALMEVKAIVYHLVKNFTLERSGKSRVPLK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YIAMIVEGGMWLEFRPR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08.1 use this seq</w:t>
      </w:r>
      <w:r>
        <w:rPr>
          <w:rFonts w:cs="Courier" w:ascii="Courier" w:hAnsi="Courier"/>
          <w:sz w:val="18"/>
          <w:szCs w:val="18"/>
        </w:rPr>
        <w:t xml:space="preserve"> 4 diffs to CYP9J8 AAGE01187448 (third P450 on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54  MLDPFLLAAFAAVIFLVYHLLNRKYQFFAERGIPYVKPTLLLGNGASVLLKKEDLLQNIQRTY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T  67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49  FPNAK (2) 67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25  IMGIFDFVKPIMMIRDPDAIKQIGVKDFDHFVDHTPLFTPADCEDVGTNSLFGNSLFAL  7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02  RGQKWRDMRATLSPAFTGSKMRHMFELVLDCARSTAEYFREEAKSGRTTEYEMKNVFSRF  71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82  STDVIGSVAFGIKVDSLREQDNDFFVKGKAMLNFQNLKS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KVIMLRSAPGLMNRLNVDI  73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62  TSPQMNAYFKDMIMDNMKQREINGIVRNDMINILMQVQKGALLHQKDEQDTKDAGFATVE  75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42  ESSVGKALHNRVWSENELVAQCFLFFLAGFDTVSTCLTFVSYELLANPDVQQKLFEEIMA  77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22  VEASLDG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LSYEVLQKMQYLDQIISETLRLWPPAPFVDRYCVKDYLFDDGQGT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PIEK  79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02  GQIVWFPITALHHDAKYFPEPNRFDPERFSEQNRPKINPGAYLPFGVGPRNCIGSRFALM  8081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8082  EVKAIVYHLVKNFTLERSGKSRVPLKLEKSYIAMIVEGGMWLEFRPRA*  82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AGE01007189 AAGE01035444 65% to 9J8 </w:t>
      </w:r>
      <w:r>
        <w:rPr>
          <w:sz w:val="18"/>
          <w:szCs w:val="18"/>
          <w:highlight w:val="yellow"/>
        </w:rPr>
        <w:t>compl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059 MFFALAIFAGLVLFCLYNVQQKYKYFESRGIPYVKPSFLLGNSAPLIFKKKDMLRHIQDLY 28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876 HTHPEAK (2) 2856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</w:t>
      </w:r>
      <w:r>
        <w:rPr>
          <w:sz w:val="18"/>
          <w:szCs w:val="18"/>
        </w:rPr>
        <w:t>IMGLFDFTAPVWMVRDPEAIKQLAVKDFDHFS 26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697 DHTPIYTGGDVEDMGTDSLFGNSLLLLRGQKWRDMRATLSPAFTGSRMRLMFELVSECAQ 25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517 SMVDYFREEATAGKRLEYEMKDVFSRFSNDVIASVAFGIKVDSLREPDNEFFINGKELMN 23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337 FRNMKTVAKVLLMRMFPRLMIKLKADISSAEMNAYFRGMITDNMKQRQAHGIVRNDMINI 21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157 LMQVRQGALKNQKEDQETSNAGFAVVEESTTIGQPRDRVWSDNELAAQCFLFFIAGSET 19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980 VSTYLTFLAYELLINPEVQEKLFREIAEVERSLAGKPIGYDQLQAMKYMDMVVSENLRLW 18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800 PPAPFADRYCSKNYRYDDGQGTRVTIEKGQIVWFPTTALQHDPEYFPDPYRFDPERFSDQ 16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620 NRSKIKTGTYLPFGIGPRACIGSRLALLEVKVVAYHLVKHFKLVRSERSKVPLKLKSKMI 14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440 GMEVDGGVWLELEPRERS* 1384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29680.1 Length=88206 note 9 P450s on this contig, 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73  MFFALAIFAGLVLFCLYNVQQKYKYFESRGIPYVKPSFLLGNSAPLIFKKKDMLRHIQDL  129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93  YHTHPEAK (2) 129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907  IMGLFDFTAPVWMVRDPEAIKQLAVKDFDHFSDHTPIYTGG  127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84  DVEDMGTDSLFGNSLLLLRGQKWRDMRATLSPAFTGSRMRLMFELVSECAQSMVDYFREE  12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04  ATAGK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EYEMKDVFSRFSNDVIASVAFGIKVDSLREPDNEF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NGKELMNFRNMKTVAK  12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24  VLLMRMFPRLMIKLKADISSAEMNAYFRGMITDNMKQRQAHGIVRNDMINILMQVRQGAL  12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44  KNQKEDQE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GFAVVEESTTIGQPRDRVWSDNELAAQCFLFFIAGSETVS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LTFLAY  12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64  ELLINPEVQEKLFREIAEVERSLAGKPIGYDQLQAMKYMDMVVSENLRLWPPAPFADRYC  11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84  SKNYRYDDGQGT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TIEKGQIVWFPTTALQHDPEYFPDPYRFDPERFSDQNRSKIKTGTY  11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704  LPFGIGPRACIGSRLALLEVKVVAYHLVKHFKLVRSERSKVPLKLKSKMIGMEVDGGVWL  11525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11524  ELEPRERS*  11498</w:t>
      </w:r>
    </w:p>
    <w:p>
      <w:pPr>
        <w:pStyle w:val="PlainText"/>
        <w:rPr>
          <w:rFonts w:ascii="Charcoal;DokChampa" w:hAnsi="Charcoal;DokChampa" w:cs="Charcoal;DokChampa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08.1 use this seq</w:t>
      </w:r>
      <w:r>
        <w:rPr>
          <w:rFonts w:cs="Courier" w:ascii="Courier" w:hAnsi="Courier"/>
          <w:sz w:val="18"/>
          <w:szCs w:val="18"/>
        </w:rPr>
        <w:t xml:space="preserve"> 1 diff to AAGE01007189 (fourth P450 on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55  MFFALAIFAGLVLFCLYNVQQKYKYFESRGIPYVKPSFLLG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APLIFKKKDMLRHIQDLYHT  16843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844  HPEAK (2) 168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21  IMGLFDFTAPVWMVRDPEAIKQLAVKDFDHFS  170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017  DHTPIYTGGDVEDMGTDSLFGNSLLLLRGQKWRDMRATLSPAFTGSRMRLMFELVSECAQ  171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197  SMVDYFREEATAGKRLEYEMKDVFSRFSNDVIASVAFGIKVDSLREPDNEFFINGKELMN  173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377  FRNMKTVAKVLLMRMFPRLMIKLKADISSAEMNAYFRGMITDNMKQRQAHGIVRNDMINI  175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557  LMQVRQGALKNQKEDQETSNAGFAVVEESTTIGQPRDRVWSDNELAAQCFLFFIAGSETV  177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37  STYLTFLAYELLINPEVQEKLFREIAEVERSLAGKPIGYDQLQAMKYMDMVVSENLRLWP  179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17  PAPFADRYCSKNYRYDDGQGTRVTIEKGQIVWFPTTALQHDPEYFPDPYRFDPERFSDQN  180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97  RSKIKTGTYLPFGIGPRACIGSRLALLEVKVVAYHLVKHFKLVRSERSKVPLKLKSKMIG  18276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277  MEVDGGVWLELEPRERS* 18330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4684 AAGE01021948 494089659 55% to CYP9L2 223518047 590305650 8275332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69625505 575383376 520166303 520595733 637720165 65% to 26350362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e pseudogene This seq has a stop codon seen in 9 trace fi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INSYYLLVTIVLLILIVLYRRVSKHYGYFSDKPIPSLTPIPLFGNMFPLFMKKYTFPEFIQMIYNRFPDAK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MFDMSTRFVVLRDPELIKKVLVKDFEFFIDRRSLFGDSASESDSILITKT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TGQKWRDMRATLSPAFTGSKMRAMFELIVTYSDRMVGILKDQAGPVGYVD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KECCSRIASDIIATCAYGLEVESLANRENDFYTMGKKMMNFGKTSFFVRLLLYSVFPKLMSKLQVDLFDGEQTRYFTEIIKDTVKARD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sz w:val="18"/>
          <w:szCs w:val="18"/>
        </w:rPr>
        <w:t>HGIVRPDMIHLLMQARKGVLKHHRETAEASAGFATVEESEVGKTAIGKTM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SEFVAQCLIFFIAGFEAISSQMSFMCYELATNPDIQQKLYEEIKETNKLLKGKPLTYDT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QMKYMDMVTSEALRMWSGPATDRKCVRDYVLDDGAGWKFPIEAGTCVMI 7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0 PSYAIHRDPKYYPNPDRFDPERFSEERRADINMTMYLPFGAGPRNCIGSRFALMEMKAIV 5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0 YGLLLNFSIERNEKTQVPLRLNKGFAPLAGEKGMHLRLKVRG* 418</w:t>
      </w:r>
    </w:p>
    <w:p>
      <w:pPr>
        <w:pStyle w:val="TextBody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08.1 Length=35048 use this seq both ours were wro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802  MDINSYYLLVTIVLLILIVLYRRVSKHYGYFSDKPIPSLTPIPLFGNMFPLFMKKYTFPE  199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982  FIQMIYNRFPDAK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LGMFDMSTRFVVLRDPELIKKVLVKD  201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162  FEFFIDRRSLFGDSASESDSILITKTLLLLTGQKWRDMRATLSPAFTGSKMRAMFELIVT  203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42  YSDRMVGILKDQAGPVGYVDYEMKECCSRIASDIIATCAYGLEVESLANRENDFYTMGKK  205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22  MMNFGKTSFFVRLLLYSVFPKLMSKLQVDLFDGEQTRYFTEIIKDTVKARD*HGIVRPDM  207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02  IHLLMQARKGVLKHHQETAEASAGFATVEESEVGKTAIGKTMTDSEFVAQCLIFFIAGFE  208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882  AISSQMSFMCYELATNPDIQQKLYEEIKETNKLLKGKPLTYDTLQQMKYMDMVTSEALRM  210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062  WSGPATDRKCVRDYVLDDGAGWKFPIEAGTCVMIPSYAIHRDPKYYPNPDRFDPERFSEE  212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242  RRADINMTMYLPFGAGPRNCIGSRFALMEMKAIVYGLLLNFSIERNEKTQVPLRLNKGFA  21421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21422  PLAGEKGMHLRLKVRG*  21472</w:t>
      </w:r>
    </w:p>
    <w:p>
      <w:pPr>
        <w:pStyle w:val="TextBody"/>
        <w:rPr>
          <w:rFonts w:ascii="Charcoal;DokChampa" w:hAnsi="Charcoal;DokChampa" w:cs="Charcoal;DokChampa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08.1 use this seq</w:t>
      </w:r>
      <w:r>
        <w:rPr>
          <w:rFonts w:cs="Courier" w:ascii="Courier" w:hAnsi="Courier"/>
          <w:sz w:val="18"/>
          <w:szCs w:val="18"/>
        </w:rPr>
        <w:t xml:space="preserve"> 1 diff to AAGE01007189 (fifth P450 on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 This seq has a stop codon seen in 9 trace files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9826  </w:t>
      </w:r>
      <w:r>
        <w:rPr>
          <w:rFonts w:cs="Courier" w:ascii="Courier" w:hAnsi="Courier"/>
          <w:sz w:val="18"/>
          <w:szCs w:val="18"/>
        </w:rPr>
        <w:t>MDINSYYL</w:t>
      </w:r>
      <w:r>
        <w:rPr>
          <w:rFonts w:cs="Courier" w:ascii="Courier" w:hAnsi="Courier"/>
          <w:color w:val="000000"/>
          <w:sz w:val="18"/>
          <w:szCs w:val="18"/>
        </w:rPr>
        <w:t>LVTIVLLILIVLYRRVSKHYGYFSDKPIPSLTPIPLFGNMFPLFMKKYTFPEFIQMIYNR 20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06  FPDAK (2) 20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81  ALGMFDMSTRFVVLRDPELIKKVLVKDFEFFIDRR  201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186  SLFGDSASESDSILITKTLLLLTGQKWRDMRATLSPAFTGSKMRAMFELIVTYSDRMV  203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60  GILKDQAGPVGYVDYEMKECCSRIASDIIATCAYGLEVESLANRENDFYTMGKKMMNFGK  205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540  TSFFVRLLLYSVFPKLMSKLQVDLFDGEQTRYFTEIIKDTVKARD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color w:val="000000"/>
          <w:sz w:val="18"/>
          <w:szCs w:val="18"/>
        </w:rPr>
        <w:t>HGIVRPDMIHLLMQ  20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720  ARKGVLKH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ETAEASAGFATVEESEVGKTAIGKTMTDSEFVAQCLIFFIAGFEAISSQ  208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897  MSFMCYELATNPDIQQKLYEEIKETNKLLKGKPLTYDTLQQMKYMDMVTSEALRMWSGP  210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074  ATDRKCVRDYVLDDGAGWKFPIEAGTCVMIPSYAIHRDPKYYPNPDRFDPERFSEERRAD  21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254  INMTMYLPFGAGPRNCIGSRFALMEMKAIVYGLLLNFSIERNEKTQVPLRLNKGFAPLAG  21433</w:t>
      </w:r>
    </w:p>
    <w:p>
      <w:pPr>
        <w:pStyle w:val="TextBody"/>
        <w:rPr>
          <w:rFonts w:ascii="Charcoal;DokChampa" w:hAnsi="Charcoal;DokChampa" w:cs="Charcoal;DokChampa"/>
        </w:rPr>
      </w:pPr>
      <w:r>
        <w:rPr>
          <w:sz w:val="18"/>
          <w:szCs w:val="18"/>
        </w:rPr>
        <w:t>21434  EKGMHLRLKVRG* 21472</w:t>
      </w:r>
    </w:p>
    <w:p>
      <w:pPr>
        <w:pStyle w:val="TextBody"/>
        <w:rPr>
          <w:rFonts w:ascii="Charcoal;DokChampa" w:hAnsi="Charcoal;DokChampa" w:cs="Charcoal;DokChampa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Jnew AAGE01553900 AAGE01064689 59% to 9J5 644306108 757010867 61634828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AAGE02011008.1 </w:t>
      </w:r>
      <w:r>
        <w:rPr>
          <w:rFonts w:cs="Courier" w:ascii="Courier" w:hAnsi="Courier"/>
          <w:sz w:val="18"/>
          <w:szCs w:val="18"/>
        </w:rPr>
        <w:t>(sixth P450 on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0792  </w:t>
      </w:r>
      <w:r>
        <w:rPr>
          <w:rFonts w:cs="Courier" w:ascii="Courier" w:hAnsi="Courier"/>
          <w:sz w:val="18"/>
          <w:szCs w:val="18"/>
        </w:rPr>
        <w:t>MEVNVLYLL</w:t>
      </w:r>
      <w:r>
        <w:rPr>
          <w:rFonts w:cs="Courier" w:ascii="Courier" w:hAnsi="Courier"/>
          <w:color w:val="000000"/>
          <w:sz w:val="18"/>
          <w:szCs w:val="18"/>
        </w:rPr>
        <w:t>IVVAVLAVIYRRITRFYEYFHDKPIPSMAAGPPFGSAGP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RKKYSFNDFIKMTYDKFPGAK (2) 31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067  VFGLCDMTTKLFVIRDPELIKKVTVKDFDYFVNRRATFGESIDDHDEMLFAKSLLALN  312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241  DQKWRDMRATLSPAFTGSKMRAMFELIEGYSARMVEILKEQSQAAGYVDYEMKDCFTRVA  314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421  NDIIATCAFGLQVESLKNRENEFYVMGKNMLNFNRVSIMFRIFGFNLFPGLMAKLGVDLI  316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601  DAEFGQYFSKIIKDAVHTRETRGIVRPDMIHLLMQAKKGALKSQYETTDANTGFATVEE  317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778  SEVGRSSIAKAITESEMIAQCFVFFLAGFDSVSSEMVFMAYELALNPDVQQRLYEEIVET  319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958  DKQLGGKPPTYDTLQKMQYMDMVVSESLRMWPAGAFDRKCDRDYVLDDGAGLKFTIDRG  32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135  AYVWIPVHGIHRDPKYYPDPDKFDPERFSESNRDNIDMTMYMPFGAGPRNCIGSRFALME  32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315  IKAIMYALLLQFRIERNEKTSVPLKLVKGFAGLNGEGGVHLRLTLRQ* 324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23974 494309314 592077078 733946792 579386359 62% to CYP9J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 N-term missing, deletion in second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FLGASGPLMLRKVTFIEFIQSIYNKYPGVK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GMFDTITPFFEI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[DELETION]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GIDLLDREQADYFTHVFQETIRTRESHGIIRHDMIDLLLQARKGTLKYH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DQEGFATVQESEVGKVEMSKSMTEAEMIAQCLIFFLGGFDTVSSCIMFTAYELV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VQQKLCEEIVQTDKELGGKPLSYDALQKMKYMDMVVSESLRIWPLAPATDRLCTKDY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DDGQGLKFTIDKGTCVWFPAAGLHHDPQYFPNPERFDPERFNDENKRNINLGTYLPFG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RNCIGSRFALMEVKAVMYYILLKFTIARSAKTQIPVQLRKGFTNVGPDHGMHMELK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494345849 G719P81FE4.T0 pseudogene 92% to 4943093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LVQTIHGYV*SIIRRKMLRKGFRHCQE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KMEMSKSMTEAEMIAQYLIFFLDGFATVSSCIMFTAYEVVRNPEVQRKLCEEIVQTD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GGKPLSYEALQKMKYMDMVVSESLRIWPLAPATDRLCTKDYIVDDGQGLKFTIDKG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WFPAAGLHHDPQYFPNP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PERFNDE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XXNSGLGTYLPFGIDP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253357 476363988 755013039 587425733 632907226 55% to CYP9J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LLLATVITVFVYLYRLITKNNDYFHDKPIPSLKARPLLGSTGPLLLKQVTFADFVSYVYNKFPGVK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GMFDTLTPFFVIRDPELIKQIAVKDFDHFMDHRPFFGESAESEEHPYALFKR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LNGQRWRNMRATLSPAFTGRKMRLMFTLMVDCSERMLKHYESLMSSTGRMEVEIKDM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RYGINVIASCAFGIDVDCFKDVDHEFMYHGRRMLQMGNPVVIAKMLFMRMFPNLAKKS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VIPREQAVYFTKLIKETIRTRESQGIVRNDMIDLLLEARKGTLKYEEEREEVQEGF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ESDVGKAQVTKAISEIDMIAQCLIFFIAGFESVSTTSMFMI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LNPEIQQKLYEEVEQTYKQLGDKLLTYDALQSMKYMDMVVSETMRKWPLSPIGDRIC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DYTLDDGQGLRFTIDKGTCVWFPIHGLHHDPQYYPNPDRFDPERFNDQNKGNIKMGT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GIGPRNCIGSRFALMELKAVMYHMLRKFSFHRSTNTRIPLKLRKGMNNVGTDEGMHVERIRR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15732 91% to 476363988 55% to 9J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65 MEVNLLLLATVLTVFVYLYRLITKNNDYFHDKPIPSLKARPLLGSTGPLLLKQVTFSDFV 2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45 AYVYNKFPGVK (2) 2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38 VLGMFDTLTPFFVIRDPELIKQIAVKDFDHFMDHRPFFGESVESEEHPYALFKRVIFAL 27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15 NGQQWRNMRATLSPAFTGRKMRLMFTLMVDCSERMLKHYESLMSSTGQMEVEIKDMLSRY 28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95 GINVIASCAFGIDVDCFKDVDHEFMYHGTRMLQMGNPLVIAKMLFTRMFPKLANNWGMDV 30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75 IPREQAVYFSKLIKETIRTRESQGIVRNDMIDLLLEARKGKLKYEEEREEEQEGFATVQE 3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55 SDVGKAQVTKAISEVDMIAQCLIFFIAGFESVSANTMFMIYELILNPDIQQKLYEEVEQT 3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35 YKELGDKRLTYDALQSMKYMDMVISETLRKWPLTPVGDRMCVKDYVLDDGQGLRFTIDKG 36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15 TCVWFPIHGLHHDPQYYPNPDRFDPERFKDQNKGHIKMGTYIPFGIGPRNCIGSRFALME 37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95 MKALMYHMLRRFSFHRTANTQIPPKFRKGMNNFGTEQGLHVELRLRGQ* 39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1411.1 3000-5000 region 10kb upstream of 9J7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LDWTQLLAIVAIVVIIYRWLTGNHDYFHHKPIPSMTVRPIMGSTGPLLLKQCTFPEFIQSSYKKFAGA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GLFDTNIPMYVICDPDLIKRIAVADFDHFMDHRPIFGASNSDHPNLLFEK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ALTGQKWKNMRSTLSPAFTGSKMRQMFKFVVDCSESMVRFYQSEPRGTSHEMKDVF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NDVIATCAFGIEVDSLRKRNNEFYVHGSKMLRLTRLSVVARLLGYRFAPTLMGKLG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DQEQNQYFSSLVKETVKIRDVQGIFRPDMVHLLMEAKKGTLHHQEEIEHNKGFATV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TKMRSMNSMTEVELIAQCLMFFLAGFDTVSTCLTFTAYELALNPTIQDKLYEEIK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EAMSGKSLDYETLQKMSYMDMVISEVLRKWPAIAALDRLCVQDYEMDVGNGLKFTIDR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IWIPIHAMHHDPKYYPDPERFLPERFSDENKASINMGAYLPFGIGPRNCIGSRFALM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AIVYHMLLRFSFERTAKTQVPVEIVKGFAPLKPKDGVFLEFRPRDA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J7 262902386 621799144 520524964 61812393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01411.1 13000-15000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TIFVLALVGLLLLILLVLLYRFLSRKNDYFLNKPIPSLPGPLLLGGTSPLMLFRVSFTDYVKTVYDSFPDAK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CGVMNTVIPLYIVRDPELIKKIAIKDFDHFADHRPVFGSDHGDHPNLIACK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VLTGPKWKTMRATLSPAFTGAKMKFMFELIVECSEALVDYYRDQGAKEWD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TLFARFSNDVIATCAFGIKVNSSSDRDNEFYRRGKEMMVFTNFKTQLKIAGYLFTPW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WFGIDLIKQEHSDYFAGLIRDTVRTREANGIIRPDMVHLLMQSRKGILKNQ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DPEQEVSETTRSLPGPTMTESEMIGQCLFFFLAGFDTVSTALTFLAYE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NPDVQEKLSAEIAETHQSLNKRS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EALHSMKYLDMVISESLRKWPSAPAVDRLCVQDYTLDDGQGLQFRMEKGIGIWIPIYG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RDPKYYPEPDKFDPERFSDQRKGDIQPGTYLPFGIGPRSCIGMRFALMELKCIVYYL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RLEKTERTEVPPVLEKGYVTLSAANGVWLKMVP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9679.1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856  MDTIFVLALVGLLLLILLVLLYRFLSRKNDYFLNKPIPSLPGPLLLGGTSPLMLFRVSFT  77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676  DYVKTVYDSFPDAK (2) 776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577  VCGVMNTVIPLYIVRDPELIKKIAIKD  77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496  FDHFADHRPVFGSDHGDHPNLIACKALFVLTGPKWKTMRATLSPAFTGAKMKFMFELIVE  773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316  CSEALVDYYRDQGAKEWDMKDLFARFSNDVIATCAFGIKVNSSSDRDNEFYRRGKEMMVF  77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136  TNFKTQLKIAGYLFTPWLMNWFGIDLIKQEHSDYFAGLIRDTVRTREANGIIRPDMVHLL  769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956  MQSRKGILKNQQEDDPEQEVSETTRSLPGPTMTESEMIGQCLFFFLAGFDTVSTALTFLA  767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776  YELALNPDVQEKLSAEIAETHQSLNKRSITYEALYSMKYLDMVISESLRKWPSAPAVDRL  765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596  CVQDYTLDDGQGLQFRMEKGIGIWIPIYGIHRDPKYYPEPDKFDPERFSEQRKGDIQPGT  764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416  YLPFGIGPRSCIGMRFALMELKCIVYYLLLNFRLEKTERTEVPPVLEKGYVTLSAANGVW  76237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76236  LKMVPK* 76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24220 39% to 9J8 40% to CYP329A1 anopheles 8261664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has a P at I-helix T location like CYP3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re is a deletion and a stop codon in N-term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may be the CYP329A1 pseudogene equivalent in Aed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ange N-term to eliminate the stop codon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METEDLYWFSFILVTIVGFFTFKLMTKN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ILSGQRSSLREAAFYLRKSG*GNK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highlight w:val="cyan"/>
          <w:lang w:val="en-US"/>
        </w:rPr>
        <w:t>4729 IFGFYNYLSPVYYIRDPELIRKLWINEF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4455  </w:t>
      </w:r>
      <w:r>
        <w:rPr>
          <w:rFonts w:cs="Courier" w:ascii="Courier" w:hAnsi="Courier"/>
        </w:rPr>
        <w:t>METEDLYWF</w:t>
      </w:r>
      <w:r>
        <w:rPr>
          <w:rFonts w:cs="Courier" w:ascii="Courier" w:hAnsi="Courier"/>
          <w:color w:val="000000"/>
        </w:rPr>
        <w:t>SFILVTIVGFFTFKLMTKNRHFFRVRGVPFEKPHFIYGNLGEVTSGKLSSLELIASF  4652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color w:val="000000"/>
        </w:rPr>
        <w:t>4653  YQKFENER (2) 46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FGFYNYLSPVYYIRDPELIRKLWINEFNSFANHAYFLDESKDP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QLHLLKNEKWRQMRHTLTPVLSGQSVSSMSSLIRTNSLD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53 DHLKASVDSELEFKGIFLKYVFNVIANCAFGLELNTFKDESDKFCTYGTALVYGNNPVQT 56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73 LKTMMFYLFPKMTTQMKVRLMEDEHAAYFTNLIGSTISEREKKNVNRADVIQMLHQANKG 54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93 ELKAEGQDDEVLQMKDFSKCKWNQEELIAQCIAFFGSGFEPLVNLLSFA 5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46 AYELAANPDIQQKLLSELEGSLRDDPVVSDTVDKLSYLNMVISETLRKWPASPSLDR 5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75 ECSKDYLLDDGGCRVQFRKGDTLWVSIWALHRDERNFPDPERFDPERFSEKNKASITPG 49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98 TYMPYGV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02 GTRLASLVAKITLVDLVRNFKLELGSRMVQPLRLSKTSYSMEPEGGFWLKMTPR* 4738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J10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AAGE01039952 AAGE01005096 494160094 72% to TC5219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54334205 821634863 803206067 637185165 TC60951 TC32891 TC3851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% to CYP 9J1, 90% to TC60679 98% to TC60950 (56% to anopheles 9J4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J10 TC60950 TC38519 60% to CYP9J4 98% to TC60951 (3 aa diff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to 9J10v2 (2 aa diffs) 98% to 9J10v1 (3 aa diff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EVDLYVALAVGAIVVLLYHYAAKKYEYFLTKPIPALKPTMLFGNTGPMMFRQRDVSSHLKMLYNTYEGS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GFYDLMKPIYMLRDPEVIKQIAVKDFDYFMDHTPTMTNSNPEDEVGGDSLFGNSL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GQKWRDMRATLSPAFTGSKMRHMFELVADCAKSMAEFFKAEAAAGKTLEYEM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SRFGNDVIATVAFGIKVDSLRDRDNEFYLKGKAMLNFQSLSVLLKVLFLRAFPK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KLGLDFVDSTLTEYFKQMIVDNMKQRAAHGIMRNDMIQMLMEVRKGSLRHQ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DEKETKDAGFATVEESNVGKSNINRVWTENELISQCFLFFVAGFDTVSTCMTFLTYELMLNQNIQ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YDEVMETEKSLNGKPLTYEVLQKMEYMDMVVSEALRKWPPAVISDRFCVKNYMYDDG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RFLVEKGQTMWIPTIAIHSDPKYYENPEKFDPERFNEENRSKIDTGAYLPFGVGPRN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SRLALMEVKVIIYNLLKDFSLESSEKTQIPLKMSKNFFVLQAENGVWLELKPRK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07.1</w:t>
      </w:r>
      <w:r>
        <w:rPr>
          <w:rFonts w:cs="Courier" w:ascii="Courier" w:hAnsi="Courier"/>
          <w:sz w:val="18"/>
          <w:szCs w:val="18"/>
        </w:rPr>
        <w:t xml:space="preserve"> 5 diffs to 9J10 (sixth P450 on this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8249  MVEVDLYVALAVGAIVVLLYHYAAKKYEYFLTKPIPALKPTMLFGNTGPMMFRQRDVSSH  218428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18429  LKMLYNTYEGSK (2) 218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8529  MIGFYDLMKPIYMLRDPEVIKQIAVKDFDYFMDHTPTMTNSNPEDEVGGDSLFGNSLFA  218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8706  LRGQKWRDMRATLSPAFTGSKMRHMFELVADCAKSMAEFFKAEAAAGKTLEYEMKDTFSR  218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8886  FGNDVIATVAFGIKVDSLRDRDNEFYLKGKAMLNFQSLSVLVKVLFLRAFPKLSQKLGLD  219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066  FVDSTLTEYFKQMIVDNMKQRDAHGIMRNDMIQMLMEVRKGSLRHQKDEKETKDAGFATV  219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246  EESNVGKSNINRVWTENELISQCFLFFVAGFDTVSTCMTFLTYELMLNQNIQQRLYDEVL  219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426  ETEKSLNGKPLTYEVLQKMEYMDMVVSEALRKWPPAVISDRFCVKNYMYDDGQGTRFLVE  219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606  KGQTMWIPTIAIHSDPKYYENPEKFDPERFNEENRSKIDTGAYLPFGVGPRNCIGSRLAL  2197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786  MEVKVIIYNLLKDFSLVSSEKTQIPLKMSKNFFVLQAENGVWLELKPRKR* 2199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2011007.1</w:t>
      </w:r>
      <w:r>
        <w:rPr>
          <w:rFonts w:cs="Courier" w:ascii="Courier" w:hAnsi="Courier"/>
          <w:sz w:val="18"/>
          <w:szCs w:val="18"/>
        </w:rPr>
        <w:t xml:space="preserve"> pseudogene exon 1 new seq last P450 on this cont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68bp downstream of 9J10, 51% to </w:t>
      </w:r>
      <w:r>
        <w:rPr>
          <w:rFonts w:cs="Courier" w:ascii="Courier" w:hAnsi="Courier"/>
          <w:color w:val="000000"/>
          <w:sz w:val="18"/>
          <w:szCs w:val="18"/>
        </w:rPr>
        <w:t>CYP9Jae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106  MLQVHMFLAATVVLLL*YSYSITT*RNIYEYSLSKPISCAKPTFLVGRNWSTSLCKADMT  220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0286  LHFKKICVFFPDA  2203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88707 494098990 826090661 819721560 57% to 9J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VNLFYFGVLVAILGTLYYLLTKKHGHFLDKPIPSMAAKPILGSVSDLMLQRVPFSTFIQTLYDKYRGVK (2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FGLFDMMTPTYVIRDPELIKQVAVKDFDHFADHVQVFGNSSYDHPNLLTGKTLFSLT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LRWKTMRATLSPAFTGSKMRYMFELIVECTERAVRYYEKNALKSGPKVYEMKDVFSRFAN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DVIATCAFGLQIESSRDRDNEFFVNGSKMLDFSRPSVMLRIMGHQLVPWLMAFFGWDVID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EQQNTYFKTLILDAIREREHRGIVRPDMINLLIHAKKGTLKHQQENEHVPEGFATVQESE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VGTSSVTTVMTDVEMVAQCLIFFLAGFDTVSTSLLYASYELAINPEVQQKLYDEIQNTRT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ALNGKPLTYDAMQKMKYMDMVMSEVLRMWPPAPSTDRLCTKNYVMDEGNGVKYTIEKGTS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VWFPIHALHHDPNYYPQPEKFDPERFSDERKGSINAGAYLPFGIGPRNCIGSRFALAEVK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LYYMLGSFSFERCSKTEVPPVLAKGFDVIPANGMHIEFKPRPKK*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PlainText"/>
        <w:rPr>
          <w:sz w:val="18"/>
          <w:szCs w:val="18"/>
          <w:highlight w:val="cyan"/>
        </w:rPr>
      </w:pPr>
      <w:r>
        <w:rPr>
          <w:color w:val="000000"/>
          <w:sz w:val="18"/>
          <w:szCs w:val="18"/>
        </w:rPr>
        <w:t xml:space="preserve">AAGE02029679.1 2 aa diffs to </w:t>
      </w:r>
      <w:r>
        <w:rPr>
          <w:sz w:val="18"/>
          <w:szCs w:val="18"/>
        </w:rPr>
        <w:t xml:space="preserve">AAGE01088707 </w:t>
      </w:r>
      <w:r>
        <w:rPr>
          <w:color w:val="000000"/>
          <w:sz w:val="18"/>
          <w:szCs w:val="18"/>
        </w:rPr>
        <w:t xml:space="preserve">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148  MEVNLFYFGVLVAILGTLYYLLTKKHGHFLDKPIPSMAAKPILGSVSDLMLQRVPFSTFI  323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328  QTLYDKYRGVK (2) 323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424  VFGLFDMMTPTYVIRDPELIKQVAVKDF  325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08  DHFADHVQVFGNSSYDHPNLLTGKTLFSLTGLRWKTMRATLSPAFTGSKMRYMFELIVEC  326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688  TERAVRYYEKNALKSGPKVYEMKDVFSRFANDVIATCAFGLQIESSRDRDNEFFVNGSKM  32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868  LDFSRPSVMLRIMGHQLVPWLMAFFGWDVIDEQQNTYFKTLILDAIREREHRGIVRPDMI  33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048  NLLIQAKKGTLKHQQENEQVPEGFATVQESEVGTSSVTTVMTDVEMVAQCLIFFLAGFDT  33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28  VSTSLLYASYELAINPEVQQKLYDEIQNTRTALNGKPLTYDAMQKMKYMDMVMSEVLRMW  334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08  PPAPSTDRLCTKNYVMDEGNGVKYTIEKGTSVWFPIHALHHDPNYYPQPEKFDPERFSDE  335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588  RKGSINAGAYLPFGIGPRNCIGSRFALAEVKTILYYMLGSFSFERCSKTEVPPVLAKGFD  33767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color w:val="000000"/>
          <w:sz w:val="18"/>
          <w:szCs w:val="18"/>
        </w:rPr>
        <w:t>33768  VIPANGMHIEFKPRPKK* 33821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94580 86% to 494098990 832396347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341824 89% to 4940989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43 MEVNLFYFGAIVAIFGALYYLLTKKHGYFHDKPIPAMGAKPILGSIGDLMLQRVPFNTFL 7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23 QAAYDKYSGVK (2) 7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16 VFGMFDLMTPTYVIRDPELIKQVGVKDFDHFVDHEQVFGNSSYDHPNLLTGKTLFSLTG 9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96 SRWKTMRATLSPAFTGSKMRYMFELIVECIERAVKYYEEETKKKGAQVYEMKDVFSRFAN 1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76 DVIATCAFGLQVESSRDRDNEFFVNGSKMVDFGKPSFILRLMGHQLVPWLMAFFGWDVID 1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56 GQQNTYFKRLIMDAIKEREHRGIVRPDMINLLIQAKKGTLKHQQENEQVPEGFATVQESE 15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36 VGKSTATTMMTDVEMVAQCLIFFLAGFDTVSTSLLYTSYELAVNPEVQKKLYDEIQNTRT 17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16 ALGGK 17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PLTYDAVQKM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YMDMVISEVLRKWPPIASTD 8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78 RVCTKNYVMDEGNGIKYTIEKGAALWFPTYALHHDPKYYPQPEKFDPERFSDERKGSINT 6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698 GAYLPFGIGPRNCIGSRFALAEVKTILYYMLGSFSFERCSKTEVPPVMPKGFDVIPVNGM 5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18 HIEFKPRPKG* 486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AAGE01341824 89% to 4940989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238 KGTLKHQQENEQVPEGFATVQESEVGKSTATTMMTDVEMVAQCLIFFLAGFDTVSTSLLY 10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058 TSYELAVNPEVQKKLYDEIQNTRTALGGKPLTYDAVQKMKYMDMVISEVLRKWPPIASTD 87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878 RVCTKNYVMDEGNGIKYTIEKGAALWFPTYALHHDPKYYPQPEKFDPERFSDERKGSINT 69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698 GAYLPFGIGPRNCIGSRFALAEVKTILYYMLGSFSFERCSKTEVPPVMPKGFDVIPVNGM 519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</w:t>
      </w:r>
      <w:r>
        <w:rPr>
          <w:sz w:val="18"/>
          <w:szCs w:val="18"/>
        </w:rPr>
        <w:t>518 HIEFKPRPKG* 486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YP3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our CYP9M related sequences and one new CYP9 subfamily, plus one pseudogene</w:t>
      </w:r>
    </w:p>
    <w:p>
      <w:pPr>
        <w:pStyle w:val="TextBody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3613 494247077  812172036 586045833 57% to 9M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LLDLLVVLIPIVSYLLYRWAVATYDFFEKRKIPYVKPYPFVGGLWPVFSGKLHPTDAAVLGYNLFP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SGFFAFRRPGYLIHDPALAKQIMIKDFDHFTDHMNTISVDVDPIFGRALFFMDGQRW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RSGLSPAFTGSKMRNMFTLLSKYVEGAMQRLAQDAGQGKMELEIRDLFQK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DIITSISFGVEIDSVHNPNNEFFKRGKQLAATGGFQGLKFFFSLVVPDSVFKLFG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LPKEAADFYVDVVSKTIKHREEYKIVRPDFIHLFVQARKN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ETADDELKSAGFTTVEEHIEASTENSQYTDLDITAVAASFFFGGIETTTTMLCFALY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GNKEVQQKLQAEIDSVRKELGGGSLTYEVLQKMKYLDMVVTETLRRWPPLGITNRVC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PYTFEDHEGTKVTIEKGQLIQIPVQSFHRDPSFFPDPYRFDPERFSEENKHKINQDA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GSGPRNCIGSRLALMQAKCLLYYLFSAFSLEYSDKMDVPIKLNKMSLTYTAKNGFWF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PKKVAV*</w:t>
      </w:r>
    </w:p>
    <w:p>
      <w:pPr>
        <w:pStyle w:val="PlainText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/>
          <w:sz w:val="18"/>
          <w:szCs w:val="18"/>
          <w:highlight w:val="cyan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AGE01008959 54% TO 9M1 74% TO 494247077 </w:t>
      </w:r>
      <w:r>
        <w:rPr>
          <w:sz w:val="18"/>
          <w:szCs w:val="18"/>
          <w:highlight w:val="yellow"/>
        </w:rPr>
        <w:t>compl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014 MGVLEWLAVFVPIVTYLLYRWSTATYDYFREKKIPFVKPYPLFGSLWPIFSGKLHPVDAT 61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194 ILGYDMFPGRRFSGFFTFRTPSYLVHDPALAKQVLIKDFDHFTDHTSTILPDVDPVLGRN 63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374 LFFMDGQRWRHGRSGLSPAFTGSKMRNMFVLLSNYVDGAMKRLAQDAGPGKMELELRDLFQK (2) 65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593 LGNDIITSISFGVDIDSIHNPNNKFYKRGQKVTATGGIQGFKVFLTTVIPGSVFKF 67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785 FGVKVLPKEAADFYVDVISKTVKQREEYKIVRPDFIHLFMQARKNELKEDKADEELKDAG 69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6965 YSTVEEHLQSTTKNNQYTDLDIAAVAVSFFFG 70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060 GIETTSSVLSFVLYELCLNPAIQHKLQEEIDTVRAQLEGNPLSYEVLQKMKYMDMVVS 72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234 ETLRRWAPLGIVSRKCVKPYTFEDHDGTKVTVEKGHIIQIPLQSFHRDPNFFPDPYRFDP 74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414 ERFSDENKHKIKQDTYIPFGSGPRNCIGSRLALMQTKCVLFYLFANFSVEFSEKMDVPIK 75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594 LNKMALSYTAQNGFWFHFAARDVKT* 76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AGE01012700 71% to 494247077 55% to 9M1 </w:t>
      </w:r>
      <w:r>
        <w:rPr>
          <w:sz w:val="18"/>
          <w:szCs w:val="18"/>
          <w:highlight w:val="yellow"/>
        </w:rPr>
        <w:t>complet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863 MFESLALIVPVAAFLVYLWSIATYNYFKKRKIPFVKPYPLIGGLWPALTGKVLPLEAATL 30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043 GYDMFPKHRFSGYFMFRNPEYLIHDPALAKQVMIKDFDHFTDHTSVFPVEVDPIIGRSLF 32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223 FMDGQRWRNGRSGMSPAFTGSKMRNMFTLLSKYADSAMQRLVEDAGKNKLELEIRDLFQK (2) 34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464 LGNDIITSISFGLDIDSVHNPDSEMFKKGKQLAGTTGFQGFKFFLSMALPSSIYKLFGI 36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641 RLITKDVADFYLDIVTNTIKYREENNIVRPDFIHLFVQARKNELKEDKTDETLDSAGFTT 38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3821 VQEHIKSSSENSKYSDFGITAVVASFFFGSIETTSTVLCFAMYELAANPEIQQKLQDEIE 40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001 LVKDQLNDSPLTYEVLQKMKYLDMVVSETLRRWPPLGTTNRVCVKPYTLEDYDGTQVTIE 4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181 KGQAVQIPIISYHHDPNYFPDPYRFDPERFSDESRDKINQDAFLPFGSGPRNCIGSRLAL 4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4361 MQVKSLLFYLLTCFSVEFSEKMDVPIKLKKMSMTYTAQSGFWFNLVPKSVEV* 45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494569869 25% to 9M1 N-term 39% to 494247077 pseudogene of 4942470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LLDLVGVLIPIGSYPLDLWVLTSYYSFEKIEIPYVKPYPL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RPEFTNVLLPSYDTGIGHLLFPETDLP*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</w:rPr>
        <w:t>FFWIHQIACLSPYSPQAILINMIGTYLFSDFCG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DVDPDFGRALFLTDGLKTRPGRSGINVIVWAYNMNMLAVCYMPLFHGSYQKQAEDAR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CNMSIDYCDVFHL (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GSDVIHYNIRLDVHIDCVHVPFYDYYHKRASG*RLTGVIFWDLEF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6951 AAGE01099852 476324290 55% to 9M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9013166 826063288 832528009 494192568 6370713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13990760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TLVWIALVLLIIIFLIYRWSIACYDYFEKRNI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PYPFFGGLWPVFCRKLHPTDATIMGYNMFPERRCSGLFT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NPAYDIHDPTLAKQIMVKDFDHFTDHMNTISADVDPILGRALFFMGGSRWRHGRAGLS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TGSKMRNMFVLLSKHVDEAMRRLVEDAGEGALEVEIRELFQ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DITTSISFGVEVDSVHNPGNTFLE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LLIATSAFQGFKYLLSLVVPESVFKFFGVRFFPKEAADFYLDIVTETISHREKNKIV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DFIQLFVQARKNELKKDNTDDNF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GFTTVDEYIESSTENGQYTDLDIAAVALSFFFGGIETTTTAICFAVYEIVLNATIKE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QTEIDSVKEGLEGRPLSYEILQQMKYLDMVVSEALRRWPPVGVTNRACVKTYAFEEND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TVTIEEGQVVHIPVQSFHRDSNYFPDPLRFDPERFSDENKHVINQDAFLPFGSGPRNC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SRLALMQAKCILYYFFCTLFDGLFQQNGPTDQTQDYVSLLRSAEWFVVSFDAEHGKVVKYKK*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15749 494133555 519945594  763120971 810094850 53% to 9M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LLLVVAVGYLIYRWSVATFDYFEKLNVPFLKPYPFFGALWPSLK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PTDATAEGYRLFPGNRFSGFFSFREPGYLIHDPELIKQIAIRDFDHFTDHANNVPL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FLGRGLFFTGGQRWKHGRTALSPAFTGSKMRNMFQLLSSYTDGAMKRLVKDAAGGKLEREMKDLFQR (2?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GNDVMTSISLGFDTDSVHDPDNEFFQYGKRLSRTSGLQ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RFFVLTLLPENILKVIGIRIIPSDIANFYNEV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KVIKERLEKNIVRPDFIHLMLQARKNELKADKTDEFLNDAGFSTVKEHLQSSAKN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EWSDYDIAATSASFFFGGIESTTTLVCFALYEIALNHDVQQKLRAEVDATKLSLGDAK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YESMQQMKYMDMVITETLRKWPPFGVTNRRCTKAYSLENANGTKVTVHKGQVIFIPIY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QRDAQYYPNPERFDPERFSDQNRGNLNQDTYLPFGIGPRNCIGSRLTLMQAKCYLFYML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</w:rPr>
        <w:t>TCFEIQLSTKTDVPMQLDARSSALNAKNGLKMQLIPRGV*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AAGE01236202 AAGE01528761 AAGE01574909 575351627 754305099 587660657 263512612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581727980 743856203 625109625 2234139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773058412 (exon 1) mate pair = 775439855 (exon 2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832539269 578892595 </w:t>
      </w:r>
      <w:r>
        <w:rPr>
          <w:sz w:val="18"/>
          <w:szCs w:val="18"/>
          <w:highlight w:val="yellow"/>
        </w:rPr>
        <w:t>complete</w:t>
      </w:r>
      <w:r>
        <w:rPr>
          <w:sz w:val="18"/>
          <w:szCs w:val="18"/>
        </w:rPr>
        <w:t xml:space="preserve"> 51% to 9M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MELLLLGAAALTAVCYLLYRWSTSTFGYFEKRSVPFGKPYPLLGALWPYLKGEKSPVDALCEGYRHF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CTYSGVFLFRSPCYLIHDPELIKKIAVRDFDHFADHANNVSLEVDPFMGRVLFFANGQ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WKQGRTALSPAFTGSKMRNMFGLVSEYTNGAVQRLVEDAEASGGKMERELNDLFKR (2?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GHDAITSISLGTDIDSIREPENEFFAHGKELAKTTGLQGFRFFIMSLLPEKILRLS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RIVPEHLANFYHGVVSKVIKHRLDNGIVRPDFIHLLLQARRNELKTDKTD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FNDAGFATVQEHLQAPTKNPIEWTDYDIAATVATFFFGGAESTTALLCFTIYELAL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HVQQKLLAEIDSVQKTVGTEKLTYESMQQMKYLD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ISETLRKWPPFGVTNRRCTKPYQIQDVDGHSVTIEKGQVVFLPIQHIHRDPHFFPNPM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DPERFATENRDQLNQDAYLPFGAGPRNCIGSRLSLMQTKCFLYYLLSTFEVQLSNRTE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EIDLKATGLNSKNGFWFHLIQRVK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14192 813491936 639416242 76239887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C52960 TC20003 TC26029 TC39058 TC4763 TC743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% to CYP9J4 40% to 9A4 (new subfamily in CYP9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5788.1 4968-6548 no intr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s DV359961,DV294300,DV294302,DV359959</w:t>
      </w:r>
    </w:p>
    <w:p>
      <w:pPr>
        <w:pStyle w:val="BalloonText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EAFLLISALVGALILLYRYATAFANYFNQRGIKYRKPTFLLGNLGPILFQR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ANLTDLYREFAGEKVYGFYEFRRPTIILRDLQLIKR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DFNHFTNHTAPVDEHMDSILGNGLISLEGQKWRDMRAMLSPMFTGNKIRHMVPLVGK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DLCRFVERETDEVEWDVRELLAKCLVEVIGSCAFGIEVDSFNDPDNEFDRVAKYLMN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VRKVARFLLIMVFPKMCKQFGMELFDDKYKRLFRRLVSETMLKRESDGVSRPDLIQLLMLARR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EADKDVEGESFAAANDYLETGTDDVKRSWSDDELTAQAVIFFAAGFDTTSTLLSFT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AIHPEIQDRLFEEIKSVQRSDSVISYEQIQSLEYLDAVISESLRKWPPLTATDRKC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LMVDPEDGSPMFSIEEGYSVWVPIYCFHHDPKYFPNPEKFDPDRFNRVNRHQLNPAA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FGVGPRNCIGSRFALMSAKMILLRLLRSFRVEVCPKTDTTLQLSKTKMNMTLEKGHW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LKRR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4 clan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433052 </w:t>
      </w:r>
      <w:r>
        <w:rPr>
          <w:rFonts w:cs="Courier" w:ascii="Courier" w:hAnsi="Courier"/>
          <w:color w:val="000000"/>
          <w:sz w:val="18"/>
          <w:szCs w:val="18"/>
        </w:rPr>
        <w:t>AAGE01072700.1</w:t>
      </w:r>
      <w:r>
        <w:rPr>
          <w:rFonts w:cs="Courier" w:ascii="Courier" w:hAnsi="Courier"/>
          <w:sz w:val="18"/>
          <w:szCs w:val="18"/>
        </w:rPr>
        <w:t xml:space="preserve"> AY431937 88% to 4G16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1141041.1 AAGE01223479.1 AAGE01094290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7  MSATVAPADPVMANANIASPMNVFYFLLAPALLLWFIYWRISRQHMLKLAEKIPGPPGLP  13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7  LLGNALELIGTSH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79  SVFRNVIEKGKDFNQVIKIWIGPKLIVFLVDPRDVELLLSSHVYIDKSPEYRFFKPWLGNGLLIST  11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3  GHKWRQHRKLIAPTFHLNVLKSFIDLFNENSRLVVEKMHKEAGKTFDCHDYMSECTVEIL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0 ETAMGVSKKTQDQSGFDYAMAVMKMCDILHLRHRKMWLYPDLFFNMSQYAKRQVKLLDTI 10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0 HSLTRKVIRNKKAAFATGTRGSLATTSIKTAEFEKPKSNINTNSVEGLSFGQSANLK 8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89 DDLDVDENDVGEKKRLAFLDLLLESAENGALISDEEIKNQVDTIMFEGHDTTAAGSSFFL 7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709 SMMGIHQHIQDKVIQELDDIFGDSDRPATFQDTLEMKYLERCLMETLRMYPPVPIIA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QDLKLASSDLVVPSGATIVVATYKLHRLETIYPNPNVFDPDNFLPERQANRHYYAF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AGPRSCV 320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55 GRKYAMLKLKVILSTILRNFRVISDLKEEDFKLQADIILKREEGFQIRLEPR</w:t>
      </w:r>
      <w:r>
        <w:rPr>
          <w:rFonts w:cs="Courier" w:ascii="Courier" w:hAnsi="Courier"/>
          <w:sz w:val="18"/>
          <w:szCs w:val="18"/>
        </w:rPr>
        <w:t>QRKPKAAK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14834 52% to AY433052 same as TC67187 76% to 4G17N-term probable ortholog </w:t>
      </w:r>
      <w:r>
        <w:rPr>
          <w:rFonts w:cs="Courier" w:ascii="Courier" w:hAnsi="Courier"/>
          <w:sz w:val="18"/>
          <w:szCs w:val="18"/>
          <w:highlight w:val="yellow"/>
        </w:rPr>
        <w:t xml:space="preserve">complete </w:t>
      </w:r>
      <w:r>
        <w:rPr>
          <w:rFonts w:cs="Courier" w:ascii="Courier" w:hAnsi="Courier"/>
          <w:sz w:val="18"/>
          <w:szCs w:val="18"/>
        </w:rPr>
        <w:t>80% to 4G17 full lengt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340100.1 same as AAGE01229939.1 85% to 4G17 C-term, probable ortholo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3767131 823361413 8233531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IFMTLVLVASALFHFWMISRRYVQLGNKIPGPRA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GNANMLLGMNHNEIMERAMQLSYIYGSVARGWLGYHLVVFLTEPADIEIILNSYVH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SEYRFFKPWLGDGLLISSGEKWRSHRKLIAPAFHMNVLKTFVDVFNDNSLAVVERM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GKEFDVHDYMSEVTVDILLETAMGSQRTSESKEGFDYAMAVM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CDILHSRQLKFHLRMDSVFNFTKIKQEQERLLGIIHGLTRKVVKQKKELF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NFADGKLPSPSLSEIIAKEESESKESLP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QGSLLRDDLDFNDENDIGEKRRLAFLDLMIETAKSGADLTDEEIKEEVDTIMFEGHD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AGSSFVLCLLGIHQDVQDRVYKEIYQIFGNSKRKATFNDTLEMKYLERVIFETLRM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PVIARKVTQDVRLASHDYVVPAGTTVVIGTYKVHRRADIYPNPDVFNPDNFLPERTQ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HYYSYIPFSAGPRSCV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KYAMLKLKVLLSTILRNYRVVSNLKESDFKLQGDIILKRTDGFRIQLEPR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C</w:t>
      </w:r>
      <w:r>
        <w:rPr>
          <w:rFonts w:cs="Courier" w:ascii="Courier" w:hAnsi="Courier"/>
          <w:sz w:val="18"/>
          <w:szCs w:val="18"/>
          <w:highlight w:val="yellow"/>
        </w:rPr>
        <w:t>38?</w:t>
      </w:r>
      <w:r>
        <w:rPr>
          <w:rFonts w:cs="Courier" w:ascii="Courier" w:hAnsi="Courier"/>
          <w:sz w:val="18"/>
          <w:szCs w:val="18"/>
        </w:rPr>
        <w:t xml:space="preserve"> exon 1 AAGE01133681.1 587572087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se </w:t>
      </w:r>
      <w:r>
        <w:rPr>
          <w:rFonts w:cs="Courier" w:ascii="Courier" w:hAnsi="Courier"/>
          <w:sz w:val="18"/>
          <w:szCs w:val="18"/>
          <w:highlight w:val="yellow"/>
        </w:rPr>
        <w:t>two</w:t>
      </w:r>
      <w:r>
        <w:rPr>
          <w:rFonts w:cs="Courier" w:ascii="Courier" w:hAnsi="Courier"/>
          <w:sz w:val="18"/>
          <w:szCs w:val="18"/>
        </w:rPr>
        <w:t xml:space="preserve"> pieces probably are from one gene, since there are n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ther closely related sequences found. 66% to 4C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84  MSELTTFIYGILVFLIFAPFLQWWVKRARLVQIIDKIPGPKAYPFIGTTYTFFGKKHY (1)  6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C38 N-term AAGE01207392.1 AAGE01470307.1 71% to 4C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4335234 761357490 744250376 5925277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0727647 754993699 585845687 593920597 6139473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4452687 575404595 749489367 579218945 8252277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09885.1 TC66432 Length = 995 71% to 4C27 anophe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207392.1 matches the N-term part of TC6643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arts are on </w:t>
      </w:r>
      <w:r>
        <w:rPr>
          <w:rFonts w:cs="Courier" w:ascii="Courier" w:hAnsi="Courier"/>
          <w:color w:val="000000"/>
          <w:sz w:val="18"/>
          <w:szCs w:val="18"/>
        </w:rPr>
        <w:t xml:space="preserve">AAGE02022591.1 AAGE02022592.1. AAGE02022593.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se se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6 ELFYIIDERTRRYPDIHRIWTGMRPEIRISKPEYVETIIGASKHMEKSHGYDFLFDWLGEGLLTSK  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2 GERWFQHRKLITPTFHFNILDGFCDVFAEQGAVLAERLEPFANTGKPVDVFPFITKAALDIIC (1) 4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94 ETAMGVKVNAQTGGENNYVNAIYR (2)  7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2 MSEIFVDRSIKPWLHPEFIFKRTEYGRQHKKALDIVHGYTKK (0) 9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VIRDRKEALQVKENSTGAGDTGEDLYFGTKKRLAFL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8 DLLLEGNAKHKQLTDDDVREEVDTFMF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GHDTTTAGMSWALFLLGLHPDWQ</w:t>
      </w:r>
      <w:r>
        <w:rPr>
          <w:rFonts w:cs="Courier" w:ascii="Courier" w:hAnsi="Courier"/>
          <w:sz w:val="18"/>
          <w:szCs w:val="18"/>
          <w:highlight w:val="cyan"/>
        </w:rPr>
        <w:t>D</w:t>
      </w:r>
      <w:r>
        <w:rPr>
          <w:rFonts w:cs="Courier" w:ascii="Courier" w:hAnsi="Courier"/>
          <w:sz w:val="18"/>
          <w:szCs w:val="18"/>
        </w:rPr>
        <w:t>RVHQEIDS 4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8 IFAGSDRPATMKDLGEMKLLERCLKETLRLYPSVSFFGRKLSEDVTLGQYHIPAGTLMGI 5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8 HAYHVHRDER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FYPDPEKFDPDRFLPENTEHRHPFAYIPFSAGPRNCIGQKFAILEEKS 7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2 IVSSVLRKFRVRSANTRDEQKICQELITRPNEGIRLYLEKRQ*</w:t>
      </w:r>
    </w:p>
    <w:p>
      <w:pPr>
        <w:pStyle w:val="PlainText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Exon 1 of 4C25 ortholog AAGE01102043.1    80% to 4C25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xon 2 of 4C25 ortholog AAGE01326257.1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AGE01078331.1 83% to 4C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5 MIEATVKSSFVLSKVAKMLSYFSPITIILATMIAGAIYVYNKRRARLVKLIEKIPGPASMPLIGNSLHINVDHD 294 (1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FNRIISIRKLYGRQQGFSRAWNGPIPYVMISKASAVE  (0) 9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ILGSPRHIEKSHDYEFLKPWLGTGLLTSQGKKWHPRRKILT  15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505  PAFHFKILDDFVDIFQEQSAVLVQRLQRELGNEEGFNCFPYVTLCALDIVC (1)  16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714  ETAMGRLIHAQKNSDSDYVKAVYQ (2)</w:t>
      </w:r>
    </w:p>
    <w:p>
      <w:pPr>
        <w:pStyle w:val="PlainText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</w:t>
      </w:r>
      <w:r>
        <w:rPr>
          <w:sz w:val="18"/>
          <w:szCs w:val="18"/>
        </w:rPr>
        <w:t>IGSIVQNRQQKIW  18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888  LQPDFIFKRTEDYRNHQRCLSILHEFSNRVIRERKEEIRKQKQSNNNTINGNANNAVEAN  20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068  ILDGNNNAEEFGRKKRLAFLDLLIEASQDGTVLSNEDIREEVDTFMFEGHDTTSAAISWI  22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248  LLLLGAEPAIQDRIVEEIDHIMGGDRDRFPTMKELNDMKYLECCIKEGLRLYPSVPLIAR  24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428  KLVEDVQIEDYTIPAGTTAMIVVYQLHRDPAVFPNPDKFNPDNFLPENCRGRHPYAYIPF  26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608  SAGPRNCIGQKFAVLEEKSVISAVLRKYRIEAVDRRENLTLLGELILRPKDGLRIKISRR  27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788  E*  27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94388.1 exon 2 4C like possible pseudogene fragment cannot extend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2051  FNRIECIKRLYTYQSGGYMRTWNG  19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9369.1 72% to 4C26 62% to 4C25 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d blast with exon 1 of 4C26 to find best mat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d blast with last 500bp of AAGE01029369 to find trace seq on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991201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te pair = 759644271 will be downstream of AAGE01029369 and should match nex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ontig, possibly with N-term exon.  Contig match = </w:t>
      </w:r>
      <w:r>
        <w:rPr>
          <w:rFonts w:cs="Courier" w:ascii="Courier" w:hAnsi="Courier"/>
          <w:color w:val="000000"/>
          <w:sz w:val="18"/>
          <w:szCs w:val="18"/>
        </w:rPr>
        <w:t>AAGE01001656.1 (-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ver 15kb, but no P450 seq.  Might be a short contig between the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030574.1 exon 2 4C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6027613 matches first 500 bp on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e pair = 586024059  matches AAGE01059591.1 (+) no P450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peat with first 500bp of AAGE010595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0013440 matches on (-) mate pair = 6000148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matches two contigs AAGE01312028.1 (-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nd AAGE01029369.1 (+)  this one has a P450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at is 4C like and complements this exon 2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 th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w use last 500bp of AAGE01030574 to find a trace file that matches on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6183786 mate pair = 637148886 matches AAGE0100135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is the same contig found in a search above going downstream from the N-term of a 4C like P450.  The intron must be more than 17k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 exon 1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98344.1 best hit to 4C26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arched by megablast to get </w:t>
      </w:r>
      <w:r>
        <w:rPr>
          <w:rFonts w:cs="Courier" w:ascii="Courier" w:hAnsi="Courier"/>
          <w:color w:val="000000"/>
          <w:sz w:val="18"/>
          <w:szCs w:val="18"/>
        </w:rPr>
        <w:t>585803103(+), mate pair = 5859515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arched WGS with this to find adjacent contig downstrea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= AAGE01001355.1 16kb, no P450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8  MNHNIAAKIASLFSVLSPITTVILVVMVCAIITYKKKRARLVHHINRIPGPFMLPIIGNGLHVTLGCKD  354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4051  EFLDRVISAQKMYGRRIGMSRAWNGPIPYVMISKASAVE  39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10  PILSNPKLVEKSVDYDFMKPWLGNGLLTSRASVWHPRRKTLTPAFHFKILSEFVNIFHK   30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33  QALVMNEKLAEQLDNTAGFDIVPFTTLCALDIFC (1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68  ETAMGCPVNAQKNSDSEYVRAHK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IGKIIRNRLQKVWLRPD  26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85  FIFKHTEDYRKHQECLQVLHNFSDRVVQERKTEIVAKRCQAEDLIDLNNNKVADETISCC  25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05  SKKQLEFLDLLIEGSLDGNGLTDLDVREEVDTFVIGGHDTTAAAMAWILLLLGSDQKIQD  23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25  RVIDEIDGIMNGDRDRRPTMQELNDMKYLECCIKEGLRLYPSIPLIARRLTEDVQVDDY   21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48  IIPSGTTTLIVVYQLHRDPSVFPNPDKYNPDNFLPENCSGRHPYAYIPFSAGPRNCIGQK  19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FAILEEKMVLSTVLRKFRIEAVERREDVKLLGDLVLRPRDGLKIRVSRRL* 1816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.295_1 AAGE01029369 Hils Version  </w:t>
      </w:r>
      <w:r>
        <w:rPr>
          <w:rFonts w:cs="Courier" w:ascii="Courier" w:hAnsi="Courier"/>
          <w:color w:val="0000FF"/>
          <w:sz w:val="18"/>
          <w:szCs w:val="18"/>
        </w:rPr>
        <w:t>15 diffs to blast f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AGE02013631.1  exon 1, AAGE02013630.1 exon 1 exact duplicat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AGE02013629.1 exon 2, AAGE02013628.1  exons 3-5 use this seq 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MNHNIAAKIASLFSVLSPITTVILVVMVCAIITYKKKRARLVHHINRIPGPFMLPIIGNGLHVTLGCKDEFLDRVISA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GRRIGMSRAWNGPIPYVMISKASAVEPILSNPKLVEKSVDYDFMKPWLGNGLLTSRASVWHPRRKTLTPAFHFKIL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NIFHKQALVMNEKLAEQLDNTAGFDIVPFTTLCALDIFCETAMGCPVNAQRNSDSEYVRAHKLIGKIIRNRLQKVWL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FIFKHTEDYRKHHECLQVLHSFSDRVVQERKAEIVAKRRQAEDLIDLNNNNESEELTSCCRKKQLAFLDLLIEGSLD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LTDLDVREEVDTFVIGGHDTTAAAMAWILLLLGSDQKIQDRVIDEIDGIMNGDRDRKPTMQELNDMKYLECCIKEGL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PSIPLIARRLTEDVQVDDYIIPSGTTTLIVVYQLHRDPSVFPNPDKYNPDNFLPENCSGRHPYAYIPFSAGPRNCIG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FAILEEKMVLSTVLRKFRIEAVERREDVKLLGDLVLRPRDGLKIRVSRRL.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476414268 92% to Aedes albopictus AY971511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0814858 568935720 581452704 754413849 5800484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upstream to 5314238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alked to 52907067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824339230 mate pair = 823396717 matches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143020.1 63% to 4C28 AAGE01462557.1 62% to 4C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324666.1 exon 2 4C like same as 4764142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 1.295 frame =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7175 MLKEPLLLVITIASQLLHAVKEFPLPATVLLGVVIVVYLFAHADRDQLKSLLRINGAKDG 1769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6995 SKKSVKFYLNQLPGPQCIPLLGNSLMMATDRE (1) 1769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MFNRLTTARKLYGRKQGICRIWNGRTPYVLISKAEPVERILSSSVNIEKGRDYGFLRPW 5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NGLLTCPGSRWYKRRKALNPTFNYKMLSDFLEVFNRQAQTMVRLMEKELNRENGF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RYATLCSLDILCETAMGYPIQAQEQFGSDYVKAHEE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GRIMLERLQKIWLHPDFIYKRTNFYKRQSECLKILHGFSENVIKQRRLQRDASLANKHDEDP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GRKRQLAFLDLLLEATQDGQPLSDRDIRDEVDTFILGGHDTTATAIGWLL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TDPQVQDRVFEEIDSIMGQDRDRPPTMIELNEMKYLECCIKEALRLFPSIPLIARK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VNVGDYTIPAGTNAVIVVYQLHRDTQIFPNPDKFNPDRFLPENSQGRHQ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YIPFSAGPRNCIGQKFGLLEEKAVAVAVLRKYRITSLDRREDLTLYGELVLKSKN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SISQRQ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GE02013627.1 exon 1, AAGE02013626.1 exons 2-3 use this seq (3 dif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2959  MLKEPLLLVITIASQLLHAVKEFPLPATVLLGVVIVVYLFAHADRDQLKSLLRINGAKD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SKKSVKFYLNQLPGPQCIPLLGNSLMMATDRE (1) 12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19  DMFNRLTTARKLYGRKQGICRIWNGRTPYVLISKAEPVERILSSSVNIEKGRDYGFLRPW  128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39  LGNGLLTCPGSRWYKRRKALNPTFNYKMLSDFLEVFNRQAQTMVRLMEKELNRENGFNCT  126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2659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YATLCSLDILCETAMGYPIQAQEQFGSDYVKAHEE (2) 125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91  IGRIMLERLQKIWLHPDFIYKRTNFYKRQSECLKILHGFSENVIKQRRLQRDASLAN  122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20  KHDEDPSIEIGRKRQLAFLDLLLEATQDGQPLSDRDIRDEVDTFILGGHDTTATAIGWLL  120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040  YLLGT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QVQDRVFEEIDSIMGQDRDRPPTMIELNEMKYLECCIKEALRLFPSIPLIARK  118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60  LTESVNVGDYTIPAGTNAVIVVYQLHRDTQ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FPNPDKFNPDRFLPENSQGRHQYAYIPFS  116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80  AGPRNCIGQKFGLLEEKAVAVAVLRKYRITSLDRREDLTLYGELVLKSKNGLRISISQRQ*  114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00"/>
          <w:sz w:val="18"/>
          <w:szCs w:val="18"/>
        </w:rPr>
        <w:t xml:space="preserve">AAGE01044016.1 AAGE01004063 47% to 4AR1, 614744667 579602080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robably same gene as </w:t>
      </w:r>
      <w:r>
        <w:rPr>
          <w:rFonts w:cs="Courier" w:ascii="Courier" w:hAnsi="Courier"/>
          <w:sz w:val="18"/>
          <w:szCs w:val="18"/>
        </w:rPr>
        <w:t>4T1.6 (3 diffs), 4I1.3 (2 dif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IIAFTAIFVLFVYVWQWRRRLSRPFRTVPGPPGLPLIGNCHQFIGKSSTNIFHM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ERLYGSVFKVDVATGIWLFYMSPGDIERIMT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NCKSDDYDMLLEWLGTGLLISNGNKWFTHRKALTPAFHFKILDNFVQVFDEKSTIL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LSYSGKVVGIFPLVKLCTLDVIVETAMGTESNAQTEESGYTMAVEDISEIVFWRMF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NTEFMFKLSNKYGTYKKCLETIREFTLSIIEKRRSTLNVFDKNGGTSEVCNDSTGL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ALLDILLQTEIDGRPLTNEEVREEVDTFMFA (0)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GHDTTASAITFLLYAMAKYPDVQQKVYEEAVSVLGDSIDTPITL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LNDLKYLDLVIKESLRMFPPVPYISRSTIK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LSGCTIPTGTNITVGIFNMHHNPKYFPDPEEFIPERFEVERGVEKQHPYAYVPFS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NCIGQKFAQYEIKSTISKVIRLCRIE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NYEPPLKAEMILKPQDEMPLRFFPR*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46474.1 possible 4K2 like N-term joins with AAGE010218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979 MLIVVLLPLVITLCLVFAFVHRKLLQFPNLAGPPEWPIAGSATEIVNLSSI (1) 28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64 EIFKLLRRYAQQYGTAYKLSFWYQYTLVFAKPDIAE (0) 25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upercontig 1.283 1377209 EIFKLLRRYAQQYGTAYKLSFWYQYTLVFAKPDIAE 137731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21812 52% to AAGE01044016 54% to CYP4K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percontig 1.283 1387420 KILNTQSYASKSEDYDKVAEWIGYGL 13874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KILNTQSYASKSEDYDKVAEWIGYGL 4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88 LISKGEKWFKRRKVLTPGFHFKILESFVRVFNEKSDVLCRKLASYGGSEVDVFPTLKLYT 42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08 LDVLCETALGYSCNAQTEDSFYPAAVEELMSILYWRFFNLFASVDTLFRFTKQYRRFHKL 40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28 IGDTREFTLKIIEEKRKLLNELHDEGAVNEEDDEGKKKMALLDLLLRATVDGKPLSD 38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57 DDIREEVDTFTFA 3819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55 GHDTTASALTFLLFNIAKYSDVQQKLFEEISSVVGSTSELSLH (2) 36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83 TLNDLRYLDLVIKESLRLYPSVPMIARIATENTKLDDMPIPKCTCVSVDIFQMH 3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03 RDPDRFEDPESFIPERFDAIRDGGKHNAFTYIPFSAGNRNCI 3269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19 GQKFAQYELKIAVVKLIQTFRLELPSPDIEPILKAEIVLKPAEKLPIRFITRTTK* 3049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AAGE02013268.1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9125  MLIVVLLPLVITLCLVFAFVHRKLLQFPNLAGPPEWPIAGSATEIVNLSSI (1)  239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9440  EIFKLLRRYAQQYGT</w:t>
      </w:r>
      <w:r>
        <w:rPr>
          <w:rFonts w:cs="Courier" w:ascii="Courier" w:hAnsi="Courier"/>
          <w:color w:val="000000"/>
          <w:sz w:val="18"/>
          <w:szCs w:val="18"/>
        </w:rPr>
        <w:t>AYKLSFWYQYTLVFAKPDIAE (0) 2395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651  KILNTQSYASKSEDYDKVAEWIGYGLLISKGEKWFKRRKVLTPGFHFKILESFVRVFNE  2498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9828  KSDVLCRKLASYGGSEVDVFPTLKLYTLDVLCETALGYSCNAQTEDSFYPAAVEELMSIL 250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008  YWRFFNLFASVDTLFRFTKQYRRFHKLIGDTREFTLKIIEEKRKLLNELHDEGAVNEEDD  250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188  EGKKKMALLDLLLRATVDGKPLSDDDIREEVDTFTFA (0)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362  GHDTTASALTFLLFNIAKYSDVQQKLFEEISSVVGSTSELSLH (2) 250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552  TLNDLRYLDLVIKESLRLYPSVPMIARIATENTKLDDMPIPKCTCVSVDIF  2507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0705  QMHRDPDRFEDPESFIPERFDAIRDGGKHNAFTYIPFSAGNRNCI (1) 250839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0901  GQKFAQYELKIAVVKLIQTFRLELPSPDIEPILKAEIVLKPAEKLPIRFITRTTK* 251068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D23 AAGE01000026.1 </w:t>
      </w:r>
      <w:r>
        <w:rPr>
          <w:rFonts w:cs="Courier" w:ascii="Courier" w:hAnsi="Courier"/>
          <w:sz w:val="18"/>
          <w:szCs w:val="18"/>
        </w:rPr>
        <w:t>476394815 TC65595 TC24018 TC42055 74% to 4D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nly 51% to 4D17, probable ortholog of 4D2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T2.8 (v1 2 diffs), 4T1.3 (v2 1 diff), 4T1.1 (v3 1 diff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263405.1 probable exon 1 of 4D22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6  MSILDWILVITGAVLAINYLLVRRNLKYQSQWPGPAAVPLIGCYYLYFNKKP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88 DVMDFIFTLSRKYGTMFRVWVGTRLALFCTNTPDTETVLSSQKLIRKSELYKFLVPWLGN 6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68 GLLLSTDQKWFNKRKIITPAFHFKILEQFIEVFDRQSGILVQKLKPEASGKLVNVYPYVT 6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48 LCALDVIC 6271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34 ETAMGTPINAQTDVDSKYVRAVTELSYLLTTRFVKVWQRSDFLFNLSPDRKRQDKV 65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02 IKVLHDFTTNIIQKRRKELMDHGDSGISGDDSIGSKKKMAFLDVLLQASVDGKPL 66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67 TDKEIQEEVDTFMFEGHDTTTIAIAFTLLLLARHPEVQEKVYKEVTEIIGTDLSIPATYR 68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47 NLQDMKYLEMVIKESLRLYPPVPIIGRKFTEKTTIGGNVIPEDSNFNLGIIVMHRDPKLF 70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27 DDPEKFDPERFSPERTMEQSSPYAYIPFSAGPRN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02 GQKFAMLELKSTLSKVIRNYRLTEAGPEPQLIIQLTLKPKDGLKIAFVPRA* 7357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/>
          <w:color w:val="000000"/>
          <w:sz w:val="18"/>
          <w:szCs w:val="18"/>
          <w:highlight w:val="cyan"/>
        </w:rPr>
      </w:r>
    </w:p>
    <w:p>
      <w:pPr>
        <w:pStyle w:val="PlainTex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&gt;CYP4D24 </w:t>
      </w:r>
      <w:r>
        <w:rPr>
          <w:color w:val="000000"/>
          <w:sz w:val="18"/>
          <w:szCs w:val="18"/>
        </w:rPr>
        <w:t xml:space="preserve">AAGE01006231.1 </w:t>
      </w:r>
      <w:r>
        <w:rPr>
          <w:sz w:val="18"/>
          <w:szCs w:val="18"/>
        </w:rPr>
        <w:t>4T2.6 (100%) complete 494125342 62% to 4D16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AAGE01082298 bridged by 825775921 to AAGE0100623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54 MLILLASVVVLSIGLAVYFYQQFANRLHYAAKIGGPKGYPLLGNSIQYGTKSPVEFLQE 10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7 VQKTNEQCGKFYRLWIGPDLIFPITDAKL 991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7 AILSSQKLLDKSVQYDFIRPWLGNGLLTSTGRKWHSRRKIITPTFHFKILEQFVEIFD 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3 QQSNIFVGQLKSKAQSGEDFDVFPVVTLCALDVIC 639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85 ESAMGTKVNAQLNSDSKYVRAVKD (2) 44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TVAMARSFKAFARFNFTFYFTPYRRMQDKALKVLHDYTDSVIRSRRLEL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GAFTKSDENENDVGIRKKVAFLDMLLQATVDGRPLDDLEVREEV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812  DTFMFEGHDTTTSAISFLIGILAKHPDVQQKVYDEVRNVIGDDLNVSVTLSMLNQLNYLD  4991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VIKETLRLYPSVPIYGRMLLENQE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34  NGTVFPAGSNLAIFPYFMGRDPEYFENPLEFRPERFAVETSAEKANPYRYVPFSAGPRNCIGQKFA  5331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AEIKSLISKLVRHYEVLPPKQPNSERMIAELVLRPEGGVPVRIRSRVR*</w:t>
      </w:r>
    </w:p>
    <w:p>
      <w:pPr>
        <w:pStyle w:val="PlainText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55570 54% to 4D16 </w:t>
      </w:r>
      <w:r>
        <w:rPr>
          <w:rFonts w:cs="Courier" w:ascii="Courier" w:hAnsi="Courier"/>
          <w:color w:val="000000"/>
          <w:sz w:val="18"/>
          <w:szCs w:val="18"/>
        </w:rPr>
        <w:t xml:space="preserve">TC58022 AAGE01032454.1 </w:t>
      </w:r>
      <w:r>
        <w:rPr>
          <w:rFonts w:cs="Courier" w:ascii="Courier" w:hAnsi="Courier"/>
          <w:sz w:val="18"/>
          <w:szCs w:val="18"/>
          <w:highlight w:val="cyan"/>
        </w:rPr>
        <w:t>512569922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te pair = 514720868 =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upstream to 822913819 mate pair = 822913819 =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up to 803280909 mate pair 808283299 matches mid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519825648 mate pair 520507511 matches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826165713 and 825253376 mate pair = 825244224 matches exons 2,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528823040 and 572484877 mate pair = 572478448 matches exons 3,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585907890 walked to 812022667 and 749632380 mate pair = 7496359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tches exon 2, walked to 578582171 (possible repeat regi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580094767 mate pair = 585907890 above so got past the repe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found 759050174 mate pair = 759046608.  This mate pair has an N-term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is almost identical to AAGE01124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other hit that matches 759046608 exactly = 824317331 so the seq is confirm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MWFLLSLVAAACLAWAIYRKFARTLEISGQHTGPPALPILGNGLWFLNKQPD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FLPIIQRLTDEYGDVFRFWQGPEFTLYVGRPSMI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TLLTDKNLTDKS 3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393 GEYGYLSNWLGDGLLLSKRNKWHARRKAITPAFHFKILEQFVDVFDRNASELVDVLGKHA 5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73 DSGEVFDIFPHVLLYALDVIC (1) 6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698 ESAMGTSVNALRNADSEYVRAVKEAANVSIKRMFDFIRRTPLFYLTPSYQQLR-KSLK 8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69 VLHGYTDNVITSRRKQLSNSSNKNHKDSDDFGFRRKEAFLDMLLKTNINGKPLTDLEI 10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43 REEVDTFMFEGHDTTTSAVVFTLLNLAKHPAIQQKVYDEIESVIGNDLQKPIELSDLHDL 12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23 SYLEMVIKETLRLYPSVPLIGRRCVEETTIEGKTIPAGANIIVGVFFMGRDPNYFEKPLD 1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03 FIPERFSGEKSVEKFNPYKYIPFSAGPRNCI 15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QKFALNEMKSVISKLLRHYEFILPAGSPAEPLLASELILKPHHGVPLQIRRRGH*</w:t>
      </w:r>
    </w:p>
    <w:p>
      <w:pPr>
        <w:pStyle w:val="PlainText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16274867 broken CYP4D exon 1 probable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QSALPILGNVLRFLNYLPD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CTGGCCAATCGGCCTTACCAATCCTGGGGAATGTACTGAGGTTTCTCAACTACTTGCCCGATG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</w:rPr>
        <w:t xml:space="preserve">&gt;AAGE01019344.1 AGE01032320 54% to 4D17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178606.1 exon 2 of 4D like seq, 45% to 4D17 but only 35% to 4D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64783 Length = 903 83% to AAGE010555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93219534 630759272 note that in 630759272 exons 2 and 3 are on the – stran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d exon 4 is on the plus strand. But the order is correct on 5871207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20001141 </w:t>
      </w:r>
      <w:r>
        <w:rPr>
          <w:rFonts w:cs="Courier" w:ascii="Courier" w:hAnsi="Courier"/>
          <w:sz w:val="18"/>
          <w:szCs w:val="18"/>
          <w:highlight w:val="cyan"/>
        </w:rPr>
        <w:t>512663558</w:t>
      </w:r>
      <w:r>
        <w:rPr>
          <w:rFonts w:cs="Courier" w:ascii="Courier" w:hAnsi="Courier"/>
          <w:sz w:val="18"/>
          <w:szCs w:val="18"/>
        </w:rPr>
        <w:t xml:space="preserve">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124480.1 516274910 = exon 1 most like 4D1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4614807 568757642 576385708 are exact matches so this seq i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ally different from the seq of AAGE010555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probably the N-term exon of seq AAGE010193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4  MWIYLSLLTVGFVAVVIYRKFARTLEVAQQYAGPPALPILGNGLWFLNKQPD (1)  10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674 EFLPIIHKLTSTYGDVVRFWQGPQFTLYVGNPSMIE (0)  17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   ILTNKHLTDKSGEYDYLSNWLGDGLLLSKRHKWHARRKAITPAFHFKILEQFVDVFDRNAAELV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9  DVLEKHADDGKTFDMFPYVLLYALDVIC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2  ESAMGTSVNALRNADSEYVRAVKEAAHVSIKRMFDIIRRTSLFYLTPSYQKLRKALK 5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2  VLHGYTDNVIVSRRNQLMSKTDSGGVSDEFGAKKKDAFLDMLLRTSINGKPLTNLEIRE 6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9  EVDTFMFEGHDTTTSAVVFTLFNLAKHPEIQQKVYDEIVSVIGKDPKEKIELSHLHDLSY 8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69  TEMAIKETLRLFPSVPLIGRRCVEEITIEGK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IPAGANIIVGIYFMGRDPKYFENPSHFIPERFEGEFSVEKFNPYKYIPFSAGP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GQKFALNEMKSVISKLLRHYEFILPPDSVEEPPLASELILKPHRGVPLQIRHRALN*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</w:rPr>
        <w:t xml:space="preserve">&gt;AY431801 64% to 4D24 </w:t>
      </w:r>
      <w:r>
        <w:rPr>
          <w:rFonts w:cs="Courier" w:ascii="Courier" w:hAnsi="Courier"/>
          <w:color w:val="000000"/>
          <w:sz w:val="18"/>
          <w:szCs w:val="18"/>
        </w:rPr>
        <w:t xml:space="preserve">AAGE01115931.1 AAGE01014858.1 AAGE01023514.1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Y433130 change 1 aa use </w:t>
      </w:r>
      <w:r>
        <w:rPr>
          <w:rFonts w:cs="Courier" w:ascii="Courier" w:hAnsi="Courier"/>
          <w:color w:val="000000"/>
          <w:sz w:val="18"/>
          <w:szCs w:val="18"/>
        </w:rPr>
        <w:t>AAGE0201326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LVTVFFAVVSLAVFVYQKFANQLYYGAKIGGPKCYPLVGNAFRFINKSPP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FLTIERTVREAGKCFRLWLGPELLIIVTDAKVAE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LSSPKFIEKSGEYNFIRPWLGDGLLTSSYRKWHSHRKII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TFHFKILEQFVEIFDSQSNILIDKLTPFMESGETFDVFPLVTLCALDVIC (1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SAMGTKVNAQIHSDSEYVQAVKE 2240 (2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2179 ITTIIHIRTYDVLARYDFLFNLSSYRKRQDKVLEVLHGYTNSVIRSRRRELSDAKEANPD 20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999 NNATSELGIRRKVAFLDMLLQATVDGRPLTDVEIREEVDTFMFEGHDTTTSAISFLLYRL 18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819 AKHPEVQHKVYDEIKAVIGEGMTGPVTLSMLNELHYLELVIKETLRLYPSVPFYGRKVLENSEI (1) 16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567 EGTTFPAGSNLILMPMFMGRDPEYFDDPLEFRPERFEKEISAEKVNPYRYIPFSAGPRNCI 13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1384 GQKFAMAELKSVASKVLRHFEVLPPEGGQEESFIGEMILRPTYGVLLRLKKRQ* 1229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</w:r>
    </w:p>
    <w:p>
      <w:pPr>
        <w:pStyle w:val="PlainText"/>
        <w:rPr>
          <w:sz w:val="18"/>
          <w:szCs w:val="18"/>
          <w:highlight w:val="cyan"/>
        </w:rPr>
      </w:pPr>
      <w:r>
        <w:rPr>
          <w:color w:val="000000"/>
          <w:sz w:val="18"/>
          <w:szCs w:val="18"/>
        </w:rPr>
        <w:t>AAGE0201326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2620  MFLLVTVFFAVVSLAVFVYQKFANQLYYGAKIGGPKCYPLVGNAFRFINKSPP () 212462</w:t>
      </w:r>
    </w:p>
    <w:p>
      <w:pPr>
        <w:pStyle w:val="PlainText"/>
        <w:rPr>
          <w:sz w:val="18"/>
          <w:szCs w:val="18"/>
          <w:highlight w:val="cyan"/>
        </w:rPr>
      </w:pPr>
      <w:r>
        <w:rPr>
          <w:color w:val="000000"/>
          <w:sz w:val="18"/>
          <w:szCs w:val="18"/>
        </w:rPr>
        <w:t>202379  DFFLTIERTVREAGKCFRLWLGPELLIIVTDAKVAE (0) 202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962  GVLSSPKFIEKSGEYNFIRPWLGDGLLTSSYRKWHSHRKIITPTFHFKILEQFVEIFDSQ  189783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9782  SNILIDKLTPFMESGETFDVFPLVTLCALDVIC (1) 1896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644  ESAMGTKVNAQIHSDSEYVQAVKE (2) 1895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492  ITTIIHIRTYDVLARYDFLFNLSSYRKRQDKVLEVLHGYTNSVIRSRRRELSDAKEANPDNNA  1893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303  TSELGIRRKVAFLDMLLQATVDGRPLTDVEIREEVDTFMFEGHDTTTSAISFLLYRLAKH  1891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9123  PEVQHKVYDEIKAVIGEGMTGPVTLSMLNELHYLELVIKETLRLYPSVPFYGRKVLENSEI (1) 1889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880  EGTTFPAGSNLILMPMFMGRDPEYFDDPLEFRPERFEKE  1887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763  ISAEKVNPYRYIPFSAGPRNCIGQKFAMAELKSVASKVLRHFEVLPPEGGQEESFIGEMI  188584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8583  LRPTYGVLLRLKKRQ*  188536</w:t>
      </w:r>
    </w:p>
    <w:p>
      <w:pPr>
        <w:pStyle w:val="PlainText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H28 </w:t>
      </w:r>
      <w:r>
        <w:rPr>
          <w:rFonts w:cs="Courier" w:ascii="Courier" w:hAnsi="Courier"/>
          <w:sz w:val="18"/>
          <w:szCs w:val="18"/>
        </w:rPr>
        <w:t xml:space="preserve">4T2.2 (2 diffs)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1082714.1 AAGE01027375.1 </w:t>
      </w:r>
      <w:r>
        <w:rPr>
          <w:rFonts w:cs="Courier" w:ascii="Courier" w:hAnsi="Courier"/>
          <w:sz w:val="18"/>
          <w:szCs w:val="18"/>
        </w:rPr>
        <w:t>AY432644 55% to 4H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AILVSLATVAFLWLVYQRRMARAAKIAAYFPHPKPVLPLLGNSLMFANKDAPAIFHTVLDLHKQCG  12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NLVTYGLFGDVQLHISSPKAIERVLLSKVTKKNYIYEYLEPWLGTGLLLSFGEKWFQRR  10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ITPTFHFKILEQFLEVFNAETDRLVTKIEQHVGGEEFDMYQYITLHALDSIC  8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15 ETSMGVSINALDNPDNAYVHAIKDFGSIVIQRTFSALRSFPLLYFLHPFYWRQQKLIK 30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95 TMHN FTNSVIKAKRQALEEKRHTEGETKEHNEDDGIYGKKRMSFLDLLLNESSMSD 32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63 ADIREEVDTFMFEGHDTTTSGIYFSLMALAMHPDIQERLYGEIRQVLETEEERHAPLTNATLQQMKY  34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464  LDMVIKEVLRVYPSVPIIGRELLEDVEI (1) 354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04  NGCQVPRGTAMVVIIHNVHRNAEVFPDPERFDPERFSDESGGKRGPYDYIPFSVGARNCI  3783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QKYALLEMKVTLVKLLLAYRFIPGKSTDSIRIQGDLVLRPFGNMALRIESR*</w:t>
      </w:r>
    </w:p>
    <w:p>
      <w:pPr>
        <w:pStyle w:val="PlainText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</w:rPr>
        <w:t xml:space="preserve">&gt;4H29 4I1.8  512549996 </w:t>
      </w:r>
      <w:r>
        <w:rPr>
          <w:rFonts w:cs="Courier" w:ascii="Courier" w:hAnsi="Courier"/>
          <w:color w:val="000000"/>
          <w:sz w:val="18"/>
          <w:szCs w:val="18"/>
        </w:rPr>
        <w:t xml:space="preserve">AAGE01010708.1 784728638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PLLMLISLLASALIWVLSALVKNLLVYRELQRKLPNFVSTPTVLLLGNTHLFKKDPTP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FATFNQFHRTYGNDLIVQGLLNRPALQITSAPVVEQVLQARTIKKSIIYEFMRPWLN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TSLGKKWAQRRKIITPAFHFKILEEFLAIFNERTEVFVDKIKDQVGKGDFNIYEHV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TLDIISESAMGVKLNAQDDPNSSYVQAVKE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EIIFQRLFGLLRMHKFFFQMSEAAQRQRAALKVLHK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TDSVIFQRKDQLDDEQARQESKQKLEETDIYGKRKMTLLELLLNVSVEGHHLSNS DIREEVDTFMF</w:t>
      </w:r>
      <w:r>
        <w:rPr>
          <w:sz w:val="18"/>
          <w:szCs w:val="18"/>
          <w:highlight w:val="cyan"/>
        </w:rPr>
        <w:t>E</w:t>
      </w:r>
      <w:r>
        <w:rPr>
          <w:sz w:val="18"/>
          <w:szCs w:val="18"/>
        </w:rPr>
        <w:t>GHDTTTSCISFSAYHIARHPEVQQKLYDEMVQVIGKDFKNAELSYSTL QELKYLEMTIKEVLRIHPSVPIIGRKTTGDMRIDGETVPAGVDIAVLIYAMHNNP EVFPEPEKFDPERFNEENSAKRHPYSYIPFSAGPRNC</w:t>
      </w:r>
      <w:r>
        <w:rPr>
          <w:sz w:val="18"/>
          <w:szCs w:val="18"/>
          <w:highlight w:val="cyan"/>
        </w:rPr>
        <w:t>I</w:t>
      </w:r>
      <w:r>
        <w:rPr>
          <w:sz w:val="18"/>
          <w:szCs w:val="18"/>
        </w:rPr>
        <w:t>GQK</w:t>
      </w:r>
      <w:r>
        <w:rPr>
          <w:sz w:val="18"/>
          <w:szCs w:val="18"/>
          <w:highlight w:val="cyan"/>
        </w:rPr>
        <w:t>F</w:t>
      </w:r>
      <w:r>
        <w:rPr>
          <w:sz w:val="18"/>
          <w:szCs w:val="18"/>
        </w:rPr>
        <w:t>ALLEIKVTLVKLLGHYRL LPCEPENEVKVKSDITLRPVNGTFVKIVP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3311.1 use this seq (3 aa dif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167  MVPLLMLISLLASALIWVLSALVKNLLVYRELQRKLPNFVSTPTVLLLGNTHLFKKDPTP  429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987  PGIFATFNQFHRTYGNDLIVQGLLNRPALQITSAPVVEQVLQARTIKKSIIYEFMRPWLN  428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07  EGLITSLGKKWAQRRKIITPAFHFKILEEFLAIFNERTEVFVDKIKDQVGKGDFNIYEHV  42628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42627  TLCTLDIISESAMGVKLNAQDDPNSSYVQAVKE (2) 42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902  MSEIIFQRLFGLLRMHKFFFQMSEAAQRQRAALKVLHKFTDSVIFQRKDQLDDEQARQES  377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722  KQKLEETDIYGKRKMTLLELLLNVSVEGHHLSNSDIREEVDTFM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GHDTTTSCISFSAY  37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542  HIARHPEVQQKLYDEMVQVIGKDFKNAELSYSTLQELKYLEMTIKEVLRIHPSVPIIGRK  373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362  TTGDMRIDGETVPAGVDIAVLIYAMHNNPEVFPEPEKFDPERFNEENSAKRHPYSYIPFS  371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182  AGPRN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GQ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ALLEIKVTLVKLLGHYRLLPCEPENEVKVKSDITLRPVNGTFVKIVPR  37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476148479 476152924 832469399 620727729 529569782 68% to 4H1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7691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ILTLIFATVGYALFNYHRQRQKLLNIRSHFDGPDSHYLWGTFPMFIGKTI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WDIITDLHKKHGEDIAIIAAF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VMDLSSSKNVEKVLLAKSIKKSFAYDFLEPWLGTGLLISTGEKWFQRRKIITPTFH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EGFLEVFNKEANILVSKLKAKAGKDEFDIYDYVTLYALDS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SMGVQINAQDDPNNEYAVAVKQMSTFILRRVFSILRTFPSLFFLYPFAKEQKKVILK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TNSVIDARRAMLEKEKSNKNVTFDLQEENM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RKMTFLDLLLNVTVNGKPLSREDIREEVDTFMFEGHDTTTSGISFTLWHLAKYQDV QQKLFEEIDRVLGKDKVNAELTNLQIQELDYLDMVVKESLRLIPPVPIIGRTLVEDMEM (1) NGVTIPAGTQISIKIYNIHRNPKIWEKSDEFIPERFSKTNESKRGPYDFIPFSAGSRNCIGQ RYAMMELKVTIIKLIASFKVLPGDSMDKLRFKTDLVIRPDNGIPIKLVE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</w:rPr>
        <w:t xml:space="preserve">&gt;AAGE01049176.1 67% to 4H14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FLAIVVGALLYLVVNFYVTRKPLERMAVHFSGPKPHYLLGNVLEFLNKDL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FETMVGFHRKYGQDILTWNVLNLNMISVTSAENVEKVLMAKQTKKSFLYSFVEPWLGQG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SGEKWFQRRKIITPTFHFKILEQFVTVFNKETDTMVENLKKHVDGGEFDIYDYVTLMALDS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SMGTCVNAQKNPTNRYVQNVKRMSVLVLLRTISVLAGSPLLYDILHPHAWEQRKIIK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EFTISVIESRRRQLEADKLEQVDFDMNEESLYSKRKMTFLDLLLNVTVEGKPLTNA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EVDTFMF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DTTTSGISFAIYQLALNPQIQDKLYDEIVSILGKNSSNVELT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LQDFRYLESVIKESMRLFPPVPFIGRTSVEDMEM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GTTVKAGQEFLVAIYVIHRNPKVYPDPERFDPERFSDTAESKRGPYDYIPFSAGS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RYAMLEMKVTLIKLLMNYKILPGESMGKVRVKSDLVLRPDRGIPVKLVAR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494155296  56% to AY205085 66% to 4H14 793189512 AAGE0121311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473588.1 AAGE01538714.1 531423523 512616786 570666861 5715024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upercontig 1.85 Frame = -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20039 MITLVLVAGVVLYFLRSFLQKRNKLLKIANHFGGPKPLPVIGNLLEFNTDIP (1) 26198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2651 GIVHLNHTYGPNLFVWGFLNENVLFLGDTKLVEKVLLAKQTQKSLLYSYLTCWLRTGLLLA 26024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EK</w:t>
      </w:r>
      <w:r>
        <w:rPr>
          <w:rFonts w:cs="Courier" w:ascii="Courier" w:hAnsi="Courier"/>
          <w:sz w:val="18"/>
          <w:szCs w:val="18"/>
          <w:highlight w:val="green"/>
        </w:rPr>
        <w:t>WFQRRK</w:t>
      </w:r>
      <w:r>
        <w:rPr>
          <w:rFonts w:cs="Courier" w:ascii="Courier" w:hAnsi="Courier"/>
          <w:sz w:val="18"/>
          <w:szCs w:val="18"/>
        </w:rPr>
        <w:t>IITPTFHFKVLEQFVTVFNREAQTMVDVMRKHVGGKEFDVYSYVTLMALDSV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SMGTSVNAQKDPDNRYVRNVKR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LFLLRVIHPLATHPELYSLIHPNAYEQRKIVRELHE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NVIATRRKQLKSDQMVDINRNVEDRYSKQKMTFLDLLLNVNIDGKPLTD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EEVDTFMF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GHDTT</w:t>
      </w:r>
      <w:r>
        <w:rPr>
          <w:rFonts w:cs="Courier" w:ascii="Courier" w:hAnsi="Courier"/>
          <w:sz w:val="18"/>
          <w:szCs w:val="18"/>
        </w:rPr>
        <w:t>TSGISFTIYQLALNPHVQDKIYEEIVAILGKNHKTVELTYQSLQEFKYLEMAI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EGLR</w:t>
      </w:r>
      <w:r>
        <w:rPr>
          <w:rFonts w:cs="Courier" w:ascii="Courier" w:hAnsi="Courier"/>
          <w:sz w:val="18"/>
          <w:szCs w:val="18"/>
        </w:rPr>
        <w:t>LFPSVPFIGRNLVEDLEF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ITLPAGQDILIPIYMIHRNPEIYPDPERYDPERFSDGTESKRGPYDYI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GTRNCIGQRFAMLEMKAALIKLIGNYRILPGESLKKLRIMTDLVVRPEKGVPIRLEERV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5220.1 Length=120659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011  MITLVLVAGVVLYFLRSFLQKRNKLLKIANHFGGPKPLPVIGNLLEFNTDIP (1)  88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1635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IFEKI</w:t>
      </w:r>
      <w:r>
        <w:rPr>
          <w:rFonts w:cs="Courier" w:ascii="Courier" w:hAnsi="Courier"/>
          <w:color w:val="000000"/>
          <w:sz w:val="18"/>
          <w:szCs w:val="18"/>
        </w:rPr>
        <w:t>VHLNHTYGPNLFVWGFLNENVLFLGDTKLVEKVLLAKQTQKSLLYSYLTCWLRTGLLLAS  714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437  GEKWFQRRKIITPTFHFKVLEQFVTVFNREAQTMVDVMRKHVGGKEFDVYSYVTLMALDSVC (1) 712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190  ETSMGTSVNAQKDPDNRYVRNVKR (2) 711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063  MSVLFLLRVIHPLATHPELYSLIHPNAYEQRKIVRELHEFTDNVIATRRKQLK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QM  70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892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DINRNVEDRYSKQKMTFLDLLLNVNIDGKPLTDLDIREEVDTFMFE  (0) 707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216  GHDTTTSGISFTIYQLALNPHVQDKIYEEIVAILGKNHKTVELTYQSLQEFKYLEMAI  700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042  KEGLRLFPSVPFIGRNLVEDLEF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911  DDITLPAGQDILIPIYMIHRNPEIYPDPERYDPERFSDGTESKRGPYDYIPFSAGTRNCI  69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31  GQRFAMLEMKAALIKLIGNYRILPGESLKKLRIMTDLVVRPEKGVPIRLEERV*  695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TC65985 TC16577 TC24796 TC37697 57% to CYP4H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321728.1</w:t>
      </w:r>
      <w:r>
        <w:rPr>
          <w:rFonts w:cs="Courier" w:ascii="Courier" w:hAnsi="Courier"/>
          <w:sz w:val="18"/>
          <w:szCs w:val="18"/>
        </w:rPr>
        <w:t xml:space="preserve"> AY205085 </w:t>
      </w:r>
      <w:r>
        <w:rPr>
          <w:rFonts w:cs="Courier" w:ascii="Courier" w:hAnsi="Courier"/>
          <w:color w:val="000000"/>
          <w:sz w:val="18"/>
          <w:szCs w:val="18"/>
        </w:rPr>
        <w:t xml:space="preserve">AAGE01106416.1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NFAVFLVILVVGLARFCINRSKLQQLAKHFPGPKPALLVGNLLQFPADIGGIFRRMVY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KFGPDIVTWGIGNTLKFNVSSTRNVEKVLMAKTVQKSLSYSFIEPWLGKGLLTSTG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FQRRKIITPTFHFTILEGFAEVFNRNADTLIDKLKVHEGGSEFDVYRYVSLYALDSI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MGVQVHAQDDPENQYVRDVNRLSELFLLRIFSFLGMFPTLYWYLHPNAWEQRKLIRT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QFTDNVI</w:t>
      </w:r>
      <w:r>
        <w:rPr>
          <w:rFonts w:cs="Courier" w:ascii="Courier" w:hAnsi="Courier"/>
          <w:sz w:val="18"/>
          <w:szCs w:val="18"/>
        </w:rPr>
        <w:t>WKRREQLMNGPRNDEMDNTTLSKKKQTFLDLLLCMSVESQPLSNEDIREEV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MFGGHDTTSSAISFTIMQLALHQDIQDKLYAEIVSILKGQNLKTTHLTFNNIQDFK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IVKESLRLLPPISYVGRKLTEDTELNGATIPAGQDIFIPIYMVHRNPKIYPDPER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FAENAENLRGPYDYIPFSIGSRNCIGQKYGMMQLKMTVVRLIANFRVLPSEATAS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TDLVLRPEYGIPIKIEA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3268.1 use this seq (3aa diffs) no intr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67  MFNFAVFLVILVVGLARFCINRSKLQQLAKHFPGPKPALLVGNLLQFPADIGGIFRRMVY  131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87  YHEKFGPDIVTWGIGNTLKFNVSSTRNVEKVLMAKTVQKSLSYSFIEPWLGKGLLTSTGR  13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007  KWFQRRKIITPTFHFTILEGFAEVFNRNADTLIDKLKVHEGGSEFDVYRYVSLYALDSIC  128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827  ETAMGVQVHAQDDPENQYVRDVNRLSELFLLRIFSFLGMFPTLYWYLHPNAWEQRKLIRT  12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647  LHQFTDNVIWKRREQLMNGPRNDEMDNT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SKKKQTFLDLLLCMSV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Q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LSNEDIREEV  124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67  DTFMFGGHDTTSSAISFTIMQLALHQDIQDKLYAEIVSILKGQNLKTTHLTFNNIQDFKY  122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87  LDLIVKESLRLLPPISYVGRKLTEDTELNGATIPAGQDIFIPIYMVHRNPKIYPDPERFI  121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07  PERFAENAENLRGPYDYIPFSIGSRNCIGQKYGMMQLKMTVVRLIANFRVLPSEATASVK  11928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11927  LRTDLVLRPEYGIPIKIEARN*  118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431450 65% to 4J10 AAGE01108571 51484299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ntinues on AAGE01227281.1 AAGE0137834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SSVLSLVIITLIVLLAVYEWYLRQRDGYRAALQYPGGPM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PVLGNI</w:t>
      </w:r>
      <w:r>
        <w:rPr>
          <w:rFonts w:cs="Courier" w:ascii="Courier" w:hAnsi="Courier"/>
          <w:sz w:val="18"/>
          <w:szCs w:val="18"/>
        </w:rPr>
        <w:t>LEVLIKDTVQTFNYARSNALKYGRSYRQWIF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ILNVIRIREAEPILSSTKHTRKSILYRFLEPLMGDGLLCSKGSK</w:t>
      </w:r>
      <w:r>
        <w:rPr>
          <w:rFonts w:cs="Courier" w:ascii="Courier" w:hAnsi="Courier"/>
          <w:sz w:val="18"/>
          <w:szCs w:val="18"/>
          <w:highlight w:val="green"/>
        </w:rPr>
        <w:t>WQARRK</w:t>
      </w:r>
      <w:r>
        <w:rPr>
          <w:rFonts w:cs="Courier" w:ascii="Courier" w:hAnsi="Courier"/>
          <w:sz w:val="18"/>
          <w:szCs w:val="18"/>
        </w:rPr>
        <w:t>ILTPAFH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LNDFLQVFQEEAEKLVGLLDSCADAEEEVVLQSIVTRFTLNTIC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ETAM</w:t>
      </w:r>
      <w:r>
        <w:rPr>
          <w:rFonts w:cs="Courier" w:ascii="Courier" w:hAnsi="Courier"/>
          <w:sz w:val="18"/>
          <w:szCs w:val="18"/>
        </w:rPr>
        <w:t>GVKLDTFIGADKYRSQVYDVGERIVHRTMTPWLYDDGVYNLFGYQKPLE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PIHDFTRSIIRQKREQLKQDSTMHIVDSDGI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YGSKQRYAMLNTLLMAEENDAIDEEGIREEVDTFMFEGHDTTAAGLIFSILLLATEQEA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VYDELLKARSTKSESEAFTIADYNNLKYLDRFVKEALRLYPPVSFISRNLSGPL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STTFPHGTIAHIHIYDLHRDPEQFPDPERFDPDRFLPEV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RNPYAYVPFSAGPRNCIGQKYALLEMKTVLCALLINYRILPVTTRQEVIFIADLVLR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PIKVQFAKRKANATRS*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2025842.1 first P450 on contig (of two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 aa diffs to AY431450 all in short interv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ace files 811916166, 586617316, 582273387 match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0134265, 753220309, match AY431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re may be two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arched with the first 211 nucleotides to see if there were tw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ternate matches affecting synonomous codons. All but one trace file matc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genomic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450  MFSSVLSLVIITLIVLLAVYEWYLRQRDGYRAALQYPGGPMLPVLGNILEVLIKDTVQTFNYARSN 1806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648  ALKYGRSYRQWIFGNVILNVIRIREAEPILSSTKHTRKSILYRFLEPLMGDGLLCSKGS  1808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825  KWQARRKILTPAFHFSILNDFLQVFQEEAEKLVGLLDSCADAEEEVVLQSIVTRFTLNTIC (1) 181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067  ETAMGVKLDTFIGADKYRSQVYDVGERIVHRTMTPWLYDDGVYNLFGYQKPL  1812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223  EDAIEPIHDFTRSIIRQKR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LKQDSTMH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D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D</w:t>
      </w:r>
      <w:r>
        <w:rPr>
          <w:rFonts w:cs="Courier" w:ascii="Courier" w:hAnsi="Courier"/>
          <w:color w:val="000000"/>
          <w:sz w:val="18"/>
          <w:szCs w:val="18"/>
        </w:rPr>
        <w:t>I (2) 1813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387  Y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SKQRYAMLNTLLMAEEN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IDEEGIREEVDTFMFEGHDTTAAGLIFSILLLATEQEAQQRV  1815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576  YDELLKARSTKSESEAFTIADYNNLKYLDRFVKEALRLYPPVSFISRNLSGPLEV (1)  181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798  DSTTFPHGTIAHIHIYDLHRDPEQFPDPERFDPDRFLPEVAAKRN  1819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933  PYAYVPFSAGPRNCIGQKYALLEMKTVLCALLINYRILPVTTRQEVIFIADLVLRAKTPI  1821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113  KVQFAKRKANATRS*  1821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397643.1 84% TO 223407477 5697950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0bp downstream of AAGE0122728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join with AAGE01226366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FLMDWWFAVLIIVIVLLAWDAIDKSGRPYRAMNKFPGPRVFPLIGTLSEILFKDQG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QLAREWPKRYGGSYRFWVNSTLYVLNVVRVREAEPILSSTKNIDKSRFYKFLHPF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LLNSTGPKWMHRRRILTPSFHFNILNGFHRTFVEECDQLLATIDEHVDKGVST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226366.1 95% to AAGE01331087.1 10 aa diffs (allele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YL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40  KKRYAMLDSLLVAEQKQLIDEAGIREEVDTFAFEGHDTTAAALVFIFFTLAHESAVQDRI  1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60  YSEIRQVYNGKPQSDRVFTPQDYSEMKFLDRALKECLRLWPPVAFISRNISEDIVLEDGA  10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80  VIPAGCVANIHIFDLHRDPEQYPDPDRFDADRFLPEEVDRRNPYAYVPFSAGPRNCIGQK  9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0   YAMMELKVVIVNALLKFRVLPVTKLEDINFVADLVLRSTNPIEVRFERR*  7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5842.1 ESTs DW194177.1 EB096538.1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cond P450 on contig (of two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386  MDFLMDWWFAVLIIVIVLLAWDAIDKSGRPYRAMNKFPGPRVFPLIGTLSEILFKDQ (1) () 1825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616  AKTFQLAREWPKRYGGSYRFWVNSTLYVLNVVRVREAEPILSSTKNIDKSRFYKFLHPFLG  1827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799  LGLLNSTGPKWMHRRRILTPSFHFNILNGFHRTFVEECDQLLATIDEHVDKGVSTALQPV  182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2979  MSKFTLNTIC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ETSMGVKLSTVSGADVYRTKLYEIGEALVHRLMRPWLLNDFL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RLTGYKAAFDKLLLPVHSFTTGIINKKREQFQASSEPLVELTEENI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YLNPKKRYAMLDSLLVAEQKQLIDEAGIREEVDTFAFEG  183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507  HDTTAAALVFIFFTLAHESAVQDRIYSEIRQVYNGKPQSDRVFTPQDYSEMKFLDRALKE  183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687  CLRLWPPVAFISRNISEDIVLEDGAVIPAGCVANIHIFDLHRDPEQYPDPDRFDADRFLP  1838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867  EEVDRRNPYAYVPFSAGPRNCIGQKYAMMELKVVIVNALLKFRVLPVTKLEDINFVADLV  1840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047  LRSTNPIEVRFERR  1840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331087.1 61% to 4J5 575366287 57412801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 ESTs for this seq. no exact match in WGS 95% to </w:t>
      </w:r>
      <w:r>
        <w:rPr>
          <w:rFonts w:cs="Courier" w:ascii="Courier" w:hAnsi="Courier"/>
          <w:color w:val="000000"/>
          <w:sz w:val="18"/>
          <w:szCs w:val="18"/>
        </w:rPr>
        <w:t>AAGE02025842.1 second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YL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11  KKRYAMLDSLLVAEQKQLIDEAGIREEVDTFAFEGHDTTAAALVFIFFTLAHEPAVQDRI  10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31  YSEILQVYNGKPQSERAFTPQDYAEMKFLDRALKECLRLWPPVAFISRNISEDIVLDDGT  8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1   LIPAGCVANIHIFDLHRDPEQYPEPDRFDADRFLPEEVDRRNPYAYVPFSAGPRNCIGQK  6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1   YAMMELKVVVVNALLKFRVLPVTKLEDINFVADLVLRSTNPIEVRFERR*  5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288441.1 97% to AAGE01216085.1 10 aa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on finding the C-term.  This seq is 74% identical to 4J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 the C-term.  This 4J5 seq continues 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KYALLEVKTAVAYLVLRYRILPATKREEIRFIADLVLRSATPLKVRFERRQN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is 59% to AAGE01331087 so this is a good mod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N-term part of this seq has only one seq in the trace fi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 it may be a poor version of the AAGE01216085.1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68  IVIRGSFVINAIRARETEALLSSTKLIDKSILYTFLYPFMGKGLLTSTGPKWFHRRKILTAAFHFNI  11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88  LPKFLVTFQEECDKLLRKLDADVKADNTTTLQSVAARFTLNTIC  10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7   ETAMGVKLDSMSMADEYRAKIQEVIKLLLLRVMNPWLVEEFPYRLLGFRRRLMKVL  8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9   KPIHAFTRSIIKQRRDLFHANVKNVDDFSEENIYVNTNQRYALLDTLLASEAKNQIDEEG  6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49   IREEVDTFMFEGHDTTASAFTFIFLVIANHQEAQRQLVEEIEAMIAGRIKPTEPLSMHDY  4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69   SELKFMDRVIKECLRLYPPVPFISRAILEDALLGDRFIPKDSMANLHIFDLHRDPDQFPD  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9   PERFDPDRFLPANVEKRNPYAYVPFSAGPRNCI  1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216085.1 61% to 4J9 578920794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57837 Length = 832 100% to AAGE01216085 extends the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9943525 826152951 513457906 new C-term for 4J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tempted walking to join with N-term part. Ran into a g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3942247 589588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MDWLTIVLLLILALLALYEVHLRLLLSNRAAKQFPGP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    LPVLGNALALLFNDQVSTFKLPRRWAQRYKESYRLVIRGGFVINAIRARETEALLSSTKL  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4  IDKSILYTFLYPFMGKGLLTSTGPKWFHRRKILTAAFHFNILPKFLVTFQEECDKLLRKL  3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4  DADVKAGNTTTLQSVAARFTLNTIC  438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8  ETAMGVKLDSMSMADEYRAKIQEVIKLLLLRVMNPWLVEEFPYRLLGFRRRLMKVL  6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6  KPIHAFTRSIIKQRRDLFHANVKNVDDFSEENIYVNTNQRYALLDTLLASEAKNQIDEEG  8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6  IREEVDTFMFEGHDTTASAFTFIFLVIANHQEAQRQLVEEIETMIAGRSNPTEPLSMHDY  10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26 GELKFMDRVIKECLRLYPPVPFISRAVLEDAQLGDRFIPKDSMANVHIFDLHRDPEQFPD  12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6 PERFDPDRFLPENVEKRNPYAYVPFSAGPRNCI  1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FAMLELKAILTAVLREFRVLPVTKREDVVFVADMVLRSRDPIVVKFERR* 67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223407477 AABIG09TP.gz 223407646 AABIH08TP.gz 65% to 4J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99570.1 57407794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FLTNWWFGALVIVTVLLVRDAIDKSGRIYRAINKFAGPPCLPLIGTLCEILFMNQGK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YQWARKWPKRYGGSYRFWFSSTLYVLNVVRVREAEHILSSTRN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SRFYKFLHPFLGLGLLNSNGPK</w:t>
      </w:r>
      <w:r>
        <w:rPr>
          <w:rFonts w:cs="Courier" w:ascii="Courier" w:hAnsi="Courier"/>
          <w:sz w:val="18"/>
          <w:szCs w:val="18"/>
          <w:highlight w:val="green"/>
        </w:rPr>
        <w:t>WMHRRR</w:t>
      </w:r>
      <w:r>
        <w:rPr>
          <w:rFonts w:cs="Courier" w:ascii="Courier" w:hAnsi="Courier"/>
          <w:sz w:val="18"/>
          <w:szCs w:val="18"/>
        </w:rPr>
        <w:t>ILTPSFHFNILNGFHHTFVEECDQLLATI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HVDKGVPTALQPVMSKFTLNT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orrect seq 88% to </w:t>
      </w:r>
      <w:r>
        <w:rPr>
          <w:rFonts w:cs="Courier" w:ascii="Courier" w:hAnsi="Courier"/>
          <w:color w:val="000000"/>
          <w:sz w:val="18"/>
          <w:szCs w:val="18"/>
        </w:rPr>
        <w:t>AAGE02025842.1 matches Nelson 223407477 on t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5843.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07 MDFLTNWWFGALVIVTVLLVRDAIDKSGRIYRAINKFAGPPCLPLIGTLCEILFMNQ (1) 66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575 </w:t>
      </w:r>
      <w:r>
        <w:rPr>
          <w:rFonts w:cs="Courier" w:ascii="Courier" w:hAnsi="Courier"/>
          <w:sz w:val="18"/>
          <w:szCs w:val="18"/>
          <w:highlight w:val="cyan"/>
        </w:rPr>
        <w:t>AT</w:t>
      </w:r>
      <w:r>
        <w:rPr>
          <w:rFonts w:cs="Courier" w:ascii="Courier" w:hAnsi="Courier"/>
          <w:sz w:val="18"/>
          <w:szCs w:val="18"/>
        </w:rPr>
        <w:t>TYQWARKWPKRYGGSYRFWFSSTLYVLNVVRVREAEHILSSTRNIDKSRFYKFLHPFLGLG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NSNGSKWMHRRRILTPSFHFNILNGFHHTFVEECDQLLATIDEHVDKGVPTALQPVMSKFTLNTIC (1) 61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127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SMGVKLSTVSGADVYRTKLYEIGEVLVHRLMRPWLLNDFLCRLTGYKA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DKLLLPVHSFTTGIINMKRKQFQESLEPSVELTEENI</w:t>
      </w:r>
      <w:r>
        <w:rPr>
          <w:rFonts w:cs="Courier" w:ascii="Courier" w:hAnsi="Courier"/>
          <w:color w:val="000000"/>
          <w:sz w:val="18"/>
          <w:szCs w:val="18"/>
        </w:rPr>
        <w:t xml:space="preserve"> (2) 58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01 YLNPKKRYAMLDSLLLAEQKQLIDEAGIREEVDTFAFEGHDTTAAALVFIFFTLAREPAVQDR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YREILQVYSNKPQSSRAFTPQDYSEMKFLDRALKECLRLWPPVTFISRSISEDIILDD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LIPAGCVANIHIMDMHHDPEQFPDPERFDADRFLPEQVDRRNPYAYVPFSAGPRNCIGQ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YAMMELKVVVVNALLKFRVLPVTKLEDINFVADLVLRSTNPIEVRFERR* 51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2030510.1 Length=13206 98% to AAGE02025843.1 6807-5100. 9 aa diff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new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99  MDFLTNWWFGALVIVIVLLVRDAIDKSGRIYRAINKFAGPPCLPLIGTLCEILFMNQ (1) 11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67  ATTYQWARKWPKRYGGSYRFWFSSTLYVLNVVRVREAEPILSSTRNIDKSRFYKFLH  10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96  PFLGLGLLNSNGPKWMHRRRILTPSFHFNILNGFHHTFVEECDQLLATIDEHVDKGVPTA  106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16  LQPVMSKFTLNTIC (1) 105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519  ETSMGVKLSTVSGADVYRTKLYEIGEVLVHRLMRPWLLNDFLCRLTGYKAAFDKLLLP  103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45  VHSFTTGIINMKRKQFQESLEPSVELTEENI (2) 102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93  YLNPKKRYAMLDSLLLAEQKQLIDEAGIREEVDTFAFEGHDTTAAALVFIFFTLAREPAV  100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13  QDRIYSEILQVYSNKLQSALAFTPQDYSEMKFLDRALKECLRLWPPVTFISRSISEDIIL  98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33   DDGSLIPAGCVANIHIMDLHHDPEQFPDPERFDADRFLPEQVDRRNPYAYVPFSAGPRNC  9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53   IGQKYAMMELKVVVVNALLKFKVLPVTKLEDINFVADLVLRSTNPIEVRFERR* 94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two seqs are very close but the region QDRIY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EILQVYSN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Q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L</w:t>
      </w:r>
      <w:r>
        <w:rPr>
          <w:rFonts w:cs="Courier" w:ascii="Courier" w:hAnsi="Courier"/>
          <w:color w:val="000000"/>
          <w:sz w:val="18"/>
          <w:szCs w:val="18"/>
        </w:rPr>
        <w:t>AFTPQ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s 4 aa diffs.  Trace files support both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8906795, 590281011 match this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2533501, 832391117, 589181510, 579871626, 592076987  match the other seq AAGE0202584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AGE02030510.1 pseudogene like AY431450 </w:t>
      </w:r>
      <w:r>
        <w:rPr>
          <w:rFonts w:cs="Courier" w:ascii="Courier" w:hAnsi="Courier"/>
          <w:color w:val="FF0000"/>
          <w:sz w:val="18"/>
          <w:szCs w:val="18"/>
        </w:rPr>
        <w:t>new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42  WRSWRKILTPASHFSIFSEFL*LLQKEVDKLVRL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NGIDKYQWQV*DLNGKIGHSMMTPWFL  12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YDDGAYNLFGYQKSLEDAIEPIHDFT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98  DEETIQEEVDNLMFEGYDTTAEGLIFSILLLATEQEAQQRV*NELLEDLS  117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TNLESESFTVASYKNF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99570.1 4J like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6 RIDHSIMTQLLYDDGVYNLFKYRKSL*DAIEPIHDFIRSIFLQNCVQLNQDSMMYSEEVK 5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6 QTFASTV*VKLSRISRYGLKPTYIMMNILLTAEK 6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6 NDGTAEETILEEVDNTMFEGCDTTAAGLIFSILLLATEQEPQQRV*DKL*EDCSSKS 8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8 ESETFTWMSYNNLKYRFLK 9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EYALLEMITIICILLISYRAIXXXXIFIADQILQTKPTAKVDYARRKANAM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03123.1 C-term of 4J like seq 90% to AAGE01331087,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GCVANIHIMDMHHDPEQFPDPDRFNADRFLPEEVERRNPYAYVPFSA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73  GQKYAMMEL*VVVVNALLKFRVLPVTKLKDINFVADLVLRSTNPIEVRFERR  27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476375054 Pseudogene 61% to 4J5, 4aa diffs to </w:t>
      </w:r>
      <w:r>
        <w:rPr>
          <w:rFonts w:cs="Courier" w:ascii="Courier" w:hAnsi="Courier"/>
          <w:color w:val="000000"/>
          <w:sz w:val="18"/>
          <w:szCs w:val="18"/>
        </w:rPr>
        <w:t>AAGE01003123, stop codon in same plac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6 PRGCVANIHIMDMHHDPEQFPDPDRFNADRFLPEEVERRNPYAYV</w:t>
      </w:r>
      <w:r>
        <w:rPr>
          <w:rFonts w:cs="Courier" w:ascii="Courier" w:hAnsi="Courier"/>
          <w:sz w:val="18"/>
          <w:szCs w:val="18"/>
          <w:highlight w:val="green"/>
        </w:rPr>
        <w:t>PFSAGTRICIG</w:t>
      </w:r>
      <w:r>
        <w:rPr>
          <w:rFonts w:cs="Courier" w:ascii="Courier" w:hAnsi="Courier"/>
          <w:sz w:val="18"/>
          <w:szCs w:val="18"/>
        </w:rPr>
        <w:t>QKYA 84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6 MMEL*VVVVNALLKFGILPVTK 9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584611.1 89% to AAGE01005255.1 matches </w:t>
      </w:r>
      <w:r>
        <w:rPr>
          <w:rFonts w:cs="Courier" w:ascii="Courier" w:hAnsi="Courier"/>
          <w:color w:val="000000"/>
          <w:sz w:val="18"/>
          <w:szCs w:val="18"/>
        </w:rPr>
        <w:t>574201551, 5201638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te mate pair of 520163843 = 520524408 that has a C-ter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ike </w:t>
      </w:r>
      <w:r>
        <w:rPr>
          <w:rFonts w:cs="Courier" w:ascii="Courier" w:hAnsi="Courier"/>
          <w:sz w:val="18"/>
          <w:szCs w:val="18"/>
        </w:rPr>
        <w:t>AAGE01005255, but not identical.  These two genes are link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584611 is upstream of </w:t>
      </w:r>
      <w:r>
        <w:rPr>
          <w:rFonts w:cs="Courier" w:ascii="Courier" w:hAnsi="Courier"/>
          <w:color w:val="000000"/>
          <w:sz w:val="18"/>
          <w:szCs w:val="18"/>
        </w:rPr>
        <w:t>520524408 on the same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   AELYKSNIREVGKIIQQRIMNPLLFEDWIYKITGYQAEFDKILSPIHSFTNNIIRQRRET  1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2  FHATMRNVDSPSEENTYTNIKQRYAMLDSLLLAEAKHQIDAEGIREEVDTFTFEGHDT  3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6  IGSAFVFTFLLIAHDQLVQQSLYEEIQRMFNLQPIPTLQNYNDLKYMDRVIKESLRI  5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7  YPPVPFISRLITEDVQYDGKLVPRGTLMNVGIYDLHRDPEQFPDPLRFDPDRFLPEQVQR  7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7  RSPYAYIPFSAGPRNCI  7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00"/>
          <w:sz w:val="18"/>
          <w:szCs w:val="18"/>
        </w:rPr>
        <w:t xml:space="preserve">520524408 593182570 813103660 574115512 593092990 82525340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726574 exact match to AAGE0148491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6% to </w:t>
      </w:r>
      <w:r>
        <w:rPr>
          <w:rFonts w:cs="Courier" w:ascii="Courier" w:hAnsi="Courier"/>
          <w:sz w:val="18"/>
          <w:szCs w:val="18"/>
        </w:rPr>
        <w:t>AAGE01005255, but not the same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seq is identical to TC578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C57838 Length = 974 9 aa diffs to AGE0100525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3092990 and 593182570, 825253407 5797265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other set of WGS seqs are an exact match to AGE01005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 there are two very similar gene sequences that are 95% identical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MYVFTTVAGLLVFIFILYKIYLRSLPSYRAAKYFPGYPVYPIVQNL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ALFKSQTGAFQQARQWARIFNNRTYRVLIQGVLYVQIIHHKDVEMLLSSSRLITKSPLYK 7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LIVPFIGNGLLNSTGEKWHQRRKILTPTYHFNILQGFLQIFHEECRKLVNQLDKDAAQGI 5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TTTLQPLSTQVTLNTIC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ETAMRLKLDTSETAEVYKSNIREVGKVIQQRIMNPLLFEDWIYKITGY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 AKFDKILRPIHAFTNSIIRQRRETFHETMKNVDSPS</w:t>
      </w:r>
      <w:r>
        <w:rPr>
          <w:rFonts w:cs="Courier" w:ascii="Courier" w:hAnsi="Courier"/>
          <w:sz w:val="18"/>
          <w:szCs w:val="18"/>
          <w:highlight w:val="cyan"/>
        </w:rPr>
        <w:t>E</w:t>
      </w:r>
      <w:r>
        <w:rPr>
          <w:rFonts w:cs="Courier" w:ascii="Courier" w:hAnsi="Courier"/>
          <w:sz w:val="18"/>
          <w:szCs w:val="18"/>
        </w:rPr>
        <w:t>ENIYTNIKQRYAMLDSLLLAEA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8 KQQIDGEGIREEVDTFTFEGHDTTGSAFVFTFLLIAHEQLVQQRLFEEIERMFNLQPNP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5 TQQDYNDLKYMDRVI</w:t>
      </w:r>
      <w:r>
        <w:rPr>
          <w:rFonts w:cs="Courier" w:ascii="Courier" w:hAnsi="Courier"/>
          <w:sz w:val="18"/>
          <w:szCs w:val="18"/>
          <w:highlight w:val="cyan"/>
        </w:rPr>
        <w:t>K</w:t>
      </w:r>
      <w:r>
        <w:rPr>
          <w:rFonts w:cs="Courier" w:ascii="Courier" w:hAnsi="Courier"/>
          <w:sz w:val="18"/>
          <w:szCs w:val="18"/>
        </w:rPr>
        <w:t>ESLRIYPPVPFISRLITEDVQYDGKLVPRGTIMNIEIYDLHRDP 5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5 EQFPDPERFDPDRFLPEEVQRRSPYAYVPFSAGP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RFAMLELKAILIGVLREFRVLPVTKREDVVFVGDMVLRSRDPIVVKFERR* 8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35951.1 missing the last exon use this seq 3 aa diffs to 5205244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39  MYVFTTVAGLLVFIFILYKIYLRSLPSYRAAKYFPGYPVYPIVQNLFTALFKSQTGAFQQ  24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59  ARQWARIFNNRTY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LIQGVLYVQIIHHKDVEMLLSSSRLITKSPLYKLIVPFIGNGLLN  22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79  STGEKWHQRRKILTP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HFNILQGFLQIFHEECRKLVNQLDKDAAQGITTTLQPLSTQVT  2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99  LNTIC (1) 2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26  ETA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LKLDTSETAEVYKSNIREVGKVIQQRIMNPLLFEDWIYKITGYQAKFD  1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67  KILRPIHAFTNSIIRQRRETFHETMKNVDSPSEENIYTNIKQRYAMLDSLLLAEAKQQID  16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87  GEGIREEVDTFTFEGHDTTGSAFVFTFLLIAHEQLVQQRLFEEIERMFNLQPNPTQQDYN  15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7  DLKYMDRVIKESLRIYPPVPFISRLITEDVQYDGKLVPRGTIMNIEIYDLHRDPEQFPDP  13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27  ERFDPDRFLPEEVQRRSPYAYVPFSAGPRNCI (1) 123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GQRFAMLELKAILIGVLREFRVLPVTKREDVVFVGDMVLRSRDPIVVKFERR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TC57838 TC48249 matches 593092990 and 593182570, 825253407 5797265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cyan"/>
        </w:rPr>
        <w:t>cyan = correcti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AAAATTCGACAAGATTCTTCGTCCCATTCATGCATTCACCAACAGCATCATCCGACAGCGAAGGGAAACATTTCAT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CTATGAAAAACGTGGA</w:t>
      </w:r>
      <w:r>
        <w:rPr>
          <w:rFonts w:cs="Courier" w:ascii="Courier" w:hAnsi="Courier"/>
          <w:sz w:val="18"/>
          <w:szCs w:val="18"/>
          <w:highlight w:val="cyan"/>
        </w:rPr>
        <w:t>C</w:t>
      </w:r>
      <w:r>
        <w:rPr>
          <w:rFonts w:cs="Courier" w:ascii="Courier" w:hAnsi="Courier"/>
          <w:sz w:val="18"/>
          <w:szCs w:val="18"/>
        </w:rPr>
        <w:t>TCCCCATCGGA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GAGAACATATACACCAACATAAAGCAGCGCTACGCCATGCTGGATAG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CTGCTGGCGGAAGCCAAACAGCAAATTGACGGCGAAGGGATCCGCGAGGAGGTTGACACGTTTACCTTTGAAGGCC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TACAACTGGCAGTGCCTTCGTGTTCACCTTTCTGTTGATTGCTCACGAGCAACTCGTTCAGCAGCGTCTGTTCGAA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TTGAACGCATGTTCAACCTCCAACCCAATCCAACCCAACAGGACTACAATGACTTGAAGTACATGGATCGGGTGATC</w:t>
      </w:r>
      <w:r>
        <w:rPr>
          <w:rFonts w:cs="Courier" w:ascii="Courier" w:hAnsi="Courier"/>
          <w:sz w:val="18"/>
          <w:szCs w:val="18"/>
          <w:highlight w:val="cyan"/>
        </w:rPr>
        <w:t>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GAATCGCTTCGAATCTATCCGCCGGTGCCATTCATCTCCCGATTGATTACCGAGGATGTACAATACGATGGGAAGT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ACCGAGGGGTACCATCATGAACATCGAAAT</w:t>
      </w:r>
      <w:r>
        <w:rPr>
          <w:rFonts w:cs="Courier" w:ascii="Courier" w:hAnsi="Courier"/>
          <w:sz w:val="18"/>
          <w:szCs w:val="18"/>
          <w:highlight w:val="cyan"/>
        </w:rPr>
        <w:t>C</w:t>
      </w:r>
      <w:r>
        <w:rPr>
          <w:rFonts w:cs="Courier" w:ascii="Courier" w:hAnsi="Courier"/>
          <w:sz w:val="18"/>
          <w:szCs w:val="18"/>
        </w:rPr>
        <w:t>TACGATTTGCACCGAGATCCGGAGCAGTTTCCCGATCCGGAACGA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GATCCGGATCGGTTT</w:t>
      </w:r>
      <w:r>
        <w:rPr>
          <w:rFonts w:cs="Courier" w:ascii="Courier" w:hAnsi="Courier"/>
          <w:sz w:val="18"/>
          <w:szCs w:val="18"/>
          <w:highlight w:val="cyan"/>
        </w:rPr>
        <w:t>C</w:t>
      </w:r>
      <w:r>
        <w:rPr>
          <w:rFonts w:cs="Courier" w:ascii="Courier" w:hAnsi="Courier"/>
          <w:sz w:val="18"/>
          <w:szCs w:val="18"/>
        </w:rPr>
        <w:t>TGCCGGAGGAGGTCCAGCGGAGGAGTCCGTACGCTTATGTTCCGTTCAGTGCTGGACCGAG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TGCATTGGTCAACGGTTCGCCATGCTGGAGCTGAAGGCCATCCTCATCGGGGTGCTCCGCGAGTTCCGAGTCCTTC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TACCAAGCGGGAGGATGTGGTTTTCGTTGGGGACATGGTCCTCCGCTCGAGAGACCCAATCGTGGTCAAATTCGAAC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GTTAAGCTTTTTCTTGCTTTTTATAGCGACCCGTTGACCCAGTGAATTCAAGGATTTTTCAGTTTTTTACGGACAA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CGCATCCTGAACTGCTACTAGGCTACCCAAAAGTCATATTCTTAAATTGTTAATCCTAACATACTGTGTGAATAAA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TTTTTATCGA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5255.1 55% TO 4J9 TC57836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09 MYVFTTVAGLLVFIFILYEIYLRSLPSYRAAKYFPGYPVYPIVQNLFTALFKSQTGSFQQ  53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29 ARQWARIFNHRTYRLLIQGVLFVQIIHHKDVEMLLSSSRLITKSPLYKLIVPFIGKGLLN  5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49 STGEKWHQRRKILTPTFHFNILQGFLQIFHEECRKLVYQLDKDAAQGITTTLQPLSTQVTLNTIC  4955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96 ETAMGLKLDTSETAEVYKSNIREVGKVIQQRIMNPLLFEDWIYKITGYQAKFDK 47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34 ILRPIHAFINSIIRQRRETFHETMKNVDTPSEENIYTNIKQRYAMLDSLLLAESKQQID 45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57 AEGIREEVDTFTFEGHDTTGSAFVFTFLLIAHEQLVQQRLFEEIERMFNLQPNPAL 4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89 QDYNDLKYMDRVIKESLRIYPPVPFISRLITEDVQYDGKFVPRGTIMNVEIYDLHRDPEQ 42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09 FPDPERFDPDRFLPEDVQRRSPYAYVPFSAGPRNCI 40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GQRFAMLELKAIL</w:t>
      </w:r>
      <w:r>
        <w:rPr>
          <w:rFonts w:cs="Courier" w:ascii="Courier" w:hAnsi="Courier"/>
          <w:sz w:val="18"/>
          <w:szCs w:val="18"/>
          <w:highlight w:val="cyan"/>
        </w:rPr>
        <w:t>TA</w:t>
      </w:r>
      <w:r>
        <w:rPr>
          <w:rFonts w:cs="Courier" w:ascii="Courier" w:hAnsi="Courier"/>
          <w:sz w:val="18"/>
          <w:szCs w:val="18"/>
        </w:rPr>
        <w:t>VLREFRVLPVTKREDVVFV</w:t>
      </w:r>
      <w:r>
        <w:rPr>
          <w:rFonts w:cs="Courier" w:ascii="Courier" w:hAnsi="Courier"/>
          <w:sz w:val="18"/>
          <w:szCs w:val="18"/>
          <w:highlight w:val="cyan"/>
        </w:rPr>
        <w:t>A</w:t>
      </w:r>
      <w:r>
        <w:rPr>
          <w:rFonts w:cs="Courier" w:ascii="Courier" w:hAnsi="Courier"/>
          <w:sz w:val="18"/>
          <w:szCs w:val="18"/>
        </w:rPr>
        <w:t>DMVLRSRDPIVVKFERR* 783</w:t>
      </w:r>
    </w:p>
    <w:p>
      <w:pPr>
        <w:pStyle w:val="PlainText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/>
          <w:sz w:val="18"/>
          <w:szCs w:val="18"/>
          <w:highlight w:val="cyan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1298.1 AAGE01138953 gene a C-term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735340 matches on the (-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refore, the mate pair 821748090  is upstream an unkown amoun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last WGS with the mate pair to reach a contig upstream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t matches </w:t>
      </w:r>
      <w:r>
        <w:rPr>
          <w:rFonts w:cs="Courier" w:ascii="Courier" w:hAnsi="Courier"/>
          <w:sz w:val="18"/>
          <w:szCs w:val="18"/>
        </w:rPr>
        <w:t>AAGE01001298 from 587 to 1544, not usefu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 the first part of AAGE01001298 to find a trace file that matches on the (-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t the mate pair (upstream) and blast WGS. </w:t>
      </w:r>
      <w:r>
        <w:rPr>
          <w:rFonts w:cs="Courier" w:ascii="Courier" w:hAnsi="Courier"/>
          <w:color w:val="000000"/>
          <w:sz w:val="18"/>
          <w:szCs w:val="18"/>
        </w:rPr>
        <w:t>529508154 matches on (-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mate pair is 529508153.  This matches AAGE01043608.1 on the (-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rom 1130-67 Therefore AAGE01043608.1 points away from </w:t>
      </w:r>
      <w:r>
        <w:rPr>
          <w:rFonts w:cs="Courier" w:ascii="Courier" w:hAnsi="Courier"/>
          <w:sz w:val="18"/>
          <w:szCs w:val="18"/>
        </w:rPr>
        <w:t xml:space="preserve">AAGE01001298.1.  The N-term seq on </w:t>
      </w:r>
      <w:r>
        <w:rPr>
          <w:rFonts w:cs="Courier" w:ascii="Courier" w:hAnsi="Courier"/>
          <w:color w:val="000000"/>
          <w:sz w:val="18"/>
          <w:szCs w:val="18"/>
        </w:rPr>
        <w:t xml:space="preserve">AAGE01043608.1 seems to be the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pper part of the C-term seq on </w:t>
      </w:r>
      <w:r>
        <w:rPr>
          <w:rFonts w:cs="Courier" w:ascii="Courier" w:hAnsi="Courier"/>
          <w:sz w:val="18"/>
          <w:szCs w:val="18"/>
        </w:rPr>
        <w:t>AAGE01001298.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d a mate pair search with first 3000bp of AAGE01001298.1, no succes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43608 46% to 325C1 N-ter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61 MITVLLFLVLFVV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IVVKYVKYERSFSFAKNIPSVEPAYPIVGNALQFVGKNGEELFKKFADM 387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72 LNHPAKLFQ</w:t>
      </w:r>
      <w:r>
        <w:rPr>
          <w:rFonts w:cs="Courier" w:ascii="Courier" w:hAnsi="Courier"/>
          <w:sz w:val="18"/>
          <w:szCs w:val="18"/>
          <w:highlight w:val="cyan"/>
        </w:rPr>
        <w:t>I</w:t>
      </w:r>
      <w:r>
        <w:rPr>
          <w:rFonts w:cs="Courier" w:ascii="Courier" w:hAnsi="Courier"/>
          <w:sz w:val="18"/>
          <w:szCs w:val="18"/>
        </w:rPr>
        <w:t>RMGVLRLFCTNDPDVAQKILTQCLEKPFLYDFFKLDYGLFSAH (1) 370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43 YDIWKNQRKSLNPTFNQKILNGFLPIFDQCAQNLV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RLQSCTDGDSVKITDCHLRCTLEML 346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66 CRTTFGVDINNNPNAFKLTALINE (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IIQEVINRRNKEAPTLDNSDPECDGYRKPQIFIEQLLNQQENNNFTEIEIIHNVYTMIVA (0) 324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45  GSDTTGNQLGYISLMLAFFPELQEKVFREVMEVFPGEIEFTVDNLRQLEYTEMFI  340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10  KECLRLLPIGPHVMRFTTADTELEGVSIPKGNILAVSIFNMHRRKDIWGPNADQFDPENF  358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90  SAERSKGRHPFAYVPFSGGNRNCI (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GSRYAMYSMKIVLVHLLRHFKIHTRRRFEDIRFEFEALLKMSIEPEVSLEKRVPVTIKRSN*  387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00570.1 EST DV312052.1 F =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 xml:space="preserve"> in 3 ESTs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352514.1, DV365167.1 42% to 325C3 Anoph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34  MITVLLFLVLFVVFIVVKYVKYERSFSFAKNIPSVEPAYPIVGNALQFVGKNGEELFKKF  403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54  ADMLNHPAKLFQMRMGVLRLFCTNDPDVAQKILTQCLEKPFLYDFFKLDYGLFSAH  (1) 40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19  YIWKNQRKSLNPTFNQKILNGFLPIFDQCAQNLVKRLQSCTDGDSVKITDCHLRCTLEML  399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39  CRTTFGVDINNNPNAFKLTALINE  (2) 39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801  IFHLASKRILRVHLYGEKIYRLTSDYRKDVKLRKEAYYYADK  (0) 396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232  IIQEVINRRNKEAPTLDNSDPECDGYRKPQIFIEQLLNQQENNNFTEIEIIHNVYTMIVA  (0) 270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86  GSDTTGNQLGYISLMLAFFPELQEK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REVMEVFPG  268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78  EIEFTVDNLRQLEYTEMFIKECLRLLPIGPHVMRFTTADTELEGVSIPKGNILAVSIFNM  266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98  HRRKDIWGPNADQFDPENFSAERSKGRHPFAYVPFSGGNRNCI (1) 265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509  GSRYAMYSMKIVLVHLLRHFKIHTRRRFEDIRFEFEALLKMSIEPEVSLEKRVPVTIKRSN*  2632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0570.1 = AAGE01056055.1 N-term 61% to 325E1 57% to AAGE0119333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gth=1178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592  MFGLTFALIVVYLLALYVYAKIKYRFANKIPSIEPMVPFFGNGLEFAQKNCYKIFVNLKR  6977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72  IFENNKHHRLFKLCFGPIVVLCPTHPDLIQKVMTDTGSMEKPYVYEFLRVDLGLLSAK  6994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next P450 is at 86kb but there is no P450 seq between 69945 and 860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a pseudogene fragmen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1298.1 gene b N-term this seq joins with AAGE01024167a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24167a parts of 2 genes 3-365 = C-term, 2021-2299 = N-term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3263008, 634987900 631579630 59188648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91886482 (+) = mate pair of 591882912 (-) that matches the lower part of </w:t>
      </w:r>
      <w:r>
        <w:rPr>
          <w:rFonts w:cs="Courier" w:ascii="Courier" w:hAnsi="Courier"/>
          <w:sz w:val="18"/>
          <w:szCs w:val="18"/>
        </w:rPr>
        <w:t>AAGE01024167 on the (-) strand, so the mate pair will be on the plus stra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pstream of part b so it must belong to gene 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8593770 (+) = mate pair of 521934839(-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28593770 matches </w:t>
      </w:r>
      <w:r>
        <w:rPr>
          <w:rFonts w:cs="Courier" w:ascii="Courier" w:hAnsi="Courier"/>
          <w:sz w:val="18"/>
          <w:szCs w:val="18"/>
        </w:rPr>
        <w:t>AAGE01001298.1 gene b exon 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62 MVLLLISFLIVLTLLKLVHRNNHRFAKDLPSVEPCYPLLGNALMFVGKSPEQKFENLARG  1433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339 FLQNDRLFKLWFGPKLTLGTSHPELVQKIVNHPDCIERPLFFYKQLRMTQGLLVAR (1) 1451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569 YGLWKQQRKALNSTFNLKILHSFIPIFEECSRKLVNRLQNHVGCSKPINLAQFVSQCTLEMV  1475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755 CGTTLGMEHLQQESGSRFLHHIERVMDIMGERILSIPMQITALYFFTPMFWQEMHSLKMNRQYAAE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IDEGRRKMKANEQ</w:t>
      </w:r>
      <w:r>
        <w:rPr>
          <w:rFonts w:cs="Courier" w:ascii="Courier" w:hAnsi="Courier"/>
          <w:sz w:val="18"/>
          <w:szCs w:val="18"/>
        </w:rPr>
        <w:t>SNTIDEDQDGYHKPQIFLDQILSANRAGKPFDDEEIQHNVRTMIAA (0) 1520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NDTSALAISHCCLWLAMYPEIQERVYCEIKEHFPYPDSEITPEGLKNLIYTEMCIKETLRLTGPAPNIAR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TLADVELDGLIVPKGTTI</w:t>
      </w:r>
      <w:r>
        <w:rPr>
          <w:rFonts w:cs="Courier" w:ascii="Courier" w:hAnsi="Courier"/>
          <w:sz w:val="18"/>
          <w:szCs w:val="18"/>
        </w:rPr>
        <w:t>ILSLYALHRRQDVWGPQADRFDPDNFDEDKCRTRPAGVFIPFSTGPRDCI (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GRYAMISMKIMIMYILRNFKLITQLKPEQLRYKFGPTLKLACDHMIQLEKRVD* 37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00570.1 second of five P450 N-terms on this contig = </w:t>
      </w:r>
      <w:r>
        <w:rPr>
          <w:rFonts w:cs="Courier" w:ascii="Courier" w:hAnsi="Courier"/>
          <w:sz w:val="18"/>
          <w:szCs w:val="18"/>
        </w:rPr>
        <w:t>AAGE01024167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6107  </w:t>
      </w:r>
      <w:r>
        <w:rPr>
          <w:rFonts w:cs="Courier" w:ascii="Courier" w:hAnsi="Courier"/>
          <w:sz w:val="18"/>
          <w:szCs w:val="18"/>
        </w:rPr>
        <w:t>MVLLLISF</w:t>
      </w:r>
      <w:r>
        <w:rPr>
          <w:rFonts w:cs="Courier" w:ascii="Courier" w:hAnsi="Courier"/>
          <w:color w:val="000000"/>
          <w:sz w:val="18"/>
          <w:szCs w:val="18"/>
        </w:rPr>
        <w:t>LIVLTLLKLVHRNNHRFAKDLPSVEPCYPLLGNALMFVGKSPEQKFENLARGFLQN 159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15  DRLFKLWFGPKLTLGTSHPELVQKIVNHPDCIERPLFFYKQLRMTQGLLVAR (1) 157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697  YGLWKQQRKALNSTFNLKILHSFIPIFEECSRKLVNRLQNHVGCSKPINLAQFVSQCTLEMVC  155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08  GTTLGMEHLQQESGSRFLHHIERVMDIMGERILSIPMQITALYFFTPMFWQEMHSLK  153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51  EGRRKMKANEQSNTIDEDQDGYHKPQIFLDQILSANRAGKPFDDEEIQHNVRTMIAA (0) 150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9   GNDTSALAISHCCLWLAMYPEIQERVYCEIKEHFPYPDSEITPEGLKNLIYTEMCIKETL  80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39   RLTGPAPNIARETLADVELDGLIVPKGTTIILSLYALHRRQDVWGPQADRFDPDNFDEDK  78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59   CRTRPAGVFIPFSTGPRDCI (1)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RYAMISMKIMIMYILRNFKLITQLKPEQLRYKFGPTLKLACDHMIQLEKRVD*  758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4167b parts of 2 genes 3-365 = C-term,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937-2299(+) = N-term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BalloonText"/>
        <w:widowControl w:val="false"/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use bottom to find (+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region seems to be in a repeat bu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1427889(+) is 100% match mate = 61143896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good match in WG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ove back upstream on </w:t>
      </w:r>
      <w:r>
        <w:rPr>
          <w:rFonts w:cs="Courier" w:ascii="Courier" w:hAnsi="Courier"/>
          <w:sz w:val="18"/>
          <w:szCs w:val="18"/>
        </w:rPr>
        <w:t>AAGE01024167 to avoid the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338571(+) is outside the repeat, mate = 575344991 insert = 4000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21136.1 (+) 2309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top of AAGE01121136 to find (-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3252107(-) mate = 743258565 insert size = 4000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224146.1 (+) 1587 bp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has a P450 on it (jo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224146 42% to 325C3 TC64516 no ESTs at TIGR for upstream p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8075956, tried mate pair search for this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8% to </w:t>
      </w:r>
      <w:r>
        <w:rPr>
          <w:rFonts w:cs="Courier" w:ascii="Courier" w:hAnsi="Courier"/>
          <w:sz w:val="18"/>
          <w:szCs w:val="18"/>
        </w:rPr>
        <w:t>AAGE0107575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LFLLLLTGPLAIVFLIFLYVRV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YINRFANSVPFGGMSRYPLFINDWKLLRASPVQKFEILAETFAQHDRLFRVWFGPRMA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CHPDVIQAILTHPECVDKPFFYRFARLDHGLLVG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87 GHLWRRQRKQLNPTFNLRILTSFLPIFEKCCQQMVNCLEPFANGDRIDILQHTTRCTLNMIL 14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07 QTSLDTDSLSNEESASLVKHIKR (2) 13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82 FFFISTNRVLNLHHYWEPVYRLTKNFAMESESYGVILGATRK (0) 11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21 ILNIKKNEMKDKPLNENDLEYKKPRIYMDQLLKLSDTMSDKEIMHNVCTMIAA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48 GNDTSGQLMAYACLLLGMYPHIQEKVYSEIIELIPLTRKESISVEQLKTLTYTEMFM 3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377 FECLRLCPIAPNIARLNMTPIELEGITIPAGHIFFISFYSLHRRKDIWGPDAEQFDPERF 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97 SPERSVGRHLYAFLPFSGGSRNCIGWRYAMMSMKLMLVYLLREYRF 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58 RTDLKLSDLKFKFDMMLVLVFEHWVKIEKRRYNC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0570.1  first of five P450 N-terms on this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ame as </w:t>
      </w:r>
      <w:r>
        <w:rPr>
          <w:rFonts w:cs="Courier" w:ascii="Courier" w:hAnsi="Courier"/>
          <w:sz w:val="18"/>
          <w:szCs w:val="18"/>
        </w:rPr>
        <w:t>AAGE01024167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12  MDLFLLLTGPLAIVFLIFLYVRVLQYINRFANSVPFGGMSRYPLFINDWKLLRASPVQKFEILAE  5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17  TFAQHDRLFRVWFGPRMAFATCHPDVIQAILTHPECVDKPFFYRFARLDHGLLVGR  (1) 5650</w:t>
      </w:r>
    </w:p>
    <w:p>
      <w:pPr>
        <w:pStyle w:val="BalloonText"/>
        <w:rPr>
          <w:rFonts w:ascii="Courier" w:hAnsi="Courier" w:cs="Courier"/>
        </w:rPr>
      </w:pPr>
      <w:r>
        <w:rPr>
          <w:rFonts w:cs="Courier" w:ascii="Courier" w:hAnsi="Courier"/>
        </w:rPr>
        <w:t>continues on AAGE020005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485  HLWRRQRKQLNPTFNLRILTSFLPIFEKCCQQMVNCLEPFANGDRIDILQHTTRCTLNMI  68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305  LQTSLDTDSLSNEESASLVKHIKR  (2) 68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180  RFFFISTNRVLNLHHYWEPVYRLTKNFAMESESYGVILGATRK (0)  680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661  ILNIKKNEMKDKPLNENDLEYKKPRIYMDQLLKLSDTMSDKEIMHNVCTMIAA  (0) 675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443  GNDTSGQLMAYACLLLGMYPHIQEKVYSEIIELIPLTRKESISVEQLKTLTYTEMFMFEC  67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263  LRLCPIAPNIARLNMTPIELEGITIPAGHIFFISFYSLHRRKDIWGPDAEQFDPERFSPE  670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083  RSVGRHLYAFLPFSGGSRNCIGWRYAMMSMKLMLVYLLREYRFRTDLKLSDLKFKFDMML  66904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66903  VLVFEHWVKIEKRRYNC * 668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AGE01004336.1 N-term 36% to 325E1, tried mate pair search with firs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0bp of AAGE01004336, no succ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25112877 (+), 58605730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6086813 matches the first 500bp on the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 mate pair (upstream) = 634991647.  Search WGS with the mat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ir seq to identify the upstream contig = AAGE01044598.1 (+) 2141-31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does not have any P450 fragments on it, keep going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first 500bp of AAGE01044598.1 to repeat procedure</w:t>
      </w:r>
    </w:p>
    <w:p>
      <w:pPr>
        <w:pStyle w:val="Normal"/>
        <w:rPr>
          <w:rFonts w:ascii="Courier" w:hAnsi="Courier" w:cs="Courier"/>
          <w:color w:val="222222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95142314 matches on the (-) mate pair = </w:t>
      </w:r>
      <w:r>
        <w:rPr>
          <w:rFonts w:cs="Courier" w:ascii="Courier" w:hAnsi="Courier"/>
          <w:color w:val="222222"/>
          <w:sz w:val="18"/>
          <w:szCs w:val="18"/>
        </w:rPr>
        <w:t>5943497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222222"/>
          <w:sz w:val="18"/>
          <w:szCs w:val="18"/>
        </w:rPr>
        <w:t xml:space="preserve">this matches </w:t>
      </w:r>
      <w:r>
        <w:rPr>
          <w:rFonts w:cs="Courier" w:ascii="Courier" w:hAnsi="Courier"/>
          <w:color w:val="000000"/>
          <w:sz w:val="18"/>
          <w:szCs w:val="18"/>
        </w:rPr>
        <w:t>AAGE01298676.1 on the (+) from 439-12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se pieces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  <w:r>
        <w:rPr>
          <w:rFonts w:cs="Courier" w:ascii="Courier" w:hAnsi="Courier"/>
          <w:color w:val="000000"/>
          <w:sz w:val="18"/>
          <w:szCs w:val="18"/>
        </w:rPr>
        <w:t xml:space="preserve"> a P45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147701 AAGE01298676 494130880 72% to 494257581 38% to 325C3 56% to AAGE01041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39 MLLVLLAVVGVLLLFQYIKLLLSNGYADKIPPLQPVYPLVGHIPLFLGKNTHQAFDVVVKL  4457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56 LGSVERMGKLMLGPKPLITISHPDLMQQVLTRNDLYDKPFLYEFLRLGNGLITER (1) 42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03 SGERWLQTRKLLGPTFNTSMLTSFLSTMDARTMKMVSKLQSLADGHSEIDIYPFLLTCTLE 11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23 IAISTTMGRMDDEMPGQQDYIRNLEMLVKNAIGTRIVNINLWLFYQFSKAYEVEERARKICYDFTNK (0) 8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12 IIEQRRLELHSLPKDAAVDDEYIKKRMNTLDQILTAQKSDGTTFSNTDLIYQLFTIISA (0) 6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68 DTSALTVSYTCLYLAMNPHIQDTVKSEMDQVFYSPDVEINLDTLKQMEYTEMAIKEALRI 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388 CPTAPFAARQTSSEILLDGITVPKGEIIFIDLYNLHRHKEFWGPDPDRYDPERFRPEAVQ 2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208 QRHPFAFLPFSGGSRNCIGHRYAMNAMKIMLLRLLQNFEVRTNLKQEDFKFRFEITAKLE 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 xml:space="preserve">28 GPHSVWLVKRNKGL*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494576331 90% to 494087031 43% to CYP325C1 not in WGS section except N-term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4442433 821640843 (N-term part may not belong to this gen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9  LQKVFIDQLLDESALGRSF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D</w:t>
      </w:r>
      <w:r>
        <w:rPr>
          <w:rFonts w:cs="Courier" w:ascii="Courier" w:hAnsi="Courier"/>
          <w:color w:val="000000"/>
          <w:sz w:val="18"/>
          <w:szCs w:val="18"/>
        </w:rPr>
        <w:t>TEIVQNVYTMLAA 1040 82164084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847 QLLDESALGRSF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 xml:space="preserve">TEIVQNVYTMLAA 767) </w:t>
      </w:r>
      <w:r>
        <w:rPr>
          <w:rFonts w:cs="Courier" w:ascii="Courier" w:hAnsi="Courier"/>
          <w:sz w:val="18"/>
          <w:szCs w:val="18"/>
        </w:rPr>
        <w:t>49457633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 of 6331 has no matches in trace archive or WG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hole </w:t>
      </w:r>
      <w:r>
        <w:rPr>
          <w:rFonts w:cs="Courier" w:ascii="Courier" w:hAnsi="Courier"/>
          <w:color w:val="000000"/>
          <w:sz w:val="18"/>
          <w:szCs w:val="18"/>
        </w:rPr>
        <w:t xml:space="preserve">821640843 </w:t>
      </w:r>
      <w:r>
        <w:rPr>
          <w:rFonts w:cs="Courier" w:ascii="Courier" w:hAnsi="Courier"/>
          <w:sz w:val="18"/>
          <w:szCs w:val="18"/>
        </w:rPr>
        <w:t>has no matches in trace archive or WG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nnot extend seq upstream.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te 21-120 of </w:t>
      </w:r>
      <w:r>
        <w:rPr>
          <w:rFonts w:cs="Courier" w:ascii="Courier" w:hAnsi="Courier"/>
          <w:sz w:val="18"/>
          <w:szCs w:val="18"/>
        </w:rPr>
        <w:t xml:space="preserve">494576331 matches 100-1 (-) of </w:t>
      </w:r>
      <w:r>
        <w:rPr>
          <w:rFonts w:cs="Courier" w:ascii="Courier" w:hAnsi="Courier"/>
          <w:color w:val="000000"/>
          <w:sz w:val="18"/>
          <w:szCs w:val="18"/>
        </w:rPr>
        <w:t>AAGE01456445.1 100%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456445 1-48 = extreme C-term of this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456445 to find (-)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128039(-) mate = 57434918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79448.1 (+) 1397bp upstream of P450 seq below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3966178(-) mate = no mat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279448 for (-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7530978(-) mate = 826071276 matches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7071970(-) mate = 757078385 matches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the bottom of AAGE01279448 for (-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(-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ied walking upstream of AAGE0127944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3206452(+) goes 690bp upstream, use to find next contig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AAGE01098162.1 (+) 2623bp is the best match, but only 92%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There may not be a WGS match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Continue walk from first 600 bp of </w:t>
      </w:r>
      <w:r>
        <w:rPr>
          <w:rFonts w:cs="Courier" w:ascii="Courier" w:hAnsi="Courier"/>
          <w:color w:val="000000"/>
          <w:sz w:val="18"/>
          <w:szCs w:val="18"/>
        </w:rPr>
        <w:t>803206452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21895948(-)  extends seq 588-1173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invert and blast against WGS for next contig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atches AAGE01511887.1(+) 945 bp and AAGE01256996.1 (+) 1466b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note these were also found in the </w:t>
      </w:r>
      <w:r>
        <w:rPr>
          <w:rFonts w:cs="Courier" w:ascii="Courier" w:hAnsi="Courier"/>
          <w:sz w:val="18"/>
          <w:szCs w:val="18"/>
        </w:rPr>
        <w:t>494087031 regi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ust be an error in one of these gene assembli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 match seen in </w:t>
      </w:r>
      <w:r>
        <w:rPr>
          <w:rFonts w:cs="Courier" w:ascii="Courier" w:hAnsi="Courier"/>
          <w:color w:val="000000"/>
          <w:sz w:val="18"/>
          <w:szCs w:val="18"/>
        </w:rPr>
        <w:t xml:space="preserve">AAGE01456445 1-48 </w:t>
      </w:r>
      <w:r>
        <w:rPr>
          <w:rFonts w:cs="Courier" w:ascii="Courier" w:hAnsi="Courier"/>
          <w:sz w:val="18"/>
          <w:szCs w:val="18"/>
        </w:rPr>
        <w:t>to the C-term is identical to 49457633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d not to the 494087031 gene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 bottom of 6331 for (+) strand matches, try to link to 944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 bottom of 6445 for (+) strand matches, try to link to 9934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8396833 (+) mate = 578471877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755814757(+) mate = 75582117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821647414(-) mate = </w:t>
      </w:r>
      <w:r>
        <w:rPr>
          <w:rFonts w:cs="Courier" w:ascii="Courier" w:hAnsi="Courier"/>
          <w:color w:val="000000"/>
          <w:sz w:val="18"/>
          <w:szCs w:val="18"/>
        </w:rPr>
        <w:t>821640843 with N-term part of 6331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eq extends 6445 seq.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759288116 extends 821647414 (+) farther into the gap mate = 759284526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  <w:highlight w:val="yellow"/>
        </w:rPr>
      </w:pPr>
      <w:r>
        <w:rPr>
          <w:rFonts w:cs="Charcoal;DokChampa" w:ascii="Charcoal;DokChampa" w:hAnsi="Charcoal;DokChampa"/>
          <w:color w:val="000000"/>
          <w:highlight w:val="yellow"/>
        </w:rPr>
        <w:t>AAGE01642682 continues from 8116 overlap 0nly95% match maybe not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  <w:highlight w:val="yellow"/>
        </w:rPr>
        <w:t>568531526 extends AAGE01642682(+) mate = 568527984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757700898(-) overlaps 759288116 mate = 757698399 (no WGS match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>823382968 (-) matches 75769839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) ASLWRSQRKALYATFSPSILKNFIPTFETFSKQLVDKLHQYEGSTIDILPITSACTLRMI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STMGVDENDEMEIAKFVSNMDK (2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TEVVSNRFLSVHLHSEQIYRMTSSYEREIQYRQECSNYTMK (0?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ILKERKRKVHMELARLQKLAR</w:t>
      </w:r>
      <w:r>
        <w:rPr>
          <w:rFonts w:cs="Courier" w:ascii="Courier" w:hAnsi="Courier"/>
          <w:color w:val="000000"/>
          <w:sz w:val="18"/>
          <w:szCs w:val="18"/>
        </w:rPr>
        <w:t>LQKVFIDQLLDESALGRSFSDTEIVQNVYTMLAA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LKERKRKV</w:t>
      </w:r>
      <w:r>
        <w:rPr>
          <w:rFonts w:cs="Courier" w:ascii="Courier" w:hAnsi="Courier"/>
          <w:sz w:val="18"/>
          <w:szCs w:val="18"/>
          <w:highlight w:val="cyan"/>
        </w:rPr>
        <w:t>Y</w:t>
      </w:r>
      <w:r>
        <w:rPr>
          <w:rFonts w:cs="Courier" w:ascii="Courier" w:hAnsi="Courier"/>
          <w:sz w:val="18"/>
          <w:szCs w:val="18"/>
        </w:rPr>
        <w:t>MEL</w:t>
      </w:r>
      <w:r>
        <w:rPr>
          <w:rFonts w:cs="Courier" w:ascii="Courier" w:hAnsi="Courier"/>
          <w:sz w:val="18"/>
          <w:szCs w:val="18"/>
          <w:highlight w:val="cyan"/>
        </w:rPr>
        <w:t>P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ETTARSISYACLLLAIYPDVQEKVHAEIMSLFQDDIHPLTTATLAVLTYMEAFL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CHRLYPVGPYIARESTDSIELDGTSFPKGSVFVFNFFTLHRRTAFWGTDSEHF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FLNEQHGEHHAFGYLPFSGGQRNCI (1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8 GQRYAMMSLKVMLIYLIRNFRIETHLRHEDLRFSFGMMLELSSECLVRFNKR* 7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494087031 86% to 494576331 46% to CYP325K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227180.1 same as AAGE01139230.1 (overlap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Use the last 500bp of AAGE01227180 to find a trace seq on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Wrong way so </w:t>
      </w:r>
      <w:r>
        <w:rPr>
          <w:rFonts w:cs="Courier" w:ascii="Courier" w:hAnsi="Courier"/>
          <w:color w:val="000000"/>
          <w:sz w:val="18"/>
          <w:szCs w:val="18"/>
        </w:rPr>
        <w:t>AAGE01256996 may be downstream of 703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d upstream of 633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9661758 matches (+) mate pair = 51980885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matches AAGE01256996.1 only 1466bp and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4210685 matches (+) mate pair = 57420323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matches AAGE01139934.1 (-)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1889338 matches (+) mate pair = 59189577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139934.1 (-) again only 2117 bp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last 500 bp of AAGE01139934 to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2879728 (+)  mate pair = 822884411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511887.1 (+)  945bp and AAGE01256996.1 (+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AAGE01256996.1 must be downstream of AAGE0113993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0895106(+) mate pair = 76089764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est match = AAGE01465489.1 1006bp seems to be in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y beginning of AAGE01256996 look for (-) stand match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o go farther downstream with the mate pair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320338 (-) mate pair = 823337193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07603.1 (+) 10kb no P450, looks like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y be a problem with this assembly so used 81216717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 </w:t>
      </w:r>
      <w:r>
        <w:rPr>
          <w:rFonts w:cs="Courier" w:ascii="Courier" w:hAnsi="Courier"/>
          <w:sz w:val="18"/>
          <w:szCs w:val="18"/>
        </w:rPr>
        <w:t>494087031 specific sequence to find (-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ith upstream mate pairs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86126037(-) mate = 586046641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atches AAGE01139934.1(-) 2117bp differs from AAGE01279448.1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633003388(-) mate = 632990527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atches AAGE01139934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use bottom of AAGE01139934 for (+) strand matches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4203231 (</w:t>
      </w:r>
      <w:r>
        <w:rPr>
          <w:rFonts w:cs="Charcoal;DokChampa" w:ascii="Charcoal;DokChampa" w:hAnsi="Charcoal;DokChampa"/>
          <w:color w:val="000000"/>
          <w:highlight w:val="yellow"/>
        </w:rPr>
        <w:t>-)</w:t>
      </w:r>
      <w:r>
        <w:rPr>
          <w:rFonts w:cs="Charcoal;DokChampa" w:ascii="Charcoal;DokChampa" w:hAnsi="Charcoal;DokChampa"/>
          <w:color w:val="000000"/>
        </w:rPr>
        <w:t xml:space="preserve"> 100% mate = 574210685 error used – match here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matches AAGE01227180.1 (+) 1575bp 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also matches AAGE01139230.1 (-) 2124 bp (more upstream)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still in coding region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84214911 (+) 1 nuc diff mate = 584218501 same match as above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harcoal;DokChampa" w:ascii="Charcoal;DokChampa" w:hAnsi="Charcoal;DokChampa"/>
          <w:color w:val="000000"/>
          <w:highlight w:val="yellow"/>
        </w:rPr>
        <w:t xml:space="preserve">should use </w:t>
      </w:r>
      <w:r>
        <w:rPr>
          <w:rFonts w:cs="Lucida Grande" w:ascii="Lucida Grande" w:hAnsi="Lucida Grande"/>
          <w:color w:val="000000"/>
          <w:sz w:val="26"/>
          <w:szCs w:val="26"/>
          <w:highlight w:val="yellow"/>
        </w:rPr>
        <w:t>825270301</w:t>
      </w:r>
      <w:r>
        <w:rPr>
          <w:rFonts w:cs="Lucida Grande" w:ascii="Lucida Grande" w:hAnsi="Lucida Grande"/>
          <w:color w:val="000000"/>
          <w:sz w:val="26"/>
          <w:szCs w:val="26"/>
        </w:rPr>
        <w:t>(+) mate = 825997756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atches AAGE01511887.1 (+) 945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(-) match to AAGE01511887 = </w:t>
      </w:r>
      <w:r>
        <w:rPr>
          <w:rFonts w:cs="Charcoal;DokChampa" w:ascii="Charcoal;DokChampa" w:hAnsi="Charcoal;DokChampa"/>
          <w:color w:val="000000"/>
        </w:rPr>
        <w:t>588751488 mate = 588755052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about 4000bp insert size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harcoal;DokChampa" w:ascii="Charcoal;DokChampa" w:hAnsi="Charcoal;DokChampa"/>
          <w:color w:val="000000"/>
        </w:rPr>
        <w:t>matches AAGE01217117.1 (-) 1618bp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803206452(+) extends 825997756 about450bp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The mate pair of 803206452 = 808267411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This seq matches </w:t>
      </w:r>
      <w:r>
        <w:rPr>
          <w:rFonts w:cs="Charcoal;DokChampa" w:ascii="Charcoal;DokChampa" w:hAnsi="Charcoal;DokChampa"/>
          <w:color w:val="000000"/>
        </w:rPr>
        <w:t>AAGE01139934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803206452 matches AAGE01279448.1 on (+)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74349186 extends AAGE01279448 on (+) about 200bp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mate = 575128039 matches </w:t>
      </w:r>
      <w:r>
        <w:rPr>
          <w:rFonts w:cs="Courier" w:ascii="Courier" w:hAnsi="Courier"/>
          <w:color w:val="000000"/>
          <w:sz w:val="18"/>
          <w:szCs w:val="18"/>
        </w:rPr>
        <w:t>AAGE01456445(-) 100%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822879728(+) extends </w:t>
      </w:r>
      <w:r>
        <w:rPr>
          <w:rFonts w:cs="Charcoal;DokChampa" w:ascii="Charcoal;DokChampa" w:hAnsi="Charcoal;DokChampa"/>
          <w:color w:val="000000"/>
        </w:rPr>
        <w:t>AAGE01139934 on (+) 750bp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835013678(+) extends 822879728 about 150bp 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69815318(+) may extend 835013678 about 800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use top of AAGE01227180 to find (-) strand matches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71497371(-) mate = 571493799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atches AAGE01248465.1(+) 1495bp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812167174(-) mate = 813478515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atches AAGE01115835.1 (-) 2373bp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760773555(-) mate = 760780002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atches AAGE01115835 and AAGE01248465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625133249(-) extends AAGE01115835 about 500bp upstream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toward </w:t>
      </w:r>
      <w:r>
        <w:rPr>
          <w:rFonts w:cs="Charcoal;DokChampa" w:ascii="Charcoal;DokChampa" w:hAnsi="Charcoal;DokChampa"/>
          <w:color w:val="000000"/>
        </w:rPr>
        <w:t>AAGE01227180, took this seq inverted it and blasted WGS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d </w:t>
      </w:r>
      <w:r>
        <w:rPr>
          <w:rFonts w:cs="Charcoal;DokChampa" w:ascii="Charcoal;DokChampa" w:hAnsi="Charcoal;DokChampa"/>
          <w:color w:val="000000"/>
        </w:rPr>
        <w:t>AAGE01139230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620662629(-) extends </w:t>
      </w:r>
      <w:r>
        <w:rPr>
          <w:rFonts w:cs="Charcoal;DokChampa" w:ascii="Charcoal;DokChampa" w:hAnsi="Charcoal;DokChampa"/>
          <w:color w:val="000000"/>
        </w:rPr>
        <w:t>AAGE01139934 upstream 400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92204606 goes upstream 180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529229530 may continue 592204606 and </w:t>
      </w:r>
      <w:r>
        <w:rPr>
          <w:rFonts w:cs="Charcoal;DokChampa" w:ascii="Charcoal;DokChampa" w:hAnsi="Charcoal;DokChampa"/>
          <w:color w:val="000000"/>
        </w:rPr>
        <w:t>AAGE01139934 upstream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still no match in WGS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819718554 extends farther in same directio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matches AAGE0122718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93 (1) ASLWRSQRKALNATFSPSILKNFIPTFETFSKQLVDKLHQYEGSTIDILP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CTLRMIGRTTMGIDENDEMEIAKFVSNMDK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EVVSNRFLSVHLHSEQIYRMTQLYERETQYRKECSNYTM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KERKRKVYMEL</w:t>
      </w:r>
      <w:r>
        <w:rPr>
          <w:rFonts w:cs="Courier" w:ascii="Courier" w:hAnsi="Courier"/>
          <w:sz w:val="18"/>
          <w:szCs w:val="18"/>
        </w:rPr>
        <w:t>PGLQKVFIDQLLDECALGRSFSDTEIMQNVYTMLAA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ETTARSISYACLLLAIYPDIQEKVYAEIMSLLSDDIHPLTTATLAELTYMEAFLKE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YPVAPYIARESTESIELDGVCFPKGSVFIFNFFALHRSSAVWGIDSEQFNPERFL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QNGEHHAFGYLPFSGGQRNCI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RYAMMSLKVMLIYLIRYFRMETHLRQEDLRFSFGMMLELSTECLVRFNKR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00572.1 exon 1 </w:t>
      </w:r>
      <w:r>
        <w:rPr>
          <w:rFonts w:cs="Courier" w:ascii="Courier" w:hAnsi="Courier"/>
          <w:color w:val="0000FF"/>
          <w:sz w:val="18"/>
          <w:szCs w:val="18"/>
        </w:rPr>
        <w:t>use this se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0573.1 exons 2 to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761  MLITEFLILFLIVLVFIKLIKPLIQFRSIPYVRPWYPLVGNVFLFLGKTGEQLFDQMNCM  89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941  FAQHDRLFLLWFGIRPVVGVSHPELIRKVLTSRACLEKPFFYRFSRIDQGLWAAK (1) 9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05  SLWRSQRKALNATFSPSILKNFIPTFETFSKQLVDKLHQYEGSTIDILPITSA  1096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64  CTLRMIGRTTMGIDENDEMEIAKFVSNMDK (2) 1105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06  RITEVVSNRFLSVHLHSEQI</w:t>
      </w:r>
      <w:r>
        <w:rPr>
          <w:rFonts w:cs="Courier" w:ascii="Courier" w:hAnsi="Courier"/>
          <w:sz w:val="18"/>
          <w:szCs w:val="18"/>
        </w:rPr>
        <w:t>YRMTQLYERETQYRKECSNYTMK (0) 1111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97  VLKERKRKVYMELPGLQKVFIDQLLDECALGRSFSDTEIMQNVYTMLAA (0) 114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505  GSETTARSISYACLLLAIYPDIQEKVYAEIMSLLSDDIHPLTTAT  116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640  LAELTYMEAFLKECHRLYPVAPYIARESTESIELDGVCFPKGSVFIFNFFALHRSSAVWG  118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820  IDSEQFNPERFLNEQNGEHHAFGYLPFSGGQRNCI (1) 119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989  GQRYAMMSLKVMLIYLIRYFRMETHLRQEDLRFSFGMMLELSTECLVRFNKR*  12147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94087031 gene C-term matches 100% to </w:t>
      </w:r>
      <w:r>
        <w:rPr>
          <w:rFonts w:cs="Courier" w:ascii="Courier" w:hAnsi="Courier"/>
          <w:color w:val="000000"/>
          <w:sz w:val="18"/>
          <w:szCs w:val="18"/>
        </w:rPr>
        <w:t>571497371 607-71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4300186 169-275, 812167174 945-1000 (partial 1-56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TTCAGAATGGAAACGCACTTACGCCAAGAAGATTTACGATTTAGTTTCGGAATG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CTGGAACTTTCAACGGAATGTTTGGTTCGATTTAACAAACGATG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METHLRQEDLRFSFGMMLELSTECLVRFNKR*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other seq is 613966178(-) 848-745, 494576331 (-) 173-7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4442433 605-708, 575128039 (-) 757-674 with a few erro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TTCAGAATAGAAACGCACCTACGCCACGAAGATTTACGATTCAGTTTCGGGAT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CTGGAACTTTCATCGGAATGTTTAGTTCGATTTAACAAACGATG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ctggaactttcatcggaatgtttagttcgatttaacaaacgatga AAGE01456445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ETHL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EDLRFSFGMMLEL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ECLVRFNKR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456445 is identical to the 494576331 seq SS not S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te </w:t>
      </w:r>
      <w:r>
        <w:rPr>
          <w:rFonts w:cs="Charcoal;DokChampa" w:ascii="Charcoal;DokChampa" w:hAnsi="Charcoal;DokChampa"/>
          <w:color w:val="000000"/>
        </w:rPr>
        <w:t xml:space="preserve">494579893 is the mate pair of </w:t>
      </w:r>
      <w:r>
        <w:rPr>
          <w:rFonts w:cs="Courier" w:ascii="Courier" w:hAnsi="Courier"/>
          <w:color w:val="000000"/>
          <w:sz w:val="18"/>
          <w:szCs w:val="18"/>
        </w:rPr>
        <w:t>49457633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744448874 is mate pair of </w:t>
      </w:r>
      <w:r>
        <w:rPr>
          <w:rFonts w:cs="Courier" w:ascii="Courier" w:hAnsi="Courier"/>
          <w:color w:val="000000"/>
          <w:sz w:val="18"/>
          <w:szCs w:val="18"/>
        </w:rPr>
        <w:t>74444243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574349186 is mate pair of </w:t>
      </w:r>
      <w:r>
        <w:rPr>
          <w:rFonts w:cs="Courier" w:ascii="Courier" w:hAnsi="Courier"/>
          <w:color w:val="000000"/>
          <w:sz w:val="18"/>
          <w:szCs w:val="18"/>
        </w:rPr>
        <w:t>575128039</w:t>
      </w:r>
    </w:p>
    <w:p>
      <w:pPr>
        <w:pStyle w:val="Normal"/>
        <w:widowControl w:val="false"/>
        <w:autoSpaceDE w:val="false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205264.1 N-term 41% to 325C2 63% to AAGE011029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this seq to find (-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508824(-) mate = 575515286 matches a repeat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8132741(-) mate = 6208499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592485.1 (+) 822bp 100%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lso matches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AGE01067688</w:t>
      </w:r>
      <w:r>
        <w:rPr>
          <w:rFonts w:cs="Courier" w:ascii="Courier" w:hAnsi="Courier"/>
          <w:color w:val="000000"/>
          <w:sz w:val="18"/>
          <w:szCs w:val="18"/>
        </w:rPr>
        <w:t>.1 (+) 3264bp 1 nuc diff, no P45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ote: this seq connects via numerous steps to AAGE0100145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Join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979942(-) mate = 5799834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93853.1(+) 1356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5039631(-) mate = 595043179 matches AAGE012938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6182639(+) goes upstream 283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1922341(+) extends back about 530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570704.1 (+) 859 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423387.1 (-) 1072b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01451 47% to AAGE01025218 41% to 325C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14000-14600 region to find (+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828140(+) mate = 57883066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94062.1 (-) 1356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359563.1 (-) 1199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1388714(+) mate = 581381243 matches AAGE0129406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end of AAGE01294062 to find (+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0182961(+) mate = 58016767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104198.1 (+) 2529bp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1439015(+) mate = 58918387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39429.1 (+) 2122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d AAGE012955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 the top of AAGE01295550 to find (-) matche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088108(-) mate = 813097585 matches AAGE01104198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0167999(-) mate = 630791391 matches AAGE01084800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top of AAGE01084800 to find (-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0327728(-) mate = 750321309 matches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AGE01067688</w:t>
      </w:r>
      <w:r>
        <w:rPr>
          <w:rFonts w:cs="Courier" w:ascii="Courier" w:hAnsi="Courier"/>
          <w:color w:val="000000"/>
          <w:sz w:val="18"/>
          <w:szCs w:val="18"/>
        </w:rPr>
        <w:t>(-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: two intron boundaries revised May 17, 2006, now correct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LLAVTVIVGLITIWLLL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3  RRRYRFADSLPQLKPWFPVVGNGALMFGKSDVDRFDVLVKIFRDYDRMVRVWAGPKMLLF  27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  TSHPDLVQQLLTSPACLEKPFLYSFAGFEQGLFTSK (1) 16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177 YKLWRSMRKRLNSSFNLRILHGFIPVFVQCARKMVEDLNENPDGTVVSMHKFTSVCTLEMA 79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997 CGTTLGSDITRREGKEEFVHGLDI (2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858 AFGEAARRMVSVHLYPNIVYHLTKYHRELVQARGVVCDFFSR (0) 774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36 LVTERRNTMSLNCNKKTNEEELDFDRKPKILIDQLLSVNRDGKSFSDTEIEDNIYAVITG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23 ANDTSGLLIAHACLFLCFYKDIEEKLFTEIMEFMPNEEFEINPESLKQLSYL 725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67 EKFLKECLRHCPVAPNISRENMSEIEIDGMKVPPGNIFIMNFYALHRRKDIWGPDADKFD 708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087 PEQFSEERSRNRHPFAYLPFSGGNRICI (1) 700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945 GWRYAMFSMKVMLIYLIRNFQFETEIRPEQVRYRHDLTMKLPFEHMIKVTRRKLE 678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GSTVMSDILKHPELVPKEGRE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911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      MLLAVTVIVGLITIWLLLSQRRRYRFADSLPQLKPWFPVVGNGALMFGKSDVDRFDVLVK  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MLLAVTVIVGLITIWLLLSQRRRYRFADSLPQLKPWFPVVGNGALMFGKSDVDRFDVL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11166  MLLAVTVIVGLITIWLLLSQRRRYRFADSLPQLKPWFPVVGNGALMFGKSDVDRFDVLVK  11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61     IFRDYDRMVRVWAGPKMLLFTSHPDLVQQLLTSPACLEKPFLYSFAGFEQGLFTSK  1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IFRDYDRMVRVWAGPKMLLFTSHPDLVQQLLTSPACLEKPFLYSFAGFEQGLFT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11346  IFRDYDRMVRVWAGPKMLLFTSHPDLVQQLLTSPACLEKPFLYSFAGFEQGLFTSK  115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18    KLWRSMRKRLNSSFNLRILHGFIPVFVQCARKMVEDLNENPDGTVVSMHKFTSVCTLEMA  1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KLWRSMRKRLNSSFNLRILHGFIPVFVQCARKMVEDLNENPDGTVVSMHKFTSVCTLE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39540  KLWRSMRKRLNSSFNLRILHGFIPVFVQCARKMVEDLNENPDGTVVSMHKFTSVCTLEMA  397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78    CGTTLGSDITRREGKEEFVHGLDIAFGEAARRMVSV  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CGTTLGSDITRREGKEEFVHGLD++    A R VS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39720  CGTTLGSDITRREGKEEFVHGLDMS---VAVRFVSL  3981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202    AFGEAARRMVSVHLYPNIVYHLTKYHRELVQARGVVCDFFSR------------------  2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AFGEAARRMVSVHLYPNIVYHLTKYHRELVQARGVVCDFFSR             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39856  AFGEAARRMVSVHLYPNIVYHLTKYHRELVQARGVVCDFFSRVSLFPPFFGVIMSHIIDC  400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244    ------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VTE</w:t>
      </w:r>
      <w:r>
        <w:rPr>
          <w:rFonts w:cs="Courier" w:ascii="Courier" w:hAnsi="Courier"/>
          <w:color w:val="000000"/>
          <w:sz w:val="18"/>
          <w:szCs w:val="18"/>
        </w:rPr>
        <w:t>RRNTMSLNCNKKTNEEELDFDRKPKILIDQLLSVNRDGKSFSDTEIEDNI  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    </w:t>
      </w:r>
      <w:r>
        <w:rPr>
          <w:rFonts w:cs="Courier" w:ascii="Courier" w:hAnsi="Courier"/>
          <w:color w:val="000000"/>
          <w:sz w:val="18"/>
          <w:szCs w:val="18"/>
        </w:rPr>
        <w:t>LVTERRNTMSLNCNKKTNEEELDFDRKPKILIDQLLSVNRDGKSFSDTEIED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0036  CMFYFQLVTERRNTMSLNCNKKTNEEELDFDRKPKILIDQLLSVNRDGKSFSDTEIEDNI  40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298    YAVITG--------------------ANDTSGLLIAHACLFLCFYKDIEEKLFTEIMEFM  3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YAVITG                    ANDTSGLLIAHACLFLCFYKDIEEKLFTEIME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0216  YAVITGVGSEGFEELRL*YFI*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SFK</w:t>
      </w:r>
      <w:r>
        <w:rPr>
          <w:rFonts w:cs="Courier" w:ascii="Courier" w:hAnsi="Courier"/>
          <w:color w:val="000000"/>
          <w:sz w:val="18"/>
          <w:szCs w:val="18"/>
        </w:rPr>
        <w:t>ANDTSGLLIAHACLFLCFYKDIEEKLFTEIMEFM  403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338    PNEEFEINPESLKQLSYLEKFLKECLRHCPVAPNISRENMSEIEIDGMKVPPGNIFIMNF  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PNEEFEINPESLKQLSYLEKFLKECLRHCPVAPNISRENMSEIEIDGMKVPPGNIFIM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0396  PNEEFEINPESLKQLSYLEKFLKECLRHCPVAPNISRENMSEIEIDGMKVPPGNIFIMNF  405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398    YALHRRKDIWGPDADKFDPEQFSEERSRNRHPFAYLPFSGGNRICIG  4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YALHRRKDIWGPDADKFDPEQFSEERSRNRHPFAYLPFSGGNRIC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0576  YALHRRKDIWGPDADKFDPEQFSEERSRNRHPFAYLPFSGGNRICIG  407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443    IGWRYAMFSMKVMLIYLIRNFQFETEIRPEQVRYRHDLTMKLPFEHMIKVTRRKLEGSTV  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+GWRYAMFSMKVMLIYLIRNFQFETEIRPEQVRYRHDLTMKLPFEHMIKVTRRKLEGS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0769  VGWRYAMFSMKVMLIYLIRNFQFETEIRPEQVRYRHDLTMKLPFEHMIKVTRRKLEGSTV  409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503    MSDILKHPELVPKEGRE  5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MSDILKHPELVPKEG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40949  MSDILKHPELVPKEGRE  409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00"/>
          <w:sz w:val="18"/>
          <w:szCs w:val="18"/>
        </w:rPr>
        <w:t xml:space="preserve">AAGE01005370.1 N-term 67% to AAGE01071933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41126 C-term 39% to 325C1 78% to AAGE010706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bottom for (+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3010618 (+) mate = 753014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28971.1 (-) 5369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2392017(+) mate = 827574490 matches AAGE010289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3009586(+) mate = 632994720 matches AAGE01005370 about 95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32994720 has no exact matches in trace archive so i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y be a poor quality seq.  Best matches all match AAGE01005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is evidence to link these N and C-terminals, but i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Is not strong.  There seem to be several repeats in th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tervening seq that make it very hard to span this region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 with AAGE01005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8 MFVFLLGVVCALLVFQYLKLLRAGSYATKIETLRPVYPVLGHIPLFGGKNSHESFCTLRRLLNS  42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90 VDRIGKFVVGPKPFIVIQHPELMQQVLCCNELYDKPFLYDFFRLGNGILTER (1) 44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09 SGERWLQARKLVNPAFNTRMLTAFLPIMDSEAKSLCDKLEPLADGNTEIDIF 28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56 SHLSSCTLSTTFGTTMGQNAKEIPEQHDYIRNVEI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FLKAVG 26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76 ERLVNVYYFIEPIYKLSKAYKIHDEARRICNEFTHRIVSKRRFEIQSLGEDFQQKDEYI 25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99 KQHLNALDQIITMKRPDGTGFSDLEVNEHLYTLIGA (0) 23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30 GTDTSALNVAYTCLYLAMYPEVQEKVLTEINQVFYSPEVEVNIENLKQLEYTEMVIK 2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59 EILRLFPAVPLGARQTMSAIELDGIRIPKDQIIIFSMFTLHRRKDIWGPDPEQFDPERFR 19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79 PEAIEARHPFAYLPFSGGLRNCIGHRYAMNVMRIILLRIMQKFEIQTNMKPTDLKLKFEV 18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99 TLKLDGPHRVWLVRRNK* 17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00"/>
          <w:sz w:val="18"/>
          <w:szCs w:val="18"/>
        </w:rPr>
        <w:t xml:space="preserve">AAGE01071933.1 N-term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6174215 (-) mate = 6371385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109197.1 (+) 2460 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first 500bp of AAGE01109197 to find (-)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2574319 (-) mate = 5725668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603317.1 (+) 803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756106 (-) mate = 8228871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68176.1 (+) 1180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070673 76% to AAGE01041126 </w:t>
      </w:r>
      <w:r>
        <w:rPr>
          <w:rFonts w:cs="Courier" w:ascii="Courier" w:hAnsi="Courier"/>
          <w:color w:val="000000"/>
          <w:sz w:val="18"/>
          <w:szCs w:val="18"/>
        </w:rPr>
        <w:t>8257710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d the end of </w:t>
      </w:r>
      <w:r>
        <w:rPr>
          <w:rFonts w:cs="Courier" w:ascii="Courier" w:hAnsi="Courier"/>
          <w:sz w:val="18"/>
          <w:szCs w:val="18"/>
        </w:rPr>
        <w:t>AAGE01070673 to find a (+) strand mat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mate pair to jump to an upstream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2916395 (+) mate = 821723190, matches AAGE01370794.1 (+) 1174bp no P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1417565 (+) mate = 581414014, matches AAGE01622151.1 (+) 764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use all of </w:t>
      </w:r>
      <w:r>
        <w:rPr>
          <w:rFonts w:cs="Courier" w:ascii="Courier" w:hAnsi="Courier"/>
          <w:color w:val="000000"/>
          <w:sz w:val="18"/>
          <w:szCs w:val="18"/>
        </w:rPr>
        <w:t>AAGE01622151.1 to find (-)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523028(-) mate = 52015931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71933.1 (-) 3153bp = N-term of P450 joi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4257581 44% to TC59131 48% to 325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seq as AAGE0107067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1004336.1 very end (11kb region) matches </w:t>
      </w:r>
      <w:r>
        <w:rPr>
          <w:rFonts w:cs="Courier" w:ascii="Courier" w:hAnsi="Courier"/>
          <w:sz w:val="18"/>
          <w:szCs w:val="18"/>
        </w:rPr>
        <w:t>49425758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is a full p450 in the 1-4000 region of this conti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genes are linked.  This seq is just beyond the end of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004336 on the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59  MFLILLGIIGALLAWQYLKLLLAGSYATKIESFRPSYPVLGHLTLFWGKNSCEAFSSATR  278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79  LFATVDRLGKVMLGPKPLIVVHHPEVMQQVLSRHDLYDKPFFYDFLRLGSGLITER (1) 26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60 SGERWLQARKLLNPTFNTRMLTGFLPIMDSEARRLSNGLEPLADGKTEIDIFKYISSCTLS 8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77 MVFSTTMGQNGKEIPGQQDYVRSLED (2) 8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40 LMNAVGERIMNVNHFIGPIYRFSKAYRVHQKASEVCNGFTHRIVQKRRFEIQKLGENFHQK 5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60 DEYIKQSLNALDQIITIKKQDGSGFSDTEVNEHLYSLIGA (0) 4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375 ANDTSALTAAYTCLYLAMYPEIQNKVVNEMNQVFYSPEVEVNLETLKQLEYTEMVIKEILRL 1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95 FPAVPLGARQTANEIVLDGIRIPKDQIIVYSLYTLHRRKDIWGPDPDQFDPERFLSEAIQ 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15 ARHPF</w:t>
      </w:r>
      <w:r>
        <w:rPr>
          <w:rFonts w:cs="Courier" w:ascii="Courier" w:hAnsi="Courier"/>
          <w:color w:val="000000"/>
          <w:sz w:val="18"/>
          <w:szCs w:val="18"/>
        </w:rPr>
        <w:t>AYLPFSGGLRNCIGHRYAMNSMRIMLLRILQKFEIRTNMKPMELKLKFEITLK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PHRVWLVKRN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AGE01120855.1 N-term 36% to 325C2, 52% to AAGE01039338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695497 (+) mate = 5218873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64267.1 (-) 1919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5144689 (+) mate = 5943501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88447.1 (-) 2793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2694963 (+) mate = 5925084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26313.1 (+) 1067 bp no P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94193586 52% to 494159924 50% to 325C, 52% to </w:t>
      </w:r>
      <w:r>
        <w:rPr>
          <w:rFonts w:cs="Courier" w:ascii="Courier" w:hAnsi="Courier"/>
          <w:color w:val="000000"/>
          <w:sz w:val="18"/>
          <w:szCs w:val="18"/>
        </w:rPr>
        <w:t>AAGE0103933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018213.1(+) </w:t>
      </w:r>
      <w:r>
        <w:rPr>
          <w:rFonts w:cs="Courier" w:ascii="Courier" w:hAnsi="Courier"/>
          <w:color w:val="000000"/>
          <w:sz w:val="18"/>
          <w:szCs w:val="18"/>
        </w:rPr>
        <w:t>AAGE01548387.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 top of </w:t>
      </w:r>
      <w:r>
        <w:rPr>
          <w:rFonts w:cs="Courier" w:ascii="Courier" w:hAnsi="Courier"/>
          <w:sz w:val="18"/>
          <w:szCs w:val="18"/>
        </w:rPr>
        <w:t>AAGE01018213 for (-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6006569(-) mate = 58917160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64267.1 (+) 1919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contig also found in AAGE01120855 search join sequenc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q revised May 17,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43 MWFFTVALVSICVLMVIRWLQKRRRDFAKHVPWVRPYLPVLGNGLLFIGKDDVQRFWNMQKMFDRKE  1443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44 NLFRFYLGPNTVFGTNDPGTAQQILTDPNCMDKPYVYDYFLADCGVFAAK (1) 159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50 TSVWKSQRKALNPTSNVRVLQGYIPTFCRINSAMIKRLENVPAGKTINFMDYASRLAVELVCA</w:t>
      </w:r>
    </w:p>
    <w:p>
      <w:pPr>
        <w:pStyle w:val="BalloonText"/>
        <w:widowControl w:val="false"/>
        <w:autoSpaceDE w:val="false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TTLGFDINQFDDPDGFAHNMER (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YVASRRMLNVHLQLDTVYRWTKDYREER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ALREKMESYAM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Y</w:t>
      </w:r>
      <w:r>
        <w:rPr>
          <w:rFonts w:cs="Courier" w:ascii="Courier" w:hAnsi="Courier"/>
          <w:sz w:val="18"/>
          <w:szCs w:val="18"/>
        </w:rPr>
        <w:t>ESAERRFSSPPEDDEDQEQEKSRILVHQLFVNKHRKFAK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LHNIYTIIAAGTDTTANAVSYTCLQLAMHPEQQERLYNEINDIFPNSEPIITLEALK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YLDMVLKEALRLYPAAWIVMRENTDDVIIDGLRIPKGNKFAVNIYSMQRRVDVW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ANLFNPERFGAERSATRHRYAFLPFSGGRRDCL (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RYAMISMKIMMVHLVKHFRFTTTMREEDINFRFDALLRIIGGHQLQIEKR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9773.1 Length=286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       MWFFTVALVSICVLMVIRWLQKRRRDFAKHVPWVRPYLPVLGNGLLFIGKDDVQRFWNMQ  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MWFFTVALVSICVLMVIRWLQKRRRDFAKHVPWVRPYLPVLGNGLLFIGKDDVQRFWNM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13771  MWFFTVALVSICVLMVIRWLQKRRRDFAKHVPWVRPYLPVLGNGLLFIGKDDVQRFWNMQ  2139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61      KMFDRKENLFRFYLGPNTVFGTNDPGTAQQILTDPNCMDKPYVYDYFLADCGVFAAKSMF  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KMFDRKENLFRFYLGPNTVFGTNDPGTAQQILTDPNCMDKPYVYDYFLADCGVFAAKSM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13951  KMFDRKENLFRFYLGPNTVFGTNDPGTAQQILTDPNCMDKPYVYDYFLADCGVFAAKSMF  2141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hase 0 boundary at KSMF/ASV not possiblem phase one at FAAK/TSV is possib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cgccgcgaaa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a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 xml:space="preserve">tt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tc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 xml:space="preserve">ga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  A  A  K  S  M  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ta 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c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t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  I  A  S  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19     MFASVWKSQRKALNPTSNVRVLQGYIPTFCRINSAMIKRLENVPAGKTINFMDYASRLAV  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+ ASVWKSQRKALNPTSNVRVLQGYIPTFCRINSAMIKRLENVPAGKTINFMDYASRL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22887  IIASVWKSQRKALNPTSNVRVLQGYIPTFCRINSAMIKRLENVPAGKTINFMDYASRLAV  2230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179     ELVCATTLGFDINQFDDPDGFAHNME-------------------------RVFYVASRR  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ELVCATTLGFDINQFDDPDGFAHNME                         RVFYVAS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23067  ELVCATTLGFDINQFDDPDGFAHNMER*FMGHTN*IQCCMNWTLIVYEILFRVFYVASRR  223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catggaac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aattt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  M  E  R  * must use phase 2 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tttgttc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g</w:t>
      </w:r>
      <w:r>
        <w:rPr>
          <w:rFonts w:cs="Courier" w:ascii="Courier" w:hAnsi="Courier"/>
          <w:color w:val="000000"/>
          <w:sz w:val="18"/>
          <w:szCs w:val="18"/>
        </w:rPr>
        <w:t>agttttctatgtagctt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  L  F  R  V  F  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 seq has an extra R (remove i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214     MLNVHLQLDTVYRWTKDYREERALREKMESYAMKI  2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MLNVHLQLDTVYRWTKDYREERALREKMESYAMK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23247  MLNVHLQLDTVYRWTKDYREERALREKMESYAM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 xml:space="preserve">  2233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ase 0 possible as ab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is no GT after YREE so my seq is not possible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3261 tctgcagttg gatacagttt atcgatggac taaggattac cgcgaggaac gagccctt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3321 cgagaagatg gagagttatg caatgaaggt agtgaatggt ataatgcagg gctggttg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246     MKIYESAERRFSSPPEDDEDQEQEKSRILVHQLFVNKHRKFAKMEILHNIYTIIAAGTDT  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++IYESAERRFSSPPEDDEDQEQEKSRILVHQLFVNKHRKFAKMEILHNIYTIIAAGT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24038  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IYESAERRFSSPPEDDEDQEQEKSRILVHQLFVNKHRKFAKMEILHNIYTIIAAGTDT  2242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306     TANAVSYTCLQLAMHPEQQERLYNEINDIFPNSEPIITLEALKCLPYLDMVLKEALRLYP  3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TANAVSYTCLQLAMHPEQQERLYNEINDIFPNSEPIITLEALKCLPYLDMVLKEALRL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24218  TANAVSYTCLQLAMHPEQQERLYNEINDIFPNSEPIITLEALKCLPYLDMVLKEALRLYP  224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366     AAWIVMRENTDDVIIDGLRIPKGNKFAVNIYSMQRRVDVWGPDANLFNPERFGAERSATR  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AAWIVMRENTDDVIIDGLRIPKGNKFAVNIYSMQRRVDVWGPDANLFNPERFGAERSA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24398  AAWIVMRENTDDVIIDGLRIPKGNKFAVNIYSMQRRVDVWGPDANLFNPERFGAERSATR  2245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426     HRYAFLPFSGGRRDCLG  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HRYAFLPFSGGRRDC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24578  HRYAFLPFSGGRRDCLG  2246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  442     GARYAMISMKIMMVHLVKHFRFTTTMREEDINFRFDALLRIIGGHQLQIEKR  4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>GARYAMISMKIMMVHLVKHFRFTTTMREEDINFRFDALLRIIGGHQLQIE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  224714  GARYAMISMKIMMVHLVKHFRFTTTMREEDINFRFDALLRIIGGHQLQIEKR  22486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AGE01124926.1 N-term 41% to 325E1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ound mate pair 739505219 of 739501659 that matches the end o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124926.  This seq matches = AAGE010159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015918 67% to AAGE01147701 joined by mate pai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lso on AAGE0201831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AVILAFLLFTTFFFMLVLIRRYVID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  YALKIPTVSPVQPVIGHAGIFMRKNTHQMFWLFVKCYQEVDRLAKLRFGPIPVLLVNHPE  58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  LIQQLMIRPELYDKPFFYEYMGLGKGLITEQ (1) 6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IWRRSRKLLNPAFSTRILNEFVPIMDSRARKMVKSLAVLADDKTEFDILPITAQCTLEMVF STTMGCKMEERPGEREYVRCLEGLMTCIGERILNIDRYLGPVYRFTKAYQVDKVCRDTCNGFTEK (0) 11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QERKREMANINNNIIDERMSAAEIDDGRVKSMNFLDQILTIQRPDGTNFVDDEVSDHLYSIVGA (0) 1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87 GNETSTLTISYTCLFLAMDHQIQAKVCSEIKQVFPSHHTEVTPEALKQLIYTEMALKETL 11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07 RLCPAVPFAARSNVKPIELDGIHIPQRQIFCFNFFALHRRKDFWGDEPEQFDPNRFSPEN 9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27 SRNRHPYAYLPFSGGFRNCIGGRYAINSLKIMLLRILQNFHMDTSLKREDMRFRWAITMK 7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47 LVGPHAVRLTKRDL* 70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5218.1 44% to 325C3 500-2700 region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IPVLLLIAIFSATWVLIILYIKRNRAFARSLTLHPPKVYFLGMDLTMAVEDEVQRFESVWRMF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LSHDRMFKHLLGPIMGIGISHPDLMHKVLSHPDCLEKPFFYNFVQLEHGIFSAE (1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YKLWKGQRKALNPTFNMKILNSFISIFEDCSSRMVADLFKCANGETVDMFQFTSKCTLEMV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TTLGSNVLEREGSDEFLRNMEG (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ELVGKRMLSVELFLDSIYRLTSYYRKEMKIRKKIEEFSGN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REKRRE</w:t>
      </w:r>
      <w:r>
        <w:rPr>
          <w:rFonts w:cs="Courier" w:ascii="Courier" w:hAnsi="Courier"/>
          <w:sz w:val="18"/>
          <w:szCs w:val="18"/>
        </w:rPr>
        <w:t>HMFCLNQQHLHNASTPKEDEDDIRKPQIFIDQLLSLSNSSRPFTDEEILHNVLTIMIA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NDTSGLGVAHACLFLAIYPNIQQKVYDEVMKHFPPDGPNDRISLDADFLRQLEYTEMFL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KEVLRHCPVAPTVARQNLKELELDGVRIPAGNTLSFSFFALHRRKDIWGPDAEKFDPENF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PERCEKRHPYAFMPFSSGSRNCIGGRYAMISMKVMIVYIVRNFSLKTNLRHSHLRYKFG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LKLPFAHAIQVYKRNIEQ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239763 95% to AAGE01025218 </w:t>
      </w:r>
      <w:r>
        <w:rPr>
          <w:rFonts w:cs="Courier" w:ascii="Courier" w:hAnsi="Courier"/>
          <w:color w:val="000000"/>
          <w:sz w:val="18"/>
          <w:szCs w:val="18"/>
        </w:rPr>
        <w:t xml:space="preserve">825989618 757493333 813564487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LLIPVLLLIAIFSATWVLIILYIKRNRAFARSLTLHPPKVYFLGMDLTMAVEDEVQRFD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SVWRMFLSHDRMFKHLLGPIMGIGISHPDLMHKVLSHPDCLEKPFFYNFVQLEHGIFSAE (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YKLWKGQRKALNPTFNMKILN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25 FIPIFEDCSSRMVADLFKWANGDTVDMFHFTSKC</w:t>
      </w:r>
      <w:r>
        <w:rPr>
          <w:rFonts w:cs="Courier" w:ascii="Courier" w:hAnsi="Courier"/>
          <w:sz w:val="18"/>
          <w:szCs w:val="18"/>
          <w:highlight w:val="yellow"/>
        </w:rPr>
        <w:t>TLEM</w:t>
      </w:r>
      <w:r>
        <w:rPr>
          <w:rFonts w:cs="Courier" w:ascii="Courier" w:hAnsi="Courier"/>
          <w:sz w:val="18"/>
          <w:szCs w:val="18"/>
        </w:rPr>
        <w:t>VCATTLGSNVLEREGSDEFLRNMEG 133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81 LFELVGKRMLSVELFLDSIYRLTSYHRKERKIRKKINEFSGN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584 </w:t>
      </w:r>
      <w:r>
        <w:rPr>
          <w:rFonts w:cs="Courier" w:ascii="Courier" w:hAnsi="Courier"/>
          <w:color w:val="000000"/>
          <w:sz w:val="18"/>
          <w:szCs w:val="18"/>
        </w:rPr>
        <w:t>IIKEKRRE</w:t>
      </w:r>
      <w:r>
        <w:rPr>
          <w:rFonts w:cs="Courier" w:ascii="Courier" w:hAnsi="Courier"/>
          <w:sz w:val="18"/>
          <w:szCs w:val="18"/>
        </w:rPr>
        <w:t>HMSCLNQQHLHDESTLTKDEDDIRKPQIFIDQLLSLSNSSRPFTDEEILHNVLTIMIA (0) 38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319 GNDTSGLGVAHACLFLAIYPDIQQKVYDEVMKHFPPDGPNDRISLDADSLRQLEYTEMFL 14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39 KEVLRHCPVAPTVARQNLKELELDGVRIPAGNTLSFSFFALHRRKD 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IWGQDAEKFDPENFAPERCERRHPYAFMPFSNGSRNCIGGRYAMISMKVMIVYIVR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FSLKTNLRHSDLKYKFGMTLKLPFAHAIQVYKRNVE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27431.1 AAGE01206292 (5 aa diffs)  45% to 325J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6419948 46% to 494292861 (probable hybrid gene seq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65  MITQIVLVSFIISLMYWWRNRLIHQQLGCLPGPFSLPVLGSSYIFLGKSYSEILDAFHR  374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42  ISSTYGRNGSPVRFFLGSKPYIIINHPDHAQTILNSTGCLDKPWIYQYTPLEGIFS  390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10  LPTQKWRIHRKAIQPSFNWSILKSFLPIFKSKADLLIHKLKQRTSSHEPFDIYGFVAACT  408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90  LDMVY (1)  410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75  ATTLGIEMNIQQQSSCEYLEILEELFELVTNRVTNVLLHYDWIYRWTSYYRRECKARKI  435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52  FQSPAQQVLRQKPILVSNATESDDLTQPQIFIDQLYRIAVKDPHFTKETIEKELNT  451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20  MIFGGNETTAVTMSNALLLIAMHPDVQLKLLEEFNVVFEGNLENMTVANLQRLVYM  468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688  EAVLKEVMRLWPITTILGRTTSTEVRLDEFLIPAEVNLVIDVYSIHRNARYWGADANRFV  486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68  PERFFDREQYPYAFLGFSAGPRNCIGTRYAWLSMKVMLTAILYNFELRTPLRMEDIR  503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039  LKVAMTLKVENKHMITLSDRRK*  50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1468.1 13 diffs all in first 167 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gth=307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53  MITQIV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C</w:t>
      </w:r>
      <w:r>
        <w:rPr>
          <w:rFonts w:cs="Courier" w:ascii="Courier" w:hAnsi="Courier"/>
          <w:color w:val="000000"/>
          <w:sz w:val="18"/>
          <w:szCs w:val="18"/>
        </w:rPr>
        <w:t>FIIS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YWW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NRLIHQQLGCLPGPFSL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LGSSYIFLGKSYSEILDAFHRI  69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73  SSTYGRN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PVRFFL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KP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IIINHPDHAQTILNST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CLDKPWIYQYTPLEGIFSLPTQK  67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93  WRIHRKAIQPSFNWSILKSFLPIFKS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DLL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KLKQRT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HEPF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YGFVAACTLDMVY  (1) 66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43  ATTLGIEMNIQQQSSCEYLEILEELFELVTNRVTNVLLHYDWIYRWTSYYRRECKARKIF  63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63  QSPAQQVLRQKPILVSNATESDDLTQPQIFIDQLYRIAVKDPHFTKETIEKELNTMIFGG  61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83  NETTAVTMSNALLLIAMHPDVQLKLLEEFNVVFEGNLENMTVANLQRLVYMEAVLKEVMR  6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03  LWPITTILGRTTSTEVRLDEFLIPAEVNLVIDVYSIHRNARYWGADANRFVPERFFDREQ  58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23  YPYAFLGFSAGPRNCIGTRYAWLSMKVMLTAILYNFELRTPLRMEDIRLKVAMTLKVENK  56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43  HMITLSDRRK*  56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te: </w:t>
      </w:r>
      <w:r>
        <w:rPr>
          <w:rFonts w:cs="Courier" w:ascii="Courier" w:hAnsi="Courier"/>
          <w:color w:val="000000"/>
          <w:sz w:val="18"/>
          <w:szCs w:val="18"/>
        </w:rPr>
        <w:t xml:space="preserve">578965186 is a 100% match to </w:t>
      </w:r>
      <w:r>
        <w:rPr>
          <w:rFonts w:cs="Courier" w:ascii="Courier" w:hAnsi="Courier"/>
          <w:sz w:val="18"/>
          <w:szCs w:val="18"/>
        </w:rPr>
        <w:t>AAGE01027431 above in the first exo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must be two sequenc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ace file 581849161 also matches this region 100% for 189 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cluding 4 amino acid difference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512981174 also matches including 6 differences from YIIINH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gnl|ti|578965186 name:1095030068504 mate:578923620 green =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GGCCGGAATCCCCAAACAGTGATGCAACAGTATTTAATGAACTAAGTTCCATTATTATCATACCTA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CCAACATCATCGCGTGATTCTGGCGTACCTAACTGCTACTGAGTAGGTAGCAGAGAGTAATGTTGT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GTACTGTAAGACTTGACAAAAGATACTAGATGCATACGCCGTGCATATCAACATGGTAACCCATTG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TCATGTATACGAATGACTTTCAAATTTTGGAAGTATAAATTCCCATTGAAAGCACATGAAGGAATG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AAAACAGTGTTTCTAAGCTTTGTTTATACCAGTCAGAGATTTATAAC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TGATCACTCAAATCGTTCT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CAGTTTCATCATTTCTCTTATGTACTGGTGGCGCAACCGCCTAATTCACCAACAATTGGGATGCCTTC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GTCCGTTCAGCTTGCCGGTACTAGGATCAAGCTACATATTTCTTGGCAAATCTTATTCCGAAATAT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ACGCTTTTCATCGGATTTCCTCTACCTATGGACGCAACGGAAGCCCTGTACGATTCTTCCTCGGCTC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CCTTACATAATCATAAATCACCCCGATCATGCTCAAACGATTCTAAATTCTACGGGCTGCCTGGAC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CCATGGATCTATCAGTACACGCCACTTGAGGGAATATTTTCACTACCAACACAGAAATGGCGAATCC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GAAAGCAATCCAACCAAGCTTCAATTGGTCTATTTTGAAAAGCTTCCTACCAATTTTTAAAAGTA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CAGATTTACTGATACATAAACTAAAGCAACGAACTTCCAGTCACGAACCCTTCGATATCTATGGATTC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CAGCTTGCACATTGGATATGGTGTAT</w:t>
      </w:r>
      <w:r>
        <w:rPr>
          <w:rFonts w:cs="Courier" w:ascii="Courier" w:hAnsi="Courier"/>
          <w:color w:val="000000"/>
          <w:sz w:val="18"/>
          <w:szCs w:val="18"/>
        </w:rPr>
        <w:t xml:space="preserve"> 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T</w:t>
      </w:r>
      <w:r>
        <w:rPr>
          <w:rFonts w:cs="Courier" w:ascii="Courier" w:hAnsi="Courier"/>
          <w:color w:val="000000"/>
          <w:sz w:val="18"/>
          <w:szCs w:val="18"/>
        </w:rPr>
        <w:t>AAGTTAAACATAATCTGTATGATGCGTTCATATTGAT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TAAAACAACTTCATCTTCCATTTGAAAGCTACCACCCTCGGCATAGAAATGAACATCCAGCAACAATC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CTTGTGAGTATCTGGAGATACTCGAAGAATTATTCGAATTGGTGACAAATCGTGTAACGAACGTTCTGC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TCCACTACGATTGGATCTATCGA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second exon in two of these trace files has a 2 aa insertion and tw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ther differences shown below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seq continues in </w:t>
      </w:r>
      <w:r>
        <w:rPr>
          <w:rFonts w:cs="Courier" w:ascii="Courier" w:hAnsi="Courier"/>
          <w:color w:val="000000"/>
          <w:sz w:val="18"/>
          <w:szCs w:val="18"/>
        </w:rPr>
        <w:t>520523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TLGIEMNIQQQSSCEYLEILEELFELVTNRVTNVLLHYDWIYRWTSYYRRECKARK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PAQQVLRQKPIL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Q</w:t>
      </w:r>
      <w:r>
        <w:rPr>
          <w:rFonts w:cs="Courier" w:ascii="Courier" w:hAnsi="Courier"/>
          <w:color w:val="000000"/>
          <w:sz w:val="18"/>
          <w:szCs w:val="18"/>
        </w:rPr>
        <w:t>SNATESDDLTQPQIFIDQLYRIAVKDPHFTKETIEKELNTMIF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TTAVTMSNALLLIAMHPDVQLKLLEEF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VFEGNLENMT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NLQRLVYMEAVLKEV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LWPITTILGRTTSTEVRLDEFLIPA 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523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9  LGNMT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NLQRLVYMEAVLKEVMRLWPITTILGRTTSTEVRLDEFLIP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VNLVIDVYSI 2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L NMTV NLQRLVYMEAVLKEVMRLWPITTILGRTTSTEVRLDEFLIPA VNLVIDVY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37 LENMTVANLQRLVYMEAVLKEVMRLWPITTILGRTTSTEVRLDEFLIPAEVNLVIDVYSI 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09 HRNARYWGADANRFVPERFFDREQYPYAFLGFSAGPRNCIGTRYAWLSMKVMLTAILY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 xml:space="preserve"> 3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HRNARYWGADANRFVPERFFDREQYPYAFLGFSAGPRNCIGTRYAWLSMKVMLTAILYN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97 HRNARYWGADANRFVPERFFDREQYPYAFLGFSAGPRNCIGTRYAWLSMKVMLTAILYNF 4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89 ELRTPLR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DIRLKVAMTLKVENK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ITLSDRRK 4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ELRTPLRM+DIRLKVAMTLKVENKH+ITLSDR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457 ELRTPLRMEDIRLKVAMTLKVENKHMITLSDRRK 49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A complete second sequence is shown here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his appears to be a real gene 95% identical to AAGE02021468.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onstructed from trace files </w:t>
      </w:r>
      <w:r>
        <w:rPr>
          <w:rFonts w:cs="Courier" w:ascii="Courier" w:hAnsi="Courier"/>
          <w:color w:val="000000"/>
          <w:sz w:val="18"/>
          <w:szCs w:val="18"/>
        </w:rPr>
        <w:t>578965186, 581849161, 512981174, 52052362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TQIVL</w:t>
      </w:r>
      <w:r>
        <w:rPr>
          <w:rFonts w:cs="Courier" w:ascii="Courier" w:hAnsi="Courier"/>
          <w:sz w:val="18"/>
          <w:szCs w:val="18"/>
          <w:highlight w:val="cyan"/>
        </w:rPr>
        <w:t>VS</w:t>
      </w:r>
      <w:r>
        <w:rPr>
          <w:rFonts w:cs="Courier" w:ascii="Courier" w:hAnsi="Courier"/>
          <w:sz w:val="18"/>
          <w:szCs w:val="18"/>
        </w:rPr>
        <w:t>FIISL</w:t>
      </w:r>
      <w:r>
        <w:rPr>
          <w:rFonts w:cs="Courier" w:ascii="Courier" w:hAnsi="Courier"/>
          <w:sz w:val="18"/>
          <w:szCs w:val="18"/>
          <w:highlight w:val="cyan"/>
        </w:rPr>
        <w:t>M</w:t>
      </w:r>
      <w:r>
        <w:rPr>
          <w:rFonts w:cs="Courier" w:ascii="Courier" w:hAnsi="Courier"/>
          <w:sz w:val="18"/>
          <w:szCs w:val="18"/>
        </w:rPr>
        <w:t>YWW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NRLIHQQLGCLPGPFSLP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LGSSYIFLGKSYSEILDAFHR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STYGRNG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PVRFFLG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KP</w:t>
      </w:r>
      <w:r>
        <w:rPr>
          <w:rFonts w:cs="Courier" w:ascii="Courier" w:hAnsi="Courier"/>
          <w:sz w:val="18"/>
          <w:szCs w:val="18"/>
          <w:highlight w:val="cyan"/>
        </w:rPr>
        <w:t>Y</w:t>
      </w:r>
      <w:r>
        <w:rPr>
          <w:rFonts w:cs="Courier" w:ascii="Courier" w:hAnsi="Courier"/>
          <w:sz w:val="18"/>
          <w:szCs w:val="18"/>
        </w:rPr>
        <w:t>IIINHPDHAQTILNST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CLDKPWIYQYTPLEGIFS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TQKWRIHRKAIQPSFNWSILKSFLPIFKSK</w:t>
      </w:r>
      <w:r>
        <w:rPr>
          <w:rFonts w:cs="Courier" w:ascii="Courier" w:hAnsi="Courier"/>
          <w:sz w:val="18"/>
          <w:szCs w:val="18"/>
          <w:highlight w:val="cyan"/>
        </w:rPr>
        <w:t>A</w:t>
      </w:r>
      <w:r>
        <w:rPr>
          <w:rFonts w:cs="Courier" w:ascii="Courier" w:hAnsi="Courier"/>
          <w:sz w:val="18"/>
          <w:szCs w:val="18"/>
        </w:rPr>
        <w:t>DLLI</w:t>
      </w:r>
      <w:r>
        <w:rPr>
          <w:rFonts w:cs="Courier" w:ascii="Courier" w:hAnsi="Courier"/>
          <w:sz w:val="18"/>
          <w:szCs w:val="18"/>
          <w:highlight w:val="cyan"/>
        </w:rPr>
        <w:t>H</w:t>
      </w:r>
      <w:r>
        <w:rPr>
          <w:rFonts w:cs="Courier" w:ascii="Courier" w:hAnsi="Courier"/>
          <w:sz w:val="18"/>
          <w:szCs w:val="18"/>
        </w:rPr>
        <w:t>KLKQRTS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HEPFD</w:t>
      </w:r>
      <w:r>
        <w:rPr>
          <w:rFonts w:cs="Courier" w:ascii="Courier" w:hAnsi="Courier"/>
          <w:sz w:val="18"/>
          <w:szCs w:val="18"/>
          <w:highlight w:val="cyan"/>
        </w:rPr>
        <w:t>I</w:t>
      </w:r>
      <w:r>
        <w:rPr>
          <w:rFonts w:cs="Courier" w:ascii="Courier" w:hAnsi="Courier"/>
          <w:sz w:val="18"/>
          <w:szCs w:val="18"/>
        </w:rPr>
        <w:t>YGFVAAC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MV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TLGIEMNIQQQSSCEYLEILEELFELVTNRVTNVLLHYDWIYRWTSYYRRECKARK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PAQQVLRQKPIL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Q</w:t>
      </w:r>
      <w:r>
        <w:rPr>
          <w:rFonts w:cs="Courier" w:ascii="Courier" w:hAnsi="Courier"/>
          <w:color w:val="000000"/>
          <w:sz w:val="18"/>
          <w:szCs w:val="18"/>
        </w:rPr>
        <w:t>SNATESDDLTQPQIFIDQLYRIAVKDPHFTKETIEKELNTMIF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TTAVTMSNALLLIAMHPDVQLKLLEEF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VFEGNLENMT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NLQRLVYMEAVLKEV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WPITTILGRTTSTEVRLDEFLIP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VNLVIDVYS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NARYWGADANRFVPERFFDREQYPYAFLGFSAGPRNCIGTRYAWLSMKVMLTAILY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RTPLR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00"/>
          <w:sz w:val="18"/>
          <w:szCs w:val="18"/>
        </w:rPr>
        <w:t>DIRLKVAMTLKVENKH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ITLSDRR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54827 AAGE01084906 AAGE01489548 41% to AAGE0102521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4% to </w:t>
      </w:r>
      <w:r>
        <w:rPr>
          <w:rFonts w:cs="Courier" w:ascii="Courier" w:hAnsi="Courier"/>
          <w:color w:val="000000"/>
          <w:sz w:val="18"/>
          <w:szCs w:val="18"/>
        </w:rPr>
        <w:t>AAGE0106417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first 500bp of AAGE01054827 for (-) trace fil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4304896 (-) mate = 639417477 no exact match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477042 (-) mate = 57948347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12501.1 (-) 1639 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97831.1 exon from phase 2 to ILQ boundary 54% to AAGE0122414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y join with </w:t>
      </w:r>
      <w:r>
        <w:rPr>
          <w:rFonts w:cs="Courier" w:ascii="Courier" w:hAnsi="Courier"/>
          <w:sz w:val="18"/>
          <w:szCs w:val="18"/>
        </w:rPr>
        <w:t>AAGE0105482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arched trace files with first 250bp to correct I-helix region and extend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813896966 joins with </w:t>
      </w:r>
      <w:r>
        <w:rPr>
          <w:rFonts w:cs="Courier" w:ascii="Courier" w:hAnsi="Courier"/>
          <w:sz w:val="18"/>
          <w:szCs w:val="18"/>
        </w:rPr>
        <w:t>AAGE0107575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075759 67% to AAGE01224146 </w:t>
      </w:r>
      <w:r>
        <w:rPr>
          <w:rFonts w:cs="Courier" w:ascii="Courier" w:hAnsi="Courier"/>
          <w:color w:val="000000"/>
          <w:sz w:val="18"/>
          <w:szCs w:val="18"/>
        </w:rPr>
        <w:t>813896966, 68% to AAGE0122414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(+) matches to continue with mate pairs for upstream seq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3176095(+) mate = 593182547 matches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8931963 (+) mate = 758929444 matches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d </w:t>
      </w:r>
      <w:r>
        <w:rPr>
          <w:rFonts w:cs="Courier" w:ascii="Courier" w:hAnsi="Courier"/>
          <w:sz w:val="18"/>
          <w:szCs w:val="18"/>
        </w:rPr>
        <w:t>AAGE01075759 2101-2640 to avoid the repeat looked for (+) matches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5421893(+) 100% match, but still in repeat, mate = 575475472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matches AAGE01212501.1 (+) 1639 bp no P450 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note same contig found in search from </w:t>
      </w:r>
      <w:r>
        <w:rPr>
          <w:rFonts w:cs="Courier" w:ascii="Courier" w:hAnsi="Courier"/>
          <w:sz w:val="18"/>
          <w:szCs w:val="18"/>
        </w:rPr>
        <w:t>AAGE01054827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join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48 MLIPLLTLFVCLLILVVVIINFVNTVQAKYGFAKNLPTVTRADESIVKLLWRLVRASDVDKFNRVVEA 334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44 FSLPYRLWKVWLGPVVCLGVCHPDLVQIVLTHPDCLEKPFIYRFIRINRGLLVAE (1) 318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98 AELWKRHRKVLNSAFNLRILHGFIPIFEKCCSRMVSDLKQMKDGETFDVMRFTARC 293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930 </w:t>
      </w:r>
      <w:r>
        <w:rPr>
          <w:rFonts w:cs="Courier" w:ascii="Courier" w:hAnsi="Courier"/>
          <w:sz w:val="18"/>
          <w:szCs w:val="18"/>
          <w:highlight w:val="yellow"/>
        </w:rPr>
        <w:t>TLEM</w:t>
      </w:r>
      <w:r>
        <w:rPr>
          <w:rFonts w:cs="Courier" w:ascii="Courier" w:hAnsi="Courier"/>
          <w:sz w:val="18"/>
          <w:szCs w:val="18"/>
        </w:rPr>
        <w:t>VFETSLGTGCLPPSESDCLIRHIKR (2) 284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3 FFNIASSRFLNVHLHYEPIFRLTQRSKKETESLHYCNTVVKQ (0) 14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4 LLTEKRQNVTKTPETPDDEFGKPRIFVDQLLRLGNSFSETDIIHNVFTMIIA (0) 126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NDTSGQLMAYACLFLGMYPHIQEKVHAEIVEIIPRHHNEPISPEKLKSLAYTE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057 FLNECLRLCPTAPNIVRQNMAPITLDETRIPAGNLLAISLFAYHRRKDIWGPDADEFDPD 287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77 RFSAERSAGRHPFAFLPFSGGSRNCIGWRYAMISMKLMLVYLLREFKIKTDIRHQDMAFR 26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97 FNAALVLAGKH* 267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32222 40% to AAGE01050332 N-term 42% to </w:t>
      </w:r>
      <w:r>
        <w:rPr>
          <w:rFonts w:cs="Courier" w:ascii="Courier" w:hAnsi="Courier"/>
          <w:color w:val="000000"/>
          <w:sz w:val="18"/>
          <w:szCs w:val="18"/>
        </w:rPr>
        <w:t xml:space="preserve">AAGE01064173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009694 494159924 51% to TC59131 47% to 325K1, 52% to </w:t>
      </w:r>
      <w:r>
        <w:rPr>
          <w:rFonts w:cs="Courier" w:ascii="Courier" w:hAnsi="Courier"/>
          <w:color w:val="000000"/>
          <w:sz w:val="18"/>
          <w:szCs w:val="18"/>
        </w:rPr>
        <w:t>AAGE012397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500bp to find trace file seqs with (-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469145 (-) mate = 5787532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43606.1 (+) 4116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500bp to find trace file seqs with (-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7753164 (-) mate = 5877496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38960.1 (-) 1045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6100588(-) mate = 636100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132222.1 (-) 2190 bp join with P450 N-term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53 MLLVLAIVLVLLLILLVDSTLKHHVGKFARSLESVSPNYPLLGSATVFLGHSEERRFENFM 97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70 NMLRQVDRIGKGWLGPQLMFYVAHPELVQKVLTDPNCSEKPFFYEFSRLTHGLFSAK (1) 80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YSIWKPNRKALNPTMNVKMLNSFVPIFERFSRSMVEKLKCYPEGTPVDI 59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598 LDFTTEC</w:t>
      </w:r>
      <w:r>
        <w:rPr>
          <w:rFonts w:cs="Courier" w:ascii="Courier" w:hAnsi="Courier"/>
          <w:sz w:val="18"/>
          <w:szCs w:val="18"/>
          <w:highlight w:val="yellow"/>
        </w:rPr>
        <w:t>ALEM</w:t>
      </w:r>
      <w:r>
        <w:rPr>
          <w:rFonts w:cs="Courier" w:ascii="Courier" w:hAnsi="Courier"/>
          <w:sz w:val="18"/>
          <w:szCs w:val="18"/>
        </w:rPr>
        <w:t>VCGTTLGTALKKGSGKRKFLESMQT (2) 49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432 FISRVATRTLSVSLYNESFYRLTRAYNEEENARKYCLDFAKC (0)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EERQQVLVTEPQSKNSDENEDDDGYQIRRPKLFIDQVLSGNNTEADISTQNLSEQILTIMAA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DTSANMVAHSCLFLAIFPELQEKVAQEIQTVLPDCEQELTAETLKDLPYLDKFFKEC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TPVGSTIARVNMTDIELDGCRIPKGNIFIFNFYVLHRRKDIWGPYAEQFDPEN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SKGRHPFAFLPFSGGSRNCIGARYAMISNKIMIIHLVRNFRMSTKI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LKYRINVTLNLAFKHLITLEARR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77592.1 N-term 37% to 325H1 same as AAGE0139851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1000bp to search for (+) strand matches for mate pai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9517080 (+) mate = 529517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08879.1 (-) 9326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 bottom 1000bp of AAGE01008879 to continu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ook for (+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668939 (+) mate = 5787778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90920.1 (-) 1749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718395 (+) mate = 8203094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81611.1 (+) 1804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190920.1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0666104 (+) mate = 6181850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79350.1 (+) 1818b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190920 look for (+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1973383 (+) mate = 520697038 matches a repe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5995765 (+) mate = 755992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400949.1 (-) 1113 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7659867(+) mate = 757662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00949.1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179350 to find (-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8764550 (-) mate = 5789410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23525.1 (-) 6010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023525 to find (+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862900(+) mate = 579996877 no good match only 95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0748606(+) mate = 6274421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32128.1(+) 5053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213139.1 (+) 1636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213139 to find (-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7669846(-) mate = 7543515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83633 (-) 2889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851495(-) mate = no ma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30 MLQLVLVFVLFTGFTYYLAFRRSRKRLYELAATFPAPFD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IGSTYIGIGLNSKTIIEYLLKFLHNLPSPFRAWMGPFLGIIFDKPQHLAVILNSQHC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KSVFQKFFRFDKGLINSDRNIWRPQRKQLAAPFSYQVVANFAPSFNEYAEEQLKYLDR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AEAFDMLPKLSFYVLSSTLANLFKVQLHSHDYDFMEKFVKNSEQ (2) 18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10 MWINIFRRVYKPWLISEFIYRLTPAYKMELQQVGKLRALSEE (0) 20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00578.1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gth=1119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ace files that match this seq 835981972, 585800596, 578620585 (last ex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te 20kb intro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754  MLQLVLVFVLFTGFTYYLAFRRSRKRLYELAATFPAPFDLPLIGSTYIGIGLNSKTIIEY  425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574  LLKFLHNLPSPFRAWMGPFLGIIFDKPQHLAVILNSQHCVQKSVFQKFFRFDKGLINSDR  423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394  NIWRPQRKQLAAPFSYQVVANFAPSFNEYAEEQLKYLDRFVGAEAFDMLPKLSFYVLSST  42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214  LANLFKVQLHSHDYDFMEKFVKNSEQ (2) 42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074  MWINIFRRVYKPWLISEFIYRLTPAYKMELQQVGKLRALSEE (0) 419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76  IVEARKVLQQKSHPGDDHNASSEV 219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904  LIERLERLTYQTGEMTNEEMMDNIDTFLFAAVDTTTSTMASTLLMMAIHPEVQER  21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739  VYQEVSQVVPNDYIAIEDLPNLVYLERVMKETMRLIPIAGMLNRVCEKELQVGEWTIPVG  21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559  ATIGIPVLKVHRDRAIWGERSDEFDPDNFLPEKVAQRHPYAYIPFSAGIRNCVGMRYANV  213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379  SMKVLLAKLVKRFRFKTDLRMKDLKFEAAFLMMLANKHMMRIEKR*  212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Note trace </w:t>
      </w:r>
      <w:r>
        <w:rPr>
          <w:rFonts w:cs="Courier" w:ascii="Courier" w:hAnsi="Courier"/>
          <w:color w:val="000000"/>
          <w:sz w:val="18"/>
          <w:szCs w:val="18"/>
        </w:rPr>
        <w:t>618127454 matches AAGE01531287 100% including the five differen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ove. Nucleotide seq is 96% differing at 21 positions from AAGE02000578 (last ex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383722, 575812863 also match this seq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re are two seqs (possible alleles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 could not find differences in the first two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56055.1 N-term 61% to 325E1 57% to AAGE0119333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first 500 bp to find a (-) strand match in megablast, get the mate pa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o move toward exon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797200 (-) mate = 578664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174552.1 (+) 1848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416824 (-) mate = 5753832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80945.1 (+) 1808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353233 (-) mate = 5753568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80945.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first 500bp of AAGE01180945.1 to find (-) strand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81543226 (-) mate = 58154967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77447.1 (+) 1402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6630848 (-) mate = 586627267 matches AAGE01277447.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first 500 bp of AAGE01277447 to find (-) mat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48073848 (-) mate = 64807377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397305.1 (+) 1120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4129384 (-) mate = 5841329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193335.1 (-) 1736bp (another P450 N-term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089335.1 (+) 2777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d of this P450 may be in one of the three gaps between conti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eck gap between 7447 and 09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9108191(+) matches top of AAGE01180945 and goes upstream 422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region is in a repe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4353423(-) goes about 675bp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28818.1 (-) 2226bp bp no P450 bu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same contig was found in </w:t>
      </w:r>
      <w:r>
        <w:rPr>
          <w:rFonts w:cs="Courier" w:ascii="Courier" w:hAnsi="Courier"/>
          <w:sz w:val="18"/>
          <w:szCs w:val="18"/>
        </w:rPr>
        <w:t>AAGE01531287 sear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lso mate pair of </w:t>
      </w:r>
      <w:r>
        <w:rPr>
          <w:rFonts w:cs="Courier" w:ascii="Courier" w:hAnsi="Courier"/>
          <w:color w:val="000000"/>
          <w:sz w:val="18"/>
          <w:szCs w:val="18"/>
        </w:rPr>
        <w:t>754353423 = 754349249 matches AAGE01193335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d AAGE01089335.1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1542973 matches the end of AAGE01277447 and goes downstream about 580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region matches (no good WGS match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join </w:t>
      </w:r>
      <w:r>
        <w:rPr>
          <w:rFonts w:cs="Courier" w:ascii="Courier" w:hAnsi="Courier"/>
          <w:sz w:val="18"/>
          <w:szCs w:val="18"/>
        </w:rPr>
        <w:t xml:space="preserve">AAGE01531287 and </w:t>
      </w:r>
      <w:r>
        <w:rPr>
          <w:rFonts w:cs="Courier" w:ascii="Courier" w:hAnsi="Courier"/>
          <w:color w:val="000000"/>
          <w:sz w:val="18"/>
          <w:szCs w:val="18"/>
        </w:rPr>
        <w:t>AAGE010560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531287.1 46% to 325F2  476383722 38% to TC65595 43% to </w:t>
      </w:r>
      <w:r>
        <w:rPr>
          <w:rFonts w:cs="Courier" w:ascii="Courier" w:hAnsi="Courier"/>
          <w:color w:val="000000"/>
          <w:sz w:val="18"/>
          <w:szCs w:val="18"/>
        </w:rPr>
        <w:t>AAGE013478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381118.1 3 aa diffs </w:t>
      </w:r>
      <w:r>
        <w:rPr>
          <w:rFonts w:cs="Courier" w:ascii="Courier" w:hAnsi="Courier"/>
          <w:color w:val="000000"/>
          <w:sz w:val="18"/>
          <w:szCs w:val="18"/>
        </w:rPr>
        <w:t>618127454 5786205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xt contig = AAGE01128818.1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top of AAGE01128818 to find (-) strand trace file matches to continu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(-) strand matches found.  Used 835983442 to move upstream about 500 bp, used this seq to look for next upstream cont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was in a repeat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6268671 goes upstream 576bp 580164240 extend about 500bp mo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21859673 goes 682 bp mor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ook most upstream seq and blasted WGS for next cont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matches AAGE01128818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last 500bp to search for (+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used the wrong end befor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6093264 (+) mate = 586089708 contains a 23bp repeat AATTTTCCTGGAATTTTGAAC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29644.1 (+) 5300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ke the end and look for (+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7583422(+) mate = 5875798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527387.1 (+) 924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6096527(+) mate = 5861001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523698.1 (-) 929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AAGE01079226.1 (-) 2981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this gene is still missing WXXXR to ETAM, ETAM to phase2, phase 2  to I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se pieces may be between </w:t>
      </w:r>
      <w:r>
        <w:rPr>
          <w:rFonts w:cs="Courier" w:ascii="Courier" w:hAnsi="Courier"/>
          <w:sz w:val="18"/>
          <w:szCs w:val="18"/>
        </w:rPr>
        <w:t xml:space="preserve">AAGE01531287 and </w:t>
      </w:r>
      <w:r>
        <w:rPr>
          <w:rFonts w:cs="Courier" w:ascii="Courier" w:hAnsi="Courier"/>
          <w:color w:val="000000"/>
          <w:sz w:val="18"/>
          <w:szCs w:val="18"/>
        </w:rPr>
        <w:t>AAGE01128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r AAGE01180945 and AAGE010560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 bottom of </w:t>
      </w:r>
      <w:r>
        <w:rPr>
          <w:rFonts w:cs="Courier" w:ascii="Courier" w:hAnsi="Courier"/>
          <w:sz w:val="18"/>
          <w:szCs w:val="18"/>
        </w:rPr>
        <w:t>AAGE01531287</w:t>
      </w:r>
      <w:r>
        <w:rPr>
          <w:rFonts w:cs="Courier" w:ascii="Courier" w:hAnsi="Courier"/>
          <w:color w:val="000000"/>
          <w:sz w:val="18"/>
          <w:szCs w:val="18"/>
        </w:rPr>
        <w:t xml:space="preserve"> to extend into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586206960 goes downstream about 500bp matches AAGE011288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exons not here so must be between AAGE01180945 and AAGE010560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bottom of AAGE01180945 to extend into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88808258 (+)100% match extends about 400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64688.1(-) 1007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top of AAGE01464688 to go up, 749551959(-) th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74552.1 (+) seen above no P450 loo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etween AAGE01174552 end and AAGE01056055 beginni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9111770(-) extends AAGE01174552 end 419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74704 96% not best match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4260043(-) extends AAGE01056055 upstream 650 bp no good WGS match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se missing exons may be in a seq.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65  MFGLTFALIVVYLLALYVYAKIKYRFANKIPSIEPMVPFFGNGLEFAQKNCYKIFVNLKRIF  2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79  ENNKHHRLFKLCFGPIVVLCPTHPDLIQKVMTDTGSMEKPYVYEFLRVDLGLLSAK  (1)tgt  231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ssing WXXXR to IL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(0) IVEARKVLQQKSHPGDDHNASSE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18  </w:t>
      </w:r>
      <w:r>
        <w:rPr>
          <w:rFonts w:cs="Courier" w:ascii="Courier" w:hAnsi="Courier"/>
          <w:color w:val="000000"/>
          <w:sz w:val="18"/>
          <w:szCs w:val="18"/>
        </w:rPr>
        <w:t>I</w:t>
      </w:r>
      <w:r>
        <w:rPr>
          <w:rFonts w:cs="Courier" w:ascii="Courier" w:hAnsi="Courier"/>
          <w:sz w:val="18"/>
          <w:szCs w:val="18"/>
        </w:rPr>
        <w:t>ERLERLTYQTGEMTNEEMMDNIDTFLFAAVDTTTSTMASTLLMMAIHPEVQERVYQEVSQ  7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3  VVPNDYIAIEDLPNLVYLERV</w:t>
      </w:r>
      <w:r>
        <w:rPr>
          <w:rFonts w:cs="Courier" w:ascii="Courier" w:hAnsi="Courier"/>
          <w:sz w:val="18"/>
          <w:szCs w:val="18"/>
          <w:highlight w:val="cyan"/>
        </w:rPr>
        <w:t>I</w:t>
      </w:r>
      <w:r>
        <w:rPr>
          <w:rFonts w:cs="Courier" w:ascii="Courier" w:hAnsi="Courier"/>
          <w:sz w:val="18"/>
          <w:szCs w:val="18"/>
        </w:rPr>
        <w:t>KETMRLIPIA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MLNRVCEKELQVGEWTIPVGATIG  5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2  IPVLKVHRDRA</w:t>
      </w:r>
      <w:r>
        <w:rPr>
          <w:rFonts w:cs="Courier" w:ascii="Courier" w:hAnsi="Courier"/>
          <w:sz w:val="18"/>
          <w:szCs w:val="18"/>
          <w:highlight w:val="cyan"/>
        </w:rPr>
        <w:t>V</w:t>
      </w:r>
      <w:r>
        <w:rPr>
          <w:rFonts w:cs="Courier" w:ascii="Courier" w:hAnsi="Courier"/>
          <w:sz w:val="18"/>
          <w:szCs w:val="18"/>
        </w:rPr>
        <w:t>WGERSDEFDPDNFLPEKVAQRHPYAYIPFSAGIRNCVGMRYANVSMKV  3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2  LLAKLVKRFRFKTDL</w:t>
      </w:r>
      <w:r>
        <w:rPr>
          <w:rFonts w:cs="Courier" w:ascii="Courier" w:hAnsi="Courier"/>
          <w:sz w:val="18"/>
          <w:szCs w:val="18"/>
          <w:highlight w:val="cyan"/>
        </w:rPr>
        <w:t>K</w:t>
      </w:r>
      <w:r>
        <w:rPr>
          <w:rFonts w:cs="Courier" w:ascii="Courier" w:hAnsi="Courier"/>
          <w:sz w:val="18"/>
          <w:szCs w:val="18"/>
        </w:rPr>
        <w:t>MKDLKFEAAFLMMLANKHMMRIE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>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102953.1 N-term 41% to 325C2 63% to AAGE01205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top to look for (-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991895(-) mate = 578989377 4000bp aw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203025.1 (+) 1685 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4451246 (-) mate = 744448722 4000bp away matches AAGE012030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985225(-) mate = 579831226 matches AAGE012030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top of AAGE01203025 to find (-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1843675(-) mate = 521843676 8500bp aw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34554.1(-) 2167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5155471(-) mate = 755151937 matches AAGE011345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9673863 (-) mate = 519832722 no ideal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134554 to find (+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9361419(+) mate = 759364946 4000bp aw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333805.1 (-) 1256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4325046(+) mate = 574328615 matches AAGE01333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4309681(+) mate = 574306139 matches AAGE013338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333805 to find (+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4303286(+) mate = 574310750 4000bp aw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574296.1 (-) 853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802134(+) mate = 818798999 3500bp aw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606128.1 (-) 798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1922340(+) mate = 521922341 8500bp aw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570704.1 (+) 859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423387.1 (-) 1072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205264.1 (+) 1674bp this seq has a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P450 is only another N-term and not a complementary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e end of AAGE01102953 must lie between these two N-ter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o back from AAGE01205264 to try to find 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end of AAGE01205264 to find (+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4326835(+) 100%, but in a repeat region mate = 6442918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73044.1 (+) 1858 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173044 to find (+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174168 (+) mate = 5205290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61151.1 (-) 1942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9234929(+) mate = 756228559 in a repe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574149612 is the mate pair of 574146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 98% match to AAGE01102953 (902-1440bp (+) strand)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4149612 blast matches AAGE01026029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means AAGE01026029 is upstream of AAGE011029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the same orientation.  These mate pairs are 40,000bp a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ince the C-term is in front of the N-term they must be from two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fferent gene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62  MLLVLSVFVVILCCVLFVSHRRKYKFADAVPSLQPVYPLLGNADIMWKSDTERFETIV  8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8   KIFSEHDRMVKVWAGPQMLLFTCHPDLVQQILSSSDCLEKPFLYSFAGFERGLFTSK (1)tgt  7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11475.1 N-term 39% to 325C2 57% TO AAGE01205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6763861 (-) mate = 5767348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70952.1 (+) 998 bp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1470952 matches traces </w:t>
      </w:r>
      <w:r>
        <w:rPr>
          <w:rFonts w:cs="Lucida Grande" w:ascii="Lucida Grande" w:hAnsi="Lucida Grande"/>
          <w:color w:val="000000"/>
          <w:sz w:val="26"/>
          <w:szCs w:val="26"/>
        </w:rPr>
        <w:t>584345722(+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76734824(+) 759713549(-) 513462158(-) 644338159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832391075 extends 576734824 toward </w:t>
      </w:r>
      <w:r>
        <w:rPr>
          <w:rFonts w:cs="Courier" w:ascii="Courier" w:hAnsi="Courier"/>
          <w:color w:val="000000"/>
          <w:sz w:val="18"/>
          <w:szCs w:val="18"/>
        </w:rPr>
        <w:t>AAGE010114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 xml:space="preserve">588911372 extends 832391075 toward </w:t>
      </w:r>
      <w:r>
        <w:rPr>
          <w:rFonts w:cs="Courier" w:ascii="Courier" w:hAnsi="Courier"/>
          <w:color w:val="000000"/>
          <w:sz w:val="18"/>
          <w:szCs w:val="18"/>
        </w:rPr>
        <w:t>AAGE01011475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88911372 matches AAGE01277343.1(+) 1403bp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819687897 extends AAGE01277343 by 600bp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753930249 extends 819687897 by 300bp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this matches AAGE01478066.1 (+)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Lucida Grande" w:ascii="Lucida Grande" w:hAnsi="Lucida Grande"/>
          <w:color w:val="000000"/>
          <w:sz w:val="26"/>
          <w:szCs w:val="26"/>
        </w:rPr>
        <w:t>569795945 adds 200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6763861 also matches AAGE01416311.1 (-) 1084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top of AAGE01470952 to find (-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3462158(-) mate = 5134557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08027.1 (+) 2475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4338159 (-) mate = 6443414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00025.1 (-) 31853 bp in repe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020018.1 (-) 6517bp in repe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108027 to find (-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1712794(-) mate = 8229100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412652.1 (-) 1091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363756(-) mate = 5754173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01801.1(-) 1691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201801 to find (+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7969133(+) mate = 587971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14237.1(+) 1304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199108.1 (-) 1705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5591529(+) mate = 7555889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142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314237 to find (-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544941(-) mate = 5199981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80710.1 (-) 1154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070573.1(-) 3188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6272502(-) mate = 760988636 (no good match),776276064 matches AAGE010705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bottom of AAGE01070573 to find (+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1448944(+) mate = 5814514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12162.1 (-) 8204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bottom of AAGE01012162 to find (+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215884(+) mate = 815228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18936.1 (-) 6693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0764106(+) mate = 627377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189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bottom of AAGE01018936 to find (+) matches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827562568(+) mate = 826189694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atches AAGE01344368.1 (-) 1232 bp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note try extending from exon 1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638540618 adds 292bp downstream 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638532364 continues to extend from 435-977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9935629 extends about 300 bp more then this matches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AAGE01020538.1 look for (-) matches to top of seq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28804330(-) extends 400bp mate = 521977783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atches AAGE01107049.1 (-) 2488bp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9020337(-) mate = 579026800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825733263 extends 528804330 seq about 400bp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ate = 825726173 matches AAGE01281689.1 (+) 1390bp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also matches AAGE01448499.1(-) 1030bp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try to extend AAGE01107049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81836134 (+) extends mate = 581839689 matches AAGE01164529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625165915(+) extends mate = 625084666 matches AAGE01164529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587867770(+) extends mate = 58787131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>matches AAGE01164529.1(+) 1917b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026029 TC59131 TC50633 41% to CYP325C2 476413823, 64% to </w:t>
      </w:r>
      <w:r>
        <w:rPr>
          <w:rFonts w:cs="Courier" w:ascii="Courier" w:hAnsi="Courier"/>
          <w:color w:val="000000"/>
          <w:sz w:val="18"/>
          <w:szCs w:val="18"/>
        </w:rPr>
        <w:t>AAGE01111617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bottom of AAGE01026029 to find (+) strand trace files for mate pai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9714450 (+) mate = 819714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78352.1 (+)  1158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1195913 (+) mate = 571382711 40,000bp aw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610084.1 (+) 790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7966935(+) mate = 7579644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076861.1 (-) 3034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076861 to find (+) strand trace fil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0027741 (+) mate = 6005659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18034.1 (-) 1614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218034 to find (+) strand trace fil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2072791(+) mate = 528934371 matches AAGE01011475(-) (N-term P45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o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39  MLFLILTVTVSILGAILYWNFRARYRFSDKWPTLKPVYPILGNGPVVMGKNEVDRFEIIR  186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59  DVCYSAERILKIWAGPKLLLLTSHPDLIQQILTSPVCLEKPYLYHFAGFEEGLFTAK (1)tgt 1689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exon 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>VWKPARKRLNPAFNLRIIHGFVPIMARCAQKMAARLNKYPDGATVDIIKYTNMCTLEMICGTTMGSDVLNRDGKEEFKRG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84 gAFNGAAWRMMNVHLYPDIIYKMTRYHKELTEARKIVCDFFTK (0)  55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99 KQILQQKRLNNDEKNNNDE</w:t>
      </w:r>
      <w:r>
        <w:rPr>
          <w:rFonts w:cs="Courier" w:ascii="Courier" w:hAnsi="Courier"/>
          <w:sz w:val="18"/>
          <w:szCs w:val="18"/>
        </w:rPr>
        <w:t>EENEADNHKPKILVDLLLSNSSDGKPFTESQITDNVYAVIT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DTTALITAHACLFMSFYPEIQERVFAEINQYFPVGSDDQEVTHEQF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TYTEMFLNEVQRHWTPVPLIARENMAEFEIDGVKVPPGHVFGLSLHALHMRKDVWGP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RFDPENFSEERAKNRHPFAFLPFSGGTRIC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WRYASFSMKAVMVHLVKNFKFSSKIKPEDIRFKHDLTMKLPFEHLVQITKRNPVA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9114.1 EST DV278487.1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gth=835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04  MLFLILTVTVSILGAILYWNFRARYRFSDKWPTLKPVYPILGNGPVVMGKNEVDRFEIIR  180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084  DVCYSAERILKIWAGPKLLLLTSHPDLIQQILTSPVCLEKPYLYHFAGFEEGLFTAK  (1) 182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838  YHVWKPARKRLNPAFNLRIIHGFVPIMARCAQKMAARLNKYPDGATVDIIKYTNMCTLEMI  37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021  CGTTMGSDVLNRDGKEEFKRGLDG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AFNGAAWRMMNVHLYP  372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201  DIIYKMTRYHKELTEARKIVCDFFTK (0) 372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7823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IVEK</w:t>
      </w:r>
      <w:r>
        <w:rPr>
          <w:rFonts w:cs="Courier" w:ascii="Courier" w:hAnsi="Courier"/>
          <w:color w:val="000000"/>
          <w:sz w:val="18"/>
          <w:szCs w:val="18"/>
        </w:rPr>
        <w:t>KQILQQKRLNNDEKNNNDEEENEADNHKPKILVDLLLSNSSDGKPFTESQITDNV  38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003  YAVITG (0) 38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170  AVDTTALITAHACLFMSFYPEIQERVFAEINQYFPVGSDDQEVTHEQFRQLTYTEMFLNE  383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350  VQRHWTPVPLIARENMAEFEIDGVKVPPGHVFGLSLHALHMRKDVWGPDADRFDPENFSE  38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530  ERAKNRHPFAFLPFSGGTRIC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WRYASFSMKAVMVHLVK  387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710  NFKFSSKIKPEDIRFKHDLTMKLPFEHLVQITKRNPVAN * 388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46733 N-term 41% to 325C1 50% to </w:t>
      </w:r>
      <w:r>
        <w:rPr>
          <w:rFonts w:cs="Courier" w:ascii="Courier" w:hAnsi="Courier"/>
          <w:color w:val="000000"/>
          <w:sz w:val="18"/>
          <w:szCs w:val="18"/>
        </w:rPr>
        <w:t>AAGE01064173, 53% to AAGE0110295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last 500bp to search for trace files (+) strand to get mate pair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129702(+) mate = 575133272 about 4000bp away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AGE01078543.1</w:t>
      </w:r>
      <w:r>
        <w:rPr>
          <w:rFonts w:cs="Courier" w:ascii="Courier" w:hAnsi="Courier"/>
          <w:color w:val="000000"/>
          <w:sz w:val="18"/>
          <w:szCs w:val="18"/>
        </w:rPr>
        <w:t xml:space="preserve"> (+) 2996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2524160 (+) mate = 83251120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95016.1 (+) 1353bp no P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111617 44% to 325C2 62% to AAGE010260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 bottom 500bp to find (+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7074140(+) mate = 636170633 about 3500bp aw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98799.1 (-) 1707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7396559 (+) mate = 589186032 matches AAGE01198799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bottom 500 bp of AAGE01198799 to find (+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882368(+) mate = 813145290, 813876578 about 3500bp awa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AGE01078543.1</w:t>
      </w:r>
      <w:r>
        <w:rPr>
          <w:rFonts w:cs="Courier" w:ascii="Courier" w:hAnsi="Courier"/>
          <w:color w:val="000000"/>
          <w:sz w:val="18"/>
          <w:szCs w:val="18"/>
        </w:rPr>
        <w:t xml:space="preserve"> (-) search down from </w:t>
      </w:r>
      <w:r>
        <w:rPr>
          <w:rFonts w:cs="Courier" w:ascii="Courier" w:hAnsi="Courier"/>
          <w:sz w:val="18"/>
          <w:szCs w:val="18"/>
        </w:rPr>
        <w:t>AAGE01046733 als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ound this contig so these two sequences should be joined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72 MYLLVFFGTIATLGTLWYWTYRWQFKFADKWPSVRPRYAIVGNALIMLWKNDVQRFQEIKRV 245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58 FSECDRILTAWAGPKMFLITSHPDIVHQILSSPDCLERPFLYRFAGFTQGIFTAK (1) 262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96 LPVWKDNRKRLNSTFNQRIVHGFVPYFVKCCEKMTKSLLECADGETVNIQKYTAVC</w:t>
      </w:r>
      <w:r>
        <w:rPr>
          <w:rFonts w:cs="Courier" w:ascii="Courier" w:hAnsi="Courier"/>
          <w:sz w:val="18"/>
          <w:szCs w:val="18"/>
          <w:highlight w:val="yellow"/>
        </w:rPr>
        <w:t>ALEM</w:t>
      </w:r>
      <w:r>
        <w:rPr>
          <w:rFonts w:cs="Courier" w:ascii="Courier" w:hAnsi="Courier"/>
          <w:sz w:val="18"/>
          <w:szCs w:val="18"/>
        </w:rPr>
        <w:t>A 287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73 AGTTLGGDVLQQGDGKEEFKRGLDL (2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13 AFNGASRRMVTVPFYSDLIYQMTHHYKELMEGRRIICDFFTK (0) 3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2151 </w:t>
      </w:r>
      <w:r>
        <w:rPr>
          <w:rFonts w:cs="Courier" w:ascii="Courier" w:hAnsi="Courier"/>
          <w:color w:val="000000"/>
          <w:sz w:val="18"/>
          <w:szCs w:val="18"/>
        </w:rPr>
        <w:t>LLIERKKFLLDHSKNTDV</w:t>
      </w:r>
      <w:r>
        <w:rPr>
          <w:rFonts w:cs="Courier" w:ascii="Courier" w:hAnsi="Courier"/>
          <w:sz w:val="18"/>
          <w:szCs w:val="18"/>
        </w:rPr>
        <w:t>DTEEEYNKPKILVDQLLGVSHDGRQFNDIQ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DNVYAVITGATDTTSLATAHACLFLSFY 19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71 PDIQERLHAELAEVFPGNIADYTPENIKKLTYLDMFINEVQRHCTVVPYVARENTAEI 17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97 EIDGVKVPPGNIFIMSLYAMHKRPDIWGPDAEKFDPENFTEERIKDRHPAAFLPYSAGSKNCL 15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50 GWRYAIFGMKLIMIHLVRNFHFSSKIKHEDMQFRHDLTLKLPFQHLVQLKKRNPGKILTMVE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9113.1 Length=357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020  MYLLVFFGTIATLGTLWYWTYRWQFKFADKWPSVRPRYAIVGNALIMLWKNDVQRFQEIK  331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200  RVFSECDRILTAWAGPKMFLITSHPDIVHQILSSPDCLERPFLYRFAGFTQGIFTAK  (1) 33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414  LPVWKDNRKRLNSTFNQRIVHGFVPYFVKCCEKMTKSLLECADGETVNIQKYTAVC  33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606  ALEMAAGTTLGGDVLQQGDGKEEFKRGLDL  (2) 336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761  AFNGASRRMVTVPFYSDLIYQMTHHYKELMEGRRIICDFFTK (0)  3388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ntinues on AAGE02009114.1 Length=835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95  LLIERKKFLLDHSKNTDVDTEEEYNKPKILVDQLLGVSHDGRQFNDIQIRDNVYAVITGA  87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75  TDTTSLATAHACLFLSFYPDIQERLHAELAEVFPGNIADYTPENIKKLTYLDMFINEVQR  89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55  HCTVVPYVARENTAEIEIDGVKVPPGNIFIMSLYAMHKRPDIWGPDAEKFDPENFTEERI  91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35  KDRHPAAFLPYSAGSKNCL (1)  9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WRYAIFGMKLIM  92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9289  IHLVRNFHFSSKIKHEDMQFRHDLTLKLPFQHLVQLKKRNPGKILTMVE  943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&gt;AAGE01025964.1 Length=5712 looks like pseudogene version of exon 3 fro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AAGE01046733 gene with two frameshifts 44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AF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ASSRS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4798  VSFPFFDDHFHQQHRHLKRLLVHRRALFDCTLL (0)  4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GCATTCATCGGC GCATCGTCACGTTCT GTGTCTTTTCCATTCTTCGACGATCACTTTCATCAGCAGCATCGTCATCTGAAACGTC TTCTTGTTCACCGGCGTGCCCTCTTTGATTGCACTTTGCTC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50332 N-term 43% to 325C3 68% to AAGE0106417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y joins AAGE01062475 since both parts are very similar to AAGE0106417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seqs seem to be about 25kb apar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first 2500bp to do a mate pair search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383326(-) mate = 82288234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146758.1 (+) 2057bp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9958430(-) mate = 52015948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92644.1 (-) 970 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007236.1 (-) 10050bp no P450 in a repeat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[some (+) to 7236 = </w:t>
      </w:r>
      <w:r>
        <w:rPr>
          <w:rFonts w:cs="Charcoal;DokChampa" w:ascii="Charcoal;DokChampa" w:hAnsi="Charcoal;DokChampa"/>
          <w:color w:val="000000"/>
        </w:rPr>
        <w:t>588906424, 584180985, 578472808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0791474 (near end) mate = 570802630 8500bp away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28805831 mate = 520588493 8500bp away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  <w:highlight w:val="yellow"/>
        </w:rPr>
      </w:pPr>
      <w:r>
        <w:rPr>
          <w:rFonts w:cs="Charcoal;DokChampa" w:ascii="Charcoal;DokChampa" w:hAnsi="Charcoal;DokChampa"/>
          <w:color w:val="000000"/>
        </w:rPr>
        <w:t xml:space="preserve">520588493 matches </w:t>
      </w:r>
      <w:r>
        <w:rPr>
          <w:rFonts w:cs="Charcoal;DokChampa" w:ascii="Charcoal;DokChampa" w:hAnsi="Charcoal;DokChampa"/>
          <w:color w:val="000000"/>
          <w:highlight w:val="yellow"/>
        </w:rPr>
        <w:t>AAGE01435940.1(+) also foun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harcoal;DokChampa" w:ascii="Charcoal;DokChampa" w:hAnsi="Charcoal;DokChampa"/>
          <w:color w:val="000000"/>
          <w:highlight w:val="yellow"/>
        </w:rPr>
        <w:t xml:space="preserve">in search from C-term direction starting with </w:t>
      </w:r>
      <w:r>
        <w:rPr>
          <w:rFonts w:cs="Courier" w:ascii="Courier" w:hAnsi="Courier"/>
          <w:sz w:val="18"/>
          <w:szCs w:val="18"/>
          <w:highlight w:val="yellow"/>
        </w:rPr>
        <w:t>AAGE01062475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OI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44343133(-) mate = 64435061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47442.1 (-) 2051 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003334(-) mate = 520199507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4744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9101672(-) mate = 63778947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46758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[matches to AAGE01146758 = </w:t>
      </w:r>
      <w:r>
        <w:rPr>
          <w:rFonts w:cs="Charcoal;DokChampa" w:ascii="Charcoal;DokChampa" w:hAnsi="Charcoal;DokChampa"/>
          <w:color w:val="000000"/>
        </w:rPr>
        <w:t>569633492(+)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20559431(-)568528128(-)579710222(+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3071933(-) mate = 753068371 matches AAGE0114675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2559845 (-) mate = 572556276 matches AAGE0114744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1849846(-) mate = 581712988 matches AAGE0114675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146758 to find (-) matches (in a repeat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147442 to find (+)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33007683(+) mate = 633009196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07236.1 (-) 10050bp no P450 in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756463(+) mate = 579750017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92644.1 (-) 970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514512(+) mate = 52011930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293135.1 (-) 1358bp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8781498(+) mate = 81389816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545749.1(-) 897bp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7662582(+) mate = 757660034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 did a mate pair search of whole sequence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0569222 is a 96% (-) match with mate pair 570572811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this mate pair matches AAGE01224146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note: the mate pairs are 40,000bp apart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0572946  is a 96% (-) match with mate pair 570596480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this mate pair matches AAGE01224146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note: the mate pairs are 40,000bp apart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AAGE01121756.1(-)  overlaps end of </w:t>
      </w:r>
      <w:r>
        <w:rPr>
          <w:rFonts w:cs="Courier" w:ascii="Courier" w:hAnsi="Courier"/>
          <w:color w:val="000000"/>
          <w:sz w:val="18"/>
          <w:szCs w:val="18"/>
        </w:rPr>
        <w:t>AAGE01147442 by 400b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15 MCLYLLVSTFVLAFVWICESLRRKNAFAKNLPMAKPIKSFLGVDYSIMDMSDEERFEVMNDCF 232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26 ARFDRLFVFYTGPLLVLAVSHPDLVQKLLSHPDCLEKPYFYDFVKFEQGIFSAK (1) 216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629 YKLWKGQRKALNPTFNLRILHSFFPIFDECSKKLVQELKKLPKGETVNLFRYTSHC</w:t>
      </w:r>
      <w:r>
        <w:rPr>
          <w:rFonts w:cs="Courier" w:ascii="Courier" w:hAnsi="Courier"/>
          <w:sz w:val="18"/>
          <w:szCs w:val="18"/>
          <w:highlight w:val="yellow"/>
        </w:rPr>
        <w:t>ALEM</w:t>
      </w:r>
      <w:r>
        <w:rPr>
          <w:rFonts w:cs="Courier" w:ascii="Courier" w:hAnsi="Courier"/>
          <w:sz w:val="18"/>
          <w:szCs w:val="18"/>
        </w:rPr>
        <w:t>V 145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49 CGTTLGSDVLEREGKDEFLCALEE (2) 138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23 IFGLVSRRMLSVHLYSDLIYMMTPAYWKEQFARNKLRSFAM</w:t>
      </w:r>
      <w:r>
        <w:rPr>
          <w:rFonts w:cs="Courier" w:ascii="Courier" w:hAnsi="Courier"/>
          <w:sz w:val="18"/>
          <w:szCs w:val="18"/>
          <w:highlight w:val="cyan"/>
        </w:rPr>
        <w:t>R</w:t>
      </w:r>
      <w:r>
        <w:rPr>
          <w:rFonts w:cs="Courier" w:ascii="Courier" w:hAnsi="Courier"/>
          <w:sz w:val="18"/>
          <w:szCs w:val="18"/>
        </w:rPr>
        <w:t xml:space="preserve"> (0) 119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0569.1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ngth=717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986  MCLYLLVSTFVLAFVWICESLRRKNAFAKNLPMAKPIKSFLGVDYSIMDMSDEERFEVMN  34165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34166  DCFARFDRLFVFYTGPLLVLAVSHPDLVQKLLSHPDCLEKPYFYDFVKFEQGIFSAK  343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872  KLWKGQRKALNPTFNLRILHSFFPIFDECSKKLVQELKKLPKGETVNLFRYTSHCALEMV  350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052  CGTTLGSDVLEREGKDEFLCALEE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IFGLVSRRMLSVHLYSDL  352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232  IYMMTPAYWKEQFARNKLRSFAM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(0)</w:t>
      </w:r>
      <w:r>
        <w:rPr>
          <w:rFonts w:cs="Courier" w:ascii="Courier" w:hAnsi="Courier"/>
          <w:color w:val="000000"/>
          <w:sz w:val="18"/>
          <w:szCs w:val="18"/>
        </w:rPr>
        <w:t xml:space="preserve"> 353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327  ILQEKKETARDTKTNGTDLDSEPETEEFKKPQIFIDQLLSISDISRSFTDEEILCNVLVI  495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49507  MIA (0) 495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575  GNDTSGLAVAYGCLFLAMFPQIQERVYAEIMEHFPS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MEITADSLRLLEYTERFLKETL  497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755  RHCPVAANIARENMKDIELDGVMIPAGTKFTVSFWALHRRADMWGPEVHSFDPDHFLPER  49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935  CRDRNPNAYMPFSTGARNCI (1) 499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199  GRYAMLSTKVMLIHILKNFKITTKLRFEDMRYKFGMTLKMSTDHLVQLERRF*  50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62475 3413bp 494267002 53% to 494159924 53% to 325C 67% to </w:t>
      </w:r>
      <w:r>
        <w:rPr>
          <w:rFonts w:cs="Courier" w:ascii="Courier" w:hAnsi="Courier"/>
          <w:color w:val="000000"/>
          <w:sz w:val="18"/>
          <w:szCs w:val="18"/>
        </w:rPr>
        <w:t>AAGE0119644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 top 500bp of </w:t>
      </w:r>
      <w:r>
        <w:rPr>
          <w:rFonts w:cs="Courier" w:ascii="Courier" w:hAnsi="Courier"/>
          <w:sz w:val="18"/>
          <w:szCs w:val="18"/>
        </w:rPr>
        <w:t>AAGE01062475 to find (-) matches and get the mate pair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0785063(-) mate = 56975142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07923.1(+) 1100 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9462795(-) mate = 529069593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top of AAGE01407923 to find (-)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5474529 (-) mate = 574253700,57542095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33232.1 (-) 1055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445502.1 (+) 1035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end of AAGE01433232 to find (+)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624953(+) mate= 578709633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73717.1 (+) 3109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073717 to find (-)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2544134 (-) mate = 83253393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531222.1 (-) 918bp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3397032 (-) mate = 82432473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66172.1 (-) 1005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bottom of AAGE01466172 to find (+) strand matches (in repeat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end of AAGE01433232 to find (+) matches agai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657876(+) mate = 578708713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11705.1 (+) 2426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bottom of AAGE01111705 for (+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708713(+) mate = 57865787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38879.1 (+) 1529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2012470 (+) mate = 620865717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58323.1 (-) 1201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bottom of AAGE01358323 for (+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uns ito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d first 500 bp of </w:t>
      </w:r>
      <w:r>
        <w:rPr>
          <w:rFonts w:cs="Courier" w:ascii="Courier" w:hAnsi="Courier"/>
          <w:sz w:val="18"/>
          <w:szCs w:val="18"/>
        </w:rPr>
        <w:t>AAGE01062475 to find upstream seq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4331375 (-) goes upstream about 500bp, used this to find contig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good match in WG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e = 754341923 matches AAGE01358323.1 (+) 1201 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358323 for (+) matches (bottom had repeat matches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ill in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older strategy lacked info in insert sizes and went way too far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pstream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more (-) strand matches and mate pairs to go upstrem only 4-8000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AAGE01269113.1(-) matches 587973945 mate of 58797142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That matches near the end of </w:t>
      </w:r>
      <w:r>
        <w:rPr>
          <w:rFonts w:cs="Courier" w:ascii="Courier" w:hAnsi="Courier"/>
          <w:sz w:val="18"/>
          <w:szCs w:val="18"/>
        </w:rPr>
        <w:t>AAGE01062475, insert = 4000bp no P450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574232774(-) also matches end of </w:t>
      </w:r>
      <w:r>
        <w:rPr>
          <w:rFonts w:cs="Courier" w:ascii="Courier" w:hAnsi="Courier"/>
          <w:sz w:val="18"/>
          <w:szCs w:val="18"/>
        </w:rPr>
        <w:t>AAGE01062475</w:t>
      </w:r>
      <w:r>
        <w:rPr>
          <w:rFonts w:cs="Charcoal;DokChampa" w:ascii="Charcoal;DokChampa" w:hAnsi="Charcoal;DokChampa"/>
          <w:color w:val="000000"/>
        </w:rPr>
        <w:t xml:space="preserve"> mate = 574236320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insert 4000bp this also matches AAGE01269113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529565709 matches end of </w:t>
      </w:r>
      <w:r>
        <w:rPr>
          <w:rFonts w:cs="Courier" w:ascii="Courier" w:hAnsi="Courier"/>
          <w:sz w:val="18"/>
          <w:szCs w:val="18"/>
        </w:rPr>
        <w:t xml:space="preserve">AAGE01062475, mate = </w:t>
      </w:r>
      <w:r>
        <w:rPr>
          <w:rFonts w:cs="Charcoal;DokChampa" w:ascii="Charcoal;DokChampa" w:hAnsi="Charcoal;DokChampa"/>
          <w:color w:val="000000"/>
        </w:rPr>
        <w:t>529515150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insert = 8500bp. 529515150 matches AAGE01426036.1(+) 1067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used 821692110 to extend </w:t>
      </w:r>
      <w:r>
        <w:rPr>
          <w:rFonts w:cs="Courier" w:ascii="Courier" w:hAnsi="Courier"/>
          <w:color w:val="000000"/>
          <w:sz w:val="18"/>
          <w:szCs w:val="18"/>
        </w:rPr>
        <w:t xml:space="preserve">754331375 toward </w:t>
      </w:r>
      <w:r>
        <w:rPr>
          <w:rFonts w:cs="Charcoal;DokChampa" w:ascii="Charcoal;DokChampa" w:hAnsi="Charcoal;DokChampa"/>
          <w:color w:val="000000"/>
        </w:rPr>
        <w:t>AAGE01269113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this eq overlapped AAGE01269113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used 1200-1700bp of </w:t>
      </w:r>
      <w:r>
        <w:rPr>
          <w:rFonts w:cs="Courier" w:ascii="Courier" w:hAnsi="Courier"/>
          <w:sz w:val="18"/>
          <w:szCs w:val="18"/>
        </w:rPr>
        <w:t>AAGE01062475 to locate (-) mate pairs between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AAGE01269113 and AAGE01426036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820321218(-) had mate pair 821692110 3500bp upstream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</w:t>
      </w:r>
      <w:r>
        <w:rPr>
          <w:rFonts w:cs="Charcoal;DokChampa" w:ascii="Charcoal;DokChampa" w:hAnsi="Charcoal;DokChampa"/>
          <w:color w:val="000000"/>
        </w:rPr>
        <w:t>AAGE01269113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826039570(-) has mate pair = 826154743 3500bp upstream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atches AAGE01269113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tried end of AAGE01269113 to extend upstream toward AAGE01426036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87871645(-) extends into gap 370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this seq matches AAGE01638768.1(-) 695bp 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which points toward AAGE01426036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use all of AAGE01638768 to find (+) matches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8717187(+) mate = 580122653 3500bp apart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9657839(+) extends about 400bp mate = 579661406 4000bp insert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579661406 matches </w:t>
      </w:r>
      <w:r>
        <w:rPr>
          <w:rFonts w:cs="Charcoal;DokChampa" w:ascii="Charcoal;DokChampa" w:hAnsi="Charcoal;DokChampa"/>
          <w:color w:val="000000"/>
          <w:highlight w:val="yellow"/>
        </w:rPr>
        <w:t>AAGE01435940.1</w:t>
      </w:r>
      <w:r>
        <w:rPr>
          <w:rFonts w:cs="Charcoal;DokChampa" w:ascii="Charcoal;DokChampa" w:hAnsi="Charcoal;DokChampa"/>
          <w:color w:val="000000"/>
        </w:rPr>
        <w:t>(+) 1050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also matches AAGE01318937.1(+) 1292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 xml:space="preserve">also matches AAGE01407923.1 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80122653 extends AAGE01426036 upstream about 500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78477469 extends AAGE01426036 downstream 465bp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AAGE01463180.1(-) extends 578477469 upstream toward 57965783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Now looking upstream of </w:t>
      </w:r>
      <w:r>
        <w:rPr>
          <w:rFonts w:cs="Courier" w:ascii="Courier" w:hAnsi="Courier"/>
          <w:color w:val="000000"/>
          <w:sz w:val="18"/>
          <w:szCs w:val="18"/>
        </w:rPr>
        <w:t xml:space="preserve">AAGE01407923 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754331417 is a mate pair of 754330948 (-) 9500 bp insert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520562795 is a mate pair of 520665364(-) 8500 bp insert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atches AAGE01000444.1 (-) 20031bp no P450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832502264 is a mate pair of 832503627(-) 3500 bp inser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>matches AAGE01441151.1(-) 1041b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66 ILQEKKETARDTKTNGTDLDSEPETEEFKKPQIFIDQLLSISDISRSFTDEEILCNVLVIMIA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DTSGLAVAYGCLFLAMFPQIQERVYAEIMEHFPSDGMEITADSLRLLEYTERFLK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RHCPVAANIARENMKDIELDGVMIPAGTKFTVSFWALHRRADMWGPEVHSFD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HFLPERCRDRNPNAYMPFSTGARNCI (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RYAMLSTKVMLIHILKNFKITTKLRFEDMRYKFGMTLKMSTDHLVQLERRF* 2296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64173 68% to AAGE01050332 N-term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1-1960 in a mate pair search no P450 found so used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-) mate pairs for WGS searches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618075209(-) mate = 614737464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harcoal;DokChampa" w:ascii="Charcoal;DokChampa" w:hAnsi="Charcoal;DokChampa"/>
          <w:color w:val="000000"/>
        </w:rPr>
        <w:t>matches AAGE01295005.1 (-) 1353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harcoal;DokChampa" w:ascii="Charcoal;DokChampa" w:hAnsi="Charcoal;DokChampa"/>
          <w:color w:val="000000"/>
        </w:rPr>
        <w:t xml:space="preserve">this contig also found in search for </w:t>
      </w:r>
      <w:r>
        <w:rPr>
          <w:rFonts w:cs="Courier" w:ascii="Courier" w:hAnsi="Courier"/>
          <w:sz w:val="18"/>
          <w:szCs w:val="18"/>
        </w:rPr>
        <w:t>AAGE01196445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 opposite orientation as expected from a search from opposite direction</w:t>
      </w:r>
    </w:p>
    <w:p>
      <w:pPr>
        <w:pStyle w:val="Normal"/>
        <w:widowControl w:val="false"/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sz w:val="18"/>
          <w:szCs w:val="18"/>
        </w:rPr>
        <w:t>Join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196445 67% to AAGE01062475 </w:t>
      </w:r>
      <w:r>
        <w:rPr>
          <w:rFonts w:cs="Courier" w:ascii="Courier" w:hAnsi="Courier"/>
          <w:color w:val="000000"/>
          <w:sz w:val="18"/>
          <w:szCs w:val="18"/>
        </w:rPr>
        <w:t>832452467 825244079 (C-term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first 500bp to find trace file seqs on (-) strand to get mate pairs upstream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928179 (-) mate = 57992817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95005.1 (+) 1353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5009935 (+) moves upstream about 400bp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this to look for next contig = AAGE01295005.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first 300bp of this seq to find trace files (-) strand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7560763 (-) mate = 826196777 in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27171.1 (+) 1272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visited this seq used all of AAGE01295005 to find more (-) mate pair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0114220 (-) in a TGGAAGAC repeat mate = 810112302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538741.1 (+) 908bp no P450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1935132 (-)in a TGGAAGAC repeat mate = 62178369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90366.1 (+) 2758bp no P450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090366 to find (-)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4948650(-) mate = 835990450 matches repeat AAGE0109036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9639099(-) mate = 749632674 no good match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1933234(-) mate = 810057071 in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3164368(-) mate = 593170808 in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middle of AAGE01090366 to find (-) strand matche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1745757(-) mate = 591749328 in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6250249(-) mate = 576246693 in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 top of AAGE01090366 to walk upstream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72277727 moves upstream 477 bp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this to find the immediate upstream contig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469359.1 (=) 1001bp used top to walk upstream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5889895(-) goes about 400 bp upstream (end of seq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2717583 (-) further extends this seq now in a repeat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616263 (+) goes back 448bp further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057965 (+) goes another 450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69646653 (-) adds about 650 bp 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152779 (+) moves back about 200bp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nnot get past the repeat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60 MFLFLLLVCAILAFFAIRDHLRKTQAFAENLPIVVPEKSFLGINYDLLGLNDEERFELVN 178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80 RIFLQQDRLFRMSIGPMLILGVSHPDLVQKLLSHPDCLEKPFFYDFVKYDQGIFSAK (1) 161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41 FKLWKSQRKALNPTFNLRILHSFVPIFEKCSKKLVSELEKCKDGDTVNMFKYTSRC</w:t>
      </w:r>
      <w:r>
        <w:rPr>
          <w:rFonts w:cs="Courier" w:ascii="Courier" w:hAnsi="Courier"/>
          <w:sz w:val="18"/>
          <w:szCs w:val="18"/>
          <w:highlight w:val="yellow"/>
        </w:rPr>
        <w:t>ALEM</w:t>
      </w:r>
      <w:r>
        <w:rPr>
          <w:rFonts w:cs="Courier" w:ascii="Courier" w:hAnsi="Courier"/>
          <w:sz w:val="18"/>
          <w:szCs w:val="18"/>
        </w:rPr>
        <w:t>V 136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61 CGTTLGSDVLQRDGKEVFLTSLEE (2) 129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26 LFLLVSRRMLSMHLYSDLIYMMTPHYWKELIHRKRCKAFTKK (0) 110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37 ILQEKKEARRYGATPESTPDSDPEADDFKKPQIFIDQLLSTSESSRPFTDEEIFHNVFVIMVA (0) 1525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87 GNDTSGLATAYACLFLGMYPHIQEKVYAEVMEHFPNEDVEMTGD</w:t>
      </w:r>
      <w:r>
        <w:rPr>
          <w:rFonts w:cs="Courier" w:ascii="Courier" w:hAnsi="Courier"/>
          <w:color w:val="000000"/>
          <w:sz w:val="18"/>
          <w:szCs w:val="18"/>
        </w:rPr>
        <w:t>SLKQLEYTEMFLKEVL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RHCPVAANIARQCIKDIEIDGTRVPAGNLFIFTFWAMHRRKDIWGPDADKFD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PDNFLPERVQARNPNAYMPFSSGSRNCI (1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GGRYAMISIKVMLVYLLRRFKLHTNLKHEDLRYKFGITLRLSTSHMVQLERRK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39338 43% to 325C2 N-term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059014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548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8  MLFALLATGAILSLAVIWSIVQKNRFAQNVPTIEPWYPVVGNGLLFFGKNDIKKFHKLRKAF 7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4  DRKDALFRLYLGPRMLLCTSDPTVAQAIMTDANCMEKPYVYKFFNLNEGVFAAKSEYF (1) 9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73  THIWKGQRKALNPAFNSKILESFVSIFCEVSKTMIQRLDTVGKGDTINIMEHASRCTLEMV 11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50 CSTTLGFNVDIFDQIDDMGHKIEQ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YIAARRILKFYLHVDSIYRWTKDYKDEQTLRENLDVYGMQVTITQLIETKSK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PQIFVNQIFTNTIRKFERQEIIDNIITIVGAGTDTSATAIAFTFLQLAMYQEHQQ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EEIVKVFPESEPHITTEALKKLQYTKMVLNECLRLYPVAPILLRENTADITLCG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PKGNILTIDVYNIHRRKDVWGPDADEFIPERFSPERSAGRHPFAFLTFSGGSRN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SRYAMISMKIMMVYLLKNFRFKTKIREEDIRYKFDALLRIEGGHLVQIEKRA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9773.1 Length=286003 FAAK boundary based on a similar EST EB09901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evise KSKS boundary based on exact EST DW992488.1 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611  MLFALLATGAILSLAVIWSIVQKNRFAQNVPTIEPWYPVVGNGLLFFGKNDIKKFHKLRK  2004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431  AFDRKDALFRLYLGPRMLLCTSDPTVAQAIMTDANCMEKPYVYKFFNLNEGVFAAK (1)  2002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202  THIWKGQRKALNPAFNSKILESFVSIFCEVSKTMIQRLDTVGKGD  2000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0067  TINIMEHASRCTLEMVCSTTLGFNVDIFDQI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MGHKIEQ  (2)1999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4059  FFYIAARRILKFYLHVDSIYRWTKDYKDEQTLRENLDVYGMQ  (0)1839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878  IYDDANNRF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845  GSMNDETDDDKTEGFRKPQIFVNQIFTNTIRKFERQEIIDNIITIVGAGTDTSATAIAFT  1836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665  FLQLAMYQEHQQKVYEEIVKVFPESEPHITTEALKKLQYTKMVLNECLRLYPVAPILLRE  1834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485  NTADITLCGGVRVPKGNILTIDVYNIHRRKDVWGPDADEFIPERFSPERSAGRHPFAFLT  183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305  FSGGSRN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3216  GSRYAMISMKIMMVYLLKNFRFKTKIREEDIRYKFDALLRIEGGHLVQIEKRA*  183055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30046.1  43% to 325F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88  MWWPLLLAYLLAAVVLIYSYVQWTRRKMYAMLASMSSPKTLPVIGHAYKFFNVSP (1) 48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880  </w:t>
      </w:r>
      <w:r>
        <w:rPr>
          <w:rFonts w:cs="Courier" w:ascii="Courier" w:hAnsi="Courier"/>
          <w:color w:val="000000"/>
          <w:sz w:val="18"/>
          <w:szCs w:val="18"/>
        </w:rPr>
        <w:t>EALAKTI</w:t>
      </w:r>
      <w:r>
        <w:rPr>
          <w:rFonts w:cs="Courier" w:ascii="Courier" w:hAnsi="Courier"/>
          <w:sz w:val="18"/>
          <w:szCs w:val="18"/>
        </w:rPr>
        <w:t>RYFRRFPSPVCLHMGPLPHVVVFDPESIQVVLNSQHCLQKPHQYSFLWIPRTLMCAP (1) 36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23  VHMWKTQRKAFNPAFGPAILGSFVPVFNEKCAILMEILEQHVGKPQRDFTRDILKCTLDQIY (1)  3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11  VTAFECEFNMQLSPDGDKSMDLFESYVGFVTKRFFSVWKYPDFIYRWTKAYRKQMLCCTTY  2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31  FNEVLEKIVRHVDIDRRVNDLCGEQSVEKYHNFVYCLSKYLQAQGPIPREDILAHFGF  2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57  MIFAGNETTAKTINAVLLMLAMHPEIQERCFLEVAAVCPIENQYISAEDVSNLTYLEMVC  20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77  KETMRLFPVAAMLARVATSDVKLN (1) 20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43  DRQTIPANTRIIIGTYQIHRDPKIWGPNSNRFDPDHFLPDNVAKRHPYSYIPFSGGPRNC  17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63  LGPRFAWLSMKTIIAFILRQYRLNTSLKFDQLKVAYGVLLTIADGCPMTIEKR*  16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516637 AAGE01063015 67% to AAGE01030046, </w:t>
      </w:r>
      <w:r>
        <w:rPr>
          <w:rFonts w:cs="Courier" w:ascii="Courier" w:hAnsi="Courier"/>
          <w:color w:val="000000"/>
          <w:sz w:val="18"/>
          <w:szCs w:val="18"/>
        </w:rPr>
        <w:t xml:space="preserve">818793338 82029198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269282 55% to 325F2 74% to AAGE01030046, probable end of AAGE015166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sed botttom of AAGE01269282 to find (+) strand match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2852730 (+) mate = 630141349 matches AAGE0106301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MWWPLVLLYFTLGVILVYSYVQWTRRKMYAMLATMSNPKSLPVIGHAHKFFNVT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ADTLQYFGSFPSPVCIHMGPLPHVAIFDPESVQVV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LNSPDCLQKMHQYSFFWVPRTLLCAP (1) 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4  VHMWKGQRKALNPAFSSAIIGKIVPVFNKKCEKLMHILDQYVGKQQKDCTVDILKCTLDQIY (1) 2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8  ETSFECEFNMQLSPDGEKTLDIFENFMKLASERICTIWKYPDLIYQWTKAYKKQLSCIDTY 5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1  YDTILEKVARHIDIDKRINEVNEVDNSTKKHNFIHCLSKYLRSQGPIPREDVLAHFCLIV 7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1  FAGNESTAKTVSTAMLMLAMHPEIQERCYQEINTVCPGENQYISAGDAANLTYLEMVIKE 8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91  TLRLLPVVPVLGRTATSDVKLN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6 DRHTIPANTGIVIGTFQIHRDPKIWGPNAERFDPDNFLPENVAKRHPYSFIPFSAGPRNC 9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6  LGVRYAWYSMKILLAYIVRQYRLSTTLKLDQVKVAYGVLLALKDGYPVSLEKRK* 79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23793.1 Length=162318 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537  MWWPLVLLYFTLGVILVYSYVQWTRRKMYAMLATMSNPKSLPVIGHAHKFFNVTL (1)  151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DTLQYFGSFPSPVCIHMGPLPHVAIFDPESVQVV  151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51177  LNSPDCLQKMHQYSFFWVPRTLLCAP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037  VHMWKGQRKALNPAFSSAIIGKIVPVFNKKCEKLMHILDQYVGKQQKDCTVDILKCTLDQIY (1) 1508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793  ETSFECEFNMQLSPDGEKTLDIFENFMKLASERICTIWKYPDLIYQWTKAYK  1506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637  KQLSCIDTYYDTILEKVARHIDIDKRINEVN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DNSTKKHNFIHCLSKYLRSQGPIPRED  1504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457  VLAHFCLIVFAGNESTAKTVSTAMLMLAMHPEIQERCYQEINTVCPGENQYISAGDAANL  1502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277  TYLEMVIKETLRLLPVVPVLGRTATSDVKLN (1)  150185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142052  </w:t>
      </w:r>
      <w:r>
        <w:rPr>
          <w:sz w:val="18"/>
          <w:szCs w:val="18"/>
          <w:highlight w:val="cyan"/>
        </w:rPr>
        <w:t>DRHTIPANTGIVI</w:t>
      </w:r>
      <w:r>
        <w:rPr>
          <w:sz w:val="18"/>
          <w:szCs w:val="18"/>
        </w:rPr>
        <w:t>GTFQIHRDPKIWGPNAERFDPDNFLPEN</w:t>
      </w:r>
    </w:p>
    <w:p>
      <w:pPr>
        <w:pStyle w:val="BodyText2"/>
        <w:rPr>
          <w:sz w:val="18"/>
          <w:szCs w:val="18"/>
        </w:rPr>
      </w:pPr>
      <w:r>
        <w:rPr>
          <w:rFonts w:eastAsia="Courier"/>
          <w:sz w:val="18"/>
          <w:szCs w:val="18"/>
        </w:rPr>
        <w:t xml:space="preserve">        </w:t>
      </w:r>
      <w:r>
        <w:rPr>
          <w:sz w:val="18"/>
          <w:szCs w:val="18"/>
        </w:rPr>
        <w:t>VAKRHPYSFIPFSAGPRNCLGVRYAWYSMKIL  1418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833  LAYIVRQYRLSTTLKLDQVKVAYGVLLALKDGYPVSLEKRK*  141708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193335.1 AAGE01182945.1 N-term  65% to 325E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N-term exon of AAGE012455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13462501 581487574 588882777 586123749 7528544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7742616 matches on (+) mate pair = 6385109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matches a repe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462501 (+) mate = 812771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20928.1 (-)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0274997 (+) mate = 761367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91443.1 (+) 1746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first 500 bp of AAGE01191443 to find a (-) hit in megabla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mate pair to keep moving toward exon 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9712697 (-) mate = 569677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matches AAGE01120174.1 (-) 2321 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he end of AAGE01120174 to find a (+) match to continu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36174306 (+) mate = 63713465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matches AAGE01597709.1 (+) 813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2154070 (+) mate = 813112864, 8134979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53363.1 (+) 1212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8529646 (+) mate = 5685260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 repe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3  MALLLITLALLGGIWLALYIYCRIRFGFARNIPEVRPLKFFFGNGLDFAQKNSYEIFVSINRV  122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22  FRENKRIFKISFGPIKVVCPTHPDLIQKVLCQSASMDKPYVYDFTRMGSGLLTAP (1)tgt  13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245552.1 TC58401 new 53% to AAGE01045021 65% to 325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3142944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alked to 57431923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7441438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637124801 and 821753900 mate pair = 821670798 matches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alked to 83600580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alked to 82576650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755025265 mate pair = 755028846 matches DTWK and 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alked to 74518168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827540437 mate pair = 825766500 abo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alked to 529568074 mate pair = 531429449 matches DTWK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757636880 mate pair 757640457 is upstream, may jump over the repe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529232002 runs into a large repeat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cided to continue the walk upstream of 7576404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alked to 583632437 ran into a gap upstrea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ied going downstream of 757640457 toward repeat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alked to 51986827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8 YDTWKVHRKLLNPTFNTRILNSFIPIFNDCADKM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SIHEHAAPGKVLNILEFTSPCTLAMICRTSLGGKVLEREGTQKFVEGLEI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ILSNVGLRMFNANLHPDIVYRFTRFYRREMESRKFCYAFTD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 xml:space="preserve">IILEKQQELAEAKAK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9 KQDTNNNASDSGNDNFEEEEDDLLSYKKPQIFIDQLLTIPLPDGKPFSHKEISDYIYTMI 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9 AAGNETSATQAAHTLMYLAMHPEVQEKAVKEIKELLPTPESKITSEVMKNMVYMERIIKE 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9 SQRLAPVAAVYGRKTIADLQLDQFTIPKGNIFILNIFALHRRKEYWGEDAELFNPDRFFP 6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29 ENSKNRHPFAYLPFSGGNRG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GNRYAMMSMKTIVSAILRNFKISTDLEYEKIEFKFKVSMHLSGPHRTFVEPRNLYG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0570.1 fifth of five P450s on this contig = AAGE01193335.1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011  MALLLITLALLGGIWLALYIYCRIRFGFARNIPEVRPLKFFFGNGLDFAQKNSYEIFVSINRVFR  862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206  ENKRIFKISFGPIKVVCPTHPDLIQKVLCQSASMDKPYVYDFTRMGSGLLTAP (1)  863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ntinues on AAGE0200057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04  YDTWKVHRKLLNPTFNTRILNSFIPIFNDCADKMIESIHEHAAPGKVLNILEFTSPCTLAM  6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87  ICRTSLGGKVLEREGTQKFVEGLEI (2)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LSNVGLRMFNANL  7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67  HPDIVYRFTRFYRREMESRKFCYAFTD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IILEKQQEL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AKAK  73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347  GKQDTNNNASDSGNDNFEEEEDDLLSYKKPQIFIDQLLTIPLPDGKPFSHKEIS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IYTM  75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27  IAAGNETSATQAAHTLMYLAMHPEVQEKAVKEIKELLPTPESKITSEVMKNMVYMERIIK  77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07  ESQRLAPVAAVYGRKTIADLQLDQFTIPKGNIFILNIFALHRRKEYWGEDAELFNPDR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 xml:space="preserve">  7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87  PENSKNRHPFAYLPFSGGNRGC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GNRYAMMSMKTIVSAIL  80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67  RNFKISTDLEYEKIEFKFKVSMHLSGPHRTFVEPRNLYG*  81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</w:rPr>
        <w:t xml:space="preserve">&gt;AAGE01001430 44% to 325F2 26350688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270 MWNTVGVFVVFVTIFSLAYYRWRRRKVIAMLAKMDGPRSLPLVGHTHMLHLFG (1) 14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8777 </w:t>
      </w:r>
      <w:r>
        <w:rPr>
          <w:rFonts w:cs="Courier" w:ascii="Courier" w:hAnsi="Courier"/>
          <w:sz w:val="18"/>
          <w:szCs w:val="18"/>
          <w:highlight w:val="cyan"/>
        </w:rPr>
        <w:t>K</w:t>
      </w:r>
      <w:r>
        <w:rPr>
          <w:rFonts w:cs="Courier" w:ascii="Courier" w:hAnsi="Courier"/>
          <w:sz w:val="18"/>
          <w:szCs w:val="18"/>
        </w:rPr>
        <w:t>EIFNTFLQYGDRYTSPIAVEMGPMVYIFVYTPEQLQVVLNSPHCLEKPLQ 89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957 YSFFQVSRGIFSAP (1) 89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580 VDLWKILRKLITPSFGPGLLSSFVPIFNEKSSVMVEQMAKNVGKPQRDYYSEIVLCFMDTI 97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9828 TAFGVDCDLQRSPAGAEYVETQEKYIDIVTERYLKPWQYLNFIYRFTNAYQIFKKRHGKF 100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08 LALLTQATRINEVEDMLSKNSISKDYQDKDVGAKKIPIFVEKLLDEIQKSGHIKRED 10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179 IDDHIVTMCFAGNDTTATTMSNILLMLAMHPDIQERVYQEIIAACPDRNQQVSIEDAGKL 10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359 TYTEMVCKETMRHFSIAPVIGRTATQDVKLN (1) 104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112 DDITIPANSTLICCFYKLHMDPKNWGPDVKNFNPDNFLPDLVAKRHPYSFLPFSGGPRNC 142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292 LGVRYAWLSMKIMLVHILRRYRLRTTLTMDTITVKFNSFMKIEDGCPITVEER* 14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23796.1 Length=287591 use this revised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727  MWNTVGVFVVFVTIFSLAYYRWRRRKVIAMLAKMDGPRSLPLVGHTHMLHLF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 xml:space="preserve"> (0)  235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194  EIFNTFLQYGDRYTSPIAVEMGPMVYIFVYTPEQLQVVLNSPHCLEKP  160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46  LQYSFFQVSRGIFSAP (1) 16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VDLWKILR  154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99  KLITPSFGPGLLSSFVPIFNEKSSVMVEQMAKNVGKPQRDYYSEIVLCFMDT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(1)  152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5172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TAFGVDCDLQRSPAGAEYVETQEKYIDIVTERYLKPWQYLNFIYRFTNAYQIFKKRHGKF  149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89  LALLTQATRINEVEDMLSKNSISKDYQDKDVGAKKIPIFVEKLLDEIQKSGHIKREDIDD  148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09  HIVTMCFAGNDTTATTMSNILLMLAMHPDIQERVYQEIIAACPDRNQQVSIEDAGKLTYT  146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629  EMVCKETMRHFSIAPVIGRTATQDVKLN  (1) 145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885  DDITIPANSTLICCFYKLHMDPKNWGPDVKNFNPDNFLPDLVAKRHPYSFLPFSGGPRNC  107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10705  LGVRYAWLSMKIMLVHILRRYRLRTTLTMDTITVKFNSFMKIEDGCPITVEER*  105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347884 494537782 61% to 325F2 like 325H1 </w:t>
      </w:r>
      <w:r>
        <w:rPr>
          <w:rFonts w:cs="Courier" w:ascii="Courier" w:hAnsi="Courier"/>
          <w:color w:val="000000"/>
          <w:sz w:val="18"/>
          <w:szCs w:val="18"/>
        </w:rPr>
        <w:t xml:space="preserve">613935093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293591 61% to AAGE01303772 overlaps with </w:t>
      </w:r>
      <w:r>
        <w:rPr>
          <w:rFonts w:cs="Courier" w:ascii="Courier" w:hAnsi="Courier"/>
          <w:color w:val="000000"/>
          <w:sz w:val="18"/>
          <w:szCs w:val="18"/>
        </w:rPr>
        <w:t>6139350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% to AAGE010014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d first part of AAGE01069052 to find trace files on the (-) stra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49335708 was an imperfect match, but its mate pai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49342170 matches </w:t>
      </w:r>
      <w:r>
        <w:rPr>
          <w:rFonts w:cs="Courier" w:ascii="Courier" w:hAnsi="Courier"/>
          <w:sz w:val="18"/>
          <w:szCs w:val="18"/>
        </w:rPr>
        <w:t xml:space="preserve">AAGE01347884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85893297 (-) mate = 5858092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11378.1 (-) 1311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91378293 (-) mate = no mat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03283930 (-) mate = 7932225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25396.1 (+) 2262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95130292 (-) mate = 594343693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atches AAGE01311378.1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184369.1 (+) 1787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4343603 (-) mate = 595131586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184369.1 </w:t>
      </w:r>
      <w:r>
        <w:rPr>
          <w:rFonts w:cs="Courier" w:ascii="Courier" w:hAnsi="Courier"/>
          <w:sz w:val="18"/>
          <w:szCs w:val="18"/>
        </w:rPr>
        <w:t>AAGE0131137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1069052.1 best match to exon 1 of </w:t>
      </w:r>
      <w:r>
        <w:rPr>
          <w:rFonts w:cs="Courier" w:ascii="Courier" w:hAnsi="Courier"/>
          <w:sz w:val="18"/>
          <w:szCs w:val="18"/>
        </w:rPr>
        <w:t>AAGE01001430, but cannot link 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 the rest of this gene yet.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14  MWSVVIGYSLSVLVFLAVYYRWSRRKTNAALANMNGPPKYPLIGHLYLLKYTSQ (1)  7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5  EKIFETFVELGSTYSSPMGIELGPITLVVVYQPEHLQAVLSSPHCISRPFWYDFFRVSRGIFSSP (1) 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5  AHIWRGQRKVLNHSFGPGILNSFVSIFNEKSEILTKLMTSHVGRGERDFGHEIARAALDTIY (1) 6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6  STAFGLNFGMQEAPEGSKYLEAQEEFIGLVLKRIFSVINYSERIYRLTKDYKREQELLSYAR 9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2  TLTNRIMQARNAEQILSGAIGLPSVTTENTDGKKPQIFLDKLFELAVENKQQLSKEDIP 10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89 EHLDTIIFAGNDTTATTMSNLLLMLAMHPDVQERVYQEVMEACP 12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DLEQPVSMEDTAKLTYTEMVCKETMRLFPVGPLIGRIAEVDIKI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   DEHVIPAGSEVGCGIYMVHRDRKIWGPRAEEFNPDHFLPENISKIHPYAYLPFSGGIR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1  NCIGVRYAWISMKIMIVHILRRYRLKTSLTMDKITLQYCILLKIGNGCRISLEERNI* 4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3793.1 Length=162318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977  MWSVVIGYSLSVLVFLAVYYRWSRRKTNAALANMNGPPKYPLIGHLYLLKYTSQ  (1) 801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311  EKIFETFVELGSTYSSPMGIELGPITLVVVYQPEHLQAVLSSPHCISRPFWYDFFR  884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479  VSRGIFSSP (1) 885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574  AHIWRGQRKVLNHSFGPGIL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FVSIFNEKS  88666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8667  EILTKLMTSHVGRGERDFGHEIARAALDTIY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812  STAFGLNFGMQEAPEGSKYLEAQEEFIGLVLKRIFSVINYSERIYRLTKDYKREQELL  88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986  SYARTLTNRIMQARNAEQILSGAIGLPSVTTENTDGKKPQIFLDKLFELAVENKQQLSKE  891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166  DIPEHLDTIIFAGNDTTATTMSNLLLMLAMHPDVQERVYQEVMEACPDLEQPVSMEDTAK  893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346  LTYTEMVCKETMRLFPVGPLIGRIAEVDIKIS  (1) 894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510  DEHVIPAGSEVGCGIYMVHRDRKIWGPRAEEFNPDHFLPENISKIHPYAYLPFSGGIR  896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89678  NCIGVRYAWISMKIMIVHILRRYRLKTSLTMDKITLQYCILLKIGNGCRISLEERNI*  898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11003 832457338 this seq overlaps 639393192 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1547547 mate pair = 591382861 matches AAGE011538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% to 325K1 N-term The next best match is 325E1 at 43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153865 494304406 639393192 58% to 476430416 52% to 325K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3521505 76% to 476430416 60% to 325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74 MLAFVSLVLLIVAILMVHWWHAKVDFARYLPRAQPHYPVIGNLQIALPFGKSAEELLGL 79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951 LHSYFRQHDRMFAIHIGPKVAIGLSHPELVQQVLNHPYCQEKSNVYELLRLPNGLLSSK  (1) 81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189 YKVWKLHRKTLNSTFNLRILNSYLPIFNDSTRKLIQLLDQYASTGKTFNILAPLTHCTLGM 83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372 VCETSFGKKVLEREGKEQFFDDLEV (2) 8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LLTSLGKRVVNVLLHSEIIYRLTPMYRDETKSRPVCRQFTDKVIEEKRIEIESSFAGDS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ITTEGTLSHDEGEAYKRPQIFIDQLLKMPLMTKSAYNFTDLEISDQVFTMIIA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8  GNETSATQMAHTCLLLAMNPAIQQKAYQEVQQFIETENSYIDADILRKLVYIEAVLKESM 8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8  RLLPVGSLISRKNLQDIVLDGHIIPKNTPLLMKPYSLHRRPDIWGSDAEQFVPERFLGED 10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28 SKRRHPYAFIPFSGGPRGCIGLRYAMMTLKIMLALILKNFEISTQLKYRDLRIHYQLSLN 12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08 LAGPHAVSLERRR* 12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09247.1 Length=85986 use this seq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te trace file </w:t>
      </w:r>
      <w:r>
        <w:rPr>
          <w:rFonts w:cs="Courier" w:ascii="Courier" w:hAnsi="Courier"/>
          <w:color w:val="000000"/>
          <w:sz w:val="18"/>
          <w:szCs w:val="18"/>
        </w:rPr>
        <w:t>832457338 supports the other seq (allele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328  MLAFVSLVLLIVAILMVHWWHAKVDFARYLPRAQPHYPVIGNLQIALPFGKSAEELLGLL  145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508  HSYFRQHDRMFAIHIGPKVAIGLSHPELVQQVLNHPYCQEKSNVYELLRLPNGLLSSK (1)  146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43  YKVWKLHRKTLNSTFNLRILN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LPIFNDSTRKLIQLLDQYASTGKTFNILAPLTHCTLGMV  149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29  CETSFGKKVLEREGKEQFFDDLEV  (2) 15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57  LLTSLGKRVVNVLLHSEIIYRLTPMYRDETKSR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VCRQFTDKVIEEKRIEI  152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10  ESSFAGD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LITTEGTL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00"/>
          <w:sz w:val="18"/>
          <w:szCs w:val="18"/>
        </w:rPr>
        <w:t>DEGEAYKRPQIFIDQLLKMPLMTKSAYNFTDLEISDQVFTM  153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90  IIA (0) 15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42  GNETSATQMAHTCLLLAMNPAIQQKAYQEVQQFIETENSYIDADILRKLVYIEAVLKESM  162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22  RLLPVGSLISRKNLQDIVLDGHIIPKNTPLLMKPYSLHRRPDIWGSDAEQFVPERFLGED  16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402  SKRRHPYAFIPFSGGPRGCIGLRYAMMTLKIMLALILKNFEISTQLKYRDLRIHYQLSLN  165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16582  LAGPHAVSLERRR* 166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AGE01421194.1 N-term 756213770 51% to AAGE0101100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614450.1 AAGE01034413.1 (at least 5000bp to exon 3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d of exon 2 is a the beginning of AAGE01034413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robably joins with </w:t>
      </w:r>
      <w:r>
        <w:rPr>
          <w:rFonts w:cs="Courier" w:ascii="Courier" w:hAnsi="Courier"/>
          <w:sz w:val="18"/>
          <w:szCs w:val="18"/>
        </w:rPr>
        <w:t xml:space="preserve">AAGE01045021 since both are highly similar to </w:t>
      </w:r>
      <w:r>
        <w:rPr>
          <w:rFonts w:cs="Courier" w:ascii="Courier" w:hAnsi="Courier"/>
          <w:color w:val="000000"/>
          <w:sz w:val="18"/>
          <w:szCs w:val="18"/>
        </w:rPr>
        <w:t>AAGE01011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ied mate pair search with end and middle of AAGE01034413.1, no succ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5266760 walked down to 578617426 used end to search aga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ooked for (+) match to end of AAGE01034413 to find mate pair 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xt contig 592715947(+) mate = 5927123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302867.1 (+) 1333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45021.1 (+)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045021 61% to 325K 476430416 58% to 494304406 66% to </w:t>
      </w:r>
      <w:r>
        <w:rPr>
          <w:rFonts w:cs="Courier" w:ascii="Courier" w:hAnsi="Courier"/>
          <w:color w:val="000000"/>
          <w:sz w:val="18"/>
          <w:szCs w:val="18"/>
        </w:rPr>
        <w:t>AAGE01011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  MIALLWVVLSITIAVLVQRQWQKKVKFAGAIPRAKPYYPVVGNLPLALGKTSDELFSSLY  77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   DCFRQHDRLFTLQFSTIVAVCLSHPELIQRVLNHPDCQEKPDVYKVVRLPKGLLAAR (1)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YNTWKVHRKILNSTFNSKILQSFLTIFNNSSRRLIERLDHHADRGKSCNILEYISEC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 xml:space="preserve">TLEMICRTSLGGRALERDGRQDFIENLEV (2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75 ALTALGKRILSFPLHNDFIYQFTTLYRDEMKAISTCHQFTDK (0) 21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54 IIAEKHVEFKSLFDEREKSKERETLQENDDESESYKRPQIFIDQLMKMPLMMKDAY 18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886 SFSDQDISDHVYTMIVA (0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GNETSATQLAHTCLLLAMNP 17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06 EVQEKAYQEVKEVVVSSDVFIDMDTLKQLVYVEAVLKEAMRLIPVAPLIARENIRDIELD 15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26 GHLIPKGTVLLMNMYALHRRNDVWGSDFERFYPERFLGETAKRRHPYAHLPFSGGPRGCI 1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46 GYRYAMMSLKILLALILKNFELSTDLKYNDIKYHYQISLNLAIPHAVSLKRRL* 1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09247.1 Length=85986, use my seq, same as below (second gene on contig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7082  MIALLWVVLSITIAVLVQRQWQKKVKFAGAIPRAKPYYPVVGNLPLALGKTSDELFSSLY  36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902  DCFRQHDRLFTLQFSTIVAVCLSHPELIQRVLNHPDCQEKPDVYKVVRLPKGLLAAR  (1) 367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675  YNTWKVHRKILNSTFNSKILQSFLTIFNNSSRRLIERLDHHADRGKSCNILEYISECTLEMIC  364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36486  RTSLGGRALERDGRQDFIENLEV (2)364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45  ALTALGKRILSFPLHNDFIYQFTTLYRDEMKAISTCHQFTDK  (0) 259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824  IIAEKHVEFKSLFDEREKSKERETLQENDDESESYKRPQIFIDQLMKMPLMMKDA  256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659  YSFSDQDISDHVYTMIV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NETSATQLAHTCLLLAMN  25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479  PEVQEKAYQEVKEVVVSSDVFIDMDTLKQLVYVEAVLKEAMRLIPVAPLIARENIRDIEL  25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99  DGHLIPKGTVLLMNMYALHRRNDVWGSDFERFYPERFLGETAKRRHPYAHLPFSGGPRGC  25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119  IGYRYAMMSLKILLALILKNFELSTDLKYNDIKYHYQISLNLAIPHAVSLKRRL*  249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82531.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4292861 494251906 61% to 325G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E01491115.1 67% to 325G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6  MFQSVLVLVLFPIVVYLILRWKHRRFYRISSELPGPVNYPLIGCGHLFIGKSNEEQF  5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7  AILNDITKTYPSPCRAWLGPKLFVFIDNPEDMQVILNSPNCLEKADLYRFFRCEKGLF  7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1  SSPASIWKVHRKLLSPCFSPAILASFVSIFNVKSEILVQRLEKNLGQGAFNLFGDISRC  9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8  TLDMIC  9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ATTLGTNMDLQSNEGTEFIKSIED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ACELINCRLYKFWLHPEWIYQRTKYYKE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28 YCYEKAYEMSRKILKMKQEARSKSRNTLNNNDNILSKSPQIYIDQILRLAEETDVFDNQAIK  1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05 DELDTIIVGGNETSALTLSHVMLMLAIHQDIQQKVYNEIVNVIGSCDPSIPVHNDQLSKL  15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85 IYTEMVMKETMRLFPVGPVVARTCTSPTRI</w:t>
      </w:r>
      <w:r>
        <w:rPr>
          <w:rFonts w:cs="Courier" w:ascii="Courier" w:hAnsi="Courier"/>
          <w:sz w:val="18"/>
          <w:szCs w:val="18"/>
          <w:highlight w:val="cyan"/>
        </w:rPr>
        <w:t xml:space="preserve"> (1)</w:t>
      </w:r>
      <w:r>
        <w:rPr>
          <w:rFonts w:cs="Courier" w:ascii="Courier" w:hAnsi="Courier"/>
          <w:sz w:val="18"/>
          <w:szCs w:val="18"/>
        </w:rPr>
        <w:t xml:space="preserve">  16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36 SKTTIPAGTNIVLGVYNVHRNPKHWGPDVDRFDPEHFFPERVAERHPYSFLPFSGGPRNCIG  19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20 YKYGLMSMKIMLCHLLRAYRFRSPLKMDQLQLKMSITLKIANRHMVTVERRNG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3796.1 Length=287591 use this seq with correct intron boundari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056  MFQSVLVLVLFPIVVYLILRWKHRRFYRISSELPGPVNYPLIGCGHLFIGKSNEEQFAIL  462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236  NDITKTYPSPCRAWLGPKLFVFIDNPEDMQVILNSPNCLEKADLYRFFRCEKGLFSSPAS  464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416  IWKVHRKLLSPCFSPAILASFVSIFNVKSEILVQRLEKNLGQGAFNLFGDISRCTLDMIC (1)  465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657  ATTLGTNMDLQSNEGTEFIKSIED (2) 467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788  ACELINCRLYKFWLHPEWIYQRTKYYKEEKYCYEKAYEMSRKILKMKQEARSKSRN  469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6956  TLNNNDNILSKSPQIYIDQILRLAEETDVFDNQAIKDELDTIIVGGNETSALTLSHVMLM  471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136  LAIHQDIQQKVYNEIVNVIGSCDPSIPVHNDQLSKLIYTEMVMKETMRLFPVGPVVARTC  473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16  TSPTRI (1) 473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393  SKTTIPAGTNIVLGVYNVHRNPKHWGPDVDRFDPEHFFPERVAERHPYSFLPFSGG  475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561  PRNCIGYKYGLMSMKIMLCHLLRAYRFRSPLKMDQLQLKMSITLKIANRHMVTVERRNG*  477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73923.1 51% to 325G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70% to AAGE01082531.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MVLSVIVLLALP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18  IIAYLVLRWKQRRFYQISAELPGPVSYPLIGSAHLFIGKTNEELFAILNGIVKTYSSPCR  119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98  GWLGPKLFVFIDNPEDIQVILNSPNCLEKAEIYRFIRSLNGLFTSPVSIWKVHRKLLSPC  137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78  FSPVVLSSFISKFNSKSATLVQHVGKNIGRAEYDSYGDISRCTLDMIC (1)  151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78  ATFLGTDMNLQSNEGTEFIKNVED (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GCELINYRLHRFWL  175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58  HPEWIYRLTKYYRTERKCFENVFNMLNKIWKKRQMVLSESKTASLYESMSTKKPLIFIDR  1937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38  IQRLAEETQVFDEIDIRDELSTIIVAGNETSALSLSNTILMLAIHQDIQEEVYNEIVNV  211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15  LESGDPSVPVNNEHLSKLCYTEMVIKETMRLFPVGPMLGRKCTAPTRI (1)  2258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23  SKSTIPEGTNIILGVNNVHRNPAYWGPDANRFDPNHFLPDRIAERHPYAFLPFSGGPRNCIGYK  251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15  YALMSMKIILCYLLRAYRFRSPLKLDQLQLTMSLTLKIANRNVMTVERRDN*  26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008633.1 325-like N-term 38% to </w:t>
      </w:r>
      <w:r>
        <w:rPr>
          <w:rFonts w:cs="Courier" w:ascii="Courier" w:hAnsi="Courier"/>
          <w:color w:val="000000"/>
          <w:sz w:val="18"/>
          <w:szCs w:val="18"/>
        </w:rPr>
        <w:t xml:space="preserve">AAGE01132222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074064.1 42% to 325C3 40% to </w:t>
      </w:r>
      <w:r>
        <w:rPr>
          <w:rFonts w:cs="Courier" w:ascii="Courier" w:hAnsi="Courier"/>
          <w:color w:val="000000"/>
          <w:sz w:val="18"/>
          <w:szCs w:val="18"/>
        </w:rPr>
        <w:t>AAGE010411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on (-) strand so use bottom of </w:t>
      </w:r>
      <w:r>
        <w:rPr>
          <w:rFonts w:cs="Courier" w:ascii="Courier" w:hAnsi="Courier"/>
          <w:sz w:val="18"/>
          <w:szCs w:val="18"/>
        </w:rPr>
        <w:t>AAGE01074064 to find (+)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467254(+) mate = 811970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540337.1 (+) 905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4058557(+) mate = 7440549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96471.1 (+) 1719b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5161011(+) mate = 6251101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1964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use top of AAGE01196471 to look for (-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3876897(-) mate = 8131267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08633.1 (-) 9433bp = N-term of P450 jo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MEITQVLSWIVVGLLLITYIAHKWKYRNLRMIPGTNPDYPVLGNIPLFLKGGNAYMKVFDK  1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55 EHRMSKIWLGPVPLINVQHPELVQKVLNECIDKPFAYDFMELGQGLVSER (1) 12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44 YGQRWREHRKTLSPLFNTKILHSFIPIFERATSDVMKRLEVVCDGRDFDLLEYTSSCSAKMVHG 9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52  TMVDTLSVSEEIIHSLITNLDI (2) 8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DAVGKRILNGVYALKTLYKMSSVYRDEWRSRKICYETVNDVRTTRHSMANCSD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LKNPSKSKAFLERLLTIQHKGRSFTDDEIINHAYTMLVA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YETTALQLTNVCMMLAMHPDIQERVASEIKTIFPSLDMEILPEALKDLPYLD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NETMRLYPVVPLIARQSNSSLELDKVNIPTGTNFIVHIGALHRRKDVWGEEVLDFNP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FLPEKVERRHPYAFIPLSAGPRV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RYAMLSLKVFLIRLLQRYRLSTKLTRKDLKFKFQVTLKLKIPYTVQMER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06231.1 Length=220788 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074  MEITQVLSWIVVGLLLITYIAHKWKYRNLRMIPGTNPDYPVLGNIPLFLKGGNAYMKVFD  938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894  KEHRMSKIWLGPVPLINVQHPELVQKVLNECIDKPFAYDFMELGQGLVSER  (1) 937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680  YGQRWREHRKTLSPLFNTKILHSFIPIFERATSDVMKRLEVVCDGRDFDLLEYTSSCSAKM  934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93497  VHGTMVDTLSVSEEIIHSLITNLDI (2) 934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605  ILDAVGKRILNGVYALKTLYKMSSVYRDEWRSRKICYETVNDVRTTRHSMANC (1) 864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6352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EADLKNPSKSKAFLERLLTIQHKGRSFTDDEIINHAYTMLVA  (0) 862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154  GYETTALQLTNVCMMLAMHPDIQERVASEIKTIFPSLDMEILPEALK  860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013  DLPYLDMTINETMRLYPVVPLIARQSNSSLELDKVNIPTGTNFIVHIGALHRRKDVWGEE  858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833  VLDFNPDNFLPEKVERRHPYAFIPLSAGPRVCIGNRYAMLSLKVFLIRLLQRYRLSTKLT  85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5653  RKDLKFKFQVTLKLKIPYTVQMERRNLYGEDSTVNCTK  85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303772 AAGE01114730 476159771 58% to 494251906 60% to 325F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7% to </w:t>
      </w:r>
      <w:r>
        <w:rPr>
          <w:rFonts w:cs="Courier" w:ascii="Courier" w:hAnsi="Courier"/>
          <w:color w:val="000000"/>
          <w:sz w:val="18"/>
          <w:szCs w:val="18"/>
        </w:rPr>
        <w:t>AAGE0102074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d </w:t>
      </w:r>
      <w:r>
        <w:rPr>
          <w:rFonts w:cs="Courier" w:ascii="Courier" w:hAnsi="Courier"/>
          <w:sz w:val="18"/>
          <w:szCs w:val="18"/>
        </w:rPr>
        <w:t xml:space="preserve">AAGE01152759 </w:t>
      </w:r>
      <w:r>
        <w:rPr>
          <w:rFonts w:cs="Courier" w:ascii="Courier" w:hAnsi="Courier"/>
          <w:color w:val="000000"/>
          <w:sz w:val="18"/>
          <w:szCs w:val="18"/>
        </w:rPr>
        <w:t>to search for trace files that were about 75% identical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ound 595132659 (67-255) 71% to </w:t>
      </w:r>
      <w:r>
        <w:rPr>
          <w:rFonts w:cs="Courier" w:ascii="Courier" w:hAnsi="Courier"/>
          <w:sz w:val="18"/>
          <w:szCs w:val="18"/>
        </w:rPr>
        <w:t>AAGE01152759 might complete this seq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 MWWWDTLLTYVCASVIMAVFYFRWTRRKMNAKLATMSGPRRLPLLGHAHKFYRATP (1) 23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KIANTLKYFGS</w:t>
      </w:r>
      <w:r>
        <w:rPr>
          <w:rFonts w:cs="Courier" w:ascii="Courier" w:hAnsi="Courier"/>
          <w:sz w:val="18"/>
          <w:szCs w:val="18"/>
        </w:rPr>
        <w:t>FPSPVCIYMGPLPHVAIFDPEQLQVILNSQNCLDKSIQYSFLRVSRTMISAP (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LWKNQRKALNPSFAPAILNNFVPIFNEKCAILTGLLGKYVGQPERNYTRDLCKFTLDQIY (1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ALGCDFDMQRSPDGERSLDLIESYIKVMVARIFTVWKYPEFIYRMTSGYKREQEILKTY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ETIISKLLRAIDFEEKLKLSDENNNEAMNEDTGSKKPNIFIDRLLKLMRDGDEIAKE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QIDMILFAGNDTTAKTTSFILLMLAMHPEVQERCYQEIMAVCPGENQIVTAEDAAELIYLEM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KETMRLFPVGSVLARVTTADIKLN (1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HTIPADSTIIMGIYQIHRDPKIWGPKADEFDPNNFLPERAEKRHPYSFLPFSGGPRN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MRYAWLSLKVLVVHMLRKYRLSTSLTMDQIRIKYGIILNIANGCLLTLEK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1468.1 Length=30723 use this seq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1687  MWWYSWLTYLCASVCMVMNFLQWSRRKTNAKFAKMSGPRRLPLIGHAHKFFRATP (1)  215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266  GKIANTLKYFGSFPSPVCIYMGPLPHVAIFDPEQLQVILNSQNCLDKSIQYSFLRVSRT  160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083  MISA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99  THLWKNQRKALNPSFAPAILNNFVPIFNEKCA  159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903  ILTGLLGKYVGQPERNYTRDLCKFTLDQIY  (1) 158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755  ATALGCDFDMQRSPDGERSLDLIESYIKVMVARIFTVWKYPEFIYRMTSGYKREQEILKT  155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575  YHETIISKLLRAIDFEEKLKLSDENNNEAMNEDTGSKKPNIFIDRLLKLMRDGDEIAKED  15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95  IFQQIDMILFAGNDTTAKTTSFILLMLAMHPEVQERCYQEIMAVCPGENQIVTAEDAAEL  15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15  IYLEMACKETMRLFPVGSVLARVTTADIKLN (1) 15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067  DEHTIPADSTIIMGIYQIHRDPKIWGPKADEFDPNNFLPERAEKRHPY  149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923  SFLPFSGGPRNCVGMRYAWLSLKVLVVHMLRKYRLSTSLTMDQIRIKYGIILNIANGCLL  147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43  TLEKR* 147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23793.1 Length=162318 4 P450s on this contig at 15k, 41k, 79k, 151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5109  MWWWDTLLTYVCASVIMAVFYFRWTRRKMNAKLATMSGPRRLPLLGHAHKFYRATP  1494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This is an N-term only used incorrectly above as a part of </w:t>
      </w:r>
      <w:r>
        <w:rPr>
          <w:rFonts w:cs="Courier" w:ascii="Courier" w:hAnsi="Courier"/>
          <w:sz w:val="18"/>
          <w:szCs w:val="18"/>
        </w:rPr>
        <w:t>AAGE013037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GE01152759 75% to AAGE01303772 overlaps AAGE01124741 in exon 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124741.1 AAGE01593486 </w:t>
      </w:r>
      <w:r>
        <w:rPr>
          <w:rFonts w:cs="Courier" w:ascii="Courier" w:hAnsi="Courier"/>
          <w:color w:val="000000"/>
          <w:sz w:val="18"/>
          <w:szCs w:val="18"/>
        </w:rPr>
        <w:t>AAGE0148763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3% to 325F1 56% to AAGE010207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1% to </w:t>
      </w:r>
      <w:r>
        <w:rPr>
          <w:rFonts w:cs="Courier" w:ascii="Courier" w:hAnsi="Courier"/>
          <w:color w:val="000000"/>
          <w:sz w:val="18"/>
          <w:szCs w:val="18"/>
        </w:rPr>
        <w:t>AAGE013037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4  MLCWVTMLTYICASVILAVFCLRSTRRKMDCKLASMSGPRRLPLLGHAQNFYKSTP (1) 6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  <w:highlight w:val="cyan"/>
        </w:rPr>
        <w:t>E</w:t>
      </w:r>
      <w:r>
        <w:rPr>
          <w:rFonts w:cs="Courier" w:ascii="Courier" w:hAnsi="Courier"/>
          <w:sz w:val="18"/>
          <w:szCs w:val="18"/>
        </w:rPr>
        <w:t>AIA</w:t>
      </w:r>
      <w:r>
        <w:rPr>
          <w:rFonts w:cs="Courier" w:ascii="Courier" w:hAnsi="Courier"/>
          <w:color w:val="000000"/>
          <w:sz w:val="18"/>
          <w:szCs w:val="18"/>
        </w:rPr>
        <w:t>GTLKYFSK</w:t>
      </w:r>
      <w:r>
        <w:rPr>
          <w:rFonts w:cs="Courier" w:ascii="Courier" w:hAnsi="Courier"/>
          <w:sz w:val="18"/>
          <w:szCs w:val="18"/>
        </w:rPr>
        <w:t>FPSPVCIHMGPLPHVAIFDPEQLQVVLHSQNCLDKSVQYSFLRVSETLISAP (1) 3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23  GHLWKGQRKALNPSFGPAILTTFAEIFNNKCAILTKRLEEYAGKPERNFYRDISKCTLDQIY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8  ATAFGCDFNMQTSLDGERSLDLQEAYMKVMANRFFSVWKYPEFIYRWTAGYKKELELRRIY  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8  HETITCKLVQQVSVEEKLHTKEDIDFKTEETGKRIPENFIECLVKYLRAEGETSK  5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3  DAVYPHIDMTVFAGNDTSAKTICSILLMLAMHPEVQERCYQELMEVCPEKDQHISYKDAA  7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3  NLTYLEMVCKETMRLLPAVPFMARITSGDIVLN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DQHTIPAN  9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3  CTIIMGIFQIHRDPRIWGPNADNFDPDNFLPDNVAKRHPYSYIPFSAGPRNCIGTRYAYL  10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93 SSKIMVGSILRKYRLKTSLTMDKLRISCGLLLHISNGCQMAIEHR*  12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21469.1 Length=21097 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37  MLCWVTMLTYICASVILAVFCLRSTRRKMDCKLASMSGPRRLPLLGHAQNFYKSTP (1) 111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016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AIAGTLKYFSKF  10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977  PSPVCIHMGPLPHVAIFDPEQLQVVLHSQNCLDKSVQYSFLRVSETLISAP (1)  108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67  THLWKGQRKALNPSFGPAILTTFAEIFNNKCAILTKRLEEYAGKPERNFY  10618</w:t>
      </w:r>
    </w:p>
    <w:p>
      <w:pPr>
        <w:pStyle w:val="BalloonText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  <w:sz w:val="24"/>
          <w:szCs w:val="24"/>
        </w:rPr>
      </w:pPr>
      <w:r>
        <w:rPr>
          <w:rFonts w:cs="Courier" w:ascii="Courier" w:hAnsi="Courier"/>
          <w:color w:val="000000"/>
        </w:rPr>
        <w:t>10617  RDISKCTLDQIY (1) 105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12  ATAFGCDFNMQTSLDGERSLDLQEAYMKVMANRFFSVWKYPEFIYRWTAGYKKELELRRI  99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32   YHETITCKLVQQVSVEEKLHTKEDIDFKTEETGKRIPENFIECLVKYLRAEGETSKDAVY  97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52   PHIDMTVFAGNDTSAKTICSILLMLAMHPEVQERCYQELMEVCPEKDQHISYKDAANLTY  95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572   LEMVCKETMRLLPAVPFMARITSGDIVLN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28   DQHTIPANCTII  93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92   MGIFQIHRDPRIWGPNADNFDPDNFLPDNVAKRHPYSYIPFSAGPRNCIGTRYAYLSSKI  92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212   MVGSILRKYRLKTSLTMDKLRISCGLLLHISNGCQMAIEHR*  90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AGE01004435.1 might match with </w:t>
      </w:r>
      <w:r>
        <w:rPr>
          <w:rFonts w:cs="Courier" w:ascii="Courier" w:hAnsi="Courier"/>
          <w:sz w:val="18"/>
          <w:szCs w:val="18"/>
        </w:rPr>
        <w:t xml:space="preserve">AAGE0102074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ry searching with first 1000bp of </w:t>
      </w:r>
      <w:r>
        <w:rPr>
          <w:rFonts w:cs="Courier" w:ascii="Courier" w:hAnsi="Courier"/>
          <w:color w:val="000000"/>
          <w:sz w:val="18"/>
          <w:szCs w:val="18"/>
        </w:rPr>
        <w:t>AAGE01004435 for (-) strand matc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00018362 (-) mate = 6000151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42713 (-) seen below in repeat region when search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or extension to </w:t>
      </w:r>
      <w:r>
        <w:rPr>
          <w:rFonts w:cs="Courier" w:ascii="Courier" w:hAnsi="Courier"/>
          <w:sz w:val="18"/>
          <w:szCs w:val="18"/>
        </w:rPr>
        <w:t>AAGE01020741.  This is evidence that these two se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e from the same gene, but not real strong evidence, since the matc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 in a repeat region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1948070(-) mate = 5917475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AAGE01406894.1 (+) 1102 b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215974.1 (-) 1623 b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rovisionally join </w:t>
      </w:r>
      <w:r>
        <w:rPr>
          <w:rFonts w:cs="Courier" w:ascii="Courier" w:hAnsi="Courier"/>
          <w:color w:val="000000"/>
          <w:sz w:val="18"/>
          <w:szCs w:val="18"/>
        </w:rPr>
        <w:t xml:space="preserve">AAGE01004435 and </w:t>
      </w:r>
      <w:r>
        <w:rPr>
          <w:rFonts w:cs="Courier" w:ascii="Courier" w:hAnsi="Courier"/>
          <w:sz w:val="18"/>
          <w:szCs w:val="18"/>
        </w:rPr>
        <w:t>AAGE010207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GE01020741.1 43% to 325F2 missing exon 1 57% to </w:t>
      </w:r>
      <w:r>
        <w:rPr>
          <w:rFonts w:cs="Courier" w:ascii="Courier" w:hAnsi="Courier"/>
          <w:color w:val="000000"/>
          <w:sz w:val="18"/>
          <w:szCs w:val="18"/>
        </w:rPr>
        <w:t>AAGE013037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used top 1000bp of </w:t>
      </w:r>
      <w:r>
        <w:rPr>
          <w:rFonts w:cs="Courier" w:ascii="Courier" w:hAnsi="Courier"/>
          <w:sz w:val="18"/>
          <w:szCs w:val="18"/>
        </w:rPr>
        <w:t>AAGE01020741 to look for (-) trace file se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o get mate pairs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5198586 (-) mate = no ma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9619346(-) mate = 5791235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28893.1 (+) 5378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92231766(-) mate = 59223819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028893.1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peat with top 1000bp of AAGE01028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jumps upstream more than 5000bp and continues the searc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79492092(-) mate = 57948564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67250.1 (+) 1433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717559 (-) mate = 580123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442713.1 (+) 1039bp no P450 repeat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0662500(-) mate = 5285939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99598.1(-) 1341bp no P450 repeat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61358767(-) mate = 76026900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AAGE01284342.1(-) 1383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097354.1(-) 2636bp no P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o matches AAGE01125726.1 (+) 2259bp no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83 MWWYLLVPYICAGVIIVVSYVHWTRRKMYKTLATMSCPKTLPLIGHAHKFFNATA (1) 37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876 E</w:t>
      </w:r>
      <w:r>
        <w:rPr>
          <w:rFonts w:cs="Courier" w:ascii="Courier" w:hAnsi="Courier"/>
          <w:color w:val="000000"/>
          <w:sz w:val="18"/>
          <w:szCs w:val="18"/>
        </w:rPr>
        <w:t>SIADGLKFFAE</w:t>
      </w:r>
      <w:r>
        <w:rPr>
          <w:rFonts w:cs="Courier" w:ascii="Courier" w:hAnsi="Courier"/>
          <w:sz w:val="18"/>
          <w:szCs w:val="18"/>
        </w:rPr>
        <w:t>FPSPVVIHLGPSPQVAIFDPEQARIVLNSQNCLDKAFFYSFLRVPGTLISS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133 GPLWRSQRKALNSSLGPAILGSFIPIFNNKSAILVDLLEKYAGEPERDFSVDIAKCFLDQIY (1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TAFGCNFSMQTSPEGDKTVDMMGDYMHIV  1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78 SKRFFTIWQYPEVLYRMTDAYKTEQALLKAHHEITENIVRQVKFHEQINMTDEKFAALDG  16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658 SSKTHNFIECLVKYMRTSVHTSQADIFSHIDMTLFAGNDTTAKSLSYVLLLMAMHPEVQE  18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838 RCYQEVMEVCPGEERFISAEDTANLTYLDMVCKEGMRLFPVVPIMARVTNNDVKLDGKC (1) 20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HHTIPANCNIILGVYQMHRDPNIWGPNADQFNPDNFLPEN  21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198 AAKRHPYAYLPFSAGPRNCMGLRYARIAMKVTAAHILKKYRLRTSLTLEELRVSYGVMLN  23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78 IANGVLMSLEKR*  24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tochondrial clan sequences (note CYP49 not found ye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01A1 </w:t>
      </w:r>
      <w:r>
        <w:rPr>
          <w:rFonts w:cs="Courier" w:ascii="Courier" w:hAnsi="Courier"/>
          <w:sz w:val="18"/>
          <w:szCs w:val="18"/>
        </w:rPr>
        <w:t xml:space="preserve">AAGE01019797 476402901 520186080 585804951 600015456 520527252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4225018 636187512 528806294 88% to CYP301A1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te anoph 301A1 has 4 extra aa after VGIDT (probably an error at an intron boundary)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MDVDSVAVNTRLHPAPAHIQQQAPPTIKLENARPYSEVPGPKPLPILGNTWR (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PIIGQYKISDVAMISFLLHEHFGRIVRLGGLIGRPDLLFVYDADEIEK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RNEGPTPFRPSMPSLVKYKSELRKDFFGDLPGVVGV (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EPWREFRSRVQKPVLQLSTVRRYVTPLEQVTEEFIDRCNQMLDHNKELPDDFDNEIHKWSLECIG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ALDTRLGCLEPNLTSDSEPQQIINAAKYALRNVATLELKAPYWRYFPTPLWTKYVNNMDYFVK (2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CMKYIKSATKRMNLGEGRALDGEPSLLERVIKSQKDERLAVVMALDLILVGIDTISMAVCSILYQ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TRPAEQQKVYEELKRIMPDPKTPLTYQLLDQAHYLKAFIKEVLRVYSTVIGNGRTLQEDTVICGYRIPKG (0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CVFPNLVTGTMEEYVTDAKSFKPERWLKPSQGGTGDNLHPFSTLPYGYGARMCLGRRF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EMQILLAKLLRSYKLEFHHKPLKYVVTFMYAPEGALKFKMTPRE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49A1</w:t>
      </w:r>
      <w:r>
        <w:rPr>
          <w:rFonts w:cs="Courier" w:ascii="Courier" w:hAnsi="Courier"/>
          <w:sz w:val="18"/>
          <w:szCs w:val="18"/>
        </w:rPr>
        <w:t xml:space="preserve"> AAGE01096311 yellow = potential intron, does not match with anophe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0% to anopheles CYP49A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8793495 587596076 637745631 815234501 621923398 600556551 574277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GQRIANSLLKRSAFSSAIN</w:t>
      </w:r>
      <w:r>
        <w:rPr>
          <w:rFonts w:cs="Courier" w:ascii="Courier" w:hAnsi="Courier"/>
          <w:sz w:val="18"/>
          <w:szCs w:val="18"/>
          <w:highlight w:val="yellow"/>
        </w:rPr>
        <w:t>VLPNEAAATIDPPP</w:t>
      </w:r>
      <w:r>
        <w:rPr>
          <w:rFonts w:cs="Courier" w:ascii="Courier" w:hAnsi="Courier"/>
          <w:sz w:val="18"/>
          <w:szCs w:val="18"/>
        </w:rPr>
        <w:t>LADYRGHVKPYSDVPGPKELPLIGNSWRFAPL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YRIEDLDKVMCDLHRHFGKIAKVGGLIGHPDLLFVFDADLIRDT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EVQPHRPAMPSLRNYKSKLRKDFFGDNMGLIGV (2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GEKWDAFRAQVQQVMLQPTTAKKYIAPLDEISTDFMA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HEMRDENNELPGDFLHELYKWAL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GRVALDTRLGCVSKTGNEESKRIIDSINTFFWTVAEVELRMPIWRIYKTSAYKKYLGALDTFRE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CMRHINIAMEKMNNSSEVKSEEHISIVERILQKTNNPKIAAVLALDLIMVGV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VAATSTIYQLSQNPDKQEILFNEIKRSLPTPDTKFTISMLETMPYLRACIKETL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PVVIGNGRSLQSDAVIGGYHIPK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VIFPHLVVSNLEEYFPEPDRFLPERWLKRGELKEHAGCPHAGQKIHPYVSLPFGYG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IGRRFAECELQILLS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RRYHVEYNYEKLTYKVNPTYIPDKPLKFKLTERT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2A1v2</w:t>
      </w:r>
      <w:r>
        <w:rPr>
          <w:rFonts w:cs="Courier" w:ascii="Courier" w:hAnsi="Courier"/>
          <w:sz w:val="18"/>
          <w:szCs w:val="18"/>
        </w:rPr>
        <w:t xml:space="preserve"> AY947550 missing last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LSLVKSKIKSATLMTSRSCATVVLENVKPYNQIPGPRGPF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YQYIPGIGKYSFDALHESGQDKYEKYGPIVRETMVPGQDIVWLYDPNDIAAVL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PGIYPSRRSHTALAKYRRDRPNVYRTAGLLATNGIEWWKIRSELQKGLSSPQSV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PLTDKVTREFVASMNSTENDCVKDFMPAISSLNLELICLMAFDVRLDSFSDEQMKP</w:t>
      </w:r>
    </w:p>
    <w:p>
      <w:pPr>
        <w:pStyle w:val="BalloonText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NSLSSRLMESAEVTNQSILPTDQGFQLWKFFETPAYRKLRKAQEFMEKTAVELVSQ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FDEDQQKLASGRHRSRSLLEEYLRNPNLELHDIIGMAADLLLAGVHTSSYTTAF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HLYLNPDAQDKLYQEACRILPDPWECQIEAAALNSEASYCRAVLKESLRLNPISI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ILNKDATLGGYHVPKGTVVVTQNLVSCRQERYFKNPTKFIPERWMRETKEDVNP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PFGHGMRSCIARRMAEQNILVLLLR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35843.1  Length=4920 only one diff at intron boundary, use my bounda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aa diffs to </w:t>
      </w:r>
      <w:r>
        <w:rPr>
          <w:rFonts w:cs="Courier" w:ascii="Courier" w:hAnsi="Courier"/>
          <w:sz w:val="18"/>
          <w:szCs w:val="18"/>
        </w:rPr>
        <w:t>AY947550, 6 aa diffs to AY9475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78  MYLSLVKSKIKSATLMTSRSCATVVLE (2)  2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30  NVKPYNQIPGPRGPF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00"/>
          <w:sz w:val="18"/>
          <w:szCs w:val="18"/>
        </w:rPr>
        <w:t>GNLYQYIPGI (1)  28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87  GKYSFDALHESGQDKYEKYGPIVRETMVPGQDIVWLYDPNDIAAVLNDKTPGIYPSRRSH  26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07  TALAKYRRDRPNVYRTAGLLAT (2) 25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479  NGIEWWKIRSELQKGLSSPQSVRNFLPLTDKVTREFVASMNSTENDC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00"/>
          <w:sz w:val="18"/>
          <w:szCs w:val="18"/>
        </w:rPr>
        <w:t>DFMPAI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LNLE (1) 23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238  LICLMAFDVRLDSFSDEQMKPNSLSSRLMESAEVTNQSILPTDQGFQLW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F  20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082  ETPAYRKLRKAQEFMEKTAVELVSQKLLYFDEDQQKL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GRHRSRSLLEEYLRNPNLELH  19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02  DIIGMAADLLLAGVHTSSYTTAFALYH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LNPDAQDKLYQEACRILPDPWECQIEAAALN  (1) 17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62  SEASYCRAVLKESLRLNPISIGVGRILNKDATLGGYHVPK  1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2  GTVVVTQNLVSCRQERYFKNPTKFIPERWMRETKEDVNPYLVLPFGHGMRSCIARRMAEQ  136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62  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LVLLL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76  LIRSYEIDWKGKVPMNIETKLINQPDQPIKIAFRSRKS*  11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02A1v1</w:t>
      </w:r>
      <w:r>
        <w:rPr>
          <w:rFonts w:cs="Courier" w:ascii="Courier" w:hAnsi="Courier"/>
          <w:sz w:val="18"/>
          <w:szCs w:val="18"/>
        </w:rPr>
        <w:t xml:space="preserve"> AY947549 AAGE0106365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76% to 302A1 Anophe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 aa diffs to AY947550, an allele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LSPVKSKIKSATLMTSRSCATVVLENVKPYNQIPGPRGPF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YQYIPGIGKYSFDALHESGQDKYEKYGPIVRETMVPGQDIVWLYDPNDIAAVL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PGIYPSRRSHTALAKYRRDRPNVYRTAGLLATNGIEWWKIRSELQKGLSSPQSV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PLTDKVTREFVASMNSTEHDCVPDFMPAISRLNLELICVMAFDVRLDSFSDEQMK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LSSRLMESAEVTNQSILPTDQGFQLWKYFETPAYRKLRKAQEFMEKTAVELVSQ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FDEDQQKLASGRHRSRSLLEEYLRNPNLELHDIIGMAADLLLAGVHTSSYTTAF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HLCLNPDAQDKLYQEACRILPDPWECQIEAAALNSEASYCRAVLKESLRLNPISIG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ILNKDATLGGYHVPKGTVVVTQNLVSCRQERYFKNPTKFIPERWMRETKEDVNP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LPFGHGMRSCIARRMAEQNMLVLLLRLIRSYEIDWKGKVPMNIETKLINQPDQPIK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RSRK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20818.1 Length=128320 3 aa diffs to </w:t>
      </w:r>
      <w:r>
        <w:rPr>
          <w:rFonts w:cs="Courier" w:ascii="Courier" w:hAnsi="Courier"/>
          <w:sz w:val="18"/>
          <w:szCs w:val="18"/>
        </w:rPr>
        <w:t>AY947549, use this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1 aa diffs to AY947550, 6aa diffs to </w:t>
      </w:r>
      <w:r>
        <w:rPr>
          <w:rFonts w:cs="Courier" w:ascii="Courier" w:hAnsi="Courier"/>
          <w:color w:val="000000"/>
          <w:sz w:val="18"/>
          <w:szCs w:val="18"/>
        </w:rPr>
        <w:t>AAGE02035843 (allele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8630  MYLSPVISKIKSATLMTSRSCATVVLE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NVKPYNQIPG  484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48450  PRGPFGLGNLYQYIPGI (1) 484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337  GKYSFDALHESGQDKYEKYGPIVRETMVPGQDIVWLYDPNDIAAVLNDKTPGIYPSRRSH  481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8157  TALAKYRRDRPNVYRTAGLLAT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NGIEWWKIRSELQKGL  479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7977  SSPQSVRNFLPLTDKVTREFVASMNSTEHDCVPDFMPAISRLNLE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784  LICLMAFDVRLDSFSDEQMKPNSLSSRLMESAEVTNQSILPTDQGFQLWKYFETPAYRKL  476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604  RKAQEFMEKTAVELVSQKLLYFDEDQQKLASGRHRSRSLLEEYLRNPNLELHDIIGMAAD  47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424  LLLAGVHTSSYTTAFALYHLCLNPDAQDKLYQEACRILPDPWECQIEAAALN (1)  472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SEASYCRAVLKESLRLNPISIGVGRILNKDATLGGYHVPKGTVVVTQN  470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7064  LVSCRQERYFKNPTKFIPERWMRGTKEDVNPYLVLPFGHGMRSCIARRMAEQNMLVLLLR  (0) 46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LIRSYEIDWKGKVPMNIETKLINQPDQPIKIAFRSRK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314A1</w:t>
      </w:r>
      <w:r>
        <w:rPr>
          <w:rFonts w:cs="Courier" w:ascii="Courier" w:hAnsi="Courier"/>
          <w:sz w:val="18"/>
          <w:szCs w:val="18"/>
        </w:rPr>
        <w:t xml:space="preserve"> AY94755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63% to 314A1 Anophe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VTIILFYVFITAFMLLSYNPKPRKILESIKSFLLHLVHLSK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STTIHVPPDAMQMNQAEPVYTVWDIPGPKRLPLVGTRWMYYVGRYKLNKMQDAFV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KRYGNIVLEFDHVPIVNLFDRVDMEKVLKYPSKYPYRPPTEIVEYYRRSRPDRF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IVNTQGEQWHELRVKLTSGIMSRKLLQAFIPTLNEIADEFVTLIRQKRDSNDCV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QDIANTVGLEIICCFVLGRRMGYMSGDKQKNEKFVKLAEAVKSTFMYISQSYYGV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KYLPTKLYRDYVRCEEIIYDTIAEIVNEALAEEQEKCAADDMRGIFLNILQSEGLD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DKIAGIIDLIHAAIETFSNTLSFLLNNMTSHPERQARIASEFTSDTITNNDLVNAA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CIKESYRISPTTPCLARILEEDFDLSGYQLKAGTVVLCHTRVACQNEQNFQQA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PERWLEQVDENQNVYKLDEPGSSLVLPFGTGRRMCPGNKIIEIELTLIMAKIFQQ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EYHSQLDTQFQFLLAPGTPIEIIFRD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315A1 </w:t>
      </w:r>
      <w:r>
        <w:rPr>
          <w:rFonts w:cs="Courier" w:ascii="Courier" w:hAnsi="Courier"/>
          <w:sz w:val="18"/>
          <w:szCs w:val="18"/>
        </w:rPr>
        <w:t xml:space="preserve">AY947551 494561798 49452846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48% to 315A1 Anophe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KLMSSVASGKARPFQDLPGPRRFPFLGTINDIIHLGNPKTLH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SKHHIKYGPLFKIQIGNVNAVFIKDPDMMRSVFAYEGKFPKHPLPEAWTYFNEK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KRGLFFMDDEEWLHYRKLLNQPLLRNTSWMIGPIKRVSDNTIKSLPHNAKHSDCK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ELHNVESVLYKWSIEVLLSVMLGSSYNEINAIKLNELVEQFSRTVYQIFMYSSK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PPEIADRLQLDAWKQFERIVPESLAIANKIIDISIDDIERGDGLLSKLEDCIPS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KRIFSDFIIAAGDTTAFATLWCLYLLAKNQAVQTMVRDETKHDFLESPLIRATV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RLFPIAPFIGRFLATDAIIGDYCIPKNTLALLSLYSAGRDEVNFYLPNEFLPQRW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DDKNQSIIPFNANASLPFAIGSRSCIGRRVALIQMQYLLSKILNEYRLTVLNDE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ELKLVTVPNKKVKLAFHK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21700.1 Length=168697 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1373  MKLMSSVASGKARPFQDLPGPRRFPFLGTINDIIHLGNPKT  (2) 141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158  LHLTISKHHIKYGPLFKIQIGNVNAVFIKDPDMMRSVFAYEGKFPKHPLPEAWTYFNEKR  1423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338  KCKRGLFFM (2) 1423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2420  DDEEWLHYRKLLNQPLLRNTSWMIGPIKRVSDNTIKSLPHNAKHSDCKEKRFELHNV  142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2591  ESVLYKWSIE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7854  VLLSVMLGSSYNEINAIKLNELVEQFSRTVYQIFMYSSKLMAVPPEIADRLQLDAWKQ  1480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8028  FERIVPESLAI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NKIIDISIDDIERGDGLLSKLEDCIPSR  148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48208  DSIKRIFSDFIIAAGD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323  TAFATLWCLYLLAKNQAVQTMVRDETKHDFLESPLIRATVKESLRLFPIAPFIGRFLATD  148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503  AIIGDYCIAK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LALLSLYSAGRDEVNFYLPNEFLPQRWLR  1486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48683  RDDKNQSIIPFNANASLPFAIGSRSCIGRKVALIQMQYLLSK  (0) 1488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167332  ILNEYRLTVLNDEEVDAELKLVTVPNKKVKLAFHKLQ  167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2F8</w:t>
      </w:r>
      <w:r>
        <w:rPr>
          <w:rFonts w:cs="Courier" w:ascii="Courier" w:hAnsi="Courier"/>
          <w:sz w:val="18"/>
          <w:szCs w:val="18"/>
        </w:rPr>
        <w:t xml:space="preserve"> ae11 AAGE01032419 AAGE01086349 TC54878 TC56637 56% to CYP12F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57957630 570857480 63618515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78659905  634992373  826015391  815163912  74985134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GNRTVRLGCNLGQRMGLATRVTHHETEWDKALPYSKIPAPSVFKMLKNFGP </w:t>
      </w:r>
      <w:r>
        <w:rPr>
          <w:rFonts w:cs="Courier" w:ascii="Courier" w:hAnsi="Courier"/>
          <w:sz w:val="18"/>
          <w:szCs w:val="18"/>
          <w:highlight w:val="cyan"/>
        </w:rPr>
        <w:t>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QYNAGLPEVYRFFRD</w:t>
      </w: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</w:rPr>
        <w:t>YGDLVRMPGLFGKRDMLLSFHPDDYETLFRNEGQWPL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LDTFGYYRMHVRPDVFKGKGGLVAE </w:t>
      </w:r>
      <w:r>
        <w:rPr>
          <w:rFonts w:cs="Courier" w:ascii="Courier" w:hAnsi="Courier"/>
          <w:sz w:val="18"/>
          <w:szCs w:val="18"/>
          <w:highlight w:val="cyan"/>
        </w:rPr>
        <w:t>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WQKFRSTVNPVMLQPKTVKLYVNKLDKVALQLMGL </w:t>
      </w:r>
      <w:r>
        <w:rPr>
          <w:rFonts w:cs="Courier" w:ascii="Courier" w:hAnsi="Courier"/>
          <w:sz w:val="18"/>
          <w:szCs w:val="18"/>
          <w:highlight w:val="cyan"/>
        </w:rPr>
        <w:t>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NMRDSKNELPANFKQWINRWALESMGVLALDTRFGLLDSKQSVEAQIIVTNLQEFFE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QLDVLPSIWRYYKTASFKRLITVLDRITE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KSKIEEAAARLESNPSAPSETQSVLEKLLKVDRDIAFIMACDMLMAGV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AGVTGILYCLATNPDKQAKLREEIRTILPNKDSALTPENMHNLPYLRACVKE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RLCPPVSANVRATGKDLVLRGYQVPKGTDVAMSSMILQNDERFMTRAKEFIPERWLK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PSVQDAHPFLILPFGFGVRTCIGRRLAMLEMEILTARITRLFEYRWNYGELKIRGN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MPINELKFQM</w:t>
      </w:r>
      <w:r>
        <w:rPr>
          <w:rFonts w:cs="Courier" w:ascii="Courier" w:hAnsi="Courier"/>
          <w:sz w:val="18"/>
          <w:szCs w:val="18"/>
          <w:highlight w:val="cyan"/>
        </w:rPr>
        <w:t>K</w:t>
      </w:r>
      <w:r>
        <w:rPr>
          <w:rFonts w:cs="Courier" w:ascii="Courier" w:hAnsi="Courier"/>
          <w:sz w:val="18"/>
          <w:szCs w:val="18"/>
        </w:rPr>
        <w:t>EVE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11045.1 Length=46523 first exon  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2011046.1 Length=152209 exons 2-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5298 MAGNRTVRLGCNLGQRMGLATRVTHHETEWDKALPYSKIPAPSVFKMLKNFGPG (1) 254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12  GRQYNAGLPEVYRFFR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00"/>
          <w:sz w:val="18"/>
          <w:szCs w:val="18"/>
        </w:rPr>
        <w:t>YGDLVRMPGLFGKRDMLLSFHPDDYETLFRNEGQWPLRRGLD  29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92  TFGYYRMHVRPDVFKGKGGLVAD  (2) 30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126  QGENWQKFRSTVNPVMLQPKTVKLYVNKLDKVALQLMGL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 xml:space="preserve">  3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06  NMRDSKNELPANFKQWINRWALESMGVLALDTRFGLLDSKQSVEAQIIVTNLQEFFELTY  34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86  QLDVLPSIWRYYKTASFKRLITVLDRITE (2) 35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32  IVKSKIEEAAARLESNPSAPSETQSVLEKLLKVDRDIAFIMACDMLMAGVDT  37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02  TGAGVTGILYCLATNPDKQAKLREEIRTILPNKDSALTPENMHNLPYLRACVKECIRLCP  73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7382  PVSANVRATGKDLVLRGYQVPKG  (0) 7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19  TDVAMSSMILQNDERFMTRAKEFIPERWLKLDDYPSVQDAHPFLILPFGFGVRTCIGRRL  7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99  AMLEMEILTARITRLFEYRWNYGELKIRGNLVNMPINELKFQ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EVED*  78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TC62801 TC30081 TC42104 62% to CYP12F2 only 3 aa diffs to TC628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37976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KELFELVYQLDIRPSIWMYYKTSKYHRLMKVFDELTAIAMAKVDEAVVRLEKNPTTNTDAQSVL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IDRDVAIIMSFDMVLAGI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SAIIGILYCLANHPEKQAKLREELRGILPTKNSSLTPDNML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YLRACIKEGMRLFPPIGGNIRAAGKDIVLQGYRIPK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VAMGSMVAQQSDRFVPRA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PERWLKTKEPGCPHAKDAHPFVYLPFGNGPRTCVGRRLAMLEMEILV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This seq has good matches to 633797604 745118857 578662923 (2 nuc diffs up to PKG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 exact matches to the 547 and higher part of this seq.  I am pretty sure th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62801 is the same gene as TC628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TGGACATACGACCATCCATTTGGATGTACTACAAAACTTCGAAATACCATCGCTTCATGAAAGTTTTCGATGAACT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TCCATTGCCATGGCAAAAGTAGACGAAGCCGTCGTAAGGTTGGAAAAGAATCCTACTACAAACACCGATGCCCAAAG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GTTGGAAAAATTGCTCAAAATTGATCGAGATGTAGCAATTATCATGTCCTTCGATATGGTTCTTGCTGGAATTGAT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TGGGCAATAATTACCTAAAATATGTTCAATCGACACTACAAAGTCGCAATTACAGACAACTTCAGCCATCATTGGG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ATACTGCTTAGCTAATCATCCTGAGAAGCAGGCGAAACTGCGTGAAGAACTGAGAGGTATTCTGCCAACGAAGAA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TCATTGACTCCAGACAACATGTTAAATCTGCCATATCTGCGTGCCTGCATCAAAGAAGGAATGCGATTGTTTCCACC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TCGGAGGGAACATCCGAGCTGCTGGAAAGGATATCGTACTACAGGGCTACCGAATTCCTAAAGG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GGACGTAGCC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GTTCCATGGTTGCTCAGCAGAGTGATCGGTTCGTACCCCGGGCAAAAGAGTTTCTTCCGGAACGCTGGTTGAAGAC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GAACCCGGATGTCCGCACGCCAAAGATGCCCATCCTTTCGTCTATCTACCGTTTGGAAATGGGCCTCGAACCTGCG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TCGAAGATTGGCCATGCTGGAGATGGAAATCCTGGTGGCGAAATCACTCGGCTATTCGAGTATCGTTGGAATTACG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CTTGAATATCCAGACAACTCTGGTGAATACTCCGGTGAATGATTTGAAGTTCCAGATGGTGGAGGTTGATAGTTAG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GGCTGCTAAGGATGTCTATAATTCTCCATACTGATGTACTGGAATGAATCATAGGGTGCAGATTGCTCTATTGAAT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TTTTTTCAACAATAAATTTGTTCATGTGTTTACCTAAAA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2F5</w:t>
      </w:r>
      <w:r>
        <w:rPr>
          <w:rFonts w:cs="Courier" w:ascii="Courier" w:hAnsi="Courier"/>
          <w:sz w:val="18"/>
          <w:szCs w:val="18"/>
        </w:rPr>
        <w:t xml:space="preserve"> AAGE01014703 TC62802 TC30082 TC42105 59% to CYP12F2 576558364 5199717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3083599 AAGE01014703.1 genomic clone in WGS section of genba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the two seqs are 93% identical at the nucleotide lev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LKSVSRVFTFNSNCFNRTFSIVPTRNYGVQTAPASEGSDPEWDNAKPYESIPRMTLMESVKNFFP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YHNVSITEMHRLFQEDYGDLIRFPGILGRKDTVMTYRPDDFEKLFRTEGTWPNRRG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FVHYRKNVRPDVFKGVGGLVTE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ESWQKFRTIVNPVLLQPKTVRLYVDKLDEVTREFMNI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KIRDNKNEMPADFNQWLNRWALEVTGVISVDSRLGVLDAEESEEAKRIV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KELFELVYQLDIRPSIWMYYKTSKYHRLMKVFDELTAIAMAKVDEAVVRLEKNPTTNTDAQSVL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IDRDVAIIMSFDMVLAGIDTTTSAIIGILYCLANHPEKQAKLREELRGILPTKNS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PDNMLNLPYLRACIKEGMRLFPPIGGNIRAAGKDIVLQGYRIPKGTDVAMGSMVAQQ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VPRAKEFLPERWLKTKEPGCPHAKDAHPFVYLPFGNGPRTCVGRRLAMMEMEILIA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LFEYRWNYGDLNIQTTLVNTPVNDLKFQMMEVD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2F7</w:t>
      </w:r>
      <w:r>
        <w:rPr>
          <w:rFonts w:cs="Courier" w:ascii="Courier" w:hAnsi="Courier"/>
          <w:sz w:val="18"/>
          <w:szCs w:val="18"/>
        </w:rPr>
        <w:t xml:space="preserve"> AAGE01039158.1 CYP12F N-term exon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 of this contig matches 579038185 803270410 580023179 832546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1664975 walked from here to try to find seq DR7479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30814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id a blast of the first 2kb of AAGE01039158 against WGS with megablast and the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arched the mate pairs for a match. 519876045 had a mate pair = 519934913 th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tched DR747927. Therefore this first exon belongs to DR747927 and it complet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at gen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R747927 18 July 2005 EST AAGE01381702 AAGE0110286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3% to 12F2 22340376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2051743 627484635 569653177 578234080 5285916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RKAVKVNNSVVVSSVRFRSTQAQAAVANGAAAHEARDSEWDNALPFSKIPGPNVFQMLKSFA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YHNANLPTMHRLFREDYGELVRMPGLFGRRDVLLSF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DYETLFRNEGQWPIRRGIDTFAYYRQKVRPDVFKGLGGLVTE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ENWQTFRTAVNPVMLQPKTVKLYVDKLDAVAQEFMKM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RIRDDKNELPGDFSQWLNRWALETMGVLALDTRLGVLDESESEEAKSIVDNIRQFFELTY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VLPSVWKYYKTPTFHKLMSVLDVLTS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VMAKVDDAVIRLEKNPSAPSDTQSVLEKLLKVDRHVAIVMAFDMLLAGV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SSGTTGILYLLATNPDKQAKLREELRTVLPKKDSPLTAENMRNLPYLRAC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LRLCPPTAGNVRAAGKDLVLQGYQIPKG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VAMASMILNQEETYVKRAKEFLPERWLKEDGYPNAKDAHPFLYLPFGFGARTCIGRRLAM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MIVSRITRQFDYRWNYGELEVRASLINVPINELRFQMTELD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12F6</w:t>
      </w:r>
      <w:r>
        <w:rPr>
          <w:rFonts w:cs="Courier" w:ascii="Courier" w:hAnsi="Courier"/>
          <w:sz w:val="18"/>
          <w:szCs w:val="18"/>
        </w:rPr>
        <w:t xml:space="preserve"> new AAGE01025257.1 AAGE01059738 AAGE01062828 762706782 63380666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20523625 826091106 832456020 824229657 74995699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SKGRSVVLKATLDHYSGRYVTIDRCYGIQVAPSSEGRDPEWDNAKPYEQIPRMTFFQALKNFVP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RYHNVSATEMHRLFQQDFGDLVRFPGILGRKDTVMTFQPDDFEKVFRTE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WPNRRGLASFVHYRKEVRPEVFKGLGGLVSEQGENWQKFRSIVNPVLLQPKTVRSYVG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EISREFMN</w:t>
      </w:r>
      <w:r>
        <w:rPr>
          <w:rFonts w:cs="Courier" w:ascii="Courier" w:hAnsi="Courier"/>
          <w:sz w:val="18"/>
          <w:szCs w:val="18"/>
          <w:highlight w:val="cyan"/>
        </w:rPr>
        <w:t>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KIRDDKNELPADFSQWLIRWSLESTGVLSVDSRLGVLDEQESDKARQI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KELFELVYQLDILPSIWVYYKTPKYHRLMKVFDELTSIAMAKVDEAVLRLEKNPSTTSD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SVLEKLLKIDRNVAIVMSFDMILAGVD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SAIIGILYHLARHPEKQAKLREELLTIMPKKDTSLTPDNMQKLPYLRAFIKEGIRL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VGNLRAAGKDIVLQGYRIPK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DIGMGSMVAQQSDRFVPRAKEFLPERWLKTKEPGCPHAKDAHPFVYLPFGNGPRTCV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AMLEMEILIARITRLFEYRWNNGDLKIQTTLVNTPVNDLKFQMVEVDD*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AGE02003131.1 Length=176362 use this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817  MQSKGRSVVLKATLDHYSGRYVTIDRCYGIQVAPSSEGRDPEWDNAKPYEQIPRMTFFQA  269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997  LKNFVPE (1) 270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079  GRYHNVSATEMHRLFQQDFGDLVRFPGILGRKDTVMTFQPDDF  272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208  EKVFRTEGPWPNRRGLASFVHYRKEVRPEVFKGLGGLVSEQGENWQKFRSIVNPVLLQPK  273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388  TVRSYVGKLDEISREFMNI  (2) 27444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27509  MLKIRDDKNELPADFSQWLIRWSLESTGVLSVDSRLGVLDEQESDKARQIV (0)  276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726  LTKELFELVYQLDILPSIWVYYKTPKYHRLMKVFDELTSIAMAKVDEAVLRLEKNPSTTS  279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906  DAQSVLEKLLKIDRNVAIVMSFDMILAGVDT  (0) 27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055  TTSAIIGILYHLARHPEKQAKLREELLTIMPKKDTSLTPDNMQKLPYLRAFIKEGIRLFP  282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235  PIVGNLRAAGKDIVLQGYRIPKG (0) 283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369  TDIGMGSMVAQQSDRFVPRAKEFLPERWLKTKEPGCPHAKDAHPFVYLPFGNGPRTCVRR  28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8549  RLAMLEMEILIARITRLFEYRWNNGDLKIQTTLVNTPVNDLKFQMVEVDD*  2870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20 Aedes accession numbers from NCBI WGS section in ord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0026.1  1e-50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0868.1  9e-26</w:t>
      </w:r>
      <w:r>
        <w:rPr>
          <w:rFonts w:cs="Courier" w:ascii="Courier" w:hAnsi="Courier"/>
          <w:sz w:val="18"/>
          <w:szCs w:val="18"/>
        </w:rPr>
        <w:t xml:space="preserve"> 2 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1298.1  9e-39</w:t>
      </w:r>
      <w:r>
        <w:rPr>
          <w:rFonts w:cs="Courier" w:ascii="Courier" w:hAnsi="Courier"/>
          <w:sz w:val="18"/>
          <w:szCs w:val="18"/>
        </w:rPr>
        <w:t xml:space="preserve"> incomp 2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1411.1  9e-3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1430.1  1e-4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1451.1  3e-28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2325.1  1e-20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3123.1  6e-23</w:t>
      </w:r>
      <w:r>
        <w:rPr>
          <w:rFonts w:cs="Courier" w:ascii="Courier" w:hAnsi="Courier"/>
          <w:sz w:val="18"/>
          <w:szCs w:val="18"/>
        </w:rPr>
        <w:t xml:space="preserve">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3202.1  1e-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3592.1  5e-5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3622.1  2e-2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4063.1  1e-36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4071.1  2e-1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4684.1  3e-27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4894.1  6e-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5096.1  6e-2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5098.1  1e-6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5157.1  2e-3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5255.1  5e-3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5406.1  3e-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5840.1  1e-3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5986.1  2e-2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6231.1  1e-26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6393.1  3e-3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7189.1  5e-2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8959.1  2e-18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9694.1  4e-41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09885.1  1e-3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0708.1  2e-4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1003.1  5e-23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1017.1  3e-17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2031.1  3e-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2700.1  3e-18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4192.1  3e-28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4703.1  2e-5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5732.1  5e-2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5749.1  4e-68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5918.1  8e-3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8213.1  5e-38</w:t>
      </w:r>
      <w:r>
        <w:rPr>
          <w:rFonts w:cs="Courier" w:ascii="Courier" w:hAnsi="Courier"/>
          <w:sz w:val="18"/>
          <w:szCs w:val="18"/>
        </w:rPr>
        <w:t xml:space="preserve"> inco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19797.1  2e-4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0246.1  4e-1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0741.1  1e-8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1462.1  3e-68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1812.1  9e-36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1887.1  9e-62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1948.1  3e-27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3514.1  5e-2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3613.1  4e-2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4111.1  1e-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4167.1  4e-2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4220.1  3e-6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4260.1  6e-22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5218.1  4e-37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5257.1  3e-6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5833.1  2e-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6029.1  1e-29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6936.1  3e-4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6951.1  2e-6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7375.1  1e-3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7431.1  4e-7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8822.1  6e-46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9369.1  1e-55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29809.1  4e-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30046.1  4e-68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31181.1  1e-1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32419.1  1e-9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32555.1  9e-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35444.1  4e-2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39338.1  2e-24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39952.1  6e-2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1126.1  3e-45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1187.1  2e-18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3608.1  2e-29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4016.1  2e-2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5021.1  9e-44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6733.1  7e-30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7465.1  5e-2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7841.1  6e-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8909.1  4e-3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49176.1  6e-3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50332.1  4e-33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51792.1  4e-44</w:t>
      </w:r>
      <w:r>
        <w:rPr>
          <w:rFonts w:cs="Courier" w:ascii="Courier" w:hAnsi="Courier"/>
          <w:sz w:val="18"/>
          <w:szCs w:val="18"/>
        </w:rPr>
        <w:t xml:space="preserve"> inco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51934.1  2e-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52546.1  2e-19</w:t>
      </w:r>
      <w:r>
        <w:rPr>
          <w:rFonts w:cs="Courier" w:ascii="Courier" w:hAnsi="Courier"/>
          <w:sz w:val="18"/>
          <w:szCs w:val="18"/>
        </w:rPr>
        <w:t xml:space="preserve">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54542.1  1e-2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54827.1  4e-33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55570.1  4e-41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59014.1  3e-4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59738.1  3e-28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2475.1  7e-28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2828.1  9e-26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3015.1  2e-28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3458.1  1e-26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3658.1  2e-30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4173.1  8e-5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4689.1  6e-7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5173.1  2e-50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5191.1  7e-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65801.1  3e-2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0673.1  3e-30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2700.1  7e-36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3711.1  1e-21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3923.1  3e-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4064.1  1e-44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5209.1  1e-64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5759.1  8e-2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6911.1  4e-4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8331.1  1e-5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78584.1  1e-39</w:t>
      </w:r>
      <w:r>
        <w:rPr>
          <w:rFonts w:cs="Courier" w:ascii="Courier" w:hAnsi="Courier"/>
          <w:sz w:val="18"/>
          <w:szCs w:val="18"/>
        </w:rPr>
        <w:t xml:space="preserve">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81732.1  2e-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82298.1  6e-28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82531.1  1e-5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82714.1  2e-27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83421.1  5e-46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84906.1  2e-31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86349.1  2e-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88707.1  2e-7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96311.1  3e-1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98313.1  2e-15</w:t>
      </w:r>
      <w:r>
        <w:rPr>
          <w:rFonts w:cs="Courier" w:ascii="Courier" w:hAnsi="Courier"/>
          <w:sz w:val="18"/>
          <w:szCs w:val="18"/>
        </w:rPr>
        <w:t xml:space="preserve">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099852.1  7e-2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02043.1  2e-3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02574.1  1e-30</w:t>
      </w:r>
      <w:r>
        <w:rPr>
          <w:rFonts w:cs="Courier" w:ascii="Courier" w:hAnsi="Courier"/>
          <w:sz w:val="18"/>
          <w:szCs w:val="18"/>
        </w:rPr>
        <w:t xml:space="preserve"> 2 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02867.1  2e-7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04491.1  2e-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05997.1  1e-15</w:t>
      </w:r>
      <w:r>
        <w:rPr>
          <w:rFonts w:cs="Courier" w:ascii="Courier" w:hAnsi="Courier"/>
          <w:sz w:val="18"/>
          <w:szCs w:val="18"/>
        </w:rPr>
        <w:t xml:space="preserve"> inco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06416.1  7e-3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08571.1  4e-2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09944.1  2e-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11617.1  3e-31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14730.1  2e-40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14834.1  1e-34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16725.1  4e-26</w:t>
      </w:r>
      <w:r>
        <w:rPr>
          <w:rFonts w:cs="Courier" w:ascii="Courier" w:hAnsi="Courier"/>
          <w:sz w:val="18"/>
          <w:szCs w:val="18"/>
        </w:rPr>
        <w:t xml:space="preserve"> inco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16789.1  9e-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18978.1  5e-3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23974.1  4e-18</w:t>
      </w:r>
      <w:r>
        <w:rPr>
          <w:rFonts w:cs="Courier" w:ascii="Courier" w:hAnsi="Courier"/>
          <w:sz w:val="18"/>
          <w:szCs w:val="18"/>
        </w:rPr>
        <w:t xml:space="preserve">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24741.1  2e-7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24926.1  2e-26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25862.1  8e-2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26587.1  2e-24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29498.1  4e-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32222.1  5e-35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33741.1  1e-2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38953.1  6e-40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39230.1  2e-33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42069.1  6e-24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43020.1  4e-50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47701.1  5e-3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52759.1  1e-46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53865.1  3e-41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71970.1  1e-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72381.1  2e-2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73027.1  1e-52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79692.1  3e-2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85776.1  6e-20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87448.1  3e-27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92518.1  3e-07</w:t>
      </w:r>
      <w:r>
        <w:rPr>
          <w:rFonts w:cs="Courier" w:ascii="Courier" w:hAnsi="Courier"/>
          <w:sz w:val="18"/>
          <w:szCs w:val="18"/>
        </w:rPr>
        <w:t xml:space="preserve"> inco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94580.1  3e-90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96445.1  2e-20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98540.1  4e-2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198792.1  1e-20</w:t>
      </w:r>
      <w:r>
        <w:rPr>
          <w:rFonts w:cs="Courier" w:ascii="Courier" w:hAnsi="Courier"/>
          <w:sz w:val="18"/>
          <w:szCs w:val="18"/>
        </w:rPr>
        <w:t xml:space="preserve"> 2 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06292.1  3e-3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06812.1  1e-2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13118.1  6e-2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16085.1  3e-33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24146.1  6e-35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25620.1  1e-26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26366.1  2e-3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27048.1  6e-21</w:t>
      </w:r>
      <w:r>
        <w:rPr>
          <w:rFonts w:cs="Courier" w:ascii="Courier" w:hAnsi="Courier"/>
          <w:sz w:val="18"/>
          <w:szCs w:val="18"/>
        </w:rPr>
        <w:t xml:space="preserve">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27180.1  6e-43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27281.1  5e-3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28356.1  8e-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34290.1  4e-4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36202.1  2e-2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39763.1  1e-78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45552.1  2e-54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53357.1  2e-1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59804.1  5e-2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66366.1  1e-20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69158.1  1e-21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69282.1  6e-37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73771.1  3e-2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77917.1  1e-2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88441.1  2e-3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93591.1  4e-39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298676.1  2e-36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03772.1  4e-41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21728.1  3e-2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31087.1  4e-39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37778.1  1e-18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38874.1  1e-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39434.1  2e-23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40100.1  2e-36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41824.1  2e-2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47884.1  2e-41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78346.1  8e-3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81118.1  7e-55</w:t>
      </w:r>
      <w:r>
        <w:rPr>
          <w:rFonts w:cs="Courier" w:ascii="Courier" w:hAnsi="Courier"/>
          <w:sz w:val="18"/>
          <w:szCs w:val="18"/>
        </w:rPr>
        <w:t xml:space="preserve"> inco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81702.1  1e-48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95583.1  3e-38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397643.1  3e-24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00897.1  9e-23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06122.1  5e-22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08667.1  6e-30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39874.1  5e-30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49675.1  2e-5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62557.1  3e-46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84914.1  1e-24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89548.1  8e-3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91115.1  4e-6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493222.1  3e-36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504815.1  3e-2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516637.1  2e-33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528761.1  2e-2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531287.1  4e-55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553900.1  2e-22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569058.1  2e-25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574909.1  4e-39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584611.1  8e-32</w:t>
      </w:r>
      <w:r>
        <w:rPr>
          <w:rFonts w:cs="Courier" w:ascii="Courier" w:hAnsi="Courier"/>
          <w:sz w:val="18"/>
          <w:szCs w:val="18"/>
        </w:rPr>
        <w:t xml:space="preserve"> incom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593486.1  3e-18</w:t>
      </w:r>
      <w:r>
        <w:rPr>
          <w:rFonts w:cs="Courier" w:ascii="Courier" w:hAnsi="Courier"/>
          <w:sz w:val="18"/>
          <w:szCs w:val="18"/>
        </w:rPr>
        <w:t xml:space="preserve"> incom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635404.1  2e-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AAGE01635520.1  7e-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last of Broad Institute new assembly of Oct 6 2005-09-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= 63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(52 letter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: /seq/annotation/blast_databases/insect/aedes_aegypti/aedes_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ypti_1.fas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4758 sequences; 1,383,971,543 total lette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arching..........do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    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quences producing significant alignments:                        (bits)  Valu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6                                         106  9e-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174                                        54  7e-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738                                        50  1e-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610                                        45  3e-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3561                                       43  0.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3299                                       42  0.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187                                        42  0.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106                                        42  0.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170                                        41  0.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283                                        40  0.0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467                                        40  0.0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457                                        37  0.0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105                                        36  0.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197                                        32  3.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1912                                       32  3.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des aegypti supercontig 1.778                                        30  8.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50756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25218 Frame =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7227 MLLIPVLLLIAIFSATWVLIILYIKRNRAFARSLTLHPPKVYFLGMDLTMAVEDEVQRFE 39574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7407 SVWRMFLSHDRMFKHLLGPIMGIGISHPDLMHKVLSHPDCLEKPFFYNFVQLEHGIFSAE (1) 39575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7651 YLWKGQRKALNPTFNMKILNSFISIFEDCSSRMVADLFKCANGETVDMFQFTSKCTLEMV 39578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7831 CATTLGSNVLEREGSDEFLRNMEG (2) 39579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7958 LFELVGKRMLSVELFLDSIYRLTSYYRKEMKIRKKIEEFSGN (0) 39580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8499 IIREKRREHMFCLNQQHLHNASTPKEDEDDIRKPQIFIDQLLSLSNSSRPFTDEEILHNVLTIMIA (0) 3958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8761 QGNDTSGLGVAHACLFLAIYPNIQQKVYDEVMKHFPPDGPND 18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8887 RISLDADFLRQLEYTEMFLKEVLRHCPVAPTVARQNLKELELDGVRIPAGNTLSFSFFAL 39590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9067 HRRKDIWGPDAEKFDPENFAPERCEKRHPYAFMPFSSGSRNCIGGRYAMISMKVMIVYIV 39592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59247 RNFSLKTNLRHSHLRYKFGMTLKLPFAHAIQVYKRNIEQ* 39593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64173 Frame =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5717 MFLFLLLVCAILAFFAIRDHLRKTQAFAENLPIVVPEKSFLGINYDLLGLNDEERFELVN 39658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5897 RIFLQQDRLFRMSIGPMLILGVSHPDLVQKLLSHPDCLEKPFFYDFVKYDQGIFSAK (1) 3966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6133 FKLWKSQRKALNPTFNLRILHSFVPIFEKCSKKLVSELEKCKDGDTVNMFKYTSRCALEMV 39663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6316 CGTTLGSDVLQRDGKEVFLTSLEE (2) 39663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66451 LFLLVSRRMLSMHLYSDLIYMMTPHYWKELIHRKRCKAFTKK (0) 39665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74507 ILQEKKEARRYGATPESTPDSDPEADDFKKPQIFIDQLLSTSESSRPFTDEEIFHNVFVIMVA (0) 39746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74757 GNDTSGLATAYACLFLGMYPHIQEKVYAEVMEHFPNEDVEMTGDSLKQLEYTEMFLKEVL 39749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74937 RHCPVAANIARQCIKDIEIDGTRVPAGNLFIFTFWAMHRRKDIWGPDADKFDPDNFLPER 39751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75117 VQARNPNAYMPFSSGSRNCI (1) 39751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75245 GGRYAMISIKVMLVYLLRRFKLHTNLKHEDLRYKFGITLRLSTSHMVQLERRKC* 39754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AGE01050332 + </w:t>
      </w:r>
      <w:r>
        <w:rPr>
          <w:rFonts w:cs="Courier" w:ascii="Courier" w:hAnsi="Courier"/>
          <w:sz w:val="18"/>
          <w:szCs w:val="18"/>
        </w:rPr>
        <w:t xml:space="preserve">AAGE01245552 </w:t>
      </w:r>
      <w:r>
        <w:rPr>
          <w:rFonts w:cs="Courier" w:ascii="Courier" w:hAnsi="Courier"/>
          <w:color w:val="000000"/>
          <w:sz w:val="18"/>
          <w:szCs w:val="18"/>
        </w:rPr>
        <w:t xml:space="preserve">Frame = +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7728 MCLYLLVSTFVLAFVWICESLRRKNAFAKNLPMAKPIKSFLGVDYSIMDMSDEERFEVMN 39979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7908 DCFARFDRLFVFYTGPLLVLAVSHPDLVQKLLSHPDCLEKPYFYDFVKFEQGIFSAK (1) 39980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8611 YKLWKGQRKALNPTFNLRILHSFFPIFDECSKKLVQELKKLPKGETVNLFRYT</w:t>
      </w:r>
      <w:r>
        <w:rPr>
          <w:rFonts w:cs="Courier" w:ascii="Courier" w:hAnsi="Courier"/>
          <w:sz w:val="18"/>
          <w:szCs w:val="18"/>
        </w:rPr>
        <w:t>SHC</w:t>
      </w:r>
      <w:r>
        <w:rPr>
          <w:rFonts w:cs="Courier" w:ascii="Courier" w:hAnsi="Courier"/>
          <w:sz w:val="18"/>
          <w:szCs w:val="18"/>
          <w:highlight w:val="yellow"/>
        </w:rPr>
        <w:t>ALEM</w:t>
      </w:r>
      <w:r>
        <w:rPr>
          <w:rFonts w:cs="Courier" w:ascii="Courier" w:hAnsi="Courier"/>
          <w:sz w:val="18"/>
          <w:szCs w:val="18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 xml:space="preserve"> 39987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8794 CGTTLGSDVLEREGKDEFLCALEE (2) 39988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98920 IFGLVSRRMLSVHLYSDLIYMMTPAYWKEQFARNKLRSFAMK (0) 39990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3069 ILQEKKETARDTKTNGTDLDSEPETEEFKKPQIFIDQLLSISDISRSFTDEEILCNVLVIMIA (0) 40132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3317 GNDTSGLAVAYGCLFLAMFPQIQERVYAEIMEHFPSDEMEITADSLRLLEYTERFLKETL 40134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3497 RHCPVAANIARENMKDIELDGVMIPAGTKFTVSFWALHRRADMWGPEVHSFDPDHFLPER 401367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3677 CRDRNPNAYMPFSTGARNCI (1) 4013736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13935 IGGRYAMLSTKVMLIHILKNFKITTKLRFEDMRYKFGMTLKMSTDHLVQLERRF* 40140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24167b</w:t>
      </w:r>
      <w:r>
        <w:rPr>
          <w:rFonts w:cs="Courier" w:ascii="Courier" w:hAnsi="Courier"/>
          <w:color w:val="000000"/>
          <w:sz w:val="18"/>
          <w:szCs w:val="18"/>
        </w:rPr>
        <w:t> + AAGE01224146 Frame =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41637 MDLFLLLLTGPLAIVFLIFLYVRVLQYINRFANSVPFGGMSRYPLFINDWKLLRASPVQK 40414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41457 FEILAETFAQHDRLFRVWFGPRMAFATCHPDVIQAILTHPECVDKPFFYRFARLDHGLLVGR (1) 4041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2230 GHLWRRQRKQLNPTFNLRILTSFLPIFEKCCQQMVNCLEPFANGDRIDILQHTTRCTLNMI 4032048 4032047 LQTSLDTDSLSNEESASLVKHIKR (2) 40319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1919 FFFISTNRVLNLHHYWEPVYRLTKNFAMESESYGVILGATRK (0) 40317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1403 ILNIKKNEMKDKPLNENDLEYKKPRIYMDQLLKLSDTMSDKEIMHNVCTMIAA 40312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1185 GNDTSGQLMAYACLLLGMYPHIQEKVYSEIIELIPLTRKESISVEQLKTLTYTEMFMFEC 4031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1005 LRLCPIAPNIARLNMTPIELEGITIPAGHIFFISFYSLHRRKDIWGPDAEQFDPERFSPE 40308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30825 RSVGRHLYAFLPFSGGSRNCIGWRYAMMSMKLMLVYLLREYRFRTDLKLSDLKFKFDMML 4030646</w:t>
      </w:r>
    </w:p>
    <w:p>
      <w:pPr>
        <w:pStyle w:val="Normal"/>
        <w:rPr>
          <w:rFonts w:ascii="Charcoal;DokChampa" w:hAnsi="Charcoal;DokChampa" w:cs="Charcoal;DokChampa"/>
          <w:color w:val="000000"/>
        </w:rPr>
      </w:pPr>
      <w:r>
        <w:rPr>
          <w:rFonts w:cs="Courier" w:ascii="Courier" w:hAnsi="Courier"/>
          <w:color w:val="000000"/>
          <w:sz w:val="18"/>
          <w:szCs w:val="18"/>
        </w:rPr>
        <w:t>4030645 VLVFEHWVKIEKRRYNC* 40305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01298.1 gene b</w:t>
      </w:r>
      <w:r>
        <w:rPr>
          <w:rFonts w:cs="Courier" w:ascii="Courier" w:hAnsi="Courier"/>
          <w:color w:val="000000"/>
          <w:sz w:val="18"/>
          <w:szCs w:val="18"/>
        </w:rPr>
        <w:t> Frame =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1729 MVLLLISFLIVLTLLKLVHRNNHRFAKDLPSVEPCYPLLGNALMFVGKSPEQKFENLARG 40515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1549 FLQNDRLFKLWFGPKLTLGTSHPELVQKIVNHPDCIERPLFFYKQLRMTQGLLVAR (1) 40513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1319 YGLWKQQRKALNSTFNLKILHSFIPIFEECSRKLVNRLQNHVGCSKPINLAQFVSQCTLEM 40511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1136 VCGTTLGMEHLQQESGSRFLHHIERVMDIMGERILSIPMQITALYFFTPMFWQEMHSLKM 40509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0956 NRQYAAE (0) 40509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50882 IIDEGRRKMKANEQSNTIDEDQDGYHKPQIFLDQILSANRAGKPFDDEEIQHNVRTMIAA (0) 40507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43841 GNDTSALAISHCCLWLAMYPEIQERVYCEIKEHFPYPDSEITPEGLKNLIYTEMCIKETL 40436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43661 RLTGPAPNIARETLADVELDGLIVPKGTTIILSLYALHRRQDVWGPQADRFDPDNFDEDK 4043482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43481 CRTRPAGVFIPFSTGPRDCI (1) 4043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43364 GRYAMISMKIMIMYILRNFKLITQLKPEQLRYKFGPTLKLACDHMIQLEKRVD* 40432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GE01001298.1 gene a</w:t>
      </w:r>
      <w:r>
        <w:rPr>
          <w:rFonts w:cs="Courier" w:ascii="Courier" w:hAnsi="Courier"/>
          <w:color w:val="000000"/>
          <w:sz w:val="18"/>
          <w:szCs w:val="18"/>
        </w:rPr>
        <w:t xml:space="preserve"> + AAGE01043608 Frame =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076156 </w:t>
      </w:r>
      <w:r>
        <w:rPr>
          <w:rFonts w:cs="Courier" w:ascii="Courier" w:hAnsi="Courier"/>
          <w:sz w:val="18"/>
          <w:szCs w:val="18"/>
        </w:rPr>
        <w:t>MITVL</w:t>
      </w:r>
      <w:r>
        <w:rPr>
          <w:rFonts w:cs="Courier" w:ascii="Courier" w:hAnsi="Courier"/>
          <w:color w:val="000000"/>
          <w:sz w:val="18"/>
          <w:szCs w:val="18"/>
        </w:rPr>
        <w:t>LFLVLFVVFIVVKYVKYERSFSFAKNIPSVEPAYPIVGNALQFVGKNGEELFKKFA 40759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75973 DMLNHPAKLFQMRMGVLRLFCTNDPDVAQKILTQCLEKPFLYDFFKLDYGLFSAH (1) 40758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75744 YDIWKNQRKSLNPTFNQKILNGFLPIFDQCAQNLVKRLQSCTDGDSVKI</w:t>
      </w:r>
      <w:r>
        <w:rPr>
          <w:rFonts w:cs="Courier" w:ascii="Courier" w:hAnsi="Courier"/>
          <w:sz w:val="18"/>
          <w:szCs w:val="18"/>
        </w:rPr>
        <w:t>TDCHLRCTLEML</w:t>
      </w:r>
      <w:r>
        <w:rPr>
          <w:rFonts w:cs="Courier" w:ascii="Courier" w:hAnsi="Courier"/>
          <w:color w:val="000000"/>
          <w:sz w:val="18"/>
          <w:szCs w:val="18"/>
        </w:rPr>
        <w:t xml:space="preserve"> 40755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075561 </w:t>
      </w:r>
      <w:r>
        <w:rPr>
          <w:rFonts w:cs="Courier" w:ascii="Courier" w:hAnsi="Courier"/>
          <w:sz w:val="18"/>
          <w:szCs w:val="18"/>
        </w:rPr>
        <w:t xml:space="preserve">CRTTFGVDINNNPNAFKLTALINE (2) </w:t>
      </w:r>
      <w:r>
        <w:rPr>
          <w:rFonts w:cs="Courier" w:ascii="Courier" w:hAnsi="Courier"/>
          <w:color w:val="000000"/>
          <w:sz w:val="18"/>
          <w:szCs w:val="18"/>
        </w:rPr>
        <w:t>4075490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62854 IIQEVINRRNKEAPTLDNSDPECDGYRKPQIFIEQLLNQQENNNFTEIEIIHNVYTMIVA (0) 40626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62608 GSDTTGNQLGYISLMLAFFPELQEKVFREVMEVFPGEIEFTVDNLRQLEYTEMFIKECLR 4062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62428 LLPIGPHVMRFTTADTELEGVSIPKGNILAVSIFNMHRRKDIWGPNADQFDPENFSAERS 4062249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62248 KGRHPFAYVPFSGGNRNCI (1) 4062192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62131 GSRYAMYSMKIVLVHLLRHFKIHTRRRFEDIRFEFEALLKMSIEPEVSLEKRVPVTIKRSN* 40619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56055 Frame = + just exon 1, not a complete seq 57% to AAGE011933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gene is 16kb downstream and in the same orientation.  This might b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 alternative exon 1 for AAGE011933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05214 MFGLTFALIVVYLLALYVYAKIKYRFANKIPSIEPMVPFFGNGLEFAQKNCYKIFVNLKRIF 41053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05400 ENNKHHRLFKLCFGPIVVLCPTHPDLIQKVMTDTGSMEKPYVYEFLRVDLGLLSAK (1) tgt 41055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P450 in interval between 4105567 and 41216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193335 + Frame =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21633 MALLLITLALLGGIWLALYIYCRIRFGFARNIPEVRPLKFFFGNGLDFAQKNSYEIFVSINRV 41218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21822 FRENKRIFKISFGPIKVVCPTHPDLIQKVLCQSASMDKPYVYDFTRMGSGLLTAP (1) 41219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3966 YDTWKVHRKLLNPTFNTRILNSFIPIFNDCADKMIESIHEHAAPGKVLNILEFTSPCTLAM 41641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4149 ICRTSLGGKVLEREGTQKFVEGLEI (2) 41642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4287 ILSNVGLRMFNANLHPDIVYRFTRFYRREMESRKFCYAFTDK (0) 41644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4464 IILEKQQELAVAKAKGKQDTNNNASDSGNDNFEEEEDDLLSYKKPQIFIDQLLTIPLPD 41646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4641 GKPFSHKEISDHIYTMIAAGNETSATQAAHTLMYLAMHPEVQEKAVKEIKELLPTPESKI 41648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4821 TSEVMKNMVYMERIIKESQRLAPVAAVYGRKTIADLQLDQFTIPKGNIFILNIFALHRRK 4165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5001 EYWGEDAELFNPDRFLPENSKNRHPFAYLPFSGGNRGCI (1) 4165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65175 LGNRYAMMSMKTIVSAILRNFKISTDLEYEKIEFKFKVSMHLSGPHRTFVEPRNLYG* 41653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&gt;494087031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 xml:space="preserve"> Frame = + with new N-ter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-term matches </w:t>
      </w:r>
      <w:r>
        <w:rPr>
          <w:rFonts w:cs="Courier" w:ascii="Courier" w:hAnsi="Courier"/>
          <w:color w:val="000000"/>
          <w:sz w:val="18"/>
          <w:szCs w:val="18"/>
        </w:rPr>
        <w:t>836008679 836009201 812170512 591454297 6250405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79656 MLITEFLILFLIVLVFIKLIKPLIQFRSIPYVRPWYPLVGNVFLFLGKTGEQLFDQMNCMF 41798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179839 AQHDRLFLLWFGIRPVVGVSHPELIRKVLTSRACLEKPFFYRFSRIDQGLWAAK (1) 418000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4135 TSLWRSQRKALNATFSPSILKNFIPTFETFSKQLVDKLHQYEGSTIDILPITSACTLRMI 4194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4315 GRTTMGIDENDEMEIAKFVSNMDK (2) 41943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4442 ITEVVSNRFLSVHLHSEQIYRMTQLYERETQYRKECSNYTMK (0) 41945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4630 VLKERKRKVYMELPGLQKVFIDQLLDECALGRSFSDTEIMQNVYTMLAA (0) 41947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4838 GSETTARSISYACLLLAIYPDIQEKVYAEIMSLLSDDIHPLTTATLAELTYMEAFLKE 41950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5012 CHRLYPVAPYIARESTESIELDGVCFPKGSVFIFNFFALHRSSAVWGIDSEQFNPERFLN 41951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5192 EQNGEHHAFGYLPFSGGQRNCI (1) 41952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95322 GQRYAMMSLKVMLIYLIRYFRMETHLRQEDLRFSFGMMLELSTECLVRFNKR* 41953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77592 Frame = -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ote bottom of this seq is very similar (6aa diffs) to AAGE01056055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E01056055 assembled wrong. an end for AAGE01056055 does not exi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63278 MLQLVLVFVLFTGFTYYLAFRRSRKRLYELAATFPAPFDLPLIGSTYIGIGLNSKTIIEYLL 45630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63092 KFLHNLPSPFRAWMGPFLGIIFDKPQHLAVILNSQHCVQKSVFQKFFRFDKGLINS 45629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62924 DRNIWRPQRKQLAAPFSYQVVANFAPSFNEYAEEQLKYLDRFVGAEAFDMLP 45627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62768 KLSFYVLSSTLANLFKVQLHSHDYDFMEKFVKNSEQ (2) 45626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62598 MWINIFRRVYKPWLISEFIYRLTPAYKMELQQVGKLRALSEE (0) 45624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2500 IVEARKVLQQKSHPGDDHNASSE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VL</w:t>
      </w:r>
      <w:r>
        <w:rPr>
          <w:rFonts w:cs="Courier" w:ascii="Courier" w:hAnsi="Courier"/>
          <w:color w:val="000000"/>
          <w:sz w:val="18"/>
          <w:szCs w:val="18"/>
        </w:rPr>
        <w:t>IERLERLTYQTGEMTNEEMMDNIDTFLFAAVDTTT 45423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2320 STMASTLLMMAIHPEVQERVYQEVSQVVPNDYIAIEDLPNLVYLERV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KETMRLIPIA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M 45421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2140 LNRVCEKELQVGEWTIPVGATIGIPVLKVHRDRAIWGERSDEFDPDNFLPEKVAQRHPYA 45419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1960 YIPFSAGIRNCVGMRYANVSMKVLLAKLVKRFRFKTDL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MKDLKFEAAFLMMLANKHMMR 45417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541780 IE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R* 45417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550055"/>
          <w:sz w:val="18"/>
          <w:szCs w:val="18"/>
        </w:rPr>
      </w:pPr>
      <w:r>
        <w:rPr>
          <w:rFonts w:cs="Courier" w:ascii="Courier" w:hAnsi="Courier"/>
          <w:color w:val="550055"/>
          <w:sz w:val="18"/>
          <w:szCs w:val="18"/>
        </w:rPr>
        <w:t>&gt;Aedes aegypti supercontig 1.1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eastAsia="Courier" w:cs="Courier" w:ascii="Courier" w:hAnsi="Courier"/>
          <w:color w:val="550055"/>
          <w:sz w:val="18"/>
          <w:szCs w:val="18"/>
        </w:rPr>
        <w:t xml:space="preserve"> </w:t>
      </w: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eastAsia="Courier" w:cs="Courier" w:ascii="Courier" w:hAnsi="Courier"/>
          <w:color w:val="550055"/>
          <w:sz w:val="18"/>
          <w:szCs w:val="18"/>
        </w:rPr>
        <w:t xml:space="preserve"> </w:t>
      </w: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eastAsia="Courier" w:cs="Courier" w:ascii="Courier" w:hAnsi="Courier"/>
          <w:color w:val="550055"/>
          <w:sz w:val="18"/>
          <w:szCs w:val="18"/>
        </w:rPr>
        <w:t xml:space="preserve"> </w:t>
      </w: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eastAsia="Courier" w:cs="Courier" w:ascii="Courier" w:hAnsi="Courier"/>
          <w:color w:val="550055"/>
          <w:sz w:val="18"/>
          <w:szCs w:val="18"/>
        </w:rPr>
        <w:t xml:space="preserve"> </w:t>
      </w: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cs="Courier" w:ascii="Courier" w:hAnsi="Courier"/>
          <w:color w:val="550055"/>
          <w:sz w:val="18"/>
          <w:szCs w:val="18"/>
        </w:rPr>
        <w:t>Length = 20807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46733 Frame =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7640 MYLLVFFGTIATLGTLWYWTYRWQFKFADKWPSVRPRYAIVGNALIMLWKNDVQRFQEIKRV 557825</w:t>
      </w:r>
    </w:p>
    <w:p>
      <w:pPr>
        <w:pStyle w:val="Normal"/>
        <w:rPr>
          <w:rFonts w:ascii="Courier" w:hAnsi="Courier" w:cs="Courier"/>
          <w:color w:val="550055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7826 FSECDRILTAWAGPKMFLITSHPDIVHQILSSPDCLERPFLYRFAGFTQGIFTAK (1) 5579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8058 LPVWKDNRKRLNSTFNQRIVHGFVPYFVKCCEKMTKSLLECADGETVNIQKYTAVC 2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8226 ALEMAAGTTLGGDVLQQGDGKEEFKRGLDL (2) 5583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8381 AFNGASRRMVTVPFYSDLIYQMTHHYKELMEGRRIICDFFTK (0) 558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9058 LLIERKKFLLDHSKNTDVDTEEEYNKPKILVDQLLGVSHDGRQFNDIQIRDNVYAVITGA 92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9238 TDTTSLATAHACLFLSFYPDIQERLHAELAEVFPGNIADYTPENIKKLTYLDMFINEVQR 94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9418 HCTVVPYVARENTAEIEIDGVKVPPGNIFIMSLYAMHKRPDIWGPDAEKFDPENFTEERI 95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9598 KDRHPAAFLPYSAGSKNCL (1) 5696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9713 GWRYAIFGMKLIMIHLVRNFHFSSKIKHEDMQFRHDLTLKLPFQHLVQLKKRNPGKILTMVE* 5699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011475 Frame =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367 MLFLILTVTVSILGAILYWNFRARYRFSDKWPTLKPVYPILGNGPVVMGKNEVDRFEIIRD 5785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78550 VCYSAERILKIWAGPKLLLLTSHPDLIQQILTSPVCLEKPYLYHFAGFEEGLFTAK (1) 5787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301 YHVWKPARKRLNPAFNLRIIHGFVPIMARCAQKMAARLNKYPDGATVDIIKYTNMCTLEMIC 5974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487 GTTMGSDVLNRDGKEEFKRGLDG (2) 5975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616 AFNGAAWRMMNVHLYPDIIYKMTRYHKELTEARKIVCDFFTK (0) 5977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301 KQILQQKRLNNDEKNNNDEEENEADNHKPKILVDLLLSNSSDGKPFTESQITDNVYAVITG (0) 597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633 AVDTTALITAHACLFMSFYPEIQERVFAEINQYFPVGSDDQEVTHEQFR 5977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7780 QLTYTEMFLNEVQRHWTPVPLIARENMAEFEIDGVKVPPGHVFGLSLHALHMRKDVWGPD 5979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97960 ADRFDPENFSEERAKNRHPFAFLPFSGGTRICL (1) 59805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8119 GWRYASFSMKAVMVHLVKNFKFSSKIKPEDIRFKHDLTMKLPFEHLVQITKRNPVAN* 5982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102953 Frame = +2 possible alternative exon 1 for AAGE01205264 22.4kb aw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2492 MLLVLSVFVVILCCVLFVSHRRKYKFADAVPSLQPVYPLLGNADIMWKSDTERFETIVKI 6326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2672 FSEHDRMVKVWAGPQMLLFTCHPDLVQQILSSSDCLEKPFLYSFAGFERGLFTSK (1) 6328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P450 seq in this interv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AGE01205264 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5243 MLLAVTVIVGLITIWLLLSQRRRYRFADSLPQLKPWFPVVGNGALMFGKSDVDRFDVLVK 655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55423 IFRDYDRMVRVWAGPKMLLFTSHPDLVQQLLTSPACLEKPFLYSFAGFEQGLFTSK (1) 655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3614 YKLWRSMRKRLNSSFNLRILHGFIPVFVQCARKMVEDLNENPDGTVVSMHKFTSVCTLEMA 6837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3797 CGTTLGSDITRREGKEEFVHGLDI (2) 6838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3933 AFGEAARRMVSVHLYPNIVYHLTKYHRELVQARGVVCDFFSR 6840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4143 RRNTMSLNCNKKTNEEELDFDRKPKILIDQLLSVNRDGKSFSDTEIEDNIYAVITG (0) 6843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4359 LSFKANDTSGLLIAHACLFLCFYKDIEEKLFTEIMEFMPNEEFEIN 6844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4497 PESLKQLSYLEKFLKECLRHCPVAPNISRENMSEIEIDGMKVPPGNIFIMNFYALHRRKD 6846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4677 IWGPDADKFDPEQFSEERSRNRHPFAYLPFSGGNRICI (1) 6847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4849 GWRYAMFSMKVMLIYLIRNFQFETEIRPEQVRYRHDLTMKLPFEHMIKVTRRKLEGSTV 6850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85026 MSDILKHPELVPKEGRE* 685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550055"/>
          <w:sz w:val="18"/>
          <w:szCs w:val="18"/>
        </w:rPr>
      </w:pPr>
      <w:r>
        <w:rPr>
          <w:rFonts w:cs="Courier" w:ascii="Courier" w:hAnsi="Courier"/>
          <w:color w:val="550055"/>
          <w:sz w:val="18"/>
          <w:szCs w:val="18"/>
        </w:rPr>
        <w:t>&gt;Aedes aegypti supercontig 1.1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eastAsia="Courier" w:cs="Courier" w:ascii="Courier" w:hAnsi="Courier"/>
          <w:color w:val="550055"/>
          <w:sz w:val="18"/>
          <w:szCs w:val="18"/>
        </w:rPr>
        <w:t xml:space="preserve"> </w:t>
      </w: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eastAsia="Courier" w:cs="Courier" w:ascii="Courier" w:hAnsi="Courier"/>
          <w:color w:val="550055"/>
          <w:sz w:val="18"/>
          <w:szCs w:val="18"/>
        </w:rPr>
        <w:t xml:space="preserve"> </w:t>
      </w: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eastAsia="Courier" w:cs="Courier" w:ascii="Courier" w:hAnsi="Courier"/>
          <w:color w:val="550055"/>
          <w:sz w:val="18"/>
          <w:szCs w:val="18"/>
        </w:rPr>
        <w:t xml:space="preserve"> </w:t>
      </w: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eastAsia="Courier" w:cs="Courier" w:ascii="Courier" w:hAnsi="Courier"/>
          <w:color w:val="550055"/>
          <w:sz w:val="18"/>
          <w:szCs w:val="18"/>
        </w:rPr>
        <w:t xml:space="preserve"> </w:t>
      </w:r>
      <w:r>
        <w:rPr>
          <w:rFonts w:cs="Courier" w:ascii="Courier" w:hAnsi="Courier"/>
          <w:color w:val="550055"/>
          <w:sz w:val="18"/>
          <w:szCs w:val="18"/>
        </w:rPr>
        <w:t> </w:t>
      </w:r>
      <w:r>
        <w:rPr>
          <w:rFonts w:cs="Courier" w:ascii="Courier" w:hAnsi="Courier"/>
          <w:color w:val="550055"/>
          <w:sz w:val="18"/>
          <w:szCs w:val="18"/>
        </w:rPr>
        <w:t>Length = 1986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 AAGE01132222 Frame = -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 MLLVLSVFVVILCCVLFVSHRRKY--KFADAVPSLQPVYPLLGNADI-MWKSDTERFETI 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MLLVL++ +V+L  +L  S  + +  KFA ++ S+ P YPLLG+A + +  S+  R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37412 MLLVLAIVLVLLLILLVDSTLKHHVGKFARSLESVSPNYPLLGSATVFLGHSEERRFENF 1372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58     VKIFSEHDRMVKVWAGPQMLLFTCHPDLVQQILSSSDCLEKPFLYSFAGFERGLFTSK 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+ +  + DR+ K W GPQ++ +  HP+LVQ++L+  +C EKPF Y F+    GLF++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37232 MNMLRQVDRIGKGWLGPQLMFYVAHPELVQKVLTDPNCSEKPFFYEFSRLTHGLFSAK 1370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 AAGE01421194 Frame = -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 MLLVLSVFVVILCCVLFVSH-RRKYKFADAVPSLQPVYPLLGNADI-MWKSDTERFETIV 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M+ +L V + I   VL     ++K KFA A+P  +P YP++GN  + + K+  E F +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858945 MIALLWVVLSITIAVLVQRQWQKKVKFAGAIPRAKPYYPVVGNLPLALGKTSDELFSSLY 8587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59     KIFSEHDRMVKVWAGPQMLLFTCHPDLVQQILSSSDCLEKPFLYSFAGFERGLFTSK 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 +HDR+  +     + +   HP+L+Q++L+  DC EKP +Y      +GL  +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858765 DCFRQHDRLFTLQFSTIVAVCLSHPELIQRVLNHPDCQEKPDVYKVVRLPKGLLAAR 8585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 AAGE01011003 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 MLLVLSVFVVILCCVLFVSHRRKYKFADAVPSLQPVYPLLGNADI---MWKSDTERFETI 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ML  +S+ ++I+  ++      K  FA  +P  QP YP++GN  I     KS  E    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836191 MLAFVSLVLLIVAILMVHWWHAKVDFARYLPRAQPHYPVIGNLQIALPFGKSAEELLGLL 8363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58     VKIFSEHDRMVKVWAGPQMLLFTCHPDLVQQILSSSDCLEKPFLYSFAGFERGLFTSK 1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F +HDRM  +  GP++ +   HP+LVQQ+L+   C EK  +Y       GL +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836371 HSYFRQHDRMFAIHIGPKVAIGLSHPELVQQVLNHPYCQEKSNVYELLRLPNGLLSSK 8365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1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19864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      SLWRSQRKALNATFSPSILKNFIPTFETFSKQLVDKLHQY-EGSTIDIL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S+W+  RKALN T +  +L +F+P FE FS+ +V+KL  Y EG+ +DIL  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37001 SIWKPNRKALNPTMNVKMLNSFVPIFERFSRSMVEKLKCYPEGTPVDILDFT 1368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 LWRSQRKALNATFSPSILKNFIPTFETFSKQLVDKLHQY--EGSTIDIL-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+W+  RK LN+TF+  IL +F+P F   +++L+  L QY   G T +IL P+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836612 VWKLHRKTLNSTFNLRILNSFLPIFNDSTRKLIQLLDQYASTGKTFNILAPLT 8367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7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5366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LWRSQRKALNATFSPSILKNFIPTFETFSKQLVDKLHQYEG 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LWRSQRKALN++  P+IL +FIP F   S  LVD L +Y 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57850 LWRSQRKALNSSLGPAILGSFIPIFNNKSAILVDLLEKYAG 579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 ASLWRSQRKALNATFSPSILKNFIPTFETFSKQLVDKLHQY-EGSTIDIL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A LW+  RK LN+ F+  IL  FIP FE    ++V  L Q  +G T D++  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21224 AELWKRHRKVLNSAFNLRILHGFIPIFEKCCSRMVSDLKQMKDGETFDVMRFT 1213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 LWRSQRKALNATFSPSILKNFIPTFETFSKQLVDKLHQYEGS-----TIDIL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+W+ QRKALN  FS +I+   +P F    ++L+  L QY G      T+DIL  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51031 MWKGQRKALNPAFSSAIIGKIVPVFNKKCEKLMHILDQYVGKQQKDCTVDILKCT 1508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 LWRSQRKALNATFSPSILKNFIPTFETFSKQLVDKLHQYEGS-----TIDIL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+W++QRKA N  F P+IL +F+P F      L++ L Q+ G      T DIL  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91981 MWKTQRKAFNPAFGPAILGSFVPVFNEKCAILMEILEQHVGKPQRDFTRDILKCT 1921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 ASLWRSQRKALNATFSPSILKNFIPTFETFSKQLVDKLHQYEG 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AS+W+  RK L+  FSP+IL +F+  F   S+ LV +L +  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33268 ASIWKVHRKLLSPCFSPAILASFVSIFNVKSEILVQRLEKNLG 2333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ASLWRSQRKALNATFSPSILKNFIPTFETFSKQLVDKLHQYEG 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A +WR QRK LN +F P IL  F+  F   S+ L   +  + 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88574 AHIWRGQRKVLNHSFGPGILNCFVSIFNEKSEILTKLMTSHVG 887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 LWRSQRKALNATFSPSILKNFIPTFETFSKQLVDKLHQYEG 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W+  RK +  +F P +L +F+P F   S  +V+++ +  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02275 LWKILRKLITPSFGPGLLSSFVPIFNEKSSVMVEQMAKNVG 20215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      SLWRSQRKALNATFSPSILKNFIPTFETFSKQLV 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S+W+  RK L+  FSP +L +FI  F + S  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05801 SIWKVHRKLLSPCFSPVVLSSFISKFNSKSATLV 1059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6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7008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 ASLWRSQRKALNATFSPSILKNFIPTFETFSKQLVDKLHQYEG 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A LW++QRKALN +F+P+IL NF+P F      L   L +Y 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662151 AHLWKNQRKALNPSFAPAILNNFVPIFNEKCAILTGLLGKYVG 6620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 LWRSQRKALNATFSPSILKNFIPTFETFSKQLVDKLHQYEG 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W+ QRKALN +F P+IL  F   F      L  +L +Y 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690520 LWKGQRKALNPSFGPAILTTFAEIFNNKCAILTKRLEEYAG 690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 WRSQRKALNATFSPSILKNFIPTFETFSKQLVDKLHQ 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WR  RKA+  +F+ SILK+F+P F++    L+ KL 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652945 WRIHRKAIQPSFNWSILKSFLPIFKSKVDLLIRKLKQ 652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35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63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LWRSQRKALNATFSPSILKNFIPTFETFSKQLVDKLHQYEGS-----TIDIL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+W+ QRKALN  FS +I+   +P F    ++L+  L QY G      T+DIL  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917 MWKGQRKALNPAFSSAIIGKIVPVFNKKCEKLMHILDQYVGKQQKDCTVDILKCT 10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32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68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ASLWRSQRKALNATFSPSILKNFIPTFETFSKQLVDKLHQY-EGSTIDIL 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AS+W+SQRKALN T +  +L+ +IPTF   +  +V +L     G TI+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962  ASVWKSQRKALNPTSNVRVLQGYIPTFCRINSAMVKRLENVPAGKTINFM 11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19758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 ASLWRSQRKALNATFSPSILKNFIPTFETFSKQLVDKLHQY-EGSTIDIL 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AS+W+SQRKALN T +  +L+ +IPTF   +  ++ +L     G TI+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49262 ASVWKSQRKALNPTSNVRVLQGYIPTFCRINSAMIKRLENVPAGKTINFM 2494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 ASLWRSQRKALNATFSPSILKNFIPTFETFSKQLVDKLHQY-EGSTIDIL 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A +W+ QRKALN  F+  IL++F+  F   SK ++ +L    +G TI+I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26571 AHIWKGQRKALNPAFNSKILESFVSIFCEVSKTMIQRLDTVGKGDTINIM 2264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1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25976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 WRSQRKALNATFSPSILKNFIPTFETFSKQLVDKLHQYEGSTID 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WR  RK +  TF  ++LK+FI  F   S+ +V+K+H+  G T 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804326 WRQHRKLIAPTFHLNVLKSFIDLFNENSRLVVEKMHKEAGKTFD 8041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1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20807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 LWRSQRKALNATFSPSILKNFIPTFETFSKQLVDKLHQYEGSTI 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WRS RK LN++F+  IL  FIP F   ++++V+ L++    T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683620 LWRSMRKRLNSSFNLRILHGFIPVFVQCARKMVEDLNENPDGTV 6837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 LWRSQRKALNATFSPSILKNFIPTFETFSKQLVDKLHQY-EGSTIDIL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+W+  RK LN  F+  I+  F+P     ++++  +L++Y +G+T+DI+  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597307 VWKPARKRLNPAFNLRIIHGFVPIMARCAQKMAARLNKYPDGATVDIIKYT 5974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 LWRSQRKALNATFSPSILKNFIPTFETFSKQLVDKLHQ-YEGSTIDIL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+W+  RK LN+TF+  I+  F+P F    +++   L +  +G T++I   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558064 VWKDNRKRLNSTFNQRIVHGFVPYFVKCCEKMTKSLLECADGETVNIQKYT 558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2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15503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  WRSQRKALNATFSPSILKNFIPTFETFSKQLVDKLHQY--EGSTIDILPI 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W S RK +  TF   IL+ F+  F++ S  L+DKL  +   G T D+ P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327632 WHSHRKIITPTFHFKILEQFVEIFDSQSNILIDKLTPFMESGETFDVFPL 132748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  WRSQRKALNATFSPSILKNFIPTFETFSKQLVDKL--HQYEGSTIDILP 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W ++RKA+   F   IL+ F+  F+  + +LVD L  H  +G T D+ 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268154 WHARRKAITPAFHFKILEQFVDVFDRNAAELVDVLEKHADDGKTFDMFP 12683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  WRSQRKALNATFSPSILKNFIPTFETFSKQLVDKL--HQYEGSTIDILP 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W ++RKA+   F   IL+ F+  F+  + +LVD L  H   G   DI 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302852 WHARRKAITPAFHFKILEQFVDVFDRNASELVDVLGKHADSGEVFDIFP 13029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  WRSQRKALNATFSPSILKNFIPTFETFSKQLVDKLHQYEGST 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W  +RK +  TF  +IL+ F   F   +  L+DKL  +EG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150773 WFQRRKIITPTFHFTILEGFAEVFNRNADTLIDKLKVHEGGS 11506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4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9247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      LWRSQRKALNATFSPSILKNFIPTFETFSKQLVDKLHQY--EGSTIDIL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+WR  RK LN  FS  IL  F+P  ++ ++++V  L     + +  DILP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58811 IWRRSRKLLNPAFSTRILNEFVPIMDSRARKMVKSLAVLADDKTEFDILPIT 1586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4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9500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 WRSQRKALNATFSPSILKNFIPTFETFSKQLVDKLHQYEGSTIDILPI 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W + RKAL   F   IL NF+  F+  S  L  K   Y G  + I P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37319 WFTHRKALTPAFHFKILDNFVQVFDEKSTILARKFLSYSGKVVGIFPL 1374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1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25680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 WRSQRKALNATFSPSILKNFIPTFETFSKQLVDKLHQY-EGSTIDILPIT 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WR  RK L+  F+  IL +FIP FE  +  ++ +L    +G   D+L  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39696 WREHRKTLSPLFNTKILHSFIPIFERATSDVMKRLEVVCDGRDFDLLEYT 1395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1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18810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 WRSQRKALNATFSPSILKNFIPTFETFSKQLVDKLHQY-EGST-IDI 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W   RK +N  F+  +L  F+P  ++ +K L DKL    +G+T I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00811 WLQARKLVNPAFNTRMLTAFLPIMDSEAKSLCDKLEPLADGNTEIDI 3009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19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226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+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     WRSQRKALNATFSPSILKNFIPTFETFSKQLVDKLHQY-EGST-IDI 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W   RK +N  F+  +L  F+P  ++ +K L DKL    +G+T I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9956 WLQARKLVNPAFNTRMLTAFLPIMDSEAKNLCDKLEPLADGNTEIDI 200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edes aegypti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upercontig 1.7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Length = 5320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Frame = 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      ASLWRSQRKALNATFSPSILKNFIPTFETF 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A+L  ++R+AL   FSP I+KN +  F T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67825 ATLVLNERRALGRCFSPEIIKNVLKCFSTY 1677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Database: /seq/annotation/blast_databases/insect/aedes_aegypti/aed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_aegypti_1.fas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Posted date:  Oct 6, 2005  4:21 P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Number of letters in database: 1,383,971,5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 </w:t>
      </w:r>
      <w:r>
        <w:rPr>
          <w:rFonts w:cs="Courier" w:ascii="Courier" w:hAnsi="Courier"/>
          <w:color w:val="000000"/>
          <w:sz w:val="18"/>
          <w:szCs w:val="18"/>
        </w:rPr>
        <w:t>Number of sequences in database:  4758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Charcoal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BodyText3Char">
    <w:name w:val="Body Text 3 Char"/>
    <w:qFormat/>
    <w:rPr>
      <w:rFonts w:ascii="Times;Times" w:hAnsi="Times;Times" w:eastAsia="Times New Roman" w:cs="Times;Times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BalloonTextChar">
    <w:name w:val="Balloon Text Char"/>
    <w:qFormat/>
    <w:rPr>
      <w:rFonts w:eastAsia="Times New Roman"/>
      <w:sz w:val="18"/>
      <w:szCs w:val="18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urier" w:hAnsi="Courier" w:cs="Courier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sz w:val="26"/>
      <w:szCs w:val="26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edesFASTA.June25.htm" TargetMode="External"/><Relationship Id="rId3" Type="http://schemas.openxmlformats.org/officeDocument/2006/relationships/hyperlink" Target="../../AedesFasta.June25.htm" TargetMode="External"/><Relationship Id="rId4" Type="http://schemas.openxmlformats.org/officeDocument/2006/relationships/hyperlink" Target="http://www.ncbi.nlm.nih.gov/Traces/trace.cgi" TargetMode="External"/><Relationship Id="rId5" Type="http://schemas.openxmlformats.org/officeDocument/2006/relationships/hyperlink" Target="http://trace.ensembl.org/perl/traceview" TargetMode="External"/><Relationship Id="rId6" Type="http://schemas.openxmlformats.org/officeDocument/2006/relationships/hyperlink" Target="http://132.192.64.52/blast/P450.html" TargetMode="External"/><Relationship Id="rId7" Type="http://schemas.openxmlformats.org/officeDocument/2006/relationships/hyperlink" Target="http://www.proweb.org/proweb/Tools/WU-blast.html" TargetMode="External"/><Relationship Id="rId8" Type="http://schemas.openxmlformats.org/officeDocument/2006/relationships/hyperlink" Target="http://www.bioinformatics.vg/bioinformatics_tools/JVT.shtml" TargetMode="External"/><Relationship Id="rId9" Type="http://schemas.openxmlformats.org/officeDocument/2006/relationships/hyperlink" Target="http://ncbi.nlm.nih.gov/BLAST/Blast.cgi?CMD=Web&amp;LAYOUT=TwoWindows&amp;AUTO_FORMAT=Semiauto&amp;ALIGNMENTS=50&amp;ALIGNMENT_VIEW=Pairwise&amp;CLIENT=web&amp;DATABASE=nr&amp;DESCRIPTIONS=100&amp;ENTREZ_QUERY=(none)&amp;EXPECT=10&amp;FILTER=L&amp;FORMAT_OBJECT=Alignment&amp;FORMAT_TYPE=" TargetMode="External"/><Relationship Id="rId10" Type="http://schemas.openxmlformats.org/officeDocument/2006/relationships/hyperlink" Target="http://www.ncbi.nlm.nih.gov/BLAST/tracemb.shtml" TargetMode="External"/><Relationship Id="rId11" Type="http://schemas.openxmlformats.org/officeDocument/2006/relationships/hyperlink" Target="http://www.tigr.org/tigr-scripts/tgi/T_index.cgi?species=a_aegypt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5:00Z</dcterms:created>
  <dc:creator>Terry Mark Major</dc:creator>
  <dc:description/>
  <cp:keywords/>
  <dc:language>en-US</dc:language>
  <cp:lastModifiedBy>Mooney, Charles P</cp:lastModifiedBy>
  <dcterms:modified xsi:type="dcterms:W3CDTF">2021-05-10T20:35:00Z</dcterms:modified>
  <cp:revision>2</cp:revision>
  <dc:subject/>
  <dc:title>&gt;TC52199 TC17152 TC22373 TC36113 53% to CYP9J4</dc:title>
</cp:coreProperties>
</file>