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Aphid P450s from Acyrthosiphon pisum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 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Oct. 13, 2009, corrections June 6, 2013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 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D. Nelson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 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CYP2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5A1</w:t>
      </w:r>
      <w:r>
        <w:rPr>
          <w:rFonts w:cs="Courier" w:ascii="Courier" w:hAnsi="Courier"/>
          <w:color w:val="000000"/>
          <w:sz w:val="18"/>
          <w:szCs w:val="18"/>
        </w:rPr>
        <w:t xml:space="preserve"> LOC100162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% to CYP15A1 Tribolium, 51% to CYP15A1 Diploptera puncat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CYP15A1 </w:t>
      </w:r>
      <w:r>
        <w:rPr>
          <w:rFonts w:cs="Lucida Grande" w:ascii="Lucida Grande" w:hAnsi="Lucida Grande"/>
          <w:color w:val="000000"/>
        </w:rPr>
        <w:t>Reticulitermes flavip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FFVTLVISLVLLFLILDTIKPRRYPP (1) GPKWLPIGVN (tribolium N-term)</w:t>
      </w:r>
    </w:p>
    <w:p>
      <w:pPr>
        <w:pStyle w:val="PlainText"/>
        <w:rPr>
          <w:color w:val="0000FF"/>
          <w:sz w:val="18"/>
          <w:szCs w:val="18"/>
        </w:rPr>
      </w:pPr>
      <w:r>
        <w:rPr>
          <w:rFonts w:eastAsia="Courier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MFFVAVVISVFIIVCILDIITPHKYPI (1) GPTRVPLLGNYL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RKLRNKLGFYHLVWDHLAKYYGKVFSVKLGRIEAVVVSGYDAVRQVLCKDDFDGRPDGFFFRFRAFYKRLGIVFVDGPTWTEQRKFCMQHLRKMGFGGDLMERIIIEEVNDLMLDISRKCENGKPIEVYGLFDVSVLNGLWAMLAGHRFALNDSRLARLMELVHVSFRMLDMSGGILNQMPFIRFFAPKCSGYKYLKQIINEFYTFLKESVEEHKCRANDQEDDFISAFLKEIEKNKESPGSFSEEQLLVILLDLFLAGSETTSSMLSFVILLLLKHQDIQAKVHAELDAVVGDREIHLADKNRLNYLEAVLMEVQRHSNVAPLAIAHRTIRKTSLQEYTIPKDTLVLASIWSVHMDEQHWGDPKVFRPERFLDSSGKIINDSWFMPFGVGRRRCLGEILAKTNIFMFIAKLIQHFEIRIPQGAQLPDKPQDGVTISPSPFSAIFIPRRCLS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5A2P</w:t>
      </w:r>
      <w:r>
        <w:rPr>
          <w:rFonts w:cs="Courier" w:ascii="Courier" w:hAnsi="Courier"/>
          <w:color w:val="000000"/>
          <w:sz w:val="18"/>
          <w:szCs w:val="18"/>
        </w:rPr>
        <w:t xml:space="preserve"> LOC100169165  whose N-term 100 or so aa are wr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% to CYP15A1 Triboli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% to LOC100162751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missing</w:t>
      </w:r>
      <w:r>
        <w:rPr>
          <w:color w:val="0000FF"/>
        </w:rPr>
        <w:t xml:space="preserve"> N-term exon, revised midd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nce the rest of the protein is so conserved (87%), the N-term exon seems to be gone.  Therefore this is probably a paeudogene.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PSRIPFIGNYLEIRKLRNELGFYHLVWHQLAKCYGQVFSVKLGRIEAVVVSGYDAVRQVLCKDDFDGRPDGFFFRFRAFYKRLGIVFVDGPTWNDQKKFCMQHLRKMGFGGDLMEKIIIEEVHDLMVDITIKSENGKPIKVHGLFDISILNGLWAMLAGQRFALNDSRLARLMELVHVSFRMLDMSGGILNQMPFIRFLAP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NSSGYEHIKQI</w:t>
      </w:r>
      <w:r>
        <w:rPr>
          <w:color w:val="000000"/>
          <w:sz w:val="18"/>
          <w:szCs w:val="18"/>
        </w:rPr>
        <w:t>LNEFYTFLK (0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SVEEHKCG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NYQEDFISAFLMEIEKNKESPESFSEEQLLVILLDLFLAGSETTSSMLSFAVLLLLKHQDIQDKVHAELNAVVGDREIQLADKKKLNYLEAVLMEVQRHSNVAPLAIAHRTIRKTSLQEYIIPKDTLVLASIWSVHMDEHHWGDPEVFRPERFLDSTGNIIKDSWLMPFGIGRRRCLGEILAKANVFMFIANLIQNFEIRIPNGVQLPDRPQDGVTISPSPFSAIFIPR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5A3P</w:t>
      </w:r>
      <w:r>
        <w:rPr>
          <w:rFonts w:cs="Courier" w:ascii="Courier" w:hAnsi="Courier"/>
          <w:color w:val="000000"/>
          <w:sz w:val="18"/>
          <w:szCs w:val="18"/>
        </w:rPr>
        <w:t xml:space="preserve"> LOC100160402p which has either 2 annotation errors, or is a pseudogen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CYP15A1 Tribolium, 79% to LOC100162751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middle</w:t>
      </w:r>
      <w:r>
        <w:rPr>
          <w:color w:val="0000FF"/>
        </w:rPr>
        <w:t xml:space="preserve"> region revised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missing</w:t>
      </w:r>
      <w:r>
        <w:rPr>
          <w:color w:val="0000FF"/>
        </w:rPr>
        <w:t xml:space="preserve"> N-term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nce the rest of the protein is so conserved (79%), the N-term exon seems to be gone.  Therefore this is probably a pseudogene.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PTRVPLLGNFLEIQKLKNKLGFYHLVWDKLAKCYGQVYSVKFGPIETVVVSGYDAVREVLSKDDFDGQADGFFFRTRAFYKKLGIVFVDGPMWTEQRKFCMRHLQKLGFCGDVMEKIVIEEVNDLVLDITRKYENGKSIEVRGLFEVSVLNGLWAMLAGGRFSLNDSRLARVVELIHESLRILDMPGGILNQWPFIRYLAP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LSRNKHLKQIINELYILLK (0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ESVEEHKCS</w:t>
      </w:r>
      <w:r>
        <w:rPr>
          <w:color w:val="0000FF"/>
          <w:sz w:val="18"/>
          <w:szCs w:val="18"/>
        </w:rPr>
        <w:t>ENDQ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FISAFLMDIEKNKKSLGSFSEEQLVVILLDLFLAGSETTSITLSSVILHLLMNQDIQTKVRAELDAVIGDREILPSDRKRLNYLEAVFMEVQRHSNVVPLAIATNRTIRKTTLQDYIIPKDTLVLASIWSVHMDEQHWGDPEVFRPERFLDSKGKIINDSWLMPFGVGKRRCLGEKLAKTYIFMFIAKLIQHFEIRIPTDIQLPDKPQNGVNISQTPVSVFFIPRRCLKAN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8A1</w:t>
      </w:r>
      <w:r>
        <w:rPr>
          <w:rFonts w:cs="Courier" w:ascii="Courier" w:hAnsi="Courier"/>
          <w:color w:val="000000"/>
          <w:sz w:val="18"/>
          <w:szCs w:val="18"/>
        </w:rPr>
        <w:t xml:space="preserve"> LOC100163652 = 26 hydroxylase (not a Halloween gene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TAETMSDGDGYSRELWLNAVAAALGLTYSAYRQLRAARTLPPGPWGVPFLGYAPFLSNHCTYLKYNELARRYGPICSFTQRGNTVILLSDHKLIKTAFDMKQITGRPNDGYMDIIGGYGAVNSTGKLWESQRKFLHLVLRHMGMTFTGHNRLNMENRIMIEVSTLTETFHKTCGKPIDLNAGSLCLAITNVISSLTMSVRFEPNDPRFERYMHMVDEGFKLFGMLRPVSLFLPRRHITDERNIQEKIKNNHQEIAKYFQSIIEEHRSTFDPNSIRDLVDAYLLEIKRSQEAGTMDQLFQGLDPNRQVQQILGDLFSAGMETIKNTILWAMVYMLHYPDVMTKVQDEIDSVVGQYKSPVLDDYPNLPYTQATLYEVLRKSSITPLGTTHATTSDVTLNGYHIPTGAQIIPLQHFVHNDPNLWDEPEAFKPERFINAEGKVKKPDCFLPFGVGRRKCLGETLAQMELYLFFSTLLHEFDVCLPDGDELPSMDGQVGITLTPQSFKVVMKARNK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color w:val="000000"/>
          <w:sz w:val="18"/>
          <w:szCs w:val="18"/>
        </w:rPr>
        <w:t xml:space="preserve"> LOC100162206 = nompH (not a Halloween gene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WILVLVLFSVVVALLSYLDMRKPKNYPPGPKWLPILGSALTVNSLRKQTGYLYRATICLAESYGPIVGLKVGKDRQVVCCGYNAIKEMLTKEEFDGRPQGPFYETRTWGTRRGLLLTDEEFWVEQRRFVLRHLREFGFGKRTMAELVQDEAVQLVEDFKEKIAMSKNGNGEIFEMRDAFSVGVLNTLWSMMASKRYNADDIELKNLQALLTELFANIDMVGALFSQFPVLRFIAPEASGYKSFVNIHQQVWKFLKAELDDHKETFIINQPRDLMDVYLQMLHSEDKKESYSESQLLAICMDMFMAGSETTSKSLGFGFLYLLLNPEVQKKAQEEIDRVVGRDRLPTLNDRPNMPYLEALVLESVRVFMGRTFSIPHRALKDTTLQGYHIPKDTMVIANFAALLNDDDVWDHPDRFWPERFIGCDGKLIVPDEYLPFGYGKHRCMGQTLARSNIFLFSACLLQNFDFSVPDGQAPPSTLGVDGVTPSPGEFNAYVSLR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05E1 LOC100168939 </w:t>
      </w:r>
      <w:r>
        <w:rPr>
          <w:rFonts w:cs="Courier" w:ascii="Courier" w:hAnsi="Courier"/>
          <w:color w:val="000000"/>
          <w:sz w:val="18"/>
          <w:szCs w:val="18"/>
        </w:rPr>
        <w:t>SCAFFOLD13 coords:75476-86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% to CYP305A1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WYFVCFVTVILLLIALRTCRKPKNYPPGPKWIPFVGNTYQLSKLAATKNGQYLAFEELRQRYKSDIIGLKLGREYVVIVFGNDLLNETFHRDEFQGRPDNFFMRLRTMGKRRGITMTDGDLWKVHRSFAVRHLKLLGLGQRRVDELIHDEYQLMVDRLFDATKSVTPTLYLQSAVMNVLWELTAGTKFEDPKLLTLMRKRSSAFDMAGGLLNQIPWLRYLAPTRTGFSLITEINQQLYSLISNIIVEHKKTITHTTRDFIDAYLNQMKKEEIYNTMFTEEQLIAVCLDLFIAGSSTTSSTLDFAILAMARWPDVQAKVQSTLDEIQPPGTYITAEQILKNRYVEAVLLETKRLNHVTPIIGPRRVLRNTNLNGYNIPKNTTILMSLYSVHQDQLKWGDPEVFRPERFMDTNGKINTTEDMYFFGFGKRRCPGEALAQRFVNLAFANLIHDFTIEIDQLPDGVNCGILLTPKPYKIKMTK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color w:val="000000"/>
          <w:sz w:val="18"/>
          <w:szCs w:val="18"/>
        </w:rPr>
        <w:t xml:space="preserve"> LOC100165691 = phm 25 hydroxylas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WIIGVILFGVLCAGYLWRSNRNLPPGPWGVPIFGYLPWLNPTEPYKTLTALASKYGPIYSIQMGKHFAVVMSDPTLVRMALARNELADRTNFEVVNEIMQEHGLIFTHGPLWKEQRKFVCNWLKVIGVTKFGDKKNNLQLLIADAVSTTISKLRQSNNRPIDTGTFFLVHIGDFINLIVLGKAWPEDDPNWIYLRNLAEDGSKKFAIATPLSVLPILKIIPKYRNTVFEVIEGVKNTHLIYKTLMEKRGNEIHESDDLMAMFMKEMTKRKNDKDSHYFTEKQCCFLLSDLFGAGVETTVNTLRWFLLYMALNQEIQNDLQKLLDSACTDGGLIGLEQIESIPLLKACVSETMRLRPVAPSGIPRSVNTEITISGYRIPKGTMVLPLQWAMHHDEKYWTDPETFRPKRFLDDEGNMINHKAFMPFQAGKRACVGDTLSYWILYLFGANIIHNFNVSAEQGLSEKEINTIMDGEFGITLSPATHKVVFKSRI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and</w:t>
      </w:r>
      <w:r>
        <w:rPr>
          <w:color w:val="0000FF"/>
        </w:rPr>
        <w:t xml:space="preserve"> three paralogs of the Halloween gene CYP307 spo (which has a complex history, see Rewitz and Sztal’s papers), so one might expect different expression pattern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7A1</w:t>
      </w:r>
      <w:r>
        <w:rPr>
          <w:rFonts w:cs="Courier" w:ascii="Courier" w:hAnsi="Courier"/>
          <w:color w:val="000000"/>
          <w:sz w:val="18"/>
          <w:szCs w:val="18"/>
        </w:rPr>
        <w:t xml:space="preserve"> LOC100160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% to LOC100160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% to CYP307A1 Tribolium, 49% to Cyp307a2 Drosophila melanoga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% to CYP307B1 Triboli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AKGVVAAAADNVTVVLLLLLSVVLLILAVKSASGRGPWTSRRRPGKSTAAVALTAVPDGPTAYPVIGALHAMDGHRDKPFHRFTELSHKYGPVFSMTMGSMPCVIVNDFDSIKEVLITNGSKFGGRPDFSRYNVLFAGDRNNSLALCDWSWLQETRRKIARKYCSPKVCSSNYGLLDSISSDELDVFLESLAAVTIRGFECEVQLKKQLLMACANMFIRFMCSTQFEYGDPKFQNMVRTFDEIFWDINQGYAVDFLPWLKPFYAGHMRKLSKWSTQIRRFIMDTVVSKRYAADDVDEQEPIDFTDALLMSLRKEPGLKMNHVLFELEDFIGGHSAVGNMIMLALSMVATRPHVAQAIRDEAEQVTGGQRLVRLYDKPDMPYTEATLFETLRFISSPIVPHVATEDTTIKGFKISKGTCIIINNYEINTSPAYWDNPEVFDPNRFVHRESGTKPCIRKPEYFLPFSTGKRTCIGQQLVSGFGFVLLAGILQRYEVKATAQLAIPEARLALPPDTYPLILKPLDG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7A3</w:t>
      </w:r>
      <w:r>
        <w:rPr>
          <w:rFonts w:cs="Courier" w:ascii="Courier" w:hAnsi="Courier"/>
          <w:color w:val="000000"/>
          <w:sz w:val="18"/>
          <w:szCs w:val="18"/>
        </w:rPr>
        <w:t xml:space="preserve"> cLOC100160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% to CYP307A1 Tribolium, 50% to Cyp307a2 Drosophila melanogaste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% to CYP307B1 Triboliu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TNGIVAGADTVTVALSLLLPVVLLMLAVAWACGPLAAHRRPGTSTAAVLDGPKSFPIIGSLHAMDGHQDSPFRRFTELSHQYGPVFAMTMGSMPCVVVNDYDSIKEVLITNGSKFGGRPDFTRYNALFAGDRNNSLALCDWSSLQETRRKIARTYCSPKVYSSNYCLLDSISSNELDVFLDSLATVSVRGSECEVQLKQLLLMASANMFIRFMCSTQFEYGDPEFQNMVRTYDEIFWDINHGYAVDFLPWLKPFYAGHMRKLSKWSTQIRQFIMDMVVSKRSSYAKAQEPTDFTDALLMSLRKEPGLKMNHVLFELEDFIGGHSAVGNMVMLALSMVATRPHVAQAIRDEAEQVTGGQRLACLYDKPDMPYTEATLLETLRFISSPIVPHVATEDTTIKGFKISKDTCIIINNYEINTSPAYWDNPEVFDPNRFVHRKFGAKPCIRKPEYFLPFSTGKRTCIGQQLVSGFGFVLLAGVLQRYEVKATAELAIPEARMALPPDTYPLILKPLDG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7C1 </w:t>
      </w:r>
      <w:r>
        <w:rPr>
          <w:rFonts w:cs="Courier" w:ascii="Courier" w:hAnsi="Courier"/>
          <w:color w:val="000000"/>
          <w:sz w:val="18"/>
          <w:szCs w:val="18"/>
        </w:rPr>
        <w:t>LOC100159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% to CYP307B1 Tribolium, 43% to CYP307A1 Tribolium, 40% to CYP307A2 D. melanoga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% to </w:t>
      </w:r>
      <w:r>
        <w:rPr>
          <w:rFonts w:cs="Lucida Grande" w:ascii="Lucida Grande" w:hAnsi="Lucida Grande"/>
          <w:color w:val="000000"/>
        </w:rPr>
        <w:t xml:space="preserve">LOC100160204, 40% to </w:t>
      </w:r>
      <w:r>
        <w:rPr>
          <w:rFonts w:cs="Courier" w:ascii="Courier" w:hAnsi="Courier"/>
          <w:color w:val="000000"/>
          <w:sz w:val="18"/>
          <w:szCs w:val="18"/>
        </w:rPr>
        <w:t>LOC100160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VFSSLTYLLLFVLTAVLLFLIRDELKTKQVDHRAGLVDPPAPKAWPIIGHLYLMARYKVPYRVFDEIMADLGSVFRLDLGSVPCVVVNGLNNIREVLMIKGDHFDSRPSFRRFNQLFKGDKNNSLAFCDWSQLQKTRRELLRAHTFPNTTSNMYTRLDTCLKTELADLTDTLDTMANTECVDIKNMLLHTCANVFMSYFCSTRFSRSYDKFREFIRNFDDVFYEVNQGAPCDFLPSLMPLYHWHFKKIRSWSSKIRNFMETEIFNKRKAAWVPGTKPVDFVDNLLDAVTQPDRDDGFDMDIGLFSLEDIIGGHSAITNFIVKTLGFLVDRPDVQRRIQEESDAVVRASGSVGLSDRSQMPYTEAVVYESLRLIASPIVPHLANRDTSVDGVRIRKGTTVFLNNYSLHMSPELWNNPEHYSPERFINAEGRLEKPEYFIPFSGGKRSCMGYKLVQLLSFCTISTLLNKYTLLPVEDVSYAVPKGNLALPFVTFPFRLRPRNFR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CYP3 clan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 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color w:val="0000FF"/>
          <w:sz w:val="18"/>
          <w:szCs w:val="18"/>
        </w:rPr>
        <w:t xml:space="preserve">&gt;CYP6CY1 LOC100159226.pro </w:t>
      </w:r>
      <w:r>
        <w:rPr>
          <w:rFonts w:cs="Lucida Grande" w:ascii="Lucida Grande" w:hAnsi="Lucida Grande"/>
          <w:color w:val="000000"/>
        </w:rPr>
        <w:t xml:space="preserve">  </w:t>
        <w:tab/>
        <w:t>SCAFFOLD10025:26656..31321 (+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 xml:space="preserve">82% to LOC100163313.pro (adjacent), 77% to </w:t>
      </w:r>
      <w:r>
        <w:rPr>
          <w:color w:val="0000FF"/>
          <w:sz w:val="18"/>
          <w:szCs w:val="18"/>
        </w:rPr>
        <w:t>LOC100168115.pro (2 genes away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FTASWWINVITPCTIIVTITYYFCVSTFKKWEKLNVPYIKPIPLFGNFLNVALGKNHPLEFYNKIYHEFAGQKYAGVFQMRTPYLMVRDPEIINDVMIKNFSSFPDRGIYSDFVAEPLTNNLLLMENPQWKIIRNKLTPAFTAGKLKTMYDQIKECGDELMKNIDIDLNRTSNEIEVKDIMGKYSTDVIGTCAFGLKLNAINDDESPFRKYGKLIFKPSLRVLMRELCVMITPALLKVVRLKKFPTAATDFFHAAFNETMTYRLENNIVRNDFVHYLMQARNDLVLNTDLPKHEKFAESQIVANAFVLFAAGFETVSSAISYCLYELALNKSIQDRVRKEIQLQLSKNNGQINHELLIDLNYLDMVIAETLRKYPPLVALFRKASQTYRVPNSSLIIEKGQKIIIPIYAIHYDNKYYSDPEKFIPERFSAEEKAKRPSGVYLPFGDGPRICIDSEWLRNVLMLQ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CY2  </w:t>
      </w:r>
      <w:r>
        <w:rPr>
          <w:rFonts w:cs="Courier" w:ascii="Courier" w:hAnsi="Courier"/>
          <w:color w:val="0000FF"/>
          <w:sz w:val="18"/>
          <w:szCs w:val="18"/>
        </w:rPr>
        <w:t>LOC100163313.pro</w:t>
      </w:r>
      <w:r>
        <w:rPr>
          <w:color w:val="0000FF"/>
        </w:rPr>
        <w:t xml:space="preserve"> </w:t>
      </w:r>
      <w:r>
        <w:rPr>
          <w:rFonts w:cs="Lucida Grande" w:ascii="Lucida Grande" w:hAnsi="Lucida Grande"/>
          <w:color w:val="000000"/>
        </w:rPr>
        <w:t xml:space="preserve">  </w:t>
        <w:tab/>
        <w:t>SCAFFOLD10025:31376..37086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TANWWINFITPCTIIVTIAYYFCVSTFKKWEKLNVPYIKPIPLFGNLLNVAVGKDHPLDFYNKIYHKFAAHKYAGVFQMRTPYLMVRDPEIINDMLIKDFSSFPDRGIYSDFVAEPFSNHLFFMENPQWKIIRNKLTPAFTSGKLKMMYDQIKECGDELMKTIDIELIKNDDEIEVRDIIGKYSTDVIGTCAFGLKLNAIKDDESPFRKHGKTLFEPSLRALFKELCLMIAPALLKVIKVKDFPTDATDFLHTVFKETITYRQKNKIVRNDIFQCLIQVRNDLVLNADLSKNEKFTETQIVANAFAMFAAGFETVSSAISYCLYELALNKSIQDRVREDIELKLSNNDGQINHELLIDLNYLDMVIAETLRKYPPVVALFRKASQTYRVPNDSLIIEKGQKIIIPIYALHYDSKYYTDPEKFIPERFSAEEKAKRPSGIHLPFGDGPRICIGKRFAEMEMKLAFVEILTKFEVFPCEKTEIPLKYSNKVFTLMPKHGIWLRFKR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CY3 </w:t>
      </w:r>
      <w:r>
        <w:rPr>
          <w:rFonts w:cs="Courier" w:ascii="Courier" w:hAnsi="Courier"/>
          <w:color w:val="0000FF"/>
          <w:sz w:val="18"/>
          <w:szCs w:val="18"/>
        </w:rPr>
        <w:t xml:space="preserve">LOC100168115.pro </w:t>
      </w:r>
      <w:r>
        <w:rPr>
          <w:rFonts w:cs="Lucida Grande" w:ascii="Lucida Grande" w:hAnsi="Lucida Grande"/>
          <w:color w:val="000000"/>
        </w:rPr>
        <w:t xml:space="preserve">  </w:t>
        <w:tab/>
        <w:t>SCAFFOLD10025:41696..46319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% to CYP6A14, 38% to CYP6Y1, 39% to CYP6AQ1 b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% to CYP6AX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YDLNEIKIKLNYVNIINVIIVVLYHYLFKIRFREKKYAEKYPLIEFDTKRENSVDSCVFCVGTLFNIQNCVNYRKGHMYPSSSSATDWWIYIVTPCLVAVTITYYFCISTFNKWEKLNVPYIKPIPLFGNFLKVALAKDHPLEFYDKIYYKFSGLKYGGLFQMRTPYLMVRDPEIINNMLIKDFSSFPNRGIYSDLAANPLSDNLFFMENPRWKTIRSKLTPAFTSGKLKIMYDQIKECGDKLMKNIDNDLKGKNDEIEVRDIMGKYSTDVIGTCAFGLKLNSISDDESPFRKYGKSIFIPSLRTLFRELCLMVSPALLKVVRVKDFPTDATAFFNAAFKETITYRLENKIVRNDFVNCLMQARNDLTLNTNLPKHERFSESQIVANAFVMFAAGFETTSTTLSYCLYELALNIHIQDKVRQEIQLKLSKSDGQIDNEFLMGLNYLDMVIAETLRKYPPLIALFRKASQTYRLPDNLILEKGQKIVIPIYSIHFDSKYFEDPLKFNPERFSSEERAKRPNCVYLPFGDGPRTCIGKRFAELEMKLALVEMLTKFEVLPCGKTEVPLKYSNKALTLMPKHGIWLRFKKI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color w:val="0000FF"/>
          <w:sz w:val="18"/>
          <w:szCs w:val="18"/>
        </w:rPr>
        <w:t xml:space="preserve">&gt;CYP6CY4  </w:t>
      </w:r>
      <w:r>
        <w:rPr>
          <w:rFonts w:cs="Courier" w:ascii="Courier" w:hAnsi="Courier"/>
          <w:color w:val="0000FF"/>
          <w:sz w:val="18"/>
          <w:szCs w:val="18"/>
        </w:rPr>
        <w:t>LOC100164042.pro</w:t>
      </w:r>
      <w:r>
        <w:rPr>
          <w:color w:val="0000FF"/>
        </w:rPr>
        <w:t xml:space="preserve"> </w:t>
      </w:r>
      <w:r>
        <w:rPr>
          <w:rFonts w:cs="Lucida Grande" w:ascii="Lucida Grande" w:hAnsi="Lucida Grande"/>
          <w:color w:val="000000"/>
        </w:rPr>
        <w:t xml:space="preserve">  </w:t>
        <w:tab/>
        <w:t>SCAFFOLD10025:137606..141395 (+ strand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87% to LOC100167264.pro, 85% to LOC100163313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80% to LOC100168115.pro 90kb downstream of LOC100168115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TANWWINVITPCTIIVTIAYYFCVSTFKRWEKLNVPYIKPIPLFGNFLNIALGKDHPLEFYNKIYYEFAGRKYGGLFQMRTPYLMVRDPEIINDVMIKDFSSFPDRGIYSDFTANPLSNNLFFMENPQWKTIRNKLSPAFTSGKLKTMYDQIKKCGDELMKNIDIDLNKNGNEIEVRDILGKYSTDVIGTCAFGLKLNAISDDESPFRKYGKSIFTPSLRMLFRELCLMITPALLKVIRVKDFPTAATDFFHAAFKETMTYRIENKIVRNDFVHCLMQARNDLVLNTDLPKHEKFTETQIVANAFVMFAAGFETVSTTVSYSLYELALDKSIQDRAREEIQLKLSKNDGQINHEFLMDLNYLDMVIAETLRKYPPLVALFRKASQTYRIPNDSLIIEKGQKIIIPIYAIHYDTKYYPEPEKFIPERFSVEEKAKRPSGIYLPFGDGPRMCIGKRFAEMEMKLAFVEILTKFEVFPCEKTEVPLKYSNKVLTLMPKHGIWLRFNR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CY5 LOC100167264.pro </w:t>
      </w:r>
      <w:r>
        <w:rPr>
          <w:rFonts w:cs="Lucida Grande" w:ascii="Lucida Grande" w:hAnsi="Lucida Grande"/>
          <w:color w:val="000000"/>
        </w:rPr>
        <w:t xml:space="preserve">  </w:t>
        <w:tab/>
        <w:t>SCAFFOLD13514:28216..31057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TANWWINVITPCTIIVTIAYYFCVSTFKKWEKLNVPYIKPIPLFGNFLDIALGKAHPLEFYGKIYNEFAGRKYGGLYQMRTPYLMVRDPEIINDMLIKDFSSFPDRGIYSDFVANPLSNGLFFMENPQWKIIRNKLTPAFTSGKLKTMYDQIKECGDELMKTIDMDLIKNGKEIEVRDIMGKYSTDVIGTCAFGLKLNAINDDESPFRKHGKSIFTPSLRSLFRELCLMVTPALLKVVRVKDFPTDATDFFHAVFKETITYRLENKIVRNDFVQCLIQARNDLVLNADLPNHDFVLEKFTESQIVANAFGMFAAGFETVSSTISYCLYELALNKSIQDRLRKEIQLKLSKNDGQINPEFLMDLNYLDMVIAETLRKYPPLVALFRKASQKYRLPNDSLIIEKGQKIIIPIYALHYDNKYFTDPENFIPERFSAEEKAKRPNGIYLPFGDGPRICIGKRFAEMEMKLAFVEMLTKFEVFPCDKTDIPLKYSNNVITLVPKHGIWLTFKR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CY6 LOC100165240.pro </w:t>
      </w:r>
      <w:r>
        <w:rPr>
          <w:rFonts w:cs="Lucida Grande" w:ascii="Lucida Grande" w:hAnsi="Lucida Grande"/>
          <w:color w:val="000000"/>
        </w:rPr>
        <w:t xml:space="preserve">  </w:t>
        <w:tab/>
        <w:t>SCAFFOLD13514:36706..45131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 xml:space="preserve">downstream of </w:t>
      </w:r>
      <w:r>
        <w:rPr>
          <w:rFonts w:cs="Courier" w:ascii="Courier" w:hAnsi="Courier"/>
          <w:color w:val="0000FF"/>
          <w:sz w:val="18"/>
          <w:szCs w:val="18"/>
        </w:rPr>
        <w:t>LOC100167264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TDNWWIYVITPCTIIVTIVYYFCVSTFKKWENLNVPYIKPVPLFGNFLNVALGKEHHIDFYNKFYHKFAGHKYAGVFQMRLPILMIIDPEIINDVLIKDFSSFPNRGFSVDFKANPLSNNLFLMENPQWKIIRNKLTPAFTSGKLKVMYDQIKECGEELMKNIDIDLKKSGDEIEVRDIMGKYSTDVIGTCAFGLKLDAINDDESPFRKHGKSIFAPSLRQLFREMCMLISPVLVKVVRVKDFPKDATDFFHAAFKETMKYRHENKIVRNDLVHCLMQARNDLVLNTDLPKHEIVLEKFTESQIVANAFIMFAAGFETVSSAISYCLYELALNKSIQDRVREEIQLKLSKNDGQINHEFLMELHYLDMVLAETLRKYPPLVFLMRKALQTYRLPNDSLTIEKDQKVIIPVYAIHHDSKYYPEPENFIPERFSTEEKAKRPNGTYMPFGDGPRICIGKRFAEVEMKLAMVEMLTKFEVFPCEKTEVPLKYSHKTITLMPKHGIWLKFKK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CY7 LOC100160895.pro </w:t>
      </w:r>
      <w:r>
        <w:rPr>
          <w:rFonts w:cs="Lucida Grande" w:ascii="Lucida Grande" w:hAnsi="Lucida Grande"/>
          <w:color w:val="000000"/>
        </w:rPr>
        <w:t xml:space="preserve">  </w:t>
        <w:tab/>
        <w:t>SCAFFOLD17283:187176..190201 (+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DVISCSIIGLLSSVYILYATVFLSIAYYLCTSTHDKWRKLNVPYTKPLPLFGNSMNLVLAREHPMDFFTGLYNRFPDEKLCGFYQMTTPFLMIRDPKLINNIMVRDFSYFTDHGFDTDPSVNILANSLFMLNGDRWRTMRQKLSPGFTSGKLKDTHDQIKECTDQLINIVDDNLKVSDHFEIRELVGNFSTDVIGMSAFGLKLDTIRNGNLDFRKFGKKIFQSDFKQLFVQAMMLFCPKLVTILKLKQFPDDAADFYGSMFRDVLEYRDRNNVIRNDVTQTLIQAKKDLVTNNDGDDSTSKNKWTEMDIVGNAILMFVAGAETVSITICFCLYQLALNKDIQDKLREEIVTTNAKHGGQLNNDFLTNLHYMNMVLEEVSRMYSITMILFRQATKNYEVPGQSLVIEKGQKIIIPAYCIHNDPKYYPNPGTFDPERFSTEEKAKRLNGTYIPFGDGPRLCIGKRFAELEMKLVLSKILLKYEVLPCEKTEVPINIRGAGSIVNPKNGVWLSFKPIVAN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CY8 LOC100159248 </w:t>
      </w:r>
      <w:r>
        <w:rPr>
          <w:rFonts w:cs="Lucida Grande" w:ascii="Lucida Grande" w:hAnsi="Lucida Grande"/>
          <w:color w:val="000000"/>
        </w:rPr>
        <w:t xml:space="preserve">  </w:t>
        <w:tab/>
        <w:t xml:space="preserve">SCAFFOLD5532:14697..15575 (- strand) and   </w:t>
        <w:tab/>
        <w:t>SCAFFOLD5532:7975..9925 (- strand) (seq gap in middle of gen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LIFANFWMDFIILVTVLFSIIYYYCTSTFNVWKKLNVPYVRPIPLFGNYLKVALGIENPMETYKNIYYELAGFQYGGMFQMRTPYLMIRDPEIVNNILIKDFSYFTDRGIHVDFKAEPLSEVLFLMENPRWKKLRSKLSPAFTSGKLKQMYSQIEKCGQDMIINIFAELKKNPNEIDIRDILAKYSIDVIGSCAFGLALNVASDDTSLFRSYGKTAFSETLRKYPLLFALFRVATKTYRVPNDSLIIEKGQKIIIPTFSLHFDPRYFSDPEVFNPERFSTKEKAMRPNGVYLPFGDGPRLCIGKRFAEMEMKLALVEILSKFEVEPCEKTEIPIQFSKLSVVVIPKDEKILLKLNPLS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9</w:t>
      </w:r>
      <w:r>
        <w:rPr>
          <w:rFonts w:cs="Courier" w:ascii="Courier" w:hAnsi="Courier"/>
          <w:color w:val="0000FF"/>
          <w:sz w:val="18"/>
          <w:szCs w:val="18"/>
        </w:rPr>
        <w:t xml:space="preserve"> LOC100161627 </w:t>
      </w:r>
      <w:r>
        <w:rPr>
          <w:rFonts w:cs="Courier" w:ascii="Courier" w:hAnsi="Courier"/>
          <w:color w:val="000000"/>
          <w:sz w:val="18"/>
          <w:szCs w:val="18"/>
        </w:rPr>
        <w:t xml:space="preserve">  </w:t>
        <w:tab/>
        <w:t>SCAFFOLD1099:1136..6561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ASQLLVDLAAGWWTVAVLALLAATVYHFCTSTFGYWRDRGVPYVRPTVPLFGNIGGLALGVEHQARMFGRIYDGFRGQRYGGFFQMRTPHLMVCDPALVNRVLIGDFAHFTDHGMYTAGPDENPLANGLFNMNGAQWKIMRQKLSPVFTAGKLRHMRGQVTECSEQLMRNVAADVPAGGGQMEIRDVLGKYSTDVIGTCAFGLHLNAINDERSSFRKHGKAVFAPSFRVLLKELAWMVTPALRRALRIGDMPPDAAQFFTAAFTDTMKYREEHGIVRDDFMQSLIQARTDLVVNKTEPSVEFLETDIVANAFILFAAGFETVSTAMSFCLYELALKKPIQDKVREEMNTTKKKHNAEIDNDFLKDLHYLEMVLAETLRKYPPLLTLFREATQDYQVPDDTFVIEKGTKVLIPAYAIHHDYRYYPDPETFDPERFSPEEKAKRPNGTYMPFGDGPRLCIGKRFAEMEMKLALTELLTTYEVEPCEKTDIPMRFSKRSLIITPENGIWLKFKPIHTS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color w:val="0000FF"/>
          <w:sz w:val="18"/>
          <w:szCs w:val="18"/>
        </w:rPr>
        <w:t xml:space="preserve">&gt;CYP6CY10P LOC100159387 </w:t>
      </w:r>
      <w:r>
        <w:rPr>
          <w:rFonts w:cs="Lucida Grande" w:ascii="Lucida Grande" w:hAnsi="Lucida Grande"/>
          <w:color w:val="000000"/>
        </w:rPr>
        <w:t>SCAFFOLD6634 coords:14145-18091 (- strand) pseudogene</w:t>
      </w:r>
    </w:p>
    <w:p>
      <w:pPr>
        <w:pStyle w:val="PlainText"/>
        <w:rPr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upstream part not found in region up to next gen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7% to CYP6A13, 48% to CYP6AQ1 C-term only CYP3 clan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67% to </w:t>
      </w:r>
      <w:r>
        <w:rPr>
          <w:rFonts w:cs="Lucida Grande" w:ascii="Lucida Grande" w:hAnsi="Lucida Grande"/>
          <w:color w:val="000000"/>
        </w:rPr>
        <w:t>LOC100168007.pro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ESQILSNAFGFFAAGFDTTSTSISYCLYELALKKNIQDRVREEIKLTKSKYNGVIDNEFLNDLHYLDMVIAESLRKYPLMFALFRVATKTYRVPNDSLIIEKGQKIIIPTFSLHYDPKYFSDPEVFNPERFSPKEKAMRPNGVYLPFGDGPRLCIGKRFAEMEMKLALVEILSKFEVEPSEKTMIPVQFSKLSVVVIPRDEKILLKLNPLS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11P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SCAFFOLD12002:AUG4_SCAFFOLD12002.g13.t1 pseudogen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ab/>
        <w:t>SCAFFOLD12002:309999..313284 (- strand)</w:t>
      </w:r>
    </w:p>
    <w:p>
      <w:pPr>
        <w:pStyle w:val="Normal"/>
        <w:rPr>
          <w:color w:val="0000FF"/>
          <w:szCs w:val="20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86% to </w:t>
      </w:r>
      <w:r>
        <w:rPr>
          <w:color w:val="0000FF"/>
        </w:rPr>
        <w:t>LOC100163195.pro not in the collecti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SCLIDFLLGTPAIAVTVLMAFVYYYTTNTYDKWLKLNLRYDPPWPLVGNTMKMVTLIE HQLATIDGIYKRLAGEKYCGFYQTKTPFLMIRDPELINNILIKDFLNFANRGFHKDPALN IIANGLFFMEGPKWDVMRQKLSSGFTSGKLKLAHNQIAECSDELMRFIAAKMKENDQIEV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*TMSKYSTDVIGTCAFGL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12</w:t>
      </w:r>
      <w:r>
        <w:rPr>
          <w:rFonts w:cs="Courier" w:ascii="Courier" w:hAnsi="Courier"/>
          <w:color w:val="0000FF"/>
          <w:sz w:val="18"/>
          <w:szCs w:val="18"/>
        </w:rPr>
        <w:t xml:space="preserve"> LOC100163195.pro 39% to CYP6AX1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CAFFOLD12002:306085..309474 (-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CLIYVLFGTPAIAAVAVLAAILYYYTTNTYDKWLKLKVPHDPPWPLVGNTAKMMTLIEHQLTTIDGIYKRFSGEKYCGFYQMKTPFLMIRDPELINNILIKDFSNFADRGFHKDPALNIIANGLFFMEGPKWKMMRQKLSPGFTSGKLKLAHNQIAECSDELMRFIAAKMKENDQIEVK ETMSKYSTDVIGTCAFGLKLDTVKNEGSDFRLYGRKILKLSFRFLLAEMVSPKILKLLGVAEFPPDASAFYESAFKEVIRYREENGIVRHDVAQSLIEARKELVLDSTDENGFTEQHIIANAILMFLAGFETVSSTLSFCLYHLALNQDVQEKIRDEMNSKLKQHGKINNDFLVNLHYTDMVLAETERMYVVTNALFREAVKTYHVPGDTLVIEKGTKIMIPIYSIHHDPTYYPEPYIFDPQRFSPEEKAKRQSSTYLPFGDGPRFCIGKRFAELEMKMVLSQIITTFRILPCEKTEVPLKLQNGLPMMVAKNGIWLRFQSIS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13</w:t>
      </w:r>
      <w:r>
        <w:rPr>
          <w:rFonts w:cs="Courier" w:ascii="Courier" w:hAnsi="Courier"/>
          <w:color w:val="0000FF"/>
          <w:sz w:val="18"/>
          <w:szCs w:val="18"/>
        </w:rPr>
        <w:t xml:space="preserve"> LOC100167704.pro </w:t>
      </w:r>
      <w:r>
        <w:rPr>
          <w:rFonts w:cs="Lucida Grande" w:ascii="Lucida Grande" w:hAnsi="Lucida Grande"/>
          <w:color w:val="000000"/>
        </w:rPr>
        <w:t xml:space="preserve">  </w:t>
        <w:tab/>
        <w:t>SCAFFOLD7563:47979..58025 (-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only P450 on this 60 kb con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WMFNCLIDSFTLICTTVIGLLFYYYSTSTYKKWRKANVPHTKPVPFFGNFFRSTLGFETINDTYHNIYKQFPDKKFCGFYQMRTPTLMIRDPELINNVLIKDFSHFTDHGLDMDPSVNFLASSLFFTRGQKWKIMRQKMSAGFTSGKLKLMHSQIKDCSKEMIDYIDRKSKTTDQFDMHDIMNKYATDVIGTCAFGLKLGSMKDEDNEFRKFTKLLFKPSFRLIFTNILSLISPKTSNILKIKTSSPEVMEYFTTSFQNVIEYREKNNMDRNDVAQTLMRARKELKFTEMDIISNAILMYLAGAEPVSDTLGFCLHELAINKHVQDKLRKHINTKRKEHGGEFTNDYLMDLHYADMVLTETLRKCNGTIVLFRKATKAYQVPDSSLVIEKGQQIIIPTYSIHHDPKYYTNPDVFDPERFSPEEKSKRPSSTELLFGDGPRFCIGKRLAELEMKLGLSEIISKFEILPCEKTENPVQLANAGGAIKPKNGIWL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14</w:t>
      </w:r>
      <w:r>
        <w:rPr>
          <w:rFonts w:cs="Courier" w:ascii="Courier" w:hAnsi="Courier"/>
          <w:color w:val="0000FF"/>
          <w:sz w:val="18"/>
          <w:szCs w:val="18"/>
        </w:rPr>
        <w:t xml:space="preserve"> LOC100161480.pro </w:t>
      </w:r>
      <w:r>
        <w:rPr>
          <w:rFonts w:cs="Lucida Grande" w:ascii="Lucida Grande" w:hAnsi="Lucida Grande"/>
          <w:color w:val="000000"/>
        </w:rPr>
        <w:t xml:space="preserve">  </w:t>
        <w:tab/>
        <w:t>SCAFFOLD8603:3827..8475 (- strand) model sho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YLTNLLFDYIFLSLIIVCTFLYYYTTSTYDTWRKLNVPFAKPVPFFGNIFKMFTGLERQVDAFGRIYQQFPDEKFCGFYQMSTPFLMLRDPELINTVIIKDFSYFTDHGIDMNPSVNVMARSLFFATGQKWKTMRQKLSPGFTSGKLKGTHEQIRECSDQLTNCIYEKSQKTDAIEVYELVGNTATDVIGTCAFGMKLDTINNDNSSFRQNVKKVFKPSGKVIFAQILGVLFPKIVKFLKLQTSPVDVDAVNFFHSVFGEVIEYRTKNDVVRNDLTQTLMKARQDLVVSSDYKGEEKYCELDIIANAMLLFTAGSETVTATASFCFYELALNKVIQDRLRDEIISSKIKHGGQLNNEFLEDLHYADMVLDXXIEKGQKILIPIYSIHHDPKYYPNPETFDPERFTAEEKSKRPNGTFLPFGDGPRHCIGKRFAELELKLILSKILTKFEISPCEKTEIPLQMNKERGITSPKNGIWLNFRPI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15</w:t>
      </w:r>
      <w:r>
        <w:rPr>
          <w:rFonts w:cs="Courier" w:ascii="Courier" w:hAnsi="Courier"/>
          <w:color w:val="0000FF"/>
          <w:sz w:val="18"/>
          <w:szCs w:val="18"/>
        </w:rPr>
        <w:t xml:space="preserve"> LOC100163900.pro </w:t>
      </w:r>
      <w:r>
        <w:rPr>
          <w:rFonts w:cs="Lucida Grande" w:ascii="Lucida Grande" w:hAnsi="Lucida Grande"/>
          <w:color w:val="000000"/>
        </w:rPr>
        <w:t>SCAFFOLD5222 coords:2410-53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YFLTDWLLDNFTYLSLIAVFTGFYYYSTSTYGKWQKLNIPYIPPVPLFGNAFRMVTKLECPMDMYDRLYKQFPDVKLLGFYQMTEPMLLIRDPELINAILIKDFPYFTDHGFVMDPSTTVMAKSLFFSNGQRWRTMRQKLSPGFTSGKLRDTYLAINECSNQMVSSIVEKLGKTDRLAIRSIISGFSNDVIGMCAFGIQLDSMNNEDSDFRRYSERIFEKTTKQIIVQAVTTIFPFVINLFKIQMFSAEATNFFRKVFADVINYREKNNIVRNDLTQTLLQARKELVLKENSTAEGIVFADQFTDDDIIGNAIVLFADGAETISSIVSFCLYELALNKEIQDKMRAEICSMKAKHDGQFNNDFLMDLRYTNMVLEETGRKYSIASILMREATKTYTLPDESFVIEKGQKLIIPMFSIHRDPKYYPDPLIFDPERFSKEQKSQRPNGIYMPFGDGPRMCMGKRFAELEMKLVLSNVLSKFEVLPCEETEIPLEITDETGVIAPKRDLVLKFRPII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CY16 LOC100162372 </w:t>
      </w:r>
      <w:r>
        <w:rPr>
          <w:rFonts w:cs="Lucida Grande" w:ascii="Lucida Grande" w:hAnsi="Lucida Grande"/>
          <w:color w:val="000000"/>
        </w:rPr>
        <w:t xml:space="preserve">  </w:t>
        <w:tab/>
        <w:t>SCAFFOLD1019:69426..73624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FMTDWLHDNVTCLSLIAVLASFYYYSTSTYGKWRILNIPYVPPVPLFGNTTRMMLRLEHPIDMFERFYNSFPDVKLFGFYQMRDPVLLVRDPELINAILVKDFSYFTDHGIDLDSSTSVLANSLFFANGQKWRTMRQKLSPGFTSGKLKDTHGQINECSDEMVSGIVESIKKKTDQIDVKTITGGFSTDVIGTCAFGMKLDTIKNDDSDFRRYVKIMFQSTPKQMIVQVLLMICPWVIKVLKINMFSVEATNFFHNVFTDVFKYREEHNVIRNDLTQTLMQARKELVLKENSSIEDKFTDADIIGNAILMFTAGSETISSMLSFCLYELALNIEIQDRLRSEICSMKAKHDGHLNNDYLMDLYYTNMVLEETARKYSIAFNLMRVATKTYTLPDESFVIEKGQKLIIPMFSIHRDPKYYPDPLRFDPERFSTEQKSQRPNGIYMPFGDGPRLCIGKRFAESEMKLVLSNVLSKFEVLPCEKTEIPVNIRSMSGFITPKNGIVLKFRPIVE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</w:rPr>
        <w:t>CYP6CY17</w:t>
      </w:r>
      <w:r>
        <w:rPr>
          <w:rFonts w:cs="Courier" w:ascii="Courier" w:hAnsi="Courier"/>
          <w:color w:val="0000FF"/>
          <w:sz w:val="18"/>
          <w:szCs w:val="18"/>
        </w:rPr>
        <w:t xml:space="preserve"> LOC100164459mod.pro (N-term trimmed) </w:t>
      </w:r>
      <w:r>
        <w:rPr>
          <w:rFonts w:cs="Lucida Grande" w:ascii="Lucida Grande" w:hAnsi="Lucida Grande"/>
          <w:color w:val="000000"/>
        </w:rPr>
        <w:tab/>
        <w:t>SCAFFOLD2510:85936..93942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NDIKLLNGLVSGAVDSPDLLSRIGFRIPDKYSNRKRPLPLNKPIMISFLIDCLVNNVTCLSLIVIFTGSFYYYSTSTYNKWRKLKIPYVPPVPLFGNTFRMLARLEHPIDTFDKIYNHFPDFKLFGFYQMREPMLLVRDPELINMILVKDFLYFTDHGVDIDPSMSTLAKSLFFANGQKWRTMRQKLSPGFTSGKLKGTYCQINECSDEMVSSIVEAIGKKTDRIELKTITGRFSTDVIATCAFGLKLDSIKNGDSEFRRYVKILFQTTTKQAIILILSLICPRVVKILRLQFFSLEATNFFSKVFADVIKYREDHNVSRNDITQTLIEARKELVLKEISTTEDKFTDDDIIGNAIFLFSAGSETISSLVCFCLYELALNKEIQDKLRAEIYSMKAKHNGKLNNDYLVDLRYTNMVLEETGRKYSIAFNITRVATKTYTLPDESFVIEKGQKLIIPMFNIHRDPKYYPDPLRFDPERFSMEQKSQRPNGTYIPFGDGPRLCIGKRFAEAEMKLVLSKVLSKFEVQPCEQTEIPLDIRSGSGLLSPKNGLVLKFKPIIE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CY18 LOC100168007.pro </w:t>
      </w:r>
      <w:r>
        <w:rPr>
          <w:rFonts w:cs="Lucida Grande" w:ascii="Lucida Grande" w:hAnsi="Lucida Grande"/>
          <w:color w:val="000000"/>
        </w:rPr>
        <w:t xml:space="preserve">  </w:t>
        <w:tab/>
        <w:t>SCAFFOLD1502:67256..70800 (+ strand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39% to CYP6AX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73% to LOC100164042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HRTTLISLGGLFMHNINLLSNNIIVSVVKMSLYNLYLYCLYGCNVIYKLDKFSGITIYHNENPSSIQYRITNDIFTLYLMKIAEANAVLTLAYVKLVVFCVFLIMFSFIFIWWINIITPCLFIFTITYYFCTLTYSKWEKINVPYIQPIPLFGNFLDVALGMQHPIDFYRKIYYELAGYKYGGLFQMRTPYLMIRDPEIINNVLIKDFSNFPNRGIYSDFSANPLSNQLFFMENPQWKIIRKILSPAFTSGKLKLMYDQIKECGDELMKNIHKNLTKTDNKMEVRDILGKYSTDVIGTCIFGLKLNAVSDDNSTFRKYGKSLFLPSLRTHLRELSLMITPALLNILRFKDFPADATEFFHSAFHETITYREKNNIVRNDFVQTLIQARNDLVLNKNIPQRERFLESQIVANAFVMFAAGFETVSTAISFCLYELSFCLYELSLKKHIQDKVREEINLKLSKNNGLINNDLLIDLNYLDMVLAETLRKYPPTFALFRKASQTYHVPNDSLTIEKDQKVIIPIYSLHYDPKYFADPEVFDPERFSPEEKSKRISGTYLPFGDGPRICIGKRFAELEMKLALVEILTKFETEPCERTEVPIRFSKKALITMPENGIWLTFKKITN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CZ1 LOC100165972.pro </w:t>
      </w:r>
      <w:r>
        <w:rPr>
          <w:rFonts w:cs="Courier" w:ascii="Courier" w:hAnsi="Courier"/>
          <w:color w:val="000000"/>
          <w:sz w:val="18"/>
          <w:szCs w:val="18"/>
        </w:rPr>
        <w:t xml:space="preserve">  SCAFFOLD1502:79066..88489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ownstream</w:t>
      </w:r>
      <w:r>
        <w:rPr>
          <w:color w:val="0000FF"/>
        </w:rPr>
        <w:t xml:space="preserve"> of </w:t>
      </w:r>
      <w:r>
        <w:rPr>
          <w:rFonts w:cs="Courier" w:ascii="Courier" w:hAnsi="Courier"/>
          <w:color w:val="0000FF"/>
          <w:sz w:val="18"/>
          <w:szCs w:val="18"/>
        </w:rPr>
        <w:t>LOC100168007.pro, 46% to LOC100168007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EFVYELFDLKMLLVTAFLGAIYVYSTWTHSHWSKLGISSPSAPVPLFGHAMPSMLGQMHFMDVLHNLYKELGDQRFGGIYTMRTPQLLVKDPELIGHILIKDFNNFTDRGLYAGTHTNPLNNNIFFTRGERWKTMRQKLSPTFTANKLKYMNEQVKECSDGLLSTIGKNLDDDAGRIEIREMMAKYSTDVIGSCAFGLKLDAINDPDSEFRKHGKTVFQPSLRSKIRVAVIFMQPSLLSIFRVHHYSHRTIRFFHDAFQQTIEYREKHNEDRKDFVQHLMKAREDLVLNPNLK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FTEMDIVANAYILFIAGFETVSTSMSFCMYELALRKDVQDKVRKEILEVKSKYNGQMNSECLNELHYMGMVIKETLRKYPPLVTLNRVVTKPYVIPGTQIKLKIGTKIVVPVHAIHYDPKYYSDPEAFEPDRFSDENIHNIQPNTYMPFGDGPRFCIGKRFAEFEMKMALSEVLTNYEVMACDKTQIPIKYVIGSFVNIPESVWLKFRKV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DA1 LOC100159636.pro </w:t>
      </w:r>
      <w:r>
        <w:rPr>
          <w:rFonts w:cs="Courier" w:ascii="Courier" w:hAnsi="Courier"/>
          <w:color w:val="000000"/>
          <w:sz w:val="18"/>
          <w:szCs w:val="18"/>
        </w:rPr>
        <w:t>SCAFFOLD17790 coords:18123-22112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1% to CYP6AX1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SGVWSIPFVQLCAAAVLLVTFLGYMYLTYHYGKWTGLGVPHAAPSPPFGSLRDVVMGRVPLVDAIHSLYRRFDGQRYFGIYEGRQPLLVVCDPQLVHTIMVKDFRSFVDRNAGKVSFVHDKLFDHLVNLRGEQWKAIRAKLSPTFSAAKLKSMLGDINVCTARLIDNLNGQITKNSGIVDVSEASAQFTTDTIGSCAFGLDCNALSNPDSEFRRTGRAIFTPSLRSNLLNITRLVGFGRLLDVFRIRGMSGNIYDFFDNLLDTTMEQHKSGENTRNDFIALLVKLKDEEKQKEHGQKLFTDDILAANSFVFFVAGFETTASTISYCLYELAMNPEIQVKLRENIKKTLDANDGKLAYDTLKDMKYLDMVINETFRLHPPVPVLNRVCTQKYTITDSNITLNVGDKLIIPTYSLHHDSKYYSDPEIFDPERFTEENISSRPHGTFLPFGDGPRICIGLRFAMMEAKTGLAEILSKFEVSPCKETQTPIKIKPRSILLTPNESIRLSFKSIDQ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DA2 LOC100168454.pro </w:t>
      </w:r>
      <w:r>
        <w:rPr>
          <w:rFonts w:cs="Courier" w:ascii="Courier" w:hAnsi="Courier"/>
          <w:color w:val="000000"/>
          <w:sz w:val="18"/>
          <w:szCs w:val="18"/>
        </w:rPr>
        <w:tab/>
        <w:t>SCAFFOLD17790:22986..29493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ownstream</w:t>
      </w:r>
      <w:r>
        <w:rPr>
          <w:color w:val="0000FF"/>
        </w:rPr>
        <w:t xml:space="preserve"> of </w:t>
      </w:r>
      <w:r>
        <w:rPr>
          <w:rFonts w:cs="Courier" w:ascii="Courier" w:hAnsi="Courier"/>
          <w:color w:val="0000FF"/>
          <w:sz w:val="18"/>
          <w:szCs w:val="18"/>
        </w:rPr>
        <w:t>LOC100159636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% to CYP6AX1, 39% to CYP6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CFSCWLEIVPIAAIASALLTYVYCTRYYGHWTALGVPHTKPAPLLGHFAGPTMGRESGTITVDTLYRRFVGHRYFGVYQLRHPMLVVRDPVLVHAVLATEFGSFHDRVMSRTSFEHDGLFNSLVNLRGDKWKAVRAKLSPTFTVAKLKAMFASLHVCTGQLTDKLLLLTSGGQGIVNVTDVSSKFTIDTIGRCAFGINCNTLFDSNTEFQRAGQAVFTPTLKSSVLNFMRLIDLGWLVDLFRLRSMPDLVYEFYLNLFQDTLELRKNEKEDRNDFVSILVKLRNDEKINNSRVELFTDDVLASNAFIFFAAGFETTASAMSYCLYELALNQDIQVELRKQIQHTLNENGGILTYDVLKDMKYLDMVLNETLRMHPPGPGLLRVCTKKFKIPDSDITLDTGMKVLIPTYSLHHDPAYYPNPELFDPLRFTEDNKALRPNGTFLPFGDGPRICIGLRFALMEAKTGLAEIISKFEIFPCKYTKIPIKLNPRSILLTPNEPISLLFKQI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DB1 AUG5s6612g1t2 </w:t>
      </w:r>
      <w:r>
        <w:rPr>
          <w:rFonts w:cs="Lucida Grande" w:ascii="Lucida Grande" w:hAnsi="Lucida Grande"/>
          <w:color w:val="000000"/>
        </w:rPr>
        <w:t xml:space="preserve">XR_045850 </w:t>
      </w:r>
      <w:r>
        <w:rPr>
          <w:color w:val="0000FF"/>
          <w:sz w:val="18"/>
          <w:szCs w:val="18"/>
        </w:rPr>
        <w:t>40% to CYP6K1</w:t>
      </w:r>
    </w:p>
    <w:p>
      <w:pPr>
        <w:pStyle w:val="PlainText"/>
        <w:rPr>
          <w:color w:val="0000FF"/>
        </w:rPr>
      </w:pPr>
      <w:r>
        <w:rPr>
          <w:color w:val="0000FF"/>
          <w:sz w:val="18"/>
          <w:szCs w:val="18"/>
        </w:rPr>
        <w:t>missing</w:t>
      </w:r>
      <w:r>
        <w:rPr>
          <w:color w:val="0000FF"/>
        </w:rPr>
        <w:t xml:space="preserve"> about 60 aa at N-term add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KEIIFVYTTCAIVVLFTAVYLYYRNIYSYWKKLGVYHLEPLFFFGNAKERVLFKKSFHEFH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YFKFKGHRYAGYYLGRRASLVILDPEIIKCIMIKDFNHFTDRQTMRFRTSEYITEMLINLKGSKWKRMRGQLTPAFTSGKLRTMEHLVDVCCNNMSDFLNENIKSEQGYDLEMKDFFGKFTLDVIATCAFGVESNSLKDVNGGFASRVSKFASLSIMKRLTLYIVLLFMPGIARFVPLSFFNMEVIQFLANVIKEAKKCRKSTGQKRNDFLQLLLDSETDLDKNDKTKSKEDVLTEAQVVAQSVLFLIAGFETSSTLLTFTCYELAINQTIQDKLREEICSVLKRFNGKCTYEAMQEMPLLDMVLMETLRMHPPVAQLERVSTQDYTLPDSNLLLKKGMTVQIPVIGLHYDPEYYPDPYKFEPYRFSPEEKAKRSHYVFLPFGTGPRNCIGLRFALMSTKRGMVHLLKDFSIDLSKEMTVPYEYSKHSMLLKAKDGIRLSFNKLS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DC1 AUG5s9515g6t1p 41% to </w:t>
      </w:r>
      <w:r>
        <w:rPr>
          <w:rFonts w:cs="Lucida Grande" w:ascii="Lucida Grande" w:hAnsi="Lucida Grande"/>
          <w:color w:val="000000"/>
        </w:rPr>
        <w:t>CYP6AM1  Hodotermopsis sjosted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FFDSSLLNLVAYGIVISTTFYFYLRYRYTFWQRQGCPVPLKPHIIYGHTKEVTKMKTWVGKHYANIYYNTDGYKFVGFYQFQKPKLMLRDLNIIKDVFTKEFSTFPNRGIVFDDKLEPLTGNLLTLEGHRWKVLRNKLTPAFTIGKIKNMIDLIDGRAQEMVRVLEKSAVIGEQVEFKELLARFSTDVISIVAFGFETNSLTNPDAEFRRVGRMLFSTSLETIIRNALNALAPSLIGLLKVRSIKKEYADFFYNVVNDTVKYREENGIQRNDFLDLLMKIKRGQNLASDEDNFKFTMDVLAAQCFVWFIGGYETSSVTLTFTFFELAQNLDVQMRAQDEIDSVLSKYDGKLTYEILQEMPYLDMIVSEALRKYPPVPNLTRKAVKPYKLPNSDFTLDKGLQVVIPVYGIHNDPEYWPEPEKFIPERFTEEEKRNRPQYAYLPFGAGPRLCIGMRFGMMQVKVALFRILSTYNISLSKSMKLPMKMNPKTIPANPDGGMFLHITKRK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6DD1 LOC100162594.pro </w:t>
      </w:r>
      <w:r>
        <w:rPr>
          <w:rFonts w:cs="Courier" w:ascii="Courier" w:hAnsi="Courier"/>
          <w:color w:val="000000"/>
          <w:sz w:val="18"/>
          <w:szCs w:val="18"/>
        </w:rPr>
        <w:tab/>
        <w:t>SCAFFOLD16233:102870..132505 (- strand)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FF"/>
          <w:sz w:val="18"/>
          <w:szCs w:val="18"/>
        </w:rPr>
        <w:t>cyan</w:t>
      </w:r>
      <w:r>
        <w:rPr>
          <w:color w:val="0000FF"/>
        </w:rPr>
        <w:t xml:space="preserve"> region may be too long, 46% to CYP6AY1, 42% to CYP6M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MLYINFKFIQLRAIIPKHEAALYIR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PAVVIIVACCTTVILFLYKYTTYTYKYWKSKSVTFATPVPLFGNIKDHVTLKMTQGECLKNIYNDFPREKFVGMYQLQTPTLLLRDPETIRLFLVKSFAHFTDRGFSYDGHREPLTKHLVNLEGDTWKILRQKLTPTFSSGKIKSMLGLLQGCGVQLIEYMDATIESGKTEFEIRDLTAKFTTDVIGTCAFGLECNSLKDSQSEFRRMGCAVLNSSASLALAKMVRVFFPKLFKALKLRTFPAEVQQFFMGIVKQTIDFRNTNRVRRNDFIQLLLEIKNQNHNQENAIKSIELTEELIAAQVFVFFLAGFETSSTTLSFCLHEMAVNQDIQNRVYDEINETANMYGLPFSYEAISSMNYLEQCLKETMRKYPPVQALARVCTKQFRVPGTDLDLDVGTAVLIPVYAIHHDPQYYPEPDTFNPDRFAKDGDGGGGDNGRPSGVFLPFGDGPRICIGMRFAMLEMKLALAQFLHRYLVTLSDKSCTRIEFEPASFLSCPKGGIWLNVNKRK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6-un1 AUG5s17796g1t1p </w:t>
      </w:r>
      <w:r>
        <w:rPr>
          <w:rFonts w:cs="Lucida Grande" w:ascii="Lucida Grande" w:hAnsi="Lucida Grande"/>
          <w:color w:val="000000"/>
        </w:rPr>
        <w:t xml:space="preserve">  </w:t>
        <w:tab/>
        <w:t>SCAFFOLD17796:3506..66376 (+ strand) possible pseudogen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6% to CYP6BX1 </w:t>
      </w:r>
      <w:r>
        <w:rPr>
          <w:rFonts w:cs="Lucida Grande" w:ascii="Lucida Grande" w:hAnsi="Lucida Grande"/>
          <w:color w:val="000000"/>
        </w:rPr>
        <w:t>Dendroctonus ponderosae C-term  no Cy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VPRKNSRFSIIALSFLLRNLVADVNILAVRISFLFIPPSADVADKQVRLDMFEFVTGTIEQTAALVTGALYELARDQNIQNHLREHLDSVLDEHQEQVTIDQWXXXXXXXXXXXXXXXXXXNQTLRKYPLAAVVRRVATKPYVVPGTGGRGTIEPDSLIVVPVYELHHDAEHFTEPEKFQPHRFPGQLSSAYMPHGSGPQSYIGKHFVELEAKLVIAMLMSRYEVHVDSATPGTPPDPLDRKSFEGVRMTVANRSSVRESTMGASLRQFHMSNGVNSGDRKFL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CYP4 cl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4G51 LOC100164072 CYP4G like 64% to CYP4G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TNVQGVNPLFALSAFNLFFYLLTPAIVLWYIYFRMSRKQLYDLASKIPGSEGLPLLGNALDFMQDPHTIFEKIYERSFEFEKNSPIKMWIGPRLLVFLTDPRDVEVILSSNVYIDKSPEYRLFEPWLGNGLLISTGDKWRAHRKLIAPTFHLNVLKSFVTLFNVNSRDTVSKLRKMGSSTFDIHDFMSECTVEILLETAMGVSKKTQKKSGFEYAAAVMKMCDILHMRHTNLWLKPDFIFNFTKYAKEQVGLLDLIHGLTNNVLAKKKEEFLKKKSLMKEVSDIPAASEEIVETSSTLEVEEVPYGNSFGQSAGLKDDLDVEDDGIGEKKRVAFLDLLIECSENGVVLSDEEVREQVDTIMFEGHDTTAAGSSFFLCLMGAHQDVQQKVVDELYSIFGDSDRPVTFQDTLQMKYMERCIMETLRMYPPVPIISRQIKEKVKLGEDITLPVGATIVIATFKIHRNEDVFPNPEVFNPDNFLPEKSASRHYYAYVPFSAGPRSCVGRKYAMLKLKIILSTILRNFKINSNLTEKDWKLQADIILKRTDGFKLSLEPRKSLAKT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4CH1 LOC100167623p </w:t>
      </w:r>
      <w:r>
        <w:rPr>
          <w:rFonts w:cs="Lucida Grande" w:ascii="Lucida Grande" w:hAnsi="Lucida Grande"/>
          <w:color w:val="000000"/>
        </w:rPr>
        <w:t>SCAFFOLD15279:22883..50385 (-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% to LOC100163721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FF"/>
          <w:sz w:val="18"/>
          <w:szCs w:val="18"/>
        </w:rPr>
        <w:t>small</w:t>
      </w:r>
      <w:r>
        <w:rPr>
          <w:color w:val="0000FF"/>
        </w:rPr>
        <w:t xml:space="preserve"> duplication near C-term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YLTVITPIAILVVIIMILRLEGRRKRVLANKIPGPDGSIFIGMLPLFLQGPEQLILKGLKVYQKYEKSLFKVWVLNNLYIVLTRPEDIEMVLTNPKLQKKSKEYLVLQESIMGQGIFSIDDIKKWKSNRKMVSGGFNFTIIKSFIPIFYEESNVLNDILKQKCDLKSNECDISVPVSMATMEMIGKTALGVKFNAQNGGRHRFVENLQTAMHAWEYRISH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YLSKTLFQLSSVKKKHDQSQKIINEFTDEIINKKLDELNQNA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NKVETDDEDVCRKTKTVIEILLGNYHEMSHEQIRDELVTIM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GQETTAMANACAIFMLAHHPDVQNKVFEELQSIFSTGDHNRPPTYEDLQQMEYLERVIKETLRIFPPLPVFGRSLEEEMKIGEHLCPAGSTLMVSPLFVHSSGQYYTDPEKFNPDNFLPDTCRGRHPYSFIPFSAGYRNCIGIKY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LQMKTVISTLV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TFSPSERCPTPKHLRVMFLSTLKFVDGCYVKIVPRT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4CH2 LOC100167777p </w:t>
      </w:r>
      <w:r>
        <w:rPr>
          <w:rFonts w:cs="Courier" w:ascii="Courier" w:hAnsi="Courier"/>
          <w:color w:val="000000"/>
          <w:sz w:val="18"/>
          <w:szCs w:val="18"/>
        </w:rPr>
        <w:t xml:space="preserve">  SCAFFOLD9588:3006..11080 (+ strand) added blu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% to CYP4G7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missing</w:t>
      </w:r>
      <w:r>
        <w:rPr>
          <w:color w:val="0000FF"/>
        </w:rPr>
        <w:t xml:space="preserve"> N-term, might b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EKSMFKAWLFNKLYIVLTRPEDIEFVLASPKFLRKAKEYMVLQQSIMGQGIFTIEDINKWKINR (2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XXXXXXXXXXXXXXXXXXXXXXXXVLAEILGD NSDSTSKECDISVPVSMATMEMIGKTALGVTFNAQKGGCNRFVENLLTAMHAWEYRITHPWYLSSTLFQFSSIKQKHDHSQKIINEFTDEIIKSKIVEINNSGSENGVNADDDDIGRNTKTLTKIFLENPHENMTLEQIRDELVTVMIGGQETTAMANACVVFMLAHHQDVQDKVFKEQESIFSIGDRNRPITYNDLLQMEYLERVIKETLRLFPPLPVFGRDLNEDTTIGDHLCPAGSTLIICPLFLHSSPQHYGSTAHGPDAFDPDNFLPEACHERHAYAYIPFSTGPRNCIGIKYAMLQMKTVASTLVRHHRFLPSDRCPTPDQLRLVFLTTLKLADGCYVKVEPRRP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4CH3 LOC100163721 </w:t>
      </w:r>
      <w:r>
        <w:rPr>
          <w:rFonts w:cs="Courier" w:ascii="Courier" w:hAnsi="Courier"/>
          <w:color w:val="000000"/>
          <w:sz w:val="18"/>
          <w:szCs w:val="18"/>
        </w:rPr>
        <w:tab/>
        <w:t>SCAFFOLD9588:25696..30352 (+ strand)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revised</w:t>
      </w:r>
      <w:r>
        <w:rPr>
          <w:color w:val="0000FF"/>
        </w:rPr>
        <w:t xml:space="preserve"> midd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% to </w:t>
      </w:r>
      <w:r>
        <w:rPr>
          <w:rFonts w:cs="Courier" w:ascii="Courier" w:hAnsi="Courier"/>
          <w:color w:val="0000FF"/>
          <w:sz w:val="18"/>
          <w:szCs w:val="18"/>
        </w:rPr>
        <w:t>LOC100167623p, downstream of LOC100167777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XXXXXXXXXXXXXXXXXILVITIVILILKGRKNRILANRIPGPNGWFLVGMLPLFLQGPEKLIKNILREYRIYEKHIVKFWLFNNLYIVLTRHQDIELVLGNPKFLRKSKDYMVLQESIMGQGIFSIDDIEKWKNN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MVMKGFNFTPTKSFIPIFYQE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AEILQEKCVLKSNECNISGPVSMATMEMIGKTALGVTFNAQTGGCNQFVEHLQTAMHAWEYRVT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YLNNTLFRFSSVKREHDRSQKIINKLTDEIIKQKIIELSQNIN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KIESDNEECCQKSKTVLEILLGSSHKMDHEQIRDEIVTVM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GQETTAMAITCTIFMLAHHQDVQNKVFEELQSIFVNGDRNVPPTYKDFQQMKYVEMVIKETLRLFPPLPFLGRRLDEDMKIGEYMCPAGAALIICPIFVQSSPLYYTDSEKFNPDNFLPDACGSRHSYAYIPFGAGLRNCIGIKYAMLQIKTVISTLVRK IKFSPSERCPTPEDLRLMFLMTLKLVDGCYIKMEP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4CJ1 LOC100166760.pro </w:t>
      </w:r>
      <w:r>
        <w:rPr>
          <w:rFonts w:cs="Lucida Grande" w:ascii="Lucida Grande" w:hAnsi="Lucida Grande"/>
          <w:color w:val="000000"/>
        </w:rPr>
        <w:t xml:space="preserve">  SCAFFOLD7010:99236..111631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FSNVIGALTSDSNTQWMALLSLVVLGVYFLFSDRFSENRGRQISLLPSITRSQWTSLILSLKLASFGPRDILPYFDNVIKKYGSLIHLKIIARHYIIINDPDDIKVLLSSVQHITKGPDYEMLEPWLNKGLLTSTDQKWHSRRKLLTNTFHFKILETYVPSLNKHSRSLVKNLINASDNGKSIADIDSHVTLCALDIVCETIMGVNLRTQEGKSMNYVKAIKNVSQILIKRIFTFWYWNEIVFNLSSIGREFRKSLKLLHDFTENVIRERRKILENVEQKKVDENGKKRIYSFLDLLVGVSKENPGAMTDKDIREEVDTFLFEGHDTSSIAITMAIIHLGLDQNIQNLVRDELYEIFGDSDRDATMEDLKAMTNLERVIKETMRLYPSVTGITRTLKQPLHLDKYTIPSKSVMVVVPHLLHRDKNIYPNPEKFDPDRFLPEQCNGRHPYAYIPFSAGPRNCIGQKFAMYQMKTVLSTILRYTNVETLGTQKSIVISTQLILRADYLPSGVRDFPVKSFS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4CJ2 LOC100164743.pro </w:t>
      </w:r>
      <w:r>
        <w:rPr>
          <w:rFonts w:cs="Lucida Grande" w:ascii="Lucida Grande" w:hAnsi="Lucida Grande"/>
          <w:color w:val="000000"/>
        </w:rPr>
        <w:t xml:space="preserve">  </w:t>
        <w:tab/>
        <w:t>SCAFFOLD7010:120446..129462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 xml:space="preserve">adjacent to </w:t>
      </w:r>
      <w:r>
        <w:rPr>
          <w:rFonts w:cs="Courier" w:ascii="Courier" w:hAnsi="Courier"/>
          <w:color w:val="0000FF"/>
          <w:sz w:val="18"/>
          <w:szCs w:val="18"/>
        </w:rPr>
        <w:t>LOC100166760.pro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ETNVYNFVLIPLAILISYAIWSRLRKPLEYRQISSHVPSVTKNLWSELLFSCSIAMKHPRDLLPFFMEIFLNNGPVVHCNITGRSYVLLNDPDDIKILLSSTQYINKGPEYKMLKPWLNDGLLLSSGLKWQNRRKLLTNTFHFKTLDMYNPAVNKHAKVFTKKLLEACEDDKEISVMEYVTLCSLDIICETIMGTEMNAQKGKSIQYVYSIKSACRSVIDRVFKFWLWNDLIYRISESGRSFFKSIRVLHDFTDSVIKRKQSLLKTSGNTIVQPESKPAEKRKTKSFLDLLLDVLKDNPDQMTIKDIREEVDTFLFEGHDTSSISMTMTLLLLGMHQDIQDRAREELHSIFGDSDRDATMEDLNAMRYLDAVIKESLRLYPSVPSFTRELETTLQLENYKIPPMTTMVIFPYILHRNENIFPKPEDFIPERFLDEDNKSKFLFGYIPFSAGARNCIGQKYAMNQMKTVVSTVLRNAKIVSSGCKEDIKISMQLLIRIESLPKVIFR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4CJ3 LOC100162661.pro </w:t>
      </w:r>
      <w:r>
        <w:rPr>
          <w:rFonts w:cs="Lucida Grande" w:ascii="Lucida Grande" w:hAnsi="Lucida Grande"/>
          <w:color w:val="000000"/>
        </w:rPr>
        <w:tab/>
        <w:t>SCAFFOLD7010:131616..139794 (+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1% to CYP4C3 adjacent to LOC100164743.pro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EVNFYSVVLVPLAGLISYAIWSRLRMPVEYRQISSHVPSVTKSFWSEMVLSWKLAMLQPK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LPFVTDLFKENGPVVHFNLSGRSYVLLNDPDDLKVLLSNTQYIKKGPEYEMLKPWLNEGLLLSSGQKWHNRRKLLTNTFHFKTLDMYNPSINKHSRILVDKLFEASANDDKEISIAEYVTLCSLDIICETIMGTEMNAQKGKSAEYVHSIKSACKSVIERIFKFWLWNDLVFRMSGSGQSFFKSIKILHEYTDNVIKSKRASLNNSGIEKIRSDSKFEKTKKKSFLDLLLNVLNDTPDQMSDRDIREEVDTFLFEGHDTSSIAMTMILVLLGMHPEIQDRARDELRSIFGYSTRDATMEDLNAMKYLEAVIKESLRMYPSVPAFTRELDKPLQLNKYIIPPMTTITVYPFILHRNEDIYPDAEEFIPERFLDEENKAKFIFGYLPFSAGARNCIGQKYAMNQMKIVVSTILRNAKFESLGRKEDIQISTQLIIRIESLPKMKFY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color w:val="0000FF"/>
          <w:sz w:val="18"/>
          <w:szCs w:val="18"/>
        </w:rPr>
        <w:t xml:space="preserve">&gt;CYP4CJ4 LOC100160629 </w:t>
      </w:r>
      <w:r>
        <w:rPr>
          <w:rFonts w:cs="Lucida Grande" w:ascii="Lucida Grande" w:hAnsi="Lucida Grande"/>
          <w:color w:val="000000"/>
        </w:rPr>
        <w:tab/>
        <w:t>SCAFFOLD7010:141476..155172 (+ strand)</w:t>
      </w:r>
    </w:p>
    <w:p>
      <w:pPr>
        <w:pStyle w:val="PlainText"/>
        <w:rPr>
          <w:color w:val="0000FF"/>
        </w:rPr>
      </w:pPr>
      <w:r>
        <w:rPr>
          <w:color w:val="0000FF"/>
          <w:sz w:val="18"/>
          <w:szCs w:val="18"/>
        </w:rPr>
        <w:t>adjacent</w:t>
      </w:r>
      <w:r>
        <w:rPr>
          <w:color w:val="0000FF"/>
        </w:rPr>
        <w:t xml:space="preserve"> to LOC100162661.pro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EVNFYSVVLMPLAGLISYAIWSRLRMPVEYRQISSHVPSATKTFWSEMVLSWKLAMMQPK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LPFLTDLIRNNGPVVHFNLSGRSYVLLNDPDDLKILLSNTQNIKKGPEYEMLKPWLNEGLLLSSGQKWHNRRKLLTNTFHFKTLDMYNHSINKHSRILVDKLLDASANSNKEISIADYVTLCSLDIICETIMGTEMNAQEGKSVQYVHSIKCACKSVIERIFKFWLWNDLIYKISGSGQSFFKSIKALHEFTDNVIKSKRALLNNSGIEEMQSDKKTKKKSFLDLLLNVLNDTPDQMNDRDIREEVDTFLFEGHDTSSISMTMTLVLLGMYPDIQDRARDELHSIFGDSDRNATMEDLNAMKYVEAVIKESLRLYPSVPGITRELQTPLQLKNYIIPPMTTIAVYPFILHRSENIYPNAEEFIPERFLDEENKAKFQFGYLPFSAGARNCIGQKYAMNQMKIVVSTILRNAKFESLGSKEDIQISTQLVLRIESLPKMKFFNL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color w:val="0000FF"/>
          <w:sz w:val="18"/>
          <w:szCs w:val="18"/>
        </w:rPr>
        <w:t xml:space="preserve">&gt;CYP4CJ5 AUG5s3079g1t1 </w:t>
      </w:r>
      <w:r>
        <w:rPr>
          <w:rFonts w:cs="Lucida Grande" w:ascii="Lucida Grande" w:hAnsi="Lucida Grande"/>
          <w:color w:val="000000"/>
        </w:rPr>
        <w:t xml:space="preserve">  </w:t>
        <w:tab/>
        <w:t>SCAFFOLD3079:13926..21110 (+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 xml:space="preserve">64% to </w:t>
      </w:r>
      <w:r>
        <w:rPr>
          <w:color w:val="0000FF"/>
          <w:sz w:val="18"/>
          <w:szCs w:val="18"/>
        </w:rPr>
        <w:t>LOC100166760.pro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3% to CYP4CE1, 43% to 4V16, 42% to 4C1</w:t>
      </w:r>
    </w:p>
    <w:p>
      <w:pPr>
        <w:pStyle w:val="PlainText"/>
        <w:rPr>
          <w:color w:val="0000FF"/>
        </w:rPr>
      </w:pPr>
      <w:r>
        <w:rPr>
          <w:color w:val="0000FF"/>
          <w:sz w:val="18"/>
          <w:szCs w:val="18"/>
        </w:rPr>
        <w:t>missing</w:t>
      </w:r>
      <w:r>
        <w:rPr>
          <w:color w:val="0000FF"/>
        </w:rPr>
        <w:t xml:space="preserve"> the N-term</w:t>
      </w:r>
    </w:p>
    <w:p>
      <w:pPr>
        <w:pStyle w:val="Normal"/>
        <w:rPr>
          <w:rFonts w:ascii="Courier" w:hAnsi="Courier" w:cs="Courier"/>
          <w:b/>
          <w:b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VLPFLSSILKQHGSLVHIHLLGHSYVLLNDPNDIKVLLSSPQHINKGPEYGLLKPWLNKGLLTSGSQKWQMRRKLLTYTFHFKILETYISSFNKHAQCLTKKLENMASNNQRVSIYTHMTLCALDLVCDTIMGTELRSQEGKSLEYVEAINTVTDITIKRIFKFWLWNGSIFNLSQIGRDFNKSLKILHTFTENVIKEKRAKLESVNCLETEELSFGKKRVESFLDLLIGISKQNPEKMTDMDIREEVDTFLFEGHDTSSTAMTMAFIQLGLNQDIQNSVREELYSIFGDSDREATMADLKSMTYLDRVIKETIRLYPSVPSVTRMLRQHLHIKEYDIPPQTVVVVVPYLLHREEKHFPNPLTFDPDRFLPEHSINRHPYAFIPFSAGPRNCIGQKFAMYQMKTIISTVIRKMKIETLGSQDDIKISAQLILRPESLPDIKLTK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4CK1 LOC100161405.pro </w:t>
      </w:r>
      <w:r>
        <w:rPr>
          <w:rFonts w:cs="Lucida Grande" w:ascii="Lucida Grande" w:hAnsi="Lucida Grande"/>
          <w:color w:val="000000"/>
        </w:rPr>
        <w:t xml:space="preserve">  SCAFFOLD15733:160611..183325 (-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47% to CYP4BT1 </w:t>
      </w:r>
      <w:r>
        <w:rPr>
          <w:rFonts w:cs="Lucida Grande" w:ascii="Lucida Grande" w:hAnsi="Lucida Grande"/>
          <w:color w:val="000000"/>
        </w:rPr>
        <w:t>Pediculus humanus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NYHDHLTTRSRHCTTTVEEINDVERDDYNRSPLPLSTSGILIRTVEPILATVSLVFDKSFILFACFSKFSLQYFNELYLFLCQLLVDLHFFRLLLEWHSKFGDTYQLWIGLRPFIAMANADHIQQILKSTVHIDKNLEYNLLLPFIGTGLVTSSGSKWHTRRKLLSPTFHQNILEGFLPLIEKQMKTLVKVLRKEVNNVNGFDIKPYAKLAALDTIGNTAMGCEINSQENSQLDYVKALDELTAIMQKRFITPWLKPNLLFNLTSLSKRQKACIDVIHTFTRKVIKERKDNFKLFNNQTSDANKNEIHYEKKPNRALLDLLIEVSEDGKVLSDEDIQEEVDTFMFAGVDTTSVTLSWVMYVLGKHPHVQDKIVEELNQKIPNFGDGNLTLNILSSLDYLGRTIKEVLRLYPSVPFIGRQIYQPLTIGDHTILPGTSIFINVFALHRNEKHFENPEKFDPDRFLKEKKNDRHRFAFVPFSAGSRNCIGQKFAMIVLKIAVATVIKTYRVKSIDPEEKLGLVGEIVLNALNGIHVTLEE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CYP380A1 LOC100165004</w:t>
      </w:r>
      <w:r>
        <w:rPr>
          <w:rFonts w:cs="Courier" w:ascii="Courier" w:hAnsi="Courier"/>
          <w:color w:val="000000"/>
          <w:sz w:val="18"/>
          <w:szCs w:val="18"/>
        </w:rPr>
        <w:tab/>
        <w:t>SCAFFOLD17282:20108..54426 (- strand) top half on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-term is on </w:t>
      </w:r>
      <w:r>
        <w:rPr>
          <w:rFonts w:cs="Lucida Grande" w:ascii="Lucida Grande" w:hAnsi="Lucida Grande"/>
          <w:color w:val="000000"/>
        </w:rPr>
        <w:t>SCAFFOLD11661:5770-6260 (-) strand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see</w:t>
      </w:r>
      <w:r>
        <w:rPr>
          <w:color w:val="0000FF"/>
        </w:rPr>
        <w:t xml:space="preserve"> EST EE264487.1 Myzus persicae to confirm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GKLSLPELIIYASVALILALWFHWRWKHRYFLDLAEKLPGPPCYPLIGTTSMYTSTY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IAKLKENAEKYNYEPVGTWIGPIHYVSVVKPED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LNNSRALEKGQLY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SLLGEGLLTASVDRWRKHRRIISYAFNVKFLEQLYPVFNEKNKTLIKNLRKNINSTQP</w:t>
      </w:r>
    </w:p>
    <w:p>
      <w:pPr>
        <w:pStyle w:val="Normal"/>
        <w:rPr>
          <w:color w:val="0000FF"/>
          <w:szCs w:val="20"/>
        </w:rPr>
      </w:pPr>
      <w:r>
        <w:rPr>
          <w:rFonts w:cs="Courier" w:ascii="Courier" w:hAnsi="Courier"/>
          <w:color w:val="000000"/>
          <w:sz w:val="18"/>
          <w:szCs w:val="18"/>
        </w:rPr>
        <w:t>FDLWDYIISTTFDTICQTAMDYRINEKKKKRP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KLSSPELIIYTFVALILALWFHWRWKHRYFLDLAEKLPGPPSYPLIGTTSMFTHTYD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IAKLKENAEQYNYEPVGTWIGPIHYVSVVKPEDIQ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VLNNSRALEKGQLYSFLKSLLGEGLLTASVDRWRKHRRIISYAFNVKFLEQLYPVFNEKNKILVKNLRKNINSTQPFDLWDYIISTTFDTICQTA MDYRINEKHNKTEFLDLMTTIANQLVKTVNRPYLYPSLFFSIYRSMSGLGEKLELINKLPLQLIDEKKIDFRSKIVESDSYPEEFTNEKKNKFKTFIDTLLEASENDPDFTNADIRDEVITMMFAGSDTNATTECFCLLLLAIHQDIQDEVYDEIYNVVRDSDRELTPEDTANFSYLEQVIKETLRMYPTISVFTRQLVEDVKVTNYVLPRGASVTISPIVTHHCPHLYPNPEAFNPDNFSIENVAKRHKYSYIAFSGGPRGCIGMKYAMISMKLMITEILRNFSVHTDIKLSDVRIKMNDAFTRKVGGYPITIRPRDRRPSYVRRNTR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A2P LOC100167018.pro </w:t>
      </w:r>
      <w:r>
        <w:rPr>
          <w:rFonts w:cs="Lucida Grande" w:ascii="Lucida Grande" w:hAnsi="Lucida Grande"/>
          <w:color w:val="000000"/>
        </w:rPr>
        <w:t>SCAFFOLD17282:20108..54426 (- strand) bottom half only,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 xml:space="preserve">55% to </w:t>
      </w:r>
      <w:r>
        <w:rPr>
          <w:rFonts w:cs="Courier" w:ascii="Courier" w:hAnsi="Courier"/>
          <w:color w:val="0000FF"/>
          <w:sz w:val="18"/>
          <w:szCs w:val="18"/>
        </w:rPr>
        <w:t>LOC100165004</w:t>
      </w:r>
      <w:r>
        <w:rPr>
          <w:rFonts w:cs="Courier" w:ascii="Courier" w:hAnsi="Courier"/>
          <w:color w:val="000000"/>
          <w:sz w:val="18"/>
          <w:szCs w:val="18"/>
        </w:rPr>
        <w:tab/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IKEKKAEFDQRLKATNDKVDVTNNDDEKYSKLFLDILFELNNNGGNFSDSDIRDEVVTMMT (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GSETSAITICFCLLMLAIDQDI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KVYDEVYDIFGESDHIITIEDTTRLVYLEQVLKETLRLYPVGPVLLREIREDLKI (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SNDYVLPKGTTCVISPIATHHSPDLYPNPWSINPENFSPENVAKRHKYSFIPFSGGPRGCI (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SKYAMMSMKVTVSTFLRHFSVHTDIKLTDIKLKIDLLMRSVHGYPVTIRPRDKRPTYYNMRNQNKQ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380B1 LOC100161319 </w:t>
      </w:r>
      <w:r>
        <w:rPr>
          <w:rFonts w:cs="Lucida Grande" w:ascii="Lucida Grande" w:hAnsi="Lucida Grande"/>
          <w:color w:val="000000"/>
        </w:rPr>
        <w:t xml:space="preserve">  </w:t>
        <w:tab/>
        <w:t>SCAFFOLD11137:17306..28967 (+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9% to CYP4G14 C-term half</w:t>
      </w:r>
    </w:p>
    <w:p>
      <w:pPr>
        <w:pStyle w:val="PlainText"/>
        <w:rPr>
          <w:rFonts w:ascii="Lucida Grande" w:hAnsi="Lucida Grande" w:cs="Lucida Grande"/>
          <w:color w:val="000000"/>
        </w:rPr>
      </w:pPr>
      <w:r>
        <w:rPr>
          <w:color w:val="0000FF"/>
          <w:sz w:val="18"/>
          <w:szCs w:val="18"/>
        </w:rPr>
        <w:t xml:space="preserve">52% to </w:t>
      </w:r>
      <w:r>
        <w:rPr>
          <w:rFonts w:cs="Lucida Grande" w:ascii="Lucida Grande" w:hAnsi="Lucida Grande"/>
          <w:color w:val="000000"/>
        </w:rPr>
        <w:t>LOC100165004, 50% to LOC100167889</w:t>
      </w:r>
    </w:p>
    <w:p>
      <w:pPr>
        <w:pStyle w:val="PlainText"/>
        <w:rPr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see model below for N-term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GYNLNDQRTLSEFVLAMKKVSELSKCIVKPWLYIDQIFAVYTYLTGLNVYMSQLNRVSLQIIRDKKLEFKSIKLQQSTDKSHEVVPEKKRNSTKVFLDKLLKLNDEGADFTDEDLKDEVITMTVAGSDTSAISECFCILLLAMHQDIQDKVYDEIYSVLGDSDREVIPEDIFRFKYLEMVLKESLRLFPPGAIFSRKINENVKLTNFELPKGSNVFVSPYVTHRCPQLYPNPDTFNPENFSAENEANRHKFSFLAFSGGPRGCLGVKYAMISMKLMMVAVLRRYSVHTDCKLSEIEMQIDLLAKKANGYPITIRPRERTQDR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SCAFFOLD11137:AUG4_SCAFFOLD11137.g1.t1 = </w:t>
      </w:r>
      <w:r>
        <w:rPr>
          <w:color w:val="0000FF"/>
          <w:sz w:val="18"/>
          <w:szCs w:val="18"/>
        </w:rPr>
        <w:t>LOC100161319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FAQMRMAIHNAAHALPMTKSELYFYASIVIFVVLWCRMRWQYRQFYRLADKLKGPPSYP LKGSIFDLSTTPEKLMYNFKESAEKYNYEPVKLWVGPFFFVGVYKPEDVQIVLNSSKALE KGMIYHIIRHAVGEGVFTAPMGKWKKHRRVIASIFSSKFLDQLYPIFNENNKKLVENISK HVGETQPFDIWDYIISCNLNNVSQAA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MGYNLNDQRTLSEFVLAMKKVSELSKCIVKPWLY IDQIFAVYTYLTGLNVYMSQLNRVSLQIIRDKKLEFKSIKLQQSTDKSHEVVPEKKRNST KVFLDKLLKLNDEGADFTDEDLKDEVITMTVAGSDTSAISECFCILLLAMHQDIQDKVYD EIYSVLGDSDREVIPEDIFRFKYLEMVLKESLRLFPPGAIFSRKINENVKLTNFELPKGS NVFVSPYVTHRCPQLYPNPDTFNPENFSAENEANRHKFSFLAFSGGPRGCLGVKYAMISM KLMMVAVLRRYSVHTDCKLSEIEMQIDLLAKKANGYPITIRPRERTQDR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1 LOC100162836.pro </w:t>
      </w:r>
      <w:r>
        <w:rPr>
          <w:rFonts w:cs="Lucida Grande" w:ascii="Lucida Grande" w:hAnsi="Lucida Grande"/>
          <w:color w:val="000000"/>
        </w:rPr>
        <w:t xml:space="preserve">  </w:t>
        <w:tab/>
        <w:t>SCAFFOLD10061:3374..10265 (- strand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mall sequence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MIEIIVYIIVVIFI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CYFKWHNRPFEKLAARMPGLPAYPFIGSLYTCIGVTSEQLRSRILDLVKDYNLGPIKCWMGPYFGVFIVRPEDIQIVLNSSNALQKGFVYNFFKVILGEGLFTAPIDKWRIHRRMISPFFNGKLLEQFFPVFIEKNRILIRNVAKQLNETQVFDLWDYIAPFAFDTICQNTLGYNIDTQTNKNECEFAKAIVKTLDLEGMRIYKPWLYPEFVFSMYLKLTGQQRVFETVRKFPLQVIKEKKAEFDQRKKLIDAKIDVTNSNEHQSKLFLDTLFELNNGGGNFSDSDIRDEVITML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XXXXXXXXXXXXXXXXXXXXXX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KVYDEIYDILDDSDHMISIEDTTRLVYLEQVLNETLRLFPAGPMQLKEIQEDLKISSSDYVLPKGTMCVISPLVTHISPDLYSNPRDFNPENFSPENIAKRHRYSFIPFSGGPRGCIGSKYVMMIMKVTVSTFLRHFSVHTNIKLTDIKLKLDVLMRSVDGYPVTIQPRHKRPTYKRNKKP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2 LOC100160808 </w:t>
      </w:r>
      <w:r>
        <w:rPr>
          <w:rFonts w:cs="Lucida Grande" w:ascii="Lucida Grande" w:hAnsi="Lucida Grande"/>
          <w:color w:val="000000"/>
        </w:rPr>
        <w:t xml:space="preserve">  </w:t>
        <w:tab/>
        <w:t>SCAFFOLD10061:16344..23495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% to LOC100165004</w:t>
      </w:r>
      <w:r>
        <w:rPr>
          <w:rFonts w:cs="Courier" w:ascii="Courier" w:hAnsi="Courier"/>
          <w:color w:val="000000"/>
          <w:sz w:val="18"/>
          <w:szCs w:val="18"/>
        </w:rPr>
        <w:tab/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IEIIVVIFV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CYIKWHNRPFEKLAARMPGFPAYPFIGTGFQFIGLTPEQIMNRILDYEKDYNLEPFKIWIGPYFGVFIVKPEDLQIVLNSSKALQKGCVYDFFKHVTGEGLFTAPVDKWRIHRRMISPLFNGKLLEQFFPVFIEKNRILIRNVANQLNETQVFDLWDYIAPFALDTICQNTLGYNLDTQTNKNGCEFAEAIVTTTDLEGMRIYKPWLYPEIVFSMYLKLTGQQRVFETVRKFPLQVIKEKKAEFDQRKKLIDAKIDVTNNNEHQSKLFLDTLFELNNDGGNFSDSDIRDEVVTMLTGGSETSAITVCFCLLMLAIHQDIQDKVYDEIYDIFDESDHMISIEDTTRLVYLEQVLKETLRLFSVGPLLLREIQEDLKIFSSDYVLPKGTTCVLAPIGTHLSPNLYSNPRDFNPENFSPENIAKRHRYSFIPFSGGPRGCIGSKYAMMSMKVTVSTFLRNFRVYTDIKLTDIKLKLGLLMRSVDGYPVTIRLRDKRPTYKRNKKP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Lucida Grande" w:hAnsi="Lucida Grande" w:cs="Lucida Grande"/>
          <w:color w:val="000000"/>
          <w:szCs w:val="2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3 </w:t>
      </w:r>
      <w:r>
        <w:rPr>
          <w:color w:val="0000FF"/>
          <w:sz w:val="18"/>
          <w:szCs w:val="18"/>
        </w:rPr>
        <w:t xml:space="preserve">LOC100158738.pro </w:t>
      </w:r>
      <w:r>
        <w:rPr>
          <w:rFonts w:cs="Lucida Grande" w:ascii="Lucida Grande" w:hAnsi="Lucida Grande"/>
          <w:color w:val="000000"/>
          <w:szCs w:val="20"/>
        </w:rPr>
        <w:t xml:space="preserve">  </w:t>
        <w:tab/>
        <w:t>SCAFFOLD10061:35318..41755 (- strand)</w:t>
      </w:r>
    </w:p>
    <w:p>
      <w:pPr>
        <w:pStyle w:val="PlainText"/>
        <w:rPr>
          <w:color w:val="0000FF"/>
          <w:sz w:val="18"/>
          <w:szCs w:val="18"/>
        </w:rPr>
      </w:pPr>
      <w:r>
        <w:rPr>
          <w:rFonts w:cs="Lucida Grande" w:ascii="Lucida Grande" w:hAnsi="Lucida Grande"/>
          <w:color w:val="000000"/>
        </w:rPr>
        <w:t>MIEIIVYIIVIIFVVTWCYFKWHNRPFEKLASR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PGPPAYPFIGTLYQFIGLTSEQIVSRILDYVKDYNLEPFKFWMGPYFGVVIVKPEDLQIVLNSSKALQKGYVYDFFKDIGGEGLFTAPVDKWRIHRRMISPLFNGKLLAQFFPAFIEKNQILIRNVAKQLNETQVFDLWDYIAPFALDTICQNTMGYNLDTQTNKNECEFAEAI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seq gap)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KEKKAEFDQRKKLNDAKMDVTNSNEHQSKLFLDTLFELNNGGGNFSDSDIRDEVITMLIAGSETSAITVRFCLLMLAIHQDIQDKVYDEIYDIFDESDHMISIEDTTRLVYLEQVLKETLRLFSVGPLLLREIQEDLKIYDDYVLPKGTMCIISSIATHHSPDLYPNPWSFNPENFSPENVVKRHKYSFIPFSSGPRGCIGSKYAMMSMKVTVSTFLRHFSVHTDIKLTDIKLKLGLLMKSVNGYPVTIRPRDKRPTYKRNLKP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380C4 LOC100159590 </w:t>
      </w:r>
      <w:r>
        <w:rPr>
          <w:rFonts w:cs="Lucida Grande" w:ascii="Lucida Grande" w:hAnsi="Lucida Grande"/>
          <w:color w:val="000000"/>
        </w:rPr>
        <w:t xml:space="preserve">  SCAFFOLD17803:1..16255 (- strand)</w:t>
      </w:r>
    </w:p>
    <w:p>
      <w:pPr>
        <w:pStyle w:val="PlainText"/>
        <w:rPr>
          <w:color w:val="0000FF"/>
        </w:rPr>
      </w:pPr>
      <w:r>
        <w:rPr>
          <w:color w:val="0000FF"/>
          <w:sz w:val="18"/>
          <w:szCs w:val="18"/>
        </w:rPr>
        <w:t>missing</w:t>
      </w:r>
      <w:r>
        <w:rPr>
          <w:color w:val="0000FF"/>
        </w:rPr>
        <w:t xml:space="preserve"> C-term in a seq gap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EIIVYIIVVIFVVMWCYFKWHNRPFEKLAARMPGPPAYPFIGTLYGCIGLTSGQIVSRILDYVKDYNLEPFKFWMGPYFGVFIVKPEDLQIVLNSSNAFQKGFVYDFFKVILGEGLFTAPVDKWRIHRRMISPFFNGKLLEQFFPVFIEKNRILIRNVGKQLNETQVFNLWDYVAPFALDVICENTMGYNLDTQTNKNECEFAKAIVIKEKKAEFDQRKKLNDAKMDVTNSNEHQSKLFLDTLFELNNGGGNFSDSDIRDEVITMLAAGSETNAITVCFCLLLLAIHQDIQDKVYDEIYDIFDESDHMISIEDTSRLVYLEQVLKETLRLLPAAPFLLREIQEDLKIFSSDYVLPKGTMCIISPLATHRSPDLYSNPRDFNPENFSPENIAKRHRYSFIPFSGGPRGCI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5v1 LOC100162710.pro </w:t>
      </w:r>
      <w:r>
        <w:rPr>
          <w:rFonts w:cs="Courier" w:ascii="Courier" w:hAnsi="Courier"/>
          <w:color w:val="000000"/>
          <w:sz w:val="18"/>
          <w:szCs w:val="18"/>
        </w:rPr>
        <w:t xml:space="preserve">  </w:t>
        <w:tab/>
        <w:t>SCAFFOLD12542:91226..95809 (+ strand)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runs</w:t>
      </w:r>
      <w:r>
        <w:rPr>
          <w:color w:val="0000FF"/>
        </w:rPr>
        <w:t xml:space="preserve"> of the end of the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amp; = 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4% to </w:t>
      </w:r>
      <w:r>
        <w:rPr>
          <w:rFonts w:cs="Courier" w:ascii="Courier" w:hAnsi="Courier"/>
          <w:color w:val="0000FF"/>
          <w:sz w:val="18"/>
          <w:szCs w:val="18"/>
        </w:rPr>
        <w:t>CYP380C2 LOC100160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EIIAYIIGIVLVMVWCYFKWQNRRFEKLAAIMPGPPAYPIIGIGYTFFGSSEHVMSKIIDLVKEYNLSPIKLWLGPYFAVSISKPEDLQIILNNSKALQKDRMYDFFKYAVGEGLFTAPVDKWKRHRRMITPAFNAKLFEQFFPVFNEKNKILIKNVTKELNKTQMFDLWHYVAPAALDTICQTTMGYNLDTQSNNKECEFGEAIVM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EVAAMRIYKPWIYPEMVFSMYLKLTGHQRVFETVK &amp;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FPLQVIKEKKDEFDQRKKAINAKVDLANNKDENQSKLFLDILFELNNTGGNFSDSDIRDEVVTMMTGGSETSAITICFCLLMLAIHQDIQDKVYDEIYDIFGGSEETITIEDTTKLVYLEQVLKETLRLYPVRPVLLRELQDDVKIFSNDYVLPKGTTCVLCPITTHHCPVIYPNPWSFNPENFTPENVAKRHRYSFIPFSGGPRGCIGSKYAMLSMKVTVSTFLRH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VHTDI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&gt;CYP380C5v2 aLOC100167486 </w:t>
      </w:r>
      <w:r>
        <w:rPr>
          <w:color w:val="000000"/>
          <w:sz w:val="18"/>
          <w:szCs w:val="18"/>
        </w:rPr>
        <w:t xml:space="preserve">  SCAFFOLD4690:1..2605 (-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96% to CYP380C5 LOC100162710.pro </w:t>
      </w:r>
      <w:r>
        <w:rPr>
          <w:rFonts w:cs="Courier" w:ascii="Courier" w:hAnsi="Courier"/>
          <w:color w:val="000000"/>
          <w:sz w:val="18"/>
          <w:szCs w:val="18"/>
        </w:rPr>
        <w:t xml:space="preserve"> runs off the end of the con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EQIAYIIGIVLVWSYFKWQNRRFEKLAAIMPGPTAYPIIGIGYKFFGSSEDVMSKIIDLVKEYNLSPIKLWLGPYFAVSISKPEDLQIILNNSKALQKDQMYDFFKYAVGEGLFTAPVDKWKRHRRMITPAFNAKLFEQFFPVFNEKNKILIKNVTKELNKTQMFDLWHYVAPAALDTICQTTMGYNLDTQSNNKECEFGEAIV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EVAALRIYKPWLYPEMVFSMYLKLTGHQRVFETVKKFP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6 LOC100167889 </w:t>
      </w:r>
      <w:r>
        <w:rPr>
          <w:rFonts w:cs="Courier" w:ascii="Courier" w:hAnsi="Courier"/>
          <w:color w:val="000000"/>
          <w:sz w:val="18"/>
          <w:szCs w:val="18"/>
        </w:rPr>
        <w:t xml:space="preserve">  </w:t>
        <w:tab/>
        <w:t>SCAFFOLD12103:1756..16564 (+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% to LOC100165004</w:t>
      </w:r>
      <w:r>
        <w:rPr>
          <w:rFonts w:cs="Courier" w:ascii="Courier" w:hAnsi="Courier"/>
          <w:color w:val="000000"/>
          <w:sz w:val="18"/>
          <w:szCs w:val="18"/>
        </w:rPr>
        <w:tab/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VSQDFPVSSLKHSAGGPRMTSTELTAYGVISFIVVLWCHYKWNRRHFERLASKMTGPPAYPIIGAGLEFVGTPQQVIERIIKLFDIYGSEPFKVWMGTSLGVTISKPEDVQIVLNSSKALEKDQFYKFFKNTVGEGLFSAPVHKWRRHRRLITPVFNANLLDQFFPVFNEKNRILTRNLKKELGKTQPFDLWDYIADTTLDIICQTAMGYNLDTQLNNESEFAEALTKASELDSMRIYKPWLHPDIIFSIYGKLTGLHNVYKTLHKLPNQVIKEMKETYAQRKIDNKSNTIDVNDDDKKRLKVFLDTLLDLNEAGANFSDEELRDEVVTMMIGGSETSAITLCFCLLLLAIHPEIQDKVYDEIYEVLGDGDQTITIEDTTKLVYLEQCLRETLRLYPIGPLLLRQLQDDVKIFSGDHTLPKGTTCIISPICTHHIPELYPNPWSFNPDNFDAENVSKRHKFSFIAFSGGPRGCIGSKYAMLSMKVLVSTFLRNYSVHTNVKLSDIKLKLDLLMRSANGYPVTIRPRDRRPTYKKNTHCSTV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7 LOC100168315 </w:t>
      </w:r>
      <w:r>
        <w:rPr>
          <w:rFonts w:cs="Courier" w:ascii="Courier" w:hAnsi="Courier"/>
          <w:color w:val="000000"/>
          <w:sz w:val="18"/>
          <w:szCs w:val="18"/>
        </w:rPr>
        <w:t xml:space="preserve">  SCAFFOLD2534:44976..48195 (-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NIIQSVRDFRLTTSEVIVYQLIVCFVVIWCQFKWIRRNFESVAAKMKGPKGYPFIGSSFDFIGTPEQVMEKVLKIDDKYSPGPIKIWVGPYFGVIVIKPEDVQAVLNNSKALQKDRVYDFIKNIFGEGLLTAPVHKWRKHRRLITPSFNASLLNQFFPVFNEKNKILIRNLKKELGKTTPFDLWDYIAPTTLNLICQTAMGYNLDTQSEYGTEFENAMIKASELDSLRMKTPWLYLSFMFKLYLKLKGHSDVFNTLYKLPIKMIQEKKEAFAQRKILNKPSAVDVTDNEREKLKVFLDTLFELNEAGANFSDDDIKDEVVTMMIGGSETSAITICFSLLMLAIHPDIQDKVYDEIYEVFHDDNETITIEDTNKLVYLEQVLKETLRLFPVLPLVFRKLEDDIKIASDDLVLPKGTTCIISILGTHHFSESYPNPWTFNPENFNPENITNRHKYSFIAFSGGPRGCIGSKYAMMSMKVAMSTFLRNYSVHTHYTFDDIKLKIDLLLRSANGYPVTIQLRDRRPTYIRNK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8 LOC100165148p </w:t>
      </w:r>
      <w:r>
        <w:rPr>
          <w:rFonts w:cs="Courier" w:ascii="Courier" w:hAnsi="Courier"/>
          <w:color w:val="000000"/>
          <w:sz w:val="18"/>
          <w:szCs w:val="18"/>
        </w:rPr>
        <w:t xml:space="preserve">  SCAFFOLD1571:20813..37353 (- strand)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also</w:t>
      </w:r>
      <w:r>
        <w:rPr>
          <w:color w:val="0000FF"/>
        </w:rPr>
        <w:t xml:space="preserve">   </w:t>
        <w:tab/>
        <w:t>SCAFFOLD17147:5399..9863 (- strand) C-term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see</w:t>
      </w:r>
      <w:r>
        <w:rPr>
          <w:color w:val="0000FF"/>
        </w:rPr>
        <w:t xml:space="preserve"> EST ES224491.1 Myzus persicae for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LLLNARYCRIEATMQSVSGFRLTITEV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IICTLAILWCRFKWNRRHLDRLAAG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PAYPIIGSALQFIGTPEEVLNNLVQLIEDYCPGPFKIWMGPYFGVAIVKPEDLQIV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RTLQKDRFYNFIKNIFGEGLLTAPVDKWRKHRRLITPSFNSILLNEFF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  P</w:t>
      </w:r>
      <w:r>
        <w:rPr>
          <w:color w:val="0000FF"/>
        </w:rPr>
        <w:t xml:space="preserve">  T  I  C  F  V  V  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WCRYKWNRRHLDKLAAGLKGPPAYPIIGSALQFIGTPEEPNLFQIVLNSSRALQKDRFYNFVKNIFGEGLLTAPVDKWRKHRRLITPSFNSILLNEFFPVYNEKSKMLIRNLKSELNKTQPFDLWDYIAPITLNLICQNAMGYNLDSQSKSGSEFEKAMIKASELDSIRVSKPWLYPSIMFSLYLKLKGYSNVFNSLYKLPLKMIHKKREEFAQKKIGNESNYLDVTDNERKHSKVFLDTLFELNEAGANFSYDDIRDEVVTMMIGGSETNAITLCFCVLLLAIYPSIQDKVYDEIYDVLGDGDQTITIEDTSKLLYLDQVLKETLRLFPVIPLILRQLQGDVKIISNNIVLPKGSTCYLSPLATHRDSDSYPNPTSFDPENFSPENIAKRHKYSFIGFSGGPRGCIGSKYAMLSMKVLVATFLRNYSVHTDCKFNDIKLRLDLLLRSSNGYPVTIRTRDR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KFKLEY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CYP380C9 LOC100162179 </w:t>
      </w:r>
      <w:r>
        <w:rPr>
          <w:rFonts w:cs="Courier" w:ascii="Courier" w:hAnsi="Courier"/>
          <w:color w:val="000000"/>
          <w:sz w:val="18"/>
          <w:szCs w:val="18"/>
        </w:rPr>
        <w:tab/>
        <w:t>SCAFFOLD17731:37803..45605 (-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-term may be too lo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GLGDYVQLYNALETGA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QSVGEFRLAVSEVLLYSAIISVVVFWCSCKWNNRHINKLDSKMKGPPAYPIIGSALELLGTPELDKWRKHRRLITPLFNANLLSQFFPVFNEKNKILIRNLKKELGKTQPFDLWDYIAPTTLNLICQNAMGYNLDSHSQCGSEFEKAMIKASELDSIRIYKPWLFPNIFFSLFLRLQGQSNVFKTLKKLPLKMINEKKEVFAQKKIVKETIVMNNTDGEKKNLKVFLDTLFELNETGANFSDNDILDEVVTMMIGGSETSAITLCFSLLLLAIHPDIQNKVYDEIYDVLGDGDQTITTEDTIKLVYLEQVLKETLRLFPVLPLVIRKLQDDVKIISGNHLLPKGTTCYIAPLFTHRDCDSYPNPLNFNPENFSQENISKRHKYSFIAFSGGPRGCIGSKYAMLSMKVMMSMFLRNYSVHTNCKFNDIKLKLDLLLRSANGYPVFIQSRDRRPSYKLNK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Times;Times" w:hAnsi="Times;Times" w:cs="Times;Times"/>
          <w:b/>
          <w:b/>
          <w:color w:val="0000FF"/>
          <w:sz w:val="28"/>
        </w:rPr>
      </w:pPr>
      <w:r>
        <w:rPr>
          <w:rFonts w:cs="Times;Times" w:ascii="Times;Times" w:hAnsi="Times;Times"/>
          <w:b/>
          <w:color w:val="0000FF"/>
          <w:sz w:val="28"/>
        </w:rPr>
        <w:t>Mito cl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</w:t>
      </w:r>
      <w:r>
        <w:rPr>
          <w:rFonts w:cs="Courier" w:ascii="Courier" w:hAnsi="Courier"/>
          <w:color w:val="000000"/>
          <w:sz w:val="18"/>
          <w:szCs w:val="18"/>
        </w:rPr>
        <w:t xml:space="preserve"> LOC100165806 dib 22-hydroxyla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SAKCFLGCTNVRYGARIVSILDFKSTLFQILRFSSTETTAVKEFNEIPGPTSLPLVGTLYQYLPVFGKYKFDRLHHNGLAKLRQYGPVVREDIVPGVSIVWIFKPEDIETLYRKEGRYPERRSHLALQKYRLSKPDVYNTGGLLPTNGSDWWRLRKAFQKHLSKVQCIKRYVDSTNTVVGEFIDRRIKRAELRDDFGPELSRLFLELTYYVAFDERLQRFKDEEWDSDSECSKLIKAAHDINSAIMKTDNGPQLWRKFDTPMYKSIQKGHEQIEKIALRVVNEKLISIKTTDSKTSLLGEYLSSDDTDFKDVIGMTVDTLLAGIDTATYSCCFGLYHLSSNPDVREKMFDESRALLPDNHTPVTDRVLERAVYAKAVVKEMFRMNPISVGVGRILPEECVFSGYRVPAGTVVVTQNQVSCRLEEYFRRPNEFLPERWIKGSAEYEPVSPYLVLPFGHGPRTCIARRLSEQFLQVVLIKIVRNFEMTWTGPKLDSESLLINKPDGPISIIFKTRD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5A1</w:t>
      </w:r>
      <w:r>
        <w:rPr>
          <w:rFonts w:cs="Courier" w:ascii="Courier" w:hAnsi="Courier"/>
          <w:color w:val="000000"/>
          <w:sz w:val="18"/>
          <w:szCs w:val="18"/>
        </w:rPr>
        <w:t xml:space="preserve"> LOC100159616 sad 2-hydroxylase</w:t>
      </w:r>
    </w:p>
    <w:p>
      <w:pPr>
        <w:pStyle w:val="PlainTex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ANRYCSLVLVNSTKKRFMSTSNLKTVITESKKEIPIVKGLPLVGTMFSILAAGGGRKLHEYIDKRHQKYGSVFREKLGSVDAIWISNPLDMKLLFAQEGKFPKHILPEAWLLYNDTYGQKRGLYFMNGKEWWKYRQIFNKVMLKDLNVNFIKSYKVVINDLLNEWELSNGQVIPNLIADLYKISISFMVAHLVGRVYDDCKNDLSNDINCLAQCIQKVFQCTVKFTVIPAKTSKLLKLNIWNDFVIAVDNSIESANNLVSKLMSLNGDGLLNSVLNVHDIPIDMIKRLMIDFIIAAGDTTAYSTQWSLYTLGLHKSIQNNLRHSLLKTDFLECDYLNNILKEVLRMYPLAPFITRIPPSDIYLTDHKIPANSLVIMSMFTSSRNGKYFNSPNEFIPDRWNRLKNNKYNGVNEPFATLPYGFGARSCIGQKMAHVQMCLTL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color w:val="000000"/>
          <w:sz w:val="18"/>
          <w:szCs w:val="18"/>
        </w:rPr>
        <w:t xml:space="preserve"> LOC10016460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NIRQFQIHSIRWRSTATQHAHSPHVSAGSPEALEVTNDLITAKHYSQVPGPTPWPIIGNTWRMLPIIGPYQISDLANVSYILYKQYGKIAKLGNLVGRPDLLFVYDADEIEKVYRQEGDTPFRPSMPCLVKYKSQVRGQFFGRLPGVVGVHGEAWREFRTKVQKPVLQPQTVKKYIQPIEEVSDYFIKRMQEMKNENSEMPADFDNEIHKWALECIGRVALDARLGCLNPDLPKNSEPQKIIDAAKYALRNVALLELKYPFWRYLPSTLWKKYVSNMDYFIEICMKYIDDAMLRLKNKSQSVNESELSLVERILANEPDPKTAYILALDLILVGIDTISMAVCSMLYQIATRPEEQEKIHQEILKILPNKDDKLDASKLEKMVYLKAFIKEVLRMYSTVIGNGRTLQKDMVICGYRIPKGIQLVFPTIVTGNMEEYVTDCKQFKPERWLKQSTDYIHPFASLPYGHGPRMCLGRRFADLEMQVFLAKLIRSHKLEYLHKPLEYKVTFMYAPDGELKFKMTERPT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1B1</w:t>
      </w:r>
      <w:r>
        <w:rPr>
          <w:rFonts w:cs="Courier" w:ascii="Courier" w:hAnsi="Courier"/>
          <w:color w:val="000000"/>
          <w:sz w:val="18"/>
          <w:szCs w:val="18"/>
        </w:rPr>
        <w:t xml:space="preserve"> = old 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color w:val="000000"/>
          <w:sz w:val="18"/>
          <w:szCs w:val="18"/>
        </w:rPr>
        <w:t xml:space="preserve"> LOC100161793 (name corrected June 6, 2013)</w:t>
      </w:r>
    </w:p>
    <w:p>
      <w:pPr>
        <w:pStyle w:val="TextBody"/>
        <w:rPr>
          <w:szCs w:val="24"/>
        </w:rPr>
      </w:pPr>
      <w:r>
        <w:rPr>
          <w:szCs w:val="24"/>
        </w:rPr>
        <w:t>MSVLARRLRNLRITVDHANKSTEVFTSVSQGDVDFVKDYSELPGPKSLPLLGNNWRFMSYIGDYKVTEIDKLSLRLWKEYGDIVKIEKLLGRPDMVFLYDADEIEKVFRNEELMPHRPSMPSLNYYKHVLRKDFFGDLAGVIAVIKKIKNKDQEVPDDFLNEIHKWSLESIAKVALDQKLGCLEDEHAVDSDTQNLIDAINTFFANVPELELKIPFWKLFSTPTWRKYINALDTITNVTSKHINRSMDRLLSQKSFCPDSQSSLLQRVLSLDPSNPKLAQILSLDMFIVGIDTTSAALASILYQLSRHPDKQKKLREEIRTVLPNADSKLTSSKLEQLQYLKACIKETLRMYPVVIGNGRCMTKETIISGYKIPKGVQVVFQHYAISNSSKYFSQPDQFLPERWLKGSGYKHHPFASLPFGYGKRMCLGRRFADLELQTVVSKIFQNFEVKYEYGDLEYTVHPIYMPDGPLKFKMIED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ree other mitochondrial P450s are paralogs of CYP314A1 shd 20-hydroxyla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1a</w:t>
      </w:r>
      <w:r>
        <w:rPr>
          <w:rFonts w:cs="Courier" w:ascii="Courier" w:hAnsi="Courier"/>
          <w:color w:val="000000"/>
          <w:sz w:val="18"/>
          <w:szCs w:val="18"/>
        </w:rPr>
        <w:t xml:space="preserve"> LOC100167431 </w:t>
      </w:r>
      <w:r>
        <w:rPr>
          <w:rFonts w:cs="Lucida Grande" w:ascii="Lucida Grande" w:hAnsi="Lucida Grande"/>
          <w:color w:val="000000"/>
        </w:rPr>
        <w:t xml:space="preserve">  SCAFFOLD4030:67656..77815 (-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CYP314A1 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QKNFWTKIGGACCIVVACITALVKLVLKYVVGTYSNVEYPSEAQQKIYKTIADIPGPRSLPVFGTRWIYWKFCLYKLNAVHLAYEDMFNRYGDIIREEALWNIPVISVKNRDFIERVLRQSGKYPIRPPNEVTANYRKSRPDRYTNTGLVNEQGEVWAMLRNKLTPELTSPRTIRRFLPEVNQLADDFNNLISLARDGNNVVKEFEAYCNRMGLESTCTLILGRRFGFLDGEISETATRLADSVTSQFRASQEAFYGLPLWKLIPTKAYKDFVASEDALYNIVSEIVDSALIDEQQSCTDVRSVFVSILQTSELDNRDKKAAIIDYIAAGIKTLGNTLVFLLYLVAKHPEVQEKIYNEISRLAPAGTSVTAEHLHKATYLRACITEAHRLKPTAPCIARVLESEIEYDNYRLPPGSVVLLHTGLACLDENNFKDATSYRPERWLDELTKKSPFLVAPFGCGKRMCPGKRFVDLELQIVLAKMVKQFEIDFEGQLKTEFEFLLTPVDSNFILRDRIC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1b</w:t>
      </w:r>
      <w:r>
        <w:rPr>
          <w:rFonts w:cs="Courier" w:ascii="Courier" w:hAnsi="Courier"/>
          <w:color w:val="000000"/>
          <w:sz w:val="18"/>
          <w:szCs w:val="18"/>
        </w:rPr>
        <w:t xml:space="preserve"> LOC100165833 </w:t>
      </w:r>
      <w:r>
        <w:rPr>
          <w:rFonts w:cs="Lucida Grande" w:ascii="Lucida Grande" w:hAnsi="Lucida Grande"/>
          <w:color w:val="000000"/>
        </w:rPr>
        <w:t>SCAFFOLD10596 coords:34935-48215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4% to </w:t>
      </w:r>
      <w:r>
        <w:rPr>
          <w:rFonts w:cs="Courier" w:ascii="Courier" w:hAnsi="Courier"/>
          <w:color w:val="0000FF"/>
          <w:sz w:val="18"/>
          <w:szCs w:val="18"/>
        </w:rPr>
        <w:t>CYP314A1a, 66% to CYP314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CYP314A1 Manduca sexta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color w:val="0000FF"/>
        </w:rPr>
        <w:t xml:space="preserve"> recent gene duplication may include some flanking genes as w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QKNFWTKIGSACCIVIACITTLVKLVLKYVVGTYSNHENPSDAQQKIYKTIADIPGPRALPFFGTRWIYWKFCLYKLNAVHLAYEDMFNRYGDIICEEALWNIPVISVKNRDFIERVLRQSGKYPIRPPNEVTANYRKSRPDRYTNTGLVNEQGEVWAMLRNKLTPELTSPRTIRRFLPEVNQLADDFNNLISLARDGNNVVRGFEGYCNRMGLESTCTLILGRRIGFLDGEVSETATRLADSVTSQFRASQEAFYGLPLWKLIPTKAYKDFVASEDALYDIVSEFVESALIDEQQSFTDVRSVFVSILQASELDNRDKKAAIIDYIAAGIKTLGNTLVFILYLVAKHPEVQEKIYNEVSLLAPAGTPITSEHLHKATYLNACIIEAHRLKPTAPCIARVLESEIEYDNYRLPPGTVVLLHTGLACLDENNFKDATSYRPERWLDELAKKSPFLVAPFGCGKRMCPGKRFVDLELQIVLAKMVKQFQIDFEGQLKTEFEFLLTPVDSNFILRDRI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2</w:t>
      </w:r>
      <w:r>
        <w:rPr>
          <w:rFonts w:cs="Courier" w:ascii="Courier" w:hAnsi="Courier"/>
          <w:color w:val="000000"/>
          <w:sz w:val="18"/>
          <w:szCs w:val="18"/>
        </w:rPr>
        <w:t xml:space="preserve"> LOC100169172 </w:t>
      </w:r>
      <w:r>
        <w:rPr>
          <w:rFonts w:cs="Lucida Grande" w:ascii="Lucida Grande" w:hAnsi="Lucida Grande"/>
          <w:color w:val="000000"/>
        </w:rPr>
        <w:t xml:space="preserve">  SCAFFOLD543:7676..15068 (+ stra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% to CYP314A1 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QKIIRKIWTSIKVTCFIVLACVTALVKFVSKNTLGIYRKFRKPADAQRRIYKTVADIPGPRSFPIIGTRWIYWKFGSYKLNAVHLGFEAMFLCFGDIIREETLWNSPVISVINRDCIEKVLRQSGKYPIRPPNEVIANYRRSRPDRYTNTGVSNEQGVIWNSLRKRLTSKMTSPDVVQGVFPEIKSMVDDFIHLLCQARNKNNIVKGFEGLSNRMGLESSCMLILGRRNRFLDRVVNETAMRLTDAVTTQFRASQKTFYGHPFWKIIPTKLYKEFIASEETFYEIMSEIIDFALSDETQSGISENSVFGSILRAPNMDMKEKKAAIIEFIGAGIKTFGNTLVFVLYLIAKHPEVQEKLYNEISRLAPADTPITNEHLKQAKYLNACIMEAHRYSPTAPCIARVLESQIIYDGYCLPKGTTVLMQTGLACLDERNFKDATSYIPERWMNKETYDSLFLVAPFGCGKRICPGKKFVELALKIVLAKMVKQFHIGYEGQLETVFEFILTPVNANFILRDRIN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53B1</w:t>
      </w:r>
      <w:r>
        <w:rPr>
          <w:rFonts w:cs="Courier" w:ascii="Courier" w:hAnsi="Courier"/>
          <w:color w:val="000000"/>
          <w:sz w:val="18"/>
          <w:szCs w:val="18"/>
        </w:rPr>
        <w:t xml:space="preserve"> LOC100161881 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is</w:t>
      </w:r>
      <w:r>
        <w:rPr>
          <w:color w:val="0000FF"/>
        </w:rPr>
        <w:t xml:space="preserve"> too short at the C-term yellow is probable C-term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5% to </w:t>
      </w:r>
      <w:r>
        <w:rPr>
          <w:rFonts w:cs="Lucida Grande" w:ascii="Lucida Grande" w:hAnsi="Lucida Grande"/>
          <w:color w:val="000000"/>
        </w:rPr>
        <w:t>Tribolium castaneum XM_969024.1 CYP353A1 mito cl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TFRQFKPFSSIPEPKRWPLLGHTHLFIPKIGPYDSQHLTEAMGDIERMLGPVFKLMLGGKTMVVTTRVEEAKTLFAHEGKHPARPIFPALNLLRKKPFGTGGLVSE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GVEWYRLRKAIAPLMSKNIYESYIPQHKKAAVDFIDYIKLNRNKDKCLKDMFYHLTKFSV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ISIVSPGLRIKCLNTTMSECFVEAGNKFMDGLYNTLKEPPIWKFYKTNAYRNLESSHSTCKNFIDEYLKQTHEHNALVNAINTNSNLTNTDINLLVLEIFFGGIDA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ATTLAMTLFYISQDESVQKACEEDVLQGTNAYIKACIKETLRLSPTAGANARYLPKTTVIGGYEIPANTLVMAFNSLTSTKEKYFKAPLEYQPSRWLRNSNIQKFDPYASLPFGHGPRMCPGRHVAMQEMTILLSE (0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KNFKISLPAEHAKNIGMIYRMNRIPDSRIDIIFNN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ompare to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gi|225029066|gb|GO270917.1|  N4(1)G11 Suppressive subtractive hybridization screening of prediapausing 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Leptinotarsa</w:t>
      </w:r>
      <w:r>
        <w:rPr>
          <w:color w:val="0000FF"/>
        </w:rPr>
        <w:t xml:space="preserve"> decemlineata Leptinotarsa decemlineata 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cDNA</w:t>
      </w:r>
      <w:r>
        <w:rPr>
          <w:color w:val="0000FF"/>
        </w:rPr>
        <w:t>, mRNA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55.5 bits (132),  Expect = 3e-07, Method: Composition-based stat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27/53 (50%), Positives = 35/53 (66%), Gaps = 2/53 (3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</w:p>
    <w:p>
      <w:pPr>
        <w:pStyle w:val="Normal"/>
        <w:rPr>
          <w:color w:val="0000FF"/>
        </w:rPr>
      </w:pPr>
      <w:r>
        <w:rPr>
          <w:rFonts w:cs="Courier" w:ascii="Courier" w:hAnsi="Courier"/>
          <w:color w:val="000000"/>
          <w:sz w:val="18"/>
          <w:szCs w:val="18"/>
        </w:rPr>
        <w:t>Query  1</w:t>
      </w:r>
      <w:r>
        <w:rPr>
          <w:color w:val="0000FF"/>
        </w:rPr>
        <w:t xml:space="preserve">    MCPGRHVAMQEMTILLSELIKNFKISLPAEHAKNIGMIYRMNRIPDSRIDIIF  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MCPG+ +A  E+ ILL ++++  K SL       IGM+YRMNRIPD  IDI 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</w:t>
      </w:r>
      <w:r>
        <w:rPr>
          <w:color w:val="0000FF"/>
        </w:rPr>
        <w:t xml:space="preserve">  480  MCPGKRLAENEIVILLKQILR--KYSLEVSDTSPIGMVYRMNRIPDRVIDIRF  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1"/>
      <w:szCs w:val="21"/>
    </w:rPr>
  </w:style>
  <w:style w:type="character" w:styleId="BodyTextChar">
    <w:name w:val="Body Text Ch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55:00Z</dcterms:created>
  <dc:creator>David Nelson</dc:creator>
  <dc:description/>
  <cp:keywords/>
  <dc:language>en-US</dc:language>
  <cp:lastModifiedBy>Mooney, Charles P</cp:lastModifiedBy>
  <dcterms:modified xsi:type="dcterms:W3CDTF">2021-05-12T22:55:00Z</dcterms:modified>
  <cp:revision>2</cp:revision>
  <dc:subject/>
  <dc:title/>
</cp:coreProperties>
</file>