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8A1 Am2_13.1 (31931-34244), 524 aa, 5 exons</w:t>
      </w:r>
    </w:p>
    <w:p>
      <w:pPr>
        <w:pStyle w:val="PlainText"/>
        <w:rPr/>
      </w:pPr>
      <w:r>
        <w:rPr>
          <w:rFonts w:cs="Courier New" w:ascii="Courier New" w:hAnsi="Courier New"/>
        </w:rPr>
        <w:t>MGGTRIEVLCTFLVFLGVLLVARCLQWLRYVRSLPPGPWGVPVFGYLPFLKGDVHLRYGELAKKYGPMFSARLGTQLVVVLSDHRTIRDTFRREEFTGRPHTEFINILGGYG(1)IINTEGAMWKDQRKFLHDKLRGFGMTYMGGGKKIMESRIM(0)REVKTFLRGLASKRGTPTDVSASLGMSISNVICSIIMGVRFQHGDARFKRFMDLIEEGFKLFGSMAAVNFIPVMRYLPCLQKVRNKLAENRAEMAGFFQETVDQHRATFDEGTMRDLVDAYLLEIEKAKGEGRATTLFQGKNHD(1)RQMQQILGDLFSAGMETVKTTLEWAIILMLHHPDAAIAVQEELDQVVGKSRMPVLEDLPFLPITEATILEVLRRSSVVPLGTTHATTR(2)DVTLHGYTIPAGSQVVPLLHAVHMDPELWEKPEEFRPSRFLSAEGKVQKPEYFMPFGVGRRMCLGDVLARMELFLFFSSLMHTFELRSPQGSSLPSLRGNAGVTVTPDPFDVCLLPRNLDLIEDNDMISTGAILRNIGS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06A1 Am2_13.1 (38911-36903), 499 aa, 7 exons</w:t>
      </w:r>
    </w:p>
    <w:p>
      <w:pPr>
        <w:pStyle w:val="PlainText"/>
        <w:rPr/>
      </w:pPr>
      <w:r>
        <w:rPr>
          <w:rFonts w:cs="Courier New" w:ascii="Courier New" w:hAnsi="Courier New"/>
        </w:rPr>
        <w:t>MILDHYIAIFVLPFLLLLYVVRKNRKARRLPPGPWQLPLLGYLPWIDAEKPHETLTRLSRVYGPVCGFRMGSVYTVLLSDPQLIRQSFAKDSITNRAPLYLTHGIMKGYG(1)IICAEGEQWKDQRKFISNCLRNFGMVKHEGAKRDKMEERISDAVNECVS(0)VLRDRGANGPIDPLDTLHHCLGNLVNSIVFGKTYEEEDRIWKWLRHLQEEGVKQIGVAGPLNFLPFLR(2)FLPQYGRVIRSIVDGKDKTHEIYRQILDEHRARVDSGNGCKIDSFLAAFDEQMRKKDGAESGYFTEPQLYHLLADLFGAGTDTTLTTLRWFLLFMAAHPMEQ(0)EKIQSEMDLCLREGEQPTLNDRIVMPRLEAAIAEVQRIRSVTPLGIPHGTSE(0)DVEIGGYDIPCGAMIVPMQWAIHTDPAYWRDPLEFRPDRFLSEDGTFFKPESFLPFQNG(1)KRVCVGEELARMILFLFAGRILRAFSVRVPAGEIADLEGECGITLVPKPHRLAFVGRD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07B1 Am2_14.4 (871542-875286), 507 aa, 3 exons</w:t>
      </w:r>
    </w:p>
    <w:p>
      <w:pPr>
        <w:pStyle w:val="PlainText"/>
        <w:rPr/>
      </w:pPr>
      <w:r>
        <w:rPr>
          <w:rFonts w:cs="Courier New" w:ascii="Courier New" w:hAnsi="Courier New"/>
        </w:rPr>
        <w:t>MIPLTATTCFLIAITFLALALILLDHLRSKKTTKSVVPGDDDQHALPEPPGPKPWPILGSLHILGRYDVPYKAFADLVRDFDCQVIKLRMGSVPCVVVNGLENIKEVLTVKGHHFDSRPNFARYHLLFGGNKENS(1)LAFCNWSDVQKARREMLRAHTFPRAFSTRFNELNGIIGDEMEFMVNHLDSLSGTSVHAKPLILHCCANIFITYLCSKNFHLEHDGFRNMVENFDKVFFEVNQGYAADFLPFLMPLHHRNMARMAHWSHEIRRFVIKNIIADRVNSWNDVVPEKDYVDCLINHVKSGTEPQMSWNTALFVMEDIIGGHTAIGNLLVKVLGFLATRPEIQRLAQDEIDALGLAGNFVGLENRRSLPYVEAIILETIRIIASPIVPHVANQDSSIAG(1)FRIKKDTFIFLNNYDLNMSTDLWTSPEEFMPDRFVQNGRLLKPEHFLPFGGGRRSCMGYKLVQYVSFAILASILKNFTITPVQKEDYTIPIGNLALPEMTYKFRFER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03A1 Am2_Un.6309 (16690-14856), 375 aa, 8 exon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1)LLLVDGNLWNEQRRFVLKHLRDFGFGRQN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MNANEYTGNNVTQSQLGTIISMHNIFGITVLNSLWKMLAGK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NIDDKELIYFQRILSITLNEIDMLGAPFSHFPLLRFIAPEISGYKSFVKIHEELWKFF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NNHKNTFNSDSPGNLIDIYLTILNSENYGKTFSD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EPQLVAICVDLFMAGSETTSKVLGFCFLYLVLFPHVQKKAHEEIDRVIGRNKLPTAEDKAK (2)</w:t>
      </w:r>
    </w:p>
    <w:p>
      <w:pPr>
        <w:pStyle w:val="PlainText"/>
        <w:rPr/>
      </w:pPr>
      <w:r>
        <w:rPr>
          <w:rFonts w:cs="Courier New" w:ascii="Courier New" w:hAnsi="Courier New"/>
        </w:rPr>
        <w:t>MTYMNAIVLESLRMFAGRSLNLPHRVQRDTKISDYKIP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IIITNFNGILMDESWGDPENFRPERFIDGSGNIVTPSRFLPFSAG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HRCMGENLAKTNIFIIATTLLQAFTFSEIPGEKPTIEHFIDGTTISPKPYRVNVSLR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305D1? Am2_7.2  (74000-68000) frameshift repaired in 7th exon  (72431-68935), 490 </w:t>
      </w:r>
    </w:p>
    <w:p>
      <w:pPr>
        <w:pStyle w:val="PlainText"/>
        <w:rPr/>
      </w:pPr>
      <w:r>
        <w:rPr>
          <w:rFonts w:cs="Courier New" w:ascii="Courier New" w:hAnsi="Courier New"/>
        </w:rPr>
        <w:t>MNKNFVKIFNLLLYLFIDVFNNLFFIECDG(1)PFSWPFIGNQILLKRLSRKFGGQHKAFMELSKRYNSDIITVNISYEKIIVVSGSKFCDMILQNEEFQGRPWNEFIKVRNMGKKQG(1)ITMNDGTEWKELRNWMMRTMKIFGFGKSEMIEMIQHQLVIFSENLNKNKLHQLKLLFVPAVINVLWNFITGELVAFNQQQK(2)LEHFLDLLDRRSRCFDITGGLLAAFPWIRYIAPEISGYNIMCMLNKELKDFLM(0)KTINDHKEKYIEGKEADLIDMFIQEMRKNEKSSIFTD(1)EQLMMILIDLFLAGFTTTSTTLDFLFLIVTLFPDVQRKVQKEIDSVIPYDRLPNMEDKAK(2)LPYVEAVISETYRLWPVFPIIGPRRVLCDTNIDKYVIPKDTTILFNTYSINKDPTLYPDPDKFMPERFIKNGVFEPDEYSLQFGKG(1)KRRCPGDILAKATIFILFVGIMQKYTLLPVPGKGPHSIKINSGITLTPQPYNVLVEK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15A1 Am2_7.2  (65177-67812), 500 aa, 8 ex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YVVISLLLALYCIFCIYDCVKPHNFPP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KWLPLIGCFLTFRRLKLKHKYTYVAFQELSKTYGPILGLKLGSQKLV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HDLVKKVLLQDEFNGRPDGFFFRVRAFGKRK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FTEGSMWSQCRRFTMRHLRSFGLGQSTMEKYLTVEAENLVNYLRRVST</w:t>
      </w:r>
    </w:p>
    <w:p>
      <w:pPr>
        <w:pStyle w:val="PlainText"/>
        <w:rPr/>
      </w:pPr>
      <w:r>
        <w:rPr>
          <w:rFonts w:cs="Courier New" w:ascii="Courier New" w:hAnsi="Courier New"/>
        </w:rPr>
        <w:t>KGPVPMHTAFDIAVLNSLWCMFAGHRFDYENEKLAEILEIVHDSFR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DTMGGIISQMPFLRFIIPELSGYNNLMEILRKLWNFLDEEINNHEKHLSGNQPQDLIEAFLLEISSRNGVQNDSIFDR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LLILCLDLFLAGSKTTTDTLSTSILFLSLHSEWIKILQEELDNVVGRSRSPTLEDYSSLPIMESFLA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QRFLILAPLGVPHKTTKDVILNGYNIP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TVLLDFHSAHNDPAYWDHPEEFRPQRFLDANGRFCQNNANIPFGL (1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KRRCPGEMLARTSLFLYFAYVIHYFDIEISPEHGKPDLNGHDGFTISPKSYYLKITARSDVTNCSTI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42A1 Am2_8.3 (44357-46424), 505 aa, 7 exons</w:t>
      </w:r>
    </w:p>
    <w:p>
      <w:pPr>
        <w:pStyle w:val="PlainText"/>
        <w:rPr/>
      </w:pPr>
      <w:r>
        <w:rPr>
          <w:rFonts w:cs="Courier New" w:ascii="Courier New" w:hAnsi="Courier New"/>
        </w:rPr>
        <w:t>MISFLFIIFLLLIIYKIYNSVIHVSSNTPPC(1)LPRLPIIGSYWHLLWHDYEYPYNGIIHYVNKLQSKIVTCYFGSHKTIIANDYKSIKEVLTKQEFNGRPINVDIVLQRAFGKSLG(1)IFFTEGTLWHEQRRFALRHMRDFGFGRRHEIFETNVMEEIAILVDMLKEGPINDEEK(0)KFLKNGYACFPDILYPYVANVILNIMFGERFDRSQYHKLIYFCESSMMFQKSLDTSGGAIFQFWFLKYFGNIFGYTNAIKATYQMINFIE(0)EYIDNKKDLDDYDKGLIGRYLKILKEKNNITSTFSQKQLIMTLVDFMFPATSALPSALVHAIKLVMHHPRVVNNIQEEIDRVVGTGRLVTWSDRKN(2)LPYIEATIRESLRYETLTPLSVFHKTLKKTTLCDYDIPKDTLVVTNLVALNTDPDLWGDPENFRPERFLDENNELRKDFTFPFGFG(1)HRVCPGETYSRYNMFEVFAVLMQNFNFSFVEGEPTGLDDKESGLIVTPKKTWIQVKARNM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3241+6423 Am2_Un.573, R-&gt;K (725-7080), 496 aa, 8 exons  combined Am1.2_Un.3241 and </w:t>
      </w:r>
    </w:p>
    <w:p>
      <w:pPr>
        <w:pStyle w:val="PlainText"/>
        <w:rPr/>
      </w:pPr>
      <w:r>
        <w:rPr>
          <w:rFonts w:cs="Courier New" w:ascii="Courier New" w:hAnsi="Courier New"/>
        </w:rPr>
        <w:t>MWFVILCFVIVLIKILFDYSRPINFPPG(1)PRGLPFIGNILDIIKLINETKYYSDTWCRLAEKYGSVVGLRLGLDQPLIIVSGKSAVTEMLNRSEFDGRPSGFLYKYRCGGMQQGILFTDTDVWHSQRR(2)FALKTLKQFGFGKNSMEHILQHDAIALTNIIIELTKDGTVKNIRSIISAAVLSNLWLLIDGTK(2)FDIGMENSNLKEAINIVQDIVKSSNVSGGIINQFPFLRHLFPNLTGFSAFVERQKRINNFFM(0)EVIAKHKWKKINEEGTNFIDVYLQEIQKKNSSHSFFNE(1)NQLLYIIKDLFSAGVDTTNSTIGFIIAFLVVHQDVQSKVYDEISRVIDKDIYPSLSDKDR(2)LPYLKAVIAEVSRLANIGPTSIPHRAVKDSTFLGFEIKKNYTLLANFKSIHMDKEHWGDPEIFRPERFINEKGDFINDSWLMPFGLG(1)RRKCLGETLAKNTVFLFVACMLQRLHFMLPSNHPPPCLQGIDGFVIAPPMMDIIAVQR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6AQ1 Am2_12.16   (1067523-1070348), 514 aa, 5 ex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LLTPYWSLDILIVSSSLMIAVYLYASWKLKYWSRRGIMQITPSPLFGNFKKCILFQKSVSEIIRELYGQNEGLPFMG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YKPFFLVRDIELVKHILVKDFNTFANKHTSADSKNDRIGYSNLFIIKNPAWKYLRGKLTSVFTSGKLKKMFDLMLIIG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LEKHLELLNLDG</w:t>
      </w:r>
    </w:p>
    <w:p>
      <w:pPr>
        <w:pStyle w:val="PlainText"/>
        <w:rPr/>
      </w:pPr>
      <w:r>
        <w:rPr>
          <w:rFonts w:cs="Courier New" w:ascii="Courier New" w:hAnsi="Courier New"/>
        </w:rPr>
        <w:t>NGKEVELKDLCANFTTDLIGTTAFGVNLNSLKDPNSDFRENGRLVFDYNLKRAFEFFSIFFFPN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VSIKFFGKATDYFRNSFWSVINQRIESNVKRNDLIDCLIELREKHKNDESFEGFR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GDDLVSQAAIFFTGGFETSSTTISFTLYELALNKDIQKTVRTEIHEALAQTDGKITYDM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NLPYLDMVVSETLRKYPPLGFLDRVALHDYKIPNSDVTIDKDTPVIIPMIAFHY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YFPNPEKYDPLRFSEEVKKTRPSYVYMPFGEGPHICIG (1)</w:t>
      </w:r>
    </w:p>
    <w:p>
      <w:pPr>
        <w:pStyle w:val="PlainText"/>
        <w:rPr/>
      </w:pPr>
      <w:r>
        <w:rPr>
          <w:rFonts w:cs="Courier New" w:ascii="Courier New" w:hAnsi="Courier New"/>
        </w:rPr>
        <w:t>MRLGLLQSKLGIIEILKDYEVSPCEKTKIPMVLDPKGLTTTALGGLYLNIRKITIAA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AR1 Am2_5.8 (434944-432195), 502 aa, 5 exons</w:t>
      </w:r>
    </w:p>
    <w:p>
      <w:pPr>
        <w:pStyle w:val="PlainText"/>
        <w:rPr/>
      </w:pPr>
      <w:r>
        <w:rPr>
          <w:rFonts w:cs="Courier New" w:ascii="Courier New" w:hAnsi="Courier New"/>
        </w:rPr>
        <w:t>MSWLMIETVGLIATVFFLLYYYSMSKLDYWRKRGVKGPKPLPFLGNFKDVLLAKESTMDCFERAYKEFKDEPMVGMYGSHEPLLILRDLDLIKDVLIKDFNKFAQRTQGAIRE(0)VEPLSEQLFRLDAERWRPLRLKLSSFFSSGKLKEMFHLFVECSDNFEKYLEKMVEKGGLVECRDAAAKFSTDVIGACAFSIHTNALTDENSQFRKMGKQALATNLQQFLNDRLREYPFLFKIFGRFFVDHEVTNFFANSIKDAMDYRIQNNVHLRDVIDILADIRENPTKCGLKE(1)ADNLFLTSQAVLFFLAGFENASLTISNALYELAWKPEIQEKARAEIVNVLQKYDGKITYDGLEEMKYLEACIFE(1)TLRMYPVLQWLSREAMETYTFTGTKVTIPKGQQVFLPIYAIQRDPDIYPNPDNFDPERFTDDKIKTRHSMTHLPFGDGPRHCSG(1)IRLAKKQLKVGLVTVLSKFKVEVCEKTRKIYQKDKKPLFLLQPVDGIHLKISKVS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AS1 Am2_Un.5363 (3492-1105), 498 aa, 5 exons</w:t>
      </w:r>
    </w:p>
    <w:p>
      <w:pPr>
        <w:pStyle w:val="PlainText"/>
        <w:rPr/>
      </w:pPr>
      <w:r>
        <w:rPr>
          <w:rFonts w:cs="Courier New" w:ascii="Courier New" w:hAnsi="Courier New"/>
        </w:rPr>
        <w:t>MDYFQILCAISIVILTIYYYYSSKYTFWKKRGISGPKPIIFFGNFVDSIIQKRSTSEAVKKWYDDYKHESVFGIFGGTTPLLVINDLDMIKDVLIRDFSLFVDRGFHIFPK(0)IEPLSEHLFLLEAERWRPMRMKLSPIFTSGKLKEMFFLIMESAGNLEKYLDEVIKKDEMVECRELAAKFMTDVIGSCAFGINTNSLLEEDSEFRRMGKKISTPNLKVMLGNICKEFFPPLYEIVGSIFTLKDVNEFFINLVSDTMKYRKDNNIIRSDFINMLMQLKEHPEKMENIE(1)LTNTLLTAQAVVFFVAGFETSSSTMAFSLYELAQNQEIQDKLREEIRNMHEKNKGVLTYTDVKEMKYLDKVFKE(1)TLRKYPILPMLFRQAMENYTFKDTKITIPKGMKLWVPVHGIHHDPNIYPEPEVFDPERFEDDAFASRHPMSYLPFGDGPRNCIG(1)ARFAHYQSKVGLITILRHHKVNVCEKTTIPFKADERSFLLTLKGGVHLKITK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AS2 Am2_Un.476 (25830-23485), 498 aa, 5 exons</w:t>
      </w:r>
    </w:p>
    <w:p>
      <w:pPr>
        <w:pStyle w:val="PlainText"/>
        <w:rPr/>
      </w:pPr>
      <w:r>
        <w:rPr>
          <w:rFonts w:cs="Courier New" w:ascii="Courier New" w:hAnsi="Courier New"/>
        </w:rPr>
        <w:t>MDYFQILCAISIVILTIYYYYSLKYAFWKDRGISGPKPIIFFGNFGNSIIKKKSLSETVKKWYDDYKHESVFGIFEGTIPVLVINDLDMIKDILIRDFSLFVDRGFHIFPK(0)IEPLTQHLFLLEAERWRPMRMKLSPIFTSGKLKEMFSLIVESAGNLEKYLDEVIKKNEMVECRDLAAKFTTDVIGSCAFGINTNSLLEEDSEFRRMGKKIFSPSLKLMIGNTCKVFFPSLYEVIGNIFTMKDVDEFFINLVSDTMKYRKDNDIVRSDFINMLMQLKEHPEKMDNIE(1)LTDTLLTAQAVVFFIAGFETSSSTIAFGLYELAQNQEIQDKLREEIRKMHEKNKGILTYTDIKEMKYLDKVFKE(1)TLRKYPILSTLSRKAMENYTFKGTKITIPKGTKVWVPVYGIQHDPNIYPKPEVFDPERFEDDAFASRHPMSYLPFGDGPRNCIG(1)ARFAHYQSKVGLITILRNHKVNVCEKTTIPFKADERSFLLALKGGVHLKITK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m2_Un.4631 new (605-937), 111 aa, 1 exon only one aa diff to 6AS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YFQILCAISIVILTIYYYYSLKYAFWKDRGISGPKPIIFFGNLGNSIIKKKSLSETVKKWYDDYKHESVFGIFEGTIPVLVINDLDMIKDILIRDFSLFVDRGFHIFPK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BI504529.1 Apis mellifera cDNA clone 95% to 6AS2 last 127aa = 100% match to 6AS2</w:t>
      </w:r>
    </w:p>
    <w:p>
      <w:pPr>
        <w:pStyle w:val="PlainText"/>
        <w:rPr/>
      </w:pPr>
      <w:r>
        <w:rPr>
          <w:rFonts w:cs="Courier New" w:ascii="Courier New" w:hAnsi="Courier New"/>
        </w:rPr>
        <w:t>YYYYSSKYAFWKDRGISGPKPIVFFGNFGNSIVKKRSISETVKKWYDDYKHESVFGIYE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PVLVINDLDMIKDVLIRDFSIFVDRGFHT FPKIEPLTQHLFLLEAERWRPMRMKLS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SGKLKEMFSLIVESAGNLEKYLDEVIKKNEMVECRDLAAKFTTDVIGSCAFGINTN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EDSEFRXMGKKIFSPSLKLMIGNTCKVFFPSLYE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CYP6ASf1 Am2_Un.5370 (9442-11518), 497 aa, 5 exons,  completion on C-terminus stop </w:t>
      </w:r>
    </w:p>
    <w:p>
      <w:pPr>
        <w:pStyle w:val="PlainText"/>
        <w:rPr/>
      </w:pPr>
      <w:r>
        <w:rPr>
          <w:rFonts w:cs="Courier New" w:ascii="Courier New" w:hAnsi="Courier New"/>
        </w:rPr>
        <w:t>MDFFQIFCAICIMLLAIYYYYTSIYNYWKVRGIPGPEPTIIIGNFMEVFLKKISINDKLRFLYNKYKNEPMFGIFEGSSPILVLNDLDLIKDVLIKDFSIFSNRGFRIFPK(0)AEPLGEHLFALETERWRPMRAKLSPIFTSGKLKEMFPLIIECSKNMEPYLDKIAERGKYIECRDLAAKFTTDVIGSCAFGIDMNSISDKDSEFRIIGRKLFTPTFKTIVRDVCRQFLPGLYDVIGHKLQIEEVNEFLTNLIKDTINYRKENKIVRPDFVNTLIELKDHPEKLETIK(1)LTDSMIASQAFVFFVAGFETSSSTISHALYELAQNQEIQDKLREEIREVYEKHGELTYDVIKNMKYLDKVLKE(1)TLRKYPIMAMLTREAQENYTFKGTKVTIEKGIKVWILPYGIQNDPDIFPNPDIFDPERFDEEAVAARHPMSYLPFGDGPRNCIG(1)ARFAQFQSKIGIITIVRNHKIDVCEQTKIPYESDPFQFLLALKGGINLKISK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6ASf2 Am2_Un.5353 (3026-2045), 209 aa, 3 exons,  4 aa change at C-end of last exon </w:t>
      </w:r>
    </w:p>
    <w:p>
      <w:pPr>
        <w:pStyle w:val="PlainText"/>
        <w:rPr/>
      </w:pPr>
      <w:r>
        <w:rPr>
          <w:rFonts w:cs="Courier New" w:ascii="Courier New" w:hAnsi="Courier New"/>
        </w:rPr>
        <w:t>(1)LTDILLTAQAVVFFVAGFETSSSTMAFSLYELAQNQEIQDKLREEIRKVHEKNKGVLTYTDIKEMKYLDKVFKE(1)TLRKYPILSTLSRKVMENYTFKGTKITIPKGTKIWVHGIQHDPNIYPEPEVFDPERFEDDAFASRHPMSYLPFGDGPRNCIG(1)LVLPHYQSKVGLITILRNHKXVNVCEKTTIPFKADERSFLLVPKGGIHLKIIK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AS3 Am2_Un.476 (20769-18418), 499 aa, 5 exons</w:t>
      </w:r>
    </w:p>
    <w:p>
      <w:pPr>
        <w:pStyle w:val="PlainText"/>
        <w:rPr/>
      </w:pPr>
      <w:r>
        <w:rPr>
          <w:rFonts w:cs="Courier New" w:ascii="Courier New" w:hAnsi="Courier New"/>
        </w:rPr>
        <w:t>MDYFQLLCVIGALLFAIYYYLTLTFDTWKNRGIPGPKPTIFFGNFQEVILKKISLAEKTKQLYQEYKNELVFGIFQGRTPILVINDLEMIKDVLIRDFSVFPDRGIHVNPK(0)VEPIFQTLFSLKSKTWRPLRMKLSPVFTSGKLKDMFPLILDCAKNLEEFVEKVRNSGEPVDCRDMAAKFTTDVIGSCAFGVCMNSLSPEGSEFRRMGEQLGKFSFKKLARDFTRLYMPFLFDIIGGYLQSHEVNNFFINLIRDSIKYRQENNVYRPDFVNTLKELKEHPEKLENIE(1)LTDALLTSQALVFFLAGFETSSTTISNALYELAQNPEMQDKLRKEIKEVYENNGGALSYTDVKEMKYLDKVFKE(1)TLRKYPVLAALSRQATENYTFKDTKIKISKGTRIWIPVYGIQHDPNIYPEPEVFDPERFEDDAFASRHPMTYLPFGDGPRNCIG(1)ARFAHYQSKVGLITILRNNKVEVCAKTLIPYKSEPRNILMIPKGGKVELRITK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AS4 Am2_Un.476 (1718-4379), 501 aa, 5 exons</w:t>
      </w:r>
    </w:p>
    <w:p>
      <w:pPr>
        <w:pStyle w:val="PlainText"/>
        <w:rPr/>
      </w:pPr>
      <w:r>
        <w:rPr>
          <w:rFonts w:cs="Courier New" w:ascii="Courier New" w:hAnsi="Courier New"/>
        </w:rPr>
        <w:t>MLHHFHILTAFVAIFLALYYYLTSKFDFWKNRGVSGPRPVPFFGNAKDVLLRKIGIGSFIAELYKRYDNEAMFGIFIGRSPNLVLRDLDLIKDVLIKDFSIFDNRGLNIPER(0)AEPFSVNLFSVDATRWRPLRMRLSPVFTSGKLKEMFPLILECAEHLEQCLEDAVKRGGPVDCFEIPARYTTDVIGSCAFGINMNALSDERSEFRKMGRNMFDQNMIKFTRNLLRDFFPRFYNLLGFVLPYTESTVFMTKLIKGTIKYREENDVVRPDFVNLLMELKKHPEKLKNIE(1)ITDTLLAAQASVFFAAGFETSSTTMAHALYEMALNPDIQDKLRNEMKEFHAKNNGNLKYEDIKEMKYLDKVFRE(1)TLRKYPPGMLLRRKCNSNYTFHGTKVSIPAGTSVIIPLYAIQIDPKFYENPDVFDPERFNEDAVAARHPMTYLPFGDGPRNCVG(1)ARFAVYQTKVGLIKILQNFRVDVCEKTMIPYVKKINSITLAPRDGIFLKIEKITD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CYP6AS5 Am2_Un.4238 (9913-6869), 498 aa, 5 exons,  pseudogene?, stop codon is back in </w:t>
      </w:r>
    </w:p>
    <w:p>
      <w:pPr>
        <w:pStyle w:val="PlainText"/>
        <w:rPr/>
      </w:pPr>
      <w:r>
        <w:rPr>
          <w:rFonts w:cs="Courier New" w:ascii="Courier New" w:hAnsi="Courier New"/>
        </w:rPr>
        <w:t>MASSFEILCGIAVLFLALYYYLTSTFDFWKSRGVVGPKPVPFFGTTKDLILVKKSTAHFVKDIYEKYKNEPMVGLYATRSPFLLLNDPELIKDILIRDFSKFANRGLGVFER(0)TEPLSPHLLNLEVERWRPLRSRLSPIFTSGKLKEMFYLIIECSLNLEMYLDKLIEKNEPIECRELTARFTTDVIGSCAFGIDMSSMTNENSEFRRMGREVFAVNFMNVMRMKLKQFMPRLYDLLGYVMPDRTFAPFFTRVVTDTIKYRNDNNIVRPDFINMLMELQKNPQKLENIK(1)LTDSLIAAQAFVFFLAGFETSSTTMSNALYELALNQDVQKKLREEINTFCPKNNKELKYDDIKEMEYLDKVFKE(1)TLRMYPPASILMRKAISDYTFNDTKITIPKEMKIWIPAFAIHRDSAIYPNPDSFDPERFDKDAMASRHPMHYLPFGDG*RNCIG(1)ARFAVYQTKVGLITILRNHKVEVCEKTVIPYEFDPGAFLLSPKDGIYLKITK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AS6 Am2_13.15 (124021-121751), 497 aa, 5 exons</w:t>
      </w:r>
    </w:p>
    <w:p>
      <w:pPr>
        <w:pStyle w:val="PlainText"/>
        <w:rPr/>
      </w:pPr>
      <w:r>
        <w:rPr>
          <w:rFonts w:cs="Courier New" w:ascii="Courier New" w:hAnsi="Courier New"/>
        </w:rPr>
        <w:t>MFDYFQILIAFVASFLALYYYLTSNFDFWKNRNVVAPKPIPFFGNTKDVVLKKIEISNFIAELYKKYENEAMFGIFFGGSPNLILRDLDLIKDVLIKDFSTFDERGFKISER(0)ADPLNANLFNMDVTRWRPLRIKLSPVFTSGKLKEMFPLILKCAERLEQCLEDAVKRGGPVDCFEISARYTTDVIGSCAFGINMNALSDERSEFRRIGKRIFDLDKNILRSFLRQFFPRFYNLLGFVIPYSETSKFVTKFISEMIKYREENNVVKADFVNLLMELKKHPEKLQNIK(1)ITDNLLAAQAFVFFAAGFETSSTTMAHALYEMALNPNIQDKLRKEIKEFYANNNFTYEEVKKMKYLDKVFKE(1)TLRKYPPGVFLKRKCNSNYTFKGTKVSIPAGTSVIIPVYSIQTDPKFYENPDVFDPERFNEDAVAARHPMTYLPFGDGPRKCIG(1)IRFGVYQTKVGLIKMLKNFKVNVCEKTMIPYIKKINSFTLAPKDGIFLKIEKN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6AS7 Am2_13.15 (119129-116557), 505 aa, 5 exons,  completed on N-terminus</w:t>
      </w:r>
    </w:p>
    <w:p>
      <w:pPr>
        <w:pStyle w:val="PlainText"/>
        <w:rPr/>
      </w:pPr>
      <w:r>
        <w:rPr>
          <w:rFonts w:cs="Courier New" w:ascii="Courier New" w:hAnsi="Courier New"/>
        </w:rPr>
        <w:t>MPSLEIIFGIILLFPAIYYYFTSTFDFWKVRGVPGPKPIPIFGNIKNVMLLKTSMCHYLKKLCEEYKHEPMIGIFTRKTPILIIQDPDLIKDVLIRDFSKFANRGIPIHEK(0)AEPLSPHLFNLEVERWRPLRTRLSPVFTSGKLKEMFPLILDCAKHLEQYLDKLVLREEFIECRELTAKYTTDVIGSCAFGIEMNALSDEESEFRRIGRKVFSNSFGQILRFRFRQIFPRIYNLLGFVLPPMEVTKFLTNIIVSTMKYRQENNIVRPDFVNMLIELKKHPDKLENIK(1)LTDTLLTAQAFVFFIAGFETSSSAISNALYELALNPEVQNKLRQEIKEYFNKHNELKYEYIKNMIYLDLVFRE(1)TLRKYPPGPLILRKSITNYTFNNTKVSIPEESFVWIPLYAIHHDPKIYPNPDAFIPERFNDDAIATRHPMHYLPFGDGPRNCIG(1)ARFAVYQSKIGLITILWNYKVEVCDKTMIPYEINPAAFLLTPKGGIYLKFTKIKNNEEIL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AS8 Am2_13.16 (153493-156158), 500 aa, 5 exons</w:t>
      </w:r>
    </w:p>
    <w:p>
      <w:pPr>
        <w:pStyle w:val="PlainText"/>
        <w:rPr/>
      </w:pPr>
      <w:r>
        <w:rPr>
          <w:rFonts w:cs="Courier New" w:ascii="Courier New" w:hAnsi="Courier New"/>
        </w:rPr>
        <w:t>MYISLEIFCGIVVALIALYYYLTVNNNFWKNRGIAGPEPVLGFGNMKKVLLGKESMSQFLTKIYHEYKNEPIIGIFTTRTPQLIIKDPDLIKTILIKDFSKIMNRGLLPMVS(0)GEPISQHLFNIEAERWRPLRIHLTPVFTANKLRGMFSLILECSMHFVSYVDSLVKKGEPVNVREVAARFTTDVVGSCGFGVEMNSLSEKESEFRRVGKSVFATNYARIIKHRIREFMPRLYNYILYLWPTDEMAEKIIKLTRETLEYREKNNLFRPDFMNILLDLKKHPEKIGLD(1)VTNEFLAAQAFIFFVAGFETSSSTISNALYELALNPDVQDKLRKEIKEFAAKNDGEWRYETIKEMEYLGKVFQE(1)TLRKYPSLPFLTRELIEDYTFESNKVTIPKGLKIWIPTYAIHNDPDIYPDPDKFDPERFSDDKIKQRHPMHFLPFGHGPRNCIG(1)ARFAIYQTKIGLINILRNFKLDVCDKTLIPYKHHPRGLLLMPLTDLYLKITRLT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CYP6AS8alt Am2_13.16 (152312-152647), 112 aa, 1 exon this sequence is just upstrea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IGFEIIYGIVIVFIAFYYYLTINNNFWKHRGISGPKPVLGFGNMKKIILGEESMSQYLTKLYHKYKNESMIGIFRLRTPALIIKDPDLIKIVLIKDFSKFMNRGLLPIIS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6AS9 Am2_13.17 (7981-5161), 497 aa, 5 exons,  probably pseudogene, frameshift in </w:t>
      </w:r>
    </w:p>
    <w:p>
      <w:pPr>
        <w:pStyle w:val="PlainText"/>
        <w:rPr/>
      </w:pPr>
      <w:r>
        <w:rPr>
          <w:rFonts w:cs="Courier New" w:ascii="Courier New" w:hAnsi="Courier New"/>
        </w:rPr>
        <w:t>MFINLETLCGFVIVLIAFYYYLTINNNFWKNRGIPGPKPTIGFGNMWTVMFGKESFSQLLTTIYNKYKDEPMIGIFFRRRPVLLLKDFDLIKDVLIKDFSKFANRGFLKTNP(0)KVPLTNHLFALEVKRWRPLRNHLXSPVFTSGKLKGTFAQILNCSNDLVTHIDTLSKMEDSINMREVAAKFTTDVIGSCVFGIKMNSLSEIENEFRRIGRNIFATNFTNILKIRLLQSTPFLHSLLCKILPDEEMEMFMRITKETMEYREKNNLVRPDFMNILLELKKHPERIADIE(1)LTDDLLAAQAYIFFAAGFETSSTTISNALYELALNHDMQDKLREEIKEFEAKNDGEWRYETIKEMQYLGKIFGG(9)TLRKYPALSFLSRESIIDDYTFRDTKLTISKGTLVWIPVFPIHHDPNIYPDPEKFDPERFTEDKIKERNLMHYFPFGHGPRNCIG(1)ARFAIYQTKIGLIKILRNYKVDVCSKTLIPYKYDPFSFILVPLGGLYLKITR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m2_79040249 new (34-540), 168 aa, 1 exon highly similar to 6AS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)KVPLTNHLFALEVKRWRPLRNHLSPVFTSGKLKGTFAQILN?APMILXDSYRHFIEDGRLYKHAREVAAKFTTDVIGSCVFGIKMNSLAEREXEFRRIGRNIFATNFTNILKIRLLTSTPLLHSLLCRILPDEEMRXMFFRITKETMEYREKNNPPQAGFYEYTSRLET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Am2_Un.5369 (5212-3283), 300 aa, 4 exons C-terminal end of Am1.2_6AS9, also appears </w:t>
      </w:r>
    </w:p>
    <w:p>
      <w:pPr>
        <w:pStyle w:val="PlainText"/>
        <w:rPr/>
      </w:pPr>
      <w:r>
        <w:rPr>
          <w:rFonts w:cs="Courier New" w:ascii="Courier New" w:hAnsi="Courier New"/>
        </w:rPr>
        <w:t>EIENEFRRIGRNIFATPFYKYIED*RLLQSTPLLHSLLCKILPDEEMEMFMRITKETMEYREKNNLVRPDFMNILLELKKHPERIADIE(1)ITDDLLAAQAYIFFAAGFETSSTTISNALYELALNHDMQDKLREEIKEFEAKNDGEWRYETIKEMQYLGKIFQE(1)TLRKYPALSFLSRESIIDDYTFRDTKLTISKGTLVWIPVFPIHHDPNIYPEPEKFDPERFTEDKIKERNLMHYFPFGHGPRNC(1)ARFAIYQTKIGLIKILRNYKVDVCSKTLIPYKYDPFSFILVPLGGLYLKITRIQD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m2_48488186  like 2nd exon of Am1.2_6AS9 (826-453), 125 aa, 1 exon</w:t>
      </w:r>
    </w:p>
    <w:p>
      <w:pPr>
        <w:pStyle w:val="PlainText"/>
        <w:rPr/>
      </w:pPr>
      <w:r>
        <w:rPr>
          <w:rFonts w:cs="Courier New" w:ascii="Courier New" w:hAnsi="Courier New"/>
        </w:rPr>
        <w:t>DTLSKMEDSINMREVAAKFTTDVIGXSCVFGIKMNSLSEIENEFRRIGRNIFATNFTNILKIRLLQSTPFLHSLLCKILPDEEMEMFMRITKETMEYREKNNLVRPDFMNILLELKKHPERIADIG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AS10 Am2_13.17 (13740-10480), 499 aa, 5 exons</w:t>
      </w:r>
    </w:p>
    <w:p>
      <w:pPr>
        <w:pStyle w:val="PlainText"/>
        <w:rPr/>
      </w:pPr>
      <w:r>
        <w:rPr>
          <w:rFonts w:cs="Courier New" w:ascii="Courier New" w:hAnsi="Courier New"/>
        </w:rPr>
        <w:t>MAAFEILCGFIIFIFAFYYYLIKPQEYWKNRGVPGPKPIPIFGNFFRLTFARISIGDLMTKFYKEYKHEPVFGLYMRNVRVLAINNPDLIKTVLIKDFSKFAHRGLALNEV(0)TEPLSQHLFVLEPKRWRPLRTKLSPIFTSGKLKDMFSLIIECSNTLENYVEHLISKNDRVEVRDLAAKFTTDVIGSCGFGVDMNAMSDVQCKFRDIGREFFGPSFKQILKIRLRENLPRLYTFLGYILPRDETTTFFTNVVLDMIKYRKTNDIYRPDFINALINIQNHPEKLDIE(1)LTEPLLVAQAFLFFVAGFETSSLTIATALYELAQNQDIQDKLRDEITEHHKLNNGEWQYENIKNMPYLDAVFKE(1)TLRKYVPLTVLMRQSLEDYTFESINLTIPKDTRIFIPIYAIHRDPDIYPNPEVFDINRFSKEAEATRHPMHYLPFGDGPRNCIG(1)ARFAIFQTKIGLIKILRTYKVDVCNETQIPFINEPRTFTLAPKHDLTLKITKIE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6AS11P Am2_13.16 (147797-150778), 500 aa, 5 exons,  not a pseudogene after all??? </w:t>
      </w:r>
    </w:p>
    <w:p>
      <w:pPr>
        <w:pStyle w:val="PlainText"/>
        <w:rPr/>
      </w:pPr>
      <w:r>
        <w:rPr>
          <w:rFonts w:cs="Courier New" w:ascii="Courier New" w:hAnsi="Courier New"/>
        </w:rPr>
        <w:t>MYINLEIFCAIVIAFIAFYYYLTINNNFWKHRGISGPKPVLGFGNMKKIILGEESMSQYLTKLYHKYKNESMIGIFRLRTPALIIKDPDLIKIVLIKDFSKFMNRGLLPIIS(0)TEPISHHLFALEAERWHPLRKHLTSGFTSNKLKGMFCMIHECSKHLVNYLDILVRKEEPVNVREVAARFTTDVVGSCGFGVEMNSLSEQESEFRRLGKSIFNTNVQKIIKDRIRELTPQVYNFLLYILPLDGISPKILKLMKETIKYRKKYDIFRPDFMNIILELKKHPEKINID(1)ITNELLAAQIFIFFAAGFETSSTLISNALYELALNPNIQDKLREEIKKFESQNDEEWKYETIKKMDYLEKVIQE(1)TLRKYPPVPFLNRELIDDYTFESNKVTIPKGLKIWIPTYAIHNDPDIYPDPDKFDPERFSEDNIKQRHPMHFLPFGHGPRNCIG(1)IRFAEYQTKIGLINILRNFKLDVCDKTLIPYKLHPRGLILIPLTDLYLKITRLT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383+1.19 Am2_1.19 (858065-862228), 476 aa, 5 exons, still incomplete on N-term of 4th </w:t>
      </w:r>
    </w:p>
    <w:p>
      <w:pPr>
        <w:pStyle w:val="PlainText"/>
        <w:rPr/>
      </w:pPr>
      <w:r>
        <w:rPr>
          <w:rFonts w:cs="Courier New" w:ascii="Courier New" w:hAnsi="Courier New"/>
        </w:rPr>
        <w:t>MWNIIRELLEQFLLPGLFLGILYCFLTSTFDFWKNRGVPFRKPTVLFGNFAPMLLFRKSLPEGIKEMYEWFKDERYFGAFRVRSPVLILRDPDLVKNICVKNFTSFSNRGIPVNSQ(0)DPLSAHLFNLEGKKWKSLRSKLTPAFSSGKLKRMFYLLAECGEEFEKLIDISSETDRPYEIRELAAKFTIDVIGTCAFGIQINALTDEESEFHRAAKKLSKPSYKATLWRMLRTAMPRLYKFLGVQVIDPGVTKFFKDVVSQMIKQRGEYGIKRHDFMDLLIELKNKGTLDEFGK(1)LDENSIAAQAFVFFAAGYETSSNTIAFCLHELALNTEIQEKTRRDIQDAIDSRNGNLTYDAVQDMKYLDMVIAG(1)KVELPAGIRVIIPIYGLHHDPDYYPSPAIFNPERFTEENKRTRHPYAYLPFGEGPRNCIG(1)MRFALLQIKVGIISFLRNHRVETCQKTITPIKFSRRSLVTTSEKGFWLRI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3.16 Am2_13.16 (142794-146154), 501 aa, 5 exons,  complete on C-terminus, --&gt;K </w:t>
      </w:r>
    </w:p>
    <w:p>
      <w:pPr>
        <w:pStyle w:val="PlainText"/>
        <w:rPr/>
      </w:pPr>
      <w:r>
        <w:rPr>
          <w:rFonts w:cs="Courier New" w:ascii="Courier New" w:hAnsi="Courier New"/>
        </w:rPr>
        <w:t>MYIGLEILCGIVITLIAFYCYLTINNNYWKNRGIPGPKPVPGFGNMKNVIFGKESVSQFLTRMYNEYKDEPMIGVFSKRTPVLIVKDVDLIKTILIKEFPKFANRGLFPIFS(0)RDPLTHHLFNLEVERWKPLRTQFTPLFTSSKLKEMFSLILECSNHLESYMDTLIKKGEPIDMREVSARYTTDVVGSCAFGIDMNSLSEKESVFRRLGKLIFATNLRKILSIRIQDMLPWLYNSFLYVLPRDEKTRIIMKLMTETMEYREENNVFRPDFINMLLNLKKHPEKIDIE(1)LTDDLLAAQIFIFFAAGFETSSSTISNALYELALNPDIQEKLRKEIKEFEARNNGEWRYEIMKEMEYLEKVFQE(1)TLRKYPSLPFLNRKLINDYTFESNNVTVSKDLKIWIPVYGIHHDPDIYPDPEKFDPERFSKKEEIMKRHPMHFLPFGHGPRNCIG(1)ARFAVYQTKIGLIKILRNFEVQVCNKTLIPYKVNPYTSLLIPITGLYLNVVKLE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m2_101397060 (79-354), 91 aa, 1 exon very like Am2_13.16, 29aa in a row</w:t>
      </w:r>
    </w:p>
    <w:p>
      <w:pPr>
        <w:pStyle w:val="PlainText"/>
        <w:rPr/>
      </w:pPr>
      <w:r>
        <w:rPr>
          <w:rFonts w:cs="Courier New" w:ascii="Courier New" w:hAnsi="Courier New"/>
        </w:rPr>
        <w:t>(0)TLRKYPSLPFLNRKLINDYTFESNNVTVSQRFKRFWIPVYRNLTPISDIYPDPEKSHL*KISLGGNYGEGAPKAFLPFGQGPQNMSCVWPIK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218+7762 Am2_Un.210 (2742-6273), 501 aa, 5 exons, combines Am1.2_Un.218 and </w:t>
      </w:r>
    </w:p>
    <w:p>
      <w:pPr>
        <w:pStyle w:val="PlainText"/>
        <w:rPr/>
      </w:pPr>
      <w:r>
        <w:rPr>
          <w:rFonts w:cs="Courier New" w:ascii="Courier New" w:hAnsi="Courier New"/>
        </w:rPr>
        <w:t>MNISLEILCGIIVALIVFYYYLIINNNFWKNRKISGPKPVIGFGNMLSIILGKESTSQFLTRIYNEYKNEPMIGIFSKNNPALVIKNPDLIKTVLIKDFHKFANRGLFPVNS(0)REPLSQNLFGLEVERWRPLRIHFSPIFTTNKLKGLCSLILECSEQLEKYMDILIRKGEPLDIREIAARFTTDVIGSCAFGIEMNSLSENESEFRRLGKGVFNTTFRRIVKTRIRNLMPWLYNFFLRILPWDEITKKIVKLTTETIEYRNKNNIVRSDFINVLLNLKKHPEKIAEIE(1)LTNDLLSAQTFVFFGAGFETSSTTISNALYELALNHDIQYKLREEIKEFEKKNDGKWTYESIKEMQYLNKIFQE(1)TLRKYPVVPFLNRELISDYTFENSKITIPKGLKIWIPVYGIHHDPDIYPNPEKFDPERFSEDKIKERHSMHYLPFGHGPRNCIG(1)SRFGTYQTKIGLVKIIRKYKVEICDKTLIPYKFNSFANFLMPSTGLYLMITDVE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6AS12P Am2_Un.476 (9611-6794), 499 aa, 5 exons,  no longer a pseudogene???  </w:t>
      </w:r>
    </w:p>
    <w:p>
      <w:pPr>
        <w:pStyle w:val="PlainText"/>
        <w:rPr/>
      </w:pPr>
      <w:r>
        <w:rPr>
          <w:rFonts w:cs="Courier New" w:ascii="Courier New" w:hAnsi="Courier New"/>
        </w:rPr>
        <w:t>MAYIEILCGIIVSMLVFYYYFTSVFNFWKIRGIPGPKPKFLFGNIRDIILSRISTPTFIKNIYDTYTNEPMVGLYMGRNPILLLKDPELIKDVLIRDFSKFADRGFNVHEK(0)VEPLSQHLFNLEPKRWRPLRSKLSPMFTSKKLKEMFGLILECGHHFEKYVDGLAARRQPVDFCEVAAKYTTDVIGSCAFGINMNAMSSEGSEFREAGRKIFEPTWNSIIRLKFKITMPTLYDLLGPLVPEREVTPFFIKVVTDAMKYRKERNVFRPDFIDTLMKLRDDPESLSDIE(1)LTDAFLTAQAYVFFAAGFETGASTISNTLYELAQNQGMQDRLREEIREHCDKYGGELMYENIKEMEYLDKVFKE(1)TLRKYPPGTLIPRRSVSEYTFKNTNVTIPKGTMIWIPAFPIHRDPNIYPNPDDFNPENFTEDAINNRHPMNYLAFSNGPRNCIG(1)ARFANYQVKIGLIMILRNYKVEVCEKTVIPYQFDPNLFLLGPKGGIYLRVTKV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m2_98681617 new (840-543), 99 aa, 91% to 6AS12P almost identical to Am2_Un.6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VAFYYYFTSALNFWKIRGIPGPHXPKFLFGNIRDIILSRISTPTFIKNVYDTYTNEPMVGLYMARNPILLLKDPELIKDVLIRDFSKFADRGFNVHEK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Am2_Un.6006 (2537-189), 375 aa, 4 exons, like 6AS12, but with nucleotide deletion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GRIVHGTESDS</w:t>
      </w:r>
    </w:p>
    <w:p>
      <w:pPr>
        <w:pStyle w:val="PlainText"/>
        <w:rPr/>
      </w:pPr>
      <w:r>
        <w:rPr>
          <w:rFonts w:cs="Courier New" w:ascii="Courier New" w:hAnsi="Courier New"/>
        </w:rPr>
        <w:t>LLKDPELIKDVLIRDXFSKFADRGFNVHEK(0)VEPLSQHLFNLEPKRWRPLRSKLSPMFTSKKLKEMFGLILECGRHFEKYVDGLAARRQPVDFCEVAAKYTTDVIGSCAFGINMNAMSSEGSEFREAGRKIFEPTWNSIIRLKFKITMPTLYDLLGPLVPEREVTPFFIKVVTDAMKYKKESNVFRPDFIDTLMKLRDDPESLSDIE(1)LTDAFLTAQAYVFFAAGFETGASTISNTLYELAQNQGMQDRLREEIREHCDKYGGELMYENIKEMEYLDKVFKE(1)TLRKYPPGTLIPRRSVSEYTFKNTNVTIPKGTMIWIPAFPIHRDPDIYPNPDDFNPENFTEDAINNRHPMNYLAFSNGPRNCIG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326a Am2_Un.5370 (792-4695), 499 aa, 5 exons, completes 3rd exon for Am1.2_1326a, </w:t>
      </w:r>
    </w:p>
    <w:p>
      <w:pPr>
        <w:pStyle w:val="PlainText"/>
        <w:rPr/>
      </w:pPr>
      <w:r>
        <w:rPr>
          <w:rFonts w:cs="Courier New" w:ascii="Courier New" w:hAnsi="Courier New"/>
        </w:rPr>
        <w:t>MIANLEIFCGIIVILIAFYYYIRLEQFWKFXGIPGPEPLPGFGNVLMIVLGKEAPFQFLTRVYNEFKNEALIGVFMKTYPALVVKDPDLIKDIMIKDFYKFPNRGFPKSDSVN(1)PLTQHLFLVEEEKWRPLRTQLSPVFSTGKLRGTFTQILDCSNHLVTYMDKLVEIGEPIDVREVTAKFTTDVIGSCVFGIKMNSLSGKESEFRRFGRQIFAMNFLKILRLRIKQFLPMLHYLLVRILPPDEETKIMLKLTRDTFKFREAHNIVRPDFMNILMELKKHPEKVPSLD(1)LTDGLLAAQAFIFFAAGFETSSTTVANTLYELALNPDIQEKLRQEIKEFEANNDGEWKYETIQEMKYLDKTFKE(1)TLRKYPVLPYLSRRSIEDYTFEGTKVSIPKNTLICIPVYPIHHDSSIYPNPEKFDPERFSEDEVKKRHSMHYFPFGHGPRNCIG(1)LRFAIYQSKIALIKILSNYKIEICDKTLIPYKYDPFSFISLPLTGIFLKITKLQ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m2_Un.5351 like Am1.2_Un.1326a (1601-384), 100% to Am1.2_Un.1326a</w:t>
      </w:r>
    </w:p>
    <w:p>
      <w:pPr>
        <w:pStyle w:val="PlainText"/>
        <w:rPr/>
      </w:pPr>
      <w:r>
        <w:rPr>
          <w:rFonts w:cs="Courier New" w:ascii="Courier New" w:hAnsi="Courier New"/>
        </w:rPr>
        <w:t>(1)GLLAAQAFIFFAAGFETSSTTVANTLYELALNPDIQEKLRQEIKEFEANNDGEWKYETIQEMKYLDKTFKE(1)TLRKYPVLPYLSRRSIEDYTFEGTKVSIPKNTLICIPVYPIHHDSSIYPNPEKFDPERFSEDEVKKRHSMHYFPFGHGPRNCIG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Am2_13.17 (752-9), 143 aa, 2 exons, like Am1.2_Un.1326a, but lacking the frameshift </w:t>
      </w:r>
    </w:p>
    <w:p>
      <w:pPr>
        <w:pStyle w:val="PlainText"/>
        <w:rPr/>
      </w:pPr>
      <w:r>
        <w:rPr>
          <w:rFonts w:cs="Courier New" w:ascii="Courier New" w:hAnsi="Courier New"/>
        </w:rPr>
        <w:t>MIANLEIFCGIIVIVIAFYYYITARNNFWKIRGIPGPEPLPGFGNVLMIVLGKEAPFQFLTRVYNEFKNEALIGVFMKTYPALVVKDPDLIKDIMIKDFYKFPNRGFPKSDS(0)ADPLTKHLFLVEEEKWRPLRTQCPQCSQPV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Un.416 Am2_11.13 (431584-428990), 515 aa, 6 exons, missing aa on C-terminus, changed </w:t>
      </w:r>
    </w:p>
    <w:p>
      <w:pPr>
        <w:pStyle w:val="PlainText"/>
        <w:rPr/>
      </w:pPr>
      <w:r>
        <w:rPr>
          <w:rFonts w:cs="Courier New" w:ascii="Courier New" w:hAnsi="Courier New"/>
        </w:rPr>
        <w:t>MQNSLFMPIIFSIAFFVIILILYLKYTRTYWLRRGVPTVPGHWLFGNIKKILDLKKPPAYVISDIYQKCSENDDILGIYIFFKPFLLIKDPAIIKQILIKDFNYFPDRNFTIQSFYDEIGNKSLFTLKNPQWKYLR(2)TKLSPIFSSAKVKKLFHLMVEAANSMNKYLDDEFSNDTKTKTIMIKDVTLKYTTNVISSVAFGIQVNSFNPKTIQFYEEA(1)QKGLKTTFSRSMQLCISFFFPKLSPYLNTRMLGSSTNFFRKVFWNSMDNREITKTKREDLIDSLMELKNAKQDKDFK(1)FEGDALLSQSAIFFIAGRETSISIICLTLYELAKHPEIQKRTREEINEKLKEHGMTYEGVQSMKYLHQVVSEILRIYPPTPIIDRVAVADYK(0)IPGTDIVIEKGTSVFIVLTALHNDPKYHPDPLRFNPDRFSDENKENIKPFTYIPFGEGPRICIG(1)ARIGQLQSIIGLITIIKNYEISFISKCKGDLDVRNIFITPINDFSL??????????????????F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Un.6686 Am2_Un.1086 (577-5116), 512 aa, 6 exons, complete on N-terminus </w:t>
      </w:r>
    </w:p>
    <w:p>
      <w:pPr>
        <w:pStyle w:val="PlainText"/>
        <w:rPr/>
      </w:pPr>
      <w:r>
        <w:rPr>
          <w:rFonts w:cs="Courier New" w:ascii="Courier New" w:hAnsi="Courier New"/>
        </w:rPr>
        <w:t>MFLTTWLIPDIIAVASLITVGLYFYYKLYLFKFWHKKGIFYVKPSFPTGNIMPIINGKLSLA(1)EFFRDIYEHNKHHRLVGIYMLYKPYLIVNDPNLIRDILTKEFTNFHDRGIFYNEEVDPLSGHLFQLPGKKWRNLRVKLTPTFTSGKIKQFFPILNEAGNILAKYLEEEARKGSTIDVKDIFAR(2)YSTDIIMSVAFGISCDSFKEPNNEFRYWGKKIFDPKPLWNALILFAPQILNFFSISYTEKSVTKFFTNMFKQTVKYRESNNIERKDFLNLLIQLMKNGYVDADDESLSNNVNAAK(1)NKLTMMEAAAQAYVFFLAGFETSSTTVTFCLYELAKNQDIQNKVREEIQTMIKKNGDLTYNALNDMNYLHKVISE(1)TLRKYPPVVILNRICTNDVKLSTTDFCIPKGTCIAIPVFGLHRDSNIFPNPEKFDPERFSEENIKTRHPYVYLPFGEGPRICIG(1)LRFGLIQTKIAIINALLKNKFKFGPNTPSTLEFEKGSLILIGKGGIHLNIEP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m2_98611857 new (16-745), 93 aa, 2 exons, 89% to Am1.2_Un.6686, CYP6P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DGSSQEKFDPERFSEENIKXLGHPEVYLPFGEGPRIL(9)IGLRFGLIQTKIAIINALLKNKFKFRPNTPSTSEFEKGSLILIGTGGIHLNIEP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335A1 Am2_14.6   (434001-435548), 515 aa, 1 exon</w:t>
      </w:r>
    </w:p>
    <w:p>
      <w:pPr>
        <w:pStyle w:val="PlainText"/>
        <w:rPr/>
      </w:pPr>
      <w:r>
        <w:rPr>
          <w:rFonts w:cs="Courier New" w:ascii="Courier New" w:hAnsi="Courier New"/>
        </w:rPr>
        <w:t>MEVSHLTTFELLLLTLIFIILAKLVSILYTQFTYWKRNKVPYIRSSPLFGTAWRVFFRLVSFPNYCKYIYNYYPDARYVGVMDFATPTVIVRDPKLIKEIAVKNFNNFPDHRSFVTEEMDPVFGKNVFSLKGDRWREMRNTLSPSFTANKMRFMFDLVSKCSHDFVSCLHDRLESSSSEIEGKNLFTRYSNDVIATVAFGISVNSIEHPDNEFYRRGIDVSTFSGTFRFIKFMLFRLNPRLTRMAGFTFLSRATSKFFWRVISETVTARKRRGIVRPDMIHLLMQATDSKKKSIHQTMTIDDIVAQAFIFFLAGFDTTSTLMCYVVHELALHQDVQRRLREEVDRVLDDGTEISYEDTLGMEYLEMVISETLRMHPPTLLIDRQCAKEFHLPPAGPGYESVTIHPGENIWFPVLAIHRDPAHFPDPDKFDPERFNRENRNGIDPYTYIPFGVGPRKCIGNRFALMETKLLIIRLLRKFVIKPCERTMDPIVYKKGNFTLMPKDGFWVTFEKRND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35A2 Am2_14.6 (443001-444560), 519 aa, 1 exon</w:t>
      </w:r>
    </w:p>
    <w:p>
      <w:pPr>
        <w:pStyle w:val="PlainText"/>
        <w:rPr/>
      </w:pPr>
      <w:r>
        <w:rPr>
          <w:rFonts w:cs="Courier New" w:ascii="Courier New" w:hAnsi="Courier New"/>
        </w:rPr>
        <w:t>MESPTLLFSFELLAIGLTAIVLAKFVSLLHHQYNYWRKRRVPHVGAVPVLGSSWRIFTRRMSLPNFCSLVYKHRPGSRYLGMMDCFTPVVVVRDPNLIKEIAVKNFDHFPDHHSFINEKIDPIFGKNVFSLKGDRWREMRNTLSPSFTASKMRFMFDLVSNCSEEFVRYLYDHPEFSSSIEAKDAFTRYTNDVIATVAFGISVNSMENRDNEFYTKGADATNFGGIFRLFKFMLFRVNPRLTRMAGLSFLSRGTATFFHRVVRETVRARDERRIVRPDMIHLLMQARDKEDRRPVATVDNRMTIDDITAQAFIFFLAGFDTSSTLMCYVAHELALNPPVQERLREEVDRFMDGGNGAITYEALLKMEYMDMVTSETLRKYPPIVFIDRLCVEKFELPPAEQGYDHLIVHPDNIVWFPVYGLHHDPKYFPEPEKFDPERFNDANKRNIVPYTYMPFGLGPRKCIGNRFALMETKILIAYMLRKFRIKRTEKTRASIEFSKTNFSLTPDHGFWIGLEKRDP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m2_14.6 (440001-441185), 379 aa, 1 exon,  psuedogene like 335A2</w:t>
      </w:r>
    </w:p>
    <w:p>
      <w:pPr>
        <w:pStyle w:val="PlainText"/>
        <w:rPr/>
      </w:pPr>
      <w:r>
        <w:rPr>
          <w:rFonts w:cs="Courier New" w:ascii="Courier New" w:hAnsi="Courier New"/>
        </w:rPr>
        <w:t>DSFRYSAHFANSSS*KNPVGPVLAQSSSKREILLDFTLNPSINQGDSFDRFIDRSSTRNIFSF*GAKGRKR*GILSPSFTMNEIDVRNCSQVCGSFALIYPRWTQRKILSSATT*SFIYQILLESV*IRWKTTSQFPLMRFRVHD**DY*E*FLKSTIFDFVPRVVSNGIEWRTRHR*TGYTAFIARNKEKSSIDKMTIDDIVSRAIRFSTWMALTLALSNFMRFVLYDPAFGWRGKEIDG*NILRILRRVYTGMMMSETLGKYSGLIFVDRVCTRKFALSGAGYDGATLYPGDIVFSPYVGSRS*IFFRSRNEKNEGNIVPYWNLLLEIKIFMIPSRRFSIRLNEKTPEAYRLSEK*SCIHS*RRNLD*IGRKERL*ILWLVKNFVHYFAKRF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35B1 Am2_14.6 (530001-531533), 510 aa, 1 exon</w:t>
      </w:r>
    </w:p>
    <w:p>
      <w:pPr>
        <w:pStyle w:val="PlainText"/>
        <w:rPr/>
      </w:pPr>
      <w:r>
        <w:rPr>
          <w:rFonts w:cs="Courier New" w:ascii="Courier New" w:hAnsi="Courier New"/>
        </w:rPr>
        <w:t>MDYLQLGLTLLAILVAVYYLSTRNHKLLKRHGIVHIPPTPLFGNLGPLVRRKCHMEDVIQRVYDLDPDARYVGMYEFTTPLIIIRDPELIKTIGVKEITNFTNHRPFVDVGVDPMLGEVLFAMQGDRWREHRTMLTTLFTSSKIKSMFVLMSDCAKRFADYLSKVEREIELKSVLTRYTNDVIARCVYGVSVDSVNEPENIFYRYGQVASQLSTFKQNLMIFVHRNSPRLARLFNLKILPVHIEKFFHRLVMDTIETRRREGVHGLDMLQQLMDMQSRRKESEEGKRGMTVTDIANHAFSFFFGSVDTMATQISLISHMLAVNPDVQQRLQEEIDEVLSASEDKQVGYDVIQEMKYLDAVMSEAMRYHPILLFVDRVCGETFELPPALPGARPFKLERGMNIWFPVKAIHHDPKYFENPDRFDPDRFLRDGKGIASSGAYMPFGMGPRKCIGSRFALTEMKILLFNILAKCSFKVGSKTMVPLKFKEGVFNPVAKNGFWLKIERRENSCC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35B2 Am2_14.6 (589998-588400), 532 aa, 1 exon</w:t>
      </w:r>
    </w:p>
    <w:p>
      <w:pPr>
        <w:pStyle w:val="PlainText"/>
        <w:rPr/>
      </w:pPr>
      <w:r>
        <w:rPr>
          <w:rFonts w:cs="Courier New" w:ascii="Courier New" w:hAnsi="Courier New"/>
        </w:rPr>
        <w:t>MEFLSLALVLAAISIIAYYYCFVRKNFNLFQEHGILHVPPSPLVGNFGPLIRGKENVHDTIQRIYNIHPDAKYVGIFEFLTPVIMIRDLDLIKSITMKNFDQFPDHRPMFCKSVDPMLGEMLFIMDGERWKEHRNMLSPTFTSSKIKTMFVHMSECAKRFAHHLSKLPEKDRETEMKALLTRYTNDVIAACIYGVNVDSIKEPRNVFYMYGRVGATLIGLKKNLKIMVHRNMPWLANLLRLNILERHIAKFFTDLVVETVEERERNGTTNSDLIQLMMDTRNKKESGKKNLTVQNMANHAFSFFFGGFDTVSSQTCVLLHMLVENPEVQQRLQQEIDETLESNNGQLSYDVIQEMRYLDAVINEILRLHPIAVFIDRMCVKSFELPPALPGDVPFTVKPGMNVWIPVKAIHHDPRYYDEPEKFKPERFLDNGKNIIGSGAYFPFGIGPRICIGNRFALIEMKVLVCHILAVCDIKAGARTGIPLEFEKGVFNATAKTGFWLKIEPRKYSYHSGQINGLVNNHVINGACKTG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35B3 Am2_14.6 (574998-573445), 517 aa, 1 exon</w:t>
      </w:r>
    </w:p>
    <w:p>
      <w:pPr>
        <w:pStyle w:val="PlainText"/>
        <w:rPr/>
      </w:pPr>
      <w:r>
        <w:rPr>
          <w:rFonts w:cs="Courier New" w:ascii="Courier New" w:hAnsi="Courier New"/>
        </w:rPr>
        <w:t>MDYLTISLSLITVFVAVYYLATRNNDFFKKHGIPHVPPVPFLGNMGSLVRQKSNLHDVIDRTYNLDPGAKYVGIYEFTTPIIILRDLDLIKTITMKYLDHFPDHRSFAYEGADPVFGSMLFAMKGERWKEHRNMLTPTLTSSKIKGMFKLMTECAVRFADFLSVLPENERETEMKALLSRYANDVIASCVYGVSVDSINDPKNIFYVYGRRGTNVVGLKKSMFVLIHRNMPWLAKLFGLRFLEKHVQKFFYDLVYETIESREKLGTNRSDVLQLLMDIRDKANSSGKMTTMTVENVAIHAFTFFFGGFDSITSVTTLLTQMLAEHPDVQARLQQEIDETLRSNDGVLTYDAVHGMKYMDAVINETMRFCPVLPFLDRMCVESFQLPAPVPGGQPFTLRPGMNVWIPLAAIGRDPEYFEDPDKFDPDRFLNPEAGIKNSGAHFPFGLGQRKCIGERFAMMEMKVLLCYVLAACNVRIGSKTTVPMKLEKGLINANVKGGFWLKIEPRKVTYYNSSRS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335C1 Am2_14.6 (581001-582596), 531 aa, 1 exon</w:t>
      </w:r>
    </w:p>
    <w:p>
      <w:pPr>
        <w:pStyle w:val="PlainText"/>
        <w:rPr/>
      </w:pPr>
      <w:r>
        <w:rPr>
          <w:rFonts w:cs="Courier New" w:ascii="Courier New" w:hAnsi="Courier New"/>
        </w:rPr>
        <w:t>MLDSWSITAAIVAVLAIAYYQLIWKYKHFERIGIPCYHSIPLLGSFWEAVIQRNNFAEISRKIYNSYPDTKYMGMYDTTTPVLLIRDTELIKAISVKHFEQFPDHRSFQNEATDPLFAKNLFALRGDRWREIRNLLSPAFTSSKMKSMFILMRDCAKEYGDYFASLTGDESTIELKDAFTRYTNDVIATCAFGVEVNSMKDRKNKFYVYGREGTTFGSWASIKFFVTRVLPVSVCTLLRIRLIRKEISDFFIDLVSTTIKTREEKGIVRPDMIQLMMESKGKLGAGKEMSMIDICAQAFVFFFGGFESTSTLMCFAAYEIAVNEDIQRRLQNEIDQVLEERDGEVTYAAVNEMKFLDAIIYEALRMYPVVVATDRVCMKPFELPPNRPGEKPYLLKEGDNVWFPIYAIQRDPQYYPEPDKFDPDRFLNDTKQMINSGLFLTFGIGPRMCIGNRFAMLETKVLLFHLFARCNLVPCSKTTIPMKLNRKGFSMTAENGFWFKIEPRSAKKEEKIAVPGTTMLIDKIPDRYPD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35D1 Am2_14.6 (577001-578524), 507 aa, 1 exon, 1 aa change</w:t>
      </w:r>
    </w:p>
    <w:p>
      <w:pPr>
        <w:pStyle w:val="PlainText"/>
        <w:rPr/>
      </w:pPr>
      <w:r>
        <w:rPr>
          <w:rFonts w:cs="Courier New" w:ascii="Courier New" w:hAnsi="Courier New"/>
        </w:rPr>
        <w:t>MAIFALLLIVLGILGSYHLLKSQNPFKEHGLPYKSYLPILGSTWESILRRKSFAVVIQEIYNLAPSARYVGFYNRTTPIVMIRDPELIKTIAVKNFDAFRNHRTVNDTQTDDVLLSGNLLLLRDNRWREVRSLNTPAFSTSKIRSMYRSMSEIAINVARYLSTLAPGQNIVEMKDIFTRYANDVFATCAFGISVDSLSDRENKFYELGREALDIHSTPILKLILIFAFPKLARRLGVSLVSKEATNFFTRVVSENIKMREEKGITRPDFIQAMIDKRNGRGRDDELTVEDITAQAFVFFFGGFETTSGLLSFAVHELAANPEIQGKVHAEIDRVLVSNNEITFERVNGLMYLDAVINETLRMYPIIPITDRECSKRFELPPVLPDAKPYVLKEGSHVWFPIYAIQRDPRYFEKPDCFDPDRFLDDNKKRSDAFNGDAYMPFGAGPRNCIGNRFSMVETKVALFHILAKCRLDVCPKTTIPMELRKRGVFLTAKNGFWLRIVPRHPVT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336A1 Am2_2.8 (230001-231491), 496 aa, 1 exon,  5aa changed </w:t>
      </w:r>
    </w:p>
    <w:p>
      <w:pPr>
        <w:pStyle w:val="PlainText"/>
        <w:rPr/>
      </w:pPr>
      <w:r>
        <w:rPr>
          <w:rFonts w:cs="Courier New" w:ascii="Courier New" w:hAnsi="Courier New"/>
        </w:rPr>
        <w:t>MASAFLTLVTGALLLLCFYLYLKYTYWKRNGIPYSKGYYPIIGHFLPLIMKKQSYSEIIEEIYRDSNHSMVGMYKGMKPVLILRDINLIKTVLQSNFSKFHENAVKIDPKLDPLLAKNPFFCYGELWQTGRKRLTYAFSNARLKILFAAVYEVCTKFRNFLDRRLESSKKYEVELKSLFLKFTSEVVANAGLGIEGFCFEDDKVQSMFTNLDNNDFLDTFLIGIIVHFPFLTKLLRIQFLPTKHDKFFRTVVKKNLELRKSDPIPRNDFIQLMIEMEQTGEKIDEEIVAAHAVSFYLDGVETSSVTLNFIGCQLAIHQDVQEKLRKEVRSTLEKHGGVLTFEALKDMTYMNQVISESQRYFSALGFLGKICTDEFELQGSDGLNYRAKPGTELLIPICGLHKDPKYWDNPEIFDPERFSDENKQRIEKMAFIPFGEGPRICVGMRMAMLQMKSCLATLMKDYKLEVSPKMQLPLKLSPTYFLSAPLGGGWVLISK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G11 Am2_16.8 (1440635-1444519), 545 aa, 7 exons</w:t>
      </w:r>
    </w:p>
    <w:p>
      <w:pPr>
        <w:pStyle w:val="PlainText"/>
        <w:rPr/>
      </w:pPr>
      <w:r>
        <w:rPr>
          <w:rFonts w:cs="Courier New" w:ascii="Courier New" w:hAnsi="Courier New"/>
        </w:rPr>
        <w:t>MAAASATGFSASSVFLSLLIPALILYFIYFRISRRHLLELAEKIPGPPALPLIGNALDLFGT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SQVLKKAENFKDVVKIWVGPKLVICLIDPRDVEIILSSNVYIDKSTEYRFFKPWLGDGLLIST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KWRNHRKLIAPTFHLNVLKSFIDLFNANARSVVEKMRKE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FDCHNYMSELTVDILLETAMGVSKPTRDHNAFEYAMAVMK (2)</w:t>
      </w:r>
    </w:p>
    <w:p>
      <w:pPr>
        <w:pStyle w:val="PlainText"/>
        <w:rPr/>
      </w:pPr>
      <w:r>
        <w:rPr>
          <w:rFonts w:cs="Courier New" w:ascii="Courier New" w:hAnsi="Courier New"/>
        </w:rPr>
        <w:t>MCDILHLRHTKIWLRPDWLFNLTKYGKNQIKLLEIIHGLTKKVIQLKKEEYKSGKRNIIDNSAQKTES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NIVVEGVSFGQSVGLKDDLDIDDDVGEKKRQAFLDLLIEAGQNGVLLTDKEVKEQVDTIMF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DTTASGSSFFLAVMGCHPDIQEKVIQELDEIFGDSDRPATFQDTLEMKYLERCLLETLRMYPPVPLIAREIKTDLKLA (1)</w:t>
      </w:r>
    </w:p>
    <w:p>
      <w:pPr>
        <w:pStyle w:val="PlainText"/>
        <w:rPr/>
      </w:pPr>
      <w:r>
        <w:rPr>
          <w:rFonts w:cs="Courier New" w:ascii="Courier New" w:hAnsi="Courier New"/>
        </w:rPr>
        <w:t>SGDYTIPAGCTVVIGTFKLHRQPHIYPNPDVFDPDNFLPEKTANRHYYAFV PFSAGPRSCVGRKYAMLKLKIVLSTILRNFRVRSDVKESEFRLQADIILKRADGFKIRLEPRKQVAST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4AV1 Am2_Un.282 (45375-55154), 501 aa, 8 exons, insertion of nucleotide at C-end </w:t>
      </w:r>
    </w:p>
    <w:p>
      <w:pPr>
        <w:pStyle w:val="PlainText"/>
        <w:rPr/>
      </w:pPr>
      <w:r>
        <w:rPr>
          <w:rFonts w:cs="Courier New" w:ascii="Courier New" w:hAnsi="Courier New"/>
        </w:rPr>
        <w:t>MSSSTIIMGVSWLTMILSICLMTIVVLLLVRRGKFLYALRKVPCPPAFPIIGNAYELCCSPEE(1?)AFKKMIKWGKELGDMYLIWVGMRPFIFLYKAEAIQPLLSSSVHIDKSLEYQYLQPWLGSGLVTSTG(1)EKWHFHRKLLTPTFHSGLLELYLKTTIREAQILISCLRKEIGKPEFDIVPYAKRAALDIICD(1)SSMGCNINAQKNFENEYVQAVNT(2)LASISQRRFLNVWMSFDPIFKLTSWGKRHDHALSVTHGFVNK(0)IIAERKAEWKDRKDTNFNEKSHKRQALLDLLLELSKDGKVLTDDDIRDEVNTFMFAGHDTTATSVSWILYALGRHPQYQ(0)ELIIEEYDETVGTKELTLDILSKLTWLEACIKESWRLYPVTPLIARQIYHPITIL(1)GHEIPIGSTVLVNSFLLHRDSRYFPEPDIYRPERFLPDGPKYPSYAFVPFSAGSRNCIGWKYGTMIVKVLILYILKNFHVESLDTEDQLRFISELVLHNADGLRLKITPR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Un.1527 Am2_Un.5748 (1270-4633), 487 aa, 12 exons, added 7th intron, completed 11th </w:t>
      </w:r>
    </w:p>
    <w:p>
      <w:pPr>
        <w:pStyle w:val="PlainText"/>
        <w:rPr/>
      </w:pPr>
      <w:r>
        <w:rPr>
          <w:rFonts w:cs="Courier New" w:ascii="Courier New" w:hAnsi="Courier New"/>
        </w:rPr>
        <w:t>MISAILFFIFLLATLHYFLLHHRKFGKMINLIPGPEPLPILGNIPTFHNISPS(1)ELWKFLTQLSKQYYPIYRMWTFLEAYVHICHPDDIE(0)TILGNIKFTKKGFGYKYLKPWFNTGLLTSSG(1)HKWHVRRKILTSAFHFNVLRQFVDIFIEDAERLIKTLESEEGIFVENLLQLTSEHTLNVICE(1)TAMGTSLKNKEKFQYEYRKAVYNMGCIFANR(2)IVKPWFYYDFFFNLSPEGWQQSKLLKILHNFTRK(0)IIQERKEYHDKTNV(1)RRKRLAMLDLLIEAHRNNKIDDEGIREEVDTFMFR(0)GHDTTAISFCFSIMLLAEHKEIQ(0)DRARAEIKAAIEENGGKLNITVLQNLPYLERCIKESLRLFPSVPRISRKLETS(1)NYEIPSNTIINVNIFDTHRDPKFWPNPNKFDPDRFLPENSKKRHPYAYVPFSAGPRNCIG(1)QRFAMLELKTYLGLLLYNYYFEPIDYLKDVTFVSGIVLRLENPVRMKFIPVKKIC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m2_49183273 new (824-692), 45 aa, 1 exon 83% to Un.1527 in 4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)DRPPAEIKAAIEENGGKLNITVLQFFSDLERCIKESLRLFPTVAG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Un.1327 Am2_Un.1509   (17798-16709), 299 aa, 3 ex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2)GQIMLLYRMIRPWLLIEWIYRLTKYGREEEKQRKNLFDTCFKMVKEKRDLLQSKDRISNNDIKKNK</w:t>
      </w:r>
    </w:p>
    <w:p>
      <w:pPr>
        <w:pStyle w:val="PlainText"/>
        <w:rPr/>
      </w:pPr>
      <w:r>
        <w:rPr>
          <w:rFonts w:cs="Courier New" w:ascii="Courier New" w:hAnsi="Courier New"/>
        </w:rPr>
        <w:t>NISLLEYMVEINEKNPCFSDEDIVEECCTFMLAGQDSVGTATAMTIFLLANHPEWQNKCIEEIDEIF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RFPTISDLKEMKCLEMCIKESLRLYPSVPIIGRTLGEDIKI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HIIPAGCSVLISPYSTHHLPHHFPDPDTFKPERFNSENSEKRHPYAYIPFSAGPRNCI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KFAMLEMKSIISAILRKCRLQSIPGKKEIRPKFRMTIRAQGGLWVKIIERDQILKSIA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314A1 Am2_5.28 (288891-286071), 517 aa, 10 exons (first intron is a guess)</w:t>
      </w:r>
    </w:p>
    <w:p>
      <w:pPr>
        <w:pStyle w:val="PlainText"/>
        <w:rPr/>
      </w:pPr>
      <w:r>
        <w:rPr>
          <w:rFonts w:cs="Courier New" w:ascii="Courier New" w:hAnsi="Courier New"/>
        </w:rPr>
        <w:t>MLLSSAWFEVIAAVLLTILIFVTSHRPAWWFWTATSHEASA(1)PAEGKFKTVSKVPGPFSLPIFGTRWIFSCIGYYKLNKIHDAYKD(1)LNQRYGALCKEEALWNFPMISVFSRQDIETIIRRNSRYPLRPPQEVISHYRRTRRDRYTNLGLVNE(2)QGQTWHDLRVALTSELTAASTVLGFFPALNIVADSFIELIRRQRVGYKVTGFEELAYKMGLES(1)TCTLILGRHLGFLKPDSSSELATRLAEAVRIHFTASRDAFYGLPLWKLLPTCAYKQLIESEDAIYN(2)IISEIIETTIQEKRDDAKDESVEAIFQSILRQKNLDIRDKKAAIVDFIAAGIHT(0)LGNTLVFLFDLIGRNPAVQNKLYEETYALAPAGCDLTIDNLRKAKYLRACITESLR(2)LIPTTTCIARILDEPIELSGYRLTAG(0)TVVLLHTWIAGLNEENFKDAKKYLPERWTTPTTPHSPLLVAPFGAGRRICPGKRFVDLALQLILAK(0)IIREFEIIVEEELDLQFEFILAPKGPVSLGFRDR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334A1 Am2_9.4 (736455-733846), 531 aa, 10 exons, second exon is a guess </w:t>
      </w:r>
    </w:p>
    <w:p>
      <w:pPr>
        <w:pStyle w:val="PlainText"/>
        <w:rPr/>
      </w:pPr>
      <w:r>
        <w:rPr>
          <w:rFonts w:cs="Courier New" w:ascii="Courier New" w:hAnsi="Courier New"/>
        </w:rPr>
        <w:t>MTESQTASVDESLRTDTIPLLDHTATTEVSPTTFEVSTMKVDTQIFDKAPLPFDEIPGPAILKIWEKYWKYVPLLG(1)RLTWNRNITPLKYLFNEYGCIVRINGPLSGDIVMIHR(2)PEHIAEVFKQEGDTPVRSGIDILQHYRLNYRKYRLAGPFSM(2)QGTEWLEIRDKVEDTFNQISSTFFTKIDTCCNELITRICKIRNRQNE(0)VPVSFYEDLIRWAMECFCDLTFNKRLGFLEPIGYNSSSEASKLINALTTAHKYMSRCETGFQVWRFFLTPFARKLFEACDVLDN(2)VIGKYVRQAQCKLRIRKSHSEESSMTERSPVLEKLLLNEGIHPDDICTMLMDMIILGIQA(0)TVNSEAFLLYHLAKNPRTQRKVYDEIISVLSNDNSSFTEKSLKNMPYLKACIQETLR(2)LHPAIPYITRLLPKTISLHGYTIPKG(0)TFVIMANQITSQREENFEDPFKFWPERWLSNSSKEDVHFSYLPFGHGIRSCLGKNMAEAKMMLLTAK(0)LVRQFRIEYDYADIKSRFMMVNVPNKPLRFRFVNR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15A1 Am2_Un.248 (31787-34039), 535 aa, 6 exons</w:t>
      </w:r>
    </w:p>
    <w:p>
      <w:pPr>
        <w:pStyle w:val="PlainText"/>
        <w:rPr/>
      </w:pPr>
      <w:r>
        <w:rPr>
          <w:rFonts w:cs="Courier New" w:ascii="Courier New" w:hAnsi="Courier New"/>
        </w:rPr>
        <w:t>MNLAQNILKSGKSVSLSSNVIALKYNVPGCGYAGASQTSRIDDLSDISKSTDGGNRSKIEITEKLRDRNYGTVAVATSESILQEMPEPRGIPVFGTLFSFILSGGPKKQHEYVDKRHKELGPVYKERIGPTTAVFVNSIHEFRKIFRLEGSTPKHFLPEAWTLYNEIRKCRRGLLFM(2)NGEEWVYFRKILNKVMLLPDPTNLMIAPCQEVAIELKRKWQKQIKTNNIISNLQVQLYQWSIEA(1)MMATLMGSYWYSYKHQLSRDFEILAETLHEIFEYSAKLSIIPVKLAMNLRLPVWKKFVASADTAFEIVRMLVPEMAKLGGNGLLKKMMDEGIRAEDAICIVTDFILAAGDT(0)TATTLQWILLLLCNHPEKQEELFKHLKDLSQEDILRLPLLKGIIKESLRLYPIAPFISRYLPEDSVIGNYFVPKG(0)ELLVLSLYSSGRDAANFPQPNEFRPERWIRTQKGIYQGVVHPHASLPFALGARSCIGRKLAEIQISFALAE(0)LIKSFKIECINKNQVKLILHLISVPSQSIKLKLMER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302A1 Am2_Un.4726 (2916-5374), 228 aa, 4 exons, added to C-terminus </w:t>
      </w:r>
    </w:p>
    <w:p>
      <w:pPr>
        <w:pStyle w:val="PlainText"/>
        <w:rPr/>
      </w:pPr>
      <w:r>
        <w:rPr>
          <w:rFonts w:cs="Courier New" w:ascii="Courier New" w:hAnsi="Courier New"/>
        </w:rPr>
        <w:t>MCTLLKKCNQSIRKKLFIKFYSNEFTKSKIKINHSQPKAFYDIPGPKSLPIIGTLYKYLPFIG(1)EYSFTNLYESGKKKLKCFGPLVREEIIPNVNVIWIYRPEDIAEIFKAESGLHPERRSHLALLKYRKDRPNIYNTGGLLPT(2)NGSEWWRLRKEFQKVSSKPQDVINYLKETDCVIQEFVELCNNEKFADFLPLLSRLFLEL(1)TCLVVFDIRLNSFSKEERCENSISSKLIKAAFATNSAILKLDNGLQLWRLFETPLYRKLRKAQTYMEM(2)IALELVSRKKNNMKIRYNKSFLDAYLENPVLDIKDIVGMACDMLLAGIDT(0)TSYSTAYILYHLAKNQNIQEKLRIEATQLLKNHNEPISINILRNASYTKAVIKESLRLNPISIGIGRILQTDVVLSGYRVPKG(0)SVVVTQNQIICRLPEYFEEPNLFIPERWLREYSENNNKINYKKTVHPYVLLPFGHGPRSCIARRFAEQNMQILLLR(0)ICRRLKISWHGDDLGMISLLINKPNALLKFNFHDILNNNS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Am2_98065759 new (1073-428), 72 aa, 2 exons 62% to 302A1 </w:t>
      </w:r>
    </w:p>
    <w:p>
      <w:pPr>
        <w:pStyle w:val="PlainText"/>
        <w:rPr/>
      </w:pPr>
      <w:r>
        <w:rPr>
          <w:rFonts w:cs="Courier New" w:ascii="Courier New" w:hAnsi="Courier New"/>
        </w:rPr>
        <w:t>(0)IIALHLWRFLAPPLYRKLRNAQTYMET(9)NWYLVTPNHMKIRSHKSFLHPYLENPALHIKAILGMACVMNYL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9A1 ortholog Am2_Un.86 (102533-109096), 531 aa, 10 exons</w:t>
      </w:r>
    </w:p>
    <w:p>
      <w:pPr>
        <w:pStyle w:val="PlainText"/>
        <w:rPr/>
      </w:pPr>
      <w:r>
        <w:rPr>
          <w:rFonts w:cs="Courier New" w:ascii="Courier New" w:hAnsi="Courier New"/>
        </w:rPr>
        <w:t>MLKIFVIKFLCCRVKMQILNCKFTKLLKNTVKQSNNIIKTLETLTTEVEEQDWSRCRPYSEIPGPKPIPFLGNTWRFIPFIG(1)DFKIQAVDQVSKKLYKEFGDIVKVEGLLGRPDMVFIYDANEIERIFRQEERMPYRPSMPSLNYYKHVLRKEFFKENAGVIAV(2)HGESWYNFRSKVQQVMLQPRTARMYITSMEEASLAFLER(2)IKKIRNKNDEVPDDFLNEIHKWSLES(1)IARVALDVRLGCLDDDANIETQQLIDAVTTFFKNVGILELKIPFWKLFNTPTWLKYVNALDTILS(2)ITSRYTTVALSRTKEAEKSDKEPSLLERVLALENDTKLATILSLDLFLVGIDT(0)TSSTVASTLYQLALHPDEQDRAYNEVCNILPSKDMQLDGKHLDKLKYLKACIKETLR(2)MYPVVIGNGRCMTKDTIIKGYRVPKG(0)VQVVFQHYVISNLDKYFPHSDKFLPERWLQSDGVRHSFASLPFGYGRRMCLGRRFAELEMLVVISK(0)ILQRYKIEYHHEKLEYYINPMYTPKGSLNLKFID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301A1 Am2_Un.86  (115000-109000) changed to better splice sites for 2nd intron </w:t>
      </w:r>
    </w:p>
    <w:p>
      <w:pPr>
        <w:pStyle w:val="PlainText"/>
        <w:rPr/>
      </w:pPr>
      <w:r>
        <w:rPr>
          <w:rFonts w:cs="Courier New" w:ascii="Courier New" w:hAnsi="Courier New"/>
        </w:rPr>
        <w:t>MMTGKTRYLFFKIHFLLLYVLI(2)CMVDHDTTTIQQGKPYKDIPGPRPIPILGNTWRLFPMIGQYEISDIAKLSQIFYDEYGKIVRLTGLIGRPDLLFVYDVDEIEKIYRQEGPTPFRPSMPCLVHYKSVVRKDFFGSLPV(1)FTILRRHGEPWREFRTRVQKPILQPQTVRKYITPIEMVTSDFIQR(2)IQEIKGEDGEVPGDFDNEIHKWALEC(1)IGRVALDVRLGCLSSNLTSDSEPQKIIDAAKFALRNVAILELKAPYWRYVPTLLWSRYVRNMNYFIE(2)VCMKYIDATMERLKTKKAVDEYDLSLMERILAKETDPKIAYILALDLILVGIDT(0)ISMAVCSILYQLATRPEEQEKIYQELVEILPDPSVPLNMSHLDKAIYMKAFIREVFR(2)VYSTVIGNGRTLQNDTIICGYKVPKG(0)VQVVFPTVVTGNMEKYVTDAKIFKPMRWLKESTKTLHPFASLPYGHGARMCLGRRFADLEIQVLLAK(0)LIRSYKLEYHHKPLKYKVTFMYAPDGELKFKVLP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00:00Z</dcterms:created>
  <dc:creator>Microsoft Office User</dc:creator>
  <dc:description/>
  <cp:keywords/>
  <dc:language>en-US</dc:language>
  <cp:lastModifiedBy>Microsoft Office User</cp:lastModifiedBy>
  <dcterms:modified xsi:type="dcterms:W3CDTF">2021-05-20T17:00:00Z</dcterms:modified>
  <cp:revision>2</cp:revision>
  <dc:subject/>
  <dc:title/>
</cp:coreProperties>
</file>