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;Times" w:hAnsi="Times;Times" w:cs="Times;Times"/>
          <w:b/>
          <w:b/>
          <w:bCs/>
          <w:color w:val="0000FF"/>
          <w:sz w:val="32"/>
          <w:szCs w:val="32"/>
        </w:rPr>
      </w:pPr>
      <w:r>
        <w:rPr>
          <w:rFonts w:cs="Times;Times" w:ascii="Times;Times" w:hAnsi="Times;Times"/>
          <w:b/>
          <w:bCs/>
          <w:color w:val="0000FF"/>
          <w:sz w:val="32"/>
          <w:szCs w:val="32"/>
        </w:rPr>
        <w:t>Honeybee Cytochrome P450 Sequences</w:t>
      </w:r>
    </w:p>
    <w:p>
      <w:pPr>
        <w:pStyle w:val="PlainText"/>
        <w:rPr>
          <w:rFonts w:ascii="Times;Times" w:hAnsi="Times;Times" w:cs="Times;Times"/>
          <w:b/>
          <w:b/>
          <w:bCs/>
          <w:color w:val="0000FF"/>
          <w:sz w:val="32"/>
          <w:szCs w:val="32"/>
        </w:rPr>
      </w:pPr>
      <w:r>
        <w:rPr>
          <w:rFonts w:cs="Times;Times" w:ascii="Times;Times" w:hAnsi="Times;Times"/>
          <w:b/>
          <w:bCs/>
          <w:color w:val="0000FF"/>
          <w:sz w:val="32"/>
          <w:szCs w:val="32"/>
        </w:rPr>
      </w:r>
    </w:p>
    <w:p>
      <w:pPr>
        <w:pStyle w:val="PlainText"/>
        <w:rPr/>
      </w:pPr>
      <w:r>
        <w:rPr/>
        <w:t>48 Honeybee P450 protein sequences plus 13 fragments, revised Sept 27, 2005-09-22 edited by Reed Johnson, Rene Feyereisen and David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YP2 clan CYP15, CYP18, CYP303, CYP304, CYP305, CYP306, </w:t>
      </w:r>
    </w:p>
    <w:p>
      <w:pPr>
        <w:pStyle w:val="PlainText"/>
        <w:rPr/>
      </w:pPr>
      <w:r>
        <w:rPr/>
        <w:t>CYP307, CYP342 (name changed to CYP369A1), CYP343 (note CYP304 is not found in honeyb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5A1 </w:t>
      </w:r>
    </w:p>
    <w:p>
      <w:pPr>
        <w:pStyle w:val="PlainText"/>
        <w:rPr/>
      </w:pPr>
      <w:r>
        <w:rPr/>
        <w:t>MLYVVISLLLALYCIFCIYDCVKPHNFPP (1)</w:t>
      </w:r>
    </w:p>
    <w:p>
      <w:pPr>
        <w:pStyle w:val="PlainText"/>
        <w:rPr/>
      </w:pPr>
      <w:r>
        <w:rPr/>
        <w:t>GPKWLPLIGCFLTFRRLKLKHKYTYVAFQELSKTYGPILGLKLGSQKLVVISTHDLVKKVL</w:t>
      </w:r>
    </w:p>
    <w:p>
      <w:pPr>
        <w:pStyle w:val="PlainText"/>
        <w:rPr/>
      </w:pPr>
      <w:r>
        <w:rPr/>
        <w:t>LQDEFNGRPDGFFFRVRAFGKRK (1)</w:t>
      </w:r>
    </w:p>
    <w:p>
      <w:pPr>
        <w:pStyle w:val="PlainText"/>
        <w:rPr/>
      </w:pPr>
      <w:r>
        <w:rPr/>
        <w:t>GILFTEGSMWSQCRRFTMRHLRSFGLGQSTMEKYLTVEAENLVNYLRRVSTKGPVPMHTAF</w:t>
      </w:r>
    </w:p>
    <w:p>
      <w:pPr>
        <w:pStyle w:val="PlainText"/>
        <w:rPr/>
      </w:pPr>
      <w:r>
        <w:rPr/>
        <w:t>DIAVLNSLWCMFAGHRFDYENEKLAEILEIVHDSFR (2)</w:t>
      </w:r>
    </w:p>
    <w:p>
      <w:pPr>
        <w:pStyle w:val="PlainText"/>
        <w:rPr/>
      </w:pPr>
      <w:r>
        <w:rPr/>
        <w:t>LMDTMGGIISQMPFLRFIIPELSGYNNLMEILRKLWNFLDEEINNHEKHLSGNQPQDLIEA</w:t>
      </w:r>
    </w:p>
    <w:p>
      <w:pPr>
        <w:pStyle w:val="PlainText"/>
        <w:rPr/>
      </w:pPr>
      <w:r>
        <w:rPr/>
        <w:t>FLLEISSRNGVQNDSIFDR (1)</w:t>
      </w:r>
    </w:p>
    <w:p>
      <w:pPr>
        <w:pStyle w:val="PlainText"/>
        <w:rPr/>
      </w:pPr>
      <w:r>
        <w:rPr/>
        <w:t>ENLLILCLDLFLAGSKTTTDTLSTSILFLSLHSEWIKILQEELDNVVGRSRSPTLEDYSSL</w:t>
      </w:r>
    </w:p>
    <w:p>
      <w:pPr>
        <w:pStyle w:val="PlainText"/>
        <w:rPr/>
      </w:pPr>
      <w:r>
        <w:rPr/>
        <w:t>PIMESFLAE (0)</w:t>
      </w:r>
    </w:p>
    <w:p>
      <w:pPr>
        <w:pStyle w:val="PlainText"/>
        <w:rPr/>
      </w:pPr>
      <w:r>
        <w:rPr/>
        <w:t>IQRFLILAPLGVPHKTTKDVILNGYNIPK (0)</w:t>
      </w:r>
    </w:p>
    <w:p>
      <w:pPr>
        <w:pStyle w:val="PlainText"/>
        <w:rPr/>
      </w:pPr>
      <w:r>
        <w:rPr/>
        <w:t>DTTVLLDFHSAHNDPAYWDHPEEFRPQRFLDANGRFCQNNANIPFGL (1)</w:t>
      </w:r>
    </w:p>
    <w:p>
      <w:pPr>
        <w:pStyle w:val="PlainText"/>
        <w:rPr/>
      </w:pPr>
      <w:r>
        <w:rPr/>
        <w:t>GKRRCPGEMLARTSLFLYFAYVIHYFDIEISPEHGKPDLNGHDGFTISPKSYYLKITARSD</w:t>
      </w:r>
    </w:p>
    <w:p>
      <w:pPr>
        <w:pStyle w:val="PlainText"/>
        <w:rPr/>
      </w:pPr>
      <w:r>
        <w:rPr/>
        <w:t>VTNCST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8A1 </w:t>
      </w:r>
    </w:p>
    <w:p>
      <w:pPr>
        <w:pStyle w:val="PlainText"/>
        <w:rPr/>
      </w:pPr>
      <w:r>
        <w:rPr/>
        <w:t>MLVEHAAQWAWQAMGGTRIEVLCTFLVFLGVLLVARCLQWLRYVRSLPPGPWGVPVFGYLP</w:t>
      </w:r>
    </w:p>
    <w:p>
      <w:pPr>
        <w:pStyle w:val="PlainText"/>
        <w:rPr/>
      </w:pPr>
      <w:r>
        <w:rPr/>
        <w:t>FLKGDVHLRYGELAKKYGPMFSARLGTQLVVVLSDHRTIRDTFRREEFTGRPHTEFINILG</w:t>
      </w:r>
    </w:p>
    <w:p>
      <w:pPr>
        <w:pStyle w:val="PlainText"/>
        <w:rPr/>
      </w:pPr>
      <w:r>
        <w:rPr/>
        <w:t>GY (1)</w:t>
      </w:r>
    </w:p>
    <w:p>
      <w:pPr>
        <w:pStyle w:val="PlainText"/>
        <w:rPr/>
      </w:pPr>
      <w:r>
        <w:rPr/>
        <w:t>GIINTEGAMWKDQRKFLHDKLRGFGMTYMGGGKKIMESRIM (0)</w:t>
      </w:r>
    </w:p>
    <w:p>
      <w:pPr>
        <w:pStyle w:val="PlainText"/>
        <w:rPr/>
      </w:pPr>
      <w:r>
        <w:rPr/>
        <w:t>REVKTFLRGLASKRGTPTDVSASLGMSISNVICSIIMGVRFQHGDARFKRFMDLIEEGFKL</w:t>
      </w:r>
    </w:p>
    <w:p>
      <w:pPr>
        <w:pStyle w:val="PlainText"/>
        <w:rPr/>
      </w:pPr>
      <w:r>
        <w:rPr/>
        <w:t>FGSMAAVNFIPVMRYLPCLQKVRNKLAENRAEMAGFFQETVDQHRATFDEGTMRDLVDAYL</w:t>
      </w:r>
    </w:p>
    <w:p>
      <w:pPr>
        <w:pStyle w:val="PlainText"/>
        <w:rPr/>
      </w:pPr>
      <w:r>
        <w:rPr/>
        <w:t>LEIEKAKGEGRATTLFQGKNH (1)</w:t>
      </w:r>
    </w:p>
    <w:p>
      <w:pPr>
        <w:pStyle w:val="PlainText"/>
        <w:rPr/>
      </w:pPr>
      <w:r>
        <w:rPr/>
        <w:t>DRQMQQILGDLFSAGMETVKTTLEWAIILMLHHPDAAIAVQEELDQVVGKSRMPVLEDLPF</w:t>
      </w:r>
    </w:p>
    <w:p>
      <w:pPr>
        <w:pStyle w:val="PlainText"/>
        <w:rPr/>
      </w:pPr>
      <w:r>
        <w:rPr/>
        <w:t>LPITEATILEVLRRSSVVPLGTTHATTR (2)</w:t>
      </w:r>
    </w:p>
    <w:p>
      <w:pPr>
        <w:pStyle w:val="PlainText"/>
        <w:rPr/>
      </w:pPr>
      <w:r>
        <w:rPr/>
        <w:t>DVTLHGYTIPAGSQVVPLLHAVHMDPELWEKPEEFRPSRFLSAEGKVQKPEYFMPFGVGRR</w:t>
      </w:r>
    </w:p>
    <w:p>
      <w:pPr>
        <w:pStyle w:val="PlainText"/>
        <w:rPr/>
      </w:pPr>
      <w:r>
        <w:rPr/>
        <w:t>MCLGDVLARMELFLFFSSLMHTFELRSPQGSSLPSLRGNAGVTVTPDPFDVCLLPRNLDLI</w:t>
      </w:r>
    </w:p>
    <w:p>
      <w:pPr>
        <w:pStyle w:val="PlainText"/>
        <w:rPr/>
      </w:pPr>
      <w:r>
        <w:rPr/>
        <w:t>EDNDMISTGAILRNIGSH*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</w:rPr>
        <w:t>&gt;CYP303A1 hybrid seq from parts not joined in genome assembly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MFSMVILCIVLLLLLLYLGLQKPKGYPPG (1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XXXXXIIGSRLRILSFTLQNHYLFKTFSVLSKKYGPIIGMKIGINHVVVLNEYESIK</w:t>
      </w:r>
    </w:p>
    <w:p>
      <w:pPr>
        <w:pStyle w:val="PlainText"/>
        <w:rPr>
          <w:color w:val="FF0000"/>
        </w:rPr>
      </w:pPr>
      <w:r>
        <w:rPr>
          <w:color w:val="FF0000"/>
        </w:rPr>
        <w:t>SMLSNEDCDGRPFGILYDKRTGGINR (1)</w:t>
      </w:r>
    </w:p>
    <w:p>
      <w:pPr>
        <w:pStyle w:val="PlainText"/>
        <w:rPr/>
      </w:pPr>
      <w:r>
        <w:rPr/>
        <w:t>GLLLVDGNLWNEQRRFVLKHLRDFGFGRQ</w:t>
      </w:r>
      <w:r>
        <w:rPr>
          <w:color w:val="FF0000"/>
        </w:rPr>
        <w:t xml:space="preserve">SMMSIIIEE </w:t>
      </w:r>
      <w:r>
        <w:rPr/>
        <w:t>(1)</w:t>
      </w:r>
    </w:p>
    <w:p>
      <w:pPr>
        <w:pStyle w:val="PlainText"/>
        <w:rPr/>
      </w:pPr>
      <w:r>
        <w:rPr>
          <w:color w:val="FF0000"/>
        </w:rPr>
        <w:t>N</w:t>
      </w:r>
      <w:r>
        <w:rPr/>
        <w:t>LYMNANEYTGNNVTQSQLGTIISMHNIFGITVLNSLWKMLAGKR(2)</w:t>
      </w:r>
    </w:p>
    <w:p>
      <w:pPr>
        <w:pStyle w:val="PlainText"/>
        <w:rPr/>
      </w:pPr>
      <w:r>
        <w:rPr/>
        <w:t>YNIDDKELIYFQRILSITLNEIDMLGAPFSHFPLLRFIAPEISGYKSFVKIHEELWKF</w:t>
      </w:r>
      <w:r>
        <w:rPr>
          <w:highlight w:val="cyan"/>
        </w:rPr>
        <w:t>F</w:t>
      </w:r>
      <w:r>
        <w:rPr/>
        <w:t>K (0)</w:t>
      </w:r>
    </w:p>
    <w:p>
      <w:pPr>
        <w:pStyle w:val="PlainText"/>
        <w:rPr/>
      </w:pPr>
      <w:r>
        <w:rPr/>
        <w:t>DEVNNHKNTFNSDSPGNLIDIYLTILNSENYGKTFS (1)</w:t>
      </w:r>
    </w:p>
    <w:p>
      <w:pPr>
        <w:pStyle w:val="PlainText"/>
        <w:rPr/>
      </w:pPr>
      <w:r>
        <w:rPr/>
        <w:t>EPQLVAICVDLFMAGSETTSKVLGFCFLYLVLFPHVQKKAHEEIDRVIGRNKLPTAEDKAK (2)</w:t>
      </w:r>
    </w:p>
    <w:p>
      <w:pPr>
        <w:pStyle w:val="PlainText"/>
        <w:rPr/>
      </w:pPr>
      <w:r>
        <w:rPr/>
        <w:t>MTYMNAIVLESLRMFAGRSLNLPHRVQRDTKISDYKIPK(0)</w:t>
      </w:r>
    </w:p>
    <w:p>
      <w:pPr>
        <w:pStyle w:val="PlainText"/>
        <w:rPr/>
      </w:pPr>
      <w:r>
        <w:rPr/>
        <w:t>NTIIITNFNGILMDESWGDPENFRPERFIDGSGNIVTPSRFLPFSA (1)</w:t>
      </w:r>
    </w:p>
    <w:p>
      <w:pPr>
        <w:pStyle w:val="PlainText"/>
        <w:rPr/>
      </w:pPr>
      <w:r>
        <w:rPr/>
        <w:t>GKHRCMGENLAKTNIFIIATTLLQAFTFSEIPGEKPTIEHFIDGTTISPKPYRVNVSL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5D1 </w:t>
      </w:r>
    </w:p>
    <w:p>
      <w:pPr>
        <w:pStyle w:val="PlainText"/>
        <w:rPr/>
      </w:pPr>
      <w:r>
        <w:rPr>
          <w:color w:val="FF0000"/>
        </w:rPr>
        <w:t xml:space="preserve">MFVIMLIVILILTIIFIKIEKNTKLYPP </w:t>
      </w:r>
      <w:r>
        <w:rPr/>
        <w:t>(1)</w:t>
      </w:r>
    </w:p>
    <w:p>
      <w:pPr>
        <w:pStyle w:val="PlainText"/>
        <w:rPr/>
      </w:pPr>
      <w:r>
        <w:rPr/>
        <w:t>GPFSWPFIGNQILLKRLSRKFGGQHKAFMELSKRYNSDIITVNISYEKIIVVSGSKFCDMI</w:t>
      </w:r>
    </w:p>
    <w:p>
      <w:pPr>
        <w:pStyle w:val="PlainText"/>
        <w:rPr/>
      </w:pPr>
      <w:r>
        <w:rPr/>
        <w:t>LQNEEFQGRPWNEFIKVRNMGKKQ (1)</w:t>
      </w:r>
    </w:p>
    <w:p>
      <w:pPr>
        <w:pStyle w:val="PlainText"/>
        <w:rPr/>
      </w:pPr>
      <w:r>
        <w:rPr/>
        <w:t>GITMNDGTEWKELRNWMMRTMKIFGFGKSEMIEMIQHQLVIFSENLNKNKLHQLKLLFVPA</w:t>
      </w:r>
    </w:p>
    <w:p>
      <w:pPr>
        <w:pStyle w:val="PlainText"/>
        <w:rPr/>
      </w:pPr>
      <w:r>
        <w:rPr/>
        <w:t>VINVLWNFITGELVAFNQQQK (2)</w:t>
      </w:r>
    </w:p>
    <w:p>
      <w:pPr>
        <w:pStyle w:val="PlainText"/>
        <w:rPr/>
      </w:pPr>
      <w:r>
        <w:rPr/>
        <w:t>LEHFLDLLDRRSRCFDITGGLLAAFPWIRYIAPEISGYNIMCMLNKELKDFLM (0)</w:t>
      </w:r>
    </w:p>
    <w:p>
      <w:pPr>
        <w:pStyle w:val="PlainText"/>
        <w:rPr/>
      </w:pPr>
      <w:r>
        <w:rPr/>
        <w:t>KTINDHKEKYIEGKEADLIDMFIQEMRKNEKSSIFT (1)</w:t>
      </w:r>
    </w:p>
    <w:p>
      <w:pPr>
        <w:pStyle w:val="PlainText"/>
        <w:rPr/>
      </w:pPr>
      <w:r>
        <w:rPr/>
        <w:t>DEQLMMILIDLFLAGFTTTSTTLDFLFLIVTLFPDVQRKVQKEIDSVIPYDRLPNMEDKAK (2)</w:t>
      </w:r>
    </w:p>
    <w:p>
      <w:pPr>
        <w:pStyle w:val="PlainText"/>
        <w:rPr/>
      </w:pPr>
      <w:r>
        <w:rPr/>
        <w:t>LPYVEAVISETYRLWPVFPIIGPRRVLCDTNIDKYVIPKDTTILFNTYSINKDPTLYPDPD</w:t>
      </w:r>
    </w:p>
    <w:p>
      <w:pPr>
        <w:pStyle w:val="PlainText"/>
        <w:rPr/>
      </w:pPr>
      <w:r>
        <w:rPr/>
        <w:t>KFMPERFIKNGVFEPDEYSLQFGK (1)</w:t>
      </w:r>
    </w:p>
    <w:p>
      <w:pPr>
        <w:pStyle w:val="PlainText"/>
        <w:rPr/>
      </w:pPr>
      <w:r>
        <w:rPr/>
        <w:t>GKRRCPGDILAKATIFILFVGIMQKYTLLPVPGKGPHSIKINSGITLTPQPYNVLVEK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6A1 </w:t>
      </w:r>
    </w:p>
    <w:p>
      <w:pPr>
        <w:pStyle w:val="PlainText"/>
        <w:rPr/>
      </w:pPr>
      <w:r>
        <w:rPr/>
        <w:t>MILDHYIAIFVLPFLLLLYVVRKNRKARRLPPGPWQLPLLGYLPWIDAEKPHETLTRLSRV</w:t>
      </w:r>
    </w:p>
    <w:p>
      <w:pPr>
        <w:pStyle w:val="PlainText"/>
        <w:rPr/>
      </w:pPr>
      <w:r>
        <w:rPr/>
        <w:t>YGPVCGFRMGSVYTVLLSDPQLIRQSFAKDSITNRAPLYLTHGIMKGY (1)</w:t>
      </w:r>
    </w:p>
    <w:p>
      <w:pPr>
        <w:pStyle w:val="PlainText"/>
        <w:rPr/>
      </w:pPr>
      <w:r>
        <w:rPr/>
        <w:t>GIICAEGEQWKDQRKFISNCLRNFGMVKHEGAKRDKMEERISDAVNECVS (0)</w:t>
      </w:r>
    </w:p>
    <w:p>
      <w:pPr>
        <w:pStyle w:val="PlainText"/>
        <w:rPr/>
      </w:pPr>
      <w:r>
        <w:rPr/>
        <w:t>VLRDRGANGPIDPLDTLHHCLGNLVNSIVFGKTYEEEDRIWKWLRHLQEEGVKQIGVAGPL</w:t>
      </w:r>
    </w:p>
    <w:p>
      <w:pPr>
        <w:pStyle w:val="PlainText"/>
        <w:rPr/>
      </w:pPr>
      <w:r>
        <w:rPr/>
        <w:t>NFLPFLR (2)</w:t>
      </w:r>
    </w:p>
    <w:p>
      <w:pPr>
        <w:pStyle w:val="PlainText"/>
        <w:rPr/>
      </w:pPr>
      <w:r>
        <w:rPr/>
        <w:t>FLPQYGRVIRSIVDGKDKTHEIYRQILDEHRARVDSGNGCKIDSFLAAFDEQMRKKDGAES</w:t>
      </w:r>
    </w:p>
    <w:p>
      <w:pPr>
        <w:pStyle w:val="PlainText"/>
        <w:rPr/>
      </w:pPr>
      <w:r>
        <w:rPr/>
        <w:t>GYFTEPQLYHLLADLFGAGTDTTLTTLRWFLLFMAAHPMEQ (0)</w:t>
      </w:r>
    </w:p>
    <w:p>
      <w:pPr>
        <w:pStyle w:val="PlainText"/>
        <w:rPr/>
      </w:pPr>
      <w:r>
        <w:rPr/>
        <w:t>EKIQSEMDLCLREGEQPTLNDRIVMPRLEAAIAEVQRIRSVTPLGIPHGTSE (0)</w:t>
      </w:r>
    </w:p>
    <w:p>
      <w:pPr>
        <w:pStyle w:val="PlainText"/>
        <w:rPr/>
      </w:pPr>
      <w:r>
        <w:rPr/>
        <w:t>DVEIGGYDIPCGAMIVPMQWAIHTDPAYWRDPLEFRPDRFLSEDGTFFKPESFLPFQN (1)</w:t>
      </w:r>
    </w:p>
    <w:p>
      <w:pPr>
        <w:pStyle w:val="PlainText"/>
        <w:rPr/>
      </w:pPr>
      <w:r>
        <w:rPr/>
        <w:t>GKRVCVGEELARMILFLFAGRILRAFSVRVPAGEIADLEGECGITLVPKPHRLAFVGRD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7B1 </w:t>
      </w:r>
    </w:p>
    <w:p>
      <w:pPr>
        <w:pStyle w:val="PlainText"/>
        <w:rPr/>
      </w:pPr>
      <w:r>
        <w:rPr/>
        <w:t>MIPLTATTCFLIAITFLALALILLDHLRSKKTTKSVVPGDDDQHALPEPPGPKPWPILGSL</w:t>
      </w:r>
    </w:p>
    <w:p>
      <w:pPr>
        <w:pStyle w:val="PlainText"/>
        <w:rPr/>
      </w:pPr>
      <w:r>
        <w:rPr/>
        <w:t>HILGRYDVPYKAFADLVRDFDCQVIKLRMGSVPCVVVNGLENIKEVLTVKGHHFDSRPNFA</w:t>
      </w:r>
    </w:p>
    <w:p>
      <w:pPr>
        <w:pStyle w:val="PlainText"/>
        <w:rPr/>
      </w:pPr>
      <w:r>
        <w:rPr/>
        <w:t>RYHLLFGGNKEN (1)</w:t>
      </w:r>
    </w:p>
    <w:p>
      <w:pPr>
        <w:pStyle w:val="PlainText"/>
        <w:rPr/>
      </w:pPr>
      <w:r>
        <w:rPr/>
        <w:t>SLAFCNWSDVQKARREMLRAHTFPRAFSTRFNELNGIIGDEMEFMVNHLDSLSGTSVHAKP</w:t>
      </w:r>
    </w:p>
    <w:p>
      <w:pPr>
        <w:pStyle w:val="PlainText"/>
        <w:rPr/>
      </w:pPr>
      <w:r>
        <w:rPr/>
        <w:t>LILHCCANIFITYLCSKNFHLEHDGFRNMVENFDKVFFEVNQGYAADFLPFLMPLHHRNMA</w:t>
      </w:r>
    </w:p>
    <w:p>
      <w:pPr>
        <w:pStyle w:val="PlainText"/>
        <w:rPr/>
      </w:pPr>
      <w:r>
        <w:rPr/>
        <w:t>RMAHWSHEIRRFVIKNIIADRVNSWNDVVPEKDYVDCLINHVKSGTEPQMSWNTALFVMED</w:t>
      </w:r>
    </w:p>
    <w:p>
      <w:pPr>
        <w:pStyle w:val="PlainText"/>
        <w:rPr/>
      </w:pPr>
      <w:r>
        <w:rPr/>
        <w:t>IIGGHTAIGNLLVKVLGFLATRPEIQRLAQDEIDALGLAGNFVGLENRRSLPYVEAIILET</w:t>
      </w:r>
    </w:p>
    <w:p>
      <w:pPr>
        <w:pStyle w:val="PlainText"/>
        <w:rPr/>
      </w:pPr>
      <w:r>
        <w:rPr/>
        <w:t>IRIIASPIVPHVANQDSSIA (1)</w:t>
      </w:r>
    </w:p>
    <w:p>
      <w:pPr>
        <w:pStyle w:val="PlainText"/>
        <w:rPr/>
      </w:pPr>
      <w:r>
        <w:rPr/>
        <w:t>GFRIKKDTFIFLNNYDLNMSTDLWTSPEEFMPDRFVQNGRLLKPEHFLPFGGGRRSCMGYK</w:t>
      </w:r>
    </w:p>
    <w:p>
      <w:pPr>
        <w:pStyle w:val="PlainText"/>
        <w:rPr/>
      </w:pPr>
      <w:r>
        <w:rPr/>
        <w:t>LVQYVSFAILASILKNFTITPVQKEDYTIPIGNLALPEMTYKFRFER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42A1X name changes to CYP369A1 due to a naming conflict with a Nereis sequence.</w:t>
      </w:r>
    </w:p>
    <w:p>
      <w:pPr>
        <w:pStyle w:val="PlainText"/>
        <w:rPr/>
      </w:pPr>
      <w:r>
        <w:rPr>
          <w:color w:val="FF0000"/>
        </w:rPr>
        <w:t xml:space="preserve">MISFLFIIFLLLIIYKIYNSVIHVSSNTPPC(1) </w:t>
      </w:r>
      <w:r>
        <w:rPr/>
        <w:t>LPRLPIIGSYWHLLWHDYEYPYNGIIHYVNKLQSKIVTCYFGSHKTIIANDYKSIKEVLTK</w:t>
      </w:r>
    </w:p>
    <w:p>
      <w:pPr>
        <w:pStyle w:val="PlainText"/>
        <w:rPr/>
      </w:pPr>
      <w:r>
        <w:rPr/>
        <w:t>QEFNGRPINVDIVLQRAFGKSL (1)</w:t>
      </w:r>
    </w:p>
    <w:p>
      <w:pPr>
        <w:pStyle w:val="PlainText"/>
        <w:rPr/>
      </w:pPr>
      <w:r>
        <w:rPr/>
        <w:t>GIFFTEGTLWHEQRRFALRHMRDFGFGRRHEIFETNVMEEIAILVDMLKEGPINDEEK (0)</w:t>
      </w:r>
    </w:p>
    <w:p>
      <w:pPr>
        <w:pStyle w:val="PlainText"/>
        <w:rPr/>
      </w:pPr>
      <w:r>
        <w:rPr/>
        <w:t>KFLKNGYACFPDILYPYVANVILNIMFGERFDRSQYHKLIYFCESSMMFQKSLDTSGGAIF</w:t>
      </w:r>
    </w:p>
    <w:p>
      <w:pPr>
        <w:pStyle w:val="PlainText"/>
        <w:rPr/>
      </w:pPr>
      <w:r>
        <w:rPr/>
        <w:t>QFWFLKYFGNIFGYTNAIKATYQMINFIE (0)</w:t>
      </w:r>
    </w:p>
    <w:p>
      <w:pPr>
        <w:pStyle w:val="PlainText"/>
        <w:rPr/>
      </w:pPr>
      <w:r>
        <w:rPr/>
        <w:t>EYIDNKKDLDDYDKGLIGRYLKILKEKNNITSTFSQKQLIMTLVDFMFPATSALPSALVHA</w:t>
      </w:r>
    </w:p>
    <w:p>
      <w:pPr>
        <w:pStyle w:val="PlainText"/>
        <w:rPr/>
      </w:pPr>
      <w:r>
        <w:rPr/>
        <w:t>IKLVMHHPRVVNNIQEEIDRVVGTGRLVTWSDRKN (2)</w:t>
      </w:r>
    </w:p>
    <w:p>
      <w:pPr>
        <w:pStyle w:val="PlainText"/>
        <w:rPr/>
      </w:pPr>
      <w:r>
        <w:rPr/>
        <w:t>LPYIEATIRESLRYETLTPLSVFHKTLKKTTLCDYDIPKDTLVVTNLVALNTDPDLWGDPE</w:t>
      </w:r>
    </w:p>
    <w:p>
      <w:pPr>
        <w:pStyle w:val="PlainText"/>
        <w:rPr/>
      </w:pPr>
      <w:r>
        <w:rPr/>
        <w:t>NFRPERFLDENNELRKDFTFPFGF (1)</w:t>
      </w:r>
    </w:p>
    <w:p>
      <w:pPr>
        <w:pStyle w:val="PlainText"/>
        <w:rPr/>
      </w:pPr>
      <w:r>
        <w:rPr/>
        <w:t>GHRVCPGETYSRYNMFEVFAVLMQNFNFSFVEGEPTGLDDKESGLIVTPKKTWIQVKARNMK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>&gt;CYP343A1</w:t>
      </w:r>
    </w:p>
    <w:p>
      <w:pPr>
        <w:pStyle w:val="PlainText"/>
        <w:rPr/>
      </w:pPr>
      <w:r>
        <w:rPr/>
        <w:t>MWFVILCFVIVLIKILFDYSRPINFPP (1)</w:t>
      </w:r>
    </w:p>
    <w:p>
      <w:pPr>
        <w:pStyle w:val="PlainText"/>
        <w:rPr/>
      </w:pPr>
      <w:r>
        <w:rPr/>
        <w:t>GPRGLPFIGNILDIIKLINETKYYSDTWCRLAEKYGSVVGLRLGLDQPLIIVSGKSAVTEM</w:t>
      </w:r>
    </w:p>
    <w:p>
      <w:pPr>
        <w:pStyle w:val="PlainText"/>
        <w:rPr/>
      </w:pPr>
      <w:r>
        <w:rPr/>
        <w:t>LNRSEFDGRPSGFLYKYRCGGMQQGILFTDTDVWHSQRR (2)</w:t>
      </w:r>
    </w:p>
    <w:p>
      <w:pPr>
        <w:pStyle w:val="PlainText"/>
        <w:rPr/>
      </w:pPr>
      <w:r>
        <w:rPr/>
        <w:t>FALKTLKQFGFGKNSMEHILQHDAIALTNIIIELTKDGTVKNIRSIISAAVLSNLWLLIDGTK (2)</w:t>
      </w:r>
    </w:p>
    <w:p>
      <w:pPr>
        <w:pStyle w:val="PlainText"/>
        <w:rPr/>
      </w:pPr>
      <w:r>
        <w:rPr/>
        <w:t>FDIGMENSNLKEAINIVQDIVKSSNVSGGIINQFPFLRHLFPNLTGFSAFVERQKRINNFFM (0)</w:t>
      </w:r>
    </w:p>
    <w:p>
      <w:pPr>
        <w:pStyle w:val="PlainText"/>
        <w:rPr/>
      </w:pPr>
      <w:r>
        <w:rPr/>
        <w:t>EVIAKHKWKKINEEGTNFIDVYLQEIQKKNSSHSFFN (1)</w:t>
      </w:r>
    </w:p>
    <w:p>
      <w:pPr>
        <w:pStyle w:val="PlainText"/>
        <w:rPr/>
      </w:pPr>
      <w:r>
        <w:rPr/>
        <w:t>ENQLLYIIKDLFSAGVDTTNSTIGFIIAFLVVHQDVQSKVYDEISRVIDKDIYPSLSDKDR (2)</w:t>
      </w:r>
    </w:p>
    <w:p>
      <w:pPr>
        <w:pStyle w:val="PlainText"/>
        <w:rPr/>
      </w:pPr>
      <w:r>
        <w:rPr/>
        <w:t>LPYLKAVIAEVSRLANIGPTSIPHRAVKDSTFLGFEIKKNYTLLANFKSIHMDKEHWGDPE</w:t>
      </w:r>
    </w:p>
    <w:p>
      <w:pPr>
        <w:pStyle w:val="PlainText"/>
        <w:rPr/>
      </w:pPr>
      <w:r>
        <w:rPr/>
        <w:t>IFRPERFINEKGDFINDSWLMPFGL (1)</w:t>
      </w:r>
    </w:p>
    <w:p>
      <w:pPr>
        <w:pStyle w:val="PlainText"/>
        <w:rPr/>
      </w:pPr>
      <w:r>
        <w:rPr/>
        <w:t>GRRKCLGETLAKNTVFLFVACMLQRLHFMLPSNHPPPCLQGIDGFVIAPPMMDIIAVQRF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4 clan CYP4G11, CYP4AV1, CYP4AB3, CYP4AA1</w:t>
      </w:r>
    </w:p>
    <w:p>
      <w:pPr>
        <w:pStyle w:val="PlainText"/>
        <w:rPr/>
      </w:pPr>
      <w:r>
        <w:rPr/>
        <w:t>Note: CYP4 clan extremely reduced compared to flies and mosquit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G11</w:t>
      </w:r>
    </w:p>
    <w:p>
      <w:pPr>
        <w:pStyle w:val="PlainText"/>
        <w:rPr/>
      </w:pPr>
      <w:r>
        <w:rPr/>
        <w:t>MAAASATGFSASSVFLSLLIPALILYFIYFRISRRHLLELAEKIPGPPALPLIGNALDLFG</w:t>
      </w:r>
      <w:r>
        <w:rPr>
          <w:color w:val="FF0000"/>
        </w:rPr>
        <w:t xml:space="preserve">SPD </w:t>
      </w:r>
      <w:r>
        <w:rPr/>
        <w:t>(1)</w:t>
      </w:r>
    </w:p>
    <w:p>
      <w:pPr>
        <w:pStyle w:val="PlainText"/>
        <w:rPr/>
      </w:pPr>
      <w:r>
        <w:rPr>
          <w:color w:val="FF0000"/>
        </w:rPr>
        <w:t>A</w:t>
      </w:r>
      <w:r>
        <w:rPr/>
        <w:t>MFSQVLKKAENFKDVVKIWVGPKLVICLIDPRDVEIILSSNVYIDKSTEYRFFKPWLGDGLLIST (1)</w:t>
      </w:r>
    </w:p>
    <w:p>
      <w:pPr>
        <w:pStyle w:val="PlainText"/>
        <w:rPr/>
      </w:pPr>
      <w:r>
        <w:rPr/>
        <w:t>GQKWRNHRKLIAPTFHLNVLKSFIDLFNANARSVVEKMRKENGKEFDCHNYMSELTVDILL</w:t>
      </w:r>
    </w:p>
    <w:p>
      <w:pPr>
        <w:pStyle w:val="PlainText"/>
        <w:rPr/>
      </w:pPr>
      <w:r>
        <w:rPr/>
        <w:t>ETAMGVSKPTRDHNAFEYAMAVMK (2)</w:t>
      </w:r>
    </w:p>
    <w:p>
      <w:pPr>
        <w:pStyle w:val="PlainText"/>
        <w:rPr/>
      </w:pPr>
      <w:r>
        <w:rPr/>
        <w:t>MCDILHLRHTKIWLRPDWLFNLTKYGKNQIKLLEIIHGLTKKVIQLKKEEYKSGKRNIIDN</w:t>
      </w:r>
    </w:p>
    <w:p>
      <w:pPr>
        <w:pStyle w:val="PlainText"/>
        <w:rPr/>
      </w:pPr>
      <w:r>
        <w:rPr/>
        <w:t>SAQKTESK (0)</w:t>
      </w:r>
    </w:p>
    <w:p>
      <w:pPr>
        <w:pStyle w:val="PlainText"/>
        <w:rPr/>
      </w:pPr>
      <w:r>
        <w:rPr/>
        <w:t>TNNIVVEGVSFGQSVGLKDDLDIDDDVGEKKRQAFLDLLIEAGQNGVLLTDKEVKEQVDTIMFE (0)</w:t>
      </w:r>
    </w:p>
    <w:p>
      <w:pPr>
        <w:pStyle w:val="PlainText"/>
        <w:rPr/>
      </w:pPr>
      <w:r>
        <w:rPr/>
        <w:t>GHDTTASGSSFFLAVMGCHPDIQEKVIQELDEIFGDSDRPATFQDTLEMKYLERCLLETLR</w:t>
      </w:r>
    </w:p>
    <w:p>
      <w:pPr>
        <w:pStyle w:val="PlainText"/>
        <w:rPr/>
      </w:pPr>
      <w:r>
        <w:rPr/>
        <w:t>MYPPVPLIAREIKTDLKL (1)</w:t>
      </w:r>
    </w:p>
    <w:p>
      <w:pPr>
        <w:pStyle w:val="PlainText"/>
        <w:rPr/>
      </w:pPr>
      <w:r>
        <w:rPr/>
        <w:t>ASGDYTIPAGCTVVIGTFKLHRQPHIYPNPDVFDPDNFLPEKTANRHYYAFVPFSAGPRSC</w:t>
      </w:r>
    </w:p>
    <w:p>
      <w:pPr>
        <w:pStyle w:val="PlainText"/>
        <w:rPr/>
      </w:pPr>
      <w:r>
        <w:rPr/>
        <w:t>VGRKYAMLKLKIVLSTILRNFRVRSDVKESEFRLQADIILKRADGFKIRLEPRKQVAST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V1 </w:t>
      </w:r>
    </w:p>
    <w:p>
      <w:pPr>
        <w:pStyle w:val="PlainText"/>
        <w:rPr/>
      </w:pPr>
      <w:r>
        <w:rPr/>
        <w:t>MSSSTIIMGVSWLTMILSICLMTIVVLLLVRRGKFLYALRKVPCPPAFPIIGNAYELCCSPE (1)</w:t>
      </w:r>
    </w:p>
    <w:p>
      <w:pPr>
        <w:pStyle w:val="PlainText"/>
        <w:rPr/>
      </w:pPr>
      <w:r>
        <w:rPr/>
        <w:t>EAFKKMIKWGKELGDMYLIWVGMRPFIFLYKAEAIQPLLSSSVHIDKSLEYQYLQPWLGSGLVTST (1)</w:t>
      </w:r>
    </w:p>
    <w:p>
      <w:pPr>
        <w:pStyle w:val="PlainText"/>
        <w:rPr/>
      </w:pPr>
      <w:r>
        <w:rPr/>
        <w:t>GEKWHFHRKLLTPTFHSGLLELYLKTTIREAQILISCLRKEIGKPEFDIVPYAKRAALDIIC (1)</w:t>
      </w:r>
    </w:p>
    <w:p>
      <w:pPr>
        <w:pStyle w:val="PlainText"/>
        <w:rPr/>
      </w:pPr>
      <w:r>
        <w:rPr/>
        <w:t>DSSMGCNINAQKNFENEYVQAVNT (2)</w:t>
      </w:r>
    </w:p>
    <w:p>
      <w:pPr>
        <w:pStyle w:val="PlainText"/>
        <w:rPr/>
      </w:pPr>
      <w:r>
        <w:rPr/>
        <w:t>LASISQRRFLNVWMSFDPIFKLTSWGKRHDHALSVTHGFVNK (0)</w:t>
      </w:r>
    </w:p>
    <w:p>
      <w:pPr>
        <w:pStyle w:val="PlainText"/>
        <w:rPr/>
      </w:pPr>
      <w:r>
        <w:rPr/>
        <w:t>IIAERKAEWKDRKDTNFNEKSHKRQALLDLLLELSKDGKVLTDDDIRDEVNTFMFAGHDTT</w:t>
      </w:r>
    </w:p>
    <w:p>
      <w:pPr>
        <w:pStyle w:val="PlainText"/>
        <w:rPr/>
      </w:pPr>
      <w:r>
        <w:rPr/>
        <w:t>ATSVSWILYALGRHPQYQ (0)</w:t>
      </w:r>
    </w:p>
    <w:p>
      <w:pPr>
        <w:pStyle w:val="PlainText"/>
        <w:rPr/>
      </w:pPr>
      <w:r>
        <w:rPr/>
        <w:t>ELIIEEYDETVGTKELTLDILSKLTWLEACIKESWRLYPVTPLIARQIYHPITIL (1)</w:t>
      </w:r>
    </w:p>
    <w:p>
      <w:pPr>
        <w:pStyle w:val="PlainText"/>
        <w:rPr/>
      </w:pPr>
      <w:r>
        <w:rPr/>
        <w:t>GHEIPIGSTVLVNSFLLHRDSRYFPEPDIYRPERFLPDGPKYPSYAFVPFSAGSRNCIGWK</w:t>
      </w:r>
    </w:p>
    <w:p>
      <w:pPr>
        <w:pStyle w:val="PlainText"/>
        <w:rPr/>
      </w:pPr>
      <w:r>
        <w:rPr/>
        <w:t>YGTMIVKVLILYILKNFHVESLDTEDQLRFISELVLHNADGLRLKITPR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B3 revised to add 27 amino acids at N-term</w:t>
      </w:r>
    </w:p>
    <w:p>
      <w:pPr>
        <w:pStyle w:val="PlainText"/>
        <w:rPr/>
      </w:pPr>
      <w:r>
        <w:rPr/>
        <w:t>name changed from 4AZ1 since wasp has a large clade</w:t>
      </w:r>
    </w:p>
    <w:p>
      <w:pPr>
        <w:pStyle w:val="PlainText"/>
        <w:rPr/>
      </w:pPr>
      <w:r>
        <w:rPr/>
        <w:t>of 23 CYP4AB genes and 4AZ1 belongs with this group</w:t>
      </w:r>
    </w:p>
    <w:p>
      <w:pPr>
        <w:pStyle w:val="PlainText"/>
        <w:rPr>
          <w:color w:val="000000"/>
        </w:rPr>
      </w:pPr>
      <w:r>
        <w:rPr>
          <w:color w:val="000000"/>
        </w:rPr>
        <w:t>MISAILFFIFLLATLHYFLLHHRKFGKMINLIPGPEPLPILGNIPTFHNISP (1)</w:t>
      </w:r>
    </w:p>
    <w:p>
      <w:pPr>
        <w:pStyle w:val="PlainText"/>
        <w:rPr/>
      </w:pPr>
      <w:r>
        <w:rPr/>
        <w:t>SELWKFLTQLSKQYYPIYRMWTFLEAYVHICHPDDIE (0)</w:t>
      </w:r>
    </w:p>
    <w:p>
      <w:pPr>
        <w:pStyle w:val="PlainText"/>
        <w:rPr/>
      </w:pPr>
      <w:r>
        <w:rPr/>
        <w:t>TILGNIKFTKKGFGYKYLKPWFNTGLLTSS (1)</w:t>
      </w:r>
    </w:p>
    <w:p>
      <w:pPr>
        <w:pStyle w:val="PlainText"/>
        <w:rPr/>
      </w:pPr>
      <w:r>
        <w:rPr/>
        <w:t>GHKWHVRRKILTSAFHFNVLRQFVDIFIEDAERLIKTLESEEGIFVENLLQLTSEHTLNVIC (1)</w:t>
      </w:r>
    </w:p>
    <w:p>
      <w:pPr>
        <w:pStyle w:val="PlainText"/>
        <w:rPr/>
      </w:pPr>
      <w:r>
        <w:rPr/>
        <w:t>ETAMGTSLKNKEKFQYEYRKAVYNMGCIFANR(2)</w:t>
      </w:r>
    </w:p>
    <w:p>
      <w:pPr>
        <w:pStyle w:val="PlainText"/>
        <w:rPr/>
      </w:pPr>
      <w:r>
        <w:rPr/>
        <w:t>IVKPWFYYDFFFNLSPEGWQQSKLLKILHNFTRK(0)</w:t>
      </w:r>
    </w:p>
    <w:p>
      <w:pPr>
        <w:pStyle w:val="PlainText"/>
        <w:rPr/>
      </w:pPr>
      <w:r>
        <w:rPr/>
        <w:t>IIQERKEYHDKTNGRYLNDFHENINENDNNNDYND(1)</w:t>
      </w:r>
    </w:p>
    <w:p>
      <w:pPr>
        <w:pStyle w:val="PlainText"/>
        <w:rPr/>
      </w:pPr>
      <w:r>
        <w:rPr>
          <w:color w:val="FF0000"/>
        </w:rPr>
        <w:t>F</w:t>
      </w:r>
      <w:r>
        <w:rPr/>
        <w:t>RRKRLAMLDLLIEAHRNNKIDDEGIREEVDTFMFR(0)</w:t>
      </w:r>
    </w:p>
    <w:p>
      <w:pPr>
        <w:pStyle w:val="PlainText"/>
        <w:rPr/>
      </w:pPr>
      <w:r>
        <w:rPr/>
        <w:t>GHDTTAISFCFSIMLLAEHKEIQ(0)</w:t>
      </w:r>
    </w:p>
    <w:p>
      <w:pPr>
        <w:pStyle w:val="PlainText"/>
        <w:rPr/>
      </w:pPr>
      <w:r>
        <w:rPr/>
        <w:t>DRARAEIKAAIEENGGKLNITVLQNLPYLERCIKESLRLFPSVPRISRKLETSVKL (1)</w:t>
      </w:r>
    </w:p>
    <w:p>
      <w:pPr>
        <w:pStyle w:val="PlainText"/>
        <w:rPr/>
      </w:pPr>
      <w:r>
        <w:rPr>
          <w:color w:val="FF0000"/>
        </w:rPr>
        <w:t>S</w:t>
      </w:r>
      <w:r>
        <w:rPr/>
        <w:t>NYEIPSNTIINVNIFDTHRDPKFWPNPNKFDPDRFLPENSKKRHPYAYVPFSAGPRNCI (1)</w:t>
      </w:r>
    </w:p>
    <w:p>
      <w:pPr>
        <w:pStyle w:val="PlainText"/>
        <w:rPr/>
      </w:pPr>
      <w:r>
        <w:rPr/>
        <w:t>GQRFAMLELKTYLGLLLYNYYFEPIDYLKDVTFVSGIVLRLENPVRMKFIPVKKI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AA1 name changed from CYP4BA1 (ortholog)</w:t>
      </w:r>
    </w:p>
    <w:p>
      <w:pPr>
        <w:pStyle w:val="PlainText"/>
        <w:rPr>
          <w:color w:val="FF0000"/>
        </w:rPr>
      </w:pPr>
      <w:r>
        <w:rPr/>
        <w:t>hybrid seq from parts not joined in genome assembly</w:t>
      </w:r>
    </w:p>
    <w:p>
      <w:pPr>
        <w:pStyle w:val="PlainText"/>
        <w:rPr>
          <w:color w:val="FF0000"/>
        </w:rPr>
      </w:pPr>
      <w:r>
        <w:rPr>
          <w:color w:val="FF0000"/>
        </w:rPr>
        <w:t>MGKVSSSLTSIYILYILRTYIRSIIYISQLNGPKTIPIIGNANSILKEN (1)</w:t>
      </w:r>
    </w:p>
    <w:p>
      <w:pPr>
        <w:pStyle w:val="PlainText"/>
        <w:rPr>
          <w:color w:val="FF0000"/>
        </w:rPr>
      </w:pPr>
      <w:r>
        <w:rPr>
          <w:color w:val="FF0000"/>
        </w:rPr>
        <w:t>FLYRLAYESQMYGRIVRIWLTIFPYVMFLEPEDIQLILNNAKHTQKVFFYKLLDNFLGKGL</w:t>
      </w:r>
    </w:p>
    <w:p>
      <w:pPr>
        <w:pStyle w:val="PlainText"/>
        <w:rPr>
          <w:color w:val="FF0000"/>
        </w:rPr>
      </w:pPr>
      <w:r>
        <w:rPr>
          <w:color w:val="FF0000"/>
        </w:rPr>
        <w:t>ITRDIKSWRIHRRLLQPAFHLHVLEKFTNTFAKHADHLMNKILEKNNQEINITTFINDSVYNILS (1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ETVLGINRINRINEMDDLPFRK (2)</w:t>
      </w:r>
    </w:p>
    <w:p>
      <w:pPr>
        <w:pStyle w:val="PlainText"/>
        <w:rPr/>
      </w:pPr>
      <w:r>
        <w:rPr/>
        <w:t>GQIMLLYRMIRPWLLIEWIYRLTKYGREEEKQRKNLFDTCFKMVKEKRDLLQSKDRISNNDIKKNKNISLLEYMVEINEKNPCFSDEDIVEECCTFMLAGQDSVGTATAMTIFLLANHPEWQNKCIEEIDEIFNGDTRFPTISDLKEMKCLEMCIKESLRLYPSVPIIGRTLGEDIKI (1)</w:t>
      </w:r>
    </w:p>
    <w:p>
      <w:pPr>
        <w:pStyle w:val="PlainText"/>
        <w:rPr/>
      </w:pPr>
      <w:r>
        <w:rPr/>
        <w:t>GKHIIPAGCSVLISPYSTHHLPHHFPDPDTFKPERFNSENSEKRHPYAYIPFSAGPRNCI (1)</w:t>
      </w:r>
    </w:p>
    <w:p>
      <w:pPr>
        <w:pStyle w:val="PlainText"/>
        <w:rPr/>
      </w:pPr>
      <w:r>
        <w:rPr/>
        <w:t>GYKFAMLEMKSIISAILRKCRLQSIPGKKEIRPKFRMTIRAQGGLWVKIIERDQILKSIA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3 clan CYP6, CYP9 CYP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Q1 </w:t>
      </w:r>
    </w:p>
    <w:p>
      <w:pPr>
        <w:pStyle w:val="PlainText"/>
        <w:rPr/>
      </w:pPr>
      <w:r>
        <w:rPr/>
        <w:t>MNLLTPYWSLDILIVSSSLMIAVYLYASWKLKYWSRRGIMQITPSPLFGNFKKCILFQKSV</w:t>
      </w:r>
    </w:p>
    <w:p>
      <w:pPr>
        <w:pStyle w:val="PlainText"/>
        <w:rPr/>
      </w:pPr>
      <w:r>
        <w:rPr/>
        <w:t>SEIIRELYGQNEGLPFMGFYIFYKPFFLVRDIELVKHILVKDFNTFANKHTSADSKNDRIG</w:t>
      </w:r>
    </w:p>
    <w:p>
      <w:pPr>
        <w:pStyle w:val="PlainText"/>
        <w:rPr/>
      </w:pPr>
      <w:r>
        <w:rPr/>
        <w:t>YSNLFIIKNPAWKYLRGKLTSVFTSGKLKKMFDLMLIIGKNLEKHLELLNLD (1)</w:t>
      </w:r>
    </w:p>
    <w:p>
      <w:pPr>
        <w:pStyle w:val="PlainText"/>
        <w:rPr/>
      </w:pPr>
      <w:r>
        <w:rPr/>
        <w:t>GNGKEVELKDLCANFTTDLIGTTAFGVNLNSLKDPNSDFRENGRLVFDYNLKRAFEFFSIF</w:t>
      </w:r>
    </w:p>
    <w:p>
      <w:pPr>
        <w:pStyle w:val="PlainText"/>
        <w:rPr/>
      </w:pPr>
      <w:r>
        <w:rPr/>
        <w:t>FFPNLSKYVSIKFFGKATDYFRNSFWSVINQRIESNVKRNDLIDCLIELREKHKNDESFEGF (1)</w:t>
      </w:r>
    </w:p>
    <w:p>
      <w:pPr>
        <w:pStyle w:val="PlainText"/>
        <w:rPr/>
      </w:pPr>
      <w:r>
        <w:rPr/>
        <w:t>RFDGDDLVSQAAIFFTGGFETSSTTISFTLYELALNKDIQKTVRTEIHEALAQTDGKITYDM(0)</w:t>
      </w:r>
    </w:p>
    <w:p>
      <w:pPr>
        <w:pStyle w:val="PlainText"/>
        <w:rPr/>
      </w:pPr>
      <w:r>
        <w:rPr/>
        <w:t>ITNLPYLDMVVSETLRKYPPLGFLDRVALHDYKIPNSDVTIDKDTPVIIPMIAFHYDPKYF</w:t>
      </w:r>
    </w:p>
    <w:p>
      <w:pPr>
        <w:pStyle w:val="PlainText"/>
        <w:rPr/>
      </w:pPr>
      <w:r>
        <w:rPr/>
        <w:t>PNPEKYDPLRFSEEVKKTRPSYVYMPFGEGPHICI (1)</w:t>
      </w:r>
    </w:p>
    <w:p>
      <w:pPr>
        <w:pStyle w:val="PlainText"/>
        <w:rPr/>
      </w:pPr>
      <w:r>
        <w:rPr/>
        <w:t>GMRLGLLQSKLGIIEILKDYEVSPCEKTKIPMVLDPKGLTTTALGGLYLNIRKITIAAG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R1 </w:t>
      </w:r>
    </w:p>
    <w:p>
      <w:pPr>
        <w:pStyle w:val="PlainText"/>
        <w:rPr/>
      </w:pPr>
      <w:r>
        <w:rPr/>
        <w:t>MIETVGLIATVFFLLYYYSMSKLDYWRKRGVKGPKPLPFLGNFKDVLLAKESTMDCFERAY</w:t>
      </w:r>
    </w:p>
    <w:p>
      <w:pPr>
        <w:pStyle w:val="PlainText"/>
        <w:rPr/>
      </w:pPr>
      <w:r>
        <w:rPr/>
        <w:t>KEFKDEPMVGMYGSHEPLLILRDLDLIKDVLIKDFNKFAQRTQGAIRE (0)</w:t>
      </w:r>
    </w:p>
    <w:p>
      <w:pPr>
        <w:pStyle w:val="PlainText"/>
        <w:rPr/>
      </w:pPr>
      <w:r>
        <w:rPr/>
        <w:t>VEPLSEQLFRLDAERWRPLRLKLSSFFSSGKLKEMFHLFVECSDNFEKYLEKMVEKGGLVE</w:t>
      </w:r>
    </w:p>
    <w:p>
      <w:pPr>
        <w:pStyle w:val="PlainText"/>
        <w:rPr/>
      </w:pPr>
      <w:r>
        <w:rPr/>
        <w:t>CRDAAAKFSTDVIGACAFSIHTNALTDENSQFRKMGKQALATNLQQFLNDRLREYPFLFKI</w:t>
      </w:r>
    </w:p>
    <w:p>
      <w:pPr>
        <w:pStyle w:val="PlainText"/>
        <w:rPr/>
      </w:pPr>
      <w:r>
        <w:rPr/>
        <w:t>FGRFFVDHEVTNFFANSIKDAMDYRIQNNVHLRDVIDILADIRENPTKCGLK (1)</w:t>
      </w:r>
    </w:p>
    <w:p>
      <w:pPr>
        <w:pStyle w:val="PlainText"/>
        <w:rPr/>
      </w:pPr>
      <w:r>
        <w:rPr/>
        <w:t>EADNLFLTSQAVLFFLAGFENASLTISNALYELAWKPEIQEKARAEIVNVLQKYDGKITYD</w:t>
      </w:r>
    </w:p>
    <w:p>
      <w:pPr>
        <w:pStyle w:val="PlainText"/>
        <w:rPr/>
      </w:pPr>
      <w:r>
        <w:rPr/>
        <w:t>GLEEMKYLEACIF (1)</w:t>
      </w:r>
    </w:p>
    <w:p>
      <w:pPr>
        <w:pStyle w:val="PlainText"/>
        <w:rPr/>
      </w:pPr>
      <w:r>
        <w:rPr/>
        <w:t>ETLRMYPVLQWLSREAMETYTFTGTKVTIPKGQQVFLPIYAIQRDPDIYPNPDNFDPERFT</w:t>
      </w:r>
    </w:p>
    <w:p>
      <w:pPr>
        <w:pStyle w:val="PlainText"/>
        <w:rPr/>
      </w:pPr>
      <w:r>
        <w:rPr/>
        <w:t>DDKIKTRHSMTHLPFGDGPRHCS (1)</w:t>
      </w:r>
    </w:p>
    <w:p>
      <w:pPr>
        <w:pStyle w:val="PlainText"/>
        <w:rPr/>
      </w:pPr>
      <w:r>
        <w:rPr/>
        <w:t>GIRLAKKQLKVGLVTVLSKFKVEVCEKTRKIYQKDKKPLFLLQPVDGIHLKISKVS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 </w:t>
      </w:r>
    </w:p>
    <w:p>
      <w:pPr>
        <w:pStyle w:val="PlainText"/>
        <w:rPr/>
      </w:pPr>
      <w:r>
        <w:rPr/>
        <w:t>MDYFQILCAISIVILTIYYYYSSKYTFWKKRGISGPKPIIFFGNFVDSIIQKRSTSEAVKK</w:t>
      </w:r>
    </w:p>
    <w:p>
      <w:pPr>
        <w:pStyle w:val="PlainText"/>
        <w:rPr/>
      </w:pPr>
      <w:r>
        <w:rPr/>
        <w:t>WYDDYKHESVFGIFGGTTPLLVINDLDMIKDVLIRDFSLFVDRGFHIFPK (0)</w:t>
      </w:r>
    </w:p>
    <w:p>
      <w:pPr>
        <w:pStyle w:val="PlainText"/>
        <w:rPr/>
      </w:pPr>
      <w:r>
        <w:rPr/>
        <w:t>IEPLSEHLFLLEAERWRPMRMKLSPIFTSGKLKEMFFLIMESAGNLEKYLDEVIKKDEMVE</w:t>
      </w:r>
    </w:p>
    <w:p>
      <w:pPr>
        <w:pStyle w:val="PlainText"/>
        <w:rPr/>
      </w:pPr>
      <w:r>
        <w:rPr/>
        <w:t>CRELAAKFMTDVIGSCAFGINTNSLLEEDSEFRRMGKKISTPNLKVMLGNICKEFFPPLYE</w:t>
      </w:r>
    </w:p>
    <w:p>
      <w:pPr>
        <w:pStyle w:val="PlainText"/>
        <w:rPr/>
      </w:pPr>
      <w:r>
        <w:rPr/>
        <w:t>IVGSIFTLKDVNEFFINLVSDTMKYRKDNNIIRSDFINMLMQLKEHPEKMENI (1)</w:t>
      </w:r>
    </w:p>
    <w:p>
      <w:pPr>
        <w:pStyle w:val="PlainText"/>
        <w:rPr/>
      </w:pPr>
      <w:r>
        <w:rPr/>
        <w:t>ELTNTLLTAQAVVFFVAGFETSSSTMAFSLYELAQNQEIQDKLREEIRNMHEKNKGVLTYT</w:t>
      </w:r>
    </w:p>
    <w:p>
      <w:pPr>
        <w:pStyle w:val="PlainText"/>
        <w:rPr/>
      </w:pPr>
      <w:r>
        <w:rPr/>
        <w:t>DVKEMKYLDKVFK (1)</w:t>
      </w:r>
    </w:p>
    <w:p>
      <w:pPr>
        <w:pStyle w:val="PlainText"/>
        <w:rPr/>
      </w:pPr>
      <w:r>
        <w:rPr/>
        <w:t>ETLRKYPILPMLFRQAMENYTFKDTKITIPKGMKLWVPVHGIHHDPNIYPEPEVFDPERFE</w:t>
      </w:r>
    </w:p>
    <w:p>
      <w:pPr>
        <w:pStyle w:val="PlainText"/>
        <w:rPr/>
      </w:pPr>
      <w:r>
        <w:rPr/>
        <w:t>DDAFASRHPMSYLPFGDGPRNCI (1)</w:t>
      </w:r>
    </w:p>
    <w:p>
      <w:pPr>
        <w:pStyle w:val="PlainText"/>
        <w:rPr/>
      </w:pPr>
      <w:r>
        <w:rPr/>
        <w:t>GARFAHYQSKVGLITILRHHKVNVCEKTTIPFKADERSFLLTLKGGVHLKI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2 </w:t>
      </w:r>
    </w:p>
    <w:p>
      <w:pPr>
        <w:pStyle w:val="PlainText"/>
        <w:rPr/>
      </w:pPr>
      <w:r>
        <w:rPr/>
        <w:t>MDYFQILCAISIVILTIYYYYSLKYAFWKDRGISGPKPIIFFGNFGNSIIKKKSLSETVKK</w:t>
      </w:r>
    </w:p>
    <w:p>
      <w:pPr>
        <w:pStyle w:val="PlainText"/>
        <w:rPr/>
      </w:pPr>
      <w:r>
        <w:rPr/>
        <w:t>WYDDYKHESVFGIFEGTIPVLVINDLDMIKDILIRDFSLFVDRGFHIFPK (0)</w:t>
      </w:r>
    </w:p>
    <w:p>
      <w:pPr>
        <w:pStyle w:val="PlainText"/>
        <w:rPr/>
      </w:pPr>
      <w:r>
        <w:rPr/>
        <w:t>IEPLTQHLFLLEAERWRPMRMKLSPIFTSGKLKEMFSLIVESAGNLEKYLDEVIKKNEMVE</w:t>
      </w:r>
    </w:p>
    <w:p>
      <w:pPr>
        <w:pStyle w:val="PlainText"/>
        <w:rPr/>
      </w:pPr>
      <w:r>
        <w:rPr/>
        <w:t>CRDLAAKFTTDVIGSCAFGINTNSLLEEDSEFRRMGKKIFSPSLKLMIGNTCKVFFPSLYE</w:t>
      </w:r>
    </w:p>
    <w:p>
      <w:pPr>
        <w:pStyle w:val="PlainText"/>
        <w:rPr/>
      </w:pPr>
      <w:r>
        <w:rPr/>
        <w:t>VIGNIFTMKDVDEFFINLVSDTMKYRKDNDIVRSDFINMLMQLKEHPEKMDNI (1)</w:t>
      </w:r>
    </w:p>
    <w:p>
      <w:pPr>
        <w:pStyle w:val="PlainText"/>
        <w:rPr/>
      </w:pPr>
      <w:r>
        <w:rPr/>
        <w:t>ELTDTLLTAQAVVFFIAGFETSSSTIAFGLYELAQNQEIQDKLREEIRKMHEKNKGILTYT</w:t>
      </w:r>
    </w:p>
    <w:p>
      <w:pPr>
        <w:pStyle w:val="PlainText"/>
        <w:rPr/>
      </w:pPr>
      <w:r>
        <w:rPr/>
        <w:t>DIKEMKYLDKVFK (1)</w:t>
      </w:r>
    </w:p>
    <w:p>
      <w:pPr>
        <w:pStyle w:val="PlainText"/>
        <w:rPr/>
      </w:pPr>
      <w:r>
        <w:rPr/>
        <w:t>ETLRKYPILSTLSRKAMENYTFKGTKITIPKGTKVWVPVYGIQHDPNIYPKPEVFDPERFE</w:t>
      </w:r>
    </w:p>
    <w:p>
      <w:pPr>
        <w:pStyle w:val="PlainText"/>
        <w:rPr/>
      </w:pPr>
      <w:r>
        <w:rPr/>
        <w:t>DDAFASRHPMSYLPFGDGPRNCI (1)</w:t>
      </w:r>
    </w:p>
    <w:p>
      <w:pPr>
        <w:pStyle w:val="PlainText"/>
        <w:rPr/>
      </w:pPr>
      <w:r>
        <w:rPr/>
        <w:t>GARFAHYQSKVGLITILRNHKVNVCEKTTIPFKADERSFLLALKGGVHLKI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3 </w:t>
      </w:r>
    </w:p>
    <w:p>
      <w:pPr>
        <w:pStyle w:val="PlainText"/>
        <w:rPr/>
      </w:pPr>
      <w:r>
        <w:rPr/>
        <w:t>MDYFQLLCVIGALLFAIYYYLTLTFDTWKNRGIPGPKPTIFFGNFQEVILKKISLAEKTKQ</w:t>
      </w:r>
    </w:p>
    <w:p>
      <w:pPr>
        <w:pStyle w:val="PlainText"/>
        <w:rPr/>
      </w:pPr>
      <w:r>
        <w:rPr/>
        <w:t>LYQEYKNELVFGIFQGRTPILVINDLEMIKDVLIRDFSVFPDRGIHVNPK (0)</w:t>
      </w:r>
    </w:p>
    <w:p>
      <w:pPr>
        <w:pStyle w:val="PlainText"/>
        <w:rPr/>
      </w:pPr>
      <w:r>
        <w:rPr/>
        <w:t>VEPIFQTLFSLKSKTWRPLRMKLSPVFTSGKLKDMFPLILDCAKNLEEFVEKVRNSGEPVD</w:t>
      </w:r>
    </w:p>
    <w:p>
      <w:pPr>
        <w:pStyle w:val="PlainText"/>
        <w:rPr/>
      </w:pPr>
      <w:r>
        <w:rPr/>
        <w:t>CRDMAAKFTTDVIGSCAFGVCMNSLSPEGSEFRRMGEQLGKFSFKKLARDFTRLYMPFLFD</w:t>
      </w:r>
    </w:p>
    <w:p>
      <w:pPr>
        <w:pStyle w:val="PlainText"/>
        <w:rPr/>
      </w:pPr>
      <w:r>
        <w:rPr/>
        <w:t>IIGGYLQSHEVNNFFINLIRDSIKYRQENNVYRPDFVNTLKELKEHPEKLENI (1)</w:t>
      </w:r>
    </w:p>
    <w:p>
      <w:pPr>
        <w:pStyle w:val="PlainText"/>
        <w:rPr/>
      </w:pPr>
      <w:r>
        <w:rPr/>
        <w:t>ELTDALLTSQALVFFLAGFETSSTTISNALYELAQNPEMQDKLRKEIKEVYENNGGALSYT</w:t>
      </w:r>
    </w:p>
    <w:p>
      <w:pPr>
        <w:pStyle w:val="PlainText"/>
        <w:rPr/>
      </w:pPr>
      <w:r>
        <w:rPr/>
        <w:t>DVKEMKYLDKVFK (1)</w:t>
      </w:r>
    </w:p>
    <w:p>
      <w:pPr>
        <w:pStyle w:val="PlainText"/>
        <w:rPr/>
      </w:pPr>
      <w:r>
        <w:rPr/>
        <w:t>ETLRKYPVLAALSRQATENYTFKDTKIKISKGTRIWIPVYGIQHDPNIYPEPEVFDPERFE</w:t>
      </w:r>
    </w:p>
    <w:p>
      <w:pPr>
        <w:pStyle w:val="PlainText"/>
        <w:rPr/>
      </w:pPr>
      <w:r>
        <w:rPr/>
        <w:t>DDAFASRHPMTYLPFGDGPRNCI (1)</w:t>
      </w:r>
    </w:p>
    <w:p>
      <w:pPr>
        <w:pStyle w:val="PlainText"/>
        <w:rPr/>
      </w:pPr>
      <w:r>
        <w:rPr/>
        <w:t>GARFAHYQSKVGLITILRNNKVEVCAKTLIPYKSEPRNILMIPKGGKVELRITKV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CYP6AS4 </w:t>
      </w:r>
    </w:p>
    <w:p>
      <w:pPr>
        <w:pStyle w:val="PlainText"/>
        <w:rPr/>
      </w:pPr>
      <w:r>
        <w:rPr/>
        <w:t>MLHHFHILTAFVAIFLALYYYLTSKFDFWKNRGVSGPRPVPFFGNAKDVLLRKIGIGSFIA</w:t>
      </w:r>
    </w:p>
    <w:p>
      <w:pPr>
        <w:pStyle w:val="PlainText"/>
        <w:rPr/>
      </w:pPr>
      <w:r>
        <w:rPr/>
        <w:t>ELYKRYDNEAMFGIFIGRSPNLVLRDLDLIKDVLIKDFSIFDNRGLNIPER (0)</w:t>
      </w:r>
    </w:p>
    <w:p>
      <w:pPr>
        <w:pStyle w:val="PlainText"/>
        <w:rPr/>
      </w:pPr>
      <w:r>
        <w:rPr/>
        <w:t>AEPFSVNLFSVDATRWRPLRMRLSPVFTSGKLKEMFPLILECAEHLEQCLEDAVKRGGPVD</w:t>
      </w:r>
    </w:p>
    <w:p>
      <w:pPr>
        <w:pStyle w:val="PlainText"/>
        <w:rPr/>
      </w:pPr>
      <w:r>
        <w:rPr/>
        <w:t>CFEIPARYTTDVIGSCAFGINMNALSDERSEFRKMGRNMFDQNMIKFTRNLLRDFFPRFYN</w:t>
      </w:r>
    </w:p>
    <w:p>
      <w:pPr>
        <w:pStyle w:val="PlainText"/>
        <w:rPr/>
      </w:pPr>
      <w:r>
        <w:rPr/>
        <w:t>LLGFVLPYTESTVFMT</w:t>
      </w:r>
      <w:r>
        <w:rPr>
          <w:color w:val="FF0000"/>
        </w:rPr>
        <w:t>K</w:t>
      </w:r>
      <w:r>
        <w:rPr/>
        <w:t>LIKGTIKYREENDVVRPDFVNLLMELKKHPEKLKNI (1)</w:t>
      </w:r>
    </w:p>
    <w:p>
      <w:pPr>
        <w:pStyle w:val="PlainText"/>
        <w:rPr/>
      </w:pPr>
      <w:r>
        <w:rPr/>
        <w:t>EITDTLLAAQASVFFAAGFETSSTTMAHALYEMALNPDIQDKLRNEMKEFHAKNNGNLKYE</w:t>
      </w:r>
    </w:p>
    <w:p>
      <w:pPr>
        <w:pStyle w:val="PlainText"/>
        <w:rPr/>
      </w:pPr>
      <w:r>
        <w:rPr/>
        <w:t>DIKEMKYLDKVFR (1)</w:t>
      </w:r>
    </w:p>
    <w:p>
      <w:pPr>
        <w:pStyle w:val="PlainText"/>
        <w:rPr/>
      </w:pPr>
      <w:r>
        <w:rPr/>
        <w:t>ETLRKYPPGMLLRRKCNSNYTFHGTKVSIPAGTSVIIPLYAIQIDPKFYENPDVFDPERFN</w:t>
      </w:r>
    </w:p>
    <w:p>
      <w:pPr>
        <w:pStyle w:val="PlainText"/>
        <w:rPr/>
      </w:pPr>
      <w:r>
        <w:rPr/>
        <w:t>EDAVAARHPMTYLPFGDGPRNCV (1)</w:t>
      </w:r>
    </w:p>
    <w:p>
      <w:pPr>
        <w:pStyle w:val="PlainText"/>
        <w:rPr/>
      </w:pPr>
      <w:r>
        <w:rPr/>
        <w:t>GARFAVYQTKVGLIKILQNFRVDVCEKTMIPYVKKINSITLAPRDGIFLKIEKIT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5 </w:t>
      </w:r>
    </w:p>
    <w:p>
      <w:pPr>
        <w:pStyle w:val="PlainText"/>
        <w:rPr/>
      </w:pPr>
      <w:r>
        <w:rPr/>
        <w:t>MASSFEILCGIAVLFLALYYYLTSTFDFWKSRGVVGPKPVPFFGTTKDLILVKKSTAHFVK</w:t>
      </w:r>
    </w:p>
    <w:p>
      <w:pPr>
        <w:pStyle w:val="PlainText"/>
        <w:rPr/>
      </w:pPr>
      <w:r>
        <w:rPr/>
        <w:t>DIYEKYKNEPMVGLYATRSPFLLLNDPELIKDILIRDFSKFANRGLGVFER (0)</w:t>
      </w:r>
    </w:p>
    <w:p>
      <w:pPr>
        <w:pStyle w:val="PlainText"/>
        <w:rPr/>
      </w:pPr>
      <w:r>
        <w:rPr/>
        <w:t>TEPLSPHLLNLEVERWRPLRSRLSPIFTSGKLKEMFYLIIECSLNLEMYLDKLIEKNEPIE</w:t>
      </w:r>
    </w:p>
    <w:p>
      <w:pPr>
        <w:pStyle w:val="PlainText"/>
        <w:rPr/>
      </w:pPr>
      <w:r>
        <w:rPr/>
        <w:t>CRELTARFTTDVIGSCAFGIDMSSMTNENSEFRRMGREVFAVNFMNVMRMKLKQFMPRLYD</w:t>
      </w:r>
    </w:p>
    <w:p>
      <w:pPr>
        <w:pStyle w:val="PlainText"/>
        <w:rPr/>
      </w:pPr>
      <w:r>
        <w:rPr/>
        <w:t>LLGYVMPDRTFAPFFTRVVTDTIKYRNDNNIVRPDFINMLMELQKNPQKLENI (1)</w:t>
      </w:r>
    </w:p>
    <w:p>
      <w:pPr>
        <w:pStyle w:val="PlainText"/>
        <w:rPr/>
      </w:pPr>
      <w:r>
        <w:rPr/>
        <w:t>KLTDSLIAAQAFVFFLAGFETSSTTMSNALYELALNQDVQKKLREEINTFCPKNNKELKYD</w:t>
      </w:r>
    </w:p>
    <w:p>
      <w:pPr>
        <w:pStyle w:val="PlainText"/>
        <w:rPr/>
      </w:pPr>
      <w:r>
        <w:rPr/>
        <w:t>DIKEMEYLDKVFK (1)</w:t>
      </w:r>
    </w:p>
    <w:p>
      <w:pPr>
        <w:pStyle w:val="PlainText"/>
        <w:rPr/>
      </w:pPr>
      <w:r>
        <w:rPr/>
        <w:t>ETLRMYPPASILMRKAISDYTFNDTKITIPKEMKIWIPAFAIHRDSAIYPNPDSFDPERFD</w:t>
      </w:r>
    </w:p>
    <w:p>
      <w:pPr>
        <w:pStyle w:val="PlainText"/>
        <w:rPr/>
      </w:pPr>
      <w:r>
        <w:rPr/>
        <w:t>KDAMASRHPMHYLPFGDG</w:t>
      </w:r>
      <w:r>
        <w:rPr>
          <w:color w:val="FF0000"/>
        </w:rPr>
        <w:t>P</w:t>
      </w:r>
      <w:r>
        <w:rPr/>
        <w:t>RNCI (1)</w:t>
      </w:r>
    </w:p>
    <w:p>
      <w:pPr>
        <w:pStyle w:val="PlainText"/>
        <w:rPr/>
      </w:pPr>
      <w:r>
        <w:rPr/>
        <w:t>GARFAVYQTKVGLITILRNHKVEVCEKTVIPYEFDPGAFLLSPKDGIYLKI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7 </w:t>
      </w:r>
    </w:p>
    <w:p>
      <w:pPr>
        <w:pStyle w:val="PlainText"/>
        <w:rPr/>
      </w:pPr>
      <w:r>
        <w:rPr/>
        <w:t>MPSLEIIFGIILLFPAIYYYFTSTFDFWKVRGVPGPKPIPIFGNIKNVMLLKTSMCHYLKK</w:t>
      </w:r>
    </w:p>
    <w:p>
      <w:pPr>
        <w:pStyle w:val="PlainText"/>
        <w:rPr/>
      </w:pPr>
      <w:r>
        <w:rPr/>
        <w:t>LCEEYKHEPMIGIFTRKTPILIIQDPDLIKDVLIRDFSKFANRGIPIHEK (0)</w:t>
      </w:r>
    </w:p>
    <w:p>
      <w:pPr>
        <w:pStyle w:val="PlainText"/>
        <w:rPr/>
      </w:pPr>
      <w:r>
        <w:rPr/>
        <w:t>AEPLSPHLFNLEVERWRPLRTRLSPVFTSGKLKEMFPLILDCAKHLEQYLDKLVLREEFIE</w:t>
      </w:r>
    </w:p>
    <w:p>
      <w:pPr>
        <w:pStyle w:val="PlainText"/>
        <w:rPr/>
      </w:pPr>
      <w:r>
        <w:rPr/>
        <w:t>CRELTAKYTTDVIGSCAFGIEMNALSDEESEFRRIGRKVFSNSFGQILRFRFRQIFPRIYN</w:t>
      </w:r>
    </w:p>
    <w:p>
      <w:pPr>
        <w:pStyle w:val="PlainText"/>
        <w:rPr/>
      </w:pPr>
      <w:r>
        <w:rPr/>
        <w:t>LLGFVLPPMEVTKFLTNIIVSTMKYRQENNIVRPDFVNMLIELKKHPDKLENI (1)</w:t>
      </w:r>
    </w:p>
    <w:p>
      <w:pPr>
        <w:pStyle w:val="PlainText"/>
        <w:rPr/>
      </w:pPr>
      <w:r>
        <w:rPr/>
        <w:t>KLTDTLLTAQAFVFFIAGFETSSSAISNALYELALNPEVQNKLRQEIKEYFNKHNELKYEY</w:t>
      </w:r>
    </w:p>
    <w:p>
      <w:pPr>
        <w:pStyle w:val="PlainText"/>
        <w:rPr/>
      </w:pPr>
      <w:r>
        <w:rPr/>
        <w:t>IKNMIYLDLVFR (1)</w:t>
      </w:r>
    </w:p>
    <w:p>
      <w:pPr>
        <w:pStyle w:val="PlainText"/>
        <w:rPr/>
      </w:pPr>
      <w:r>
        <w:rPr/>
        <w:t>ETLRKYPPGPLILRKSITNYTFNNTKVSIPEESFVWIPLYAIHHDPKIYPNPDAFIPERFN</w:t>
      </w:r>
    </w:p>
    <w:p>
      <w:pPr>
        <w:pStyle w:val="PlainText"/>
        <w:rPr/>
      </w:pPr>
      <w:r>
        <w:rPr/>
        <w:t>DDAIATRHPMHYLPFGDGPRNCI (1)</w:t>
      </w:r>
    </w:p>
    <w:p>
      <w:pPr>
        <w:pStyle w:val="PlainText"/>
        <w:rPr/>
      </w:pPr>
      <w:r>
        <w:rPr/>
        <w:t>GARFAVYQSKIGLITILWNYKVEVCDKTMIPYEINPAAFLLTPKGGIYLKFTKIKNNEEIL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8 </w:t>
      </w:r>
    </w:p>
    <w:p>
      <w:pPr>
        <w:pStyle w:val="PlainText"/>
        <w:rPr/>
      </w:pPr>
      <w:r>
        <w:rPr/>
        <w:t>MYISLEIFCGIVVALIALYYYLTVNNNFWKNRGIAGPEPVLGFGNMKKVLLGKESMSQFLT</w:t>
      </w:r>
    </w:p>
    <w:p>
      <w:pPr>
        <w:pStyle w:val="PlainText"/>
        <w:rPr/>
      </w:pPr>
      <w:r>
        <w:rPr/>
        <w:t>KIYHEYKNEPIIGIFTTRTPQLIIKDPDLIKTILIKDFSKIMNRGLLPMVS (0)</w:t>
      </w:r>
    </w:p>
    <w:p>
      <w:pPr>
        <w:pStyle w:val="PlainText"/>
        <w:rPr/>
      </w:pPr>
      <w:r>
        <w:rPr/>
        <w:t>GEPISQHLFNIEAERWRPLRIHLTPVFTANKLRGMFSLILECSMHFVSYVDSLVKKGEPVN</w:t>
      </w:r>
    </w:p>
    <w:p>
      <w:pPr>
        <w:pStyle w:val="PlainText"/>
        <w:rPr/>
      </w:pPr>
      <w:r>
        <w:rPr/>
        <w:t>VREVAARFTTDVVGSCGFGVEMNSLSEKESEFRRVGKSVFATNYARIIKHRIREFMPRLYN</w:t>
      </w:r>
    </w:p>
    <w:p>
      <w:pPr>
        <w:pStyle w:val="PlainText"/>
        <w:rPr/>
      </w:pPr>
      <w:r>
        <w:rPr/>
        <w:t>YILYLWPTDEMAEKIIKLTRETLEYREKNNLFRPDFMNILLDLKKHPEKIGL (1)</w:t>
      </w:r>
    </w:p>
    <w:p>
      <w:pPr>
        <w:pStyle w:val="PlainText"/>
        <w:rPr/>
      </w:pPr>
      <w:r>
        <w:rPr/>
        <w:t>DVTNEFLAAQAFIFFVAGFETSSSTISNALYELALNPDVQDKLRKEIKEFAAKNDGEWRYE</w:t>
      </w:r>
    </w:p>
    <w:p>
      <w:pPr>
        <w:pStyle w:val="PlainText"/>
        <w:rPr/>
      </w:pPr>
      <w:r>
        <w:rPr/>
        <w:t>TIKEMEYLGKVFQ (1)</w:t>
      </w:r>
    </w:p>
    <w:p>
      <w:pPr>
        <w:pStyle w:val="PlainText"/>
        <w:rPr/>
      </w:pPr>
      <w:r>
        <w:rPr/>
        <w:t>ETLRKYPSLPFLTRELIEDYTFESNKVTIPKGLKIWIPTYAIHNDPDIYPDPDKFDPERFS</w:t>
      </w:r>
    </w:p>
    <w:p>
      <w:pPr>
        <w:pStyle w:val="PlainText"/>
        <w:rPr/>
      </w:pPr>
      <w:r>
        <w:rPr/>
        <w:t>DDKIKQRHPMHFLPFGHGPRNCI (1)</w:t>
      </w:r>
    </w:p>
    <w:p>
      <w:pPr>
        <w:pStyle w:val="PlainText"/>
        <w:rPr/>
      </w:pPr>
      <w:r>
        <w:rPr/>
        <w:t>GARFAIYQTKIGLINILRNFKLDVCDKTLIPYKHHPRGLLLMPLTDLYLKITRLTN*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</w:rPr>
        <w:t xml:space="preserve">&gt;CYP6AS9P PSEUDOGENE? </w:t>
      </w:r>
      <w:r>
        <w:rPr>
          <w:rFonts w:cs="Courier" w:ascii="Courier" w:hAnsi="Courier"/>
          <w:color w:val="FF0000"/>
        </w:rPr>
        <w:t>GC boundary at CIG, IFGG = IFQE in v1.2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MFINLETLCGFVIVLIAFYYYLTINNNFWKNRGIPGPKPTIGFGNMWTVMFGKESFSQLLT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TIYNKYKDEPMIGIFFRRRPVLLLKDFDLIKDVLIKDFSKFANRGFLKTNP (0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KVPLTNHLFALEVKRWRPLRNHL</w:t>
      </w:r>
      <w:r>
        <w:rPr>
          <w:rFonts w:cs="Courier" w:ascii="Courier" w:hAnsi="Courier"/>
          <w:color w:val="FF0000"/>
          <w:highlight w:val="cyan"/>
        </w:rPr>
        <w:t>X</w:t>
      </w:r>
      <w:r>
        <w:rPr>
          <w:rFonts w:cs="Courier" w:ascii="Courier" w:hAnsi="Courier"/>
          <w:color w:val="FF0000"/>
        </w:rPr>
        <w:t>SPVFTSGKLKGTFAQILNCSNDLVTHIDTLSKMEDSI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NMREVAAKFTTDVIGSCVFGIKMNSLSEIENEFRRIGRNIFATNFTNILKIRLLQSTPFLH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SLLCKILPDEEMEMFMRITKETMEYREKNNLVRPDFMNILLELKKHPERIADI (1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ELTDDLLAAQAYIFFAAGFETSSTTISNALYELALNHDMQDKLREEIKEFEAKNDGEWRYE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TIKEMQYLGKIFG (9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GTLRKYPALSFLSRESIIDDYTFRDTKLTISKGTLVWIPVFPIHHDPNIYPDPEKFDPERF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TEDKIKERNLMHYFPFGHGPRNCI (1)</w:t>
      </w:r>
    </w:p>
    <w:p>
      <w:pPr>
        <w:pStyle w:val="PlainText"/>
        <w:rPr>
          <w:color w:val="FF0000"/>
        </w:rPr>
      </w:pPr>
      <w:r>
        <w:rPr>
          <w:color w:val="FF0000"/>
        </w:rPr>
        <w:t>GARFAIYQTKIGLIKILRNYKVDVCSKTLIPYKYDPFSFILVPLGGLYLKITRI*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&gt;CYP6AS10 </w:t>
      </w:r>
    </w:p>
    <w:p>
      <w:pPr>
        <w:pStyle w:val="PlainText"/>
        <w:rPr/>
      </w:pPr>
      <w:r>
        <w:rPr/>
        <w:t>MAAFEILCGFIIFIFAFYYYLIKPQEYWKNRGVPGPKPIPIFGNFFRLTFARISIGDLMTK</w:t>
      </w:r>
    </w:p>
    <w:p>
      <w:pPr>
        <w:pStyle w:val="PlainText"/>
        <w:rPr/>
      </w:pPr>
      <w:r>
        <w:rPr/>
        <w:t>FYKEYKHEPVFGLYMRNVRVLAINNPDLIKTVLIKDFSKFAHRGLALNEV (0)</w:t>
      </w:r>
    </w:p>
    <w:p>
      <w:pPr>
        <w:pStyle w:val="PlainText"/>
        <w:rPr/>
      </w:pPr>
      <w:r>
        <w:rPr/>
        <w:t>TEPLSQHLFVLEPKRWRPLRTKLSPIFTSGKLKDMFSLIIECSNTLENYVEHLISKNDRVE</w:t>
      </w:r>
    </w:p>
    <w:p>
      <w:pPr>
        <w:pStyle w:val="PlainText"/>
        <w:rPr/>
      </w:pPr>
      <w:r>
        <w:rPr/>
        <w:t>VRDLAAKFTTDVIGSCGFGVDMNAMSDVQCKFRDIGREFFGPSFKQILKIRLRENLPRLYT</w:t>
      </w:r>
    </w:p>
    <w:p>
      <w:pPr>
        <w:pStyle w:val="PlainText"/>
        <w:rPr/>
      </w:pPr>
      <w:r>
        <w:rPr/>
        <w:t>FLGYILPRDETTTFFTNVVLDMIKYRKTNDIYRPDFINALINIQNHPEKLDI (1)</w:t>
      </w:r>
    </w:p>
    <w:p>
      <w:pPr>
        <w:pStyle w:val="PlainText"/>
        <w:rPr/>
      </w:pPr>
      <w:r>
        <w:rPr/>
        <w:t>ELTEPLLVAQAFLFFVAGFETSSLTIATALYELAQNQDIQDKLRDEITEHHKLNNGEWQYE</w:t>
      </w:r>
    </w:p>
    <w:p>
      <w:pPr>
        <w:pStyle w:val="PlainText"/>
        <w:rPr/>
      </w:pPr>
      <w:r>
        <w:rPr/>
        <w:t>NIKNMPYLDAVFK (1)</w:t>
      </w:r>
    </w:p>
    <w:p>
      <w:pPr>
        <w:pStyle w:val="PlainText"/>
        <w:rPr/>
      </w:pPr>
      <w:r>
        <w:rPr/>
        <w:t>ETLRKYVPLTVLMRQSLEDYTFESINLTIPKDTRIFIPIYAIHRDPDIYPNPEVFDINRFS</w:t>
      </w:r>
    </w:p>
    <w:p>
      <w:pPr>
        <w:pStyle w:val="PlainText"/>
        <w:rPr/>
      </w:pPr>
      <w:r>
        <w:rPr/>
        <w:t>KEAEATRHPMHYLPFGDGPRNCI (1)</w:t>
      </w:r>
    </w:p>
    <w:p>
      <w:pPr>
        <w:pStyle w:val="PlainText"/>
        <w:rPr/>
      </w:pPr>
      <w:r>
        <w:rPr/>
        <w:t>GARFAIFQTKIGLIKILRTYKVDVCNETQIPFINEPRTFTLAPKHDLTLKITKIE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1 </w:t>
      </w:r>
    </w:p>
    <w:p>
      <w:pPr>
        <w:pStyle w:val="PlainText"/>
        <w:rPr/>
      </w:pPr>
      <w:r>
        <w:rPr/>
        <w:t>MYINLEIFCAIVIAFIAFYYYLTINNNFWKHRGISGPKPVLGFGNMKKIILGEESMSQYLT</w:t>
      </w:r>
    </w:p>
    <w:p>
      <w:pPr>
        <w:pStyle w:val="PlainText"/>
        <w:rPr/>
      </w:pPr>
      <w:r>
        <w:rPr/>
        <w:t>KLYHKYKNESMIGIFRLRTPALIIKDPDLIKIVLIKDFSKFMNRGLLPIIS (0)</w:t>
      </w:r>
    </w:p>
    <w:p>
      <w:pPr>
        <w:pStyle w:val="PlainText"/>
        <w:rPr/>
      </w:pPr>
      <w:r>
        <w:rPr/>
        <w:t>TEPISHHLFALEAERWHPLRKHLTSGFTSNKLKGMFCMIHECSKHLVNYLDILVRKEEPVN</w:t>
      </w:r>
    </w:p>
    <w:p>
      <w:pPr>
        <w:pStyle w:val="PlainText"/>
        <w:rPr/>
      </w:pPr>
      <w:r>
        <w:rPr/>
        <w:t>VREVAARFTTDVVGSCGFGVEMNSLSEQESEFRRLGKSIFNTNVQKIIKDRIRELTPQVYN</w:t>
      </w:r>
    </w:p>
    <w:p>
      <w:pPr>
        <w:pStyle w:val="PlainText"/>
        <w:rPr/>
      </w:pPr>
      <w:r>
        <w:rPr/>
        <w:t>FLLYILPLDGISPKILKLMKETIKYRKKYDIFRPDFMNIILELKKHPEKINI (1)</w:t>
      </w:r>
    </w:p>
    <w:p>
      <w:pPr>
        <w:pStyle w:val="PlainText"/>
        <w:rPr/>
      </w:pPr>
      <w:r>
        <w:rPr/>
        <w:t>DITNELLAAQIFIFFAAGFETSSTLISNALYELALNPNIQDKLREEIKKFESQNDEEWKYE</w:t>
      </w:r>
    </w:p>
    <w:p>
      <w:pPr>
        <w:pStyle w:val="PlainText"/>
        <w:rPr/>
      </w:pPr>
      <w:r>
        <w:rPr/>
        <w:t>TIKKMDYLEKVIQ (1)</w:t>
      </w:r>
    </w:p>
    <w:p>
      <w:pPr>
        <w:pStyle w:val="PlainText"/>
        <w:rPr/>
      </w:pPr>
      <w:r>
        <w:rPr/>
        <w:t>ETLRKYPPVPFLNRELIDDYTFESNKVTIPKGLKIWIPTYAIHNDPDIYPDPDKFDPERFS</w:t>
      </w:r>
    </w:p>
    <w:p>
      <w:pPr>
        <w:pStyle w:val="PlainText"/>
        <w:rPr/>
      </w:pPr>
      <w:r>
        <w:rPr/>
        <w:t>EDNIKQRHPMHFLPFGHGPRNCI (1)</w:t>
      </w:r>
    </w:p>
    <w:p>
      <w:pPr>
        <w:pStyle w:val="PlainText"/>
        <w:rPr/>
      </w:pPr>
      <w:r>
        <w:rPr/>
        <w:t>GIRFAEYQTKIGLINILRNFKLDVCDKTLIPYKLHPRGLILIPLTDLYLKITRLT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2 </w:t>
      </w:r>
    </w:p>
    <w:p>
      <w:pPr>
        <w:pStyle w:val="PlainText"/>
        <w:rPr/>
      </w:pPr>
      <w:r>
        <w:rPr/>
        <w:t>MAYIEILCGIIVSMLVFYYYFTSVFNFWKIRGIPGPKPKFLFGNIRDIILSRISTPTFIKN</w:t>
      </w:r>
    </w:p>
    <w:p>
      <w:pPr>
        <w:pStyle w:val="PlainText"/>
        <w:rPr/>
      </w:pPr>
      <w:r>
        <w:rPr/>
        <w:t>IYDTYTNEPMVGLYMGRNPILLLKDPELIKDVLIRDFSKFADRGFNVHEK (0)</w:t>
      </w:r>
    </w:p>
    <w:p>
      <w:pPr>
        <w:pStyle w:val="PlainText"/>
        <w:rPr/>
      </w:pPr>
      <w:r>
        <w:rPr/>
        <w:t>VEPLSQHLFNLEPKRWRPLRSKLSPMFTSKKLKEMFGLILECGHHFEKYVDGLAARRQPVD</w:t>
      </w:r>
    </w:p>
    <w:p>
      <w:pPr>
        <w:pStyle w:val="PlainText"/>
        <w:rPr/>
      </w:pPr>
      <w:r>
        <w:rPr/>
        <w:t>FCEVAAKYTTDVIGSCAFGINMNAMSSEGSEFREAGRKIFEPTWNSIIRLKFKITMPTLYD</w:t>
      </w:r>
    </w:p>
    <w:p>
      <w:pPr>
        <w:pStyle w:val="PlainText"/>
        <w:rPr/>
      </w:pPr>
      <w:r>
        <w:rPr/>
        <w:t>LLGPLVPEREVTPFFIKVVTDAMKYRKERNVFRPDFIDTLMKLRDDPESLSDI (1)</w:t>
      </w:r>
    </w:p>
    <w:p>
      <w:pPr>
        <w:pStyle w:val="PlainText"/>
        <w:rPr/>
      </w:pPr>
      <w:r>
        <w:rPr/>
        <w:t>ELTDAFLTAQAYVFFAAGFETGASTISNTLYELAQNQGMQDRLREEIREHCDKYGGELMYE</w:t>
      </w:r>
    </w:p>
    <w:p>
      <w:pPr>
        <w:pStyle w:val="PlainText"/>
        <w:rPr/>
      </w:pPr>
      <w:r>
        <w:rPr/>
        <w:t>NIKEMEYLDKVFK (1)</w:t>
      </w:r>
    </w:p>
    <w:p>
      <w:pPr>
        <w:pStyle w:val="PlainText"/>
        <w:rPr/>
      </w:pPr>
      <w:r>
        <w:rPr/>
        <w:t>ETLRKYPPGTLIPRRSVSEYTFKNTNVTIPKGTMIWIPAFPIHRDPNIYPNPDDFNPENFT</w:t>
      </w:r>
    </w:p>
    <w:p>
      <w:pPr>
        <w:pStyle w:val="PlainText"/>
        <w:rPr/>
      </w:pPr>
      <w:r>
        <w:rPr/>
        <w:t>EDAINNRHPMNYLAFSNGPRNCI (1)</w:t>
      </w:r>
    </w:p>
    <w:p>
      <w:pPr>
        <w:pStyle w:val="PlainText"/>
        <w:rPr/>
      </w:pPr>
      <w:r>
        <w:rPr/>
        <w:t xml:space="preserve">GARFANYQVKIGLIMILRNYKVEVCEKTVIPYQFDPNLFLLGPKGGIYLRVTKVE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3 </w:t>
      </w:r>
    </w:p>
    <w:p>
      <w:pPr>
        <w:pStyle w:val="PlainText"/>
        <w:rPr/>
      </w:pPr>
      <w:r>
        <w:rPr/>
        <w:t>MDFFQIFCAICIMLLAIYYYYTSIYNYWKVRGIPGPEPTIIIGNFMEVFLKKISINDKLRF</w:t>
      </w:r>
    </w:p>
    <w:p>
      <w:pPr>
        <w:pStyle w:val="PlainText"/>
        <w:rPr/>
      </w:pPr>
      <w:r>
        <w:rPr/>
        <w:t>LYNKYKNEPMFGIFEGSSPILVLNDLDLIKDVLIKDFSIFSNRGFRIFPK (0)</w:t>
      </w:r>
    </w:p>
    <w:p>
      <w:pPr>
        <w:pStyle w:val="PlainText"/>
        <w:rPr/>
      </w:pPr>
      <w:r>
        <w:rPr/>
        <w:t>AEPLGEHLFALETERWRPMRAKLSPIFTSGKLKEMFPLIIECSKNMEPYLDKIAERGKYIE</w:t>
      </w:r>
    </w:p>
    <w:p>
      <w:pPr>
        <w:pStyle w:val="PlainText"/>
        <w:rPr/>
      </w:pPr>
      <w:r>
        <w:rPr/>
        <w:t>CRDLAAKFTTDVIGSCAFGIDMNSISDKDSEFRIIGRKLFTPTFKTIVRDVCRQFLPGLYD</w:t>
      </w:r>
    </w:p>
    <w:p>
      <w:pPr>
        <w:pStyle w:val="PlainText"/>
        <w:rPr/>
      </w:pPr>
      <w:r>
        <w:rPr/>
        <w:t>VIGHKLQIEEVNEFLTNLIKDTINYRKENKIVRPDFVNTLIELKDHPEKLETI (1)</w:t>
      </w:r>
    </w:p>
    <w:p>
      <w:pPr>
        <w:pStyle w:val="PlainText"/>
        <w:rPr/>
      </w:pPr>
      <w:r>
        <w:rPr/>
        <w:t>KLTDSMIASQAFVFFVAGFETSSSTISHALYELAQNQEIQDKLREEIREVYEKHGELTYDV</w:t>
      </w:r>
    </w:p>
    <w:p>
      <w:pPr>
        <w:pStyle w:val="PlainText"/>
        <w:rPr/>
      </w:pPr>
      <w:r>
        <w:rPr/>
        <w:t>IKNMKYLDKVLK (1)</w:t>
      </w:r>
    </w:p>
    <w:p>
      <w:pPr>
        <w:pStyle w:val="PlainText"/>
        <w:rPr/>
      </w:pPr>
      <w:r>
        <w:rPr/>
        <w:t>ETLRKYPIMAMLTREAQENYTFKGTKVTIEKGIKVWILPYGIQNDPDIFPNPDIFDPERFD</w:t>
      </w:r>
    </w:p>
    <w:p>
      <w:pPr>
        <w:pStyle w:val="PlainText"/>
        <w:rPr/>
      </w:pPr>
      <w:r>
        <w:rPr/>
        <w:t>EEAVAARHPMSYLPFGDGPRNCI (1)</w:t>
      </w:r>
    </w:p>
    <w:p>
      <w:pPr>
        <w:pStyle w:val="PlainText"/>
        <w:rPr/>
      </w:pPr>
      <w:r>
        <w:rPr/>
        <w:t>GARFAQFQSKIGIITIVRNHKIDVCEQTKIPYESDPFQFLLALKGGINLKISKI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CYP6AS14 </w:t>
      </w:r>
    </w:p>
    <w:p>
      <w:pPr>
        <w:pStyle w:val="PlainText"/>
        <w:rPr/>
      </w:pPr>
      <w:r>
        <w:rPr/>
        <w:t>MYIGLEILCGIVITLIAFYCYLTINNNYWKNRGIPGPKPVPGFGNMKNVIFGKESVSQFLT</w:t>
      </w:r>
    </w:p>
    <w:p>
      <w:pPr>
        <w:pStyle w:val="PlainText"/>
        <w:rPr/>
      </w:pPr>
      <w:r>
        <w:rPr/>
        <w:t>RMYNEYKDEPMIGVFSKRTPVLIVKDVDLIKTILIKEFPKFANRGLFPIFS (0)</w:t>
      </w:r>
    </w:p>
    <w:p>
      <w:pPr>
        <w:pStyle w:val="PlainText"/>
        <w:rPr/>
      </w:pPr>
      <w:r>
        <w:rPr/>
        <w:t>RDPLTHHLFNLEVERWKPLRTQFTPLFTSSKLKEMFSLILECSNHLESYMDTLIKKGEPID</w:t>
      </w:r>
    </w:p>
    <w:p>
      <w:pPr>
        <w:pStyle w:val="PlainText"/>
        <w:rPr/>
      </w:pPr>
      <w:r>
        <w:rPr/>
        <w:t>MREVSARYTTDVVGSCAFGIDMNSLSEKESVFRRLGKLIFATNLRKILSIRIQDMLPWLYN</w:t>
      </w:r>
    </w:p>
    <w:p>
      <w:pPr>
        <w:pStyle w:val="PlainText"/>
        <w:rPr/>
      </w:pPr>
      <w:r>
        <w:rPr/>
        <w:t>SFLYVLPRDEKTRIIMKLMTETMEYREENNVFRPDFINMLLNLKKHPEKIDI (1)</w:t>
      </w:r>
    </w:p>
    <w:p>
      <w:pPr>
        <w:pStyle w:val="PlainText"/>
        <w:rPr/>
      </w:pPr>
      <w:r>
        <w:rPr/>
        <w:t>ELTDDLLAAQIFIFFAAGFETSSSTISNALYELALNPDIQEKLRKEIKEFEARNNGEWRYE</w:t>
      </w:r>
    </w:p>
    <w:p>
      <w:pPr>
        <w:pStyle w:val="PlainText"/>
        <w:rPr/>
      </w:pPr>
      <w:r>
        <w:rPr/>
        <w:t>IMKEMEYLEKVFQ (1)</w:t>
      </w:r>
    </w:p>
    <w:p>
      <w:pPr>
        <w:pStyle w:val="PlainText"/>
        <w:rPr/>
      </w:pPr>
      <w:r>
        <w:rPr/>
        <w:t>ETLRKYPSLPFLNRKLINDYTFESNNVTVSKDLKIWIPVYGIHHDPDIYPDPEKFDPERFS</w:t>
      </w:r>
    </w:p>
    <w:p>
      <w:pPr>
        <w:pStyle w:val="PlainText"/>
        <w:rPr/>
      </w:pPr>
      <w:r>
        <w:rPr/>
        <w:t>KKEEIMKRHPMHFLPFGHGPRNCI (1)</w:t>
      </w:r>
    </w:p>
    <w:p>
      <w:pPr>
        <w:pStyle w:val="PlainText"/>
        <w:rPr/>
      </w:pPr>
      <w:r>
        <w:rPr/>
        <w:t>GARFAVYQTKIGLIKILRNFEVQVCNKTLIPYKVNPYTSLLIPITGLYLNVVKLE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5 </w:t>
      </w:r>
    </w:p>
    <w:p>
      <w:pPr>
        <w:pStyle w:val="PlainText"/>
        <w:rPr/>
      </w:pPr>
      <w:r>
        <w:rPr/>
        <w:t>MNISLEILCGIIVALIVFYYYLIINNNFWKNRKISGPKPVIGFGNMLSIILGKESTSQFLT</w:t>
      </w:r>
    </w:p>
    <w:p>
      <w:pPr>
        <w:pStyle w:val="PlainText"/>
        <w:rPr/>
      </w:pPr>
      <w:r>
        <w:rPr/>
        <w:t>RIYNEYKNEPMIGIFSKNNPALVIKNPDLIKTVLIKDFHKFANRGLFPVNS (0)</w:t>
      </w:r>
    </w:p>
    <w:p>
      <w:pPr>
        <w:pStyle w:val="PlainText"/>
        <w:rPr/>
      </w:pPr>
      <w:r>
        <w:rPr/>
        <w:t>REPLSQNLFGLEVERWRPLRIHFSPIFTTNKLKGLCSLILECSEQLEKYMDILIRKGEPLD</w:t>
      </w:r>
    </w:p>
    <w:p>
      <w:pPr>
        <w:pStyle w:val="PlainText"/>
        <w:rPr/>
      </w:pPr>
      <w:r>
        <w:rPr/>
        <w:t>IREIAARFTTDVIGSCAFGIEMNSLSENESEFRRLGKGVFNTTFRRIVKTRIRNLMPWLYN</w:t>
      </w:r>
    </w:p>
    <w:p>
      <w:pPr>
        <w:pStyle w:val="PlainText"/>
        <w:rPr/>
      </w:pPr>
      <w:r>
        <w:rPr/>
        <w:t>FFLRILPWDEITKKIVKLTTETIEYRNKNNIVRSDFINVLLNLKKHPEKIAEI (1)</w:t>
      </w:r>
    </w:p>
    <w:p>
      <w:pPr>
        <w:pStyle w:val="PlainText"/>
        <w:rPr/>
      </w:pPr>
      <w:r>
        <w:rPr/>
        <w:t>ELTNDLLSAQTFVFFGAGFETSSTTISNALYELALNHDIQYKLREEIKEFEKKNDGKWTYE</w:t>
      </w:r>
    </w:p>
    <w:p>
      <w:pPr>
        <w:pStyle w:val="PlainText"/>
        <w:rPr/>
      </w:pPr>
      <w:r>
        <w:rPr/>
        <w:t>SIKEMQYLNKIFQ (1)</w:t>
      </w:r>
    </w:p>
    <w:p>
      <w:pPr>
        <w:pStyle w:val="PlainText"/>
        <w:rPr/>
      </w:pPr>
      <w:r>
        <w:rPr/>
        <w:t>ETLRKYPVVPFLNRELISDYTFENSKITIPKGLKIWIPVYGIHHDPDIYPNPEKFDPERFS</w:t>
      </w:r>
    </w:p>
    <w:p>
      <w:pPr>
        <w:pStyle w:val="PlainText"/>
        <w:rPr/>
      </w:pPr>
      <w:r>
        <w:rPr/>
        <w:t>EDKIKERHSMHYLPFGHGPRNCI (1)</w:t>
      </w:r>
    </w:p>
    <w:p>
      <w:pPr>
        <w:pStyle w:val="PlainText"/>
        <w:rPr/>
      </w:pPr>
      <w:r>
        <w:rPr/>
        <w:t>GSRFGTYQTKIGLVKIIRKYKVEICDKTLIPYKFNSFANFLMPSTGLYLMITDVEN*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</w:rPr>
        <w:t xml:space="preserve">&gt;CYP6AS16P PSEUDOGENE? Frameshift at </w:t>
      </w:r>
      <w:r>
        <w:rPr>
          <w:rFonts w:cs="Courier" w:ascii="Courier" w:hAnsi="Courier"/>
          <w:color w:val="FF0000"/>
          <w:highlight w:val="cyan"/>
        </w:rPr>
        <w:t>X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MIANLEIFCGIIVILIAFYYYIRLEQFWKF</w:t>
      </w:r>
      <w:r>
        <w:rPr>
          <w:rFonts w:cs="Courier" w:ascii="Courier" w:hAnsi="Courier"/>
          <w:color w:val="FF0000"/>
          <w:highlight w:val="cyan"/>
        </w:rPr>
        <w:t>X</w:t>
      </w:r>
      <w:r>
        <w:rPr>
          <w:rFonts w:cs="Courier" w:ascii="Courier" w:hAnsi="Courier"/>
          <w:color w:val="FF0000"/>
        </w:rPr>
        <w:t>GIPGPEPLPGFGNVLMIVLGKEAPFQFLT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RVYNEFKNEALIGVFMKTYPALVVKDPDLIKDIMIKDFYKFPNRGFPKSDS (0?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XNPLTQHLFLVEEEKWRPLRTQLSPVFSTGKLRGTFTQILDCSNHLVTYMDKLVEIGEPID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VREVTAKFTTDVIGSCVFGIKMNSLSGKESEFRRFGRQIFAMNFLKILRLRIKQFLPMLHY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LLVRILPPDEETKIMLKLTRDTFKFREAHNIVRPDFMNILMELKKHPEKVPSL (1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DLTDGLLAAQAFIFFAAGFETSSTTVANTLYELALNPDIQEKLRQEIKEFEANNDGEWKYE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TIQEMKYLDKTFK (1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ETLRKYPVLPYLSRRSIEDYTFEGTKVSIPKNTLICIPVYPIHHDSSIYPNPEKFDPERF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EDEVKKRHSMHYFPFGHGPRNCI (1)</w:t>
      </w:r>
    </w:p>
    <w:p>
      <w:pPr>
        <w:pStyle w:val="PlainText"/>
        <w:rPr>
          <w:color w:val="FF0000"/>
        </w:rPr>
      </w:pPr>
      <w:r>
        <w:rPr>
          <w:color w:val="FF0000"/>
        </w:rPr>
        <w:t>GLRFAIYQSKIALIKILSNYKIEICDKTLIPYKYDPFSFISLPLTGIFLKITKLQN*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>&gt;CYP6AS17 name changed from CYP6AS6v1, two genes, not alleles</w:t>
      </w:r>
    </w:p>
    <w:p>
      <w:pPr>
        <w:pStyle w:val="PlainText"/>
        <w:rPr/>
      </w:pPr>
      <w:r>
        <w:rPr/>
        <w:t>MFDYFQILIAFVASFLALYYYLTSNFDFWKNRNVVAPKPIPFFGNTKDVVLKKIEISNFIA</w:t>
      </w:r>
    </w:p>
    <w:p>
      <w:pPr>
        <w:pStyle w:val="PlainText"/>
        <w:rPr/>
      </w:pPr>
      <w:r>
        <w:rPr/>
        <w:t>ELYKKYENEAMFGIFFGGSPNLILRDLDLIKDVLIKDFSTFDERGFKISER (0)</w:t>
      </w:r>
    </w:p>
    <w:p>
      <w:pPr>
        <w:pStyle w:val="PlainText"/>
        <w:rPr/>
      </w:pPr>
      <w:r>
        <w:rPr/>
        <w:t>ADPLNANLFNMDVTRWRPLRIKLSPVFTSGKLKEMFPLILKCAERLEQCLEDAVKRGGPVD</w:t>
      </w:r>
    </w:p>
    <w:p>
      <w:pPr>
        <w:pStyle w:val="PlainText"/>
        <w:rPr/>
      </w:pPr>
      <w:r>
        <w:rPr/>
        <w:t>CFEISARYTTDVIGSCAFGINMNALSDERSEFRRIGKRIFDLDKNILRSFLRQFFPRFYNL</w:t>
      </w:r>
    </w:p>
    <w:p>
      <w:pPr>
        <w:pStyle w:val="PlainText"/>
        <w:rPr/>
      </w:pPr>
      <w:r>
        <w:rPr/>
        <w:t>LGFVIPYSETSKFVTKFISEMIKYREENNVVKADFVNLLMELKKHPEKLQNI (1)</w:t>
      </w:r>
    </w:p>
    <w:p>
      <w:pPr>
        <w:pStyle w:val="PlainText"/>
        <w:rPr/>
      </w:pPr>
      <w:r>
        <w:rPr/>
        <w:t>KITDNLLAAQAFVFFAAGFETSSTTMAHALYEMALNPNIQDKLRKEIKEFYANNNFTYEEV</w:t>
      </w:r>
    </w:p>
    <w:p>
      <w:pPr>
        <w:pStyle w:val="PlainText"/>
        <w:rPr/>
      </w:pPr>
      <w:r>
        <w:rPr/>
        <w:t>KKMKYLDKVFK (1)</w:t>
      </w:r>
    </w:p>
    <w:p>
      <w:pPr>
        <w:pStyle w:val="PlainText"/>
        <w:rPr/>
      </w:pPr>
      <w:r>
        <w:rPr/>
        <w:t>ETLRKYPPGVFLKRKCNSNYTFKGTKVSIPAGTSVIIPVYSIQTDPKFYENPDVFDPERFN</w:t>
      </w:r>
    </w:p>
    <w:p>
      <w:pPr>
        <w:pStyle w:val="PlainText"/>
        <w:rPr/>
      </w:pPr>
      <w:r>
        <w:rPr/>
        <w:t>EDAVAARHPMTYLPFGDGPRKCI (1)</w:t>
      </w:r>
    </w:p>
    <w:p>
      <w:pPr>
        <w:pStyle w:val="PlainText"/>
        <w:rPr/>
      </w:pPr>
      <w:r>
        <w:rPr/>
        <w:t>GIRFGVYQTKVGLIKMLKNFKVNVCEKTMIPYIKKINSFTLAPKDGIFLKIEK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6AS18 name changed from CYP6AS6v2, two genes, not alleles</w:t>
      </w:r>
    </w:p>
    <w:p>
      <w:pPr>
        <w:pStyle w:val="PlainText"/>
        <w:rPr/>
      </w:pPr>
      <w:r>
        <w:rPr/>
        <w:t>MFDYFQILIAFVASFLALYYYLTSNFDFWKNRNVVAPKPIPFFGNTKDVVLKKIEISNFIA</w:t>
      </w:r>
    </w:p>
    <w:p>
      <w:pPr>
        <w:pStyle w:val="PlainText"/>
        <w:rPr/>
      </w:pPr>
      <w:r>
        <w:rPr/>
        <w:t>ELYKKYENEAMFGIFFGGSPNLILRDLDLIKDVLIKDFSTFDERGFKISER (0)</w:t>
      </w:r>
    </w:p>
    <w:p>
      <w:pPr>
        <w:pStyle w:val="PlainText"/>
        <w:rPr/>
      </w:pPr>
      <w:r>
        <w:rPr/>
        <w:t>ADPLNANLFNLDVTRWRSLRIKLSPVFTSGKLKEIFPLILKCAERLEQCLEDAVKRGGSVD</w:t>
      </w:r>
    </w:p>
    <w:p>
      <w:pPr>
        <w:pStyle w:val="PlainText"/>
        <w:rPr/>
      </w:pPr>
      <w:r>
        <w:rPr/>
        <w:t>CFEISARYTTDVIGSCAFGINMNALSDERSEFRRIGKRIFDLDKNILRSFLRQFFPRFYNL</w:t>
      </w:r>
    </w:p>
    <w:p>
      <w:pPr>
        <w:pStyle w:val="PlainText"/>
        <w:rPr/>
      </w:pPr>
      <w:r>
        <w:rPr/>
        <w:t>LGFVIPYSETSKFVTKFISEMIKYREENNVVKADFVNLLMELKKHPEKLQNI (1)</w:t>
      </w:r>
    </w:p>
    <w:p>
      <w:pPr>
        <w:pStyle w:val="PlainText"/>
        <w:rPr/>
      </w:pPr>
      <w:r>
        <w:rPr/>
        <w:t>KITDNLLAAQAFVFFAAGFETSSTTMAHALYEMALNPNIQDKLRKEIKEFYANNNFTYEEV</w:t>
      </w:r>
    </w:p>
    <w:p>
      <w:pPr>
        <w:pStyle w:val="PlainText"/>
        <w:rPr/>
      </w:pPr>
      <w:r>
        <w:rPr/>
        <w:t>KKMKYLDKVFK (1)</w:t>
      </w:r>
    </w:p>
    <w:p>
      <w:pPr>
        <w:pStyle w:val="PlainText"/>
        <w:rPr/>
      </w:pPr>
      <w:r>
        <w:rPr/>
        <w:t>ETLRKYPPGVFLKRKCNSNYTFKGTKVSIPAGTSVIIPVYSIQTDPKFYENPDVFDPERFN</w:t>
      </w:r>
    </w:p>
    <w:p>
      <w:pPr>
        <w:pStyle w:val="PlainText"/>
        <w:rPr/>
      </w:pPr>
      <w:r>
        <w:rPr/>
        <w:t>EDAVAARHPMTYLPFGDGPRKCI (1)</w:t>
      </w:r>
    </w:p>
    <w:p>
      <w:pPr>
        <w:pStyle w:val="PlainText"/>
        <w:rPr/>
      </w:pPr>
      <w:r>
        <w:rPr/>
        <w:t>GIRFGVYQTKVGLIKMLKNFKVNVCEKTMIPYIKKINSFTLAPKDGIFLKVEKNN*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>&gt;CYP6BC1 MWNIIRELLEQFLLPGLFLGILYCFLTSTFDFWKNRGVPFRKPTVLFGNFAPMLLFRKSLP</w:t>
      </w:r>
    </w:p>
    <w:p>
      <w:pPr>
        <w:pStyle w:val="PlainText"/>
        <w:rPr/>
      </w:pPr>
      <w:r>
        <w:rPr/>
        <w:t>EGIKEMYEWFKDERYFGAFRVRSPVLILRDPDLVKNICVKNFTSFSNRGIPVNSQ (0)</w:t>
      </w:r>
    </w:p>
    <w:p>
      <w:pPr>
        <w:pStyle w:val="PlainText"/>
        <w:rPr/>
      </w:pPr>
      <w:r>
        <w:rPr/>
        <w:t>DPLSAHLFNLEGKKWKSLRSKLTPAFSSGKLKRMFYLLAECGEEFEKLIDISSETDRPYEI</w:t>
      </w:r>
    </w:p>
    <w:p>
      <w:pPr>
        <w:pStyle w:val="PlainText"/>
        <w:rPr/>
      </w:pPr>
      <w:r>
        <w:rPr/>
        <w:t>RELAAKFTIDVIGTCAFGIQINALTDEESEFHRAAKKLSKPSYKATLWRMLRTAMPRLYKF</w:t>
      </w:r>
    </w:p>
    <w:p>
      <w:pPr>
        <w:pStyle w:val="PlainText"/>
        <w:rPr/>
      </w:pPr>
      <w:r>
        <w:rPr/>
        <w:t>LGVQVIDPGVTKFFKDVVSQMIKQRGEYGIKRHDFMDLLIELKNKGTLDEFG (1)</w:t>
      </w:r>
    </w:p>
    <w:p>
      <w:pPr>
        <w:pStyle w:val="PlainText"/>
        <w:rPr/>
      </w:pPr>
      <w:r>
        <w:rPr>
          <w:color w:val="FF0000"/>
        </w:rPr>
        <w:t>K</w:t>
      </w:r>
      <w:r>
        <w:rPr/>
        <w:t>LDENSIAAQAFVFFAAGYETSSNTIAFCLHELALNTEIQEKTRRDIQDAIDSRNGNLTYD</w:t>
      </w:r>
    </w:p>
    <w:p>
      <w:pPr>
        <w:pStyle w:val="PlainText"/>
        <w:rPr/>
      </w:pPr>
      <w:r>
        <w:rPr/>
        <w:t>AVQDMKYLDMVIA (1)</w:t>
      </w:r>
    </w:p>
    <w:p>
      <w:pPr>
        <w:pStyle w:val="PlainText"/>
        <w:rPr/>
      </w:pPr>
      <w:r>
        <w:rPr>
          <w:color w:val="FF0000"/>
        </w:rPr>
        <w:t>ETLRKYPPASMLSRRCEYQYQIPNS</w:t>
      </w:r>
      <w:r>
        <w:rPr/>
        <w:t>KVELPAGIRVIIPIYGLHHDPDYYPSPAIFNPERFT</w:t>
      </w:r>
    </w:p>
    <w:p>
      <w:pPr>
        <w:pStyle w:val="PlainText"/>
        <w:rPr/>
      </w:pPr>
      <w:r>
        <w:rPr/>
        <w:t>EENKRTRHPYAYLPFGEGPRNCI (1)</w:t>
      </w:r>
    </w:p>
    <w:p>
      <w:pPr>
        <w:pStyle w:val="PlainText"/>
        <w:rPr/>
      </w:pPr>
      <w:r>
        <w:rPr/>
        <w:t>GMRFALLQIKVGIISFLRNHRVETCQKTITPIKFSRRSLVTTSEKGFWLRIK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CYP6BD1 </w:t>
      </w:r>
    </w:p>
    <w:p>
      <w:pPr>
        <w:pStyle w:val="PlainText"/>
        <w:rPr/>
      </w:pPr>
      <w:r>
        <w:rPr/>
        <w:t>MAMQNSLFMPIIFSIAFFVIILILYLKYTRTYWLRRGVPTVPGHWLFGNIKKILDLKKPPA</w:t>
      </w:r>
    </w:p>
    <w:p>
      <w:pPr>
        <w:pStyle w:val="PlainText"/>
        <w:rPr/>
      </w:pPr>
      <w:r>
        <w:rPr/>
        <w:t>YVISDIYQKCSENDDILGIYIFFKPFLLIKDPAIIKQILIKDFNYFPDRNFTIQSFYDEIG</w:t>
      </w:r>
    </w:p>
    <w:p>
      <w:pPr>
        <w:pStyle w:val="PlainText"/>
        <w:rPr/>
      </w:pPr>
      <w:r>
        <w:rPr/>
        <w:t>NKSLFTLKNPQWKYLR (2)</w:t>
      </w:r>
    </w:p>
    <w:p>
      <w:pPr>
        <w:pStyle w:val="PlainText"/>
        <w:rPr/>
      </w:pPr>
      <w:r>
        <w:rPr/>
        <w:t>TKLSPIFSSAKVKKLFHLMVEAANSMNKYLDDEFSNDTKTKTIMIKDVTLKYTTNVISSVA</w:t>
      </w:r>
    </w:p>
    <w:p>
      <w:pPr>
        <w:pStyle w:val="PlainText"/>
        <w:rPr/>
      </w:pPr>
      <w:r>
        <w:rPr/>
        <w:t>FGIQVNSFNPKTIQFYEE (1)</w:t>
      </w:r>
    </w:p>
    <w:p>
      <w:pPr>
        <w:pStyle w:val="PlainText"/>
        <w:rPr/>
      </w:pPr>
      <w:r>
        <w:rPr/>
        <w:t>AQKGLKTTFSRSMQLCISFFFPKLSPYLNTRMLGSSTNFFRKVFWNSMDNREITKTKREDL</w:t>
      </w:r>
    </w:p>
    <w:p>
      <w:pPr>
        <w:pStyle w:val="PlainText"/>
        <w:rPr/>
      </w:pPr>
      <w:r>
        <w:rPr/>
        <w:t>IDSLMELKNAKQDKDF (1)</w:t>
      </w:r>
    </w:p>
    <w:p>
      <w:pPr>
        <w:pStyle w:val="PlainText"/>
        <w:rPr/>
      </w:pPr>
      <w:r>
        <w:rPr>
          <w:color w:val="FF0000"/>
        </w:rPr>
        <w:t>K</w:t>
      </w:r>
      <w:r>
        <w:rPr/>
        <w:t>FEGDALLSQSAIFFIAGRETSISIICLTLYELAKHPEIQKRTREEINEKLKEHGMTYEGV</w:t>
      </w:r>
    </w:p>
    <w:p>
      <w:pPr>
        <w:pStyle w:val="PlainText"/>
        <w:rPr/>
      </w:pPr>
      <w:r>
        <w:rPr/>
        <w:t>QSMKYLHQVVSEILRIYPPTPIIDRVAVADYK (0)</w:t>
      </w:r>
    </w:p>
    <w:p>
      <w:pPr>
        <w:pStyle w:val="PlainText"/>
        <w:rPr/>
      </w:pPr>
      <w:r>
        <w:rPr/>
        <w:t>IPGTDIVIEKGTSVFIVLTALHNDPKYHPDPLRFNPDRFSDENKENIKPFTYIPFGEGPRICI(1)</w:t>
      </w:r>
    </w:p>
    <w:p>
      <w:pPr>
        <w:pStyle w:val="PlainText"/>
        <w:rPr/>
      </w:pPr>
      <w:r>
        <w:rPr/>
        <w:t>GARIGQLQSIIGLITIIKNYEISFISKCKGDLDVRNIFITPINDFSLNLTK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BE1 </w:t>
      </w:r>
    </w:p>
    <w:p>
      <w:pPr>
        <w:pStyle w:val="PlainText"/>
        <w:rPr/>
      </w:pPr>
      <w:r>
        <w:rPr/>
        <w:t>MFLTTWLIPDIIAVASLITVGLYFYYKLYLFKFWHKKGIFYVKPSFPTGNIMPIINGKLSL (1)</w:t>
      </w:r>
    </w:p>
    <w:p>
      <w:pPr>
        <w:pStyle w:val="PlainText"/>
        <w:rPr/>
      </w:pPr>
      <w:r>
        <w:rPr/>
        <w:t>AEFFRDIYEHNKHHRLVGIYMLYKPYLIVNDPNLIRDILTKEFTNFHDRGIFYNEEVDPLS</w:t>
      </w:r>
    </w:p>
    <w:p>
      <w:pPr>
        <w:pStyle w:val="PlainText"/>
        <w:rPr/>
      </w:pPr>
      <w:r>
        <w:rPr/>
        <w:t>GHLFQLPGKKWRNLRVKLTPTFTSGKIKQFFPILNEAGNILAKYLEEEARKGSTIDVKDIF</w:t>
      </w:r>
    </w:p>
    <w:p>
      <w:pPr>
        <w:pStyle w:val="PlainText"/>
        <w:rPr/>
      </w:pPr>
      <w:r>
        <w:rPr/>
        <w:t>AR(2)YSTDIIMSVAFGISCDSFKEPNNEFRYWGKKIFDPKPLWNALILFAPQILNFFSIS</w:t>
      </w:r>
    </w:p>
    <w:p>
      <w:pPr>
        <w:pStyle w:val="PlainText"/>
        <w:rPr/>
      </w:pPr>
      <w:r>
        <w:rPr/>
        <w:t>YTEKSVTKFFTNMFKQTVKYRESNNIERKDFLNLLIQLMKNGYVDADDESLSNNVNAA (1)</w:t>
      </w:r>
    </w:p>
    <w:p>
      <w:pPr>
        <w:pStyle w:val="PlainText"/>
        <w:rPr/>
      </w:pPr>
      <w:r>
        <w:rPr/>
        <w:t>KNKLTMMEAAAQAYVFFLAGFETSSTTVTFCLYELAKNQDIQNKVREEIQTMIKKNGDLTY</w:t>
      </w:r>
    </w:p>
    <w:p>
      <w:pPr>
        <w:pStyle w:val="PlainText"/>
        <w:rPr/>
      </w:pPr>
      <w:r>
        <w:rPr/>
        <w:t>NALNDMNYLHKVIS (1)</w:t>
      </w:r>
    </w:p>
    <w:p>
      <w:pPr>
        <w:pStyle w:val="PlainText"/>
        <w:rPr/>
      </w:pPr>
      <w:r>
        <w:rPr/>
        <w:t>ETLRKYPPVVILNRICTNDVKLSTTDFCIPKGTCIAIPVFGLHRDSNIFPNPEKFDPERFS</w:t>
      </w:r>
    </w:p>
    <w:p>
      <w:pPr>
        <w:pStyle w:val="PlainText"/>
        <w:rPr/>
      </w:pPr>
      <w:r>
        <w:rPr/>
        <w:t>EENIKTRHPYVYLPFGEGPRICI (1)</w:t>
      </w:r>
    </w:p>
    <w:p>
      <w:pPr>
        <w:pStyle w:val="PlainText"/>
        <w:rPr/>
      </w:pPr>
      <w:r>
        <w:rPr/>
        <w:t>GLRFGLIQTKIAIINALLKNKFKFGPNTPSTLEFEKGSLILIGKGGIHLNIEP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P1 </w:t>
      </w:r>
      <w:r>
        <w:rPr>
          <w:color w:val="FF0000"/>
        </w:rPr>
        <w:t>old 335A1</w:t>
      </w:r>
    </w:p>
    <w:p>
      <w:pPr>
        <w:pStyle w:val="PlainText"/>
        <w:rPr/>
      </w:pPr>
      <w:r>
        <w:rPr/>
        <w:t>MEVSHLTTFELLLLTLIFIILAKLVSILYTQFTYWKRNKVPYIRSSPLFGTAWRVFFRLVSFPNYCKYIYNYYPDARYVGVMDFATPTVIVRDPKLIKEIAVKNFNNFPDHRSFVTEEMDPVFGKNVFSLKGDRWREMRNTLSPSFTANKMRFMFDLVSKCSHDFVSCLHDRLESSSSEIEGKNLFTRYSNDVIATVAFGISVNSIEHPDNEFYRRGIDVSTFSGTFRFIKFMLFRLNPRLTRMAGFTFLSRATSKFFWRVISETVTARKRRGIVRPDMIHLLMQATDSKKKSIHQTMTIDDIVAQAFIFFLAGFDTTSTLMCYVVHELALHQDVQRRLREEVDRVLDDGTEISYEDTLGMEYLEMVISETLRMHPPTLLIDRQCAKEFHLPPAGPGYESVTIHPGENIWFPVLAIHRDPAHFPDPDKFDPERFNRENRNGIDPYTYIPFGVGPRKCIGNRFALMETKLLIIRLLRKFVIKPCERTMDPIVYKKGNFTLMPKDGFWVTFEKRND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P2 </w:t>
      </w:r>
      <w:r>
        <w:rPr>
          <w:color w:val="FF0000"/>
        </w:rPr>
        <w:t>old 335A2</w:t>
      </w:r>
    </w:p>
    <w:p>
      <w:pPr>
        <w:pStyle w:val="PlainText"/>
        <w:rPr/>
      </w:pPr>
      <w:r>
        <w:rPr/>
        <w:t>MESPTLLFSFELLAIGLTAIVLAKFVSLLHHQYNYWRKRRVPHVGAVPVLGSSWRIFTRRMSLPNFCSLVYKHRPGSRYLGMMDCFTPVVVVRDPNLIKEIAVKNFDHFPDHHSFINEKIDPIFGKNVFSLKGDRWREMRNTLSPSFTASKMRFMFDLVSNCSEEFVRYLYDHPEFSSSIEAKDAFTRYTNDVIATVAFGISVNSMENRDNEFYTKGADATNFGGIFRLFKFMLFRVNPRLTRMAGLSFLSRGTATFFHRVVRETVRARDERRIVRPDMIHLLMQARDKEDRRPVATVDNRMTIDDITAQAFIFFLAGFDTSSTLMCYVAHELALNPPVQERLREEVDRFMDGGNGAITYEALLKMEYMDMVTSETLRKYPPIVFIDRLCVEKFELPPAEQGYDHLIVHPDNIVWFPVYGLHHDPKYFPEPEKFDPERFNDANKRNIVPYTYMPFGLGPRKCIGNRFALMETKILIAYMLRKFRIKRTEKTRASIEFSKTNFSLTPDHGFWIGLEKRDP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Q1 </w:t>
      </w:r>
      <w:r>
        <w:rPr>
          <w:color w:val="FF0000"/>
        </w:rPr>
        <w:t>old 335B1</w:t>
      </w:r>
    </w:p>
    <w:p>
      <w:pPr>
        <w:pStyle w:val="PlainText"/>
        <w:rPr/>
      </w:pPr>
      <w:r>
        <w:rPr/>
        <w:t>MDYLQLGLTLLAILVAVYYLSTRNHKLLKRHGIVHIPPTPLFGNLGPLVRRKCHMEDVIQRVYDLDPDARYVGMYEFTTPLIIIRDPELIKTIGVKEITNFTNHRPFVDVGVDPMLGEVLFAMQGDRWREHRTMLTTLFTSSKIKSMFVLMSDCAKRFADYLSKVEREIELKSVLTRYTNDVIARCVYGVSVDSVNEPENIFYRYGQVASQLSTFKQNLMIFVHRNSPRLARLFNLKILPVHIEKFFHRLVMDTIETRRREGVHGLDMLQQLMDMQSRRKESEEGKRGMTVTDIANHAFSFFFGSVDTMATQISLISHMLAVNPDVQQRLQEEIDEVLSASEDKQVGYDVIQEMKYLDAVMSEAMRYHPILLFVDRVCGETFELPPALPGARPFKLERGMNIWFPVKAIHHDPKYFENPDRFDPDRFLRDGKGIASSGAYMPFGMGPRKCIGSRFALTEMKILLFNILAKCSFKVGSKTMVPLKFKEGVFNPVAKNGFWLKIERRENSCC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Q2 </w:t>
      </w:r>
      <w:r>
        <w:rPr>
          <w:color w:val="FF0000"/>
        </w:rPr>
        <w:t>old name 335B2</w:t>
      </w:r>
    </w:p>
    <w:p>
      <w:pPr>
        <w:pStyle w:val="PlainText"/>
        <w:rPr/>
      </w:pPr>
      <w:r>
        <w:rPr/>
        <w:t>MEFLSLALVLAAISIIAYYYCFVRKNFNLFQEHGILHVPPSPLVGNFGPLIRGKENVHDTIQRIYNIHPDAKYVGIFEFLTPVIMIRDLDLIKSITMKNFDQFPDHRPMFCKSVDPMLGEMLFIMDGERWKEHRNMLSPTFTSSKIKTMFVHMSECAKRFAHHLSKLPEKDRETEMKALLTRYTNDVIAACIYGVNVDSIKEPRNVFYMYGRVGATLIGLKKNLKIMVHRNMPWLANLLRLNILERHIAKFFTDLVVETVEERERNGTTNSDLIQLMMDTRNKKESGKKNLTVQNMANHAFSFFFGGFDTVSSQTCVLLHMLVENPEVQQRLQQEIDETLESNNGQLSYDVIQEMRYLDAVINEILRLHPIAVFIDRMCVKSFELPPALPGDVPFTVKPGMNVWIPVKAIHHDPRYYDEPEKFKPERFLDNGKNIIGSGAYFPFGIGPRICIGNRFALIEMKVLVCHILAVCDIKAGARTGIPLEFEKGVFNATAKTGFWLKIEPRKYSYHSGQINGLVNNHVINGACKTG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9Q3 </w:t>
      </w:r>
      <w:r>
        <w:rPr>
          <w:color w:val="FF0000"/>
        </w:rPr>
        <w:t>old 335B3</w:t>
      </w:r>
    </w:p>
    <w:p>
      <w:pPr>
        <w:pStyle w:val="PlainText"/>
        <w:rPr/>
      </w:pPr>
      <w:r>
        <w:rPr/>
        <w:t>MDYLTISLSLITVFVAVYYLATRNNDFFKKHGIPHVPPVPFLGNMGSLVRQKSNLHDVIDRTYNLDPGAKYVGIYEFTTPIIILRDLDLIKTITMKYLDHFPDHRSFAYEGADPVFGSMLFAMKGERWKEHRNMLTPTLTSSKIKGMFKLMTECAVRFADFLSVLPENERETEMKALLSRYANDVIASCVYGVSVDSINDPKNIFYVYGRRGTNVVGLKKSMFVLIHRNMPWLAKLFGLRFLEKHVQKFFYDLVYETIESREKLGTNRSDVLQLLMDIRDKANSSGKMTTMTVENVAIHAFTFFFGGFDSITSVTTLLTQMLAEHPDVQARLQQEIDETLRSNDGVLTYDAVHGMKYMDAVINETMRFCPVLPFLDRMCVESFQLPAPVPGGQPFTLRPGMNVWIPLAAIGRDPEYFEDPDKFDPDRFLNPEAGIKNSGAHFPFGLGQRKCIGERFAMMEMKVLLCYVLAACNVRIGSKTTVPMKLEKGLINANVKGGFWLKIEPRKVTYYNSSRSN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CYP9R1 </w:t>
      </w:r>
      <w:r>
        <w:rPr>
          <w:color w:val="FF0000"/>
        </w:rPr>
        <w:t>old 335C1</w:t>
      </w:r>
    </w:p>
    <w:p>
      <w:pPr>
        <w:pStyle w:val="PlainText"/>
        <w:rPr/>
      </w:pPr>
      <w:r>
        <w:rPr/>
        <w:t>MLDSWSITAAIVAVLAIAYYQLIWKYKHFERIGIPCYHSIPLLGSFWEAVIQRNNFAEISRKIYNSYPDTKYMGMYDTTTPVLLIRDTELIKAISVKHFEQFPDHRSFQNEATDPLFAKNLFALRGDRWREIRNLLSPAFTSSKMKSMFILMRDCAKEYGDYFASLTGDESTIELKDAFTRYTNDVIATCAFGVEVNSMKDRKNKFYVYGREGTTFGSWASIKFFVTRVLPVSVCTLLRIRLIRKEISDFFIDLVSTTIKTREEKGIVRPDMIQLMMESKGKLGAGKEMSMIDICAQAFVFFFGGFESTSTLMCFAAYEIAVNEDIQRRLQNEIDQVLEERDGEVTYAAVNEMKFLDAIIYEALRMYPVVVATDRVCMKPFELPPNRPGEKPYLLKEGDNVWFPIYAIQRDPQYYPEPDKFDPDRFLNDTKQMINSGLFLTFGIGPRMCIGNRFAMLETKVLLFHLFARCNLVPCSKTTIPMKLNRKGFSMTAENGFWFKIEPRSAKKEEKIAVPGTTMLIDKIPDRYPDN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CYP9S1 </w:t>
      </w:r>
      <w:r>
        <w:rPr>
          <w:color w:val="FF0000"/>
        </w:rPr>
        <w:t>old 335D1</w:t>
      </w:r>
    </w:p>
    <w:p>
      <w:pPr>
        <w:pStyle w:val="PlainText"/>
        <w:rPr/>
      </w:pPr>
      <w:r>
        <w:rPr/>
        <w:t>MAIFALLLIVLGILGSYHLLKSQNPFKEHGLPYKSYLPILGSTWESILRRKSFAVVIQEIYNLAPSARYVGFYNRTTPIVMIRDPELIKTIAVKNFDAFRNHRTVNDTQTDDVLLSGNLLLLRDNRWREVRSLNTPAFSTSKIRSMYRSMSEIAINVARYLSTLAPGQNIVEMKDIFTRYANDVFATCAFGISVDSLSDRENKFYELGREALDIHSTPILKLILIFAFPKLARRLGVSLVSKEATNFFTRVVSENIKMREEKGITRPDFIQAMIDKRNGRGRDDELTVEDITAQAFVFFFGGFETTSGLLSFAVHELAANPEIQGKVHAEIDRVLVSNNEITFERVNGLMYLDAVINETLRMYPIIPITDRECSKRFELPPVLPDAKPYVLKEGSHVWFPIYAIQRDPRYFEKPDCFDPDRFLDDNKKRSDAFNGDAYMPFGAGPRNCIGNRFSMVETKVALFHILAKCRLDVCPKTTIPMELRKRGVFLTAKNGFWLRIVPRHPVT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36A1 </w:t>
      </w:r>
    </w:p>
    <w:p>
      <w:pPr>
        <w:pStyle w:val="PlainText"/>
        <w:rPr/>
      </w:pPr>
      <w:r>
        <w:rPr/>
        <w:t>MASAFLTLVTGALLLLCFYLYLKYTYWKRNGIPYSKGYYPIIGHFLPLIMKKQSYSEIIEEIYRDSNHSMVGMYKGMKPVLILRDINLIKTVLQSNFSKFHENAVKIDPKLDPLLAKNPFFCYGELWQTGRKRLTYAFSNARLKILFAAVYEVCTKFRNFLDRRLESSKKYEVELKSLFLKFTSEVVANAGLGIEGFCFEDDKVQSMFTNLDNNDFLDTFLIGIIVHFPFLTKLLRIQFLPTKHDKFFRTVVKKNLELRKSDPIPRNDFIQLMIEMEQTGEKIDEEIVAAHAVSFYLDGVETSSVTLNFIGCQLAIHQDVQEKLRKEVRSTLEKHGGVLTFEALKDMTYMNQVISESQRYFSALGFLGKICTDEFELQGSDGLNYRAKPGTELLIPICGLHKDPKYWDNPEIFDPERFSDENKQRIEKMAFIPFGEGPRICVGMRMAMLQMKSCLATLMKDYKLEVSPKMQLPLKLSPTYFLSAPLGGGWVLISKA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Pmito clan CYP12, CYP49, CYP301, CYP302, CYP314, CYP315, CYP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01B1 name changed from CYP49A1 because it has higher seq </w:t>
      </w:r>
    </w:p>
    <w:p>
      <w:pPr>
        <w:pStyle w:val="PlainText"/>
        <w:rPr/>
      </w:pPr>
      <w:r>
        <w:rPr/>
        <w:t>identity to CYP301, but Drosophila, Aedes, Anopheles, and Bombyx all have CYP49 related sequences, so it seems logical that Apis will also. This is the best candidate for a CYP49A1 ortholog.</w:t>
      </w:r>
    </w:p>
    <w:p>
      <w:pPr>
        <w:pStyle w:val="PlainText"/>
        <w:rPr/>
      </w:pPr>
      <w:r>
        <w:rPr/>
        <w:t>50% to 301A1 Anoph. 46% to 49A1 Anoph. 50% to 301A1 Anoph. (but better expect value for 49A1 –150 vs. –142)</w:t>
      </w:r>
    </w:p>
    <w:p>
      <w:pPr>
        <w:pStyle w:val="PlainText"/>
        <w:rPr/>
      </w:pPr>
      <w:r>
        <w:rPr/>
        <w:t>49% to 301A1 Dros. pseudo. 45% to 49A1 Dros. pseudo.</w:t>
      </w:r>
    </w:p>
    <w:p>
      <w:pPr>
        <w:pStyle w:val="PlainText"/>
        <w:rPr/>
      </w:pPr>
      <w:r>
        <w:rPr/>
        <w:t>MQILNCKFTKLLKNTVKQSNNIIKTLETLTTEVEEQDWSRCRPYSEIPGPKPIPFLGNTWRFIPFI (1)</w:t>
      </w:r>
    </w:p>
    <w:p>
      <w:pPr>
        <w:pStyle w:val="PlainText"/>
        <w:rPr/>
      </w:pPr>
      <w:r>
        <w:rPr/>
        <w:t>GDFKIQAVDQVSKKLYKEFGDIVKVEGLLGRPDMVFIYDANEIERIFRQEERMPYRPSMPS</w:t>
      </w:r>
    </w:p>
    <w:p>
      <w:pPr>
        <w:pStyle w:val="PlainText"/>
        <w:rPr/>
      </w:pPr>
      <w:r>
        <w:rPr/>
        <w:t>LNYYKHVLRKEFFKENAGVIAV (2)</w:t>
      </w:r>
    </w:p>
    <w:p>
      <w:pPr>
        <w:pStyle w:val="PlainText"/>
        <w:rPr/>
      </w:pPr>
      <w:r>
        <w:rPr/>
        <w:t>HGESWYNFRSKVQQVMLQPRTARMYITSMEEASLAFLER (2)</w:t>
      </w:r>
    </w:p>
    <w:p>
      <w:pPr>
        <w:pStyle w:val="PlainText"/>
        <w:rPr/>
      </w:pPr>
      <w:r>
        <w:rPr/>
        <w:t>IKKIRNKNDEVPDDFLNEIHKWSLE (1)</w:t>
      </w:r>
    </w:p>
    <w:p>
      <w:pPr>
        <w:pStyle w:val="PlainText"/>
        <w:rPr/>
      </w:pPr>
      <w:r>
        <w:rPr/>
        <w:t>SIARVALDVRLGCLDDDANIETQQLIDAVTTFFKNVGILELKIPFWKLFNTPTWLKYVNALDTILS (2)</w:t>
      </w:r>
    </w:p>
    <w:p>
      <w:pPr>
        <w:pStyle w:val="PlainText"/>
        <w:rPr/>
      </w:pPr>
      <w:r>
        <w:rPr/>
        <w:t>ITSRYTTVALSRTKEAEKSDKEPSLLERVLALENDTKLATILSLDLFLVGIDT (0)</w:t>
      </w:r>
    </w:p>
    <w:p>
      <w:pPr>
        <w:pStyle w:val="PlainText"/>
        <w:rPr/>
      </w:pPr>
      <w:r>
        <w:rPr/>
        <w:t>TSSTVASTLYQLALHPDEQDRAYNEVCNILPSKDMQLDGKHLDKLKYLKACIKETLR (2)</w:t>
      </w:r>
    </w:p>
    <w:p>
      <w:pPr>
        <w:pStyle w:val="PlainText"/>
        <w:rPr/>
      </w:pPr>
      <w:r>
        <w:rPr/>
        <w:t>MYPVVIGNGRCMTKDTIIKGYRVPKG (0)</w:t>
      </w:r>
    </w:p>
    <w:p>
      <w:pPr>
        <w:pStyle w:val="PlainText"/>
        <w:rPr/>
      </w:pPr>
      <w:r>
        <w:rPr/>
        <w:t>VQVVFQHYVISNLDKYFPHSDKFLPERWLQSDGVRHSFASLPFGYGRRMCLGRRFAELEMLVVISK (0)</w:t>
      </w:r>
    </w:p>
    <w:p>
      <w:pPr>
        <w:pStyle w:val="PlainText"/>
        <w:rPr/>
      </w:pPr>
      <w:r>
        <w:rPr/>
        <w:t>ILQRYKIEYHHEKLEYYINPMYTPKGSLNLKFID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1A1 68% to 301A1 Drosophila 45% to 49A1 Drosophila</w:t>
      </w:r>
    </w:p>
    <w:p>
      <w:pPr>
        <w:pStyle w:val="PlainText"/>
        <w:rPr/>
      </w:pPr>
      <w:r>
        <w:rPr/>
        <w:t>67% to 301A1 Anopheles, 46% to 49A1 Anopheles</w:t>
      </w:r>
    </w:p>
    <w:p>
      <w:pPr>
        <w:pStyle w:val="PlainText"/>
        <w:rPr/>
      </w:pPr>
      <w:r>
        <w:rPr/>
        <w:t>MMTGKTRYLFFKIHFLLLYVL</w:t>
      </w:r>
      <w:r>
        <w:rPr>
          <w:highlight w:val="cyan"/>
        </w:rPr>
        <w:t>I</w:t>
      </w:r>
      <w:r>
        <w:rPr/>
        <w:t xml:space="preserve"> (2)</w:t>
      </w:r>
    </w:p>
    <w:p>
      <w:pPr>
        <w:pStyle w:val="PlainText"/>
        <w:rPr/>
      </w:pPr>
      <w:r>
        <w:rPr/>
        <w:t>CMVDHDTTTIQQGKPYKDIPGPRPIPILGNTWRLFPMIGQYEISDIAKLSQIFYDEYGKIV</w:t>
      </w:r>
    </w:p>
    <w:p>
      <w:pPr>
        <w:pStyle w:val="PlainText"/>
        <w:rPr/>
      </w:pPr>
      <w:r>
        <w:rPr/>
        <w:t>RLTGLIGRPDLLFVYDVDEIEKIYRQEGPTPFRPSMPCLVHYKSVVRKDFFGSLPGV</w:t>
      </w:r>
      <w:r>
        <w:rPr>
          <w:color w:val="FF0000"/>
        </w:rPr>
        <w:t xml:space="preserve">VGV </w:t>
      </w:r>
      <w:r>
        <w:rPr/>
        <w:t>(2)</w:t>
      </w:r>
    </w:p>
    <w:p>
      <w:pPr>
        <w:pStyle w:val="PlainText"/>
        <w:rPr/>
      </w:pPr>
      <w:r>
        <w:rPr/>
        <w:t>HGEPWREFRTRVQKPILQPQTVRKYITPIEMVTSDFIQR (2)</w:t>
      </w:r>
    </w:p>
    <w:p>
      <w:pPr>
        <w:pStyle w:val="PlainText"/>
        <w:rPr/>
      </w:pPr>
      <w:r>
        <w:rPr/>
        <w:t>IQEIKGEDGEVPGDFDNEIHKWALE (1)</w:t>
      </w:r>
    </w:p>
    <w:p>
      <w:pPr>
        <w:pStyle w:val="PlainText"/>
        <w:rPr/>
      </w:pPr>
      <w:r>
        <w:rPr/>
        <w:t>CIGRVALDVRLGCLSSNLTSDSEPQKIIDAAKFALRNVAILELKAPYWRYVPTLLWSRYVRNMNYFIE (2)</w:t>
      </w:r>
    </w:p>
    <w:p>
      <w:pPr>
        <w:pStyle w:val="PlainText"/>
        <w:rPr/>
      </w:pPr>
      <w:r>
        <w:rPr/>
        <w:t>VCMKYIDATMERLKTKKAVDEYDLSLMERILAKETDPKIAYILALDLILVGIDT (0)</w:t>
      </w:r>
    </w:p>
    <w:p>
      <w:pPr>
        <w:pStyle w:val="PlainText"/>
        <w:rPr/>
      </w:pPr>
      <w:r>
        <w:rPr/>
        <w:t>ISMAVCSILYQLATRPEEQEKIYQELVEILPDPSVPLNMSHLDKAIYMKAFIREVFR (2)</w:t>
      </w:r>
    </w:p>
    <w:p>
      <w:pPr>
        <w:pStyle w:val="PlainText"/>
        <w:rPr/>
      </w:pPr>
      <w:r>
        <w:rPr/>
        <w:t>VYSTVIGNGRTLQNDTIICGYKVPKG (0)</w:t>
      </w:r>
    </w:p>
    <w:p>
      <w:pPr>
        <w:pStyle w:val="PlainText"/>
        <w:rPr/>
      </w:pPr>
      <w:r>
        <w:rPr/>
        <w:t>VQVVFPTVVTGNMEKYVTDAKIFKPMRWLKESTKTLHPFASLPYGHGARMCLGRRFADLEIQVLLAK (0)</w:t>
      </w:r>
    </w:p>
    <w:p>
      <w:pPr>
        <w:pStyle w:val="PlainText"/>
        <w:rPr/>
      </w:pPr>
      <w:r>
        <w:rPr/>
        <w:t>LIRSYKLEYHHKPLKYKVTFMYAPDGELKFKVL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02A1 hybrid seq from parts not joined in genome assembly</w:t>
      </w:r>
    </w:p>
    <w:p>
      <w:pPr>
        <w:pStyle w:val="PlainText"/>
        <w:rPr/>
      </w:pPr>
      <w:r>
        <w:rPr/>
        <w:t>MCTLLKKCNQSIRKKLFIKFYSNEFTKSKIKINHSQPKAFYDIPGPKSLPIIGTLYKYLPFIG (1)</w:t>
      </w:r>
    </w:p>
    <w:p>
      <w:pPr>
        <w:pStyle w:val="PlainText"/>
        <w:rPr/>
      </w:pPr>
      <w:r>
        <w:rPr/>
        <w:t>EYSFTNLYESGKKKLKCFGPLVREEIIPNVNVIWIYRPEDIAEIFKAESGLHPERRSHLALLKYRKDRPNIYNTGGLLPT (2)</w:t>
      </w:r>
    </w:p>
    <w:p>
      <w:pPr>
        <w:pStyle w:val="PlainText"/>
        <w:rPr/>
      </w:pPr>
      <w:r>
        <w:rPr/>
        <w:t>NGSEWWRLRKEFQKVSSKPQDVINYLKETDCVIQEFVELCNNEKFADFLPLLSRLFLEL (1)</w:t>
      </w:r>
    </w:p>
    <w:p>
      <w:pPr>
        <w:pStyle w:val="PlainText"/>
        <w:rPr/>
      </w:pPr>
      <w:r>
        <w:rPr/>
        <w:t>TCLVVFDIRLNSFSKEERCENSISSKLIKAAFATNSAILKLDNGLQLWRLFETPLYRKLRKAQTYMEM (2)</w:t>
      </w:r>
    </w:p>
    <w:p>
      <w:pPr>
        <w:pStyle w:val="PlainText"/>
        <w:rPr/>
      </w:pPr>
      <w:r>
        <w:rPr/>
        <w:t>IALELVSRKKNNMKIRYNKSFLDAYLENPVLDIKDIVGMACDMLLAGIDT (0)</w:t>
      </w:r>
    </w:p>
    <w:p>
      <w:pPr>
        <w:pStyle w:val="PlainText"/>
        <w:rPr/>
      </w:pPr>
      <w:r>
        <w:rPr/>
        <w:t>TSYSTAYILYHLAKNQNIQEKLRIEATQLLKNHNEPISINILRNASYTKAVIKESLRLNPI</w:t>
      </w:r>
    </w:p>
    <w:p>
      <w:pPr>
        <w:pStyle w:val="PlainText"/>
        <w:rPr/>
      </w:pPr>
      <w:r>
        <w:rPr/>
        <w:t>SIGIGRILQTDVVLSGYRVPKG (0)</w:t>
      </w:r>
    </w:p>
    <w:p>
      <w:pPr>
        <w:pStyle w:val="PlainText"/>
        <w:rPr/>
      </w:pPr>
      <w:r>
        <w:rPr/>
        <w:t>SVVVTQNQIICRLPEYFEEPNLFIPERWLREYSENNNKINYKKTVHPYVLLPFGHGPRSCI</w:t>
      </w:r>
    </w:p>
    <w:p>
      <w:pPr>
        <w:pStyle w:val="PlainText"/>
        <w:rPr/>
      </w:pPr>
      <w:r>
        <w:rPr/>
        <w:t>ARRFAEQNMQILLLR (0)</w:t>
      </w:r>
    </w:p>
    <w:p>
      <w:pPr>
        <w:pStyle w:val="PlainText"/>
        <w:rPr/>
      </w:pPr>
      <w:r>
        <w:rPr/>
        <w:t>ICRRLKISWHGDDLGMISLLINKPNALLKFNFHDILNNNSV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4A1 </w:t>
      </w:r>
    </w:p>
    <w:p>
      <w:pPr>
        <w:pStyle w:val="PlainText"/>
        <w:rPr/>
      </w:pPr>
      <w:r>
        <w:rPr/>
        <w:t>MLLSSAWFEVIAAVLLTILIFVTSHRPAWWFWTATSHEAS (1)</w:t>
      </w:r>
    </w:p>
    <w:p>
      <w:pPr>
        <w:pStyle w:val="PlainText"/>
        <w:rPr/>
      </w:pPr>
      <w:r>
        <w:rPr/>
        <w:t>APAEGKFKTVSKVPGPFSLPIFGTRWIFSCIGYYKLNKIHDAYK (1)</w:t>
      </w:r>
    </w:p>
    <w:p>
      <w:pPr>
        <w:pStyle w:val="PlainText"/>
        <w:rPr/>
      </w:pPr>
      <w:r>
        <w:rPr/>
        <w:t>DLNQRYGALCKEEALWNFPMISVFSRQDIETIIRRNSRYPLRPPQEVISHYRRTRRDRYTNLGLVNE (2)</w:t>
      </w:r>
    </w:p>
    <w:p>
      <w:pPr>
        <w:pStyle w:val="PlainText"/>
        <w:rPr/>
      </w:pPr>
      <w:r>
        <w:rPr/>
        <w:t>QGQTWHDLRVALTSELTAASTVLGFFPALNIVADSFIELIRRQRVGYKVTGFEELAYKMGLE (1)</w:t>
      </w:r>
    </w:p>
    <w:p>
      <w:pPr>
        <w:pStyle w:val="PlainText"/>
        <w:rPr/>
      </w:pPr>
      <w:r>
        <w:rPr/>
        <w:t>STCTLILGRHLGFLKPDSSSELATRLAEAVRIHFTASRDAFYGLPLWKLLPTCAYKQLIESEDAIYN (2)</w:t>
      </w:r>
    </w:p>
    <w:p>
      <w:pPr>
        <w:pStyle w:val="PlainText"/>
        <w:rPr/>
      </w:pPr>
      <w:r>
        <w:rPr/>
        <w:t>IISEIIETTIQEKRDDAKDESVEAIFQSILRQKNLDIRDKKAAIVDFIAAGIHT (0)</w:t>
      </w:r>
    </w:p>
    <w:p>
      <w:pPr>
        <w:pStyle w:val="PlainText"/>
        <w:rPr/>
      </w:pPr>
      <w:r>
        <w:rPr/>
        <w:t>LGNTLVFLFDLIGRNPAVQNKLYEETYALAPAGCDLTIDNLRKAKYLRACITESLR (2)</w:t>
      </w:r>
    </w:p>
    <w:p>
      <w:pPr>
        <w:pStyle w:val="PlainText"/>
        <w:rPr/>
      </w:pPr>
      <w:r>
        <w:rPr/>
        <w:t>LIPTTTCIARILDEPIELSGYRLTAG (0)</w:t>
      </w:r>
    </w:p>
    <w:p>
      <w:pPr>
        <w:pStyle w:val="PlainText"/>
        <w:rPr/>
      </w:pPr>
      <w:r>
        <w:rPr/>
        <w:t>TVVLLHTWIAGLNEENFKDAKKYLPERWTTPTTPHSPLLVAPFGAGRRICPGKRFVDLALQLILAK (0)</w:t>
      </w:r>
    </w:p>
    <w:p>
      <w:pPr>
        <w:pStyle w:val="PlainText"/>
        <w:rPr/>
      </w:pPr>
      <w:r>
        <w:rPr/>
        <w:t>IIREFEIIVEEELDLQFEFILAPKGPVSLGFRDR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315A1 </w:t>
      </w:r>
    </w:p>
    <w:p>
      <w:pPr>
        <w:pStyle w:val="PlainText"/>
        <w:rPr/>
      </w:pPr>
      <w:r>
        <w:rPr/>
        <w:t>MNLAQNILKSGKSVSLSSNVIALKYNVPGCGYAGASQTSRIDDLSDISKSTDGGNRSKIEI</w:t>
      </w:r>
    </w:p>
    <w:p>
      <w:pPr>
        <w:pStyle w:val="PlainText"/>
        <w:rPr/>
      </w:pPr>
      <w:r>
        <w:rPr/>
        <w:t>TEKLRDRNYGTVAVATSESILQEMPEPRGIPVFGTLFSFILSGGPKKQHEYVDKRHKELGP</w:t>
      </w:r>
    </w:p>
    <w:p>
      <w:pPr>
        <w:pStyle w:val="PlainText"/>
        <w:rPr/>
      </w:pPr>
      <w:r>
        <w:rPr/>
        <w:t>VYKERIGPTTAVFVNSIHEFRKIFRLEGSTPKHFLPEAWTLYNEIRKCRRGLLFM (2)</w:t>
      </w:r>
    </w:p>
    <w:p>
      <w:pPr>
        <w:pStyle w:val="PlainText"/>
        <w:rPr/>
      </w:pPr>
      <w:r>
        <w:rPr/>
        <w:t>NGEEWVYFRKILNKVMLLPDPTNLMIAPCQEVAIELKRKWQKQIKTNNIISNLQVQLYQWSIE (1)</w:t>
      </w:r>
    </w:p>
    <w:p>
      <w:pPr>
        <w:pStyle w:val="PlainText"/>
        <w:rPr/>
      </w:pPr>
      <w:r>
        <w:rPr/>
        <w:t>AMMATLMGSYWYSYKHQLSRDFEILAETLHEIFEYSAKLSIIPVKLAMNLRLPVWKKFVAS</w:t>
      </w:r>
    </w:p>
    <w:p>
      <w:pPr>
        <w:pStyle w:val="PlainText"/>
        <w:rPr/>
      </w:pPr>
      <w:r>
        <w:rPr/>
        <w:t>ADTAFEIVRMLVPEMAKLGGNGLLKKMMDEGIRAEDAICIVTDFILAAGDT (0)</w:t>
      </w:r>
    </w:p>
    <w:p>
      <w:pPr>
        <w:pStyle w:val="PlainText"/>
        <w:rPr/>
      </w:pPr>
      <w:r>
        <w:rPr/>
        <w:t>TATTLQWILLLLCNHPEKQEELFKHLKDLSQEDILRLPLLKGIIKESLRLYPIAPFISRYL</w:t>
      </w:r>
    </w:p>
    <w:p>
      <w:pPr>
        <w:pStyle w:val="PlainText"/>
        <w:rPr/>
      </w:pPr>
      <w:r>
        <w:rPr/>
        <w:t>PEDSVIGNYFVPKG (0)</w:t>
      </w:r>
    </w:p>
    <w:p>
      <w:pPr>
        <w:pStyle w:val="PlainText"/>
        <w:rPr/>
      </w:pPr>
      <w:r>
        <w:rPr/>
        <w:t>ELLVLSLYSSGRDAANFPQPNEFRPERWIRTQKGIYQGVVHPHASLPFALGARSCIGRKLA</w:t>
      </w:r>
    </w:p>
    <w:p>
      <w:pPr>
        <w:pStyle w:val="PlainText"/>
        <w:rPr/>
      </w:pPr>
      <w:r>
        <w:rPr/>
        <w:t>EIQISFALAE (0)</w:t>
      </w:r>
    </w:p>
    <w:p>
      <w:pPr>
        <w:pStyle w:val="PlainText"/>
        <w:rPr/>
      </w:pPr>
      <w:r>
        <w:rPr/>
        <w:t>LIKSFKIECINKNQVKLILHLISVPSQSIKLKLMERN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CYP334A1 </w:t>
      </w:r>
    </w:p>
    <w:p>
      <w:pPr>
        <w:pStyle w:val="PlainText"/>
        <w:rPr/>
      </w:pPr>
      <w:r>
        <w:rPr/>
        <w:t>MTESQTASVDESLRTDTIPLLDHTATTEVSPTTFEVSTMKVDTQIFDKAPLPFDEIPGPAI</w:t>
      </w:r>
    </w:p>
    <w:p>
      <w:pPr>
        <w:pStyle w:val="PlainText"/>
        <w:rPr/>
      </w:pPr>
      <w:r>
        <w:rPr/>
        <w:t>LKIWEKYWKYVPLL (1)</w:t>
      </w:r>
    </w:p>
    <w:p>
      <w:pPr>
        <w:pStyle w:val="PlainText"/>
        <w:rPr/>
      </w:pPr>
      <w:r>
        <w:rPr>
          <w:color w:val="FF0000"/>
        </w:rPr>
        <w:t>G</w:t>
      </w:r>
      <w:r>
        <w:rPr/>
        <w:t>RLTWNRNITPLKYLFNEYGCIVRINGPLSGDIVMIHR (2)</w:t>
      </w:r>
    </w:p>
    <w:p>
      <w:pPr>
        <w:pStyle w:val="PlainText"/>
        <w:rPr/>
      </w:pPr>
      <w:r>
        <w:rPr/>
        <w:t>PEHIAEVFKQEGDTPVRSGIDILQHYRLNYRKYRLAGPFSM (2)</w:t>
      </w:r>
    </w:p>
    <w:p>
      <w:pPr>
        <w:pStyle w:val="PlainText"/>
        <w:rPr/>
      </w:pPr>
      <w:r>
        <w:rPr/>
        <w:t>QGTEWLEIRDKVEDTFNQISSTFFTKIDTCCNELITRICKIRNRQNE (0)</w:t>
      </w:r>
    </w:p>
    <w:p>
      <w:pPr>
        <w:pStyle w:val="PlainText"/>
        <w:rPr/>
      </w:pPr>
      <w:r>
        <w:rPr/>
        <w:t>VPVSFYEDLIRWAMECFCDLTFNKRLGFLEPIGYNSSSEASKLINALTTAHKYMSRCETGF</w:t>
      </w:r>
    </w:p>
    <w:p>
      <w:pPr>
        <w:pStyle w:val="PlainText"/>
        <w:rPr/>
      </w:pPr>
      <w:r>
        <w:rPr/>
        <w:t>QVWRFFLTPFARKLFEACDVLDN (2)</w:t>
      </w:r>
    </w:p>
    <w:p>
      <w:pPr>
        <w:pStyle w:val="PlainText"/>
        <w:rPr/>
      </w:pPr>
      <w:r>
        <w:rPr/>
        <w:t>VIGKYVRQAQCKLRIRKSHSEESSMTERSPVLEKLLLNEGIHPDDICTMLMDMIILGIQA (0)</w:t>
      </w:r>
    </w:p>
    <w:p>
      <w:pPr>
        <w:pStyle w:val="PlainText"/>
        <w:rPr/>
      </w:pPr>
      <w:r>
        <w:rPr/>
        <w:t>TVNSEAFLLYHLAKNPRTQRKVYDEIISVLSNDNSSFTEKSLKNMPYLKACIQETLR (2)</w:t>
      </w:r>
    </w:p>
    <w:p>
      <w:pPr>
        <w:pStyle w:val="PlainText"/>
        <w:rPr/>
      </w:pPr>
      <w:r>
        <w:rPr/>
        <w:t>LHPAIPYITRLLPKTISLHGYTIPKG (0)</w:t>
      </w:r>
    </w:p>
    <w:p>
      <w:pPr>
        <w:pStyle w:val="PlainText"/>
        <w:rPr/>
      </w:pPr>
      <w:r>
        <w:rPr/>
        <w:t>TFVIMANQITSQREENFEDPFKFWPERWLSNSSKEDVHFSYLPFGHGIRSCLGKNMAEAKMMLLTAK (0)</w:t>
      </w:r>
    </w:p>
    <w:p>
      <w:pPr>
        <w:pStyle w:val="PlainText"/>
        <w:rPr/>
      </w:pPr>
      <w:r>
        <w:rPr/>
        <w:t>LVRQFRIEYDYADIKSRFMMVNVPNKPLRFRFVN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gments of P45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m2_6006 INCOMPLETE 5 aa diffs to 6AS12</w:t>
      </w:r>
    </w:p>
    <w:p>
      <w:pPr>
        <w:pStyle w:val="PlainText"/>
        <w:rPr/>
      </w:pPr>
      <w:r>
        <w:rPr/>
        <w:t>YGRIVHGTESDSLLKDPELIKDVLIRDFSKFADRGFNVHEK (0)</w:t>
      </w:r>
    </w:p>
    <w:p>
      <w:pPr>
        <w:pStyle w:val="PlainText"/>
        <w:rPr/>
      </w:pPr>
      <w:r>
        <w:rPr/>
        <w:t>VEPLSQHLFNLEPKRWRPLRSKLSPMFTSKKLKEMFGLILECGRHFEKYVDGLAARRQPVD</w:t>
      </w:r>
    </w:p>
    <w:p>
      <w:pPr>
        <w:pStyle w:val="PlainText"/>
        <w:rPr/>
      </w:pPr>
      <w:r>
        <w:rPr/>
        <w:t>FCEVAAKYTTDVIGSCAFGINMNAMSSEGSEFREAGRKIFEPTWNSIIRLKFKITMPTLYD</w:t>
      </w:r>
    </w:p>
    <w:p>
      <w:pPr>
        <w:pStyle w:val="PlainText"/>
        <w:rPr/>
      </w:pPr>
      <w:r>
        <w:rPr/>
        <w:t>LLGPLVPEREVTPFFIKVVTDAMKYKKESNVFRPDFIDTLMKLRDDPESLSDI (1)</w:t>
      </w:r>
    </w:p>
    <w:p>
      <w:pPr>
        <w:pStyle w:val="PlainText"/>
        <w:rPr/>
      </w:pPr>
      <w:r>
        <w:rPr/>
        <w:t>ELTDAFLTAQAYVFFAAGFETGASTISNTLYELAQNQGMQDRLREEIREHCDKYGGELMYE</w:t>
      </w:r>
    </w:p>
    <w:p>
      <w:pPr>
        <w:pStyle w:val="PlainText"/>
        <w:rPr/>
      </w:pPr>
      <w:r>
        <w:rPr/>
        <w:t>NIKEMEYLDKVFK (1)</w:t>
      </w:r>
    </w:p>
    <w:p>
      <w:pPr>
        <w:pStyle w:val="PlainText"/>
        <w:rPr/>
      </w:pPr>
      <w:r>
        <w:rPr/>
        <w:t>XTLRKYPPGTLIPRRSVSEYTFKNTNVTIPKGTMIWIPAFPIHRDPDIYPNPDDFNPENFT</w:t>
      </w:r>
    </w:p>
    <w:p>
      <w:pPr>
        <w:pStyle w:val="PlainText"/>
        <w:rPr/>
      </w:pPr>
      <w:r>
        <w:rPr/>
        <w:t>EDAINNRHPMNYLAFSNGPRNCIG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2-1like FRAGMENT GB19197-PA 209aa 3 exons gnl|Amel_2.0|GroupUn.5353 minus (2931-2710,2531-2286,2114-1950) 51% to D. melanogaster CYP6a17(AC020447) pseudogene fragment, similar to C-term of CYP6AS2 </w:t>
      </w:r>
      <w:r>
        <w:rPr>
          <w:color w:val="FF0000"/>
        </w:rPr>
        <w:t>100%</w:t>
      </w:r>
    </w:p>
    <w:p>
      <w:pPr>
        <w:pStyle w:val="PlainText"/>
        <w:rPr/>
      </w:pPr>
      <w:r>
        <w:rPr/>
        <w:t>(1)LTDILLTAQAVVFFVAGFETSSSTMAFSLYELAQNQEIQDKLREEIRKVHEKNKGVLT</w:t>
      </w:r>
    </w:p>
    <w:p>
      <w:pPr>
        <w:pStyle w:val="PlainText"/>
        <w:rPr/>
      </w:pPr>
      <w:r>
        <w:rPr/>
        <w:t>YTDIKEMKYLDKVFK (1)</w:t>
      </w:r>
    </w:p>
    <w:p>
      <w:pPr>
        <w:pStyle w:val="PlainText"/>
        <w:rPr/>
      </w:pPr>
      <w:r>
        <w:rPr/>
        <w:t>ETLRKYPILSTLSRKVMENYTFKGTKITIPKGTKIWVHGIQHDPNIYPEPEVFDPERFEDD</w:t>
      </w:r>
    </w:p>
    <w:p>
      <w:pPr>
        <w:pStyle w:val="PlainText"/>
        <w:rPr/>
      </w:pPr>
      <w:r>
        <w:rPr/>
        <w:t>AFASRHPMSYLPFGDGPRNCI (1)</w:t>
      </w:r>
    </w:p>
    <w:p>
      <w:pPr>
        <w:pStyle w:val="PlainText"/>
        <w:rPr/>
      </w:pPr>
      <w:r>
        <w:rPr/>
        <w:t>GLVLPHYQSKVGLITILRNHKXVNVCEKTTIPFKADERSFLLVPKGGIHLKIIKI*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  <w:highlight w:val="yellow"/>
        </w:rPr>
      </w:pPr>
      <w:r>
        <w:rPr/>
        <w:t xml:space="preserve">&gt;Am2_101397060 FRAGMENT GB19113-PA </w:t>
      </w:r>
      <w:r>
        <w:rPr>
          <w:color w:val="FF0000"/>
        </w:rPr>
        <w:t>first 29 aa same as 6AS14</w:t>
      </w:r>
    </w:p>
    <w:p>
      <w:pPr>
        <w:pStyle w:val="PlainText"/>
        <w:rPr>
          <w:color w:val="FF0000"/>
        </w:rPr>
      </w:pPr>
      <w:r>
        <w:rPr/>
        <w:t>XTLRKYPSLPFLNRKLINDYTFESNNVTVSQRFKRFWIPVYRNLTPISDIYPDPEKSHL*</w:t>
      </w:r>
      <w:r>
        <w:rPr>
          <w:color w:val="FF0000"/>
        </w:rPr>
        <w:t>K</w:t>
      </w:r>
    </w:p>
    <w:p>
      <w:pPr>
        <w:pStyle w:val="PlainText"/>
        <w:rPr>
          <w:color w:val="FF0000"/>
        </w:rPr>
      </w:pPr>
      <w:r>
        <w:rPr>
          <w:color w:val="FF0000"/>
        </w:rPr>
        <w:t>ISLGGNYGEGAPKAFLPFGQGPQNMSCVWPIK (0)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Am2_98681617 FRAGMENT GB12136-PA </w:t>
      </w:r>
      <w:r>
        <w:rPr>
          <w:color w:val="FF0000"/>
        </w:rPr>
        <w:t>nearly identical to 6AS12</w:t>
      </w:r>
    </w:p>
    <w:p>
      <w:pPr>
        <w:pStyle w:val="PlainText"/>
        <w:rPr/>
      </w:pPr>
      <w:r>
        <w:rPr>
          <w:color w:val="FF0000"/>
        </w:rPr>
        <w:t>VDVA</w:t>
      </w:r>
      <w:r>
        <w:rPr/>
        <w:t>FYYYFTS</w:t>
      </w:r>
      <w:r>
        <w:rPr>
          <w:color w:val="FF0000"/>
        </w:rPr>
        <w:t>AL</w:t>
      </w:r>
      <w:r>
        <w:rPr/>
        <w:t>NFWKIRGIPGP</w:t>
      </w:r>
      <w:r>
        <w:rPr>
          <w:color w:val="FF0000"/>
        </w:rPr>
        <w:t>HX</w:t>
      </w:r>
      <w:r>
        <w:rPr/>
        <w:t>PKFLFGNIRDIILSRISTPTFIKN</w:t>
      </w:r>
      <w:r>
        <w:rPr>
          <w:color w:val="FF0000"/>
        </w:rPr>
        <w:t>V</w:t>
      </w:r>
      <w:r>
        <w:rPr/>
        <w:t>YDTYTNEPMV</w:t>
      </w:r>
    </w:p>
    <w:p>
      <w:pPr>
        <w:pStyle w:val="PlainText"/>
        <w:rPr/>
      </w:pPr>
      <w:r>
        <w:rPr/>
        <w:t>GLYM</w:t>
      </w:r>
      <w:r>
        <w:rPr>
          <w:color w:val="FF0000"/>
        </w:rPr>
        <w:t>A</w:t>
      </w:r>
      <w:r>
        <w:rPr/>
        <w:t>RNPILLLKDPELIKDVLIRDFSKFADRGFNVHEK (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Am2_98611857 FRAGMENT GB14612-PA </w:t>
      </w:r>
    </w:p>
    <w:p>
      <w:pPr>
        <w:pStyle w:val="PlainText"/>
        <w:rPr/>
      </w:pPr>
      <w:r>
        <w:rPr/>
        <w:t>PRDGSSQEKFDPERFSEENIKLGHPEVYLPFGEGPRIL (9)</w:t>
      </w:r>
    </w:p>
    <w:p>
      <w:pPr>
        <w:pStyle w:val="PlainText"/>
        <w:rPr/>
      </w:pPr>
      <w:r>
        <w:rPr/>
        <w:t>IGLRFGLIQTKIAIINALLKNKFKFRPNTPSTSEFEKGSLILIGTGGIHLNIEPL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2-2like FRAGMENT GB11798-PA 1st exon of CYP6AS2 </w:t>
      </w:r>
    </w:p>
    <w:p>
      <w:pPr>
        <w:pStyle w:val="PlainText"/>
        <w:rPr/>
      </w:pPr>
      <w:r>
        <w:rPr/>
        <w:t>MDYFQILCAISIVILTIYYYYSLKYAFWKDRGISGPKPIIFFGNLGNSIIKKKSLSETVKK</w:t>
      </w:r>
    </w:p>
    <w:p>
      <w:pPr>
        <w:pStyle w:val="PlainText"/>
        <w:rPr/>
      </w:pPr>
      <w:r>
        <w:rPr/>
        <w:t>WYDDYKHESVFGIFEGTIPVLVINDLDMIKDILIRDFSLFVDRGFHIFPK(0)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Am2_79040249 FRAGMENT GB11754-PA </w:t>
      </w:r>
    </w:p>
    <w:p>
      <w:pPr>
        <w:pStyle w:val="PlainText"/>
        <w:rPr/>
      </w:pPr>
      <w:r>
        <w:rPr/>
        <w:t>(0)KVPLTNHLFALEVKRWRPLRNHLSPVFTSGKLKGTFAQILNXAPMILXDSYRHFIEDG</w:t>
      </w:r>
    </w:p>
    <w:p>
      <w:pPr>
        <w:pStyle w:val="PlainText"/>
        <w:rPr/>
      </w:pPr>
      <w:r>
        <w:rPr/>
        <w:t>RLYKHAREVAAKFTTDVIGSCVFGIKMNSLAEREXEFRRIGRNIFATNFTNILKIRLLTST</w:t>
      </w:r>
    </w:p>
    <w:p>
      <w:pPr>
        <w:pStyle w:val="PlainText"/>
        <w:rPr/>
      </w:pPr>
      <w:r>
        <w:rPr/>
        <w:t>PLLHSLLCRILPDEEMRXMFFRITKETMEYREKNNPPQAGFYEYTSRLETEV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Am2_48488186 FRAGMENT GB12885-PA </w:t>
      </w:r>
    </w:p>
    <w:p>
      <w:pPr>
        <w:pStyle w:val="PlainText"/>
        <w:rPr/>
      </w:pPr>
      <w:r>
        <w:rPr/>
        <w:t>DTLSKMEDSINMREVAAKFTTDVIGXSCVFGIKMNSLSEIENEFRRIGRNIFATNFTNILK</w:t>
      </w:r>
    </w:p>
    <w:p>
      <w:pPr>
        <w:pStyle w:val="PlainText"/>
        <w:rPr/>
      </w:pPr>
      <w:r>
        <w:rPr/>
        <w:t>IRLLQSTPFLHSLLCKILPDEEMEMFMRITKETMEYREKNNLVRPDFMNILLELKKHPERIADIG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6AS11-like FRAGMENT GB11027-PA </w:t>
      </w:r>
    </w:p>
    <w:p>
      <w:pPr>
        <w:pStyle w:val="PlainText"/>
        <w:rPr/>
      </w:pPr>
      <w:r>
        <w:rPr/>
        <w:t>MYIGFEIIYGIVIVFIAFYYYLTINNNFWKHRGISGPKPVLGFGNMKKIILGEESMSQYLT</w:t>
      </w:r>
    </w:p>
    <w:p>
      <w:pPr>
        <w:pStyle w:val="PlainText"/>
        <w:rPr/>
      </w:pPr>
      <w:r>
        <w:rPr/>
        <w:t>KLYHKYKNESMIGIFRLRTPALIIKDPDLIKIVLIKDFSKFMNRGLLPIIS(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AZ1-like FRAGMENT GB10905-PA 55% to CYP4AB1(AAP97090.1) </w:t>
      </w:r>
    </w:p>
    <w:p>
      <w:pPr>
        <w:pStyle w:val="PlainText"/>
        <w:rPr/>
      </w:pPr>
      <w:r>
        <w:rPr/>
        <w:t>(0)DRPPAEIKAAIEENGGKLNITVLQFFSDLERCIKESLRLFPTVAG</w:t>
      </w:r>
      <w:r>
        <w:rPr>
          <w:color w:val="FF0000"/>
        </w:rPr>
        <w:t>GSKLETSRVKF (1)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/>
        <w:t xml:space="preserve">&gt;Am2_Un.5369 FRAGMENT GB18672-PA </w:t>
      </w:r>
      <w:r>
        <w:rPr>
          <w:color w:val="FF0000"/>
        </w:rPr>
        <w:t xml:space="preserve">96% to CYP6AS9 </w:t>
      </w:r>
    </w:p>
    <w:p>
      <w:pPr>
        <w:pStyle w:val="PlainText"/>
        <w:rPr/>
      </w:pPr>
      <w:r>
        <w:rPr/>
        <w:t>EIENEFRRIGRNIFAT</w:t>
      </w:r>
      <w:r>
        <w:rPr>
          <w:color w:val="FF0000"/>
        </w:rPr>
        <w:t>P</w:t>
      </w:r>
      <w:r>
        <w:rPr/>
        <w:t>F</w:t>
      </w:r>
      <w:r>
        <w:rPr>
          <w:color w:val="FF0000"/>
        </w:rPr>
        <w:t>YKYIED</w:t>
      </w:r>
      <w:r>
        <w:rPr/>
        <w:t>RLLQSTP</w:t>
      </w:r>
      <w:r>
        <w:rPr>
          <w:color w:val="FF0000"/>
        </w:rPr>
        <w:t>L</w:t>
      </w:r>
      <w:r>
        <w:rPr/>
        <w:t>LHSLLCKILPDEEMEMFMRITKETMEYRE</w:t>
      </w:r>
    </w:p>
    <w:p>
      <w:pPr>
        <w:pStyle w:val="PlainText"/>
        <w:rPr/>
      </w:pPr>
      <w:r>
        <w:rPr/>
        <w:t>KNNLVRPDFMNILLELKKHPERIADI (1)</w:t>
      </w:r>
    </w:p>
    <w:p>
      <w:pPr>
        <w:pStyle w:val="PlainText"/>
        <w:rPr/>
      </w:pPr>
      <w:r>
        <w:rPr>
          <w:color w:val="FF0000"/>
        </w:rPr>
        <w:t>EI</w:t>
      </w:r>
      <w:r>
        <w:rPr/>
        <w:t>TDDLLAAQAYIFFAAGFETSSTTISNALYELALNHDMQDKLREEIKEFEAKNDGEWRYE</w:t>
      </w:r>
    </w:p>
    <w:p>
      <w:pPr>
        <w:pStyle w:val="PlainText"/>
        <w:rPr/>
      </w:pPr>
      <w:r>
        <w:rPr/>
        <w:t>TIKEMQYLGKIFQE  (1)</w:t>
      </w:r>
    </w:p>
    <w:p>
      <w:pPr>
        <w:pStyle w:val="PlainText"/>
        <w:rPr/>
      </w:pPr>
      <w:r>
        <w:rPr/>
        <w:t>ETLRKYPALSFLSRESIIDDYTFRDTKLTISKGTLVWIPVFPIHHDPNIYPEPEKFDPERF</w:t>
      </w:r>
    </w:p>
    <w:p>
      <w:pPr>
        <w:pStyle w:val="PlainText"/>
        <w:rPr/>
      </w:pPr>
      <w:r>
        <w:rPr/>
        <w:t>TEDKIKERNLMHYFPFGHGPRNC</w:t>
      </w:r>
      <w:r>
        <w:rPr>
          <w:color w:val="FF0000"/>
        </w:rPr>
        <w:t xml:space="preserve">I </w:t>
      </w:r>
      <w:r>
        <w:rPr/>
        <w:t>(1)</w:t>
      </w:r>
    </w:p>
    <w:p>
      <w:pPr>
        <w:pStyle w:val="PlainText"/>
        <w:rPr/>
      </w:pPr>
      <w:r>
        <w:rPr/>
        <w:t>GARFAIYQTKIGLIKILRNYKVDVCSKTLIPYKYDPFSFILVPLGGLYLKITRIQD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Am2_578893</w:t>
      </w:r>
      <w:r>
        <w:rPr>
          <w:color w:val="FF0000"/>
        </w:rPr>
        <w:t>9</w:t>
      </w:r>
      <w:r>
        <w:rPr/>
        <w:t xml:space="preserve">4 FRAGMENT GB17793-PA </w:t>
      </w:r>
    </w:p>
    <w:p>
      <w:pPr>
        <w:pStyle w:val="PlainText"/>
        <w:rPr/>
      </w:pPr>
      <w:r>
        <w:rPr/>
        <w:t>ETVEDTERNGTTNSDLIQLMMDTRNKKESGKKNLTVQNMANHAFSFFFGGFDTVSSQTCVL</w:t>
      </w:r>
    </w:p>
    <w:p>
      <w:pPr>
        <w:pStyle w:val="PlainText"/>
        <w:rPr/>
      </w:pPr>
      <w:r>
        <w:rPr/>
        <w:t>LHMLVENPEVQQRLQQEIDETLESMMNYSKYQFS (1)</w:t>
      </w:r>
    </w:p>
    <w:p>
      <w:pPr>
        <w:pStyle w:val="PlainText"/>
        <w:rPr>
          <w:highlight w:val="yellow"/>
        </w:rPr>
      </w:pPr>
      <w:r>
        <w:rPr>
          <w:highlight w:val="yellow"/>
        </w:rPr>
      </w:r>
    </w:p>
    <w:p>
      <w:pPr>
        <w:pStyle w:val="PlainText"/>
        <w:rPr>
          <w:highlight w:val="yellow"/>
        </w:rPr>
      </w:pPr>
      <w:r>
        <w:rPr>
          <w:highlight w:val="yellow"/>
        </w:rPr>
        <w:t xml:space="preserve">&gt;Am2_14.6 PSEUDOGENE 38% to CYP9L1(AAAB01008986.1) </w:t>
      </w:r>
    </w:p>
    <w:p>
      <w:pPr>
        <w:pStyle w:val="PlainText"/>
        <w:rPr/>
      </w:pPr>
      <w:r>
        <w:rPr>
          <w:highlight w:val="yellow"/>
        </w:rPr>
        <w:t>DSFRYSAHFANSSS*KNPVGPVLAQSSSKREILLDFTLNPSINQGDSFDRFIDRSSTRNIFSF*GAKGRKR*GILSPSFTMNEIDVRNCSQVCGSFALIYPRWTQRKILSSATT*SFIYQILLESV*IRWKTTSQFPLMRFRVHD**DY*E*FLKSTIFDFVPRVVSNGIEWRTRHR*TGYTAFIARNKEKSSIDKMTIDDIVSRAIRFSTWMALTLALSNFMRFVLYDPAFGWRGKEIDG*NILRILRRVYTGMMMSETLGKYSGLIFVDRVCTRKFALSGAGYDGATLYPGDIVFSPYVGSRS*IFFRSRNEKNEGNIVPYWNLLLEIKIFMIPSRRFSIRLNEKTPEAYRLSEK*SCIHS*RRNLD*IGRKERL*ILWLVKNFVHYFAKRFM</w:t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David R. Nelson</dc:creator>
  <dc:description/>
  <cp:keywords/>
  <dc:language>en-US</dc:language>
  <cp:lastModifiedBy>Microsoft Office User</cp:lastModifiedBy>
  <dcterms:modified xsi:type="dcterms:W3CDTF">2021-05-20T16:59:00Z</dcterms:modified>
  <cp:revision>2</cp:revision>
  <dc:subject/>
  <dc:title>&gt;CYP315A1 GB16447-PA 535aa 6 exons gnl|Amel_2</dc:title>
</cp:coreProperties>
</file>