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Arabidopsis ESTs 8/15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875  M29H10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044  M73C16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30647  M78M23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494  M68F24STM developing seed              51A2</w:t>
      </w:r>
    </w:p>
    <w:p>
      <w:pPr>
        <w:pStyle w:val="PlainText"/>
        <w:rPr/>
      </w:pPr>
      <w:r>
        <w:rPr>
          <w:rFonts w:cs="Courier New" w:ascii="Courier New" w:hAnsi="Courier New"/>
        </w:rPr>
        <w:t>BE530492  M77N03STM Arabidopsis developing see  71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877  M72N15STM Arabidopsis developing see  71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853  M72N09STM Arabidopsis developing see  71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239  M47F11STM Arabidopsis developing see  71A25</w:t>
      </w:r>
    </w:p>
    <w:p>
      <w:pPr>
        <w:pStyle w:val="PlainText"/>
        <w:rPr/>
      </w:pPr>
      <w:r>
        <w:rPr>
          <w:rFonts w:cs="Courier New" w:ascii="Courier New" w:hAnsi="Courier New"/>
        </w:rPr>
        <w:t>BE523880  M43A8STM Arabidopsis developing seed   71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870  M55C8STM Arabidopsis developing seed  71B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861  M63N24STM developing seed           CYP72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090  M73J04STM developing seed          CYP72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012  M64O21STM developing seed          CYP72A13</w:t>
      </w:r>
    </w:p>
    <w:p>
      <w:pPr>
        <w:pStyle w:val="PlainText"/>
        <w:rPr/>
      </w:pPr>
      <w:r>
        <w:rPr>
          <w:rFonts w:cs="Courier New" w:ascii="Courier New" w:hAnsi="Courier New"/>
        </w:rPr>
        <w:t>BE522655  M27F12STM developing seed 3 diffs with 72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143  M32G9STM Arabidopsis developing seed  75A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863  M55C12STM Arabidopsis developing see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201  M59G6STM Arabidopsis developing seed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171  M46G4STM Arabidopsis developing seed   75B1</w:t>
      </w:r>
    </w:p>
    <w:p>
      <w:pPr>
        <w:pStyle w:val="PlainText"/>
        <w:rPr/>
      </w:pPr>
      <w:r>
        <w:rPr>
          <w:rFonts w:cs="Courier New" w:ascii="Courier New" w:hAnsi="Courier New"/>
        </w:rPr>
        <w:t>BE527312  M68E17STM Arabidopsis developing see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904  M30B1STM Arabidopsis developing seed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420  M36G1STM Arabidopsis developing seed   76C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967  M57A12STM Arabidopsis developing see   76C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141  M23H4STM Arabidopsis developing seed   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494  M74L22STM Arabidopsis developing see   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0915  M15G10STM developing seed             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724  M69E18STM developing seed             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0916  M15G10TTM developing seed              86A1</w:t>
      </w:r>
    </w:p>
    <w:p>
      <w:pPr>
        <w:pStyle w:val="PlainText"/>
        <w:rPr/>
      </w:pPr>
      <w:r>
        <w:rPr>
          <w:rFonts w:cs="Courier New" w:ascii="Courier New" w:hAnsi="Courier New"/>
        </w:rPr>
        <w:t>BE526773  M66C24STM developing seed             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721  M21B5STM developing seed              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312  M48E10STM Arabidopsis developing see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089  M73H04STM developing seed           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954  M64G05STM developing seed              86B1</w:t>
      </w:r>
    </w:p>
    <w:p>
      <w:pPr>
        <w:pStyle w:val="PlainText"/>
        <w:rPr/>
      </w:pPr>
      <w:r>
        <w:rPr>
          <w:rFonts w:cs="Courier New" w:ascii="Courier New" w:hAnsi="Courier New"/>
        </w:rPr>
        <w:t>BE529637  M75C18STM developing seed           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418  M36G11STM Arabidopsis developing see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247  M64N15STM developing seed           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416  M68B02STM developing seed           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070  M16F9XP Arabidopsis developing seed    89A2</w:t>
      </w:r>
    </w:p>
    <w:p>
      <w:pPr>
        <w:pStyle w:val="PlainText"/>
        <w:rPr/>
      </w:pPr>
      <w:r>
        <w:rPr>
          <w:rFonts w:cs="Courier New" w:ascii="Courier New" w:hAnsi="Courier New"/>
        </w:rPr>
        <w:t>BE521069  M16F9STM Arabidopsis developing seed  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852  M72L09STM Arabidopsis developing see  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890  M69F17STM developing seed             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245  M70D23STM developing seed              94C1</w:t>
      </w:r>
    </w:p>
    <w:p>
      <w:pPr>
        <w:pStyle w:val="PlainText"/>
        <w:rPr/>
      </w:pPr>
      <w:r>
        <w:rPr>
          <w:rFonts w:cs="Courier New" w:ascii="Courier New" w:hAnsi="Courier New"/>
        </w:rPr>
        <w:t>BE528748  M72F06STM Arabidopsis developing see 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486  M19H9STM developing seed              702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487  M19H9XP developing seed               702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430  M65O20STM Arabidopsis developing see 705A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030  M45B6STM Arabidopsis developing seed  706A5</w:t>
      </w:r>
    </w:p>
    <w:p>
      <w:pPr>
        <w:pStyle w:val="PlainText"/>
        <w:rPr/>
      </w:pPr>
      <w:r>
        <w:rPr>
          <w:rFonts w:cs="Courier New" w:ascii="Courier New" w:hAnsi="Courier New"/>
        </w:rPr>
        <w:t>BE524243  M47F3STM Arabidopsis developing seed 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574  M51F2STM developing seed             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524  M20B4XP developing seed               7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950  M66P03STM developing seed            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747  M53H11STM developing seed             709B1</w:t>
      </w:r>
    </w:p>
    <w:p>
      <w:pPr>
        <w:pStyle w:val="PlainText"/>
        <w:rPr/>
      </w:pPr>
      <w:r>
        <w:rPr>
          <w:rFonts w:cs="Courier New" w:ascii="Courier New" w:hAnsi="Courier New"/>
        </w:rPr>
        <w:t>BE530412  M77D06STM developing seed            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273  M48A2STM developing seed 2 diffs with 709B1 probably =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767  M63G20STM developing seed             70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lphabetical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0915  M15G10STM developing seed              86A1</w:t>
      </w:r>
    </w:p>
    <w:p>
      <w:pPr>
        <w:pStyle w:val="PlainText"/>
        <w:rPr/>
      </w:pPr>
      <w:r>
        <w:rPr>
          <w:rFonts w:cs="Courier New" w:ascii="Courier New" w:hAnsi="Courier New"/>
        </w:rPr>
        <w:t>BE520916  M15G10TTM developing seed             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069  M16F9STM Arabidopsis developing seed  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070  M16F9XP Arabidopsis developing seed   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486  M19H9STM developing seed              702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487  M19H9XP developing seed               702A6</w:t>
      </w:r>
    </w:p>
    <w:p>
      <w:pPr>
        <w:pStyle w:val="PlainText"/>
        <w:rPr/>
      </w:pPr>
      <w:r>
        <w:rPr>
          <w:rFonts w:cs="Courier New" w:ascii="Courier New" w:hAnsi="Courier New"/>
        </w:rPr>
        <w:t>BE521524  M20B4XP developing seed               7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1721  M21B5STM developing seed              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141  M23H4STM Arabidopsis developing seed   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655  M27F12STM developing seed 3 diffs with 72C1</w:t>
      </w:r>
    </w:p>
    <w:p>
      <w:pPr>
        <w:pStyle w:val="PlainText"/>
        <w:rPr/>
      </w:pPr>
      <w:r>
        <w:rPr>
          <w:rFonts w:cs="Courier New" w:ascii="Courier New" w:hAnsi="Courier New"/>
        </w:rPr>
        <w:t>BE522875  M29H10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2904  M30B1STM Arabidopsis developing seed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143  M32G9STM Arabidopsis developing seed  75A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418  M36G11STM Arabidopsis developing see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3420  M36G1STM Arabidopsis developing seed   76C7</w:t>
      </w:r>
    </w:p>
    <w:p>
      <w:pPr>
        <w:pStyle w:val="PlainText"/>
        <w:rPr/>
      </w:pPr>
      <w:r>
        <w:rPr>
          <w:rFonts w:cs="Courier New" w:ascii="Courier New" w:hAnsi="Courier New"/>
        </w:rPr>
        <w:t>BE523880  M43A8STM Arabidopsis developing seed   71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030  M45B6STM Arabidopsis developing seed  706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171  M46G4STM Arabidopsis developing seed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239  M47F11STM Arabidopsis developing see  71A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243  M47F3STM Arabidopsis developing seed  707A1</w:t>
      </w:r>
    </w:p>
    <w:p>
      <w:pPr>
        <w:pStyle w:val="PlainText"/>
        <w:rPr/>
      </w:pPr>
      <w:r>
        <w:rPr>
          <w:rFonts w:cs="Courier New" w:ascii="Courier New" w:hAnsi="Courier New"/>
        </w:rPr>
        <w:t>BE524273  M48A2STM developing seed 2 diffs with 709B1 probably =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312  M48E10STM Arabidopsis developing see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574  M51F2STM developing seed             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747  M53H11STM developing seed             709B1</w:t>
      </w:r>
    </w:p>
    <w:p>
      <w:pPr>
        <w:pStyle w:val="PlainText"/>
        <w:rPr/>
      </w:pPr>
      <w:r>
        <w:rPr>
          <w:rFonts w:cs="Courier New" w:ascii="Courier New" w:hAnsi="Courier New"/>
        </w:rPr>
        <w:t>BE524863  M55C12STM Arabidopsis developing see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870  M55C8STM Arabidopsis developing seed  71B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4967  M57A12STM Arabidopsis developing see   76C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201  M59G6STM Arabidopsis developing seed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767  M63G20STM developing seed             709B2</w:t>
      </w:r>
    </w:p>
    <w:p>
      <w:pPr>
        <w:pStyle w:val="PlainText"/>
        <w:rPr/>
      </w:pPr>
      <w:r>
        <w:rPr>
          <w:rFonts w:cs="Courier New" w:ascii="Courier New" w:hAnsi="Courier New"/>
        </w:rPr>
        <w:t>BE525861  M63N24STM developing seed              72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5954  M64G05STM developing seed           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012  M64O21STM developing seed             72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247  M64N15STM developing seed           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430  M65O20STM Arabidopsis developing see 705A19</w:t>
      </w:r>
    </w:p>
    <w:p>
      <w:pPr>
        <w:pStyle w:val="PlainText"/>
        <w:rPr/>
      </w:pPr>
      <w:r>
        <w:rPr>
          <w:rFonts w:cs="Courier New" w:ascii="Courier New" w:hAnsi="Courier New"/>
        </w:rPr>
        <w:t>BE526773  M66C24STM developing seed             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6950  M66P03STM developing seed            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312  M68E17STM Arabidopsis developing see  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416  M68B02STM developing seed             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494  M68F24STM developing seed              51A2</w:t>
      </w:r>
    </w:p>
    <w:p>
      <w:pPr>
        <w:pStyle w:val="PlainText"/>
        <w:rPr/>
      </w:pPr>
      <w:r>
        <w:rPr>
          <w:rFonts w:cs="Courier New" w:ascii="Courier New" w:hAnsi="Courier New"/>
        </w:rPr>
        <w:t>BE527724  M69E18STM developing seed             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7890  M69F17STM developing seed             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245  M70D23STM developing seed              94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748  M72F06STM Arabidopsis developing see  701A3</w:t>
      </w:r>
    </w:p>
    <w:p>
      <w:pPr>
        <w:pStyle w:val="PlainText"/>
        <w:rPr/>
      </w:pPr>
      <w:r>
        <w:rPr>
          <w:rFonts w:cs="Courier New" w:ascii="Courier New" w:hAnsi="Courier New"/>
        </w:rPr>
        <w:t>BE528852  M72L09STM Arabidopsis developing see  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853  M72N09STM Arabidopsis developing see  71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8877  M72N15STM Arabidopsis developing see  71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044  M73C16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089  M73H04STM developing seed cDNA         86B1</w:t>
      </w:r>
    </w:p>
    <w:p>
      <w:pPr>
        <w:pStyle w:val="PlainText"/>
        <w:rPr/>
      </w:pPr>
      <w:r>
        <w:rPr>
          <w:rFonts w:cs="Courier New" w:ascii="Courier New" w:hAnsi="Courier New"/>
        </w:rPr>
        <w:t>BE529090  M73J04STM developing seed             72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494  M74L22STM Arabidopsis developing see   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29637  M75C18STM developing seed             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30412  M77D06STM developing seed            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530492  M77N03STM Arabidopsis developing see  71A15</w:t>
      </w:r>
    </w:p>
    <w:p>
      <w:pPr>
        <w:pStyle w:val="PlainText"/>
        <w:rPr/>
      </w:pPr>
      <w:r>
        <w:rPr>
          <w:rFonts w:cs="Courier New" w:ascii="Courier New" w:hAnsi="Courier New"/>
        </w:rPr>
        <w:t>BE530647  M78M23STM developing seed             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2:00Z</dcterms:created>
  <dc:creator>Microsoft Office User</dc:creator>
  <dc:description/>
  <cp:keywords/>
  <dc:language>en-US</dc:language>
  <cp:lastModifiedBy>Microsoft Office User</cp:lastModifiedBy>
  <dcterms:modified xsi:type="dcterms:W3CDTF">2021-05-20T17:32:00Z</dcterms:modified>
  <cp:revision>2</cp:revision>
  <dc:subject/>
  <dc:title/>
</cp:coreProperties>
</file>