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file in progress.  Last modified Nov. 1, 2000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file contains 33 different mitochondrial carrier sequences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 albicans genome project on 39 conti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quence data for Candida albicans was obtained from the</w:t>
      </w:r>
    </w:p>
    <w:p>
      <w:pPr>
        <w:pStyle w:val="PlainText"/>
        <w:rPr/>
      </w:pPr>
      <w:r>
        <w:rPr>
          <w:rFonts w:cs="Courier New" w:ascii="Courier New" w:hAnsi="Courier New"/>
        </w:rPr>
        <w:t>Stanford DNA Sequencing and Technology Center websit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-sequence.stanford.edu/group/candi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ing of Candida albicans was accomplish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of the NIDR and the Burroughs Wellcome Fun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es were done at</w:t>
      </w:r>
    </w:p>
    <w:p>
      <w:pPr>
        <w:pStyle w:val="PlainText"/>
        <w:rPr/>
      </w:pPr>
      <w:r>
        <w:rPr>
          <w:rFonts w:cs="Courier New" w:ascii="Courier New" w:hAnsi="Courier New"/>
        </w:rPr>
        <w:t>http://sequence-www.stanford.edu/group/candida/search.h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. cerevisiae carriers have an ortholog or homolog in C. albic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are fairly weak (YFR045w, 32% and YDR470c 32%), but they are probably real.</w:t>
      </w:r>
    </w:p>
    <w:p>
      <w:pPr>
        <w:pStyle w:val="PlainText"/>
        <w:rPr/>
      </w:pPr>
      <w:r>
        <w:rPr>
          <w:rFonts w:cs="Courier New" w:ascii="Courier New" w:hAnsi="Courier New"/>
        </w:rPr>
        <w:t>There are two sequences in C. albicans with no ortholog in S. cerevisiae.</w:t>
      </w:r>
    </w:p>
    <w:p>
      <w:pPr>
        <w:pStyle w:val="PlainText"/>
        <w:rPr/>
      </w:pPr>
      <w:r>
        <w:rPr>
          <w:rFonts w:cs="Courier New" w:ascii="Courier New" w:hAnsi="Courier New"/>
        </w:rPr>
        <w:t>The sequence Contig6-2519 gene 3 comp(185104-186195) is only 26% identical to YPR128c the best match in S. cerevisiae, but it matches at 40% identity to L27998 Candida boidinii a peroxisomal membrane protein (PMP47B).  It does not seem to have a yeast ortholo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 Contig6-2226 is 33% identical to ORT1, but another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g6-2519 gene 2 is 47% identical to ORT1, so this is also an orphan carr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no good match in Bakers yeast.  With these two exception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re is a 1:1 correspondence between S. cerevisiae and Candida carrier sequence groups, th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not always the same number of sequences in a functional group.  For examp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DP/ATP carrier group has only one member in Candida but it has three sequenc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S. cerevisiae.  This may reflect a lower redundancy of genes in Candida.  Only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al groups have more than one member.  There are two phosphate carri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sequences in the YMC1, YMC2 group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ed by contig numb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1664 size=4392 = Contig6-2272 82% to YHM1 over 29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1765 size=4965 = Contig6-2519 gene 1 69% to citrate carrier over 29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1829 size=7298  45% to YDL119c over 315 aa = Contig6-19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1946 size=10501 45% to YDL119c over 315 aa = Contig6-182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21 size=7972  68% to SFC1 over 305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27 size=9360  61% to ODC1 over 29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47 size=10680 41% to YMC1 over 296 aa = Contig6-20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65 size=13636 41% to YMC1 over 296 aa = Contig6-20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ntig6-2076 size=12052 = contig6-2403 gene 2 54% to YIL006w over 297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81 size=11151 39% to YPR128c over 296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093 size=12723 = Contig6-2390 32% to YDR470c over 35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125 size=13950 53% to YPR011c over 315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135 size=11099 56% to YMR166c over 349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154 size=13570 76% to YHM2 over 29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169 size=17423 63% to YPR021c over 29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197 size=17055 76% to MIR1 over 307 aa phosph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226 size=18678 33% to ORT1 over 278 aa there is a better match to ORT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238 size=17099 32% to YFR045w over 306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272 size=18798 = Contig6-1664 82% to YHM1 over 29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291 size=18012 54% to YGR257c over 261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313 size=19557 55% to CRC1 over 272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321 size=24606 62% to RIM2 over 33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363 size=26098 56% to YHR002w over 33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365 size=31665 54% to DIC1 over 30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390 size=28916 = contig6-2093 32% to YDR470c over 350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03 gene 1 5376-6410 65% to YER053c over 296 aa phosph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03 gene 2 = Contig6-2076 54% to YIL006w over 29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ntig6-2403 gene 3 23060-24878 60% to YNL083w over 258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34 37% to YGR096w over 304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43 size=36531 53% to MRS3 over 300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88 size=69390 58% to YMC1 over 29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498 size=78020 35% to FLX1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03 size=111972 38% to contig6-2488 over 295 aa, 35% YMC1 over 299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08 ADP/ATP carrier 84%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12 size=133421 63% to PET8 over 273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14 size=126094 55% to OAC1 over 33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19 size=281734 gene 1 278864-279745 = Contig6-1765 69% to citr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19 size=281734 gene 2  175434-176387 47% to ORT1 over 253 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g6-2519 size=281734 gene 3 comp(185104-186195) 26% to YPR128c over 34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sorted by identity with S. cerevisiae carri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08             84% over 300 aa ADP/ATP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1664 size=4392   82% to YHM1 over 298 aa = Contig6-2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272 size=18798  82% to YHM1 over 298 aa = Contig6-1664</w:t>
      </w:r>
    </w:p>
    <w:p>
      <w:pPr>
        <w:pStyle w:val="PlainText"/>
        <w:rPr/>
      </w:pPr>
      <w:r>
        <w:rPr>
          <w:rFonts w:cs="Courier New" w:ascii="Courier New" w:hAnsi="Courier New"/>
        </w:rPr>
        <w:t>Contig6-2154 size=13570  76% to YHM2 over 29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197 size=17055  76% to  MIR1 over 307 aa phosph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1765 size=4965   69% to citrate carrier over 292 aa = Contig6-2519 gene 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ntig6-2519 size=281734 69% to citrate carrier   gene 1 278864-279745 = Contig6-17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021 size=7972   68% to SFC1 over 305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403 gene 1 5376-6410 65% to  YER053c over 296 aa phosph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169 size=17423  63% to YPR021c over 29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12 size=133421 63% to PET8 over 273 aa</w:t>
      </w:r>
    </w:p>
    <w:p>
      <w:pPr>
        <w:pStyle w:val="PlainText"/>
        <w:rPr/>
      </w:pPr>
      <w:r>
        <w:rPr>
          <w:rFonts w:cs="Courier New" w:ascii="Courier New" w:hAnsi="Courier New"/>
        </w:rPr>
        <w:t>Contig6-2321 size=24606  62% to RIM2 over 33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027 size=9360   61% to ODC1 over 29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403                  60% to  YNL083w over 258 aa gene 3 23060-24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488 size=69390  58% to  YMC1 over 297 aa</w:t>
      </w:r>
    </w:p>
    <w:p>
      <w:pPr>
        <w:pStyle w:val="PlainText"/>
        <w:rPr/>
      </w:pPr>
      <w:r>
        <w:rPr>
          <w:rFonts w:cs="Courier New" w:ascii="Courier New" w:hAnsi="Courier New"/>
        </w:rPr>
        <w:t>Contig6-2135 size=11099  56% to YMR166c over 349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363 size=26098  56% to YHR002w over 33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313 size=19557  55% to CRC1 over 27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14 size=126094 55% to OAC1 over 33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076 size=12052  54% to  YIL006w over 297 aa = contig6-2403 gene 2</w:t>
      </w:r>
    </w:p>
    <w:p>
      <w:pPr>
        <w:pStyle w:val="PlainText"/>
        <w:rPr/>
      </w:pPr>
      <w:r>
        <w:rPr>
          <w:rFonts w:cs="Courier New" w:ascii="Courier New" w:hAnsi="Courier New"/>
        </w:rPr>
        <w:t>Contig6-2291 size=18012  54% to  YGR257c over 261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365 size=31665  54% to DIC1 over 30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403 gene 2           54% to  YIL006w over 297 aa  = Contig6-2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125 size=13950  53% to YPR011c over 315 aa</w:t>
      </w:r>
    </w:p>
    <w:p>
      <w:pPr>
        <w:pStyle w:val="PlainText"/>
        <w:rPr/>
      </w:pPr>
      <w:r>
        <w:rPr>
          <w:rFonts w:cs="Courier New" w:ascii="Courier New" w:hAnsi="Courier New"/>
        </w:rPr>
        <w:t>Contig6-2443 size=36531  53% to MRS3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19 size=281734 47% to  ORT1 over 253 aa gene 2  175434-176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1829 size=7298   45% to YDL119c over 315 aa = Contig6-19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1946 size=10501  45% to YDL119c over 315 aa = Contig6-1829</w:t>
      </w:r>
    </w:p>
    <w:p>
      <w:pPr>
        <w:pStyle w:val="PlainText"/>
        <w:rPr/>
      </w:pPr>
      <w:r>
        <w:rPr>
          <w:rFonts w:cs="Courier New" w:ascii="Courier New" w:hAnsi="Courier New"/>
        </w:rPr>
        <w:t>Contig6-2047 size=10680  41% to YMC1 over 296 aa = Contig6-2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065 size=13636  41% to YMC1 over 296 aa = Contig6-2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081 size=11151  39% to YPR128c over 296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03 size=111972 38% to contig6-2488 over 295 aa, 35% YMC1 over 299 aa</w:t>
      </w:r>
    </w:p>
    <w:p>
      <w:pPr>
        <w:pStyle w:val="PlainText"/>
        <w:rPr/>
      </w:pPr>
      <w:r>
        <w:rPr>
          <w:rFonts w:cs="Courier New" w:ascii="Courier New" w:hAnsi="Courier New"/>
        </w:rPr>
        <w:t>Contig6-2434             37% to  YGR096w over 304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498 size=78020  35% to FLX1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226 size=18678  33% to ORT1 over 278 aa there is a better match to ORT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390 size=28916  32% to YDR470c over 350 aa = contig6-2093</w:t>
      </w:r>
    </w:p>
    <w:p>
      <w:pPr>
        <w:pStyle w:val="PlainText"/>
        <w:rPr/>
      </w:pPr>
      <w:r>
        <w:rPr>
          <w:rFonts w:cs="Courier New" w:ascii="Courier New" w:hAnsi="Courier New"/>
        </w:rPr>
        <w:t>Contig6-2093 size=12723  32% to YDR470c over 350 aa = Contig6-2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238 size=17099  32% to YFR045w over 306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g6-2519 size=281734 26%  to YPR128c over 348 aa gene 3 comp(185104-1861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508 comp(1709-2614) ADP/ATP carrier 84% over 300 aa </w:t>
      </w:r>
    </w:p>
    <w:p>
      <w:pPr>
        <w:pStyle w:val="PlainText"/>
        <w:rPr/>
      </w:pPr>
      <w:r>
        <w:rPr>
          <w:rFonts w:cs="Courier New" w:ascii="Courier New" w:hAnsi="Courier New"/>
        </w:rPr>
        <w:t>MVDSNFFVDFMMGGVSAAVSKTAAAPIERVKLLIQNQDEMIKQGRLEKRYTGIVDCFKRTAADEGVVSFWRGNTANV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TQALNFAFKDKFKAMFGFKKDENYWKWFAGNLASGGLAGATSLAFVYSLDYARTRLANDAKSSKGDGKREFNGLVD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TLASDGIAGLYRGFGPSVIGIVVYRGLYFGLYDSLKPVVLVGPLEGSFLASFLLGWAVTTGASTASYPLDTVRRRMMM</w:t>
      </w:r>
    </w:p>
    <w:p>
      <w:pPr>
        <w:pStyle w:val="PlainText"/>
        <w:rPr/>
      </w:pPr>
      <w:r>
        <w:rPr>
          <w:rFonts w:cs="Courier New" w:ascii="Courier New" w:hAnsi="Courier New"/>
        </w:rPr>
        <w:t>TSGQAVKYDGALDCFRKVVAAEGVGSLFKGCGANILRGVAGAGVISLYDQLQVILFGKKF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125 size=13950 comp(6774-7715) 53% to YPR011c over 315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YKLQPMAKESNHLLSDIKNFIKIDSNASFIAGGIAGAVSRTVVSPFERAKILLQLQGPGSQQAYQGMFPTILKMY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WKGLFRGNLLNCIRIFPYSAVQFATFEKCKDIMLHYNPRDTQQLNGYERLIAGSVGGIVSVAVTYPLDLVRARITVQT</w:t>
      </w:r>
    </w:p>
    <w:p>
      <w:pPr>
        <w:pStyle w:val="PlainText"/>
        <w:rPr/>
      </w:pPr>
      <w:r>
        <w:rPr>
          <w:rFonts w:cs="Courier New" w:ascii="Courier New" w:hAnsi="Courier New"/>
        </w:rPr>
        <w:t>ASLSKLNKGKMVRAPKVMETLKDVYKNEGGILGLYRGIIPTTLGVAPYVAINFALYEKLREMMDSSPRDFSNPVWKLS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SFIGGVLIYPLDLLRKRYQVASMAGGELGFQYRSVAHALHSIFTTEGFFGAYKGLTANLYKIVPSMAVSWLCYDT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INRW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169 size=17423 4586-6781 63% to YPR021c over 298 aa</w:t>
      </w:r>
    </w:p>
    <w:p>
      <w:pPr>
        <w:pStyle w:val="PlainText"/>
        <w:rPr/>
      </w:pPr>
      <w:r>
        <w:rPr>
          <w:rFonts w:cs="Courier New" w:ascii="Courier New" w:hAnsi="Courier New"/>
        </w:rPr>
        <w:t>MSSLSSELKAKEIFNQFATEGANEEKIITLPDFINVLSPFTTDIPKQAFSLLYLIADAEKKGFVTEDNWLKFVNTLTS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YKLLYQFLSGQQNTNSKITYSQCIDILNKINSSIDPSYQQKLIKLNWIYFPRFFEPNGSIEFNDFVTLISYLPVTK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FEITASKSKTVNGEELVRLLSTNLNHKLSNKLKINLHNVTDFFGKQQDYTLSNLLFIYDALSKVDLINEVIVNTPPTT</w:t>
      </w:r>
    </w:p>
    <w:p>
      <w:pPr>
        <w:pStyle w:val="PlainText"/>
        <w:rPr/>
      </w:pPr>
      <w:r>
        <w:rPr>
          <w:rFonts w:cs="Courier New" w:ascii="Courier New" w:hAnsi="Courier New"/>
        </w:rPr>
        <w:t>KDKDDILINKTDLYNHLNDPLLKSANFKPVSRLELDLLFYLINKKTDEDIPRRELVSFLNPNFNNNLNTLAPIFEHSQ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IDGGDNFSLWPLYDSLYSFFLGSIAGCIGATAVYPIDLVKTRMQAQKHNALYDNSLDCFKKILRNEGFKGLYSGL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VGVAPEKAIKLTVNDLVRGIGSNEDGSITMKWEILAGLTAGGCQVIFTNPLEIVKIRLQMQGNTKNLSKPGEIPHKHL</w:t>
      </w:r>
    </w:p>
    <w:p>
      <w:pPr>
        <w:pStyle w:val="PlainText"/>
        <w:rPr/>
      </w:pPr>
      <w:r>
        <w:rPr>
          <w:rFonts w:cs="Courier New" w:ascii="Courier New" w:hAnsi="Courier New"/>
        </w:rPr>
        <w:t>NASQIIRQLGLRGLYKGASACLLRDVPFSAIYFPTYANLKKHMFGFDPNDKTKHQKLSTWQLLVAGALAGAPAAFFTT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IKTRLQVAGKKNEAKYKGILDCGASILKQEGLSAFFKGSLARVFRSSPQFGFTLASYELLQNLFPLHPPLTRESSF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GYPGVYNLTNDQVYNSQEKNERLILMNKSELSPSPSSSSSSLDTVNDTLVKLPAEYIYKSQDAVKLLLDIDYKFGN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SYVNYIKK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514 size=126094  32136-34188 55% to OAC1 over 33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QTERKLIINTAGGAAANMKQKEIPSTKNDAQKVSTLGGFLAGGVAACMAVTFTNPIELIKTRMQLQGELVKKSKDA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KNPLQAFAVIYRNEGIRGLQQGLACGYYYQLALNGCRIGFYEPSRFYLSKAFAPSHIMPDGQVKQSLSINVLAGFV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GAVLASPMFLIKTRMQSFSASNTGGAAVGQQTFYKNTWDGFSQIYHSEGIKGLYRGVDAAILRTGAGSAAQLPTYY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FLLKHGLAKENSFSLNFISSIMAGLGVAIVMNPWDVVLTRMYNQKGNLYSGPIDCFKKTIAAEGAMALYKGFWAQL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PHTILTLLFMEQCMKGMVLIEKKLRSF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434 size=29042 comp(12877-13782) 37% to YGR096w over 304 aa</w:t>
      </w:r>
    </w:p>
    <w:p>
      <w:pPr>
        <w:pStyle w:val="PlainText"/>
        <w:rPr/>
      </w:pPr>
      <w:r>
        <w:rPr>
          <w:rFonts w:cs="Courier New" w:ascii="Courier New" w:hAnsi="Courier New"/>
        </w:rPr>
        <w:t>MSTKREDHLRKGADVTPTEALVAGSIAGAISRAFTAPLDTIKIRLQLQPKGFKHRKSVVTIVKNLLENEGIIALWKGNVPAEILYILYGGVQFG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ISKLVSKLENNYRINLSSANHSLIVGIGSGIVSTLVTYPFDLLRTRLIANKNRGLLSMTGTIKDIIKLEGIRGIYAGIRPAMLSVSSTTGLMF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ELARELSNNYQRVPFIEAICGFIAGATSKGITFPLDTLRKRCQMCSVVHGRPYTALHIFVTILKNEGVFGLYKGFGISVLKTAPTSAISLFMY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LSFIRKIRVI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076 size=12052 comp(6400-7500) 54% to YIL006w over 297 aa = contig6-2403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DPTPILDNAKDSSQVPDFSDIVQGEDLEFRQSKAPTFPVVHKIEKLGEIPPPTILSRLSNNQLITIAGAASGFLAGIVVCPLDVVKTRLQAQG</w:t>
      </w:r>
    </w:p>
    <w:p>
      <w:pPr>
        <w:pStyle w:val="PlainText"/>
        <w:rPr/>
      </w:pPr>
      <w:r>
        <w:rPr>
          <w:rFonts w:cs="Courier New" w:ascii="Courier New" w:hAnsi="Courier New"/>
        </w:rPr>
        <w:t>TVGENLKYNGFLGTFKTILREEGIRGLYRGLVPTMIGYLPTWTIYFTVYEQAKRFYPSFLHQYNIENPSIIHFCSALTAGMTSSIAVNPIWVVK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VQTGKEGQQVYYRGTFDAFKKMYQHEGLKVFYSGLIPSLFGLLHVGIHFPVYEKLKSLLHCNLMSNDSGSNGVLWRLIAASSFSKMVASTV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LRTRMQLRRDKGKSKSLVKTVSSIFQKDGLRGFYSGYFTNLARTLPASAVTLVSFEYFKTYLLEINGRLKSKFT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403 3 genes  gene 2 runs off end of contig comp(&lt;1-939) missing C-term = contig6-2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DPTPILDNAKDSSQVPDFSDIVQGEDLEFRQSKAPTFPVVHKIEKLGEIPPPTILSRLSNNQLITIAGAASGFLAGIVVCPLDVVKTRLQA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GENLKYNGFLGTFKTILREEGIRGLYRGLVPTMIGYLPTWTIYFTVYEQAKRFYPSFLHQYNIENPSIIHFCSALTAGMTSSIAVNPIWVVKTR</w:t>
      </w:r>
    </w:p>
    <w:p>
      <w:pPr>
        <w:pStyle w:val="PlainText"/>
        <w:rPr/>
      </w:pPr>
      <w:r>
        <w:rPr>
          <w:rFonts w:cs="Courier New" w:ascii="Courier New" w:hAnsi="Courier New"/>
        </w:rPr>
        <w:t>LMVQTGKEGQQVYYRGTFDAFKKMYQHEGLKVFYSGLIPSLFGLLHVGIHFPVYEKLKSLLHCNLLSNDSGSNGVLWRLIAASSFSKMVASTVT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LRTRMQLRRDKGKSKSLVK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1765 size=4965 1070-1933 69% to citrate carrier over 292 aa missing N-te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gene as Contig6-2519 size=281734 gene 1 (97% identical)</w:t>
      </w:r>
    </w:p>
    <w:p>
      <w:pPr>
        <w:pStyle w:val="PlainText"/>
        <w:rPr/>
      </w:pPr>
      <w:r>
        <w:rPr>
          <w:rFonts w:cs="Courier New" w:ascii="Courier New" w:hAnsi="Courier New"/>
        </w:rPr>
        <w:t>VDPLKSFIAGGTAGAVEGIITYPFEFAKTRLQLISKSSTASRNPLVLIYNVAKTQGVSSLYVGCPAFVVGNTLKASVRFLGFDSIKNLLSDKNG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PRGVIAGLGAGLLESVVAVTPFEAIKTALIDDKQSIKPKYQNGVISGSFKLVRDMGFKGIYAGVVPVSLRQAANQAVRLGSYNAMKTMIQQASG</w:t>
      </w:r>
    </w:p>
    <w:p>
      <w:pPr>
        <w:pStyle w:val="PlainText"/>
        <w:rPr/>
      </w:pPr>
      <w:r>
        <w:rPr>
          <w:rFonts w:cs="Courier New" w:ascii="Courier New" w:hAnsi="Courier New"/>
        </w:rPr>
        <w:t>QKPNEPLSGTTTFAVGALAGIITVYTTMPIDTVKTRMQALGADKLYSSTLNCFVKIFKDEGLLTFWKGATPRLGRLVLSGGIVFLCYEKIMILL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519 size=281734 gene 1 278864-279745 missing N-terminal 69% to citrate carrier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 aa same gene as Contig6-1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PLKSFIAGGTAGAVEGIITYPFEFAKTRLQLISKSSTASRNPLVLIYNVAKTQGVSSLYVGCPAFVVGNTLKASVRFLGFDLIKNLLL</w:t>
      </w:r>
    </w:p>
    <w:p>
      <w:pPr>
        <w:pStyle w:val="PlainText"/>
        <w:rPr/>
      </w:pPr>
      <w:r>
        <w:rPr>
          <w:rFonts w:cs="Courier New" w:ascii="Courier New" w:hAnsi="Courier New"/>
        </w:rPr>
        <w:t>DKNGKLSGPRGVIAGLGAGLLESVVAVTPFEAIKTALIDDKQLIKPKYQNGVISGSFKLVRDMGFKGIYAGVVPVSLRQAANQAVRLGSYNAMK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QASGQKPNEPLSGTTTFAVGALAGIITVYTTMPIDTVKTRMQALGADKLYSSTLNCFVKIFKDEGLLTFWKGATPRLGRLVLSGGIVFLCYE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VL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519 size=281734 gene 2  175434-176387 47% to ORT1 over 253 aa</w:t>
      </w:r>
    </w:p>
    <w:p>
      <w:pPr>
        <w:pStyle w:val="PlainText"/>
        <w:rPr/>
      </w:pPr>
      <w:r>
        <w:rPr>
          <w:rFonts w:cs="Courier New" w:ascii="Courier New" w:hAnsi="Courier New"/>
        </w:rPr>
        <w:t>MDQEITSPNTSHHETLHPLKEITFGAISGMVGKVVEFPLDTIKVRLQSAGSSGGITTLQMIKTTYHNEGIFNGFYKGLKAPMIGACLENAILFS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GSTVITNYLNKNNDKNQYTTETLPFLGKILAGGFAGFMASFVLTPVELVKCQLQVSNLSLDKSHHTYGTIIKSTIRDRGTIGLWKGLNSTIVRE</w:t>
      </w:r>
    </w:p>
    <w:p>
      <w:pPr>
        <w:pStyle w:val="PlainText"/>
        <w:rPr/>
      </w:pPr>
      <w:r>
        <w:rPr>
          <w:rFonts w:cs="Courier New" w:ascii="Courier New" w:hAnsi="Courier New"/>
        </w:rPr>
        <w:t>VIGTAIWFGTYEYVNDYYKKVKEPCVSNKDVQLLIAGAMAGVTFNFSMFPVDTIKSNIQTHDLFNNNRNSNSVGKHMGFWQTTRSIIAKPGGIL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GLGITMVRCIPANALIFYTYELLKQN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519 size=281734 gene 3 minus strand comp(185104-186195) 26% to YPR128c over 34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rtholog in S. cerevisiae, 40% to L27998 Candida boidinii peroxisomal protein (PMP47B)</w:t>
      </w:r>
    </w:p>
    <w:p>
      <w:pPr>
        <w:pStyle w:val="PlainText"/>
        <w:rPr/>
      </w:pPr>
      <w:r>
        <w:rPr>
          <w:rFonts w:cs="Courier New" w:ascii="Courier New" w:hAnsi="Courier New"/>
        </w:rPr>
        <w:t>MSNQELAHAVLGAVGGALALGITYPLITLSTIAQTAAKKKEAEEASTTEDGKKPQPTVSLTTLEKIAHVIQNNAAYIAAKEILKEKGPLGLYS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YGITLTNFIYYYFYELTSNVFLRANGKKRNGLSTIQSIITGAIAGAFTCVGSNPFWVANTRMMTEKKKEKTATAGDAADAKEENDNSSNSTFK</w:t>
      </w:r>
    </w:p>
    <w:p>
      <w:pPr>
        <w:pStyle w:val="PlainText"/>
        <w:rPr/>
      </w:pPr>
      <w:r>
        <w:rPr>
          <w:rFonts w:cs="Courier New" w:ascii="Courier New" w:hAnsi="Courier New"/>
        </w:rPr>
        <w:t>ALVNIVEQDGVGALFAGVLPALVLVINPIIQYTIFEQIKNIIIAKDGPKAFTAVKAFFIGAFGKLIATSLTYPYITLKSRMHIKRKKLNIDNQQ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KQLSMIQEIRKIVKEEGLEGLYAGLAVKLTQSIATAAFLFYFKEELFSGSVKLIEILRVFSFKKSLKSPVVQ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291 size=18012 9850-10899 54% to YGR257c over 261 aa</w:t>
      </w:r>
    </w:p>
    <w:p>
      <w:pPr>
        <w:pStyle w:val="PlainText"/>
        <w:rPr/>
      </w:pPr>
      <w:r>
        <w:rPr>
          <w:rFonts w:cs="Courier New" w:ascii="Courier New" w:hAnsi="Courier New"/>
        </w:rPr>
        <w:t>MAEENISFSQRMISACSGSLVTSLVVTPFDVIRIRIQQQSILPQEQPCCQLHFPEHNFPKQKVPVEMAPELFWIHDKYCQSAESCTRIYSTFQG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AKHEGVGTLWRGLSLTLLMAVPSNIIYFTGYEYIRDHSPISNHRLNPLFCGSWERTLLATFVAPAELIKTRLQSIPTDLKSASHILSNLLRD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VKKDGVRTMFKGLGITLWRDVPFSGIYWSSYEYFKAFFARTLKTDFNNPTRGGIDDWKVFATSFLSGSISGTIAAFFTNPFDVGKTRIQITMQE</w:t>
      </w:r>
    </w:p>
    <w:p>
      <w:pPr>
        <w:pStyle w:val="PlainText"/>
        <w:rPr/>
      </w:pPr>
      <w:r>
        <w:rPr>
          <w:rFonts w:cs="Courier New" w:ascii="Courier New" w:hAnsi="Courier New"/>
        </w:rPr>
        <w:t>NEKISHPNMFKYLYKIYKNEGMGALYAGFGPRVMKIAPACAIMISSYEVGKKFFKNGNNS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403 3 genes  gene 1 phosphate carrier 5376-6410 65% to YER053c over 296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SLADSLTQPLNDQLKKATDKLTGGGSGGASSSSGGSKIKLFTPEYYAACTVGGIIACGPTHSAVTPLDLVKCRRQVNASIYKSNIQGWKTIL</w:t>
      </w:r>
    </w:p>
    <w:p>
      <w:pPr>
        <w:pStyle w:val="PlainText"/>
        <w:rPr/>
      </w:pPr>
      <w:r>
        <w:rPr>
          <w:rFonts w:cs="Courier New" w:ascii="Courier New" w:hAnsi="Courier New"/>
        </w:rPr>
        <w:t>KTQGDSIFTGIGATFIGYSFQGAGKYGFYEVFKKKYSDLVGPKVAQNYQTGIFLAASASAEFLADIALCPWETIKVKTQTTIPPYANSVFDGWK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EGFGGLYKGLVPLWCRQIPYTMVKFASFENIVAGIYSYLGKPKSDYTNLQQTGVSFLGGYIAGIFCAIVSHPADVMVSKINNEKLPNESIG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KIYSKIGFAGLWNGLPVRIVMIGTLTGFQWLIYDSFKVYIGLPTTG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403 3 genes  gene 3 23060-24878 60% to YNL083w over 258 aa</w:t>
      </w:r>
    </w:p>
    <w:p>
      <w:pPr>
        <w:pStyle w:val="PlainText"/>
        <w:rPr/>
      </w:pPr>
      <w:r>
        <w:rPr>
          <w:rFonts w:cs="Courier New" w:ascii="Courier New" w:hAnsi="Courier New"/>
        </w:rPr>
        <w:t>MASETLSTTDINDNSANNDVEQDITSTTTTTTNNNSVNIPAKPNDYEALFKKLDIEKTGEITFLDFKRALKKFNHPINESPELLLKVFNSFDSNH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IDFKDFKEYLKTTDDQILKGFNQLDQDNDGRLNKSDFIRYLKESLHVKPSVANIDLLFKQLDSNEDGYINYDEFREFLLLVPRLQGSRIKTAFT</w:t>
      </w:r>
    </w:p>
    <w:p>
      <w:pPr>
        <w:pStyle w:val="PlainText"/>
        <w:rPr/>
      </w:pPr>
      <w:r>
        <w:rPr>
          <w:rFonts w:cs="Courier New" w:ascii="Courier New" w:hAnsi="Courier New"/>
        </w:rPr>
        <w:t>FLFEEYDINSDGDVTLINQFLDGFKFFLAGGLAGVVSRTCTAPFDRIKVFLIARTDLSSTILHSKQEIARQIALGAETHVIEALRKKLAHAEME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LLAEEAKTTKSAAAARTAASGVTTASAQNAKTIRSPIVQAVRTLWRQGGIKAFYVGNGLNVMKVFPESAMKFGSFEAAKRFFARIEGVNDTT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STYLAGGFGGVVAQLTVYPIDTLKFRLQCSNLDHPLNAILTAKEMLKDGGVKIFYRGIGVGLAGMFPYAALDLGTFSTIKKLLVKKYGNKDDQ</w:t>
      </w:r>
    </w:p>
    <w:p>
      <w:pPr>
        <w:pStyle w:val="PlainText"/>
        <w:rPr/>
      </w:pPr>
      <w:r>
        <w:rPr>
          <w:rFonts w:cs="Courier New" w:ascii="Courier New" w:hAnsi="Courier New"/>
        </w:rPr>
        <w:t>LLPTYLTLSLGAFSGSFAATIVYPVNLLRTRLQSQGTYAHPFRYEGFYDVFSKTVAREGYSGLWKGLVPNLAKVAPAVSISYFVYESLIRR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197 size=17055 11615-12538 76% to MIR1 over 307 aa phosphate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TPSEYKLPEYTVKDYASFALAGAIGCGATHGAMTPIDVVKTRIQLEPTVYNKGMLGSFKQVIKSEGAGALLTGLGPTILGYSLQGAFKFGGYEL</w:t>
      </w:r>
    </w:p>
    <w:p>
      <w:pPr>
        <w:pStyle w:val="PlainText"/>
        <w:rPr/>
      </w:pPr>
      <w:r>
        <w:rPr>
          <w:rFonts w:cs="Courier New" w:ascii="Courier New" w:hAnsi="Courier New"/>
        </w:rPr>
        <w:t>FKKTFIEYLGYDTAKQYKDSIYIGSSALAEFFADIALCPLEATRIRLVSQPTFANGLIGGFSRILKEEGVGSFYNGFTPILFKQIPYNIAKFLV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EAIYNAIPTPKVDLSTAAHTAVNLGAGIIAGCAAAIVSQPADTLLSKVNKTKKAPGQSTVGLLIQLAKQLGVSGSFAGLPTRLVMVGTLTS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IYGSLKKALNCPPAVA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488 size=69390 comp(49969-50868) 58% to YMC1 over 297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IELEEPPLTQDNKQVAKDLFAGTMGGIAQVLVGQPFDTVKVRLQSAPEGTYNGSLDVIKKLLATEGPRGFYKGTLTPLVGVGACVSVQFSV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RYYDKRLNGQPMSIIDYFVCGGVAGFANGFLASPIEHIRIRLQTQTGNSKNFNGPLDCAKKIYQTDGIKGIYKGLVPTLIRESVGLGIYFATYE</w:t>
      </w:r>
    </w:p>
    <w:p>
      <w:pPr>
        <w:pStyle w:val="PlainText"/>
        <w:rPr/>
      </w:pPr>
      <w:r>
        <w:rPr>
          <w:rFonts w:cs="Courier New" w:ascii="Courier New" w:hAnsi="Courier New"/>
        </w:rPr>
        <w:t>ALIARELKTHPKLTRNDISAWKLCTFGGLSGYTLWIGIYPIDVIKSKLQTDSIKDPKYRSSLAVIKDVFRTQGIRGFYKGFLPTILRAAPANGA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FEVTIRLL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503 size=111972 Comp(16084-17247) N-term extension seq. may conti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tream 38% to contig6-2488 over 295 aa, 35% to YMC1 over 299 aa</w:t>
      </w:r>
    </w:p>
    <w:p>
      <w:pPr>
        <w:pStyle w:val="PlainText"/>
        <w:rPr/>
      </w:pPr>
      <w:r>
        <w:rPr>
          <w:rFonts w:cs="Courier New" w:ascii="Courier New" w:hAnsi="Courier New"/>
        </w:rPr>
        <w:t>LFNIFRILLVPNLSPVQVHNFLRTGADLKKNKEKRKRKQKISNNLNYNQNLNRLSIKTVESLFRFSNLLAFCLVILIN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QDKEDQILTQLEHPQPDTKSPPKYIAYLAGVCSGINKNLVGHPFDTWKSRLQTAPKGRFKGPIDCAWQTLKYEGP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KGFFTPPLVGWVFMDSIMLGSLHTYRELVKDYIYPQEKKLPLVGHMIAGLGSGLTVSFVAAPIEQCKARLQVQYDKKS</w:t>
      </w:r>
    </w:p>
    <w:p>
      <w:pPr>
        <w:pStyle w:val="PlainText"/>
        <w:rPr/>
      </w:pPr>
      <w:r>
        <w:rPr>
          <w:rFonts w:cs="Courier New" w:ascii="Courier New" w:hAnsi="Courier New"/>
        </w:rPr>
        <w:t>RTYSGPIDVAKKVYQAAGIRGIYSGLISTMIFRTNFIFWWGSYEIFTQYFEKNTKMSTPSINFWAGGLSATVFWIFAY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VKQNIMTDSPIQSEKKFPRWIDAVKYIYKEKGWRGFTKGFGPAILRSFPANAAALLAFEWVMRLL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313 size=19557 yor100c 5901-6734 55% to CRC1 over 272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nitine acylcarnitine carrier</w:t>
      </w:r>
    </w:p>
    <w:p>
      <w:pPr>
        <w:pStyle w:val="PlainText"/>
        <w:rPr/>
      </w:pPr>
      <w:r>
        <w:rPr>
          <w:rFonts w:cs="Courier New" w:ascii="Courier New" w:hAnsi="Courier New"/>
        </w:rPr>
        <w:t>MDDVDSALADNVKSFAAGGFGGICAVLTGHPFDLVKVRLQTGLYNSSVQCVKQTIAKDGLTGLYRGVLPPLLGVTPMF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WGYDVGKRLVSTYTGKSIDQFEIKEISTAGFISAIPTTLVAAPFERVKVMMQIQEGNKSKSMAGVVAEMYKTGGLR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GSVATLARDGPGSALYFATYEYLKKELSSPGEDLSLFAIMTAGGFAGVSMWLGVFPIDTIKSTQQSSNVPISILQT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YAKGGIKAFFPGVGPALARSFPANAATFLGVELARKALDLI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027 size=9360 6001-6861 61% to ODC1 over 29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PKPLPFIYQFVSGAIAGVSEILVMYPLDVVKTRQQLATTNDYNGTINCLKKIVREEGFSRLYKGISAPILMEAPK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FAANDEWGKFYRNYFGVTKMNQSLAILTGATAGATESFVVVPFELIKIRLQDKTTKFNGMGEVVKDIVQKNGVLGLYK</w:t>
      </w:r>
    </w:p>
    <w:p>
      <w:pPr>
        <w:pStyle w:val="PlainText"/>
        <w:rPr/>
      </w:pPr>
      <w:r>
        <w:rPr>
          <w:rFonts w:cs="Courier New" w:ascii="Courier New" w:hAnsi="Courier New"/>
        </w:rPr>
        <w:t>GLESTLWRHIWWNAGYFGCIHQVRSLMPKPKDSTQKTLIDLTCGTVGGTFGTILNTPFDVVKSRIQAGSTQYRWTYPS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AREEGFSALYKGFIPKVLRLGPGGGILLVVFTACMDFFRQYHE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047 size=10680 1765-2673 same gene as contig6-20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% to YMC1 over 296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AETVLDTEITKSVDNSLTRKLKDIAAGFVGGATQVLIGQPADLVKIRLQTTSATSSFQVIKNVIKNEGILAFYKGTL</w:t>
      </w:r>
    </w:p>
    <w:p>
      <w:pPr>
        <w:pStyle w:val="PlainText"/>
        <w:rPr/>
      </w:pPr>
      <w:r>
        <w:rPr>
          <w:rFonts w:cs="Courier New" w:ascii="Courier New" w:hAnsi="Courier New"/>
        </w:rPr>
        <w:t>PPLFGVGVCVSLQFYGFHETKRQILQYTGQPSLNLWPQTYIAGAMAGVVNTPVTAPVEQLRILSQSSGKPVSLRETV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EQGIVNGIYRGFGITLIREIQAYGVWFLTYETLIQKIIDLQHYKSRDQISTPELLASGAIAGNALWLLSYPLDVIK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SDGFGKDSKFGGSSLKALRYIYSHHGLTGFWKGIVPCLLRAVPCSAGTFASVELALRLM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065 size=13636 10963-11871 same gene as contig6-2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AETVLDTEITKSVDNSLTRKLKDIAAGFVGGATQVLIGQPADLVKIRLQTTSATSSFQVIKNVIKNEGILAFYKG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LFGVGVCVSLQFYGFHETKRQILQYTGQPSLNLWPQTYIAGAMAGVVNTPVTAPVEQLRILSQSSGKPVSLRETV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EQGIVNGIYRGFGITLIREIQAYGVWFLTYETLIQKIIDLQHYKSRDQISTPELLASGAIAGNALWLLSYPLDVIKSN</w:t>
      </w:r>
    </w:p>
    <w:p>
      <w:pPr>
        <w:pStyle w:val="PlainText"/>
        <w:rPr/>
      </w:pPr>
      <w:r>
        <w:rPr>
          <w:rFonts w:cs="Courier New" w:ascii="Courier New" w:hAnsi="Courier New"/>
        </w:rPr>
        <w:t>VQSDGFGKDSKFGGSSLKALRYIYSHHGLTGFWRGIVPCLLRAVPCSAGTFASVELALRLM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365 size=31665 27239-28180 missing N-terminal 54% to DIC1 over 302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SFFFFLLTLLKSRFWYGGAASMAACLVTHPLDLAKVRLQTATKPGQSLLSMIYQIITKEGFFKIYSGLTASLLRQATY</w:t>
      </w:r>
    </w:p>
    <w:p>
      <w:pPr>
        <w:pStyle w:val="PlainText"/>
        <w:rPr/>
      </w:pPr>
      <w:r>
        <w:rPr>
          <w:rFonts w:cs="Courier New" w:ascii="Courier New" w:hAnsi="Courier New"/>
        </w:rPr>
        <w:t>STTRFGIYEFLKEQYMESIATTGGTEQKKPSTAVLLPMSMIAGALGGLVGNPSDVVNIRMQNDSTLPINQRRNYRNAF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KICQQEGINSLFRGLTPNLIRGVLMTASQVVTYDIAKSILVDHIHMDPSKKSTHFSASLIAGLVATTVCSPADVVK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NSKGSTGGGSGGDGVNGNAILILKNAVKHEGIGFMFRGWLPSFIRLGPHTIVTFLVLEQLRKFKLGMSRS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021 size=7972 SFC1 like 4352-5263 68% to SFC1 over 305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TQKQKKGAVDFVAGGVAGLFEALCCHPLDTIKVRMQLYKKSGQKPPGFIKTGVNIVQKEGFLSLYKGLGAVVIGI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AIRFSSYEFYRSFFLDENGKISTGKTFLAGVGAGITESVMVVNPMEVVKIRLQAQHHSMKDPLDIPKYRNAPHAAY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EEGFSTLYRGVSLTCARQATNQGANFATYSTIKAYLQKQQNTELLPAWQTSIVGLISGAVGPLTNAPLDTIKTRLQKS</w:t>
      </w:r>
    </w:p>
    <w:p>
      <w:pPr>
        <w:pStyle w:val="PlainText"/>
        <w:rPr/>
      </w:pPr>
      <w:r>
        <w:rPr>
          <w:rFonts w:cs="Courier New" w:ascii="Courier New" w:hAnsi="Courier New"/>
        </w:rPr>
        <w:t>KFTNKENGLVRIVKIGKQLVKEEGINALYKGITPRIMRVAPGQAVVFTVYEAVKHYLTNEP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135 size=11099 Comp(2483-3583) 56% to YMR166c over 349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QVFTSSTIPLTFESREHKEHHSIRNKPPLSPPESTDNETLQQPIWQCMLAGGFGGVVGDSAMHSLDTVKTRQQGFPYK</w:t>
      </w:r>
    </w:p>
    <w:p>
      <w:pPr>
        <w:pStyle w:val="PlainText"/>
        <w:rPr/>
      </w:pPr>
      <w:r>
        <w:rPr>
          <w:rFonts w:cs="Courier New" w:ascii="Courier New" w:hAnsi="Courier New"/>
        </w:rPr>
        <w:t>VKYKHMIPAYSTILKEEGFFRGLYGGYTPAALGSFPSTAAFFGTYEYSKRVMINQWHVNETLAYFIAGILGDLASSIF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VLKTRLQLQGKYNNPYTKECGYNYRGLGNAIVTIAKTEGPKTFVFGYKETLFRDLPFSALQFSFYETFRQWAIYS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DDLSISMELLTGAAAGGLAGTLTTPLDVIKTRIQTATNTSELSSSISTKQTITNPIIRLLNRNATLKALVSIYKHE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GAFSGVGPRFIWTGIQSSIMLLLYQVALKQLDVLSDDKDRDKLES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512 size=133421 61448-62266 63% to PET8 over 27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STFFTSLISGACAGIATDIVFFPIDTIKTRLQAKGGFFTNGGYHGIYRGLGSCVVASAPLASLFFITYDSLKRDL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SLGVRHMIAASMGEIAACIVRVPAEVIKQRTQASHMGNQTSWSNLLHILRNSNNEGVLKGLYRGWNSTIMREIPFTM</w:t>
      </w:r>
    </w:p>
    <w:p>
      <w:pPr>
        <w:pStyle w:val="PlainText"/>
        <w:rPr/>
      </w:pPr>
      <w:r>
        <w:rPr>
          <w:rFonts w:cs="Courier New" w:ascii="Courier New" w:hAnsi="Courier New"/>
        </w:rPr>
        <w:t>IQFPLYEYLKVQWQQNLNSFIPQGFKGAACGMIAGGVAAALTTPLDVIKTRIMLHKDRISIVSLVKNLIREEGPAALF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PRTCWISCGGAIFLGCYELVHTELTKRSR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1664 size=4392 623-1537 = contig6-2272 82% to YHM1 over 29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AAQSSSDKKQSGIARVLGSATAGIAEIGVFHPVDTISKRLMSNHTKVTSLHELNKVIFRDQASQALGKRLFSLFPGL</w:t>
      </w:r>
    </w:p>
    <w:p>
      <w:pPr>
        <w:pStyle w:val="PlainText"/>
        <w:rPr/>
      </w:pPr>
      <w:r>
        <w:rPr>
          <w:rFonts w:cs="Courier New" w:ascii="Courier New" w:hAnsi="Courier New"/>
        </w:rPr>
        <w:t>GYAACYKILQRVYKYGGQPFANEFLTKNFKDTYDSAFGPKTGKALMSATAGSLIGIGEVVLLPLDVLKIKRQTNPESF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FLKIIQDEGLGLYRGWGWTMARNAPGSFALFGGNSFAKEYIFGLKDYSQATWSQNFITSIFGASASLIVSAPLDVI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QNRNFENPESGFTILKNMFKNEGITAFFKGLTPKLLTTGPKLVFSFALAQSLIPAFDKLL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272 size=18798 YHM1 Comp(11264-12177) = contig6-1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AAQSSSDKKQSGIARVLGSATAGIAEIGVFHPVDTISKRLMSNHTKVTSLHELNKVIFRDQASQALGKRLFSLFP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AACYKILQRVYKYGGQPFANEFLTKNFKDTYDAAFGPKTGKALMSATAGSLIGIGEVVLLPLDVLKIKRQTNPESF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FLKIIQDEGLGLYRGWGWTMARNAPGSFALFGGNSFAKEYIFGLKDYSQATWSQNFITSIFGASASLIVSAPLDVIKT</w:t>
      </w:r>
    </w:p>
    <w:p>
      <w:pPr>
        <w:pStyle w:val="PlainText"/>
        <w:rPr/>
      </w:pPr>
      <w:r>
        <w:rPr>
          <w:rFonts w:cs="Courier New" w:ascii="Courier New" w:hAnsi="Courier New"/>
        </w:rPr>
        <w:t>RIQNRNFENPESG (frame shift her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ILKNMFKNEGITAFFKGLTPKLLTTGPKLVFSFALAQSLIPAFDKLL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2154 size=13570 Comp(3769-4674) 76% to YHM2 over 290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KQIEKKPISFANIALGAGLNLAEVTTLGQPLEVIKTTMAANRSLTMPQAAKFVWSRGGILGFYQGLIPWAWIEASTKG</w:t>
      </w:r>
    </w:p>
    <w:p>
      <w:pPr>
        <w:pStyle w:val="PlainText"/>
        <w:rPr/>
      </w:pPr>
      <w:r>
        <w:rPr>
          <w:rFonts w:cs="Courier New" w:ascii="Courier New" w:hAnsi="Courier New"/>
        </w:rPr>
        <w:t>AVLLFVSAEAEYQFKKLGMNNFVSGMGGGITGGLAQAYLTMGFCTCMKTVEITRSKQANTPGVPQQTSFQVFKEIYRK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GINKGVNAVAIRQMTNWGSRFGFSRLAEESIRSLTGKSESQKLLAWEKIASSVIGGGLSAWNQPIEVIRVEMQSKT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RPKNLSVAGAFKYIYQQNGIKGLYRGVTPRIGLGVWQTVFMVAFGDIFKRMLNTDGT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443 size=36531 Comp(18470-19427) 53% to MRS3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QLQFLPKDSVEIDYEALPDDASLAAHLTAGALAGIMEHTVMFPIDSIKTRMQMNLSNSEISRGLLKSLSKISSTE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LWKGVSSVVLGAGPAHAIYFSVFESTKTFLVNRLTNSPHLNRIVTDENHPLIASCAGITGTTASDALMTPFDMLKQ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NAAYQDGKSTSVRLFKLASDIYKAEGLSAFYISYPTTLLTNIPFAALNFGFYEYSSSLLNPSHVYNPYLHCVSGGI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AALTTPFDCIKTVLQTKGISQNQNFRHVTGFKSAAVALLKQEGAKAFWKGLKPRVIFNIPSTAISWTAYEMCKEV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KG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081 size=11151 Comp(1133-2180) 39% to YPR128c over 296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SPIEKAASGALASAIANTLVYPLDLSKVLIQTQVKKNKPKSGSNGIPTPPSESDLEDSVYKQKVDEDNGLKYKNTID</w:t>
      </w:r>
    </w:p>
    <w:p>
      <w:pPr>
        <w:pStyle w:val="PlainText"/>
        <w:rPr/>
      </w:pPr>
      <w:r>
        <w:rPr>
          <w:rFonts w:cs="Courier New" w:ascii="Courier New" w:hAnsi="Courier New"/>
        </w:rPr>
        <w:t>VLTQIYKKKGILGWYHGLFSTVVGTAAQNFSYFYWYTIVKRVYANLYKHIPNHKPGTFTELFLGALAAAISQCFTMPI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QQQTDKSHKNLFQLIQDILDQDGISGLWRGLRVSMVLCINPSITYGSYERLKQVLYGDKQFLKPLESFSLGVLA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ATQPLIVSKAMIQKKSSPKKNNKATDKNTEEDDEEDIKFDHFTDALAYLWRTEKFRGLYKGIAPQLLKGVFVQGL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KDQLDILFLFLLSLIKNRSVLK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ontig6-2498 size=78020 flx1 Comp(12302-13252) 35% to FLX1 over 300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NTTDKQVHTRRFSSREIEVISGLLAGFSTTIVTHPLDVIKIRLQLSRDTPKTTHPLESIISVIKKINQDAKVAYK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PKAFNYLIQYYRGITPNLIGNISAWGIYFALYAEFKSKVKTNNTTMNYFASSVLAGLSTSIITNPLWVLKTRILGSSR</w:t>
      </w:r>
    </w:p>
    <w:p>
      <w:pPr>
        <w:pStyle w:val="PlainText"/>
        <w:rPr/>
      </w:pPr>
      <w:r>
        <w:rPr>
          <w:rFonts w:cs="Courier New" w:ascii="Courier New" w:hAnsi="Courier New"/>
        </w:rPr>
        <w:t>NESNAYRSVTDGIRQMLAKEGITSFWKGTIPSLFLVVQASLQITIYDHIKVYLLSPHHKSESIGATSHLSTWQYLYSS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ISMLILYPTQVVRSRLQYSQDSSLSIVSIVKELYYKEGGLKGFYKGIGANILRVLPATCVTFVAYENVKRYL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321 size=24606 comp(7551-8750) 62% to RIM2 over 330 aa</w:t>
      </w:r>
    </w:p>
    <w:p>
      <w:pPr>
        <w:pStyle w:val="PlainText"/>
        <w:rPr/>
      </w:pPr>
      <w:r>
        <w:rPr>
          <w:rFonts w:cs="Courier New" w:ascii="Courier New" w:hAnsi="Courier New"/>
        </w:rPr>
        <w:t>MTEEEKKRLQVLERDAETAYPFLASDEKSSTFKTAEDLESGINPLVSIATTNESQQKLDNVSSISTTTNEKPKPKPKPW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VAGGIGGTVGAVVTCPLDVVKTRLQSDVYHSMYNKIPKSGNPIIQAWQHLSETGSVLRGMYINEGASSLFKGLGPN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IPARSINFFTYGATKEFLLGNFSPTNSIQGPRQEETWIHLVSGINAGFVTSTATNPIWLIKTRLQLDKSKGKNYKNSW</w:t>
      </w:r>
    </w:p>
    <w:p>
      <w:pPr>
        <w:pStyle w:val="PlainText"/>
        <w:rPr/>
      </w:pPr>
      <w:r>
        <w:rPr>
          <w:rFonts w:cs="Courier New" w:ascii="Courier New" w:hAnsi="Courier New"/>
        </w:rPr>
        <w:t>DCFKHIIKHEGFTSLYRGLSASYLGGIESTIQWVLYEQMRMFINKRSLQIHGNDPSNKTTKDHILEWSARSGAAGLAK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LITYPHEVVRTRLRQAPLESTGKPKYTGLIQCFKLVIKEEGFGSMYGGLTPHLLRTVPNSIIMFGTWELVVRLLSEW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1829 size=7298  45% to YDL119c over 315 aa Comp(2705-379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contig6-1946</w:t>
      </w:r>
    </w:p>
    <w:p>
      <w:pPr>
        <w:pStyle w:val="PlainText"/>
        <w:rPr/>
      </w:pPr>
      <w:r>
        <w:rPr>
          <w:rFonts w:cs="Courier New" w:ascii="Courier New" w:hAnsi="Courier New"/>
        </w:rPr>
        <w:t>MSLPPLSSPVPQVKTTQNGKSPDATVHLLAGAIAGLVSAVTLQPFDLLKTRLQQQQLTTKQEVRTTLTKELKKLTRVK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GTLPSTLRTSIGAGLYFTTLSKMRTSWGEYKQSKDSSINLKSNSSILPKLTAMENLTTGFIARGIVGYITMPITII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ESNLYNYNSMYE (phase 1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GSWKNFFKGSVATLARDCPYAGLYVLTYEAFKNDLIPLIIPNSSLSLSSSSSLSSSSSLFVFNDNNRSSIINSTAAV</w:t>
      </w:r>
    </w:p>
    <w:p>
      <w:pPr>
        <w:pStyle w:val="PlainText"/>
        <w:rPr/>
      </w:pPr>
      <w:r>
        <w:rPr>
          <w:rFonts w:cs="Courier New" w:ascii="Courier New" w:hAnsi="Courier New"/>
        </w:rPr>
        <w:t>LAASTCTTITAPFDAIKTRLQLTNEEGGSMTTVLKKMLREDGGIKNLFRGLLLRLGRKGISAGISWCIYEELIKSNYF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ontig6-1946 size=10501 45% to YDL119c over 315 aa 3325-4428 (one intron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contig6-18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PPLSSPVPQVKTTQNGKSPDATVHLLAGAIAGLVSAVTLQPFDLLKTRLQQQQLTTKQEVRTTLTKELKKLTRVKDL</w:t>
      </w:r>
    </w:p>
    <w:p>
      <w:pPr>
        <w:pStyle w:val="PlainText"/>
        <w:rPr/>
      </w:pPr>
      <w:r>
        <w:rPr>
          <w:rFonts w:cs="Courier New" w:ascii="Courier New" w:hAnsi="Courier New"/>
        </w:rPr>
        <w:t>WRGTLPSTLRTSIGAGLYFTTLSKMRTSWGEYKQSKDSSINLKSNSSILPKLTAMENLTTGFIARGIVGYITMPITII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ESNLYNYNSMYE (phase 1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GSWKNFFKGSVATLARDCPYAGLYVLTYEAFKNDLIPLIIPNSSLSLSSSSSSSLSSSSSLFVFNDNNRSSIIN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LAASTCTTITAPFDAIKTRLQLTNEEGGSMTTVLKKMLREDGGIKNLFRGLLLRLGRKGISAGISWCIYEELIKSN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KFL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ontig6-2226 size=18678 15047-16126 33% to ORT1 over 278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DLEQTNNPPMRGIPAITGPIDYTKAFHVFPKELQPFRNSIIAYGASLFSTLVGFPLDTVKTRMQTHKNFTSYFDC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YAKEGVRGFFRGIWAPIISTSLSKSLSVSLFTTVKPYTYGLLYETPWTKNIESSHPFLRNIPVCFISGLIAGGGVSLF</w:t>
      </w:r>
    </w:p>
    <w:p>
      <w:pPr>
        <w:pStyle w:val="PlainText"/>
        <w:rPr/>
      </w:pPr>
      <w:r>
        <w:rPr>
          <w:rFonts w:cs="Courier New" w:ascii="Courier New" w:hAnsi="Courier New"/>
        </w:rPr>
        <w:t>ACPFEFTKVYAQLEKLVASKSLK (this may be an intron ELSNLNNNGGTSSAQLTTKF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KTPSTAVIVKEILKYEGIKGLYSGYKYHLMRD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GFYYSIYESMKWSINNFINKDPSISSPFSVLLAGGMSGVFSWVLIFPIDTTKSMVQKDAVTNILRRSHGLEPLPPK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QKFEKRAYRGLGISVTRSFIVNMVFFGVFELGMTYL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238 size=17099 Comp(8878-10039) sequence may have an intron</w:t>
      </w:r>
    </w:p>
    <w:p>
      <w:pPr>
        <w:pStyle w:val="PlainText"/>
        <w:rPr/>
      </w:pPr>
      <w:r>
        <w:rPr>
          <w:rFonts w:cs="Courier New" w:ascii="Courier New" w:hAnsi="Courier New"/>
        </w:rPr>
        <w:t>32% to YFR045w over 306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NKPETTPGGENLLAALISCTTAAAFSATCTYPFDFIKTQQQLNNEKVMKKWNIPGNYPNSLAQLYKGGSALVLGS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GTRIIAYNWLTQFMSIDSHNGNNNKTTAPRIVIAGVMSGFIETLWLIPFENVKITMIQNQTLANELKRCKNLGYDI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THSPLTHHKSTKPI</w:t>
      </w:r>
    </w:p>
    <w:p>
      <w:pPr>
        <w:pStyle w:val="PlainText"/>
        <w:rPr/>
      </w:pPr>
      <w:r>
        <w:rPr>
          <w:rFonts w:cs="Courier New" w:ascii="Courier New" w:hAnsi="Courier New"/>
        </w:rPr>
        <w:t>(this seq. may be in an intron YLRQYVSPHAYLSSDVIDQYIKQKVRFGGVPIKDKALESLKFHYNKHPSLTLFG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EMYELKGLRAFTAGTFITFTRQIGISWVWLATYNATRQLIDPHNTNNEWFGHKHTMIQLVGLHFLSSMAVIMVTQP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KTHLQLKNGNLLYRDSLSTAYKLFLQQGPWALFKGAFPRFLKVLISGGLTATVYEYVERLVDVAGHQKIFSQ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363 size=26098 2394-3620 56% to YHR002w over 333 aa</w:t>
      </w:r>
    </w:p>
    <w:p>
      <w:pPr>
        <w:pStyle w:val="PlainText"/>
        <w:rPr/>
      </w:pPr>
      <w:r>
        <w:rPr>
          <w:rFonts w:cs="Courier New" w:ascii="Courier New" w:hAnsi="Courier New"/>
        </w:rPr>
        <w:t>MTQSNSDSSSTGDVPNINTLLIPSISKPVYSRIPIPGHLSNDQSTPIEDIKIIDKQSIDYIIRSGLAGGLAGSCAKTL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DRIKILFQTSNPEFIKYRGTFGGFIDAGKRIWKADGVMGLYQGNSVTLLRIFPYAAIKFVAYEQIRTFLIPNDSYE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FMAGSLSGLASVFFTYPLDLVRVRLAFETRN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is seq may be in an intron HSQIHHHHKEFMAHRRGRIFSTVS)</w:t>
      </w:r>
    </w:p>
    <w:p>
      <w:pPr>
        <w:pStyle w:val="PlainText"/>
        <w:rPr/>
      </w:pPr>
      <w:r>
        <w:rPr>
          <w:rFonts w:cs="Courier New" w:ascii="Courier New" w:hAnsi="Courier New"/>
        </w:rPr>
        <w:t>LIYNENPPIKTTDPSWLKLMRKSFPSPINHLANFYRGFAPTILGMIPYAGVSFYTHDLLHDILRSKWLAKYTVQSTN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VVKKKGKSSRESRAPLKAYAQLFAGGLAGLCSQTAAYPFEVIRRRMQVGGAINQGQFLSFKNTAKLIYRENGLQGF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SIGYMKVVPMVACSFFVYERMKKFL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tig6-2093 size=12723 comp(278-1885) = Contig6-2390 size=28916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2% to YDR470c over 350 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SHPDTQVLRPYYDHDTFNAGYSVIFKKGVGIIDPKTNRPVTSNISEKLINQSIDENQGIIRNLFKHGGPVGINAT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YVYDLEFNEYFESNNLIEVFKNLLGNFVRSYIKVLLTQPLEIVRLVLQVGKFNFSETASKTSKKLDLSKSKRLLSETE</w:t>
      </w:r>
    </w:p>
    <w:p>
      <w:pPr>
        <w:pStyle w:val="PlainText"/>
        <w:rPr/>
      </w:pPr>
      <w:r>
        <w:rPr>
          <w:rFonts w:cs="Courier New" w:ascii="Courier New" w:hAnsi="Courier New"/>
        </w:rPr>
        <w:t>DDTEATTEQDEHEYTRPQRSSIYDSDRDVDNEDEDEEPINYFQSQNEQQVWSGHEVGGFNKTATPTKQGKKSYRDDKK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NKIKPKSLHTADILTAIINKDGPFAVFRGINASFIYQTLSHTIEAWITGFASPFLGIPDPFFLDLTHSNDPFKSLW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ACVLTGIVLMPLDLIRVKFMITQFNSKPLNENDALEEVTEEIVQSTRSVRESIRNFPVYYLLHPSTPIVFLTTLHQ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IFRKMAPYILFIKFNIDSYSSPNIYTFVNLLSLILEFFIKLPVENLLRKQQVQFLLTPKREDTKKVITIEDPKKSL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NDLSKDIQDSTFWERLKQLGLFNGWRIGVLNVIGFWGYNIIKSDGSELKEERL*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Microsoft Office User</dc:creator>
  <dc:description/>
  <cp:keywords/>
  <dc:language>en-US</dc:language>
  <cp:lastModifiedBy>Microsoft Office User</cp:lastModifiedBy>
  <dcterms:modified xsi:type="dcterms:W3CDTF">2021-05-24T11:02:00Z</dcterms:modified>
  <cp:revision>2</cp:revision>
  <dc:subject/>
  <dc:title/>
</cp:coreProperties>
</file>