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     C.elegans U64842  ----MSLERVFLKKTLAEFFCQNFVKSLQAVSCVSRDDVI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C. elegans aac         ------------------------------MSKEKSFDTK   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C. elegans aac Z68218  -----------------MTGGGDSKPIEKKKEDKKGFDTR   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C. elegans Z68882      ---------------------MSTSASLSPAALQKRSDAQ   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A CE W02D3 AF003141      ------------------------------MTTKEGFDY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C. elegans Z49207      -----------------------------MASTSATLDVL   1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Z50873 C. elegans      ------------------------------DFTPQELLSG   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F55A11 CE Z72511 N-EXTNLYPSSDLKDIVDFWRHNLIIDIGEDSQIPEDFSQQEMQEG 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F43G9 Z79755  CE       ----------------------------MPHDSNEGKQRP   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DICARBOXYLATE C.elegans--------------------------MAEDKTKRCHDEPE    8</w:t>
      </w:r>
    </w:p>
    <w:p>
      <w:pPr>
        <w:pStyle w:val="PlainText"/>
        <w:rPr/>
      </w:pPr>
      <w:r>
        <w:rPr>
          <w:rFonts w:cs="Courier New" w:ascii="Courier New" w:hAnsi="Courier New"/>
        </w:rPr>
        <w:t>71A CE AL023841 Y43C5B     --MSFSLEMPQMLPAPRDCYAVPGKPGHSEPLTVVGWEHM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B CE Z71259 F13G3        -----------------MDTAIEARSIATSPLNSKVSPLS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C. elegans CEL04F8  C1 --------------------------------------MS    2</w:t>
      </w:r>
    </w:p>
    <w:p>
      <w:pPr>
        <w:pStyle w:val="PlainText"/>
        <w:rPr/>
      </w:pPr>
      <w:r>
        <w:rPr>
          <w:rFonts w:cs="Courier New" w:ascii="Courier New" w:hAnsi="Courier New"/>
        </w:rPr>
        <w:t>77A C. elegans Z75955 R07B7EQLYFLLSITAKVIASYKNKVFERLRFLYDLKISILKKH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CE Z75532 C54G10.4     ---------------------------------------M    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C. elegans U58750      ----------------------MDIDELELLQEEREEQPI   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C. elegans U00052      -----------------MDRLINIKAVHHKDDRGVGTAFL   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C. elegans Z78542 F20D1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CE CER11.d Z81577      ---------------------------------------M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ACE C42C1 AF043695      ---------------------------MVGYHPEAINEPL    0</w:t>
      </w:r>
    </w:p>
    <w:p>
      <w:pPr>
        <w:pStyle w:val="PlainText"/>
        <w:rPr/>
      </w:pPr>
      <w:r>
        <w:rPr>
          <w:rFonts w:cs="Courier New" w:ascii="Courier New" w:hAnsi="Courier New"/>
        </w:rPr>
        <w:t>104 C. elegans Z46787      --------------------------------------MP   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 C2 C. elegans          -----------------------------------MFVDR   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 C. elegans Z49068      ----------------------------------MKIPDL    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 C. elegans Z66521      -------------------------MGGGGEDEYESLPTH   15</w:t>
      </w:r>
    </w:p>
    <w:p>
      <w:pPr>
        <w:pStyle w:val="PlainText"/>
        <w:rPr/>
      </w:pPr>
      <w:r>
        <w:rPr>
          <w:rFonts w:cs="Courier New" w:ascii="Courier New" w:hAnsi="Courier New"/>
        </w:rPr>
        <w:t>141 C. elegans Z68160      ----------------------------------MPSEEG    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 C. ELEGANS U23412      --------------------MHESGEPTTATGDASANHFK   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 citrate carr. C.elegans-------------------------------MWQQYGPSE    9</w:t>
      </w:r>
    </w:p>
    <w:p>
      <w:pPr>
        <w:pStyle w:val="PlainText"/>
        <w:rPr/>
      </w:pPr>
      <w:r>
        <w:rPr>
          <w:rFonts w:cs="Courier New" w:ascii="Courier New" w:hAnsi="Courier New"/>
        </w:rPr>
        <w:t>156 C. Elegans Z68220      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 PO4 CARRIER C. elegans --------------------------AVSAPGQVEFGSGK   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2 C33F10  U49830         FDAAQKNGIVIPSAPSVVRTAKCSSAATSVAAPIEFGSSQ 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 CE Z74028 C14C10.1     -------MNPFSDVMRKALCSSPQSPSSNSTGLVPFGSPK    0</w:t>
      </w:r>
    </w:p>
    <w:p>
      <w:pPr>
        <w:pStyle w:val="PlainText"/>
        <w:rPr/>
      </w:pPr>
      <w:r>
        <w:rPr>
          <w:rFonts w:cs="Courier New" w:ascii="Courier New" w:hAnsi="Courier New"/>
        </w:rPr>
        <w:t>181 OXO. CE U80836         ---------------------------------MSNEGGV    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0ACE K07B1 AF003384      --MSSAVTSTSDSTAPGNSQTFKKIATKVFIQQVLPLRTS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KFSKDFMAGATAAAISKTVIAPVERVKLILQLQNS---QTTLALENRY-KGIVDCFIRVPRE----QGFL   9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KFLIDLASGGTAAAVSKTAVAPIERVKLLLQVQD---ASKAIAVDKRY-KGIMDVLIRVPKE----QGVA   7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KFLIDLASGGTAAAVSKTAVAPIERVKLLLQVQD---ASLTIAADKRY-KGIVDVLVRVPKE----QGYA   8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KFAIDLLIGGVSASVSKTVVAPIERVKILLQVQY---SHKDIPADKRY-NGIIDAFVRVPKE----QGFV 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A KFLVDLASGGTAAAISKTAVAPIERVKLLLQVSD---VSETVTADKKY-KGIMDVLARVPKE----QGYA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ETSKKCLAGSAAAAISKTTTAPFDRVKLVLQLQ-----RQSEFAMAEY-NGIRDCISKIRLE----QGAM   7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VWWRHLVAGGVAGAMSRTCTAPFDRIKVYLQVMMFLKALQVNSTKTNK-LGVVSCVHLLHAE----GGIK   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IWWRHLVAGGAAGAVSRTCTAPFDRIKVYLQVN---------SSKTNR-LGVMSCLKLLHAE----GGIK   9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SVVLSLSAGAIAGALAKTTIAPLDRTKIYFQVS--------STRGYSF-RSAIKFIKLTYRE----NGFF   6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L--GRWYFGGVAGAMAACCTHPLDLLKVQLQTQ------------QQGKLTIGQLSLKIYKN----DGIL   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A DLKLFYPSALFSSWSIRTALYPLAVLRSQLQLQ----------KQNTVYRSTFHAYSDISKR----EGFR    0</w:t>
      </w:r>
    </w:p>
    <w:p>
      <w:pPr>
        <w:pStyle w:val="PlainText"/>
        <w:rPr/>
      </w:pPr>
      <w:r>
        <w:rPr>
          <w:rFonts w:cs="Courier New" w:ascii="Courier New" w:hAnsi="Courier New"/>
        </w:rPr>
        <w:t>71B QIQKDKLLVIQWEHLNLYKFYPMALCSSWTIRC-VVKSRLQLQRQNNVYNGMRDAFVKIIRQ----EGIG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DVLLNFIAGGVGGSCTVIVGHPFDTVKVRIQTM----PMPKPGEKPQF-TGALDCVKRTVSK----EGFF   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A NINARYLFTVIPGGAGLLVGHPLDTVKARLQTM------------NIY-KGIVDCMVKTMKQ----ESVY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SALLDLFAGSLGGAAGVLAGHPLDTVKVRLQTQ--------SGPTPQY-RGTFHCFKLIVQK----EGF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RYLPKVLNGGISGIVGVSCVFPMDLVKTRLQNQ---------KGTSKY-TGIADCFKKSWQAGAPLNQIK 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ESAYRFLLGSVAGACGATAVYPIDLVKTRMQNQ---RTSGSFVGEVMY-KNSLDCFKKVVKF----EGLL   8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------MNGGLAGIIGVSCVFPIDLVKTRLQNQ-----TVGADGKLQY-SGIADCAKQTWRSGGALAKF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NTIFEKHGGLEKSLVEVCLMYPLDVVKTRLQLG------------QQD-KGMMDCVVKTLKN----EGIG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ATSAEYSEAGLASGIVTRMIIQPLDVLKIRFQLQ---EEPIRGKKSGKY-KGVMQSIFLITRE----EGAH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 SPCESGKTTNCSGAPSSSCVTPLDVVKIRLQQQ---KPCEWYQRPGNF-RGTADAIVKIARH----EGIR   64</w:t>
      </w:r>
    </w:p>
    <w:p>
      <w:pPr>
        <w:pStyle w:val="PlainText"/>
        <w:rPr/>
      </w:pPr>
      <w:r>
        <w:rPr>
          <w:rFonts w:cs="Courier New" w:ascii="Courier New" w:hAnsi="Courier New"/>
        </w:rPr>
        <w:t>115 EAAIHFIGGAVGGTTGTAITCPLEVVKTRMQSS----TARRGTIVIKY-------ITQVIKT----EGIG   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 TNYEHLIGGLCGGVTSTVVCHPFDLLKIRFSAN------EGSSLRPQY-SSYADAVRKIVRV----EGVR   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 SVPVHLTAGALAGAVEHCVMFPFDSVKTRMQSL-------CPCPETKC-PTPVHSLMSIVKR----EGWL   73</w:t>
      </w:r>
    </w:p>
    <w:p>
      <w:pPr>
        <w:pStyle w:val="PlainText"/>
        <w:rPr/>
      </w:pPr>
      <w:r>
        <w:rPr>
          <w:rFonts w:cs="Courier New" w:ascii="Courier New" w:hAnsi="Courier New"/>
        </w:rPr>
        <w:t>141 SVVRWLVCGATAGLAVDIGLYPLDTIKSRMQSK-----------------------QGFIAA----GGFK   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 DGIIDLLAGTAGGIANVYAGQPLDTVKVKVQTF-----------PNLY-SNWIVCLKDTYKL----DGIR   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 KTVKGIVIGGITGGIEICITFPTEYVKTQLQLD-------ERSATPKF-RGPIDCVRQTVNG----HGFF   67</w:t>
      </w:r>
    </w:p>
    <w:p>
      <w:pPr>
        <w:pStyle w:val="PlainText"/>
        <w:rPr/>
      </w:pPr>
      <w:r>
        <w:rPr>
          <w:rFonts w:cs="Courier New" w:ascii="Courier New" w:hAnsi="Courier New"/>
        </w:rPr>
        <w:t>156 RNHLDFLAGWGAGCIETCILYPSNKIIFRQQLH-------------GF---HVKDAIQQIKL----EGVG   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 YYAYCALGGVLSCGITHTAIVPLDLVKCRIQVN-----------PEKY-TGIATGFRTTIAE----EGAR   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2 FYAMCALGGSLSCGLTHFAITPLDIVKCRIQVN-----------KEKY-GSMVQGFKVTIAE----DGVR   94</w:t>
      </w:r>
    </w:p>
    <w:p>
      <w:pPr>
        <w:pStyle w:val="PlainText"/>
        <w:rPr/>
      </w:pPr>
      <w:r>
        <w:rPr>
          <w:rFonts w:cs="Courier New" w:ascii="Courier New" w:hAnsi="Courier New"/>
        </w:rPr>
        <w:t>173 FYVLCGMGGSICCGFTHLVITPLDIVKCRMQVD-----------PLKY-TGVVQGFKVAVAE----DGV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 PNVVKFAFGGTAGMGATLVVQPLDLVKNRMQLSGT-------TGKKEY-RSSMHALTSIMKN----EGVF   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0AIIYFQYFLSCTAALVAETVTYPLDITKTRLQIARNKF----------T-KGGIWMVQVTYDIIRR-EGAM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SFWRGNWVNILRSCSQESLGLSFKEFFRKYSLEGVDPK-TQHSRWLVGNLVAGGGSGCATLATIYPLDFI  16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ALWRGNLANVIRYFPTQAMNFAFKDTYKAIFLEGLDKK-KDFWKFFAGNLASGGAAGATSLCFVYPLDFA  14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ALWRGNLANVIRYFPTQALNFAFKDTYKNIFQKGLDKK-KDFWKFFAGNLASGGAAGATSLCFVYPLDFA  15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SFWRGNMTNVIRYFPTQAFNFAFNDLYKSILLKNMKRE-NNVLSYSVRTLVSGGLAGCSSLCIVYPLDFI  150</w:t>
      </w:r>
    </w:p>
    <w:p>
      <w:pPr>
        <w:pStyle w:val="PlainText"/>
        <w:rPr/>
      </w:pPr>
      <w:r>
        <w:rPr>
          <w:rFonts w:cs="Courier New" w:ascii="Courier New" w:hAnsi="Courier New"/>
        </w:rPr>
        <w:t>37A AFWRGNLANVLRYFPTQALNFAFKDTYKKMFQEGIDKN-KEFWKFFAGNLASGGAAGATSLCFVYPLDF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ALWRGNGAGVARCLPNHTLNFAFRDIYRNTLLKNVDRN-ESFGKFLAGTFVSGGLGGATTLFMLYPFDFA  1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SFWRGNGINVIKIAPESAMKFMCYDQIKRWMQEYKGG----AELSTIERLLAGSSAGAISQTAIYPMEVM  14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SFWRGNGINVIKIAPESAIKFMCYDQLKRLIQKKKGN----EEISTFERLCAGSAAGAISQSTIYPMEVM  16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ALYRGNSATMARVVPYASMQFAAFEQYKKLLKV-----DENGSRTPVKRYITGSLAATTATMITYPLDTA  1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AFYNGVSASVLRQLTYSTTRFGIYETVKK--------------------QLPQDQPGACGGMVGTPGDLV  110</w:t>
      </w:r>
    </w:p>
    <w:p>
      <w:pPr>
        <w:pStyle w:val="PlainText"/>
        <w:rPr/>
      </w:pPr>
      <w:r>
        <w:rPr>
          <w:rFonts w:cs="Courier New" w:ascii="Courier New" w:hAnsi="Courier New"/>
        </w:rPr>
        <w:t>71A GLYRGFWITVPQIGCSFIYST-IFEKCRAVLHEQGIQ------SVGGVAAVAGGLASFATQSIFVPTDI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B ALYKGFWMTLPQLSASFLYSS-AYERVRDLLQTHLHI-----TNHSVVSALAGGIASPCAQLIFVPTDI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ALYKGMAAPLVGVSPLFAVFFGGCAVGKWLQQTDPS-----QEMTFIQNANAGALAGVFTTIVMVPGERI  128</w:t>
      </w:r>
    </w:p>
    <w:p>
      <w:pPr>
        <w:pStyle w:val="PlainText"/>
        <w:rPr/>
      </w:pPr>
      <w:r>
        <w:rPr>
          <w:rFonts w:cs="Courier New" w:ascii="Courier New" w:hAnsi="Courier New"/>
        </w:rPr>
        <w:t>77A GLYKGMFVPFISTGALHSLLFAGYGAGLKFLNPGDSNVMARKDLPMSDILIASICGTLVQVGPVIPVEL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GLYKGMSSPLLSLSAINAIVFGVHGGTCRQMEDPDSI---------TSHFVGGCAAGMAQSVIAAPTER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GMYQGASVNIFLITPEKAIKLVANDFFRHALM-KDH----DERLSTPRGMIAGASAGFCQVVITTPMELL  14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GLYRGLLPQIVGVAPEKAIKLTMNDYMRDKFT-KDG------KIPLYGEIIAGGTGGMCQVVFTNPLEIV  1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GMYSGSGVNILLITPEKAIKLVANDFFRHKLAKEGE-----KQLSVGRGMLAGGLAGMFQISVTTPMEL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GFYKGILPPILAETPKRATKFFTFEQYKIAFTHSEI-------PLPVTMSFAGLFSGLTEAIVICPFEV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AAFWKGHIPAQGLSATYGLVQFSSFEWLSQQAAKVIP--ADNQSVRSTSDFACGALSGCLAMTAAMPLDVI    0</w:t>
      </w:r>
    </w:p>
    <w:p>
      <w:pPr>
        <w:pStyle w:val="PlainText"/>
        <w:rPr/>
      </w:pPr>
      <w:r>
        <w:rPr>
          <w:rFonts w:cs="Courier New" w:ascii="Courier New" w:hAnsi="Courier New"/>
        </w:rPr>
        <w:t>104 SLWSGLSPTMVMALPATVFYFTTYDNLSVWLKKKMC--EKWTPPDWSAAAVAGIVARTIAVTVVSPIEMI  1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 ALYKGLIPNLVGVAPSKAVYFYTYSTSKRFWNESEV----LIPNSAIVHMVSAGSAGFVAASAVNPIWLV  1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 GLYQGWTPSLIGASLSWGLYFQWYNSLRTKIYENFS-----TGSKLANNLISGCISGSAIMCITNPIWLT  130</w:t>
      </w:r>
    </w:p>
    <w:p>
      <w:pPr>
        <w:pStyle w:val="PlainText"/>
        <w:rPr/>
      </w:pPr>
      <w:r>
        <w:rPr>
          <w:rFonts w:cs="Courier New" w:ascii="Courier New" w:hAnsi="Courier New"/>
        </w:rPr>
        <w:t>129 RPLRGVNAVAAGSMPAHALYFTVYEKMKGYLTGNSA-----GHSNTLAYGASGVVATLIHDAIMNPAEVV  1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 DIYRGMISVLVGSAPGAAIFFLTYKYINGQMKQVIE------ERNALVDAVSASLAEIAACAVRVPTELC  1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 GLYAGTLPALAANVAENAVLFTAYGYCQKTIATLN-GLEDVRQMTPLENAFSGSLAAVFAATVLCPTELV  143</w:t>
      </w:r>
    </w:p>
    <w:p>
      <w:pPr>
        <w:pStyle w:val="PlainText"/>
        <w:rPr/>
      </w:pPr>
      <w:r>
        <w:rPr>
          <w:rFonts w:cs="Courier New" w:ascii="Courier New" w:hAnsi="Courier New"/>
        </w:rPr>
        <w:t>155 GLYRGLSVLLYGSIPKTFSRFGTFEYLKSQAADER-----GNLSPVMRLLCGLGAGLSEAVFAVTPMETV  1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6 KLYRGLLPPLIMRTTSRALMYGLYDEFQISLKCPR----SPPNSSFSICHAQAAFLSGVCEAMLCPLERV  1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 ALVKGWAPTLLGYSAQGLGKFGFYEIFKNVYADMLGEENAYLYRTSLY-LAASASAEFFADILLAPMEAT  137</w:t>
      </w:r>
    </w:p>
    <w:p>
      <w:pPr>
        <w:pStyle w:val="PlainText"/>
        <w:rPr/>
      </w:pPr>
      <w:r>
        <w:rPr>
          <w:rFonts w:cs="Courier New" w:ascii="Courier New" w:hAnsi="Courier New"/>
        </w:rPr>
        <w:t>172 GLARGWAPTFIGYSAQGLGKFGFYEVFKNIYSSALGEENAYIWRTSIY-LAASASAEFFADIFLAPMEAV  1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 GLARAWAPTTIGYSAQGFGKFGYYEIFKNVYGSMLSEENAYTYRSWVY-LAAASSAEFFADFFLAPFEA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 AVYNGLSAGLLRQATYTTTRLGTYAFLLERFTEKD-KPLSFGMK-----AVLGMTAGGIGSFVGTPAEIA  129</w:t>
      </w:r>
    </w:p>
    <w:p>
      <w:pPr>
        <w:pStyle w:val="PlainText"/>
        <w:rPr/>
      </w:pPr>
      <w:r>
        <w:rPr>
          <w:rFonts w:cs="Courier New" w:ascii="Courier New" w:hAnsi="Courier New"/>
        </w:rPr>
        <w:t>190AALWTGVAPAITRHYIYTGIRMGAYEQIRLLTFNKEV----EKSFPLWKSMLCGAFSGLIAQFAASPTDL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RTRLAID--LGKRKS-DREFTGMFDCAKKIIKSDG-VPGLYKGLIPSLQYMIIYRGAYYGLFDTTAPYM-  2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RTRLAAD--IGKAND--REFKGLADCLIKIVKSDG-PIGLYRGFFVSVQGIIIYRAAYFGMFDTAKMVF-  2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RTRLAAD--VGKANE--REFKGLADCLVKIAKSDG-PIGLYRGFFVSVQGIIIYRAAYFGMFDTAKMVF-  21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RTRLSAD--INHHTK--REYKGLVDCTMKTVKNEG-FSALYRGFAISLQTYFIYRSVYFGLYDAIRNTI-  2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A RTRLGAD--VGKGVD--REFQGLTDCFVKIVKSDG-PIGLYRGFFVSVQGIIIYRAAYFGMFDTAKTLY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RTRLALD--VKKDGS--RKYKGMVDCLKKIKASEG-VASWYKGLSSALQFVIASRAIFFGIFDSIRTS--  20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KTRLALRRT-------GQLDKGMFHFAHKMYTKEG-IKCFYKGYLPNLLGIIPYAGIDLTVYESLKSMYT  2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KTRLALRKT-------GQLDRGIIHFAHKMYTKEG-IRCFYKGYLPNLIGIIPYAGIDLAIYETLKRTYV  2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KARLSVSSK---------LQYSSLKHVFVKTYKEGGIQLLYRGIYPTILGVIPYAGSSFFTYETLKIMYR  19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NVRMQND--SKLPLEQRRNYKHALDGLVWITREEG-FMKMFNGATMATSRAILMTIGQLSFYDQIKQTL-  1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A AQYMMIY-AGHDKSVIDGVRGLGTSVIKAIYKTDG-ILGFYRGFWASTAVYVPQMLTFWPSYYWMLGLF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B AQHMM---DAIRKDGLEGRRTLGLRVIRAVYKVDG-IFGFYRGFLSAIMLYIPSTMVFWSTYYNSLAVF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KCLLQVQ--QAGSAGSGVHYDGPLDVVKKLYKQGG-ISSIYRGTGATLLRDIPASAAYLSVYEYLKKKFS  1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A KTKLQVQREGHFSKHSRNLYAGPLECARETVRAEG-VRGLFKGGSVVFCRDNIGYLFYIPVYEGLSRYF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KLLLQIQ-----DDKAHTKFNGPIDATKQLLRTHG-LKSLTRGFLATVARDAPAFGVYFASYEWMARSM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KIRMQQS---------SDKVKATKLIWNLLTKDGG-VRALYKGLGPTMARDVSFSAMYFPLFAYLDGLGP  2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KIRLQTA--------GEVQQAGKKIGVFTVLKELG-FLGLYKGSRACFLRDIPFSAIYFPAYAHAKLAS-  2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KIQMQDQ---GRTLKPGQQKLSATQLTMKLVKENG-IAALYKGLSSTLARDVTFSVIYFPLFAYLDSLAP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KVRLQAD---RNSSVKEQRSTASMAREIYRNEGFG-TSGLYRGLGATLGRHGAWNMVYFGLYHSCREVI-    0</w:t>
      </w:r>
    </w:p>
    <w:p>
      <w:pPr>
        <w:pStyle w:val="PlainText"/>
        <w:rPr/>
      </w:pPr>
      <w:r>
        <w:rPr>
          <w:rFonts w:cs="Courier New" w:ascii="Courier New" w:hAnsi="Courier New"/>
        </w:rPr>
        <w:t>102ARTRLVAQ------KAGHAVYTGTMHAVKHIWEKEG-IAGYFRGWVPSVVQIAPFTGMQFALYNCFMDLW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 RTKMQSK---------RLTYHEIGHLVRSSMATKG-ISSFYLGWTPTMLRDIPFSGIYWAGYDLFKTNL-  1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 KTRLQLH----------QGHIGIWQMIKRVYHREG-FKGFYKGVTASYGGVSE-TMIQFCIYEYFRGVL-  183</w:t>
      </w:r>
    </w:p>
    <w:p>
      <w:pPr>
        <w:pStyle w:val="PlainText"/>
        <w:rPr/>
      </w:pPr>
      <w:r>
        <w:rPr>
          <w:rFonts w:cs="Courier New" w:ascii="Courier New" w:hAnsi="Courier New"/>
        </w:rPr>
        <w:t>116 KTRLCLQ----YENQQSKKYAGMMDCLKKTVKQEG-FFGLYRGFVTGVIGTTH-GAVQIAAYSWIIDKR-  1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 KQRMQMA---------FSPYGSSLECARCVYNREG-VAAFYRSYTTQLAMNVPFQAIHFMSYEFWQHVLN  1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 KQRGQVN-----------KNERLTLICKEIMETKG-IRGFYRGYGSTVAREIPFSIIQFPIWEALKRAVA  171</w:t>
      </w:r>
    </w:p>
    <w:p>
      <w:pPr>
        <w:pStyle w:val="PlainText"/>
        <w:rPr/>
      </w:pPr>
      <w:r>
        <w:rPr>
          <w:rFonts w:cs="Courier New" w:ascii="Courier New" w:hAnsi="Courier New"/>
        </w:rPr>
        <w:t>150 KCKLQAA-------REMKKKCTPFSVCRDIMKDTG-VRGFFVGMTPTLAREVPGYFFFFGAYETCRFLL-  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 KVKFIHD----QGLA-QPKYKGFVHGVGCIVKAEG-LGGIYKGVTATMAKQGSNQAIRFFVMETLKDWYR  1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6 QVLLQTT--------IFHDKFKNTLHTFNRLRDYG-YREYYRGFSVILIRNSLSNTIFFTLRDPLKQKI-  176</w:t>
      </w:r>
    </w:p>
    <w:p>
      <w:pPr>
        <w:pStyle w:val="PlainText"/>
        <w:rPr/>
      </w:pPr>
      <w:r>
        <w:rPr>
          <w:rFonts w:cs="Courier New" w:ascii="Courier New" w:hAnsi="Courier New"/>
        </w:rPr>
        <w:t>171 KVRIQTS---------PGAPPTLRGCAPMIYKAEG-LTGFYKGLPPLWMRQIPYTMMKFACFEKTVEALY  1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2 KVRMQTS---------PTAPTTLRACAPMIYKQEG-LTGFFKGLPPLWTRQIPYTMMKFTCFEKTVELLY 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 KVRMQTS---------STAPKTMRECMPMIYKKEG-MYGFFKGLPPLWTRQIPYTTVKFVCFERIMELMY    0</w:t>
      </w:r>
    </w:p>
    <w:p>
      <w:pPr>
        <w:pStyle w:val="PlainText"/>
        <w:rPr/>
      </w:pPr>
      <w:r>
        <w:rPr>
          <w:rFonts w:cs="Courier New" w:ascii="Courier New" w:hAnsi="Courier New"/>
        </w:rPr>
        <w:t>181 LIRMTGDGRLPVEQR-RNYTGVV-NALTRITKEEG-VLTLWRGCTPTVLRAMVVNAAQLATYSQAKQAL-  1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0AKVQMQME-GLRRLQKQPLRYTGATDCFRSLYRTQG-FFGLWIGWMPNCQRAALLNMADIATYDSVKHGL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-------------NSDG-KMTFTEAFLVGQVVTLIAAMTSYPLDTVRRRLMMGAGKK-----TLPFNNTI  28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------------ASDGQ-KLNFFAAWGIAQVVTVGSGILSYPWDTVRRRMMMQSGRK-----DILYKNTL  25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------------TADGK-KLNFFAAWAIAQVVTVGSGIISYPWDTVRRRMMMQSGRK-----DVLYKNTL  2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------------NTDKK-KLPFYASFAIAQGVTVLSSYLTYPWDTVRRRMMVKGQLS--------TSKAF  2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A ------------STDGQ-KLNFFTTWAIAQVGTVGSGYLSYPWDTVRRRMMMQSGRK-----DILYKNTL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------------VEDPK-SLNFAACWAIAQISITTSGMVCYPLDTVRRSMMMQSGKQI-----KQYTSTK  2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-----------KYYTEHTEPGVLALLACGTCSSTCGQLASYPLALVRTRLQARAISPKNST---QPDTMV  2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-----------RYYTNSSEPGVLALLACGTCSSTCGQLSSYPFALVRTRLQALSITRYSP----QPDTMF  28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-------------DHRGEVENSYYRMLFGMLAGLIGQSSSYPLDIVRRRMQTGRIPSGWSP--------L  25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------------ISSGVAEDNLQTHFASSISAASVATVMTQPLDVMKTRMMNAGPG---------EFKGI  2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A -----NKVPYRTLHPATNRSLLFDQAVAATLGGVISTVATNPMELFRVRLQVHRGS------------YS    0</w:t>
      </w:r>
    </w:p>
    <w:p>
      <w:pPr>
        <w:pStyle w:val="PlainText"/>
        <w:rPr/>
      </w:pPr>
      <w:r>
        <w:rPr>
          <w:rFonts w:cs="Courier New" w:ascii="Courier New" w:hAnsi="Courier New"/>
        </w:rPr>
        <w:t>71B --------------RMIDRNLFLDQAVSGSIGGVASAMVTNPLEMLRIRLQVHRTT------------Y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------------GEGAQRTLSPGATLMAGGLAGIANWGVCIPADVLKSRLQTAPEGKY-------PDGIR  2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A ---------------SHNLENTWTQLFAGGCAGVSGWISVCPLEVVKNRIQADKSHKT--------LSPK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-----------CKDGETSTLSSGQLLFAGGTAGMLSWLFNYQTDIIKSRFQADNSYKSYM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-----------RKKDDSGDAVFWASFVSGLTAGATASLSVTPLDVVKTRIQTGG---------SNYNGIF  2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-------------ADEDGMNSPGTLFASAFIAGVPAAGLVTPADVIKTRLQVAARAGQ-----TTYNGVI  2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-----------RKPDGSGDAVFYGSFLAGLTSGAASSFCVTPLDVIKTRMQTINKGA----NFIVYKNIP   3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------------PDAKVGYESRVGGIALGFTAGSLASIFNIPFDVAKSRIQGPQPDPF----TRKYSGTM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A---------------PFNGYESAGALFSGAMAGTVAKTVLYPLDMVRHRLQMNGFERAGFGTSNYSQGLF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 Q-----------RRQGPDHNPFVVSFVSGAAAGVVASIFTHPFDVIKTNCQIRIGGSI----DDMNKSIT  246</w:t>
      </w:r>
    </w:p>
    <w:p>
      <w:pPr>
        <w:pStyle w:val="PlainText"/>
        <w:rPr/>
      </w:pPr>
      <w:r>
        <w:rPr>
          <w:rFonts w:cs="Courier New" w:ascii="Courier New" w:hAnsi="Courier New"/>
        </w:rPr>
        <w:t>115 LSD---------NEMDKRKMDFLNFMVAGGSAKFIACVVAYPHEVVRTRLREETGKS---------RG-F  2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 CQSQ--------GLPKDSFLSQTDYVIASSTSKVLATTITFPYQVLRTRMQDHNTDS---------RGVW  2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 ---------------PEHKYDPKSHLIAGGLAGGLAAALTTPMDCVKTVLNTQQAAEADPANRRIYRGIS  253</w:t>
      </w:r>
    </w:p>
    <w:p>
      <w:pPr>
        <w:pStyle w:val="PlainText"/>
        <w:rPr/>
      </w:pPr>
      <w:r>
        <w:rPr>
          <w:rFonts w:cs="Courier New" w:ascii="Courier New" w:hAnsi="Courier New"/>
        </w:rPr>
        <w:t>141 ------------NKKESGRCSPLEGAACGSVAGFIAAGLTTPLDVAKTRIMLTK--------NGPAPGIL  2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 TD----------EGQKKEEIGLVKTAMAGSVGGMALWTSIYPADVVKSRMQVTGGG-----------TFM  2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 ---------------TQ-PISKPIVGLMGAVAGAASVYGNTPIDVVKTRMQGLEAKK--------YKNTL  239</w:t>
      </w:r>
    </w:p>
    <w:p>
      <w:pPr>
        <w:pStyle w:val="PlainText"/>
        <w:rPr/>
      </w:pPr>
      <w:r>
        <w:rPr>
          <w:rFonts w:cs="Courier New" w:ascii="Courier New" w:hAnsi="Courier New"/>
        </w:rPr>
        <w:t>156 -------VGIPQGRLPESLQQLIGDFVAGSLLGATISTAFFPLGVIKNHMQAKVGVK------YESGFKV  2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 QYVVPKP-----RAECSKAEQLVVTFVAGYIAGVFCAIVSHPADTVVSKLNQDSQ---------------  2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2 QYVVPKP-----RAQCSKSEQLAVTFTAGYIAGVFCAVVSHPPDVLVSKLNQDSN---------------  273</w:t>
      </w:r>
    </w:p>
    <w:p>
      <w:pPr>
        <w:pStyle w:val="PlainText"/>
        <w:rPr/>
      </w:pPr>
      <w:r>
        <w:rPr>
          <w:rFonts w:cs="Courier New" w:ascii="Courier New" w:hAnsi="Courier New"/>
        </w:rPr>
        <w:t>173 THVVPKP-----RAECTKMEQLLVTFSAGYLAGILCAVASHPPDVIVSQLNQDPN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 ------------LASGKVQDGIFCHFLASMISGLATTIASMPVDIAKTRIQSMKVIDGKPE----YKNAF  2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0A------------IDNFELKDNWLTHAVASACAGLAAAIVSLPSDVVKTRMMDQIRHEKKNTHVDLYKGV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SCIKYIYTKEGPKAFFH--GALVNAIRGTGA-ALVLAIYNEL------QKYM*-----------------  32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DCAKKIIQNEGMSAMFK--GALSNVFRGTGG-AFVLVLYDEI------QKFL*-----------------  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DCAVKIIKNEGMSAMFK--GALSNVFRGTGG-ALVLAIYDEI------QKFI*-----------------  3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SAARKIVHEEGVRGLYK--GALANIFRSAGG-ALVMALYEEI------HKHM*-----------------  306</w:t>
      </w:r>
    </w:p>
    <w:p>
      <w:pPr>
        <w:pStyle w:val="PlainText"/>
        <w:rPr/>
      </w:pPr>
      <w:r>
        <w:rPr>
          <w:rFonts w:cs="Courier New" w:ascii="Courier New" w:hAnsi="Courier New"/>
        </w:rPr>
        <w:t>37A DCVRKIVKNEGITALYK--GGLSNVFRATGG-ALVLTIYDEI------QHLI*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DCWKTLYKKDGINGFYR--GALTNSLRSTGG-ALIITFYYEF------SKYM*-----------------  29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GQFKHILQTEGFTGLYR--GITPNFMKVIPAVSISYVVYEKVRKQLGATMT*------------------  32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GQFKYILQNEGVTGFYR--GITPNFLKVIPAVSISYVVYEKVRTGLGVPVCSRGGLEDIHQFLPCSIHS*  34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RALIHIYHEGLKRGLYK--GLSMNWLKGPIAVGVSFTTYEKVLELVGHLKR*------------------  29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LDCFMFTAKLGPMGFFK--GFIPAWARLAPHTVLTFIFFEQLRLKFGYAPPVKA*---------------  277</w:t>
      </w:r>
    </w:p>
    <w:p>
      <w:pPr>
        <w:pStyle w:val="PlainText"/>
        <w:rPr/>
      </w:pPr>
      <w:r>
        <w:rPr>
          <w:rFonts w:cs="Courier New" w:ascii="Courier New" w:hAnsi="Courier New"/>
        </w:rPr>
        <w:t>71A KTLETMLRDEKTAVFTK--GLTPRIIANSMYSGLVVVGYEIVKRLCAKEEYKHRVKW*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B ETIVRLWKYEKAQVFTK--GLAPRMVNNALYSSLVMLAYESVKRFSVLPEFKNKIVW*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GVLREVLREEGPRALFK--GFWPVMLRAFPANAACFFGLELTLAAFRYFGIGGHPTPSTEVVPLPHDE*-  312</w:t>
      </w:r>
    </w:p>
    <w:p>
      <w:pPr>
        <w:pStyle w:val="PlainText"/>
        <w:rPr/>
      </w:pPr>
      <w:r>
        <w:rPr>
          <w:rFonts w:cs="Courier New" w:ascii="Courier New" w:hAnsi="Courier New"/>
        </w:rPr>
        <w:t>77A EMTLKIYREDGLRAFYR--GGWAISLRGFVVNAVIFVVYENTYSFFD*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HCIKQTYLERGYRGFFV--GLNSALIRAFPSNAATFFTVEWTYRILLDFNVIDNVTKEAEK*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HAFYRILADEGVKALFK--GAICRMMVMAPLFGIAQTVYYVGSAEKILGLEKGSRV*-------------  3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DCARKLIKEEGPMSLWK--GTAARVCRSSPQFAVTLLTYEVLQRLFYVD*--------------------  30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DAFVTIFKNEGPKALFK--GAACRMMVMAPLFGIAQTVYYIGVAEKILGIQKATHV*-------------   8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QTISLVYKEEGFGALYK--GLLPKVMRLGPGGAVMLIVYDEVYSWLQKNT*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AKTIGMVVKNESWYGLFK--GLWPSQIKAAANSGWRIVSIHASAFTVSKLVFGTAADR*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04 TVIKDMYHSRGISAFSS--GLVPRLVKVSPSCAIMISFYEYFKFLFQKNH*-------------------  2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 FKTLYQLYKEGYPAMYR--GLSVQLMRTVPNTAITMGTYEFVVYMLHHL*--------------------  2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 KTTLKTIHNEGIGGLWK--GCLIANVRQLPAAVVTFLTYENVKRLVGMTKQI*-----------------  296</w:t>
      </w:r>
    </w:p>
    <w:p>
      <w:pPr>
        <w:pStyle w:val="PlainText"/>
        <w:rPr/>
      </w:pPr>
      <w:r>
        <w:rPr>
          <w:rFonts w:cs="Courier New" w:ascii="Courier New" w:hAnsi="Courier New"/>
        </w:rPr>
        <w:t>129 DAVRTIYSQRGLSGFSC--GLQARVIFQVPATALSWSVYELFKFMLSFEGGHSS*---------------  3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 STLKEVYTSNGVRGLYS--GVVPRVMWISGGGFVFFGAYETAMHFTKFLD*-------------------  2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 STLGAVVKENGIRGLYK--GLLPTNLRTCFASGCLFVAYEETRKFFHYVL*-------------------  301</w:t>
      </w:r>
    </w:p>
    <w:p>
      <w:pPr>
        <w:pStyle w:val="PlainText"/>
        <w:rPr/>
      </w:pPr>
      <w:r>
        <w:rPr>
          <w:rFonts w:cs="Courier New" w:ascii="Courier New" w:hAnsi="Courier New"/>
        </w:rPr>
        <w:t>155 DCAMQIWKKEGFFAFYK--GTVPRLSRVCLDVGITFMIYDSIIFLDVYWKKQQ*----------------  2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6 FRDVWQLRNRSLRGLYL--GVHLNFTRSLVAWGIINSMYGILRRALAPFE*-------------------  2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 ATAGGILKKLGFAGVWK--GLVPRIIMIGTLTALQWFIYDSVKVALNLPRPPPPEMPASLKAKLAAQQ*-  313</w:t>
      </w:r>
    </w:p>
    <w:p>
      <w:pPr>
        <w:pStyle w:val="PlainText"/>
        <w:rPr/>
      </w:pPr>
      <w:r>
        <w:rPr>
          <w:rFonts w:cs="Courier New" w:ascii="Courier New" w:hAnsi="Courier New"/>
        </w:rPr>
        <w:t>172 ASVGSLVKQLGFKGLWG--GLGPRIIMVGTLTALQWFIYDSFKVAMNLPRPPPPRMPESLKKKLGIPGT*  3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 ATLTSTAKKLGLKGMWA--GLGARIIMIGTITAMQWFIYDGWKVVMGIPRPPPAEMPDSIRKKLENVQR*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 DVWGKVIKNEGIFALWK--GFTPYYMRLGPHTVLTFIILEQMNAAYFQYVLKRDVTSALLCCVHFSDFK*  3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0ADCYIKIIKNEGFFSLYK--GFLPSYIRMAPWSLTFWVSYEEI------RKWTGASSF*------------    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01:00Z</dcterms:created>
  <dc:creator>Microsoft Office User</dc:creator>
  <dc:description/>
  <cp:keywords/>
  <dc:language>en-US</dc:language>
  <cp:lastModifiedBy>Microsoft Office User</cp:lastModifiedBy>
  <dcterms:modified xsi:type="dcterms:W3CDTF">2021-05-24T11:01:00Z</dcterms:modified>
  <cp:revision>2</cp:revision>
  <dc:subject/>
  <dc:title/>
</cp:coreProperties>
</file>