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yostelium carriers Oct 26, 2000  David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2 ESTs for carriers A-H1 and XYZ plus ADP/ATP carrier 12 different sequen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3446.1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3662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3707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3732.1 ADP/ATP carrier</w:t>
      </w:r>
    </w:p>
    <w:p>
      <w:pPr>
        <w:pStyle w:val="PlainText"/>
        <w:rPr/>
      </w:pPr>
      <w:r>
        <w:rPr>
          <w:rFonts w:cs="Courier New" w:ascii="Courier New" w:hAnsi="Courier New"/>
        </w:rPr>
        <w:t>AU034286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4372.1 carrier H1 84% to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7208.1 carrier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7518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7678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8181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8988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9397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9591.1 carrier Y</w:t>
      </w:r>
    </w:p>
    <w:p>
      <w:pPr>
        <w:pStyle w:val="PlainText"/>
        <w:rPr/>
      </w:pPr>
      <w:r>
        <w:rPr>
          <w:rFonts w:cs="Courier New" w:ascii="Courier New" w:hAnsi="Courier New"/>
        </w:rPr>
        <w:t>AU051900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52686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52724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53402.1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54082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60191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6020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60277.1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61051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61323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61361.1 ADP/ATP carrier</w:t>
      </w:r>
    </w:p>
    <w:p>
      <w:pPr>
        <w:pStyle w:val="PlainText"/>
        <w:rPr/>
      </w:pPr>
      <w:r>
        <w:rPr>
          <w:rFonts w:cs="Courier New" w:ascii="Courier New" w:hAnsi="Courier New"/>
        </w:rPr>
        <w:t>AU062129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62227.1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62233.1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71629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71960.1 probably accidental match not a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72089.1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72149.1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72849.1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73113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73499.1 ADP/ATP carrier</w:t>
      </w:r>
    </w:p>
    <w:p>
      <w:pPr>
        <w:pStyle w:val="PlainText"/>
        <w:rPr/>
      </w:pPr>
      <w:r>
        <w:rPr>
          <w:rFonts w:cs="Courier New" w:ascii="Courier New" w:hAnsi="Courier New"/>
        </w:rPr>
        <w:t>AU073746.1 carrier Z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73786.1 probably accidental match not a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75923.1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3807.1 carrier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4343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83946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0142.1 carri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0247.1 carrier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90260.1 carrier Z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0417.1 ADP/ATP carrier</w:t>
      </w:r>
    </w:p>
    <w:p>
      <w:pPr>
        <w:pStyle w:val="PlainText"/>
        <w:rPr/>
      </w:pPr>
      <w:r>
        <w:rPr>
          <w:rFonts w:cs="Courier New" w:ascii="Courier New" w:hAnsi="Courier New"/>
        </w:rPr>
        <w:t>C90619.1 carrier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90630.1 carrier Z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0713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1107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91369.1 carrier Z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1468.1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1918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2507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2649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92757.1 carrier 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92792.1 carrier 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2960.1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3005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3716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3974.1 carrier 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3979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4034.1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94418.1 carrier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 Hits at the DICTY blast ser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BP1D0818     CARRIER 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BP1D1521 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BP1D2427     CARRIER B</w:t>
      </w:r>
    </w:p>
    <w:p>
      <w:pPr>
        <w:pStyle w:val="PlainText"/>
        <w:rPr/>
      </w:pPr>
      <w:r>
        <w:rPr>
          <w:rFonts w:cs="Courier New" w:ascii="Courier New" w:hAnsi="Courier New"/>
        </w:rPr>
        <w:t>IIABP1D3028     CARRIER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BP1D4063    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DP1D1847     CARRIER 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DP1D2660 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DP1D3336 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DP1D3932     CARRIER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DP1D4923     CARRIER 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AP1D4976     CARRIER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DP1D5212     ADP/ATP CARRIER</w:t>
      </w:r>
    </w:p>
    <w:p>
      <w:pPr>
        <w:pStyle w:val="PlainText"/>
        <w:rPr/>
      </w:pPr>
      <w:r>
        <w:rPr>
          <w:rFonts w:cs="Courier New" w:ascii="Courier New" w:hAnsi="Courier New"/>
        </w:rPr>
        <w:t>IIAFP1D6959     CARRIER 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12908  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FP1D16968    CARRIER 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17023    CARRIER 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26228    CARRIER 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FP1D29217    CARRIER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29720    CARRIER 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29828    CARRIER 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31288    CARRIER L</w:t>
      </w:r>
    </w:p>
    <w:p>
      <w:pPr>
        <w:pStyle w:val="PlainText"/>
        <w:rPr/>
      </w:pPr>
      <w:r>
        <w:rPr>
          <w:rFonts w:cs="Courier New" w:ascii="Courier New" w:hAnsi="Courier New"/>
        </w:rPr>
        <w:t>IIAFP1D33807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FP1D44087    CARRIER 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52252    CARRIER H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FP1D54815    ADP/ATP CARRI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FP1D54903    CARRIER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58757    CARRIER 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61640    CARRIER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62732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72427    ADP/ATP CARRIER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IAFP1D73431    CARRIER 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FP1D77269    CARRIER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82184    CARRIER 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FP1D85068    CARRIER A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D93957    CARRIER 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T21078    CARRIER 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FP1T24410    CARRIER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FP1T24509    CARRIER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FP1T24577    CARRIER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FP1T24820    CARRIER A </w:t>
      </w:r>
    </w:p>
    <w:p>
      <w:pPr>
        <w:pStyle w:val="PlainText"/>
        <w:rPr/>
      </w:pPr>
      <w:r>
        <w:rPr>
          <w:rFonts w:cs="Courier New" w:ascii="Courier New" w:hAnsi="Courier New"/>
        </w:rPr>
        <w:t>IIAGP1D0062  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GP1D1821     CARRIER 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GP1D7773     CARRIER 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AGP1D10214    CARRIER 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GP1D10283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AGP1D10723    CARRIER 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BBP1D3442     CARRIER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BJP1D1394     CARRIER A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BOP1D1755     CARRIER K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IBOP1D1771     CARRIER 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BOP1D2158     CARRIER 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BOP1D2463     CARRIER 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BPP1D00123    CARRIER 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03d07.r1   CARRIER 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48g01.r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67e11.s1   CARRIER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73a01.s1   CARRIER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74a05.s1   CARRIER T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JAX4a74g07.r1   CARRIER 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88g10.s1   CARRIER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91f08.s1   CARRIER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91h07.s1   CARRIER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126g06.s1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146g12.s1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a197a09.r1  CARRIER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b06c10.r1   CARRIER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b07c09.s1   CARRIER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X4b16b07.r1   CARRIER AE</w:t>
      </w:r>
    </w:p>
    <w:p>
      <w:pPr>
        <w:pStyle w:val="PlainText"/>
        <w:rPr/>
      </w:pPr>
      <w:r>
        <w:rPr>
          <w:rFonts w:cs="Courier New" w:ascii="Courier New" w:hAnsi="Courier New"/>
        </w:rPr>
        <w:t>JAX4b33f02.r2   CARRIER 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32b09.s1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76a12.s1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77h09.r1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91e09.s1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151a05.r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178e08.r2   CARRIER 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211b04.s1   CARRIER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231a10.r1   CARRI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265a02.r1   CARRIER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295h12.s1   CARRIER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296d05.s1 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a299f08.s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01c02.r1    CARRIER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08c12.s1    CARRIER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86c09.s1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87g06.s1    CARRIER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87g06.s2    CARRIER K</w:t>
      </w:r>
    </w:p>
    <w:p>
      <w:pPr>
        <w:pStyle w:val="PlainText"/>
        <w:rPr/>
      </w:pPr>
      <w:r>
        <w:rPr>
          <w:rFonts w:cs="Courier New" w:ascii="Courier New" w:hAnsi="Courier New"/>
        </w:rPr>
        <w:t>JC1b89e05.s1    CARRIER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89g06.s1    CARRIER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105b07.s1   CARRIER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124b09.s1   CARRIER 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141c01.r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141c01.s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143f04.r1   CARRIER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157d05.r1  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166d11.s1   CARRIER K</w:t>
      </w:r>
    </w:p>
    <w:p>
      <w:pPr>
        <w:pStyle w:val="PlainText"/>
        <w:rPr/>
      </w:pPr>
      <w:r>
        <w:rPr>
          <w:rFonts w:cs="Courier New" w:ascii="Courier New" w:hAnsi="Courier New"/>
        </w:rPr>
        <w:t>JC1b177c07.r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179h12.s1   CARRIER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213e04.s1   CARRIER 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219f12.r1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221f02.s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222a02.r1   CARRIER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b264a01.r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C1c25a09.s1    CARRIER 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1c40f03.r1    CARRIER Q</w:t>
      </w:r>
    </w:p>
    <w:p>
      <w:pPr>
        <w:pStyle w:val="PlainText"/>
        <w:rPr/>
      </w:pPr>
      <w:r>
        <w:rPr>
          <w:rFonts w:cs="Courier New" w:ascii="Courier New" w:hAnsi="Courier New"/>
        </w:rPr>
        <w:t>JC1c64g11.r1    CARRIER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10h03.s1    CARRIER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21b12.s1    CARRIER 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23h02.r1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28e05.r1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C2a30b10.s1    CARRIER A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71h03.s1    CARRIER 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79c04.s1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86f11.r1    CARRIER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98e07.s1    CARRIER AB</w:t>
      </w:r>
    </w:p>
    <w:p>
      <w:pPr>
        <w:pStyle w:val="PlainText"/>
        <w:rPr/>
      </w:pPr>
      <w:r>
        <w:rPr>
          <w:rFonts w:cs="Courier New" w:ascii="Courier New" w:hAnsi="Courier New"/>
        </w:rPr>
        <w:t>JC2a117g08.r1   CARRIER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151d02.r1   CARRIER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155h04.r1   CARRIER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185a01.r1   CARRIER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191e07.r1   CARRIER 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a204g12.s1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23f05.s1    CARRIER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84d02.s1    CARRIER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88d07.s1    CARRIER 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92b02.r1    CARRIER X</w:t>
      </w:r>
    </w:p>
    <w:p>
      <w:pPr>
        <w:pStyle w:val="PlainText"/>
        <w:rPr/>
      </w:pPr>
      <w:r>
        <w:rPr>
          <w:rFonts w:cs="Courier New" w:ascii="Courier New" w:hAnsi="Courier New"/>
        </w:rPr>
        <w:t>JC2b165b02.s1   CARRIER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174f08.s1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183h09.r1  CARRIER 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199b09.r1  CARRIER 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234h05.s1   CARRIER 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235c07.s1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239b05.s1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269c10.s1   CARRIER 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360c02.s1   CARRIER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364c02.s1   CARRIER G</w:t>
      </w:r>
    </w:p>
    <w:p>
      <w:pPr>
        <w:pStyle w:val="PlainText"/>
        <w:rPr/>
      </w:pPr>
      <w:r>
        <w:rPr>
          <w:rFonts w:cs="Courier New" w:ascii="Courier New" w:hAnsi="Courier New"/>
        </w:rPr>
        <w:t>JC2b379b03.s1   CARRIER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b385g08.s1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C2b399d03.s1   CARRIER Z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37a01.r1 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37a01.s1 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49f07.r1    CARRIER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61b03.r1    CARRIER 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73e09.r1    CARRIER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85c12.s1    CARRIER J</w:t>
      </w:r>
    </w:p>
    <w:p>
      <w:pPr>
        <w:pStyle w:val="PlainText"/>
        <w:rPr/>
      </w:pPr>
      <w:r>
        <w:rPr>
          <w:rFonts w:cs="Courier New" w:ascii="Courier New" w:hAnsi="Courier New"/>
        </w:rPr>
        <w:t>JC2c93c10.s1 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93c10.r1 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128c12.s1   CARRIER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132d03.r1   CARRIER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149e02.s1   CARRIER 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154d08.r1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154d08.s1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155c07.s1   CARRIER 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c160h08.r1   CARRIER 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d10b02.r1    CARRIER M</w:t>
      </w:r>
    </w:p>
    <w:p>
      <w:pPr>
        <w:pStyle w:val="PlainText"/>
        <w:rPr/>
      </w:pPr>
      <w:r>
        <w:rPr>
          <w:rFonts w:cs="Courier New" w:ascii="Courier New" w:hAnsi="Courier New"/>
        </w:rPr>
        <w:t>JC2d10e04.r1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d26d11.s1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d103a04.s1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d104b02.r1   CARRIER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e24c05.s1    CARRIER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e55f10.r1   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e58g05.s1    CARRIER 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e59g09.s1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e86b08.r1   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e97c05.s1    CARRIER J</w:t>
      </w:r>
    </w:p>
    <w:p>
      <w:pPr>
        <w:pStyle w:val="PlainText"/>
        <w:rPr/>
      </w:pPr>
      <w:r>
        <w:rPr>
          <w:rFonts w:cs="Courier New" w:ascii="Courier New" w:hAnsi="Courier New"/>
        </w:rPr>
        <w:t>JC2e128g11.r1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f15g11.r1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2f18f02.r1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g258       CARRIER 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g1152      CARRIER 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2317      CARRIER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4025  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4406      CARRIER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g4557      CARRIER 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4897      CARRIER AB</w:t>
      </w:r>
    </w:p>
    <w:p>
      <w:pPr>
        <w:pStyle w:val="PlainText"/>
        <w:rPr/>
      </w:pPr>
      <w:r>
        <w:rPr>
          <w:rFonts w:cs="Courier New" w:ascii="Courier New" w:hAnsi="Courier New"/>
        </w:rPr>
        <w:t>Contig5352      75% TO CARRIER Z POSSIBLE PSEUDO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g9875      CARRIER 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10833 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11899     CARRIER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13171     CARRIER 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14493     CARRIER 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15037     CARRIER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g16299     CARRIER N </w:t>
      </w:r>
    </w:p>
    <w:p>
      <w:pPr>
        <w:pStyle w:val="PlainText"/>
        <w:rPr/>
      </w:pPr>
      <w:r>
        <w:rPr>
          <w:rFonts w:cs="Courier New" w:ascii="Courier New" w:hAnsi="Courier New"/>
        </w:rPr>
        <w:t>sdic6A24d10.q1ta CARRIER 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ic6A6a2.q1t   CARRIER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ic6A10g9.q1t  CARRIER 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dic6A54h1.q1t  CARRIER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ic6A62g11.q1t CARRIER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dic6A68f9.p1ca CARRIER 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dic6A79g7.p1c  CARRIER 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dic6A85d6.q1t  ADP/ATP CARRI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dic6A97h2.p1c  ADP/ATP CARRIER </w:t>
      </w:r>
    </w:p>
    <w:p>
      <w:pPr>
        <w:pStyle w:val="PlainText"/>
        <w:rPr/>
      </w:pPr>
      <w:r>
        <w:rPr>
          <w:rFonts w:cs="Courier New" w:ascii="Courier New" w:hAnsi="Courier New"/>
        </w:rPr>
        <w:t>sdic6B18a12.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dic6B22b8.q1t  CARRIER 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ic6B27f1.q1t  CARRIER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ic6B29c6.q1t  CARRIER 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dic6Oa10.q1t   CARRIER 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2.0.3104     CARRIER 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2.0.4869     CARRIER 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2.0.7192     CARRIER 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2.0.14359 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2.0.15610    CARRIER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2.0.17213 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2.0.18322    CARRIER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2.0.42096 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2.0.42277    CARRIER A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2.0.43636   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2.0.52211    CARRIER J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2.0.53684    CARRIER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2.0.56803    CARRIER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2.0.68448    CARRIER X</w:t>
      </w:r>
    </w:p>
    <w:p>
      <w:pPr>
        <w:pStyle w:val="PlainText"/>
        <w:rPr/>
      </w:pPr>
      <w:r>
        <w:rPr>
          <w:rFonts w:cs="Courier New" w:ascii="Courier New" w:hAnsi="Courier New"/>
        </w:rPr>
        <w:t>CHR2.0.80699    CARRIER A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hits at Japanese Dictyostelium cDNA database (not complet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134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288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497 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AH04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AR08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AV05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BK11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BM01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BD24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L-AA14 Carrier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L-AA23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543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836   Carrier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B283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B34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B37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C448   ADP/ATP carrier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LC767   Carrier H1 ADP/ATP carrier pseudoge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D756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D844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807 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H708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504  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566 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K566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A115  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A144  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B611   Carrier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C144   ADP/ATP carrier</w:t>
      </w:r>
    </w:p>
    <w:p>
      <w:pPr>
        <w:pStyle w:val="PlainText"/>
        <w:rPr/>
      </w:pPr>
      <w:r>
        <w:rPr>
          <w:rFonts w:cs="Courier New" w:ascii="Courier New" w:hAnsi="Courier New"/>
        </w:rPr>
        <w:t>SSC224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C348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C876   Carrier 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C881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D392  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D529 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D738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E165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E865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F232 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F273 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F351   Carrier Y</w:t>
      </w:r>
    </w:p>
    <w:p>
      <w:pPr>
        <w:pStyle w:val="PlainText"/>
        <w:rPr/>
      </w:pPr>
      <w:r>
        <w:rPr>
          <w:rFonts w:cs="Courier New" w:ascii="Courier New" w:hAnsi="Courier New"/>
        </w:rPr>
        <w:t>SSF440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F682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G170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G306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H379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I138   Carri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I249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I412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I462   Carrier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I511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I853   Carrier X</w:t>
      </w:r>
    </w:p>
    <w:p>
      <w:pPr>
        <w:pStyle w:val="PlainText"/>
        <w:rPr/>
      </w:pPr>
      <w:r>
        <w:rPr>
          <w:rFonts w:cs="Courier New" w:ascii="Courier New" w:hAnsi="Courier New"/>
        </w:rPr>
        <w:t>SSJ579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J856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K133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K316 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K776   Carrier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L639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M245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479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667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839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B535   ADP/ATP carrier</w:t>
      </w:r>
    </w:p>
    <w:p>
      <w:pPr>
        <w:pStyle w:val="PlainText"/>
        <w:rPr/>
      </w:pPr>
      <w:r>
        <w:rPr>
          <w:rFonts w:cs="Courier New" w:ascii="Courier New" w:hAnsi="Courier New"/>
        </w:rPr>
        <w:t>VSB568   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B739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B740  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C104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C267  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D164   Carrier 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E138   Carrier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E757   Carrier 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F039211.1|AF039211 Dictyostelium discoideum ADP/ATP translocase mRNA, complete cds</w:t>
      </w:r>
    </w:p>
    <w:p>
      <w:pPr>
        <w:pStyle w:val="PlainText"/>
        <w:rPr/>
      </w:pPr>
      <w:r>
        <w:rPr>
          <w:rFonts w:cs="Courier New" w:ascii="Courier New" w:hAnsi="Courier New"/>
        </w:rPr>
        <w:t>AF100676.1|AF100676 ADP/ATP translocase gene, complete c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31% to C90247 56% to S. pombe AN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NQKKNDVSSFVKDSLIGGTAGGVSKTIVAPIERVKLLLQV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QIAADKQYKGIVDCFVRVSKEQGVISLWRGNLANVIRYFPTQALNFAFKDKYK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RHTAKENPTKFFIGNLLSGGAAGATSLLFVYPLDFARTRLAADVGTGSARQFTGLG</w:t>
      </w:r>
    </w:p>
    <w:p>
      <w:pPr>
        <w:pStyle w:val="PlainText"/>
        <w:rPr/>
      </w:pPr>
      <w:r>
        <w:rPr>
          <w:rFonts w:cs="Courier New" w:ascii="Courier New" w:hAnsi="Courier New"/>
        </w:rPr>
        <w:t>NCISSIYKRDGLIGLYRGFGVSVGGIFVYRAAFFGGYDTAKGILLGENNKKASFWA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QVVTTIAGVVSYPFDTVRRRMMMQAGRADILYSSTWDCWVKIATREGPTAFFK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NAIRGSGGALVLVIYDEIQKLMGFEGGVG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C90619.1|C90619 C90619 Dictyostelium discoideum SS (H.Urushihara) Dictyosteliu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SI853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e as dbj|AU037208.1|AU037208 AU037208 Dictyostelium discoideum SS (H.Urushihara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yosteli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SB6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X 29% to YEL006w over 264 amino acids</w:t>
      </w:r>
    </w:p>
    <w:p>
      <w:pPr>
        <w:pStyle w:val="PlainText"/>
        <w:rPr/>
      </w:pPr>
      <w:r>
        <w:rPr>
          <w:rFonts w:cs="Courier New" w:ascii="Courier New" w:hAnsi="Courier New"/>
        </w:rPr>
        <w:t>Contig 11899 from DICTY_000925 complet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NGEEYVETPNLIHDEKTRKDVKFNLGIELLAGTLAGVSSCILFYPLKCVEAKLQVQSSSTAVAATMLGLKKNGGSGSGSSSS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HQTPNGPIAMAKSILRNEGFKGFYQGVSPTILGNAVNWGVYFSIYRATNHWWNSTDINGNQYQGPAWVGHSVSAITAGVITTAI</w:t>
      </w:r>
    </w:p>
    <w:p>
      <w:pPr>
        <w:pStyle w:val="PlainText"/>
        <w:rPr/>
      </w:pPr>
      <w:r>
        <w:rPr>
          <w:rFonts w:cs="Courier New" w:ascii="Courier New" w:hAnsi="Courier New"/>
        </w:rPr>
        <w:t>VNPFWVLKIRLATSKKYSGMKHAFQSILRSEGVGGFWKGVGVSFIGVSEGLFQFVSYEYILNQMKESNLKMNGGELSVGNYLFA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LIAGVLTYPYLLIRSSLQSETCPYKSMSEAVKGIYKTNGIKGFYKGIGPNLARSIPPAAFMLYIVEFFRDTLTNFS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dbj|AU053402.1|AU053402 AU053402 Dictyostelium discoideum SL (H.Urushihara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yosteli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LI566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Y 32% to SFC1 over 297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 4557 from DICTY_000925 complet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KKKKKTQTKKKKKKKKKKINLTFFFFYFYFFIFLENKQQQHVNFPWKRLVAGAVAGTADVWACHPLDRIKTQLQNNPGKSIVGT</w:t>
      </w:r>
    </w:p>
    <w:p>
      <w:pPr>
        <w:pStyle w:val="PlainText"/>
        <w:rPr/>
      </w:pPr>
      <w:r>
        <w:rPr>
          <w:rFonts w:cs="Courier New" w:ascii="Courier New" w:hAnsi="Courier New"/>
        </w:rPr>
        <w:t>FGDIVSKGKGFTGGVNALYEGILPMTAEAIFKVGIRYFAFSWFTEQYKTTVYKGETLNKKQQFGANLLGGAFAGTIESFVVVIP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KVRHMTQEHNKSFGTVFRDVLREEGFQGLYKGGSATLLRQITNHMIRFPTFYAISDYLKGGDHSVHLPVWQNLSAGAIAGT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NNPLDTIKTRMQKQGQNQTTMQVVRGIYQETGVKGYWAGVIPRILRVAPGQAITWAVVELVMGILEPSSKK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dbj|C90630.1|C90630 C90630 Dictyostelium discoideum SS (H.Urushihara) Dictyosteli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SI24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7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Z &gt;lcl|CHR2.0.42096 31% to YEL006w over 287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KIHITQNSGNVDHTVEALGHAISGGVAGMAAIALTYPFSTVSTRLQ phase 1 (G-GT)</w:t>
      </w:r>
    </w:p>
    <w:p>
      <w:pPr>
        <w:pStyle w:val="PlainText"/>
        <w:rPr/>
      </w:pPr>
      <w:r>
        <w:rPr>
          <w:rFonts w:cs="Courier New" w:ascii="Courier New" w:hAnsi="Courier New"/>
        </w:rPr>
        <w:t>VPYKNSIDAFKRIIKEENWRTLYSGLKSALIGIGASSFVYYYWYTLLKSISLKLK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LGTIENLAIAALAGCANVLTTLPIWVVNTRLQINSDKGIVGQFKYIIKNEGFGGLY 1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KGLIPALILVSNPSVQFVSYEKLRALWRRQSGRTKLGGLEVFILGAIAKLIAGIVTYP 3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 YLLVKSRLQSQSGNASNPESQQQQYKGTLDAIGKIFKSDGFLGFFKGMPSKMVQTVIGAA 5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 FMFLVKDKVVIHAVAILFYLKRLLNKNNKR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dbj|C90142.1|C90142 C90142 Dictyostelium discoideum SS (H.Urushihara) Dictyosteli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SI13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A similar to YEL006w. 46% to S. pombe AL133156 over 139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PKKWLEDKKKYR</w:t>
      </w:r>
    </w:p>
    <w:p>
      <w:pPr>
        <w:pStyle w:val="PlainText"/>
        <w:rPr/>
      </w:pPr>
      <w:r>
        <w:rPr>
          <w:rFonts w:cs="Courier New" w:ascii="Courier New" w:hAnsi="Courier New"/>
        </w:rPr>
        <w:t>GIVHCMVPIYHEEGFRGLYKGLGPSLLGVLHVGVQFPLYEKFKSILKEK (intron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NKE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IVEIMIASSVSKIIASVVAYPHEVLRARSQDSSPDSPNRTYRGNIIQMFKQIVREEGW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LYRGMGVNLLRVTPSCVITFTSYEYIKKFLSQNQNH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C94418.1|C94418 C94418 Dictyostelium discoideum SS (H.Urushihara) Dictyosteliu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SK77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ier B complete sequence 45% to MIR1 over 288 amino acids probable phosph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SINDSKFSLQNFLKCGMGGALGCCFTHVVVVPMDVVKTRIQIDPIKYNQGMIKSMQSIVRQEGGGMLLQGLGATTYGYAIQGFF</w:t>
      </w:r>
    </w:p>
    <w:p>
      <w:pPr>
        <w:pStyle w:val="PlainText"/>
        <w:rPr/>
      </w:pPr>
      <w:r>
        <w:rPr>
          <w:rFonts w:cs="Courier New" w:ascii="Courier New" w:hAnsi="Courier New"/>
        </w:rPr>
        <w:t>KFGLYDVLKKKFSSQFSDEVAKTYRIPIWVTASAIAETIGDIA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PFEAVRIRQVSNPTFASGFFSGFNRILKEEGFSGFYKGLTPIILKQVPYTAS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QFVTYELANDYLYKYLASSRNIKREDLSDKQRLGVILTTGAISGLVASLVSHPADTILSK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 INQEKTDGGATKAIANIIKRLGVRGLF 4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GVEARCVMVTTLVTVQFLIYDGLKLL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dbj|C93974.1|C93974 C93974 Dictyostelium discoideum SS (H.Urushihara) Dictyosteli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SC87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C partial sequence 38% to ORT1 over 238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AFRGSTTPIGIMECFRNTIKYEGFSGLYKGVTSPLFGMMFETAVLFAGYGQMKVLLQKDENTPLTVGQ</w:t>
      </w:r>
    </w:p>
    <w:p>
      <w:pPr>
        <w:pStyle w:val="PlainText"/>
        <w:rPr/>
      </w:pPr>
      <w:r>
        <w:rPr>
          <w:rFonts w:cs="Courier New" w:ascii="Courier New" w:hAnsi="Courier New"/>
        </w:rPr>
        <w:t>MFIAGGFAGVGASVVLTPVELVKCRLQVQTTGPQKYKGSLDCLVQ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GGIRVPYRGFTPTIAREFVGNMAFFSTYETCKRYFKNKENKPNDDDEL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IISGGLGGMAYWTVLYPVDVAKSKIQISEGAGPSPSIVKVLKEIYSKE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LFRGYTPTIIRSFPANAAMFSVYELVIKLL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C90247.1|C90247 C90247 Dictyostelium discoideum SS (H.Urushihara) Dictyosteliu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SI46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D complete sequence lcl|CHR2.0.53684 42% to YPR021c over 309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QQQQQQQQIKKNQVKPPLYSNLIAGAIAGVIGSSVVFPLDFVKTRLQQQRVSIDGSKQYNGIIDCFKKVIKNEGGVRGLYRGLS</w:t>
      </w:r>
    </w:p>
    <w:p>
      <w:pPr>
        <w:pStyle w:val="PlainText"/>
        <w:rPr/>
      </w:pPr>
      <w:r>
        <w:rPr>
          <w:rFonts w:cs="Courier New" w:ascii="Courier New" w:hAnsi="Courier New"/>
        </w:rPr>
        <w:t>SNLIGIIPEKALKLAMNDYFRTRFQGDRSYIKLWEEVASGGLAGMCQVVATNPMELVKIRMQVSGLSGKKASLKEVVSELGIKG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TASTLLRDVPFSMIYFSIYGRMKHNLTDQETGEIGLPKILLCGITAGSIAASVSTPFDVIKTRIQVKPGPNDPHYKGIADCF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QSEGPKALFKGVLPRVCIISPLFGITLVVYEIQKSFYAST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dbj|C23807.1|C23807 C23807 Dictyostelium discoideum FCL (H.Urushihara) Dictyosteli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FCL-AA14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E lcl|Contig9875 48% to YPR021c over 377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LLLFIIFYIAAILKNKKDNINKEEFLTEARSSTSIEITPLEIDLIFHLFDLNKDGKLSISDFEKSTGLNINKIGGGTNYSDSYP</w:t>
      </w:r>
    </w:p>
    <w:p>
      <w:pPr>
        <w:pStyle w:val="PlainText"/>
        <w:rPr/>
      </w:pPr>
      <w:r>
        <w:rPr>
          <w:rFonts w:cs="Courier New" w:ascii="Courier New" w:hAnsi="Courier New"/>
        </w:rPr>
        <w:t>SDSHVTIQNSSTTPSPSTPITNTAAAIALNKKHGKTFAQQVLESIENFALGSIAGGIGAAAVYPIDLVKTRMQNQRAVDPAKRL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WDCFKKVVKFEGVRGLYKGILPQMVGVAPEKAIKLTVNDLLRDLFGDKSKGEIYFPLEVLAGGFAGMSQVCVTNPLEIVKIR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STGPKVSAITIIKELGLAGLYKGAGACLLRDIPFSAIYFPTYAKMKTILANEDGKLGPMDLLLAGAVAGIPAASLVTPADVIKT</w:t>
      </w:r>
    </w:p>
    <w:p>
      <w:pPr>
        <w:pStyle w:val="PlainText"/>
        <w:rPr/>
      </w:pPr>
      <w:r>
        <w:rPr>
          <w:rFonts w:cs="Courier New" w:ascii="Courier New" w:hAnsi="Courier New"/>
        </w:rPr>
        <w:t>RLQVKANAGEQTYTGIRDCFQKILKEEGPRALFKGALARVFRSSPQFGVTLVSYELLQKALLPDAEYKPPTNAPITQKDFDVIR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TVQRVIDMESKFGTLHQTRDNNKSSNGGENK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dbj|AU075923.1|AU075923 AU075923 Dictyostelium discoideum SS (H.Urushihara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yosteli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SA115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F made of fragments not assembled with correct j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% to YPR011c over 82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CIFFKKYLVSGSIVGAISRSATAGFERLPIFQQVQGMSQNLSQGYVGCIAAM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KREGFKSIWKGNGANIVKVSPNSGIRFLTYEFCKKHFLDNSSNHPSSSSIENGIDGNGVGCGSGSEMKMTVPQTMFSGAMAGLT</w:t>
      </w:r>
    </w:p>
    <w:p>
      <w:pPr>
        <w:pStyle w:val="PlainText"/>
        <w:rPr/>
      </w:pPr>
      <w:r>
        <w:rPr>
          <w:rFonts w:cs="Courier New" w:ascii="Courier New" w:hAnsi="Courier New"/>
        </w:rPr>
        <w:t>STFFTYPLDVVRIRLSLQGSCSNDYAAHRYNGITHSFFKIHKDEGVKGLYKRFGYLHCFN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NNNNNKNNNSFIYENELGENGINLTNTSGCSTMASTMPSSLLINSVASDENELKKGVNMICDFVCGALSGAVTMTVCYPLDV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MMIQGIGGNKVLYKNGWDATKKILSNEGLVAFYHGIIPAYFKVVPTVAISFAVYEICKDLGSNKYQQ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dbj|AU060277.1|AU060277 AU060277 Dictyostelium discoideum SL (H.Urushihara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33446.1|AU033446 AU033446 Dictyostelium discoideum SL (H.Urushihara) Dictyosteli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LA83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15</w:t>
      </w:r>
    </w:p>
    <w:p>
      <w:pPr>
        <w:pStyle w:val="PlainText"/>
        <w:rPr/>
      </w:pPr>
      <w:r>
        <w:rPr>
          <w:rFonts w:cs="Courier New" w:ascii="Courier New" w:hAnsi="Courier New"/>
        </w:rPr>
        <w:t>carrier G complete sequence 32% to YPR021c over 221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QKKQIKSDNLQQQQQQQQQQQQQQQQQQQQQQQQQQQKQHIKYLNSNFKDVEKNKILVHLIAGSGSKLVESLVMFPLDTIKT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QGDFSRGSIKNRYSGIVNAFKTTIRSEGILSLYRGYIPHTLYVLPASAISFVCYEAIVQEAKKSKKFKNMMFDTSGIKAVKE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LRNGGSTSTSSGRFGVLLPIFVMTIARITGSVLRTPFDVVKMRQQVSGSLVNEHVKKTNSTAFNSALKIIKT</w:t>
      </w:r>
    </w:p>
    <w:p>
      <w:pPr>
        <w:pStyle w:val="PlainText"/>
        <w:rPr/>
      </w:pPr>
      <w:r>
        <w:rPr>
          <w:rFonts w:cs="Courier New" w:ascii="Courier New" w:hAnsi="Courier New"/>
        </w:rPr>
        <w:t>DGIIGLFKYSYVSLLRDLP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YFSTYEFSRNYQKHLINRGLKSGEKKKKLSSINNLISGSLAGAFGTTLTIPIDVIKTNLQTQDLLPKEKRVFNGVISAFKYI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FKGLTKGLSTRLIHIVPSAGLSFCAYEYIKKLL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dbj|AU034372.1|AU034372 AU034372 Dictyostelium discoideum SL (H.Urushihara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yosteliu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LC76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H 84% to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LYSSTWDCWVKIAPREGPTAFFKGALSNANRXSGDALVLVIYDDMQKLKGFEAGVDSE 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IAFP1D52252    70% to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8 LTGGPAGGASKTMGAPMDRVKLLLQVQPASPQMAADKQSKGIANGLVRVSKEQGCFSFWR 707</w:t>
      </w:r>
    </w:p>
    <w:p>
      <w:pPr>
        <w:pStyle w:val="PlainText"/>
        <w:rPr/>
      </w:pPr>
      <w:r>
        <w:rPr>
          <w:rFonts w:cs="Courier New" w:ascii="Courier New" w:hAnsi="Courier New"/>
        </w:rPr>
        <w:t>708 GNYPR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dbj|AU073746.1|AU073746 AU073746 Dictyostelium discoideum SS (H.Urushihara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yosteli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SI24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Z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MSEKIHITQNSGNVDHTVEALGHAISGGVAGMAAIALTYPFSTVSTR 2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dbj|AU072849.1|AU072849 AU072849 Dictyostelium discoideum SS (H.Urushihara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yosteli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scoideum cDNA clone SSF23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WKRLVAGAVAGTADVWACHPLDRIKTQLQ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A file of 35 carrier se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F039211.1|AF039211 Dictyostelium discoideum ADP/ATP translocase mRNA, complete c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NQKKNDVSSFVKDSLIGGTAGGVSKTIVAPIERVKLLLQV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QIAADKQYKGIVDCFVRVSKEQGVISLWRGNLANVIRYFPTQALNFAFKDKYK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RHTAKENPTKFFIGNLLSGGAAGATSLLFVYPLDFARTRLAADVGTGSARQFTGLG</w:t>
      </w:r>
    </w:p>
    <w:p>
      <w:pPr>
        <w:pStyle w:val="PlainText"/>
        <w:rPr/>
      </w:pPr>
      <w:r>
        <w:rPr>
          <w:rFonts w:cs="Courier New" w:ascii="Courier New" w:hAnsi="Courier New"/>
        </w:rPr>
        <w:t>NCISSIYKRDGLIGLYRGFGVSVGGIFVYRAAFFGGYDTAKGILLGENNKKASFWA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QVVTTIAGVVSYPFDTVRRRMMMQAGRADILYSSTWDCWVKIATREGPTAFFK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NAIRGSGGALVLVIYDEIQKLMGFEGGVG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C90142.1|C90142 C90142 carrier A similar to YEL006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PKKWLEDKKKYR</w:t>
      </w:r>
    </w:p>
    <w:p>
      <w:pPr>
        <w:pStyle w:val="PlainText"/>
        <w:rPr/>
      </w:pPr>
      <w:r>
        <w:rPr>
          <w:rFonts w:cs="Courier New" w:ascii="Courier New" w:hAnsi="Courier New"/>
        </w:rPr>
        <w:t>GIVHCMVPIYHEEGFRGLYKGLGPSLLGVLHVGVQFPLYEKFKSILKEKNKNKE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IVEIMIASSVSKIIASVVAYPHEVLRARSQDSSPDSPNRTYRGNIIQMFKQIVREEGW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LYRGMGVNLLRVTPSCVITFTSYEYIKKFLSQNQNH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C94418.1|C94418 C94418  carrier B complet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SINDSKFSLQNFLKCGMGGALGCCFTHVVVVPMDVVKTRIQIDPIKYNQGMIKSMQSIVRQEGGGMLLQGLGATTYGYAIQG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GLYDVLKKKFSSQFSDEVAKTYRIPIWVTASAIAETIGDIA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PFEAVRIRQVSNPTFASGFFSGFNRILKEEGFSGFYKGLTPIILKQVPYTAS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QFVTYELANDYLYKYLASSRNIKREDLSDKQRLGVILTTGAISGLVASLVSHPADTILSK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 INQEKTDGGATKAIANIIKRLGVRGLF 4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GVEARCVMVTTLVTVQFLIYDGLKLL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93974.1|C93974 C93974 carrier C complet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TERGLKIIAGTVAGAACLFTG (phase 1 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FDTIRLDYKL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GIMECFRNTIKYEGFSGLYKGVTSPLFGMMFETAVLFAGYGQMKVLLQKDENTPLTV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IAGGFAGVGASVVLTPVELVKCRLQVQTTGPQKYKGSLDCLVQIL</w:t>
      </w:r>
    </w:p>
    <w:p>
      <w:pPr>
        <w:pStyle w:val="PlainText"/>
        <w:rPr/>
      </w:pPr>
      <w:r>
        <w:rPr>
          <w:rFonts w:cs="Courier New" w:ascii="Courier New" w:hAnsi="Courier New"/>
        </w:rPr>
        <w:t>KEGGIRVPYRGFTPTIAREFVGNMAFFSTYETCKRYFKNKENKPNDDDEL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IISGGLGGMAYWTVLYPVDVAKSKIQISEGAGPSPSIVKVLKEIYSKE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LFRGYTPTIIRSFPANAAMFSVYELVIKLL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90247.1|C90247 C90247 carrier D complete sequence lcl|CHR2.0.536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QQQQQQQQIKKNQVKPPLYSNLIAGAIAGVIGSSVVFPLDFVKTRLQQQRVSIDGSKQYNGIIDCFKKVIKNEGGVRGLYRGLS</w:t>
      </w:r>
    </w:p>
    <w:p>
      <w:pPr>
        <w:pStyle w:val="PlainText"/>
        <w:rPr/>
      </w:pPr>
      <w:r>
        <w:rPr>
          <w:rFonts w:cs="Courier New" w:ascii="Courier New" w:hAnsi="Courier New"/>
        </w:rPr>
        <w:t>SNLIGIIPEKALKLAMNDYFRTRFQGDRSYIKLWEEVASGGLAGMCQVVATNPMELVKIRMQVSGLSGKKASLKEVVSELGIKG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TASTLLRDVPFSMIYFSIYGRMKHNLTDQETGEIGLPKILLCGITAGSIAASVSTPFDVIKTRIQVKPGPNDPHYKGIADCF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QSEGPKALFKGVLPRVCIISPLFGITLVVYEIQKSFYAST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9875 Chr 2  52% to C90247, carrier E  N-TERM LIKE ARALA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AEDFLSALTTLESDKQSGEHEILKASLDADKFKVLFQMADVDHTGYISFDEYVMFDELMAKPEAEYFLAFKLFDRD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ISKNDFKHVITASLDPSIPFNFDCELVNLYFGDGRTELNYSQFTQLLKDLQQERIKQEFKFHDKYNSGYIPRDKFA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VKLRKIPDHVRDKLESISELNLLSGHPNEVSYSQFVAANDMLLHIPSYGR (INTRON)</w:t>
      </w:r>
    </w:p>
    <w:p>
      <w:pPr>
        <w:pStyle w:val="PlainText"/>
        <w:rPr/>
      </w:pPr>
      <w:r>
        <w:rPr>
          <w:rFonts w:cs="Courier New" w:ascii="Courier New" w:hAnsi="Courier New"/>
        </w:rPr>
        <w:t>IKLLILLLFIIFYIAAILKNKKDNINKEEFLTEARSSTSIEITPLEIDLIFHLFDLNKDGKLSISDFEKSTGLNINKI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NYSDSYPSDSHVTIQNSSTTPSPSTPITNTAAAIALNKKHGKTFAQQVLESIENFALGSIAGGIGAAAVYPIDLVK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NQRAVDPAKRLYVNSWDCFKKVVKFEGVRGLYKGILPQMVGVAPEKAIKLTVNDLLRDLFGDKSKGEIYFPLEVLAGG</w:t>
      </w:r>
    </w:p>
    <w:p>
      <w:pPr>
        <w:pStyle w:val="PlainText"/>
        <w:rPr/>
      </w:pPr>
      <w:r>
        <w:rPr>
          <w:rFonts w:cs="Courier New" w:ascii="Courier New" w:hAnsi="Courier New"/>
        </w:rPr>
        <w:t>FAGMSQVCVTNPLEIVKIRLQVQSTGPKVSAITIIKELGLAGLYKGAGACLLRDIPFSAIYFPTYAKMKTILANEDGK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DLLLAGAVAGIPAASLVTPADVIKTRLQVKANAGEQTYTGIRDCFQKILKEEGPRALFKGALARVFRSSPQFGVTL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LLQKALLPDAEYKPPTNAPITQKDFDVIRGNTNTVQRVIDMESKFGTLHQTRDNNKSSNGGENK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AU075923.1|AU075923 AU075923 carrier F made of fragments not assemb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CIFFKKYLVSGSIVGAISRSATAGFERLPIFQQVQGMSQNLSQGYVGCIAAM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KREGFKSIWKGNGANIVKVSPNSGIRFLTYEFCKKHFLDNSSNHPSSSSIENGIDGNGVGCGSGSEMKMTVPQTMF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G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FFTYPLDVVRIRLSLQGSCSNDYAAHRYNGITHSFFKIHKDEGVKGLYKRFG YLHCFNCT</w:t>
      </w:r>
    </w:p>
    <w:p>
      <w:pPr>
        <w:pStyle w:val="PlainText"/>
        <w:rPr/>
      </w:pPr>
      <w:r>
        <w:rPr>
          <w:rFonts w:cs="Courier New" w:ascii="Courier New" w:hAnsi="Courier New"/>
        </w:rPr>
        <w:t>NNNNNNNKNNNSFIYENELGENGINLTNTSGCSTMASTMPSSLLINSVASDENELKKGVNMICDFVCGALSGAVTMTV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DVLRRRMMIQGIGGNKVLYKNGWDATKKILSNEGLVAFYHGIIPAYFKVVPTVAISFAVYEICKDLGSNKYQQ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arrier G complete sequence 32% to YPR021c over 221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NQKKQIKSDNLQQQQQQQQQQQQQQQQQQQQQQQQQQQKQHIKYLNSNFKDVEKNKILVHLIAGSGSKLVESLVMFPLDTIKT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QGDFSRGSIKNRYSGIVNAFKTTIRSEGILSLYRGYIPHTLYVLPASAISFVCYEAIVQEAKKSKKFKNMMFDTSGIKAVKE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LRNGGSTSTSSGRFGVLLPIFVMTIARITGSVLRTPFDVVKMRQQVSGSLVNEHVKKTNSTAFNSALKII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IIGLFKYSYVSLLRDLPFT</w:t>
      </w:r>
    </w:p>
    <w:p>
      <w:pPr>
        <w:pStyle w:val="PlainText"/>
        <w:rPr/>
      </w:pPr>
      <w:r>
        <w:rPr>
          <w:rFonts w:cs="Courier New" w:ascii="Courier New" w:hAnsi="Courier New"/>
        </w:rPr>
        <w:t>AIYFSTYEFSRNYQKHLINRGLKSGEKKKKLSSINNLISGSLAGAFGTTLTIPIDVIKTNLQTQDLLPKEKRVFNGVISAFKYI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FKGLTKGLSTRLIHIVPSAGLSFCAYEYIKKLL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U034372.1|AU034372 AU034372 cDNA clone SLC767. carrier H1 84% to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LYSSTWDCWVKIAPREGPTAFFKGALSNANRXSGDALVLVIYDDMQKLKGFEAGVDSE 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IIAFP1D52252  carrier H2  70% to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8 LTGGPAGGASKTMGAPMDRVKLLLQVQPASPQMAADKQSKGIANGLVRVSKEQGCFSFWR 7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8 GNYPR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IAFP1T24509    carrier I  37% to MRS4 over 183 amino acids COMPLETE SEQUENCE</w:t>
      </w:r>
    </w:p>
    <w:p>
      <w:pPr>
        <w:pStyle w:val="PlainText"/>
        <w:rPr/>
      </w:pPr>
      <w:r>
        <w:rPr>
          <w:rFonts w:cs="Courier New" w:ascii="Courier New" w:hAnsi="Courier New"/>
        </w:rPr>
        <w:t>MGGDHGHSHGDEGGSFYVHLIAGAAAGFAEHCGMYPIDTIKVCSSLQK (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QAIKPGAMQTSSLQITKHIIQQHGITGLFRGLTAVAAGAAPSHAVHFSIYELLKFKFIGSDEDHHPIKVGIAGAI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HASE 0 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4 MTSEAVASPMDVVKQRLQLQITDYKGLTDCTKRIWVKEGIRGFYSGYTTTLVMN 4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 VPYNIVYFASYESLKKIIQPWFNNKNPEERSYQLIDHLVAGGGAGMLAAAFTNPFDVVKT 273</w:t>
      </w:r>
    </w:p>
    <w:p>
      <w:pPr>
        <w:pStyle w:val="PlainText"/>
        <w:rPr/>
      </w:pPr>
      <w:r>
        <w:rPr>
          <w:rFonts w:cs="Courier New" w:ascii="Courier New" w:hAnsi="Courier New"/>
        </w:rPr>
        <w:t>272 RLQTQSDFIASSTINSAKSIKRYGGMMDAMKTIWIEEGMDGYLRGMKPRMVFHSMSSAIV 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WSVYEYFKFILGE*INKKGS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HR2.0.52211    carrier J   29% to YGR096w over 241 amino acids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ITTSNDEDKKTNVFVELAAGSFSGALTRFIVAPLDVVKIRLQLQRTQLNNNSNNNNKIIGKE 1164</w:t>
      </w:r>
    </w:p>
    <w:p>
      <w:pPr>
        <w:pStyle w:val="PlainText"/>
        <w:rPr/>
      </w:pPr>
      <w:r>
        <w:rPr>
          <w:rFonts w:cs="Courier New" w:ascii="Courier New" w:hAnsi="Courier New"/>
        </w:rPr>
        <w:t>1163 NVNYRGIINTMSKVIREEGIRSLWKGNFSAELLWVTYAAIQFSTYNEIIGILDPEYRKHQ 9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3  QRTDKDKPNYKPSSSITMIGGASAGILSTIVSYPFDIIRTNIVNNHNKTNFKQT 8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1  FKTIIARNGGYSNLFSGINSSLFQIVPQMGFQFTFYETFKFI 6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KYTSSVNNNNNNPLNQFTCGLLSGAISK (INTRON)</w:t>
      </w:r>
    </w:p>
    <w:p>
      <w:pPr>
        <w:pStyle w:val="PlainText"/>
        <w:rPr/>
      </w:pPr>
      <w:r>
        <w:rPr>
          <w:rFonts w:cs="Courier New" w:ascii="Courier New" w:hAnsi="Courier New"/>
        </w:rPr>
        <w:t>FLVLPFDVVKKRFQVNEKVGYGMKSCFRDLYFNEGGVKAFFKGGTPGIVKAGLAAALSFTFFEQSKRILLNK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M24569.1|DDITRNG5A carrier K no ESTs complete seq 36% to YMR166c over 223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KKESSLLYILTGAQWTLADSIMHPVDTVRARVQ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KGTFNALNQIIKNEGVS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KGFPIVATATVPAHALYFLGYEYSKQWVTDRYGKKWGESTITH</w:t>
      </w:r>
    </w:p>
    <w:p>
      <w:pPr>
        <w:pStyle w:val="PlainText"/>
        <w:rPr/>
      </w:pPr>
      <w:r>
        <w:rPr>
          <w:rFonts w:cs="Courier New" w:ascii="Courier New" w:hAnsi="Courier New"/>
        </w:rPr>
        <w:t>FSAGFVADALGSLIWVPMDIIKQRLQVQTNTQKLNPNQTYYKGSFHAGKIILQEEGIR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RGFMPALATYGPFVGIYFSVYEKCKSTISSLLSKEKDQYLPIPYQ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FFAGAFAAAVTCPLDVIKTRIQVQRST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YKGMWDSFKTILKEEGPKAFVKGMGARIWWIAPGNALTIASCKF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JC1c25a09.s1  carrier L 47% to carrier Q 51% to YPR011c over 85 amino acids</w:t>
      </w:r>
    </w:p>
    <w:p>
      <w:pPr>
        <w:pStyle w:val="PlainText"/>
        <w:rPr/>
      </w:pPr>
      <w:r>
        <w:rPr>
          <w:rFonts w:cs="Courier New" w:ascii="Courier New" w:hAnsi="Courier New"/>
        </w:rPr>
        <w:t>MMERADSNKNHRIEWDEFLKVASDSSSPEIEDIAEHWLQYSTKPIVHAPADVPSWKLLLSGGVAGAVSRTCTSPLERLKILNQV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LEQNAPKYKGRGIIQSLKTMYTTEGFIEFFKGNGTNVIKIAPYSAIQFLSYEKY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HR2.0.4869 carrier M similar to carrier E 40% to OAC1 over 276 amino acids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VNLNNNKNNKNKVAIGFISGSLASICATT (PHASE 1 INTRON)</w:t>
      </w:r>
    </w:p>
    <w:p>
      <w:pPr>
        <w:pStyle w:val="PlainText"/>
        <w:rPr/>
      </w:pPr>
      <w:r>
        <w:rPr>
          <w:rFonts w:cs="Courier New" w:ascii="Courier New" w:hAnsi="Courier New"/>
        </w:rPr>
        <w:t>12303 VTNPIELVKTRLQLQGELQLSQRIYNGVWDAFKQIYKTEGIRGLQSGLIPAYFSQATM 12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77 QGIRLGSFDLISNALGAKPNQDYFFLKNLLAGATAGAIGAAAGSPFDLVKVRMQAAN 126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48 MYKNDPQFVGYSSSFAAFKQIIQKEGFKGLTRGMLTSAQRTAVGSAIQLSTYGSCKNLVL 128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VDDGIYAYIM* (INTRON)</w:t>
      </w:r>
    </w:p>
    <w:p>
      <w:pPr>
        <w:pStyle w:val="PlainText"/>
        <w:rPr/>
      </w:pPr>
      <w:r>
        <w:rPr>
          <w:rFonts w:cs="Courier New" w:ascii="Courier New" w:hAnsi="Courier New"/>
        </w:rPr>
        <w:t>YYYKRSSMVAGFIVTFGMNPFDVARTRLYFQGKGNSHGEIYKGLMDCVYKTVKKEGFGAVYKGFWAHYLRLGPHTILTLVFWEQ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FSGE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16299  Chr 6  carrier N similar to carrier C complete se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NNKDSQLMIALKDIVAGSIGGVGQVFTGHPLDTIKVRLQTQSVGNPIYSGTMDCLKKTISQEG</w:t>
      </w:r>
    </w:p>
    <w:p>
      <w:pPr>
        <w:pStyle w:val="PlainText"/>
        <w:rPr/>
      </w:pPr>
      <w:r>
        <w:rPr>
          <w:rFonts w:cs="Courier New" w:ascii="Courier New" w:hAnsi="Courier New"/>
        </w:rPr>
        <w:t>FAGLYKGVASPLVGLSIMNSVMFLAYGQSKTLIQKLSDNPNEALDLKGLTAAGALAGIAIGFVDAPVDLFKSQMQVQQGDKNQY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DCAKQIWKVGGVRGVFQGLGATLVRDIPANACYFGAYELCRDFLASKDNISVNQLSSLQIMAAGGAGGVSYWTLTYPADVVK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TDAIVKSQRKYKNMIDCASKIYKQQGIAGFYKGFTPCFIRSVPANAACFVLYEKARQIM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1152  Chr 6 carrier P 36% to CRC1 over 285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DSTKTNNKWAAAGILNSVGKDFVAGSV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IMAGHPFDTIKVMLQDASGNLPKFKNGFQALKYIMKVDG (phase 0 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GIYRGLSVPLFSVSFTNSVFFATNNFS in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GAIAGGVISLLITPRDLVKSKLQVQCRPFGST 3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4 NVSLQYKGPIDVIRQTIKRDGIKGMFKGIRSTFCRDIPGDAVYFVVYEFMKRKLLALS 2991</w:t>
      </w:r>
    </w:p>
    <w:p>
      <w:pPr>
        <w:pStyle w:val="PlainText"/>
        <w:rPr/>
      </w:pPr>
      <w:r>
        <w:rPr>
          <w:rFonts w:cs="Courier New" w:ascii="Courier New" w:hAnsi="Courier New"/>
        </w:rPr>
        <w:t>2990 KNNNNNNNNNDNNDNSSPKAGVPAWVAIGAGGCAGMSFWMSIYPMDVVKTRIQTQPD 2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9 HLPPQYTSVLQTITKIYREEGISVFFRGFSATILRAFPTSAVNFLMYETTRNLLN 26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4 SKDPFYNNNDHYNA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IAFP1D16968    carrier Q partial seq 42% to YPR011c over 126 amino acids</w:t>
      </w:r>
    </w:p>
    <w:p>
      <w:pPr>
        <w:pStyle w:val="PlainText"/>
        <w:rPr/>
      </w:pPr>
      <w:r>
        <w:rPr>
          <w:rFonts w:cs="Courier New" w:ascii="Courier New" w:hAnsi="Courier New"/>
        </w:rPr>
        <w:t>MVINNQNNNNQNNNQNNNNKNDNLNNSTTTTTTTATTTKSSTLFHSNDFFSGLIAGIVSRTL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RIKILNQVEVILKDGTKYNRIIPAFKVIIKEEGIAGLFRGNFVNIIKAGPQSAIRFYSY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RMASEPDGSISVINRMWAGASSGVVSVALTHPLDVIKTHIT (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APTAATIKNVTKGIYRDLGIIGFFRGLSAGILNIAPFAALNFTFYETIKEKTQQYILKSPPLYAPSIYGAISGGLTMT </w:t>
      </w:r>
    </w:p>
    <w:p>
      <w:pPr>
        <w:pStyle w:val="PlainText"/>
        <w:rPr/>
      </w:pPr>
      <w:r>
        <w:rPr>
          <w:rFonts w:cs="Courier New" w:ascii="Courier New" w:hAnsi="Courier New"/>
        </w:rPr>
        <w:t>2645 ILYPLDVVKRRIMLQHFDRNQLPIYKNFIDAIIKITKTEGISALYKGIRPAYLKVIPTV 24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8 SINFLIYEGAITLFEK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4406      carrier R 30% to YPR011c over 276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VHGNTKTSPMVTLLAGGVSGVIAKSTIAPLKRVKILYQ (intron brea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SKM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2 FNSVYGLMKNIIKNEGLAGLWKGNTATILRIFPYSAIQWTSYDYLKNNFVTDKKSSVQ 1395</w:t>
      </w:r>
    </w:p>
    <w:p>
      <w:pPr>
        <w:pStyle w:val="PlainText"/>
        <w:rPr/>
      </w:pPr>
      <w:r>
        <w:rPr>
          <w:rFonts w:cs="Courier New" w:ascii="Courier New" w:hAnsi="Courier New"/>
        </w:rPr>
        <w:t>1396 IFIAGSLGFSCAILLTYPLDVIRARLALSYSNNNNNNSINSKNLNSSTQPPKVLKN 15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4 GIGAVNIEKSIDFNGYKTKGLFKGIWRGILPTLY GSIPYAGVGYSSFEYFKRIAPDSFRN 17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4 EKGDVIGIYKLISGGVAGGLGQTAAYPLDVVRRRIQTTGYGDGKGVENLKHSTLKTMFTI 19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4 FQKEGIYALFKGISINYIKVIPTNGVAFLTYETLCDYFNSKLNK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JC1a211b04.s1  carrier S 54% to ODC1 and ODC2 over 180 amino acids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SKGNAGNPPTPTPAPVKSQPLWHNLVSGGIAGVSEILVMYPLDVVKTRQQLQVGKGQSMMSS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VRHDGLKMYRGIVPPILVEAPKRAIKFASNKFYEKQILSYCG (phase 1 intron)</w:t>
      </w:r>
    </w:p>
    <w:p>
      <w:pPr>
        <w:pStyle w:val="PlainText"/>
        <w:rPr/>
      </w:pPr>
      <w:r>
        <w:rPr>
          <w:rFonts w:cs="Courier New" w:ascii="Courier New" w:hAnsi="Courier New"/>
        </w:rPr>
        <w:t>NTKPTQMQAIGSGVLAGITEAFIVVPFELVKIRLQAKENAGKYTSTMDCVNKTF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LSGFFKGLESTIWRHACWNGGYFGLIHTIKSALPKPTTEQGVLVNNFIAGGLAGTFGTML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VVKSRIQNQVGAGKYNWCIPSILTVAREEGFSALYKGFLPKVLRLGPGGGILLVVNEFVMKLLAGK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HR2.0.56803    carrier T 32% to S. pombe Z69727 over 247 amino acids most Ns probably spliced out</w:t>
      </w:r>
    </w:p>
    <w:p>
      <w:pPr>
        <w:pStyle w:val="PlainText"/>
        <w:rPr/>
      </w:pPr>
      <w:r>
        <w:rPr>
          <w:rFonts w:cs="Courier New" w:ascii="Courier New" w:hAnsi="Courier New"/>
        </w:rPr>
        <w:t>MENNNKNINTTNNSTTINTNNNNNTINKNNNNNNINNNNNNNINNINNINNVNNNNNNNNNNNNNNNNNNNNN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NNNNNNNNNINNNNNNINNNNINKKNINNINKNKINNNN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EEKAVEGGFLAGLSRNVTRIIGSFSSGMAEESAGYPLDLIKTRIQLSQSGVSGGGGTNTSIIKIFKDVIKTEGVIGLFKGLSS</w:t>
      </w:r>
    </w:p>
    <w:p>
      <w:pPr>
        <w:pStyle w:val="PlainText"/>
        <w:rPr/>
      </w:pPr>
      <w:r>
        <w:rPr>
          <w:rFonts w:cs="Courier New" w:ascii="Courier New" w:hAnsi="Courier New"/>
        </w:rPr>
        <w:t>PLILSALVTAIQFGLFEDTLKYFRKHQYFKNHDTLSLLFSGSIAGFAQSFITCPVDLVKIQMQIQGIPSSQPNSNNNNNNNKAK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FTKLIYREKGLLGFYQGLSPTLFRDVPGLAIFFTTYETLKKQFGQPELSTQSPTEFIKSFIPIVLSGGSAGVFYHGLTHPFD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LIQSDRSATKYKGTFDCLKQVYQNQGPKSLFKGFSAVAIKSFQSNAVGFLVYEMVIN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IADP1D1847     carrier U 59% to carrier R 37% to YHR002w over 134 amino acids</w:t>
      </w:r>
    </w:p>
    <w:p>
      <w:pPr>
        <w:pStyle w:val="PlainText"/>
        <w:rPr/>
      </w:pPr>
      <w:r>
        <w:rPr>
          <w:rFonts w:cs="Courier New" w:ascii="Courier New" w:hAnsi="Courier New"/>
        </w:rPr>
        <w:t>NNKRKHKKTHIKKKTHKTQYIDKNGNNISILPKSKP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FLSGGLAGVTAKSAVAPLERVKILY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KIKSELYSLNSVYGSMLKIVENEGIKGLWRGNSATILRVFPYAAVQFLSYETIKNHLVADKSSSFQIFLA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GGIAVCATYPLDLLRARLAIEIHKKPTKPHHLLKSTFTKDGVKGIYRGIQPT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HR2.0.7192     carrier V  41% to RIM2 over 280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PTFINYTTLSVPNSIQIPNNLNNINNIINIQNNNNNINNNNNNNNRKKRSKNALLHFIAGGIGGAAGVICTSPLEVIKTQLQ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NLLVKDKPRFVPTTAYSLYHLVKRDGKSGLWKGLGAHLLGVAPARAIHFSSYSFTKSIMNKLGYTDGPILWITSAVSSGAAVAI</w:t>
      </w:r>
    </w:p>
    <w:p>
      <w:pPr>
        <w:pStyle w:val="PlainText"/>
        <w:rPr/>
      </w:pPr>
      <w:r>
        <w:rPr>
          <w:rFonts w:cs="Courier New" w:ascii="Courier New" w:hAnsi="Courier New"/>
        </w:rPr>
        <w:t>TTSPIWLIKTRMQLQTSLKNFNEGTQYRGMFHCCLSILREEGPLGFYKGLGASLISVSESAFQFVLYEGFKNRIITEKRLKGYE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STSEYLISAGIAKLIAAITTYPHEVVRTRLREQTKPGVKSKYTGVIQGLTLIAREEGIRGLFGGAGPHIIRVVPNSCIMFL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VLDIAHGVSLLFDTNHYR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IBPP1D00123    carrier W  82% to YPR011c over 184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HXGDCGPTLXVIP</w:t>
      </w:r>
    </w:p>
    <w:p>
      <w:pPr>
        <w:pStyle w:val="PlainText"/>
        <w:rPr/>
      </w:pPr>
      <w:r>
        <w:rPr>
          <w:rFonts w:cs="Courier New" w:ascii="Courier New" w:hAnsi="Courier New"/>
        </w:rPr>
        <w:t>41  KIXXGAXXGFCRXVYTDPPDLIKTRLSIHTANLSSLNRSKAKSISKPPGIWQLLSETYRL 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 EGFLWGFYRGAWPTXLFFFPYVALNFAVYDQLREFGVNSSDAQPSWKRNLYKLTIGAISG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 GVAQTITYPFDLLRRRFQVLAMGRYELGFKYTSGWDALVTFGRAEGVSGYYKGLTCNLFKV 5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C90619.1|C90619 C90619 Carrier X Contig 11899 from DICTY_000925 complete sequence</w:t>
      </w:r>
    </w:p>
    <w:p>
      <w:pPr>
        <w:pStyle w:val="PlainText"/>
        <w:rPr/>
      </w:pPr>
      <w:r>
        <w:rPr>
          <w:rFonts w:cs="Courier New" w:ascii="Courier New" w:hAnsi="Courier New"/>
        </w:rPr>
        <w:t>30% to YIL006w over 249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NGEEYVETPNLIHDEKTRKDVKFNLGIELLAGTLAGVSSCILFYPLKCVEAKLQVQSSSTAVAATMLGLKKNGGSGSGSSSS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HQTPNGPIAMAKSILRNEGFKGFYQGVSPTILGNAVNWGVYFSIYRATNHWWNSTDINGNQYQGPAWVGHSVSAITAGVITTAI</w:t>
      </w:r>
    </w:p>
    <w:p>
      <w:pPr>
        <w:pStyle w:val="PlainText"/>
        <w:rPr/>
      </w:pPr>
      <w:r>
        <w:rPr>
          <w:rFonts w:cs="Courier New" w:ascii="Courier New" w:hAnsi="Courier New"/>
        </w:rPr>
        <w:t>VNPFWVLKIRLATSKKYSGMKHAFQSILRSEGVGGFWKGVGVSFIGVSEGLFQFVSYEYILNQMKESNLKMNGGELSVGNYLFA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LIAGVLTYPYLLIRSSLQSETCPYKSMSEAVKGIYKTNGIKGFYKGIGPNLARSIPPAAFMLYIVEFFRDTLTNFS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AU053402.1|AU053402 carrier Y Contig 4557 from DICTY_000925 complet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% to SFC1 over 297 amino acids</w:t>
      </w:r>
    </w:p>
    <w:p>
      <w:pPr>
        <w:pStyle w:val="PlainText"/>
        <w:rPr/>
      </w:pPr>
      <w:r>
        <w:rPr>
          <w:rFonts w:cs="Courier New" w:ascii="Courier New" w:hAnsi="Courier New"/>
        </w:rPr>
        <w:t>MEKKKKKTQTKKKKKKKKKKINLTFFFFYFYFFIFLENKQQQHVNFPWKRLVAGAVAGTADVWACHPLDRIKTQLQNNPGKSIV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DIVSKGKGFTGGVNALYEGILPMTAEAIFKVGIRYFAFSWFTEQYKTTVYKGETLNKKQQFGANLLGGAFAGTIESFVVVIP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KVRHMTQEHNKSFGTVFRDVLREEGFQGLYKGGSATLLRQITNHMIRFPTFYAISDYLKGGDHSVHLPVWQNLSAGAIAGTAST</w:t>
      </w:r>
    </w:p>
    <w:p>
      <w:pPr>
        <w:pStyle w:val="PlainText"/>
        <w:rPr/>
      </w:pPr>
      <w:r>
        <w:rPr>
          <w:rFonts w:cs="Courier New" w:ascii="Courier New" w:hAnsi="Courier New"/>
        </w:rPr>
        <w:t>LFNNPLDTIKTRMQKQGQNQTTMQVVRGIYQETGVKGYWAGVIPRILRVAPGQAITWAVVELVMGILEPSSKK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C90630.1|C90630 C90630 carrier Z &gt;lcl|CHR2.0.42096 No definition line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% to YEL006w over 287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KIHITQNSGNVDHTVEALGHAISGGVAGMAAIALTYPFSTVSTRLQ phase 1 (G-GT)</w:t>
      </w:r>
    </w:p>
    <w:p>
      <w:pPr>
        <w:pStyle w:val="PlainText"/>
        <w:rPr/>
      </w:pPr>
      <w:r>
        <w:rPr>
          <w:rFonts w:cs="Courier New" w:ascii="Courier New" w:hAnsi="Courier New"/>
        </w:rPr>
        <w:t>VPYKNSIDAFKRIIKEENWRTLYSGLKSALIGIGASSFVYYYWYTLLKSISLKLK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LGTIENLAIAALAGCANVLTTLPIWVVNTRLQINSDKGIVGQFKYIIKNEGFGGLY 1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KGLIPALILVSNPSVQFVSYEKLRALWRRQSGRTKLGGLEVFILGAIAKLIAGIVTYP 3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 YLLVKSRLQSQSGNASNPESQQQQYKGTLDAIGKIFKSDGFLGFFKGMPSKMVQTVIGAA 528</w:t>
      </w:r>
    </w:p>
    <w:p>
      <w:pPr>
        <w:pStyle w:val="PlainText"/>
        <w:rPr/>
      </w:pPr>
      <w:r>
        <w:rPr>
          <w:rFonts w:cs="Courier New" w:ascii="Courier New" w:hAnsi="Courier New"/>
        </w:rPr>
        <w:t>529 FMFLVKDKVVIHAVAILFYLKRLLNKNNKR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258       Chr 2 = CHR2.0.80699 CARRIER AA 31% TO YGR257C OVER 187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SNSVNNNNNNNNIN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6 NSNNNDSNIHKNVKKLMVASIFGGIMSSLIVTPLDVVKTRLQTQNTGSHINQKHV 26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 FKGTLDAFKKIYKNEGPLTFWRGVTPSLLMTIPSATM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TSYEYLKEYLYQFNDTEAYNI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5 VPLVAGTLARIFSASVTSPFELLRTNSQGIVLQNAYKNTVAMAASSSTATIGTIPLSSEQ 2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5 RFNSFKLYRDIVNNVGIKGLWRGLGPTLVRDVPFSAIYWAGYEVLKNKLMKSQIDPNFSR 19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5 NSKSPFFINFIAGATSGTLAAVLTTPIDVIKTRIQMSAQQTLSPSLTPQQQLDFIKKNNS 1796</w:t>
      </w:r>
    </w:p>
    <w:p>
      <w:pPr>
        <w:pStyle w:val="PlainText"/>
        <w:rPr/>
      </w:pPr>
      <w:r>
        <w:rPr>
          <w:rFonts w:cs="Courier New" w:ascii="Courier New" w:hAnsi="Courier New"/>
        </w:rPr>
        <w:t>1795 SIYHLKQILSQEGWKGLTKGLVPRVAKVSPACAIMISTFEYIKQSHIADD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HR2.0.42277 = Contig4897, JC2a98e07.s1 CARRIER AB 46% TO YIL006W 0VER 84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SHTIQETKEVHTKTNKRIQWDDLDPKRYYFYNFLLGGSIDLLMFPLDVIRTRLQV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GSQNVIQSFPQYNGTFDGFKKLIRLEGKRALYKGF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GYLCSRAIYFGSYEFVKQGFLKGRSDSDSDRKC (intron)</w:t>
      </w:r>
    </w:p>
    <w:p>
      <w:pPr>
        <w:pStyle w:val="PlainText"/>
        <w:rPr/>
      </w:pPr>
      <w:r>
        <w:rPr>
          <w:rFonts w:cs="Courier New" w:ascii="Courier New" w:hAnsi="Courier New"/>
        </w:rPr>
        <w:t>GLFVTTISGAISEALASVIWVPFDVATQSVQIQGSLSKPKYKGGSDVFKKIYGERGIKGLYKG 8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4 FGATIIRNVPYSGIWWGTYE ISKSKLTQFNIRQKLGLKERSSHSLAVSAEIDKNNPSHEV 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4 ENEDPIIHFISGFFAAVFATSITN PLDVAKTRLQTGVFPENEKPNFYTI 1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1IKSTIRKEGIRALWKGLVPSLLTSTPYSMISIFLYEEVKKLSLK* 12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IIAFP1D17023 CARRIER AC 38% TO YPR011C OVER 118 AMINO ACIDS sdic6A24d10.q1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% to carrie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YFIILGCSPYVAINFTTYENLKKTFIPKDTTPTVVQSLTFGAISGGLPQPLTYPIDLIRR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VQGIGGKNILYNGTFDAFRKIIRDEGVLGLYNGMIPCHLTV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SITFCVYEVMTPISTIDSKKISYQ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JAX4a74g07.r1  CARRIER AD 36% TO OAC1 OVER 168 AMINO ACIDS 41% to carrier 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PFELGTLVKPTFYQKSHLGALSGALGACITSPTDLIKVRMQASSKGVKYDSISSAFKEIIAKE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GIKGLWKGVGPTTQRAALLTASQIPSYDHIKHMILDHGIIQVDGLQVHIVSSIFAGLIA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 SITTSPVDLVKTRIMNQPFDSNGVGLIYKSSYDCFKKT</w:t>
      </w:r>
    </w:p>
    <w:p>
      <w:pPr>
        <w:pStyle w:val="PlainText"/>
        <w:rPr/>
      </w:pPr>
      <w:r>
        <w:rPr>
          <w:rFonts w:cs="Courier New" w:ascii="Courier New" w:hAnsi="Courier New"/>
        </w:rPr>
        <w:t>FQSEGISGLYKGFLPNWFRIGPHTIVVSFYCYYYYYYYYYYYYYYYY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IAFP1D67915 Length = 826 81% TO CARRIER AD POOR QUALITY SEQ. OR PSEUDO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HLGALSGALGACITSPTDLIKVRMHASSKGVKYDSISSAFKEII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IVLWNGVGPTTHRAALLPASR (FRAME SHIF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SYDHIKHMILDHGFIQVDGLHVHIVSSIFAGFFAS (FRAME SHIFT)</w:t>
      </w:r>
    </w:p>
    <w:p>
      <w:pPr>
        <w:pStyle w:val="PlainText"/>
        <w:rPr/>
      </w:pPr>
      <w:r>
        <w:rPr>
          <w:rFonts w:cs="Courier New" w:ascii="Courier New" w:hAnsi="Courier New"/>
        </w:rPr>
        <w:t>VTTSPVDLVASRFLNPPFDSDGVGFIC*SSYD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JC2a30b10.s1    carrier AE 41% to carrier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FKGLYKGVIPSLWLTFHGGIXXSSXEHIK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FIASSISKFLASTILYPFQVVKTRLQDERNIPNQNNVRVYNGTKDVIFIFLKN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GFYRGLVPNTLKVIPNTSITLLLYEEIKKSFNYIIN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IBJP1D1394     CARRIER AF 51% to carrier E</w:t>
      </w:r>
    </w:p>
    <w:p>
      <w:pPr>
        <w:pStyle w:val="PlainText"/>
        <w:rPr/>
      </w:pPr>
      <w:r>
        <w:rPr>
          <w:rFonts w:cs="Courier New" w:ascii="Courier New" w:hAnsi="Courier New"/>
        </w:rPr>
        <w:t>505 TCPSNGQKVRPEGFVQWCTCMFMRDVPFSAFFFPAYAHLKKDLFGFDPNDKSKRNRLKTWELLTAGAIA 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 GMPAAFLTTPFDVIKARLQIDPRKGETKYNGIFHAIRTILKEESFRSFFKGGGARVLR 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SSTQFGFTLNAYELIKGFIP* 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HR2.0.3104     CARRIER AG COMPLETE SEQUENCE</w:t>
      </w:r>
    </w:p>
    <w:p>
      <w:pPr>
        <w:pStyle w:val="PlainText"/>
        <w:rPr/>
      </w:pPr>
      <w:r>
        <w:rPr>
          <w:rFonts w:cs="Courier New" w:ascii="Courier New" w:hAnsi="Courier New"/>
        </w:rPr>
        <w:t>2575 MIASKETKEKIRNFIGGFASGAASTLAGHPFDTLKVRLQTEGSTGRFRGLAHCFTTTIKEEGFFAL 2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7 YKGVTPPLLGMSIINSCMFGAMNIVKSKIHTDKSTPISLGEIMVSGAITGWIVSFVACP 2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0 IETGMCCFFFFFFFFLILILFFKLYIKQLIIFKNLFIYIVKSKLQVQYTGVKLYNG 20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2 PIDCIKKIGIRGLYKALIPTGFQRNSLYAYFGCYELAQRYLRREDGSMTMGRSFIAGG 1859</w:t>
      </w:r>
    </w:p>
    <w:p>
      <w:pPr>
        <w:pStyle w:val="PlainText"/>
        <w:rPr/>
      </w:pPr>
      <w:r>
        <w:rPr>
          <w:rFonts w:cs="Courier New" w:ascii="Courier New" w:hAnsi="Courier New"/>
        </w:rPr>
        <w:t>1858 IAGTGFWLTNFPFDVIRSRIMTMPYNESPPRYKGMIDCAKHIYRVDGLKGFWKGF 16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3 SPCLLRTFPANGATFVGYECVMKFFPM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5352      75% TO CARRIER Z POSSIBLE PSEUDO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AKKIHITQNSGKVNNTVKALGQAISGGVAGMAVIA*TNPF*TVST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VSD164 Japanese cDNA project carrier AH 61% to carrier B (phosphate carrie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YTGMMNGFSTVIKEQGPSGLLQGLGPTAVGYALQGFLKFGFYEVFKKTYADAVGEKADQFRIPIWL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AEVIADIALCPNEAVRIRLVAEPTFAKSPVEAFGKIFKQEGVLGFYKGLPP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QVPYTMAKFAVFEFTAENVYKGLAASGKPKESLTDGQKLSVSLGSGIVAGIVAAIV</w:t>
      </w:r>
    </w:p>
    <w:p>
      <w:pPr>
        <w:pStyle w:val="PlainText"/>
        <w:rPr/>
      </w:pPr>
      <w:r>
        <w:rPr>
          <w:rFonts w:cs="Courier New" w:ascii="Courier New" w:hAnsi="Courier New"/>
        </w:rPr>
        <w:t>SQPADTILSKINQEKTDGGVVKAIGNIMRRLGVRGLFLGLPTRCFMVGTLTAGQF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GIKQMLGLTPAK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VSE757 like oxoglutatare malate carrier e-49 41% to carrier 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MVGMLSGAGGA (phase 0 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GTPADLTMVRMQADGKLPFNLRR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VFDGIFRISKEEGIISLWKGCSPNLIRAMFMTAGQVSSYDQTKQLMLASGYFHDDI</w:t>
      </w:r>
    </w:p>
    <w:p>
      <w:pPr>
        <w:pStyle w:val="PlainText"/>
        <w:rPr/>
      </w:pPr>
      <w:r>
        <w:rPr>
          <w:rFonts w:cs="Courier New" w:ascii="Courier New" w:hAnsi="Courier New"/>
        </w:rPr>
        <w:t>KTHLIASTTAAFVAAVATSPLDVIKTRIMNSPKTVTGELQYKGTFDCLSKTLRAEG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YKGFNPYFMRLGPQTILTFIFVEQLNILWKKSQSYF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1:00Z</dcterms:created>
  <dc:creator>Microsoft Office User</dc:creator>
  <dc:description/>
  <cp:keywords/>
  <dc:language>en-US</dc:language>
  <cp:lastModifiedBy>Microsoft Office User</cp:lastModifiedBy>
  <dcterms:modified xsi:type="dcterms:W3CDTF">2021-05-24T11:01:00Z</dcterms:modified>
  <cp:revision>2</cp:revision>
  <dc:subject/>
  <dc:title/>
</cp:coreProperties>
</file>