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ROSO AAC  Y10618      --------------------------------MGKDFDAV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DROSO AAC  Y10618      ------------------------MGDEGGGGGHGKGDL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DROSO AC012986         TTDPPPPKRFPSGRAHSPHGDGEAGKLLHGSVFSKRFFGS    0</w:t>
      </w:r>
    </w:p>
    <w:p>
      <w:pPr>
        <w:pStyle w:val="PlainText"/>
        <w:rPr/>
      </w:pPr>
      <w:r>
        <w:rPr>
          <w:rFonts w:cs="Courier New" w:ascii="Courier New" w:hAnsi="Courier New"/>
        </w:rPr>
        <w:t>50A DROSO AC020327         -------------------------MNVPDDFTQKEMQ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DROSO AC012788         -------------TKHMTHRLAEIKAVESPADRSAFIQ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DROSO AC020238         ----MSLRLFIHSRAFGYECILRFSIHFLPFTISVRQKID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ROSO DIC AC013100     ------------------------------------MPHQ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DROSO AC005445         ----------------------------------MGEDS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DROSO AC009385         -----------------------------MPVFDDHFLG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DROSO AC020252         -----------------------------------MSYNQ    0</w:t>
      </w:r>
    </w:p>
    <w:p>
      <w:pPr>
        <w:pStyle w:val="PlainText"/>
        <w:rPr/>
      </w:pPr>
      <w:r>
        <w:rPr>
          <w:rFonts w:cs="Courier New" w:ascii="Courier New" w:hAnsi="Courier New"/>
        </w:rPr>
        <w:t>70G DROSO AC014256         ----------------------------MNNSDAGSSIE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DROSO AC014984         ---------------------------MHGGGTGNNINF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DROSO colt gene Y12495 ---------------------------MTTTENVSTERKA    0</w:t>
      </w:r>
    </w:p>
    <w:p>
      <w:pPr>
        <w:pStyle w:val="PlainText"/>
        <w:rPr/>
      </w:pPr>
      <w:r>
        <w:rPr>
          <w:rFonts w:cs="Courier New" w:ascii="Courier New" w:hAnsi="Courier New"/>
        </w:rPr>
        <w:t>73E DROSO AC018177         ----------------------------MEEVEISTEKK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DROSO AC020113 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DROSO AC007817         -------------------------------------MK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DROSO AC020102         ----------------------------MAGQQHDISHAK    0</w:t>
      </w:r>
    </w:p>
    <w:p>
      <w:pPr>
        <w:pStyle w:val="PlainText"/>
        <w:rPr/>
      </w:pPr>
      <w:r>
        <w:rPr>
          <w:rFonts w:cs="Courier New" w:ascii="Courier New" w:hAnsi="Courier New"/>
        </w:rPr>
        <w:t>92A DROSO AC008182         -----------------------------MATRSEETVR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DROSO AC018265 gene 2  ----------------------MLEQVEQKNQEQKKPQK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DROSO AC018265 gene 1  -----------------------MSSSATIATPLPQPQHQ    0</w:t>
      </w:r>
    </w:p>
    <w:p>
      <w:pPr>
        <w:pStyle w:val="PlainText"/>
        <w:rPr/>
      </w:pPr>
      <w:r>
        <w:rPr>
          <w:rFonts w:cs="Courier New" w:ascii="Courier New" w:hAnsi="Courier New"/>
        </w:rPr>
        <w:t>96B DROSO AC019775         -----MTESSSSTKSRLAVAPTGVGGAAEGATYIRTIEW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 DROSO AC013977        --------------MAVTTGSTSEATTTTTPVPRRKHST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 DROSO AC005709        ---------------------------------MPENS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 DROSO AC017347 GENE 3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03C DROSO AC017347 GENE 2 ----------------------------------------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 DROSO AC017347 GENE 1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 DROSO AC018172        ---------------------------------SDPRFQI    0</w:t>
      </w:r>
    </w:p>
    <w:p>
      <w:pPr>
        <w:pStyle w:val="PlainText"/>
        <w:rPr/>
      </w:pPr>
      <w:r>
        <w:rPr>
          <w:rFonts w:cs="Courier New" w:ascii="Courier New" w:hAnsi="Courier New"/>
        </w:rPr>
        <w:t>105B DROSO AC010671        ---------------------MDPLRLTTLILSADPRY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 DROSO AC010671        ------------------MAAASSQNPSKATMTDPRFR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 DROSO AC017153        ----------------------------------MAQNT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 DROSO AC017981        --------------------MNPIKAQSTGSPKKFNVFAH    0</w:t>
      </w:r>
    </w:p>
    <w:p>
      <w:pPr>
        <w:pStyle w:val="PlainText"/>
        <w:rPr/>
      </w:pPr>
      <w:r>
        <w:rPr>
          <w:rFonts w:cs="Courier New" w:ascii="Courier New" w:hAnsi="Courier New"/>
        </w:rPr>
        <w:t>123B DROSO AC019525        ---------------------------MVAPSKLSQVLS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 DROSO AC019585        ---------------------------MNIDDYESLPT-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 DROSO AC010580        ---------------MAAELGLESAAGSVAIKMQEPVNKL    0</w:t>
      </w:r>
    </w:p>
    <w:p>
      <w:pPr>
        <w:pStyle w:val="PlainText"/>
        <w:rPr/>
      </w:pPr>
      <w:r>
        <w:rPr>
          <w:rFonts w:cs="Courier New" w:ascii="Courier New" w:hAnsi="Courier New"/>
        </w:rPr>
        <w:t>154A DROSO AC015137 CITRATE---------MDRSAFASLVSPYRRRPWMTEHGAAAADSG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 DROSO AC020205        -TAVVTPTLKDVAPRQLTRNHNIAAAAVAEGDSCEFGSNH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 DROSO AC018185        ARCDAAAPVVEPQPVEGRQIAAAATPVANQQDSCEFGST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 DROSO AC017782        -----------------------MSATSVQEAPKKAVATN    0</w:t>
      </w:r>
    </w:p>
    <w:p>
      <w:pPr>
        <w:pStyle w:val="PlainText"/>
        <w:rPr/>
      </w:pPr>
      <w:r>
        <w:rPr>
          <w:rFonts w:cs="Courier New" w:ascii="Courier New" w:hAnsi="Courier New"/>
        </w:rPr>
        <w:t>180B DROSO AC014153        ----------------------------MALVYGVEKK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 DROSO AC014153        ------------------------------MAYSIEKKS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 DROSO AC017377        ------MGKGVNTVFRPAEWDNSEEKERPKLEYLVTNKKT    0</w:t>
      </w:r>
    </w:p>
    <w:p>
      <w:pPr>
        <w:pStyle w:val="PlainText"/>
        <w:rPr/>
      </w:pPr>
      <w:r>
        <w:rPr>
          <w:rFonts w:cs="Courier New" w:ascii="Courier New" w:hAnsi="Courier New"/>
        </w:rPr>
        <w:t>184B DROSO AC017377        ------MDKAERDYWHLRSLEIEEEPRFPPTNVADPLT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 DROSO AC009216        --MAAKTDESSPAVASSTSSNPAPSSGRHQLRPVKFDYA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 DROSO AC014955        ------------------------------------MGE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GFVKDFAAGQVSAAVSKTAVAPIERVKLLLQVQH---ISKQISPDKQY-KGMVDCFIRIPKE----QGFS   70</w:t>
      </w:r>
    </w:p>
    <w:p>
      <w:pPr>
        <w:pStyle w:val="PlainText"/>
        <w:rPr/>
      </w:pPr>
      <w:r>
        <w:rPr>
          <w:rFonts w:cs="Courier New" w:ascii="Courier New" w:hAnsi="Courier New"/>
        </w:rPr>
        <w:t>22A SFLMDFMMGGVSAAIAKTAVAPIERVKLILQVQE---VSKQIAADQRY-KGIVDCFIRIPKE----QGF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FQWEEFACGCGAAFVNIAVTYPIYKMIFRQMLH----------------GVPITSAFAQLRH----EGL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LWWRHLVAGGIAGAVSRTCTAPLDRIKVYLQVQ------------TQR-MGISECMHIMLNE----GGSR    0</w:t>
      </w:r>
    </w:p>
    <w:p>
      <w:pPr>
        <w:pStyle w:val="PlainText"/>
        <w:rPr/>
      </w:pPr>
      <w:r>
        <w:rPr>
          <w:rFonts w:cs="Courier New" w:ascii="Courier New" w:hAnsi="Courier New"/>
        </w:rPr>
        <w:t>54B ESSYRFTLGSFAGAVAPTVVYPIDLVKTRMQNQ----RAGSYIGEVAY-RNSWDCFKKVVRH----EGF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QVVISLISGAAAGALAKTVIAPLDRTKINFQIR--------NDVPFSF-RASLRYLQNTYAN----EG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ERKSMWFFGGLASVGAAMVTHPLDLIKVTLQTQ------------QGHLSVAQLIPKLARE-----QGVL   57</w:t>
      </w:r>
    </w:p>
    <w:p>
      <w:pPr>
        <w:pStyle w:val="PlainText"/>
        <w:rPr/>
      </w:pPr>
      <w:r>
        <w:rPr>
          <w:rFonts w:cs="Courier New" w:ascii="Courier New" w:hAnsi="Courier New"/>
        </w:rPr>
        <w:t>70D RRLPRWWFGGVCAAIAVTGTHPIDLIKVQLQTQ------------SQADRKTVGEILKGIHER---S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GLLPRWWFGGFASMCVAFAVAPIDIVKTHMQIQ------------RQKRSILGTVKRIHSL-----KGY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RRIARWYFGGLASSMAAMVTHPIDLIKVLIQTQ------------AEKLSVFQTTRKIVKE-----QGPL    0</w:t>
      </w:r>
    </w:p>
    <w:p>
      <w:pPr>
        <w:pStyle w:val="PlainText"/>
        <w:rPr/>
      </w:pPr>
      <w:r>
        <w:rPr>
          <w:rFonts w:cs="Courier New" w:ascii="Courier New" w:hAnsi="Courier New"/>
        </w:rPr>
        <w:t>70G FIKMPVYVGLLIKTTAQLLSHPMELVRVNMQAN------------VIHHSRLSINHMFRLMAR---HGL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EGLIDFLAGSLGGAAQVYVSQPLDTVKVKLQTF-----------PEAY-RGMLDCFLSTYRKD---GV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NPVKSFLTGGFGGICNVLSGHPLDTIKVRLQTM----PRPAPGEQPLY-RGTFDCAAKTIKN----E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NPVKSFIAGGVGGMCNVLVGHPLDTIKVRLQTM----PTPPPGQPPRY-KGVIDCAARTFRY----EGFR    0</w:t>
      </w:r>
    </w:p>
    <w:p>
      <w:pPr>
        <w:pStyle w:val="PlainText"/>
        <w:rPr/>
      </w:pPr>
      <w:r>
        <w:rPr>
          <w:rFonts w:cs="Courier New" w:ascii="Courier New" w:hAnsi="Courier New"/>
        </w:rPr>
        <w:t>78C -MVVDFVAGLLGGAAGVLVGHPFDTVKVHLQTD--------DPRNPKY-KGTFHCFRTIVQR----DKF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ENYCDFVAGCFGGACGVLVAHPLDTIKVWQQAS-------------NS-SVVTAIQQIYSRN----NGV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RAAFQVLAGGSAGFLEVCIMQPLDVVKTRIQIQATPAPNAAALGEVHY-NGVFDCFAKMYRH----EGIS    0</w:t>
      </w:r>
    </w:p>
    <w:p>
      <w:pPr>
        <w:pStyle w:val="PlainText"/>
        <w:rPr/>
      </w:pPr>
      <w:r>
        <w:rPr>
          <w:rFonts w:cs="Courier New" w:ascii="Courier New" w:hAnsi="Courier New"/>
        </w:rPr>
        <w:t>92A LAHWQFLAGGLSGFIEIICFHPLDVVKTRMQIQ----GAHPFGGEVVY-TCPLDAIVKIYRY----EGL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NVFPKIINGGVAGIIGVACVYPLDMVKTRLQNQ------TIGPNGERMYTSIADCFRKTIAS----EGY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QFALLPKIINGGIAGIIGVTCVFPLDLVKTRLQ---NQQIGPNGERMY-NSMFDCFRKTYKA----EGYF    0</w:t>
      </w:r>
    </w:p>
    <w:p>
      <w:pPr>
        <w:pStyle w:val="PlainText"/>
        <w:rPr/>
      </w:pPr>
      <w:r>
        <w:rPr>
          <w:rFonts w:cs="Courier New" w:ascii="Courier New" w:hAnsi="Courier New"/>
        </w:rPr>
        <w:t>96B MMNKTKFFPLSMLSSFSVRCCLFPLTVIKTQLQ-------VQHKSDVY-KGMVDCAMKIYRS----EGV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EQLHQMLAGGLSAAITRSTCQPLDVLKIRFQLQ-NAAKEGPGALTSKY-TSIGQAVKTIYRE----EG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VQLMQAVGGGIAGAATRTITQPLDVLKIRFQMQ---VEPVTNHKGSKY-RGVIHAFKSVYAE----EGMR    0</w:t>
      </w:r>
    </w:p>
    <w:p>
      <w:pPr>
        <w:pStyle w:val="PlainText"/>
        <w:rPr/>
      </w:pPr>
      <w:r>
        <w:rPr>
          <w:rFonts w:cs="Courier New" w:ascii="Courier New" w:hAnsi="Courier New"/>
        </w:rPr>
        <w:t>103BMATSDFVLGGLASVGATFFTNPIEVIKTRIQLQ--GELAARGTYVEPY-KGIVNAFITVAKN----D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MATSDFVLGGVAAMGAGVFTNPVEVIKTRIQLQ--GELAARGSHAQPY-KSVFQAFVTVAKN----D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MTKSDFVLGGTAAMGAVVFTNPIDVVKTRMQLQ--GELAARGTYVKPY-RHLPQAMLQIVLN----DGLL    0</w:t>
      </w:r>
    </w:p>
    <w:p>
      <w:pPr>
        <w:pStyle w:val="PlainText"/>
        <w:rPr/>
      </w:pPr>
      <w:r>
        <w:rPr>
          <w:rFonts w:cs="Courier New" w:ascii="Courier New" w:hAnsi="Courier New"/>
        </w:rPr>
        <w:t>105ARPLQQVISACTGAMITACFMTPLDVIKTRMQSQ-NGSELASLRQRPQF-SSSWDALMKISRH----EG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KPMQQVVSALVGGLITTFVVTPLEVVKTRVQTQ------HAIRQRPTL-RGAMDAFVKIVCT----SGF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-PLQQVASACTGAMVTACFMTPLDVIKTRLQAQQQALL-AAAKPAPRF-SGTIDAFIKISRT----EGI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DTLIHLIAGGSAGTVGAVVTCPLEVVKTRLQSS--TAFMTPSRLAENA-GGGPANGGQSELL----EGPR    0</w:t>
      </w:r>
    </w:p>
    <w:p>
      <w:pPr>
        <w:pStyle w:val="PlainText"/>
        <w:rPr/>
      </w:pPr>
      <w:r>
        <w:rPr>
          <w:rFonts w:cs="Courier New" w:ascii="Courier New" w:hAnsi="Courier New"/>
        </w:rPr>
        <w:t>123AVKYEHLVAGVSGGVVSTLILHPLDLIKIRFAVN-----DGRTATVPQY-RGLSSAFTTIFRQ----E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QNFVHAVSGAAGGCIAMSTFYPLDTVRSRLQL----------EEAGDV-RSTRQVIKEIVLG----EGF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SVGVNMTAGAIAGVLEHVVMYPLDSVKVRMQSL-------SP--PTKN-MNIVSTLRTMITR----EGLL    0</w:t>
      </w:r>
    </w:p>
    <w:p>
      <w:pPr>
        <w:pStyle w:val="PlainText"/>
        <w:rPr/>
      </w:pPr>
      <w:r>
        <w:rPr>
          <w:rFonts w:cs="Courier New" w:ascii="Courier New" w:hAnsi="Courier New"/>
        </w:rPr>
        <w:t>135AKFFHALVAGGVAGMVVDIALFPIDTVKTRLQSE-----------------------LGFWRA----G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VGLKGIVAGGITGGIEICITYPTEYVKTQLQLD-------EKGAAKKY-NGIFDCVKKTVGE----R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YFLLCGLGGIISCGSTHTMVVPLDLVKCRLQVD-----------PAKY-KSVFTGFRISLAE----EGVR    0</w:t>
      </w:r>
    </w:p>
    <w:p>
      <w:pPr>
        <w:pStyle w:val="PlainText"/>
        <w:rPr/>
      </w:pPr>
      <w:r>
        <w:rPr>
          <w:rFonts w:cs="Courier New" w:ascii="Courier New" w:hAnsi="Courier New"/>
        </w:rPr>
        <w:t>171BYFALCGIGGILSCGTTHTFVVPLDLVKCRLQVD-----------QAKY-KNLVHGFKVTVAE----EG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A--IKFLFGGLSGMGATMVVQPLDLVKTRMQISGAG------SGKKEY-RSSLHCIQTIVSK----EGP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PTHMKFVMGGTSGMLATCIVQPLDLLKTRMQISGT-------LGTREY-KNSFEVLSKVLKN----EGIL    0</w:t>
      </w:r>
    </w:p>
    <w:p>
      <w:pPr>
        <w:pStyle w:val="PlainText"/>
        <w:rPr/>
      </w:pPr>
      <w:r>
        <w:rPr>
          <w:rFonts w:cs="Courier New" w:ascii="Courier New" w:hAnsi="Courier New"/>
        </w:rPr>
        <w:t>180CPGYMMYINGGLAGMLGTCIVQPLDLVKTRMQISAT---------TGEY-KSSFDCLLKVFKN----E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PPVELYLTAFASACSAEIVGYPFDMCKTRMQIQGEI--ASRVGQKAKY-RGLLATAMGIVRE----E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NLFQLYVNTFIGANLAESCVFPLDVAKTRMQVDGEQ---AKKTGKAMP--TFRATLTNMIRV----EGFK    0</w:t>
      </w:r>
    </w:p>
    <w:p>
      <w:pPr>
        <w:pStyle w:val="PlainText"/>
        <w:rPr/>
      </w:pPr>
      <w:r>
        <w:rPr>
          <w:rFonts w:cs="Courier New" w:ascii="Courier New" w:hAnsi="Courier New"/>
        </w:rPr>
        <w:t>184CSFACTYIVSVVAASIAELATYPLDLTKTRLQIQGEGAAHSAGKSNMQY-RGMVATAFGIARE----EGA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KDWRPFVYGGVASITAEFGTFPIDTTKTRLQIQGQKI--DQSFSQLRY-RGMTDAFVKISRE----E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FWRGNLANVYRYFPTQALNFAFKDKYKQVFLGGVDKN-TQFWRYFAGNLASGGAAGATSLCFVYPLDFA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SFWRGNLANVIRYFPTQALNFAFKDVYKSVFLGGVDKH-KQFWRHFAGNLASGGAAGATSLCFVYPLDFA    0</w:t>
      </w:r>
    </w:p>
    <w:p>
      <w:pPr>
        <w:pStyle w:val="PlainText"/>
        <w:rPr/>
      </w:pPr>
      <w:r>
        <w:rPr>
          <w:rFonts w:cs="Courier New" w:ascii="Courier New" w:hAnsi="Courier New"/>
        </w:rPr>
        <w:t>46C FLYRGMLPPLAQKTISLSIMFGVVDGTRRYLVE-------DYRLNDYGAKVLAAVVAGSAESILLPFE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SMWRGNGINVLKIAPETAFKFAAYEQMKRLIRGDDGS----RQMSIVERFYAGAAAGGISQTI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GLYRGLLPQLMGVAPEKAIKLTVNDLVRDKLTDKK------GNIPTWAEVLAGGCAGASQVVFTNPLEIV    0</w:t>
      </w:r>
    </w:p>
    <w:p>
      <w:pPr>
        <w:pStyle w:val="PlainText"/>
        <w:rPr/>
      </w:pPr>
      <w:r>
        <w:rPr>
          <w:rFonts w:cs="Courier New" w:ascii="Courier New" w:hAnsi="Courier New"/>
        </w:rPr>
        <w:t>62A ALWRGNSATMARIVPYAAIQFTAHEQWRRILHV-----DKDGTNTKGRRFLAGSLAGITSQSLTYPLD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VFYNGLSASVLRQLTYSTARFGVYEAGKKYVNTDSF----------GGKVALAGASGLVGGIVGTPADMV 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GFYNGISASWFRQLTYTTTRFALYEAGKDYVDTQKV----------SSKMALATFAGIVGGIVGVPGDVV    0</w:t>
      </w:r>
    </w:p>
    <w:p>
      <w:pPr>
        <w:pStyle w:val="PlainText"/>
        <w:rPr/>
      </w:pPr>
      <w:r>
        <w:rPr>
          <w:rFonts w:cs="Courier New" w:ascii="Courier New" w:hAnsi="Courier New"/>
        </w:rPr>
        <w:t>70E GFYDGFSAAILRQMTSTNIHFIVYDTGKKMEYVDRD--------SYLGKIILGCVAGACGSAFGIPT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AMYNGISASMLRQYTYTLARFGIYSVGSGAMDTSTM----------AGKTCLAAIAGGIGGFVGAPA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G GFYYGIVAACLRCTVHTMSTYTLFYNLQDNKYVLML--------QPYNTSMVLGITGFWGGVLATPFAKL    0</w:t>
      </w:r>
    </w:p>
    <w:p>
      <w:pPr>
        <w:pStyle w:val="PlainText"/>
        <w:rPr/>
      </w:pPr>
      <w:r>
        <w:rPr>
          <w:rFonts w:cs="Courier New" w:ascii="Courier New" w:hAnsi="Courier New"/>
        </w:rPr>
        <w:t>73C GLYAGSVPAVFANVAENSVLFAAYGGCQKFVAFCVGKETAG-DLTTVQNACAGSLAACFSTLTLCPT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GLYKGMSAPLTGVAPIFAMCFAGYALGKRLQQRGED-----AKLTYPQIFVAGSFSGLFSTLIMAPGE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GFYRGISAPLVGVTPIYAVDFAVYAAGKRLFQTDDH-----IRLTYPQIFAAGALAGVCSALVTVPTDRI    0</w:t>
      </w:r>
    </w:p>
    <w:p>
      <w:pPr>
        <w:pStyle w:val="PlainText"/>
        <w:rPr/>
      </w:pPr>
      <w:r>
        <w:rPr>
          <w:rFonts w:cs="Courier New" w:ascii="Courier New" w:hAnsi="Courier New"/>
        </w:rPr>
        <w:t>78C GLYRGISSPMGGIGLVNAIVFGVYGNVQRLSNDPNSL---------TSHFFAGSIAGVAQGFVCAPME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GFYRGMFFPFISTGAINSLLFGIYGNHLRQLRKVCHSDYQREQLEYHNMFLAGSVAGFVQSFIACPM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SYWKGIMPPILAETPKRAIKFLVFEQTKPLFQFGSP------TPTPLTFSLAGLTAGTLEAIAVNPF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SLWKGIVPPICVETPKRGGKFLMYESLKPYFQFGAP------QPTPLTHAMSGSMAAILESFLVNPFEVV    0</w:t>
      </w:r>
    </w:p>
    <w:p>
      <w:pPr>
        <w:pStyle w:val="PlainText"/>
        <w:rPr/>
      </w:pPr>
      <w:r>
        <w:rPr>
          <w:rFonts w:cs="Courier New" w:ascii="Courier New" w:hAnsi="Courier New"/>
        </w:rPr>
        <w:t>94A GMYRGSAVNIVLITPEKAIKLTANDFFRYHLASDDG------VIPLSRATLAGGLAGLFQIVVTTPM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GMYRGSGVNILLITPEKAIKLTANDYFRHKLTTKDG------KLPLTSQMVAGGLAGAFQIIVTTPM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GLYRGFWISSVQIVSGVFYISTYEGVRHVLNDLGAG--------HRMKALAGGGCASLVGQTIIVPFDVI    0</w:t>
      </w:r>
    </w:p>
    <w:p>
      <w:pPr>
        <w:pStyle w:val="PlainText"/>
        <w:rPr/>
      </w:pPr>
      <w:r>
        <w:rPr>
          <w:rFonts w:cs="Courier New" w:ascii="Courier New" w:hAnsi="Courier New"/>
        </w:rPr>
        <w:t>101AAFWKGHNPAQVLSIMYGICQFWTYEQLSLMAKQTSY----LADHQHLSNFLCGAAAGGAAVIISTPLD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GMFRGHNSGQVLSISYALVQFWSYEQLRSMAHQFDY----WRERPFLMFFICGGIAGCLGAVAAQPF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GLQKGLAPALYFQFIINSFRLSIYSEAMERRWMHNR----KGEVSYGMGLLWGAIGGVVGCYFSSPFFLI    0</w:t>
      </w:r>
    </w:p>
    <w:p>
      <w:pPr>
        <w:pStyle w:val="PlainText"/>
        <w:rPr/>
      </w:pPr>
      <w:r>
        <w:rPr>
          <w:rFonts w:cs="Courier New" w:ascii="Courier New" w:hAnsi="Courier New"/>
        </w:rPr>
        <w:t>103CGLQKGLAPALCFQFVINSFRLSIYTHAVEKGWVHNN----KGEISFAKGMLWGALGGVVGSYCASPFF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ALEKGLAPALCYQFVLNSVRLSVYSNALELGYLQNA----DGSISFYRGMFFGALGGCTGTYFASPFYM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ALWSGLGPTLVSALPSTIIYFVAYEQFKARYLQIYE------SLPSVVPMMSGVTARICAVTVVSPIELV    0</w:t>
      </w:r>
    </w:p>
    <w:p>
      <w:pPr>
        <w:pStyle w:val="PlainText"/>
        <w:rPr/>
      </w:pPr>
      <w:r>
        <w:rPr>
          <w:rFonts w:cs="Courier New" w:ascii="Courier New" w:hAnsi="Courier New"/>
        </w:rPr>
        <w:t>105BGLWAGLSPTLVSALPSTIIYFLTYEYIKNSLSHIYL------VSQYYVPMASGICSRTIVVTAITPIE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SLWSGLSPTLISALPSTIIYFVAYEQFKARFTDIHH------PIPFLVPLLAGVSGRILAVTCVSPV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ALFKGLGPNLVGVAPSRAIYFCTYSQTKNTLNSLGFVER----DSPLVHIMSAASAGFVSSTATNPIWFV    0</w:t>
      </w:r>
    </w:p>
    <w:p>
      <w:pPr>
        <w:pStyle w:val="PlainText"/>
        <w:rPr/>
      </w:pPr>
      <w:r>
        <w:rPr>
          <w:rFonts w:cs="Courier New" w:ascii="Courier New" w:hAnsi="Courier New"/>
        </w:rPr>
        <w:t>123AGLYKGVTPNVWGSGSSWGLYFMLYNTIKTFIQGGNT----TMPLGPTMNMLAAAESGILTLLLTNPI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SLYRGLGPVLQSLCISNFVYFYTFHALKAVASGGSP-----SQHSALKDLLLGSIAGIINVLTTTPF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RPIRGASAVVLGAGPAHSLYFAAYEMTKELTAKFTS-------VRNLNYVISGAVATLIHDAISSPTD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GIYKGLAPAAAGSAPTAALFFCTYECGKQFLSSVTQ-----TKDSPYVHMAAASAAEVLACLIRVPVEAK    0</w:t>
      </w:r>
    </w:p>
    <w:p>
      <w:pPr>
        <w:pStyle w:val="PlainText"/>
        <w:rPr/>
      </w:pPr>
      <w:r>
        <w:rPr>
          <w:rFonts w:cs="Courier New" w:ascii="Courier New" w:hAnsi="Courier New"/>
        </w:rPr>
        <w:t>154AGLYRGLSVLVYGSIPKSAARFGAFEFLKSNAVDSR-----GQLSNSGKLLCGLGAGVCEAIVAVTPMET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GLAKGWAPTFIGYSMQGLCKFGLYEVFKKVYGDAIGEENAFLYRTGLY-LAASASAEFFADIALAPMEA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GLAKGWFPTLLGYSAQGLCKFGLYELFKVKYAEIIGEENAYLYRTSLY-LAASASAEFFADIVLAPFEAA    0</w:t>
      </w:r>
    </w:p>
    <w:p>
      <w:pPr>
        <w:pStyle w:val="PlainText"/>
        <w:rPr/>
      </w:pPr>
      <w:r>
        <w:rPr>
          <w:rFonts w:cs="Courier New" w:ascii="Courier New" w:hAnsi="Courier New"/>
        </w:rPr>
        <w:t>180AALYQGIGAALLRQATYTTGRLGMYTYLNDLFREKFQRSPGITDS-----MAMGTIAGACGAFIGTPAEV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SLYNGLSAGLLRQATYTSAKMGVYQMELDWYRKNFGNYPSMVAS-----MTMGIVAGAFGAMCGNPAEV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ALYNGLSAGLMRQATYTTARMGFYQMEIDAYRKQFNAPPTVLAS-----MGMGILAGAFGAMFGNPAEVA    0</w:t>
      </w:r>
    </w:p>
    <w:p>
      <w:pPr>
        <w:pStyle w:val="PlainText"/>
        <w:rPr/>
      </w:pPr>
      <w:r>
        <w:rPr>
          <w:rFonts w:cs="Courier New" w:ascii="Courier New" w:hAnsi="Courier New"/>
        </w:rPr>
        <w:t>184AKLYGGISAMLFRHSLFSGIKMLTYDYMREKMIVPDE--DGRPQLSFLGSCISGVLAGATASVLTNPT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SLYAGFSAMVTRNFIFNSLRVVLYDVFRRPFLYQNE--RNEEVLKIYMALGCSFTAGCIAQALANPFD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KLWQGVTPALYRHVVYSGVRICSYDLMRKEFTQNGT-----QALPVWKSALCGVTAGAVAQWLASPADIV    0</w:t>
      </w:r>
    </w:p>
    <w:p>
      <w:pPr>
        <w:pStyle w:val="PlainText"/>
        <w:rPr/>
      </w:pPr>
      <w:r>
        <w:rPr>
          <w:rFonts w:cs="Courier New" w:ascii="Courier New" w:hAnsi="Courier New"/>
        </w:rPr>
        <w:t>198AALYSGIWPAVLRQATYGTIKFGTYYTLKKLANERGLLINEDGSERVWSNILCAAAAGAISSAIANPT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RTRLAAD--TGKGG--QREFTGLGNCLTKIFKSDG-IVGLYRGFGVSVQGIIIYRAAYFGFYDTARM-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RTRLAAD--VGKGG--NREFNGLIDCLMKVIKSDG-PIGLYRGFIVSVQGIVIYRAAYFGFYDTCRDF--    0</w:t>
      </w:r>
    </w:p>
    <w:p>
      <w:pPr>
        <w:pStyle w:val="PlainText"/>
        <w:rPr/>
      </w:pPr>
      <w:r>
        <w:rPr>
          <w:rFonts w:cs="Courier New" w:ascii="Courier New" w:hAnsi="Courier New"/>
        </w:rPr>
        <w:t>46C QTLLADS--------KFHQHFSNTQNAFRYVVSHG-YRELYRGLEPVFWRNGLSNALFFVLREEASVRL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KTRLALRRT-------GQYA-GIADAAVKIYKQEG-VRSFYRGYVPNILGILPYAGIDLAVYETLKRRY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KIRLQVAGE--------IAS-GSKIRAWSVVRELG-LFGLYKGARACLLRDVPFSAIYFPTYAHTKAMM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RARMAVTDR--------YTGYRTLRQVFTKIWVEEGPRTLFRGYWATVLGVIPYAGTSFFTYETLKREYY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NVRMQND--VKLPPQQRRKYNNAFDGLVRVYRQEG-FKRLFSGATAATARGILMTIGQIAFYDQTKIYL-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TVRLQND--VKLPEEKRRSYKHVFDGLFRIYKEEG-VSSLFRGTVPAVSRAVLLTIGTNAAYDQVKQM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NVRMQTD--MKEPPYKRRNYKHVFDGLIRIPKEEG-WKALYKGGSVAVFKSSLSTCSQIAFYDIIKTEV-    0</w:t>
      </w:r>
    </w:p>
    <w:p>
      <w:pPr>
        <w:pStyle w:val="PlainText"/>
        <w:rPr/>
      </w:pPr>
      <w:r>
        <w:rPr>
          <w:rFonts w:cs="Courier New" w:ascii="Courier New" w:hAnsi="Courier New"/>
        </w:rPr>
        <w:t>70F NVRLQND--VKLPPEKRRNYKHAIDGLVRITREEG-WKNLFNGSSMIALRGAFMTVGQIAFYEQSKSQM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G AVIRQAD-LTRGSYERRKNYRNFWRGLKCMYAKGG-FTYLFTGWKINSISSTAVAVLYTPISDKVHTV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KCKLQALREMKNFVEPAHPQDTPWTLTRYIWRTEG-IRGFYRGLSSTFLREMPGYFFFFGSYEGTRELL-    0</w:t>
      </w:r>
    </w:p>
    <w:p>
      <w:pPr>
        <w:pStyle w:val="PlainText"/>
        <w:rPr/>
      </w:pPr>
      <w:r>
        <w:rPr>
          <w:rFonts w:cs="Courier New" w:ascii="Courier New" w:hAnsi="Courier New"/>
        </w:rPr>
        <w:t>73D KVLLQTQ----QGQGGERKYNGMIDCAGKLYKEGG-LRSVFKGSCATMLRDLPANGLYFLVYEALQDVA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KVLLQTQ----TVSNGPLLYNGTIDTAAKLYRQGG-IRSLFKGTCACILRDSPT-GFYFVTYEFLQELA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KTRLQLS----TQVDSGIKFTGPIHCLKYIVKTEG-IRGAFKGLTATILRDIPGFASYFVSFEYLMRQV-    0</w:t>
      </w:r>
    </w:p>
    <w:p>
      <w:pPr>
        <w:pStyle w:val="PlainText"/>
        <w:rPr/>
      </w:pPr>
      <w:r>
        <w:rPr>
          <w:rFonts w:cs="Courier New" w:ascii="Courier New" w:hAnsi="Courier New"/>
        </w:rPr>
        <w:t>78D KVRLQTAT--YYSDYLYGQRRTAFGTFKRILKTDG-ISGLYRGLLPMMCRDVLPYGIYMLAYRQGVDYM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KVAQQAD------RQKKMLSTFAVAKGIIQQDGLG-FSGLNKGITATMGRNGVFNMVYFGFYHSVKNV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KITQQAH-------RGKRLKTLSVVKYIIKHDGYG-IKGLYRGITALVARNAVFHFGFFGFYNALKDIV-    0</w:t>
      </w:r>
    </w:p>
    <w:p>
      <w:pPr>
        <w:pStyle w:val="PlainText"/>
        <w:rPr/>
      </w:pPr>
      <w:r>
        <w:rPr>
          <w:rFonts w:cs="Courier New" w:ascii="Courier New" w:hAnsi="Courier New"/>
        </w:rPr>
        <w:t>94A KIQMQDAGRVDRAAGREVKTITALGLTKTLLRERG-IFGLYKGVGATGVRDITFSMVYFPLMAWINDQ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KIQMQDAGRVAKLAGKTVEKVSATQLASQLIKDKG-IFGLYKGIGATGLRDVTFSIIYFPLFATLNDL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SQHAMVLPLGIKSWPGRSRLHISMDIGREIMRRDG-FRGFYRGYTASLMAYVPNSAMWWAFYHLYQQE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RTRLIAQ-------DTSKGYRNATRAVSAIVRQEG-PRGMYRGLSSALLQITPLMGTNFMAYRLFSDWA-    0</w:t>
      </w:r>
    </w:p>
    <w:p>
      <w:pPr>
        <w:pStyle w:val="PlainText"/>
        <w:rPr/>
      </w:pPr>
      <w:r>
        <w:rPr>
          <w:rFonts w:cs="Courier New" w:ascii="Courier New" w:hAnsi="Courier New"/>
        </w:rPr>
        <w:t>101BRTQMVAA-----DPSSRRSQMNTFTGLRKVYKMEG-WMGLSRGLPFTLVQVFPLVGANFLFYKYLNAA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KTQLQSQAAKQIAVGYQHAHTSMTDALRQIYSRNG-VRGLWRGSVAALPRAALGSGAQIATFGKTKA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KTQLQAQAAKQIAVGYQHQHASMSDAIRKIYRKNG-VFGLWRGSLANVSRATVASAVQIAVFGQAKSLL-    0</w:t>
      </w:r>
    </w:p>
    <w:p>
      <w:pPr>
        <w:pStyle w:val="PlainText"/>
        <w:rPr/>
      </w:pPr>
      <w:r>
        <w:rPr>
          <w:rFonts w:cs="Courier New" w:ascii="Courier New" w:hAnsi="Courier New"/>
        </w:rPr>
        <w:t>103DKAQQHAQAVQSIAVGFQHKHTSMMDALLHIYRTNG-ISGFWRAALPSLNRTLVASSVQIGTFPKAKS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RTKMQAQ---------RQTYAQMLQFVRSVVALQG-VWGLWRGLRPTILRDVPFSGIYWPIYESLKQN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RIKMQSE---------YMTYAELWRVLRSLIRQHG-ILGLWRGWPPTVMRDAPFSGTYWAVYEAIKRAF-    0</w:t>
      </w:r>
    </w:p>
    <w:p>
      <w:pPr>
        <w:pStyle w:val="PlainText"/>
        <w:rPr/>
      </w:pPr>
      <w:r>
        <w:rPr>
          <w:rFonts w:cs="Courier New" w:ascii="Courier New" w:hAnsi="Courier New"/>
        </w:rPr>
        <w:t>105CRTKMQSQ---------RMTHAEMFGTIRQVVQSQG-VLGLWRGLPPTILRDVPFSGIYWTCYEYLKSS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KTRMQLD-------YNSKVQMTVRQCIERVYAQGG-VAAFYKGITASYFGICE-TMVHFVIYEFIKSK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KTRLCLQCDA----ASSAEYRGMIHALGQIYKEEG-IRGLYRGFVPGMLGVSH-GAIQFMTYEELKNAY-    0</w:t>
      </w:r>
    </w:p>
    <w:p>
      <w:pPr>
        <w:pStyle w:val="PlainText"/>
        <w:rPr/>
      </w:pPr>
      <w:r>
        <w:rPr>
          <w:rFonts w:cs="Courier New" w:ascii="Courier New" w:hAnsi="Courier New"/>
        </w:rPr>
        <w:t>123BNTRLRMRNVAGTSDEVNKHYKNLLEGLKYVAEKEG-IAGLWSGTIPSLMLVSN-PALQFMMYEMLKRN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KQRMQMY---------NSPYTSVVSCVRDIYKREG-FKAFYRAYGTQLVMNLPYQTIHFTTYEFFQNKM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-QRSQTL---------QGNKQSGLQILLRAYRTEGLKRGLYRGFGSTIMREIPFSLIQFPLWEYFKLQWT    0</w:t>
      </w:r>
    </w:p>
    <w:p>
      <w:pPr>
        <w:pStyle w:val="PlainText"/>
        <w:rPr/>
      </w:pPr>
      <w:r>
        <w:rPr>
          <w:rFonts w:cs="Courier New" w:ascii="Courier New" w:hAnsi="Courier New"/>
        </w:rPr>
        <w:t>154AKVKFIND----QRSG-NPKFRGFAHGVGQIIKSEG-ISGIYKGLTPTILKQGSNQAIRFFVLESLKDLY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KVKIQTT---------PGFAKTLREALPKMTAQEG-VTAFYKGLVPLWMRQIPYTMMKFACFERTVELL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KVKIQTI---------PGYANNFREAVPKMLKEEG-VNAFYKGLVPLWMRQIPYTMMKFACFERTVELL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LVRMTSDGRLPVAER-RNYTNVA-NALARITREEG-LTALWRGSLPTVGRAMVVNMTQLASYSQFKTYF-    0</w:t>
      </w:r>
    </w:p>
    <w:p>
      <w:pPr>
        <w:pStyle w:val="PlainText"/>
        <w:rPr/>
      </w:pPr>
      <w:r>
        <w:rPr>
          <w:rFonts w:cs="Courier New" w:ascii="Courier New" w:hAnsi="Courier New"/>
        </w:rPr>
        <w:t>180BLIRMMSDNRLIPEDR-RNYKNVG-DAFVRIVKDEG-VVALWRGCLPTVGRAMVVNMVQLASYSLMKNQ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LIRMMSDNRLPPAER-RNYTGVL-NAFVRIVKDEG-VITLWKGCMPTVGRAMIVNMVQLASYSQLKAA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KIQMQME-GQRRLRGEPPRIHNVLQALTSIYRTGG-VVGLWKGTVPNTWRSALVTIGDVSCYDFCKRFL-    0</w:t>
      </w:r>
    </w:p>
    <w:p>
      <w:pPr>
        <w:pStyle w:val="PlainText"/>
        <w:rPr/>
      </w:pPr>
      <w:r>
        <w:rPr>
          <w:rFonts w:cs="Courier New" w:ascii="Courier New" w:hAnsi="Courier New"/>
        </w:rPr>
        <w:t>184BKVRMQTE-GRRRQLGYDVRVNSMVQAFVDIYRRGG-LPSMWKGVGPSCMRACLMTTGDVGSYDISKRT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KVQIQME-GRRRLMGEPPRVHSAGHAFRQIVQRGG-IKGLWKGSIPNVQRAALVNLGDLTTYDTIKHL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KVRMQVH--------GKGQHKGLLGCFGEIYKYEG-VRGLWRGVGPTAQRAVVIASVELPVYDFCKLQL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LPDPK-NTPIYISWAIAQVVTTVAGIVSYPFDTVRRRMMMQSGRKA---TEVIYKNTL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------------LPNPK-STPFYVSWAIAQVVTTVAGIASYPFDTVRRRMMMQSGLKK---SEMVYKNT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-------------KRKSVSTRTVQEFIAGAVIGASISTIFYPLNVIKVSLQSEMGQRS------EGSWQA    0</w:t>
      </w:r>
    </w:p>
    <w:p>
      <w:pPr>
        <w:pStyle w:val="PlainText"/>
        <w:rPr/>
      </w:pPr>
      <w:r>
        <w:rPr>
          <w:rFonts w:cs="Courier New" w:ascii="Courier New" w:hAnsi="Courier New"/>
        </w:rPr>
        <w:t>50A -----------ANHDNNEQPSFLVLLACGSTSSTLGQLCSYPLALVRTRLQAQGSSDAHS----GEETM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--------------DKDGYNHPLTLLAAGAIAGVPAASLVTPADAIKTRLQVVARSGQT-----TYTGV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------------EVVGNNKPNTLVSLAFGAAAGAAGQTASYPLDIVRRRMQTMRVNTAGGD--RYPTILE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-----------LATPYFQDNLVTHFTASLVAGTIATTLTQPLDVLKTRSMNAKPG---------EFNGL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------------KIATGAGEGVPLHFATSTIAGCIAVVITQPLDVIKTTFMNAQPG---------EFSG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------------RKNISVNDGLPLHFLTSLGTSIISSAITHPLDVVRTIMMNSRPG---------EFR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-------------IKLGMPDYMGTYILASMISSVVATTLTQPIDVVKTRRMNAAPG---------EYSGL    0</w:t>
      </w:r>
    </w:p>
    <w:p>
      <w:pPr>
        <w:pStyle w:val="PlainText"/>
        <w:rPr/>
      </w:pPr>
      <w:r>
        <w:rPr>
          <w:rFonts w:cs="Courier New" w:ascii="Courier New" w:hAnsi="Courier New"/>
        </w:rPr>
        <w:t>70G ------------SWFHRLDEPWLSDLITMALTGSIITVIMTPVDALATLTLNESSH-------YGRTSY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----------RRDDQSKDDIGPLRTMIAGAIGGVCLWTSTFPADVIKSRIQVKNLNES----------M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-----------KSKSETGQISTASTIFAGGVAGMAYWILGMPADVLKSRLQSAPEGTY-------KHGIR    0</w:t>
      </w:r>
    </w:p>
    <w:p>
      <w:pPr>
        <w:pStyle w:val="PlainText"/>
        <w:rPr/>
      </w:pPr>
      <w:r>
        <w:rPr>
          <w:rFonts w:cs="Courier New" w:ascii="Courier New" w:hAnsi="Courier New"/>
        </w:rPr>
        <w:t>73E -----------RKKSANGKISTTSTILSGGTAGIVFWTLAVPFDVLKSRLQSAPEGTY-------KH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-----------------ETPGVAYTLMAGGCAGMSSWLACYPIDVVKTHMQADALGAN-----AKYNGF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--DRRDFVRRRRSQSDGSSVNLLVTTLAGAWAGVISWVCVIPFDVVKTLMQADENH--------KYRGIF    0</w:t>
      </w:r>
    </w:p>
    <w:p>
      <w:pPr>
        <w:pStyle w:val="PlainText"/>
        <w:rPr/>
      </w:pPr>
      <w:r>
        <w:rPr>
          <w:rFonts w:cs="Courier New" w:ascii="Courier New" w:hAnsi="Courier New"/>
        </w:rPr>
        <w:t>90A ------------PEYKESHLEFLRKVTIGFLAGTLACFVNIPFDVAKSRIQGPQPVPG----QIKYRG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------------PSPEDKTYNILRKVIIAGLASSLACVMSVTLDMAKCRIQGPQPVKG----EVKYQWT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----------PRKSDGSGEAVFYWSLIAGLLSGMTSAFMVTPFDVVKTRLQADGEKK--------FKGIM    0</w:t>
      </w:r>
    </w:p>
    <w:p>
      <w:pPr>
        <w:pStyle w:val="PlainText"/>
        <w:rPr/>
      </w:pPr>
      <w:r>
        <w:rPr>
          <w:rFonts w:cs="Courier New" w:ascii="Courier New" w:hAnsi="Courier New"/>
        </w:rPr>
        <w:t>96A ----------PRRNDGSGEAVFWCSFLAGLAAGSTAALAVNPFDVVKTRLQAIKKADGE----KEFKGI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------------FRICPVWSHLFIQCVAGSLGGFTTTILTNPLDIVRARLQVHRLDSMS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--------CAFLEVSDRSQLPTWTLLGLGASSGMLSKTIVYPFDLIKKRLQIQGFESNRFGQTLQCHGVW    0</w:t>
      </w:r>
    </w:p>
    <w:p>
      <w:pPr>
        <w:pStyle w:val="PlainText"/>
        <w:rPr/>
      </w:pPr>
      <w:r>
        <w:rPr>
          <w:rFonts w:cs="Courier New" w:ascii="Courier New" w:hAnsi="Courier New"/>
        </w:rPr>
        <w:t>101B--------LMAKPPDQRQEIHGAFLFLNGALSGVLAKMIVYPADLLKKRIQLMAFKQERFGRNPECPT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------------VQYDLVTQPTLNSFSAGLIAGSIMSVAITPPDVITTRLYNQGVDAEG--RGLLYRG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------------KENGVVTHPTILSFCSGLAAGSFVSLAITPLDVVTTRLYNQGVDAQG--RGIYYRG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------------KDKGWITHPVLLSFCAGLSSGTLVAVANSPFDVLTTRMYNQPVDEKG--RGLMYKGLV    0</w:t>
      </w:r>
    </w:p>
    <w:p>
      <w:pPr>
        <w:pStyle w:val="PlainText"/>
        <w:rPr/>
      </w:pPr>
      <w:r>
        <w:rPr>
          <w:rFonts w:cs="Courier New" w:ascii="Courier New" w:hAnsi="Courier New"/>
        </w:rPr>
        <w:t>105A--------------GHGSQPSFSLSFLAGVMAGTVAAIVTTPFDVVKTHEQIEFGERVSPARDFGKKST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---------------SVTEPTFLFSFLTGAISGAVATFVTMPFDLITTHTQIELGQDVLP-------S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---------------GVVEPTFSFSFAAGAISGSVAATITTPFDVVKTHEQIEFGEKFIFSDNPPKQSVA    0</w:t>
      </w:r>
    </w:p>
    <w:p>
      <w:pPr>
        <w:pStyle w:val="PlainText"/>
        <w:rPr/>
      </w:pPr>
      <w:r>
        <w:rPr>
          <w:rFonts w:cs="Courier New" w:ascii="Courier New" w:hAnsi="Courier New"/>
        </w:rPr>
        <w:t>112ALEQRNQRHT-----DTKGSRDFLEFMMAGAVSKTIASCIPYPHEVARTRLREEGNKYNSFW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NEYRKLP--------IDTKLATTEYLAFAAVSKLIAAAATYPYQVVRARLQDHHHR---------YNGT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MRFTGGE------------MGSLSFFFIGAIAKAFATVLTYPLQLVQTKQRHRSKESDSAGSTPRTESTL    0</w:t>
      </w:r>
    </w:p>
    <w:p>
      <w:pPr>
        <w:pStyle w:val="PlainText"/>
        <w:rPr/>
      </w:pPr>
      <w:r>
        <w:rPr>
          <w:rFonts w:cs="Courier New" w:ascii="Courier New" w:hAnsi="Courier New"/>
        </w:rPr>
        <w:t>133A---------------LERKYNPPVHMAAGAAAGACAAAVTTPLDVIKTLLNTQE--------TGLTRGM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-------------PLTGFDSTPFSVALCGAVAGGISAGLTTPLDVVKTRIMLAERESLNRRRSAR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G-----------DDHTK-PVPKLVVGVFGAIAGAASVFGNTPLDVVKTRMQGLEASK--------YKNTA    0</w:t>
      </w:r>
    </w:p>
    <w:p>
      <w:pPr>
        <w:pStyle w:val="PlainText"/>
        <w:rPr/>
      </w:pPr>
      <w:r>
        <w:rPr>
          <w:rFonts w:cs="Courier New" w:ascii="Courier New" w:hAnsi="Courier New"/>
        </w:rPr>
        <w:t>171AKYVVPKP-----RADCTKGEQLVVTFAAGYIAGVFCAIVSHPADTVVSKLNQAKG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KYVVPKP-----RADCTKGEQLIVTFAAGYIAGVFCAVVSHPADVVVSKLNQAKG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-----------RHGPLQMEEGIKLHFCASMLSGLLTTITSMPLDIAKTRIQNMKMVDGKPE----YRGTA    0</w:t>
      </w:r>
    </w:p>
    <w:p>
      <w:pPr>
        <w:pStyle w:val="PlainText"/>
        <w:rPr/>
      </w:pPr>
      <w:r>
        <w:rPr>
          <w:rFonts w:cs="Courier New" w:ascii="Courier New" w:hAnsi="Courier New"/>
        </w:rPr>
        <w:t>180B--------------HGYLSEGIPLHLTAALVSGLLTSVTSMPLDMAKTRIQQMKVIDGKPE----YSGT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---------------SEYFSGLSLHIAAAMMSGLLTTIASMPLDMAKTRIQQQKTAE--------YKGT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------------IAEFDLVDNREVQFVAAMTAGVADAILSLPADVVKSRIMNQPTDEQGRGIH--YKG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------------KRLLDLEEGLPLRFVSSMCAGLTASVLSTPADVIKSRMMNQPVDESGKNLY--YKNSL    0</w:t>
      </w:r>
    </w:p>
    <w:p>
      <w:pPr>
        <w:pStyle w:val="PlainText"/>
        <w:rPr/>
      </w:pPr>
      <w:r>
        <w:rPr>
          <w:rFonts w:cs="Courier New" w:ascii="Courier New" w:hAnsi="Courier New"/>
        </w:rPr>
        <w:t>184C------------MNRLQMPDCHTVHVLASVCAGFVAAIMGTPADVVKTRIMNQPTDENGRGLL--YRGS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--------------MNAFGDHVGNHFISSFIASLGSAIASTPIDVIRTRLMNQRPVSITMNGVVLYSG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CWATIAKQEGP-SFFK--GAFSNILRGTGG-AFVLVLYDEI------KKVL*-----------------  297</w:t>
      </w:r>
    </w:p>
    <w:p>
      <w:pPr>
        <w:pStyle w:val="PlainText"/>
        <w:rPr/>
      </w:pPr>
      <w:r>
        <w:rPr>
          <w:rFonts w:cs="Courier New" w:ascii="Courier New" w:hAnsi="Courier New"/>
        </w:rPr>
        <w:t>22A HCWLVIAKQEGIGAFFK--GALSNIIRGTGG-ALVLALYDEM------KKYF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CKRIYVERDRRIGNFYR--GCPFNTGRSFISWGIMNTAYENLKKLMQQQPPLPLASE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GLFRKIVRQEGLTGLYR--GITPNFLKVLPAVSISYVVYEYTSRALGIKMS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54B DATKKIMAEEGPRAFWK--GTAARVFRSSPQFGVTLVTYELLQRLFYVDFGGTQPKGSEAHKITTPLEQ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TLVKIYRCEGVKNGFYK--GLSMNWIKGPIAVGISFSTYDLIKAWLTELANLRRVEK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WDIVKHTAKLGPLGFFK--GYVPAFVRLGPHTIITFVFLEQLRLKFGTLN*-------------------  280</w:t>
      </w:r>
    </w:p>
    <w:p>
      <w:pPr>
        <w:pStyle w:val="PlainText"/>
        <w:rPr/>
      </w:pPr>
      <w:r>
        <w:rPr>
          <w:rFonts w:cs="Courier New" w:ascii="Courier New" w:hAnsi="Courier New"/>
        </w:rPr>
        <w:t>70D GGAFLSTAKQGPLAFYK--GFIPALIRVSPNTIITFVLYEQARMRFGYLPPDK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FQASVHMMRFGVMGPYR--GFVPTIVRKAPATTLLFVLYEQLRLHFGICSLGGEKYN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GDVFVKTSKEGPLAFFK--GYVPSLSRLLPHTVLLFLGLEYLRTHFGYLPEPKQTGAFYRYDDVDD*---    0</w:t>
      </w:r>
    </w:p>
    <w:p>
      <w:pPr>
        <w:pStyle w:val="PlainText"/>
        <w:rPr/>
      </w:pPr>
      <w:r>
        <w:rPr>
          <w:rFonts w:cs="Courier New" w:ascii="Courier New" w:hAnsi="Courier New"/>
        </w:rPr>
        <w:t>70G YLYRKIIRKHGYKGFFF--GWKPALMALIPHTVLATFVYRFLLDRYIT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AVGADIVRREGVLALYR--GLLPSVLRTIPATATLFVVYEYTKRALSATL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SVFKDLIVKDGPLALYR--GVTPIMLRAFPANAACFFGIELANKFFNIVAPNF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SVFRNLMATEGPKALFR--GILPILLRAFPSTAAVFFGVELTNDLLKA*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8C DCAMKGFRNEGPQYFFR--GLNSTLIRAFPMNAACFFVVSWVLDICNAKGGMDSVMHSDQPLTLVNLDN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HCVRVQYRAYGWRSIFR--GSWMLVARAVPFNAATFLGYEYALEWCQRWNGTVY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SSMGIVYREEGFRALYK--GLVPKIMRLGPGGAILLLVFEYYYDYLLHNYS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92A STIKSTFKEEGFRSLFK--GLGAMILRVGPGGAMLLVTYEYLFEFLKSQNI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DCVNRTLKEEGISAFFK--GGLCRIMVLAPLFGIAQMFYFLGVGEKILGIERTKSV*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DCITKTLKHEGPTAFFK--GGLCRMIVIAPLFGIAQTVYYLGVAEGLLGYQKK*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96B VAFRELWQEEKLNCFFK--GLSARLVQSAAFSFSIILGYETIKRIAVDEQYKHQIR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DCLRLTVRQEGVRGLYK--GVAPTLLKSSMTTALYFSIYDKLKQVRF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GCITTTFREEGIGGFYK--GMLPTLLKAGLMSAVYFSIYDMFKRHYIAPMKEAEKNRQKLGKH*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3BDCFVKILRSEGVYGMYK--GFWANYLRIAPHSTLVLLFFDELVAVRTKYSNQ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DCVLTILRSEGVYGLYK--GFWPIYLRSAPYSTLVLLFFDELIALREKYDLHY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DCFTKIWRTEGIHGMYK--GFWPIYFRSAPHTTLTFVFFEKLLHLRDRYVFSQRRN*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5ASRLTGIYRTHGVRGLFA--GCGPRLLKVAPACAIMISTFEYSKSFFFHYNVRHHNEALLLDNPKDTTVE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SRMRQIYRLQGVRGLYV--GVMPRMLRVVPACAIMISTFEYSKSFFFHYNLDLQEAGTYYVKCQ*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MRLASIYRMGGVPAIFS--GLGPRLFKVAPACAIMISSFEYGKSFFYHYNIDQHNRSNQATKGPGS*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QTLHTVWKEEGRAGLYR--GLATQLVRQIPNTAIMMATYEAVVYVLTRRFNNKSNEFYDF*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3ADCIKQTWRYERMRGFYK--GLKASLTRVVPACMVTFLVYENVSHFLLARRKRIETKEDASDV*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ELMISILQHQGIRGLFR--GLEAKILQTVLTAALMFMAYEKIAGTVGMLLKRN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EASRKIYHMAGPLGFFR--GTTARVLYSMPATAICWSTYEFFKFYLCGLDADQYKSSITGSSEPRKADYV    0</w:t>
      </w:r>
    </w:p>
    <w:p>
      <w:pPr>
        <w:pStyle w:val="PlainText"/>
        <w:rPr/>
      </w:pPr>
      <w:r>
        <w:rPr>
          <w:rFonts w:cs="Courier New" w:ascii="Courier New" w:hAnsi="Courier New"/>
        </w:rPr>
        <w:t>135ARILHGIYLERGFSGLFA--GFVPRVLWITLGGAFFFGFYDLTTRILGATSTDH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HCAVEILKNEGPAAFYK--GTVPRLGRVCLDVAITFMIYDSFMDLFN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ASALDVAKQLGWSGLWG--GLVPRIVMIGTLTAAQWFIYDAVKVFLRMPRPPPPEMPESLKKKLGVTGEQ    0</w:t>
      </w:r>
    </w:p>
    <w:p>
      <w:pPr>
        <w:pStyle w:val="PlainText"/>
        <w:rPr/>
      </w:pPr>
      <w:r>
        <w:rPr>
          <w:rFonts w:cs="Courier New" w:ascii="Courier New" w:hAnsi="Courier New"/>
        </w:rPr>
        <w:t>171BASAISVAKSLGFSGMWN--GLTPRIIMIGTLTALQWFIYDGVKVALGIPRPPPPEMPASLKAKQH*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DVLLRVARQEGVFALWK--GFTPYYCRLGPHTVLTFIILEQLNQGYNKYVLGSNKSTGL*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DVLKKVLKNEGAFAVWK--GFTPYLMRMGPHTIFSFVFLEQMNKAYSKHMLSDSLSDSVP*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0CDVLMKVSKNEGIASLWK--GFTPYLCRLGPHTVFAFIFLEQLTKAYKHIVLGDDSESNI*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DCLSRLVREEGFLAMYK--GFIPYWMRVGPASVVFWMTFEQIRRFRGSEGY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DCVRKLVREEGVLTLYK--GLMPTWFRLGPFSVLFWLSVEQLRQWEGQSGF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4CDCLRQTVSKEGFVALYK--GFLPCWIRMAPWSLTFWLSFEQIRKMIGASGY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DCAVQTIRNEGLPALYK--GFIPTWVRMGPWNIIFFITYEQL------KKY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0:00Z</dcterms:created>
  <dc:creator>Microsoft Office User</dc:creator>
  <dc:description/>
  <cp:keywords/>
  <dc:language>en-US</dc:language>
  <cp:lastModifiedBy>Microsoft Office User</cp:lastModifiedBy>
  <dcterms:modified xsi:type="dcterms:W3CDTF">2021-05-24T11:00:00Z</dcterms:modified>
  <cp:revision>2</cp:revision>
  <dc:subject/>
  <dc:title/>
</cp:coreProperties>
</file>