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v. 3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HUMAN T1 ANT1          ----------------------------------MGDHAW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HUMAN T2 ANT3          ----------------------------------MTEQAI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HUMAN T3 ANT2          ----------------------------------MTDAAV    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HUMAN AC026309.15      -------------------------------------MLH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HUMAN AL138752.5       ------------MMDSEAHEKRPPILTSSKQDISPHITN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HUMAN AC022956.2       ------------MIDSEAHEKRPPILTSSKQDISPHITNV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HUMAN AL360268.4       LHPVENIPEIILYWKHSTIFDVGENLTVPDEFTVEERQT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HUMAN AC016331.2 GENE1 LHSLENVEDVLYFWKHSTVLDIGECLTVPDEFSKQEKLT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HUMAN AC016331.2 gene2 ------------------VLDTGEQLMVPVEVLEVDNKE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HUMAN AL359258.4       LHPATNITEMIHFWKHSTLIDIGEISAIPDEFTEQEKQSG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HUMAN AF123303         FNPVTDIEEIIRFWKHSTGIDIGDSLTIPDEFTEDEKKS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HUMAN GRAVE'S ANTIGEN  ------MAAATAAAALAAADPPPAMPGAAGAGGPTTRRDF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HUMAN THC160221        --------------------MRMLRLSCPRPSHQRQRDHR    0</w:t>
      </w:r>
    </w:p>
    <w:p>
      <w:pPr>
        <w:pStyle w:val="PlainText"/>
        <w:rPr/>
      </w:pPr>
      <w:r>
        <w:rPr>
          <w:rFonts w:cs="Courier New" w:ascii="Courier New" w:hAnsi="Courier New"/>
        </w:rPr>
        <w:t>70C HUMAN NM_012140  DIC   ------------------------------------MAAE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HUMAN AF177333.1 ORNT1 ---------------------------------MKSNPA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HUMAN AC008579.4       ---------------------------------MKSGPG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HUMAN CARNITINE Z28872 --------------------------------MADQPKP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HUMAN AC011427         -------------------------------------MGS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HUMAN AL157871.2 gene 1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HUMAN AL157871.2 gene 2----------------------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HUMAN NM_003705 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HUMAN AL079303.3       -----------------------------MSAKPEVSLV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HUMAN AK000766.1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HUMAN AK023106.1       ----------------------------------MADKQI    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HUMAN AC027760.1       ----------------------------------MTHQD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HUMAN AB007915.2       -------------------------MEDKRNIQIIEWEH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HUMAN AF182404.1       ---------------------------MVGYDPKPDGRNN   13</w:t>
      </w:r>
    </w:p>
    <w:p>
      <w:pPr>
        <w:pStyle w:val="PlainText"/>
        <w:rPr/>
      </w:pPr>
      <w:r>
        <w:rPr>
          <w:rFonts w:cs="Courier New" w:ascii="Courier New" w:hAnsi="Courier New"/>
        </w:rPr>
        <w:t>103 HUMAN AC008053.5       -----------------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 HUMAN AC026546.3      ------------------------------------MET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HUMAN AF125531.1       ---------------------------MDPETRGQEIIK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HUMAN AC019152.5       -------------------------------MADQDPAGI    9</w:t>
      </w:r>
    </w:p>
    <w:p>
      <w:pPr>
        <w:pStyle w:val="PlainText"/>
        <w:rPr/>
      </w:pPr>
      <w:r>
        <w:rPr>
          <w:rFonts w:cs="Courier New" w:ascii="Courier New" w:hAnsi="Courier New"/>
        </w:rPr>
        <w:t>111 HUMAN NM_018155.1      ------------------------------------MSQ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HUMAN AC073194.4       -------------------------------MATGGQQKE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HUMAN AC012213.3       --------------------MTGQGHSASGSSAWSTVFRH    0</w:t>
      </w:r>
    </w:p>
    <w:p>
      <w:pPr>
        <w:pStyle w:val="PlainText"/>
        <w:rPr/>
      </w:pPr>
      <w:r>
        <w:rPr>
          <w:rFonts w:cs="Courier New" w:ascii="Courier New" w:hAnsi="Courier New"/>
        </w:rPr>
        <w:t>125 HUMAN FLX1             ---------------------------------MASVLSY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HUMAN AF223466.1    MELRSGSVGSQAVARRMDGDSRDGGGGKDATGSEDYENLPTS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HUMAN AL353719.5       -------------MDGACR-PPVRQDPDSGPDYEALPAG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HUMAN PET8 HOMOL       ------------------------------------MDRP    4</w:t>
      </w:r>
    </w:p>
    <w:p>
      <w:pPr>
        <w:pStyle w:val="PlainText"/>
        <w:rPr/>
      </w:pPr>
      <w:r>
        <w:rPr>
          <w:rFonts w:cs="Courier New" w:ascii="Courier New" w:hAnsi="Courier New"/>
        </w:rPr>
        <w:t>151 HUMAN citrate U25147   -----------------MPAPRAPRALAAAAPASGKAKLT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HUMAN PHOSPHATE CARRIER--------------------------AVEE-YSCEFGSAK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HUMAN P04 CARRIER 2    --------------------------AVEEQYSCDYGSGR    0</w:t>
      </w:r>
    </w:p>
    <w:p>
      <w:pPr>
        <w:pStyle w:val="PlainText"/>
        <w:rPr/>
      </w:pPr>
      <w:r>
        <w:rPr>
          <w:rFonts w:cs="Courier New" w:ascii="Courier New" w:hAnsi="Courier New"/>
        </w:rPr>
        <w:t>178 HUMAN OXOGLUTARATE/MAL -------------------MAATASAGAGGMDGKPRTSPK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HUMAN UCP4 AC008104.3  -----------------------MSVPEEEERLLPLTQR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HUMAN UCP1 U28480      -----------------------------MGGLTASDVHP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HUMAN UCP3 AF050113.1  -----------------------------MVGLKPSDVPP    0</w:t>
      </w:r>
    </w:p>
    <w:p>
      <w:pPr>
        <w:pStyle w:val="PlainText"/>
        <w:rPr/>
      </w:pPr>
      <w:r>
        <w:rPr>
          <w:rFonts w:cs="Courier New" w:ascii="Courier New" w:hAnsi="Courier New"/>
        </w:rPr>
        <w:t>194 HUMAN UCP2 U82819      -----------------------------MVGFKATDVPP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HUMAN AL035423.4 BMCP1 --MGIFPGIILIFLRVKFATAAVIVSGHQKSTTVSHEMSG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FLKDFLAGGVAAAVSKTAVAPIERVKLLLQVQH---ASKQISAEKQY-KGIIDCVVRIPKE----QGFL   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FAKDFLAGGIAAAISKTAVAPIERVKLLLQVQH---ASKQIAADKQY-KGIVDCIVRIPKE----QGVL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FAKDFLAGGVAAAISKTAVAPIERVKLLLQVQH---ASKQITADKQY-KGIIDCVVRIPKE----QGVL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PVIKAFLCGSISGTCSTLLFQPLDLLKTRLQTL------QPSDHGSRR-VGMLAVLLKVVRT----ESLL   62</w:t>
      </w:r>
    </w:p>
    <w:p>
      <w:pPr>
        <w:pStyle w:val="PlainText"/>
        <w:rPr/>
      </w:pPr>
      <w:r>
        <w:rPr>
          <w:rFonts w:cs="Courier New" w:ascii="Courier New" w:hAnsi="Courier New"/>
        </w:rPr>
        <w:t>46A GEMKHYLCGCCAAFNNVAITFPIQKVLFRQQLY----------------GIKTRDAILQLRR----D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GEMKHYLCGCCAAFNNVAITYPIQKVLFRQQLY----------------GIKTRDAVLQLRR----D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WWRHLVAGGGAGAVSRTCTAPLDRLKVLMQVH---------ASRSNN-MGIVGGFTQMIRE----GGAR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MWWKQLVAGAVAGAVSRTGTAPLDRLKVFMQVH---------ASKTNR-LNILGGLRSMVLE----GGI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L-WKFLLSGAMAGAVSRTGTAPLDRAKVYMQVY---------SSKTNF-TNLLGGLQSMVQE----G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DWWKRLVSAGIASAVARTCTAPLDRLKVMMQVH---------SLKSRK-MRLISGLEQLVKE----GGI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QWWRQLLAGGIAGAVSRTSTAPLDRLKIMMQVH----------GSKSDKMNIFGGFRQMVKE----GGIR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YWLRSFLAGSIAGCCAKTTVAPLDRVKVLLQAH---------NHHYKH-LGVFSALRAVPQK----EGFL   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QVLSSLLSGALAGALAKTAVAPLDRTKIIFQVS---------SKRFSA-KEAFRVLYYTYLN----EGF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ARVSRWYFGGLASCGAACCTHPLDLLKVHLQTQ------------QEVKLRMTGMALRVVRT----DGIL    0</w:t>
      </w:r>
    </w:p>
    <w:p>
      <w:pPr>
        <w:pStyle w:val="PlainText"/>
        <w:rPr/>
      </w:pPr>
      <w:r>
        <w:rPr>
          <w:rFonts w:cs="Courier New" w:ascii="Courier New" w:hAnsi="Courier New"/>
        </w:rPr>
        <w:t>73A QAAIDLTAGAAGGTACVLTGQPFDTMKVKMQTF-----------PDLY-RGLTDCCLKTYSQ----VGF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QAAIDLTAGAAGGTACVLTGQPFDTIKVKMQTF-----------PDLY-KGLTDCFLKTYAQ----VGL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SPLKNLLAGGFGGVCLVFVGHPLDTVKVRLQTQ----PPSLPGQPPMY-SGTFDCFRKTLFR----EGIT   6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FQLEDFAAGWIGGAASVIVGHPLDTVKTRLQAG------------VGY-GNTLSCIRVVYRR----ESMF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-MALDFLAGCAGGVAGVLVGHPFDTVKVRLQVQ--------SVEKPQY-RGTLHCFKSIIKQ----ES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---MDFVAGAIGGVCGVAVGYPLDTVKVRIQTE------------PKY-TGIWHCVRDTYHR----ERVW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ESAYRFTLGSVAGAVGATAVYPIDLVKTRMQNQ---RGSGSVVGELMY-KNSFDCFKKVLRY----EGFF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EASRQIVAGGSAGLVEICLMHPLDVVKTRFQIQ------RCATDPNSY-KSLVDSFRMIFQM----EGL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ESAYRFGLGSVAGAVGATAVYPIDLVKTRMQNQ---RSTGSFVGELMY-KNSFDCFKKVLRY----EGFF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SLPAKLINGGIAGLIGVTCVFPIDLAKTRLQNQ--------QNGQRVY-TSMSDCLIKTVRS----EGYF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SITAKLINGGVAGLVGVTCVFPIDLAKIRLQNQ--------ALGKPCY-KGMSDCLMKTVRA----EGF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DKKKFYVFGVAMTMMIRVSVYPFTLIRTRLQVQ---------KGKSLY-HGTFDAFIKILRA----DGI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TKFQVAVAGSVSGLVTRALISPFDVIKIRFQLQ--HERLSRSDPSAKY-HGILQASRQILQE----EGPT   76</w:t>
      </w:r>
    </w:p>
    <w:p>
      <w:pPr>
        <w:pStyle w:val="PlainText"/>
        <w:rPr/>
      </w:pPr>
      <w:r>
        <w:rPr>
          <w:rFonts w:cs="Courier New" w:ascii="Courier New" w:hAnsi="Courier New"/>
        </w:rPr>
        <w:t>103 ---MDFLMSGLAACGACVFTNPLEVVKTRMQLQ--GELQAPGTYQRHY-RNVFHAFITIGKV----DG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PPAVDLVLGASACCLACVFTNPLEVVKTRLQLQ--GELQARGTYPRPY-HGFIASVAAVARA----DGL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TPLQQMLASCTGAILTSVIVTPLDVVKIRLQAQ-EGGNKLWYKKPGNF-QGTLDAFFKIIRN----EGIK    0</w:t>
      </w:r>
    </w:p>
    <w:p>
      <w:pPr>
        <w:pStyle w:val="PlainText"/>
        <w:rPr/>
      </w:pPr>
      <w:r>
        <w:rPr>
          <w:rFonts w:cs="Courier New" w:ascii="Courier New" w:hAnsi="Courier New"/>
        </w:rPr>
        <w:t>106 SPLQQMVASGTGAVVTSLFMTPLDVVKVRLQSQ---RCATWFQDPTRF-TGTMDAFVKIVRH----EGTR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DTLVHLFAGGCGGTVGAILTCPLEVVKTRLQSS--SVTLYISEVQLNT-PGPLHCLKVILEK----EGP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NTLLHLFAGGCGGTVGSIFTCPLEVIKTRLQSS-TISGAGMVRPTSVT-PGLFQVLKSILEK----EGPK    0</w:t>
      </w:r>
    </w:p>
    <w:p>
      <w:pPr>
        <w:pStyle w:val="PlainText"/>
        <w:rPr/>
      </w:pPr>
      <w:r>
        <w:rPr>
          <w:rFonts w:cs="Courier New" w:ascii="Courier New" w:hAnsi="Courier New"/>
        </w:rPr>
        <w:t>123 VRYENLVAGVSGGVLSNLALHPLDLVKIRFAVS-----DG-LELRPKY-NGILHCLTTIWKL----DGL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ESLVHAVAGAVGSVTAMTVFFPLDTARLRLQVD----------EKRKS-KTTHMVLLEIIKE----EGL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SVSTHMTAGAMAGILEHSVMYPVDSVKTRMQSL-------SPDPKAQY-TSIYGALKKIMRT----EASG   63</w:t>
      </w:r>
    </w:p>
    <w:p>
      <w:pPr>
        <w:pStyle w:val="PlainText"/>
        <w:rPr/>
      </w:pPr>
      <w:r>
        <w:rPr>
          <w:rFonts w:cs="Courier New" w:ascii="Courier New" w:hAnsi="Courier New"/>
        </w:rPr>
        <w:t>134 TVTTHMVAGPVAGILEHCVMYPIDCVKTRMQSL-------QPDPAARY-RNVLEALWRIIRT----EGL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GFVAALVAGGVAGVSVDLILFPLDTIKTRLQSP-----------------------QGFSKA----GGFH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HPEKAILAGGLAGGIEICITFPTEYVKTQLQLD-------ERSHPPRY-RGIGDCVRQTVRS----HGVL   81</w:t>
      </w:r>
    </w:p>
    <w:p>
      <w:pPr>
        <w:pStyle w:val="PlainText"/>
        <w:rPr/>
      </w:pPr>
      <w:r>
        <w:rPr>
          <w:rFonts w:cs="Courier New" w:ascii="Courier New" w:hAnsi="Courier New"/>
        </w:rPr>
        <w:t>165 YYALCGFGGVLSCGLTHTAVVPLDLVKCRMQVD-----------PQKY-KGIFNGFSVTLKE----DGVR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FFILCGLGGIISCGTTHTALVPLDLVKCRMQVD-----------PQKY-KGIFNGFSVTLKE----DGVR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S--VKFLFGGLAGMGATVFVQPLDLVKNRMQLSGEG------AKTREY-KTSFHALTSILKA----EGLR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PRASKFLLSGCAATVAELGTFPLDLTKTRLQMQGEAALGDGARESAPY-RGMVRTALGIIEE----EGFL   37</w:t>
      </w:r>
    </w:p>
    <w:p>
      <w:pPr>
        <w:pStyle w:val="PlainText"/>
        <w:rPr/>
      </w:pPr>
      <w:r>
        <w:rPr>
          <w:rFonts w:cs="Courier New" w:ascii="Courier New" w:hAnsi="Courier New"/>
        </w:rPr>
        <w:t>188 TLGVQLFSAPIAACLADVITFPLDTAKVRLQVQGECP----TSSVIRY-KGVLGTITAVVKT----EGRM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TMAVKFLGAGTAACFADLVTFPLDTAKVRLQIQGENQ-AVQTARLVQY-RGVLGTILTMVRT----EGPC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TATVKFLGAGTVACIADLITFPLDTAKVRLQIQGESQGPVRATASAQY-RGVMGTILTMVRT----EGPR   76</w:t>
      </w:r>
    </w:p>
    <w:p>
      <w:pPr>
        <w:pStyle w:val="PlainText"/>
        <w:rPr/>
      </w:pPr>
      <w:r>
        <w:rPr>
          <w:rFonts w:cs="Courier New" w:ascii="Courier New" w:hAnsi="Courier New"/>
        </w:rPr>
        <w:t>198 LNWKPFVYGGLASIVAEFGTFPVDLTKTRLQVQGQSI--DARFKEIKY-RGMFHALFRICKE----EGVL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FWRGNLANVIRYFPTQALNFAFKDKYKQLFLGGVDRH-KQFWRYFAGNLASGGAAGATSLCFVYPLDF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FWRGNLANVIRYFPTQALNFAFKDKYKQIFLGGVDKH-TQFWRYFAGNLASGGAAGATSLCFVYPLDFA  13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FWRGNLANVIRYFPTQALNFAFKDKYKQIFLGGVDKR-TQFWRYFAGNLASGGAAGATSLCFVYPLDF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GLWKGMSPSIVRCVPGVGIYFGTLYSLKQYFLR------GHPPTALESVMLGV-GSRSVAGVCMSPITVI  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NLYRGILPPLMQKTTTLALMFGLYEDLSCLLHK-------HVSAPEFATSGVAAVLAGTTEAIFTPLERV    0</w:t>
      </w:r>
    </w:p>
    <w:p>
      <w:pPr>
        <w:pStyle w:val="PlainText"/>
        <w:rPr/>
      </w:pPr>
      <w:r>
        <w:rPr>
          <w:rFonts w:cs="Courier New" w:ascii="Courier New" w:hAnsi="Courier New"/>
        </w:rPr>
        <w:t>46B NLYRGILPPLMQKTTTLALMFGLYEDLSCLLRK-------HVRAPEFATHGVAAVLAGTAEAIFTPLER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SLWRGNGINVLKIAPESAIKFMAYEQIKRLVGSDQET------LRIHERLVAGSKAGAIAQSSIY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SLWRGNGINVLKIAPESAIKFMAYEQIKRAILGQQET------LHVQERFVAGSLAGATAQTIIYPMEVL    0</w:t>
      </w:r>
    </w:p>
    <w:p>
      <w:pPr>
        <w:pStyle w:val="PlainText"/>
        <w:rPr/>
      </w:pPr>
      <w:r>
        <w:rPr>
          <w:rFonts w:cs="Courier New" w:ascii="Courier New" w:hAnsi="Courier New"/>
        </w:rPr>
        <w:t>52A SLWRGNGINVLKIAPEYAIKFSVFEQCKNYFCGIQGS-------PPFERLLAGSLAVAISQTLIN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SLW*GNGVNVLKIAPETALKVGAYEQYKKLLSFDGVH------LGILERFIFGSLAGVTAQTCIYPME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SLWRGNGTNVIKIAPETAVKFWAYEQYKKLLTEEG------QKIGTFERFISGSMAGATAQTFIYPMEV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GLYKGNGAMMIRIFPYGAIQFMAFEHYKTLITTKL------GISGHVHRLMAGSMAGMTAVICTDPVDMV  15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SLWRGNSATMVRVVPYAAIQFSAHEEYKRILGSYYGFRG--EALPPWPRLFAGALAGTTAASLTYPLD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ALYSGLSASLCRQMTYSLTRFAIYETVRDRVAKGSQ-----GPLPFHEKVLLGSVSGLAGGFVGTPAD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GFYKGTSPALIANIAENSVLFMCYGFCQQVVRKVAGLDKQ-AKLSDLQNAAAGSFASAFAALVLCPTELV    0</w:t>
      </w:r>
    </w:p>
    <w:p>
      <w:pPr>
        <w:pStyle w:val="PlainText"/>
        <w:rPr/>
      </w:pPr>
      <w:r>
        <w:rPr>
          <w:rFonts w:cs="Courier New" w:ascii="Courier New" w:hAnsi="Courier New"/>
        </w:rPr>
        <w:t>73B GFYKGTGPALMAYVAENSVLFMCYGFCQQFVRKVAGMDKQ-AKLSDLQTAAAGSFASAFAALALCPTE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GLYRGMAAPIIGVTPMFAVCFFGFGLGKKLQQKHPE-----DVLSYPQLFAAGMLSGVFTTGIMTPGER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GFFKGMSFPLASIAVYNSVVFGVFSNTQRFLSQHRCEPEASPPRTLSDLLLASMVAGVVSVGLGGPVDLI    0</w:t>
      </w:r>
    </w:p>
    <w:p>
      <w:pPr>
        <w:pStyle w:val="PlainText"/>
        <w:rPr/>
      </w:pPr>
      <w:r>
        <w:rPr>
          <w:rFonts w:cs="Courier New" w:ascii="Courier New" w:hAnsi="Courier New"/>
        </w:rPr>
        <w:t>78A GLYKGLGSPLMGLTFINALVFGVQGNTLRALGHDSP----------LNQFLAGAAAGAIQCVICCPMEL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GFYRGLSLPVCTVSLVSSVSFGTYRHCLAHICRLRYGNPD-AKPTKADITLSGCASGLVRVFLTSPTEV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GLYRGLIPQLIGVAPEKAIKLTVNDFVRDKFTRRDG------SVPLPAEVLAGGCAGGSQVIFTNPLEIV  126</w:t>
      </w:r>
    </w:p>
    <w:p>
      <w:pPr>
        <w:pStyle w:val="PlainText"/>
        <w:rPr/>
      </w:pPr>
      <w:r>
        <w:rPr>
          <w:rFonts w:cs="Courier New" w:ascii="Courier New" w:hAnsi="Courier New"/>
        </w:rPr>
        <w:t>90B GFYKGILPPILAETPKRAVKFFTFEQYKKLLGYVSL-------SPALTFAIAGLGSGLTEAIVVNPFE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GLYRGLLPQLLGVAPEKAIKLTVNDFVRDKFMHKDG------SVPLAAEILAGGCAGGSQVIFTNPLEI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GMYRGAAVNLTLVTPEKAIKLAANDFFRHQLS-KDG-----QKLTLLKEMLAGCGAGTCQVIVTTPMEML  11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GMYRGAAVNLTLVTPEKAIKLAANDFFRRLLM-EDG-----MQRNLKMEMLAGCGAGMCQVVVTCPMEM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GLYRGFLVNTFTLISGQCYVTTYELTRKFVADYSQS--------NTVKSLVAGGSASLVAQSITVPID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AFWKGHVPAQILSIGYGAVQFLSFEMLTELVHRGSV----YDAREFSVHFVCGGLAACMATLTVAPVDVL  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ALQKGLAPALLYQFLMNGIRLGTYGLAEAGGYLHTA----EGTHSPARSAAAGAMAGVMGAYLGSPIYMV    0</w:t>
      </w:r>
    </w:p>
    <w:p>
      <w:pPr>
        <w:pStyle w:val="PlainText"/>
        <w:rPr/>
      </w:pPr>
      <w:r>
        <w:rPr>
          <w:rFonts w:cs="Courier New" w:ascii="Courier New" w:hAnsi="Courier New"/>
        </w:rPr>
        <w:t>103AGLQKGLAAGLLYQGLMNGVRFYCYSLACQAGLTQQ----------PGGTVVAGAVAGALGAFVGSPAY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SLWSGLPPTLVMAVPATVIYFTCYDQLSALLRSKLG------ENETCIPIVAGIVARFGAVTVISQLEL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TLWSGLPATLVMTVPATAIYFTAYDQLKAFLCGRA------LTSDLYAPMVAGALARLGTVTVISPLELM  132</w:t>
      </w:r>
    </w:p>
    <w:p>
      <w:pPr>
        <w:pStyle w:val="PlainText"/>
        <w:rPr/>
      </w:pPr>
      <w:r>
        <w:rPr>
          <w:rFonts w:cs="Courier New" w:ascii="Courier New" w:hAnsi="Courier New"/>
        </w:rPr>
        <w:t>111 SLFRGLGPNLVGVAPSRAIYFAAYSNCKEKLNDVFD------PDSTQVHMISAAMAGFTAITATNPIWLI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SLFRGLGPNLVGVAPSRAVYFACYSKAKEQFNGIFV------PNSNIVHIFSAGSAAFITNSLMNPIW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GLYQGVTPNIWGAGLSWGLYFFFYNAIKSYKTEGRA-----EYLEATEYLVSAAEAGAMTLCITNPLWVT    0</w:t>
      </w:r>
    </w:p>
    <w:p>
      <w:pPr>
        <w:pStyle w:val="PlainText"/>
        <w:rPr/>
      </w:pPr>
      <w:r>
        <w:rPr>
          <w:rFonts w:cs="Courier New" w:ascii="Courier New" w:hAnsi="Courier New"/>
        </w:rPr>
        <w:t>125 APYRGWFPVISSLCCSNFVYFYTFNSLKALWVKGQH------STTGKKDLVVGFVAGVVNVLLTTPLW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RPLRGVNVMIMGAGPAHAMYFACYENMKRTLNDVFH----HQGNSHLANGIAGSMATLLHDAVMNPAE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RPMRGLNVTATGAGPAHALYFACYEKLKKTLSDVIH----PGGNSHIANGAAGCVATLLHDAAMNPAEVV    0</w:t>
      </w:r>
    </w:p>
    <w:p>
      <w:pPr>
        <w:pStyle w:val="PlainText"/>
        <w:rPr/>
      </w:pPr>
      <w:r>
        <w:rPr>
          <w:rFonts w:cs="Courier New" w:ascii="Courier New" w:hAnsi="Courier New"/>
        </w:rPr>
        <w:t>137 GIYAGVPSAAIGSFPNAAAFFITYEYVKWFLHADSSS-----YLTPMKHMLAASAGEVVACLIRVPSEVV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GLYRGLSSLLYGSIPKAAVRFGMFEFLSNHMRDAQ-----GRLDSTRGLLCGLGAGVAEAVVVVCPMETI  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GLAKGWAPTFLGYSMQGLCKFGFYEVFKVLYSNMLGEENTYLWRTSLY-LAASASAEFFADIALAPMEAA  136</w:t>
      </w:r>
    </w:p>
    <w:p>
      <w:pPr>
        <w:pStyle w:val="PlainText"/>
        <w:rPr/>
      </w:pPr>
      <w:r>
        <w:rPr>
          <w:rFonts w:cs="Courier New" w:ascii="Courier New" w:hAnsi="Courier New"/>
        </w:rPr>
        <w:t>167 GLAKGWAPTFLGYSMQGLCKFGFYEVFKVLYSNMLGEENTYLWRTSLY-LAASASAEFFADIALAPMEAA  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GIYTGLSAGLLRQATYTTTRLGIYTVLFERLTGADG-----TPPGFLLKALIGMTAGATGAFVGTPAEVA  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KLWQGVTPAIYRHVVYSGGRMVTYEHLREVVFGKSE----DEHYPLWKSVIGGMMAGVIGQFLANPTDL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KLYSGLPAGLQRQISSASLRIGLYDTVQEFLTAGKE------SKPLGSKILAGLTTGGVAVFIGQPSEVV  136</w:t>
      </w:r>
    </w:p>
    <w:p>
      <w:pPr>
        <w:pStyle w:val="PlainText"/>
        <w:rPr/>
      </w:pPr>
      <w:r>
        <w:rPr>
          <w:rFonts w:cs="Courier New" w:ascii="Courier New" w:hAnsi="Courier New"/>
        </w:rPr>
        <w:t>193 SPYNGLVAGLQRQMSFASIRIGLYDSVKQVYTPKGA-----DNSSLTTRILAGCTTGAMAVTCAQPTDV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SLYNGLVAGLQRQMSFASVRIGLYDSVKQFYTKGSE------HASIGSRLLAGSTTGALAVAVAQPTDVV 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ALYSGIAPALLRQASYGTIKIGIYQSLKRLFVERLE------DETLLINMICGVVSGVISSTIANPTDVL  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RTRLAAD--VGKGAA-QREFHGLGDCIIKIFKSDG-LRGLYQGFNVSVQGIIIYRAAYFGVYDTAKGM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RTRLAAD--VGKSGT-EREFRGLGDCLVKITKSDG-IRGLYQGFSVSVQGIIIYRAAYFGVYDTAKGM--  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RTRLAAD--VGKSGA-EREFRGLGDCLVKIYKSDG-IKGLYQGFNVSVQGIIIYRAAYFGIYDTAKGM--  20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TRYESG---------KYGYESIYAALRSIYHSEG-HRGLFSGLTATLLRDAPFSGIYLMFYNQTKNIVP 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QTLLQDH--------KHHDKFTNTYQAFKALKCHG-IGEYYRGLVPILFRNGLSNVLFFGLRGPIKEHL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QTLLQNH--------KHHDKFTNTYQAFKALKCHG-IGEYYRGLVPILFRNGLSNVLFFGLRGPIKEHLP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TRMALRKT-------GQYS-GMLDCARRILAREG-VAAFYKGYVPNMLGIIPYAGIDLAVYETLKNA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KTRLTLRRT-------GQYK-GLLDCARRILEREG-PRAFYRGYLPNVLGIIPYAGIDLAVYETLKNW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KTRLTLRRT-------GQYK-GLLDCARQILQREG-TRALYRGYLPNMLGIIPYACTDLAVYEMLQCFWV    0</w:t>
      </w:r>
    </w:p>
    <w:p>
      <w:pPr>
        <w:pStyle w:val="PlainText"/>
        <w:rPr/>
      </w:pPr>
      <w:r>
        <w:rPr>
          <w:rFonts w:cs="Courier New" w:ascii="Courier New" w:hAnsi="Courier New"/>
        </w:rPr>
        <w:t>52B KTRLAIGKT-------GEYS-GIIDCGKKLLKQEG-VRSFFKGYTPNLLGIVPYAGIDLAVYEILKNF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KTRLAVGKT-------GQYS-GIYDCAKKILKHEG-LGAFYKGYVPNLLGIIPYAGIDLAVYELLKSYW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RVRLAFQVK-----G-EHRYTGIIHAFKTIYAKEGGFFGFYRGLMPTILGMAPYAGVSFFTFGTLKSVGL  21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RARMAVTPK---------EMYSNIFHVFIRISREEGLKTLYHGFMPTVLGVIPYAGLSFFTYETLKSLH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NVRMQND--VKLPQGQRRNYAHALDGLYRVAREEG-LRRLFSGATMASSRGALVTVGQLSCYDQAKQR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KCRLQTMYEMETSGKIAKSQNTVWSVIKSILRKDG-PLGFYHGLSSTLLREVPGYFFFFGGYELSRSF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KCRLQTMYEMEMSGKIAKSHNTIWSVVKGILKKDG-PLGFYHGLSSTLLQEVPGYFFFFGGYELSRSFF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KCLLQIQ-----ASSGESKYTGTLDCAKKLYQEFG-IRGIYKGTVLTLMRDVPASGMYFMTYEWLKNIFT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IRLQMQTQPAVAPAEQPAYQGPVHCITTIVRNEG-LAGLYRGASAMLLRDVPGYCLYFIPYVFLSEWI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KTRLQLQ-----DAGPARTYKGSLDCLAQIYGHEG-LRGVNRGMVSTLLRETPSFGVYFLTYDALTRALG    0</w:t>
      </w:r>
    </w:p>
    <w:p>
      <w:pPr>
        <w:pStyle w:val="PlainText"/>
        <w:rPr/>
      </w:pPr>
      <w:r>
        <w:rPr>
          <w:rFonts w:cs="Courier New" w:ascii="Courier New" w:hAnsi="Courier New"/>
        </w:rPr>
        <w:t>78B KVRLQTQMCPVPPACPEPKYRGPLHCLATVAREEG-LCGLYKGSSALVLRDGHSFATYFLSYAVLCEWLS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KIRLQVA--------GEITTGPRVSALN-VLRDLG-IFGLYKGAKACFLRDIPFSAIYFPVYAHCKLLL- 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KVGLQAN----RNTFAEQPSTVGYARQIIKKEGWG-LQGLNKGLTATLGRHGVFNMVYFGFYYNVKNMI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KIRLQVA--------GEITTGPRVSALSVVRDLGF-FGIYKGAKACFLRDIPFSA-IYFPCYAHVKASF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IQLQDAGRIAAQRKILAPRSTATQLTRDLLRSRG-IAGLYKGLGATLLRDVPFSVVYFPLFANLNQLG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KIQLQDAGRLAVHHQGSARRPSATLIAWELLRTQG-LAGLYRGLGATLLRDIPFSIIYFPLFANLNNLG-    0</w:t>
      </w:r>
    </w:p>
    <w:p>
      <w:pPr>
        <w:pStyle w:val="PlainText"/>
        <w:rPr/>
      </w:pPr>
      <w:r>
        <w:rPr>
          <w:rFonts w:cs="Courier New" w:ascii="Courier New" w:hAnsi="Courier New"/>
        </w:rPr>
        <w:t>96C SQHLMMQVRGNPEGQGVVAFGQTKDIIRQILQADG-LRGFYRGYVASLLTYIPNSAVWWPFYHFYAEQ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RTRFAAQ-------GEPKVYNTLRHAVGTMYRSEG-PQVFYKGLAPTLIAIFPYAGLQFSRYSSLKHLY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KTHLQAQAASEIAVGHQYKHQVRFQALTEIGQKHG-LVGLWRGALGGLPRVIVGSSTQLCTFSSTKDLL-    0</w:t>
      </w:r>
    </w:p>
    <w:p>
      <w:pPr>
        <w:pStyle w:val="PlainText"/>
        <w:rPr/>
      </w:pPr>
      <w:r>
        <w:rPr>
          <w:rFonts w:cs="Courier New" w:ascii="Courier New" w:hAnsi="Courier New"/>
        </w:rPr>
        <w:t>103AKTQLQAQTVAAVAVGHQHNHQVRPATLRTIWRQQG-LLGLWQGVGGAVPRVMVGSAAQLATFASAKAWV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RTKMQSK---------KFSYVELHRFVSKKVSEDG-WISLWRGWAPTVLRDVPFSAMYWYNYEILKKW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RTKLQAQ---------HVSYRELGACVRTAVAQGG-WRSLWLGWAPTALRDVPFSALYWFNYELVKSWLN 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KTRLQLD-----ARNRGERRMGAFECVRKVYQTDG-LKGFYRGMSASYAGISE-TVIHFVIYESIKQKL-   76</w:t>
      </w:r>
    </w:p>
    <w:p>
      <w:pPr>
        <w:pStyle w:val="PlainText"/>
        <w:rPr/>
      </w:pPr>
      <w:r>
        <w:rPr>
          <w:rFonts w:cs="Courier New" w:ascii="Courier New" w:hAnsi="Courier New"/>
        </w:rPr>
        <w:t>113 KTRMQLE-----QKVRGSKQMNTLQCARYVYQTEA-FVGFYRGLTASYAGISE-TIICFAIYESLKKYL-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KTRLMLQYDA-VVNSPHRQYKGMFDTLVKIYKYEG-VRGLYKGFVPGLFGTSH-GALQFMAYELLKLKY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NTRLKLQAKFRNEDIVPTNYKGIIDAFHQIIRDEG-ISALWNGTFPSLLLVFN-PAIQFMFYEGLKRQL-    0</w:t>
      </w:r>
    </w:p>
    <w:p>
      <w:pPr>
        <w:pStyle w:val="PlainText"/>
        <w:rPr/>
      </w:pPr>
      <w:r>
        <w:rPr>
          <w:rFonts w:cs="Courier New" w:ascii="Courier New" w:hAnsi="Courier New"/>
        </w:rPr>
        <w:t>132 KQRLQMY---------NSQHRSAISCIRTVWRTEG-LGAFYRSYTTQLTMNIPFQSIHFITYEFLQEQVN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KQRMQMY---------NSPYHRVTDCVRAVWQNEG-AGAFYRSYTTQLTMNVPFQAIHFMTYEFLQEHFN   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KQRAQVS-----------ASTRTFQIFSNILYEEG-IQGLYRGYKSTVLREIPFSLVQFPLWESLKALWS    0</w:t>
      </w:r>
    </w:p>
    <w:p>
      <w:pPr>
        <w:pStyle w:val="PlainText"/>
        <w:rPr/>
      </w:pPr>
      <w:r>
        <w:rPr>
          <w:rFonts w:cs="Courier New" w:ascii="Courier New" w:hAnsi="Courier New"/>
        </w:rPr>
        <w:t>151 KVKFIHD----QTSP-NPKYRGFFHGVREIVREQG-LKGTYQGLTATVLKQGSNQAIRFFVMTSLRNWYR 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KVRIQTQ---------PGYANTLRDAAPKMYKEEG-LKAFYKGVAPLWMRQIPYTMMKFACFERTVEALY  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KVRIQTQ---------PGYANTLRDAAPKMYKEEG-LKAFYKGVAPLWMRQIPYTMMKFACFERTVEALY    0</w:t>
      </w:r>
    </w:p>
    <w:p>
      <w:pPr>
        <w:pStyle w:val="PlainText"/>
        <w:rPr/>
      </w:pPr>
      <w:r>
        <w:rPr>
          <w:rFonts w:cs="Courier New" w:ascii="Courier New" w:hAnsi="Courier New"/>
        </w:rPr>
        <w:t>178 LIRMTADGRLPADQR-RGYKNVF-NALIRITREEG-VLTLWRGCIPTMARAVVVNAAQLASYSQSKQFL- 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KVQMQME-GKRKLEGKPLRFRGVHHAFAKILAEGG-IRGLWAGWVPNIQRAALVNMGDLTTYDTVKHY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KVRLQAQSHLHGI---KPRYTGTYNAYRIIATTEG-LTGLWKGTTPNLMRSVIINCTELVTYDLIKEAF-  201</w:t>
      </w:r>
    </w:p>
    <w:p>
      <w:pPr>
        <w:pStyle w:val="PlainText"/>
        <w:rPr/>
      </w:pPr>
      <w:r>
        <w:rPr>
          <w:rFonts w:cs="Courier New" w:ascii="Courier New" w:hAnsi="Courier New"/>
        </w:rPr>
        <w:t>193 KVRFQASIHLGPSR-SDRKYSGTMDAYRTIAREEG-VRGLWKGTLPNIMRNAIVNCAEVVTYDILKEKL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KVRFQAQ---ARAG-GGRRYQSTVNAYKTIAREEG-FRGLWKGTSPNVARNAIVNCAELVTYDLIKDAL-  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KIRMQAQ--------GSLFQGSMIGSFIDIYQQEG-TRGLWRGVVPTAQRAAIVVGVELPVYDITKKHL-  1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------------LPDPK-NVHIFVSWMIAQSVTAVAGLVSYPFDTVRRRMMMQSGRKG---ADIMYTGTV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------------LPDPK-NTHIVVSWMIAQTVTAVAGVVSYPFDTVRRRMMMQSGRKG---ADIMYTGTV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------------LPDPK-NTHIVISWMIAQTVTAVAGLTSYPFDTVRRRMMMQSGRKG---TDIMYTGTL  2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------------HDQVDATLIPITNFSCGIFAGILASLVTQPADVIKTHMQLYPLK---------FQWVG  234</w:t>
      </w:r>
    </w:p>
    <w:p>
      <w:pPr>
        <w:pStyle w:val="PlainText"/>
        <w:rPr/>
      </w:pPr>
      <w:r>
        <w:rPr>
          <w:rFonts w:cs="Courier New" w:ascii="Courier New" w:hAnsi="Courier New"/>
        </w:rPr>
        <w:t>46A -------------TATTHSAHLVNDFICGGLLGAMLGFLFFPINVVKTRIQSQIGGEF------QSFPK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B -------------TATTHSAHLVNDFIGGGLLGAMLGFLCFPINVVKTRLQSQIGGEF------QSFPK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----------QHYAVNSADPGVFVLLACGTMSSTCGQLASYPLALVRTRMQAQASIEGAP-----EVTMS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----------QQYSHDSADPGILVLLACGTISSTCGQIASYPLALVRTRMQAQASIEGGP-----QLSM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A -----------KSGRDMGDPSGLVSLSSVTLSTTCGQMASYPLTLVRTRMQAQDTVEGS------NPTMR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----------ENYAGNSVNPGIMILVGCSTLSNTCGQLASFSVNLIRTRMQASAPVEKGK-----TTSM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----------DNFAKDSVNPGVMVLLGCGALSSTCGQLASYPLALVRTRMQAQAMLEGS-----PQLNM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SHAPTLLGSPSSDNPNVLVLKTHVNLLCGGVAGAIAQTISYPFDVTRRRMQLGTVLPEFEK---CLTMRD  2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------------EYSGRRQPYPFERMIFGACAGLIGQSASYPLDVVRRRMQTAGVTGYPRA-----SIAR    0</w:t>
      </w:r>
    </w:p>
    <w:p>
      <w:pPr>
        <w:pStyle w:val="PlainText"/>
        <w:rPr/>
      </w:pPr>
      <w:r>
        <w:rPr>
          <w:rFonts w:cs="Courier New" w:ascii="Courier New" w:hAnsi="Courier New"/>
        </w:rPr>
        <w:t>70C ------------LSTGYLSDNIFTHFVASFIAGGCATFLCQPLDVLKTRLMNSK-G---------EYQG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A -----------ASGRSKDELGPVPLMLSGGVGGICLWLAVYPVDCIKSRIQVLSMSGK-------QAGF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-----------ASGRSKDELGPVHLMLSGGVAGICLWLVVFPVDCIKSRIQVLSMYGK-------QAGF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-----------PEGKRVSELSAPRILVAGGIAGIFNWAVAIPPDVLKSRFQTAPPGKY-------PNGFR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-------------PEACTGPSPCAVWLAGGMAGAISWGTATPMDVVKSRLQADGVYLN------KYKGV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-------------CEPGDRLLVPKLLLAGGTSGIVSWLSTYPVDVVKSRLQADGLRGA-----PRYR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-------------PAGHSRPDVPGVLVAGGCAGVLAWAVATPMDVIKSRLQADGQGQR------RYRGLL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-------------ADENGHVGGLNLLAAGAMAGVPAASLVTPADVIKTRLQVAARAGQ-----TTYSGVI  2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B ------------PVNKDPILEFWRKFGIGLLSGTIASVINIPFDVAKSRIQGPQPVPGE----IKYRTCF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-------------ANEDGQVSPGSLLLAGAIAGMPAASLVTPADVIKTRLQVAARAGQ-----TTYSGVI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------------RPASEEKSPFYVSFLAGCVAGSAAAVAVNPCDVVKTRLQSLQRGVNE----DTYS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------------FNELAGKASFAHSFVSGCVAGSIAAVAVTPLDVLKTRIQTLKKGLGE----DMYSGI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-----------SYLCPKECPHIVFQAVSGPLAAATASILTNPMDVIRTRVQVEGKNSII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1 ---------KWAIPAEGKKNENLQNLLCGSGAGVISKTLTYPLDLFKKRLQVGGFEHARFGQVRRYKGLM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-----------SQWEIFPPQSWKLALVAAMMSGIAVVLAMAPFDVACTRLYNQPTDAQG--KGLMYRGIL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-----------QKQQWLPEDSWLVALAGGMISSIAVVVVMTPFDVVSTRLYNQPVDTAG--RGQLYGGLT    0</w:t>
      </w:r>
    </w:p>
    <w:p>
      <w:pPr>
        <w:pStyle w:val="PlainText"/>
        <w:rPr/>
      </w:pPr>
      <w:r>
        <w:rPr>
          <w:rFonts w:cs="Courier New" w:ascii="Courier New" w:hAnsi="Courier New"/>
        </w:rPr>
        <w:t>105 -----------CEKSGLYEPTFMINFTSGALSGSFAAVATLPFDVVKTQKQTQLWTYESHKISPLHMSTW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------------GFRPKTKTSVGMSFVAGGISGTVAAVLTLPFDVVKTQRQVALGAMEAVRVNPLHVDST  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LEYKTASTMENDEESVKEASDFVGMMLAAATSKTCATTIAYPHEVVRTRLREEGTKYRSFF---------  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KEAPLASSA---NGTEKNSTSFFGLMAAAALSKGCAPAIAYPHEVIRTRLREEGTKYKSFV---------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NQHINRL--------PEAQLSTVEYISVAALSKIFAVAATYPYQVVRARLQDQHMF---------YSGV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LK-------------KRMKLSSLDVFIIGAVAKAIATTVTYPLQTVQSILRFGRHRLNPENRTLGSLRNI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---------------PHRTYNPQSHIISGGLAGALAAAATTPLDVCKTLLNTQENVALSANISGRLSGMA    0</w:t>
      </w:r>
    </w:p>
    <w:p>
      <w:pPr>
        <w:pStyle w:val="PlainText"/>
        <w:rPr/>
      </w:pPr>
      <w:r>
        <w:rPr>
          <w:rFonts w:cs="Courier New" w:ascii="Courier New" w:hAnsi="Courier New"/>
        </w:rPr>
        <w:t>134 ---------------PQRRYNPSSHVLCGACAGAVAAAATTPLDVCKTLLNTQESLALNSHITGHITGMA  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-------------WRQDHVVDSWQSAVCGAFAGGFAAAVTTPLDVAKTRITLAKAGSSTADGNVL-----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G-----------DNPNK-PMNPLITGVFGAIAGAASVFGNTPLDVIKTRMQGLEAHK--------YRNTW  260</w:t>
      </w:r>
    </w:p>
    <w:p>
      <w:pPr>
        <w:pStyle w:val="PlainText"/>
        <w:rPr/>
      </w:pPr>
      <w:r>
        <w:rPr>
          <w:rFonts w:cs="Courier New" w:ascii="Courier New" w:hAnsi="Courier New"/>
        </w:rPr>
        <w:t>165 KFVVPKP-----RSECSKPEQLVVTFVAGYIAGVFCAIVSHPADSVVSVLNKEKG---------------  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KFVVPKP-----RSECSKPEQLVVTFVAGYIAGVFCAIVSHPADSVVSVLNKEKG--------------- 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------------LDSGYFSDNILCHFCASMISGLVTTAASMPVDIAKTRIQNMRMIDGKPE----YKNGL  263</w:t>
      </w:r>
    </w:p>
    <w:p>
      <w:pPr>
        <w:pStyle w:val="PlainText"/>
        <w:rPr/>
      </w:pPr>
      <w:r>
        <w:rPr>
          <w:rFonts w:cs="Courier New" w:ascii="Courier New" w:hAnsi="Courier New"/>
        </w:rPr>
        <w:t>184 ------------VLNTPLEDNIMTHGLSSLCSGLVASILGTPADVIKSRIMNQPRDKQGRGLL--YKSST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------------VKNNILADDVPCHLLSALIAGFCATAMSSPVDVVKTRFINSPPGQ--------YKSVP  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------------LDYHLLTDNFPCHFVSAFGAGFCATVVASPVDVVKTRYMNSPPGQ--------YFSPL    0</w:t>
      </w:r>
    </w:p>
    <w:p>
      <w:pPr>
        <w:pStyle w:val="PlainText"/>
        <w:rPr/>
      </w:pPr>
      <w:r>
        <w:rPr>
          <w:rFonts w:cs="Courier New" w:ascii="Courier New" w:hAnsi="Courier New"/>
        </w:rPr>
        <w:t>194 ------------LKANLMTDDLPCHFTSAFGAGFCTTVIASPVDVVKTRYMNSALGQ--------YSSAG  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------------ILSGMMGDTILTHFVSSFTCGLAGALASNPVDVVRTRMMNQRAIVGHVDL---YKGTV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DCWRKIAKDEGAKAFFK--GAWSNVLRGMGG-AFVLVLYDEIKKYV*-----------------------  29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DCWRKIFRDEGGKAFFK--GAWSNVLRGMGG-AFVLVLYDELKKVI*------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DCWRKIARDEGGKAFFK--GAWSNVLRGMGG-AFVLVLYDEIKKYT*-----------------------  2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QAVTLIFKDYGLRGFFQ--GGIPRALRRTLMAAMAWTVYEEMMAKMGLKS*------------------- 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A FQKIWLERDRKLINLFR--GAHLNYHRSLISWGIINATYEFLLKVI*-----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46B FQKIWLERDRKLINLFR--GAHLNYHRSLISWGIINATYEFLLKFI*--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SLFKHILRTEGAFGLYR--GLAPNFMKVIPAVSISYVVYENLKITLGVQSR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GLLRHILSQEGMRGLYR--GIAPNFMKVIPAVSISYVVYENMKQALGVTSR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52A GVLQRILAQQGWLGLYR--GMTPTLLKVLPAGGISYVVYEAMKKTLGI*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B QLIQEIYTKEGKLGFYR--GFTSNIIKVLPAVGVGCVAYEKVKPLFGLTWK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GLFRRIISKEGIPGLYR--GITPNFMKVLPAVGISYVVYENMKQTLGVTQK*-----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TMKYDYGHHGIRKGLYR--GLSLNYIRCIPSQAVAFTTYELMKQFFHLN*--------------------  3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TLRTIVREEGAVRGLYK--GLSMNWVKGPIAVGISFTTFDLMQILLRHLQS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C FHCAVETAKLGPLAFYK--GLVPAGIRLIPHTVLTFVFLEQLRKNFGIKVPS*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73A RTFLNVVKNEGITALYS--GLKPTMIRAFPANGALFLAYEYSRKLMMNQLEAY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B GTLLSVVRNEGIVALYS--GLKATMIRAIPANGALFVAYEYSRKMMMKQLEAY*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DVLRELIRDEGVTSLYK--GFNAVMIRAFPANAACFLGFEVAMKFLNWATPNL*----------------  1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DCISQSYQKEGLKVFFR--GITVNAVRGFPMSAAMFLGYELSLQAIRGDHAVTSP*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A DCVHQSYRAEGWRVFTR--GLASTLLRAFPVNAATFATVTVVLTYARGEEAGPEGEAVPAAPAGPALAQP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B HCMVTSVREEGPRVLFK--GLVLNCCRAFPVNMVVFVAYEAVLRLARGLLT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DCFRKILREEGPSAFWK--GTAARVFRSSPQFGVTLVTYELLQRWFYIDFGGLKPAGSEPTPKSRIADL*  256</w:t>
      </w:r>
    </w:p>
    <w:p>
      <w:pPr>
        <w:pStyle w:val="PlainText"/>
        <w:rPr/>
      </w:pPr>
      <w:r>
        <w:rPr>
          <w:rFonts w:cs="Courier New" w:ascii="Courier New" w:hAnsi="Courier New"/>
        </w:rPr>
        <w:t>90B KTMATVYQEEGILALYK--GLLPKIMRLGPGGAVMLLVYEYTYSWLQENW*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DCFRKILREEGPKALWK--GAGARVFRSSPQFGVTLLTYELLQRWFYIDFGGVKPMGSEPVPKSRINLPA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DCARKILRHEGPSAFLK--GAYCRALVIAPLFGIAQVVYFLGIAESLLGLLQDPQA*-------------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DCARKLWIQEGPSAFMK--GAGCRALVIAPLFGIAQGVYFIGIGERILKCFD*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C LTFRQLMAEEGPWGLMK--GLSARIISATPSTIVIVVGYESLKKLSLRPELVDSRHW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DCAKQVLQKEGALGFFK--GLSPSLLKAALSTGFMFFSYEFFCNVFHCMNRTASQR*-------------  129</w:t>
      </w:r>
    </w:p>
    <w:p>
      <w:pPr>
        <w:pStyle w:val="PlainText"/>
        <w:rPr/>
      </w:pPr>
      <w:r>
        <w:rPr>
          <w:rFonts w:cs="Courier New" w:ascii="Courier New" w:hAnsi="Courier New"/>
        </w:rPr>
        <w:t>103 DALLQTARTEGIFGMYK--GIGASYFRLGPHTILSLFFWDQLRSLYYTDTK*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ADCMVKIWRQEGPLALYK--GLGPAYLRLGPHTILSMLFWDELRKLAGRAQHKGT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IIMKNIVAKNGFSGLFS--GLIPRLIKIAPACAIMISTYEFGKAFFQKQNVRRQQY*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06 LLLRRIRAESGTKGLFA--GFLPRIIKAAPSCAIMISTYEFGKSFFQRLNQDRLLGG*------------  2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QTLSLLVQEEGYGSLYR--GLTTHLVRQIPNTAIMMATYELVVYLLNG*------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QTARLVFREEGYLAFYR--GLFAQLIRQIPNTAIVLSTYELIVYLLEDRTQ*------------------  130</w:t>
      </w:r>
    </w:p>
    <w:p>
      <w:pPr>
        <w:pStyle w:val="PlainText"/>
        <w:rPr/>
      </w:pPr>
      <w:r>
        <w:rPr>
          <w:rFonts w:cs="Courier New" w:ascii="Courier New" w:hAnsi="Courier New"/>
        </w:rPr>
        <w:t>123 DVITKTWRKEGVGGFYK--GIAPNLIRVTPACCITFVVYENVSHFLLDLREKRK*---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YLLHQRVRRFGIMGLYK--GLEAKLLQTVLTAALMFLVYEKLTAATFTVMGLKRAHQH*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NAFRTVYQLNGLAAYFK--GIQARVIYQMPSTAISWSVYEFFKYFLTKRQWENRAPY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SAFRTVYQVGGVTAYFR--GVQARVIYQIPSTAIAWSVYEFFKYLITKRQEEWRAGK*------------  199</w:t>
      </w:r>
    </w:p>
    <w:p>
      <w:pPr>
        <w:pStyle w:val="PlainText"/>
        <w:rPr/>
      </w:pPr>
      <w:r>
        <w:rPr>
          <w:rFonts w:cs="Courier New" w:ascii="Courier New" w:hAnsi="Courier New"/>
        </w:rPr>
        <w:t>137 SVLHGVWRSQGLAGLFA--GVFPRMAAISLGGFIFLGAYDRTHSLLLEVGRKSP*---------------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DCGLQILKKEGLKAFYK--GTVPRLGRVCLDVAIVFVIYDEVVKLLNKVWKTD*----------------  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SSASLVLKRLGFKGVWK--GLFARIIMIGTLTALQWFIYDSVKVYFRLPRPPPPEMPESLKKKLGLTQ*-  312</w:t>
      </w:r>
    </w:p>
    <w:p>
      <w:pPr>
        <w:pStyle w:val="PlainText"/>
        <w:rPr/>
      </w:pPr>
      <w:r>
        <w:rPr>
          <w:rFonts w:cs="Courier New" w:ascii="Courier New" w:hAnsi="Courier New"/>
        </w:rPr>
        <w:t>167 SSASLVLKRLGFKGVWK--GLFARIIMIGTLTALQWFIYDSVKVYFRLPRPPPPEMPESLKKKLGLTQ*-  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DVLFKVVRYEGFFSLWK--GFTPYYARLGPHTVLTFIFLEQMNKAYKRLFLSG*---------------- 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DCLIQAVQGEGFMSLYK--GFLPSWLRMTPWSMVFWLTYEKIREMSGVSPF*------------------    0</w:t>
      </w:r>
    </w:p>
    <w:p>
      <w:pPr>
        <w:pStyle w:val="PlainText"/>
        <w:rPr/>
      </w:pPr>
      <w:r>
        <w:rPr>
          <w:rFonts w:cs="Courier New" w:ascii="Courier New" w:hAnsi="Courier New"/>
        </w:rPr>
        <w:t>188 NCAMKVFTNEGPTAFFK--GLVPSFLRLGSWNVIMFVCFEQLKRELSKSRQTMDCAT*------------  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DCMIKMVAQEAPPAFYK--GFTPSFLRLGSWNVVMFVTYEQLKRALMKVQMLRESPF*------------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HCALTMLQKEGPRAFYK--GFMPSFLRLGSWNVVMFVTYEQLKRALMAACTSREAPF*------------  309</w:t>
      </w:r>
    </w:p>
    <w:p>
      <w:pPr>
        <w:pStyle w:val="PlainText"/>
        <w:rPr/>
      </w:pPr>
      <w:r>
        <w:rPr>
          <w:rFonts w:cs="Courier New" w:ascii="Courier New" w:hAnsi="Courier New"/>
        </w:rPr>
        <w:t>198 DGILKMWKHEGFFALYK--GFWPNWLRLGPWNIIFFITYEQLKRLQI*----------------------  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9:00Z</dcterms:created>
  <dc:creator>Microsoft Office User</dc:creator>
  <dc:description/>
  <cp:keywords/>
  <dc:language>en-US</dc:language>
  <cp:lastModifiedBy>Microsoft Office User</cp:lastModifiedBy>
  <dcterms:modified xsi:type="dcterms:W3CDTF">2021-05-24T10:59:00Z</dcterms:modified>
  <cp:revision>2</cp:revision>
  <dc:subject/>
  <dc:title/>
</cp:coreProperties>
</file>