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. 21, 2000                          *       *  *   *      *  *   *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T1 ANT1          --------------------------------------MG-DH-AWS-F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T2 ANT3          --------------------------------------MT-EQ-AIS-FA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T3 ANT2          --------------------------------------MT-DA-AVS-F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AC026309.15      ---------------MIQ-NSRPSLL-QP-QDV-GDTVET-LM0LHP-V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AL138752.5       ------------MMDSEA-HEKRPPI-LT-SSK-QDISPH-IT-NVG-EM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AC022956.2       ------------MIDSEA-HEKRPPI-LT-SSK-QDISPH-IT-NVG-EM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AL360268.4      &lt;LHPVENIPEIILYWKHST0IFDVGEN-LT-VPD-EFTVEE-RQ-TGM-WW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AC016331.2 gene1&lt;LHSLENVEDVLYFWKHST0VLDIGEC-LT-VPD-EFSKQE-KL-TGM-WW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AC016331.2 gene2 -----------------&lt;0VLDTGEQ-LM-VPV-EVLEVD-NK-EVL--WK</w:t>
      </w:r>
    </w:p>
    <w:p>
      <w:pPr>
        <w:pStyle w:val="PlainText"/>
        <w:rPr/>
      </w:pPr>
      <w:r>
        <w:rPr>
          <w:rFonts w:cs="Courier New" w:ascii="Courier New" w:hAnsi="Courier New"/>
        </w:rPr>
        <w:t>52B AL359258.4      &lt;LHPATNITEMIHFWKHST0LIDIGEI-SA-IPD-EFTEQE-KQ-SGD-WW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AF123303        &lt;FNPVTDIEEIIRFWKHST0GIDIGDS-LT-IPD-EFTEDE-KK-SGQ-WW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GRAVE'S ANTIGEN  ------MAAATAAAALAA-ADPPPAM-PG-AAG-AGGPTT-RR-DFY-WL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AC004143.1       ---------------------MRMLR-LS-CPR-PSHQRQ0RD-HRQ-VLS</w:t>
      </w:r>
    </w:p>
    <w:p>
      <w:pPr>
        <w:pStyle w:val="PlainText"/>
        <w:rPr/>
      </w:pPr>
      <w:r>
        <w:rPr>
          <w:rFonts w:cs="Courier New" w:ascii="Courier New" w:hAnsi="Courier New"/>
        </w:rPr>
        <w:t>70C AJ131612.1 DIC   -----------------------------------------MA-AEA-R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AL161614.5 ORNT1 -------------------------------------MKS-NP-AIQ-A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AC008579.4       -------------------------------------MKS-GP-GIQ-AA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Y17779.1 CARNITIN-----------------------------------MADQ--PK-PIS-P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AC011427         ------------------------------------------M-GSF-Q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AL157871.2 gene 1------------------------------------------------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AL157871.2 gene 2--------------------------------------------------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NM_003705       &lt;LADIERIAPLAEGALPYN-LAELQRQ0QS-PG--LGRPIW-LQ-IAE-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AC002540.1      &lt;LADIERIAPLEEGTLPFN-LAEAQRQ0KA-SGD-SARPVL-LQ-VAE-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AL079303.3       --------------------------------M-SAKPEV-SL-VRE-AS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AK023106.1       --------------------------------------MA-DK-QIS?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AC027760.1       --------------------------------------MT-HQ-DLS2I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AB007915.2       ---------------------------ME-DKR-NIQIIE-WE-HLD-K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AF182404.1       ------------------------------MVG-YDPKPD-GR-NNT-KFQ</w:t>
      </w:r>
    </w:p>
    <w:p>
      <w:pPr>
        <w:pStyle w:val="PlainText"/>
        <w:rPr/>
      </w:pPr>
      <w:r>
        <w:rPr>
          <w:rFonts w:cs="Courier New" w:ascii="Courier New" w:hAnsi="Courier New"/>
        </w:rPr>
        <w:t>103 AC008053.5       --------------------------------------------------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 AC026546.3      -----------------------------------------ME-TVP-P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AF125531.1       ------------------------------MDP-ETRGQE-II-KVT-PLQ</w:t>
      </w:r>
    </w:p>
    <w:p>
      <w:pPr>
        <w:pStyle w:val="PlainText"/>
        <w:rPr/>
      </w:pPr>
      <w:r>
        <w:rPr>
          <w:rFonts w:cs="Courier New" w:ascii="Courier New" w:hAnsi="Courier New"/>
        </w:rPr>
        <w:t>106 AC019152.5       -----------------------------------MADQD-PA-GIS-P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AC068429.2       -----------------------------------------MS-QRD-T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AC073194.4       -----------------------------------MATGG-QQ-KEN-T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AC012213.3       ---------------------MTGQG-HS-ASG-SSAWST-VF-RHV-RYE</w:t>
      </w:r>
    </w:p>
    <w:p>
      <w:pPr>
        <w:pStyle w:val="PlainText"/>
        <w:rPr/>
      </w:pPr>
      <w:r>
        <w:rPr>
          <w:rFonts w:cs="Courier New" w:ascii="Courier New" w:hAnsi="Courier New"/>
        </w:rPr>
        <w:t>125 FLX1 AL049764.4  -------------------------------------MAS-VL-SYE-S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AC051642.2    MELRSGSVGSQAVARRMDGDS-RDGGGGK-DA-TGS-EDYENL-PT-SAS-V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AL353719.6       ------------GEAGAC-R-PPVRQ-DP-DSG-PDYEAL-PA-GAT-VTT</w:t>
      </w:r>
    </w:p>
    <w:p>
      <w:pPr>
        <w:pStyle w:val="PlainText"/>
        <w:rPr/>
      </w:pPr>
      <w:r>
        <w:rPr>
          <w:rFonts w:cs="Courier New" w:ascii="Courier New" w:hAnsi="Courier New"/>
        </w:rPr>
        <w:t>137 AC022894.2 PET8  -----------------------------------------MD-RPG-F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U25147   citrate -----------------M-PAPRAPR-AL-AAA-APASGK-AK-LTH-P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PO4 CARRIER 1   &lt;DGLGDLRSSSPGPTGQPR-RPRNLAA-AA-VEE1-YSCEF-GS-AKY-Y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P04 CARRIER 2   &lt;DGLGDLRSSSPGPTGQPR-RPRNLAA-AA-VEE1QYSCDY-GS-GRF-FIL</w:t>
      </w:r>
    </w:p>
    <w:p>
      <w:pPr>
        <w:pStyle w:val="PlainText"/>
        <w:rPr/>
      </w:pPr>
      <w:r>
        <w:rPr>
          <w:rFonts w:cs="Courier New" w:ascii="Courier New" w:hAnsi="Courier New"/>
        </w:rPr>
        <w:t>178 OXOGLUTARATE/MAL --------------------MAATAS-AG-AGG-MDGKPR-TS-PKS---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AC008104.3 UCP4  ------------------------MS-VP-EEE-ERLLPL-TQ-RWP-R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U28480     UCP1  --------------------------------M-GGLTAS-DV-HPT-LGV</w:t>
      </w:r>
    </w:p>
    <w:p>
      <w:pPr>
        <w:pStyle w:val="PlainText"/>
        <w:rPr/>
      </w:pPr>
      <w:r>
        <w:rPr>
          <w:rFonts w:cs="Courier New" w:ascii="Courier New" w:hAnsi="Courier New"/>
        </w:rPr>
        <w:t>193 AF050113.1 UCP3  --------------------------------M-VGLKPS-DV-PPT-M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U82819     UCP2  --------------------------------M-VGFKAT-DV-PPT-A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AL035423.4 BMCP1 --MGIFPGIILIFLRVKF-ATAAVIV-SG0HQK-STTVSH-EM-SGL-NW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*       *  *   *      *  *   *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* * * * *     * *       *    * *             *    * * * *    *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DFLAGG-V-A-A-A-VSKTA-V-APIERVK-LLLQ0V-QH---ASKQISAE-KQYK-G-I-I-DCVV-RIP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DFLAGG-I-A-A-A-ISKTA-V-APIERVK-LLLQ0V-QH---ASKQIAAD-KQYK-G-I-V-DCIV-RIPK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FLAGG-V-A-A-A-ISKTA-V-APIERVK-LLLQ0V-QH---ASKQITAD-KQYK-G-I-I-DCVV-RIP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AFLCGS-I-S-G-T-CSTLL-F-QPLDLLK-TRLQ-T-L------QPSDHG2SRRV-G-M-L-AVLL-KVV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HYLCGC-C-A-A-F-NNVAI-T-FPIQKVL-FRQQ-L-Y----------------G-I-K-T-RDAI-LQLRR</w:t>
      </w:r>
    </w:p>
    <w:p>
      <w:pPr>
        <w:pStyle w:val="PlainText"/>
        <w:rPr/>
      </w:pPr>
      <w:r>
        <w:rPr>
          <w:rFonts w:cs="Courier New" w:ascii="Courier New" w:hAnsi="Courier New"/>
        </w:rPr>
        <w:t>46B HYLCGC-C-A-A-F-NNVAI-T-YPIQKVL-FRQQ-L-Y----------------G-I-K-T-RDAV-LQLR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HLVAGG-G-A-G-A-VSRTC-T-APLDRLK-VLMQ0V-H---------ASR-SNNM-G-I-V-GGFT-QM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QLVAGA-V-A-G-A-VSRTG-T-APLDRLK-VFMQ0V-H---------ASK-TNRL-N-I-L-GGLR-SMVLE</w:t>
      </w:r>
    </w:p>
    <w:p>
      <w:pPr>
        <w:pStyle w:val="PlainText"/>
        <w:rPr/>
      </w:pPr>
      <w:r>
        <w:rPr>
          <w:rFonts w:cs="Courier New" w:ascii="Courier New" w:hAnsi="Courier New"/>
        </w:rPr>
        <w:t>52A FLLSGA-M-A-G-A-VSRTG-T-APLDRAK-VYMQ0V-Y---------SSK-TNFT-N-L-L-GGLQ-SMV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RLVSAG-I-A-S-A-VARTC-T-APLDRLK-VMMQ0V-H---------SLK-SRKM-R-L-I-SGLE-QLV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QLLAGG-I-A-G-A-VSRTS-T-APLDRLK-IMMQ0V-H---------GSK-SDKM-N-I-F-GGFR-QMV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SFLAGG1I-A-G-C-CAKTT-V-APLDRVK-VLLQ-A-H---------NHH-YKHL-G1V-F-SALR-AVPQ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SLLSGA-L-A-G-A-LAKTA-V-APLDRTK-IIFQ-V1S---------SKR-FSAK0E-A-F-RVLY-YTY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RWYFGG-L-A-S-C-GAACC-T-HPLDLLK0VHLQ-T-Q-----------Q-EVKL-R-M-T-GMAL-RVV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DLTAGA-A-G1G-T-ACVLT-G-QPFDTMK-VKMQ-T-F-----------P-DLYR-G-L-T-DCCL-KTYSQ</w:t>
      </w:r>
    </w:p>
    <w:p>
      <w:pPr>
        <w:pStyle w:val="PlainText"/>
        <w:rPr/>
      </w:pPr>
      <w:r>
        <w:rPr>
          <w:rFonts w:cs="Courier New" w:ascii="Courier New" w:hAnsi="Courier New"/>
        </w:rPr>
        <w:t>73B DLTAGA-A-G-G-T-ACVLT-G-QPFDTIK-VKMQ-T-F-----------P-DLYK-G-L-T-DCFL-KTYA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NLLAGG-F-G-G-V-CLVFV-G-HPLDTVK0VRLQ-T-Q----PPSLPGQP-PMYS-G-T-F-DCFR-KTLF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DFAAGW-I-G-G1A-ASVIV-G-HPLDTVK0TRLQ-A-G-------------VGYG-N-T-L-SCIR-VVYRR</w:t>
      </w:r>
    </w:p>
    <w:p>
      <w:pPr>
        <w:pStyle w:val="PlainText"/>
        <w:rPr/>
      </w:pPr>
      <w:r>
        <w:rPr>
          <w:rFonts w:cs="Courier New" w:ascii="Courier New" w:hAnsi="Courier New"/>
        </w:rPr>
        <w:t>78A DFLAGC-A-G-G1V-AGVLV-G-HPFDTVK0VRLQ-V-Q--------SVEK-PQYR-G-T-L-HCFK-SII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DFVAGA-I-G-G1V-CGVAV-G-YPLDTVK0VRIQ-T-E-------------PKYT-G-I-W-HCVR-DTYH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RFTLGS-V-A-G-A1VGATA-V-YPIDLVK-TRMQ-N-Q---RGSGSVVGE-LMYK-N-S-F-DCFK-KVL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RFGLGS-V-A-G-A1VGATA-V-YPIDLVK-TRMQ-N-Q---RSTGSFVGE-LMYK-N-S-F-DCFK-KVL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QIVAGG-S-A-G1L-VEICL-M-HPLDVVK-TRFQ-I-Q------RCATDP-NSYK-S-L-V-DSFR-MIFQ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LINGG-I-A-G-L-IGVTC-V-FPIDLAK-TRLQ-N-Q--------QNGQ-RVYT-S-M?S-DCLI-KTV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LINGG-V-A-G-L-VGVTC-V-FPIDLAK-IRLQ-N-Q---------HGK-AMYK-G-M2I-DCLM-KTVRA</w:t>
      </w:r>
    </w:p>
    <w:p>
      <w:pPr>
        <w:pStyle w:val="PlainText"/>
        <w:rPr/>
      </w:pPr>
      <w:r>
        <w:rPr>
          <w:rFonts w:cs="Courier New" w:ascii="Courier New" w:hAnsi="Courier New"/>
        </w:rPr>
        <w:t>96C FYVFGV-A-M-T-M-MIRVS-V-YPFTLIR-TRLQ-V-Q---------KGK-SLYH-G-T-F-DAFI-KIL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VAVAGS-V-S-G-L-VTRAL-I-SPFDVIK-IRFQ0L-Q--HERLSRSDPS-AKYH-G-I-L-QASR-QIL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DFLMSG-L-A-A-C-GACVF-T-NPLEVVK-TRMQ-L-Q--GELQAPGTYQ-RHYR-N-V-F-HAFI-TIGKV</w:t>
      </w:r>
    </w:p>
    <w:p>
      <w:pPr>
        <w:pStyle w:val="PlainText"/>
        <w:rPr/>
      </w:pPr>
      <w:r>
        <w:rPr>
          <w:rFonts w:cs="Courier New" w:ascii="Courier New" w:hAnsi="Courier New"/>
        </w:rPr>
        <w:t>103ADLVLGA-S-A-C-C-LACVF-T-NPLEVVK-TRLQ-L-Q--GELQARGTYP-RPYH-G-F-I-ASVA-A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QMLASC-T-G-A-I-LTSVI-V1TPLDVVK-IRLQ-A-Q--see below--GNFQ-G-T-L0DAFF-KII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QMVASG-T-G-A-V-VTSLF-M1TPLDVVK-VRLQ-S-Q--see-below--TRFT-G-T-M0DAFV-KIVRH</w:t>
      </w:r>
    </w:p>
    <w:p>
      <w:pPr>
        <w:pStyle w:val="PlainText"/>
        <w:rPr/>
      </w:pPr>
      <w:r>
        <w:rPr>
          <w:rFonts w:cs="Courier New" w:ascii="Courier New" w:hAnsi="Courier New"/>
        </w:rPr>
        <w:t>111 HLFAGG2C-G-G-T-VGAIL-T-CPLEVVK-TRLQ-S-S--SVTLYISEVQ-LNTP-G-P-L-HCLK2VIL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HLFAGG-C-G-G-T-VGAIF-T-CPLEVIK-TRLQ-S-S-TISGAGMVRPT-SVTP-G-L-F-QVLK-SIL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NLVAGV-S-G-G-V-LSNLA-L-HPLDLVK-IRFA-V1S-----DG-LELR-PKYN-G-I-L-HCLT-TIWKL</w:t>
      </w:r>
    </w:p>
    <w:p>
      <w:pPr>
        <w:pStyle w:val="PlainText"/>
        <w:rPr/>
      </w:pPr>
      <w:r>
        <w:rPr>
          <w:rFonts w:cs="Courier New" w:ascii="Courier New" w:hAnsi="Courier New"/>
        </w:rPr>
        <w:t>125 HAVAGA-V0G-S-V-TAMTV-F-FPLDTAR-LRLQ-V1D----------EK-RKSK-T-T-H-MVLL-EI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HMTAGA-M-A-G-I-LEHSV-M-YPVDSVK0TRMQ-S-L-------SPDPK-AQYT-S-I-Y-GALK-KIM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HMVAGA-V-A-G-I-LEHCV-M-YPIDCVK0TRMQ-S-L-------QPDPA-ARYR-N-V-L-EALW-RII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ALVAGG-V-A-G-V-SVDLI-L-FPLDTIK-TRLQ-S-P---------------------------Q-GFSKA</w:t>
      </w:r>
    </w:p>
    <w:p>
      <w:pPr>
        <w:pStyle w:val="PlainText"/>
        <w:rPr/>
      </w:pPr>
      <w:r>
        <w:rPr>
          <w:rFonts w:cs="Courier New" w:ascii="Courier New" w:hAnsi="Courier New"/>
        </w:rPr>
        <w:t>151 AILAGG-L-A-G-G-IEICI-T-FPTEYVK-TQLQ-L-D-------ERSHP-PRYR-G-I-G1DCVR-QTV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CGFGGV-L-S-C-G-LTHTA-V-VPLDLVK-CRMQ0V-D-----------P-QKYK-G-I-F-NGFS-VTL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CGLGGI-I-S-C-G-TTHTA-L-VPLDLVK-CRMQ0V-D-----------P-QKYK-G-I-F-NGFS-VTLKE</w:t>
      </w:r>
    </w:p>
    <w:p>
      <w:pPr>
        <w:pStyle w:val="PlainText"/>
        <w:rPr/>
      </w:pPr>
      <w:r>
        <w:rPr>
          <w:rFonts w:cs="Courier New" w:ascii="Courier New" w:hAnsi="Courier New"/>
        </w:rPr>
        <w:t>178 KFLFGG-L-A-G2M-GATVF-V-QPLDLVK-NRMQ-L-SGEG------AKT-REYK-T-S-F-HALT-SIL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KFLLSG-C-A-A-T-VAELA1T-FPLDLTK-TRLQ-M-QGEAALGDGARES-APYR-G-M-V-RTAL-GII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QLFSAP-I-A-A-C-LADVI-T-FPLDTAK-VRLQ0V-QGECP----TSSV-IRYK-G-V-L-GTIT-AVVKT</w:t>
      </w:r>
    </w:p>
    <w:p>
      <w:pPr>
        <w:pStyle w:val="PlainText"/>
        <w:rPr/>
      </w:pPr>
      <w:r>
        <w:rPr>
          <w:rFonts w:cs="Courier New" w:ascii="Courier New" w:hAnsi="Courier New"/>
        </w:rPr>
        <w:t>193 KFLGAG-T-A-A-C-FADLV-T-FPLDTAK-VRLQ0I-QGENQ-AVQTARL-VQYR-G-V-L-GTIL-TMV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KFLGAG-T-V-A-C-IADLI-T-FPLDTAK-VRLQ0I-QGESQGPVRATAS-AQYR-G-V-M-GTIL-TMV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PFVYGG-L-A-S-I-VAEFG1T-FPVDLTK-TRLQ-V-QGQSI--DARFKE-IKYR-G-M-F-HALF-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* * * * *     * *       *    * *             *    * * * *    *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his is an insert that fits in seq 105 or 106 where it says "see below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gene has alternative splicing as shown by three different mRNA sequ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n 4 has two alternative splice sites.  If the first site is used the product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s called exon 4a and it is 8 amino acids longer than exon 4b.SEQ. 106 includ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n 3 and uses the first splice site in exon 4.  This is found in 8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. 106A skips exon 3 and uses the second site in exon 4.  This is seen in 1 EST</w:t>
      </w:r>
    </w:p>
    <w:p>
      <w:pPr>
        <w:pStyle w:val="PlainText"/>
        <w:rPr/>
      </w:pPr>
      <w:r>
        <w:rPr>
          <w:rFonts w:cs="Courier New" w:ascii="Courier New" w:hAnsi="Courier New"/>
        </w:rPr>
        <w:t>Seq. 106B includes exon 3 but uses the second site in exon 4.  This is the most abundant EST seen 25 ti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ON 2   *     EXON 3    *EXON 4a *    EXON4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 RPSMASE1LMPSSRLWSLSYTKL1PSSLQSTG1KCLLYCNGVLEPYLCPNGARCATWFQDP  8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A RPSMASG1-------------------------KCLLYCNGVLEPYLCPNGARCATWFQDP  1 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B RPSMASE1LMPSSRLWSLSYTKW1---------KCLLYCNGVLEPYLCPNGARCATWFQDP 25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 NNPLPKG1-------------------------KCFVYSNGLMDHLCVCEEGGNKLWYK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* *      *   *  *   *  *  *   *  * *   *   *       * *     * *  *  *   *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Q-G-F-LSFWRG-NLA-NV-IRY-FP-TQ-ALN-FA-F-KDK-YKQ-LFLGGVD-R-H-KQF-W-RY-FA-GNL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Q-G-V-LSFWRG-NLA-NV-IRY-FP-TQ-ALN-FA-F-KDK-YKQ-IFLGGVD-K-H-TQF-W-RY-FA-GNL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Q-G-V-LSFWRG-NLA-NV-IRY-FP-TQ-ALN-FA-F-KDK-YKQ-IFLGGVD-K-R-TQF-W-RY-FA-GNL-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E-S-L-LGLWKG-MSP0SI-VRC-VP-GV-GIY-FG-T-LYS-LKQ-YFLR--------GHP-P-TA-LE-SVM-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D-G-F-RNLYRG-ILP-PL-MQK-TT-TL-ALM-FG-L-YED-LSC-LLHK---------HV-S-AP-EF-ATS-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D-G-F-RNLYRG-ILP-PL-MQK-TT-TL-ALM-FG-L-YED-LSC-LLRK---------HV-R-AP-EF-ATH-G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G-G-A-RSLWRG-NGI-NV-LKI-AP-ES-AIK-FM-A-YEQ0IKR-LVGSDQE-T---------LR-IH-ERL-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G-G-I-RSLWRG-NGI-NV-LKI-AP-ES-AIK-FM-A-YEQ0IKR-AILGQQE-T---------LH-VQ-ERF-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G-G-F-RSLWRG-NGI-NV-LKI-AP-EY-AIK-FS-V-FEQ0CKN-YFCGIQG-S----------P-PF-ERL-LA</w:t>
      </w:r>
    </w:p>
    <w:p>
      <w:pPr>
        <w:pStyle w:val="PlainText"/>
        <w:rPr/>
      </w:pPr>
      <w:r>
        <w:rPr>
          <w:rFonts w:cs="Courier New" w:ascii="Courier New" w:hAnsi="Courier New"/>
        </w:rPr>
        <w:t>52B G-G-I-FSLW*G-NGV-NV-LKI-AP-ET-ALK-VG-A-YEQ0YKK-LLSFDGV-H---------LG-IL-ERF-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G-G-I-RSLWRG-NGT-NV-IKI-AP-ET-AVK-FW-A-YEQ0YKK-LLTEEG--------Q-K-IG-TF-ERF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E-G-F-LGLYKG-NGA-MM-IRI-FP-YG-AIQ-FM-A-FEH-YKT0LITTKL--------G-I-SG-HV-HRL-M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E-G-F-LSLWRG-NSA-TM-VRV-VP-YA-AIQ-FS-A-HEE-YKR-ILGSYYG-F-RG--E2A-LP-PW-PRL-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D-G-I-LALYSG-LSA-SL-CRQ0MT-YS-LTR-FA-I-YET-VRD-RVAKGSQ-------G-P-LP-FH-EKV-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V-G-F-RGFYKG-TSP-AL-IAN-IA-EN-SVL-FM-C-YGF-CQQ-VVRKVAG-L-DKQ-A-K-LS2DL-QNA-AA</w:t>
      </w:r>
    </w:p>
    <w:p>
      <w:pPr>
        <w:pStyle w:val="PlainText"/>
        <w:rPr/>
      </w:pPr>
      <w:r>
        <w:rPr>
          <w:rFonts w:cs="Courier New" w:ascii="Courier New" w:hAnsi="Courier New"/>
        </w:rPr>
        <w:t>73B V-G-L-RGFYKG-TGP-AL-MAY-VA-EN-SVL-FM-C-YGF-CQQ-FVRKVAG-M-DKQ-A-K-LS-DL-QTA-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E0G-I-TGLYRG-MAA-PI-IGV-TP-MF-AVC-FF-G-FGL-GKK-LQQKHPE-------D-V-LS2YP-QLF-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E-S0M-FGFFKG-MSF-PL-ASI-AV-YN-SVV-FG-V-FSN-TQR-FLSQHRC-E-PEASP-P-RT-LS-DLL-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E-S0V-LGLYKG-LGS-PL-MGL-TF-IN-ALV-FG-V-QGN-TLR-ALGHDSP---------------L-NQF-LA</w:t>
      </w:r>
    </w:p>
    <w:p>
      <w:pPr>
        <w:pStyle w:val="PlainText"/>
        <w:rPr/>
      </w:pPr>
      <w:r>
        <w:rPr>
          <w:rFonts w:cs="Courier New" w:ascii="Courier New" w:hAnsi="Courier New"/>
        </w:rPr>
        <w:t>78B E-R0V-WGFYRG-LSL-PV-CTV-SL-VS-SVS-FG-T-YRH-CLA-HICRLRY-G-NPD-A-K-PT-KA-DIT-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E-G-F-FGLYRG1LIP-QL-IGV-AP-EK-AIK-LT0V-NDF-VRD-KFTRRDG---------S-VP-LP-AEV-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E-G-F-FGLYRG1LLP-QL-LGV-AP-EK-AIK-LT0V-NDF-VRD-KFMHKDG---------S-VP-LA-AEI-LA</w:t>
      </w:r>
    </w:p>
    <w:p>
      <w:pPr>
        <w:pStyle w:val="PlainText"/>
        <w:rPr/>
      </w:pPr>
      <w:r>
        <w:rPr>
          <w:rFonts w:cs="Courier New" w:ascii="Courier New" w:hAnsi="Courier New"/>
        </w:rPr>
        <w:t>90B E-G2L-FGFYKG-ILP-PI-LAE-TP-KR-AVK0FF-T-FEQ-YKK-LLGYVSL-----------SP-AL0TFA-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E-G-Y-FGMYRG?AAV-NL-TLV-TP-EK-AIK-LA-A-NDF-FRH-QLS-KDG?------Q-K-LT-LL-KEM-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E-G-F-FGMYRG1AAV-NL-TLV-TP-EK-AIK-LA-A-NDF-FRR-LLM-EDG2------M-Q-RN-LK-MEM-LA</w:t>
      </w:r>
    </w:p>
    <w:p>
      <w:pPr>
        <w:pStyle w:val="PlainText"/>
        <w:rPr/>
      </w:pPr>
      <w:r>
        <w:rPr>
          <w:rFonts w:cs="Courier New" w:ascii="Courier New" w:hAnsi="Courier New"/>
        </w:rPr>
        <w:t>96C D-G-I-TGLYRG-FLV-NT-FTL-IS-GQ-CYV-TT-Y-ELT-RKF-VADYSQS------------N-TV-KSL-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E-G-P-TAFWKG-HVP-AQ-ILS-IG-YG-AVQ0FL-S-FEM-LTE-LVHRGSV------YD-A-RE-FS-VHF-V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D-G-L-AALQKG-LAP-AL-LYQ-FL-MN-GIR-LG-T-YGL-AEA-GGYLHTA------EG-T-HS-PA-RSA-AA</w:t>
      </w:r>
    </w:p>
    <w:p>
      <w:pPr>
        <w:pStyle w:val="PlainText"/>
        <w:rPr/>
      </w:pPr>
      <w:r>
        <w:rPr>
          <w:rFonts w:cs="Courier New" w:ascii="Courier New" w:hAnsi="Courier New"/>
        </w:rPr>
        <w:t>103AD-G-L-WGLQKG-LAA-GL-LYQ-GL-MN-GVR-FY-C-YSL-ACQ-AGLTQQ---------------PG-GTV-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E-G-I-KSLWSG-LPP-TL2VMA-VP-AT-VIY-FT-C-YDQ-LSA-LLRSKLG---------E-NE-TC-IPI-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E-G-T-RTLWSG-LPA-TL2VMT-VP-AT-AIY-FT-A-YDQ-LKA-FLCGRA--------L-T-SD-LY-APM-VA</w:t>
      </w:r>
    </w:p>
    <w:p>
      <w:pPr>
        <w:pStyle w:val="PlainText"/>
        <w:rPr/>
      </w:pPr>
      <w:r>
        <w:rPr>
          <w:rFonts w:cs="Courier New" w:ascii="Courier New" w:hAnsi="Courier New"/>
        </w:rPr>
        <w:t>111 E-G-P-RSLFRG-LGP-NL-VGV-AP-SR2AIY-FA-A-YSN-CKE-KLNDVFD---------P-DS-TQ-VHM-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E-G-P-KSLFRG-LGP-NL-VGV-AP-SR-AVY-FA-C-YSK-AKE-QFNGIFV---------P-NS-NI-VHI-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D-G-L-RGLYQG-VTP-NI-WGA-GL-SW-GLY-FF-F2YNA-IKS-YKTEGRA-------E-Y-LE-AT-EYL-VS</w:t>
      </w:r>
    </w:p>
    <w:p>
      <w:pPr>
        <w:pStyle w:val="PlainText"/>
        <w:rPr/>
      </w:pPr>
      <w:r>
        <w:rPr>
          <w:rFonts w:cs="Courier New" w:ascii="Courier New" w:hAnsi="Courier New"/>
        </w:rPr>
        <w:t>125 E-G-L2LAPYRG-WFP-VI-SSL-CC-SN-FVY-FY-T-FNS-LKA-LWVKGQH---------S-TT-GK-KDL-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E-A-S-GRPLRG-VNV-MI-MGA-GP-AH-AMY-FA-C-YEN-MKR-TLNDVFH------HQ-G-NS-HL-ANG1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E-G-L-WRPMRG-LNV-TA-TGA-GP-AH-ALY-FA-C-YEK-LKK-TLSDVIH------PG-G-NS-HI-ANG1AA</w:t>
      </w:r>
    </w:p>
    <w:p>
      <w:pPr>
        <w:pStyle w:val="PlainText"/>
        <w:rPr/>
      </w:pPr>
      <w:r>
        <w:rPr>
          <w:rFonts w:cs="Courier New" w:ascii="Courier New" w:hAnsi="Courier New"/>
        </w:rPr>
        <w:t>137 G-G-F-HGIYAG-VPS-AA-IGS-FP-NA1AAF-FI-T-YEY-VKW-FLHADSS-S-------Y-LT-PM-KHM-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H-G-V-LGLYRG-LSS-LL-YGS-IP-KA-AVR2FG-M-FEF-LSN-HMRDAQ-------GR-L-DS-TR-GLL-C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D-G-V-RGLAKG-WAP-TF-LGY-SM-QG-LCK-FG-F-YEV-FKV-LYSNMLG-E0ENTYL-W-RT-SL-Y-L-AA</w:t>
      </w:r>
    </w:p>
    <w:p>
      <w:pPr>
        <w:pStyle w:val="PlainText"/>
        <w:rPr/>
      </w:pPr>
      <w:r>
        <w:rPr>
          <w:rFonts w:cs="Courier New" w:ascii="Courier New" w:hAnsi="Courier New"/>
        </w:rPr>
        <w:t>167 D-G-V-RGLAKG-WAP-TF-LGY-SM-QG-LCK-FG-F-YEV-FKV-LYSNMLG-E0ENTYL-W-RT-SL-Y-L-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E-G-L-RGIYTG2LSA-GL-LRQ-AT-YT-TTR-LG-I-YTV-LFE-RLTGADG-------T-P-PG-FL-LKA-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E-G-F-LKLWQG-VTP-AI-YRH-VV1YS-GGR-MV-T-YEH-LRE-VVFGKSE------DE-H-YP-LW2KSV-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E-G-R-MKLYSG-LPA-GL-QRQ-IS-SA-SLR-IG-L-YDT-VQE-FLTAGKE-------T1A-PS-LG-SKI-LA</w:t>
      </w:r>
    </w:p>
    <w:p>
      <w:pPr>
        <w:pStyle w:val="PlainText"/>
        <w:rPr/>
      </w:pPr>
      <w:r>
        <w:rPr>
          <w:rFonts w:cs="Courier New" w:ascii="Courier New" w:hAnsi="Courier New"/>
        </w:rPr>
        <w:t>193 E-G-P-CSPYNG-LVA-GL-QRQ-MS-FA-SIR-IG-L-YDS-VKQ-VYTPKGA-------D-N1SS-LT-TRI-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E-G-P-RSLYNG-LVA-GL-QRQ-MS-FA-SVR-IG-L-YDS-VKQ-FYTKGSE---------H1AS-IG-SRL-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E-G-V-LALYSG2IAP-AL-LRQ-AS-YG-TIK-IG-I-YQS-LKR-LFVERLE---------D1ET-LL-INM-I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* *      *   *  *   *  *  *   *  * *   *   *       * *     * *  *  *   *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*  * *  *        * *  *  *  *    *  *   *   * * *  *    *        * * *    *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GGA-AG-A-TS-LCFVYPLD-F-AR-TR-LA-AD---VG-KGA-A-Q-R-E-FH-GLGD-CIIKIFKS-D-G--LRG-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GGA-AG-A-TS-LCFVYPLD-F-AR-TR-LA-AD---VG-KSG-T-E-R-E-FR-GLGD-CLVKITKS-D-G--IRG-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GGA-AG-A-TS-LCFVYPLD-F-AR-TR-LA-AD---VG-KSG-A-E-R-E-FR-GLGD-CLVKIYKS-D-G--IKG-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V-G-SR-S-VA-GVCMSPIT-V-IK-TR-YE0SG------------K-Y-G-YE-SIYA-ALRSIYHS-E-G--HRG-L</w:t>
      </w:r>
    </w:p>
    <w:p>
      <w:pPr>
        <w:pStyle w:val="PlainText"/>
        <w:rPr/>
      </w:pPr>
      <w:r>
        <w:rPr>
          <w:rFonts w:cs="Courier New" w:ascii="Courier New" w:hAnsi="Courier New"/>
        </w:rPr>
        <w:t>46A AAV-LA-G-TT-EAIFTPLE-R-VQ-TL-LQ-DH-----------KH-H-D-KF-TNTY-QAFKALKC-H-G--IGE-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AAV-LA-G-TA-EAIFTPLE-R-VQ-TL-LQ-NH-----------KH-H-D-KF-TNTY-QAFKALKC-H-G--IGE-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GSL-AG-A-IA-QSSIYPME0V-LK-TR-MA-LRKT----------G-Q-Y-S--GMLD-CARRILAR-E-G--VAA-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GSL-AG-A-TA-QTIIYPME0V-LK-TR-LT-LRRT----------G-Q-Y-K--GLLD-CARRILER-E-G--PRA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GSL-AV-A-IS-QTLINPME0V-LK-TR-LT-LRRT----------G-Q-Y-K--GLLD-CARQILQR-E-G--TRA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GSL-AG-V-TA-QTCIYPME0V-LK-TR-LA-IGKT----------G-E-Y-S--GIID-CGKKLLKQ-E-G--VRS-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GSM-AG-A-TA-QTFIYPME0V-MK-TR-LA-VGKT----------G-Q-Y-S--GIYD-CAKKILKH-E-G--LGA-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GSM-AG1M-TA-VICTDPVD-M-VR-VR-LA-FQVK--------G-E-H-R-YT-GIIH-AFKTIYAK0E-G-GFFG-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GAL-AG-T-TA-ASLTYPLD-L-VR-AR-MA-VTPK------------E-M2YS-NIFH-VFIRISRE-E-G--LKT-L</w:t>
      </w:r>
    </w:p>
    <w:p>
      <w:pPr>
        <w:pStyle w:val="PlainText"/>
        <w:rPr/>
      </w:pPr>
      <w:r>
        <w:rPr>
          <w:rFonts w:cs="Courier New" w:ascii="Courier New" w:hAnsi="Courier New"/>
        </w:rPr>
        <w:t>70C GSV-SG1L-AG-GFVGTPAD-L-VN-VR2MQ-NDVK----LPQ-GQR-R-N2YA-HALD-GLYRVARE-E1G--LRR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GSF-AS-A-FA-ALVLCPTE-L-VK-CR-LQ-TMYE-ME-TSG-KIA-K-S-QN2TVWS-VIKSILRK-D-G--PLG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GSF-AS-A-FA-ALALCPTE-L-VK-CR-LQ-TMYE-ME-MSG-KIA-K-S-HN-TIWS-VVKGILKK-D-G--PLG-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GML-SG-V-FT-TGIMTPGE-R-IK-CL-LQ0IQ-------AS-SGE-S-K-YT-GTLD-CAKKLYQE-F-G--IRG-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SMV-AG-V-VS-VGLGGPVD-L-IK-IR-LQ-MQTQ-PF-RDA1NLG-P-A-YQ-GPVH-CITTIVRN-E-G--LAG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GAA-AG-A-IQ-CVICCPME-L-AK-TR-LQ-LQ-------DA-GPA-R-T-YK-GSLD-CLAQIYGH-E-G--LRG-V</w:t>
      </w:r>
    </w:p>
    <w:p>
      <w:pPr>
        <w:pStyle w:val="PlainText"/>
        <w:rPr/>
      </w:pPr>
      <w:r>
        <w:rPr>
          <w:rFonts w:cs="Courier New" w:ascii="Courier New" w:hAnsi="Courier New"/>
        </w:rPr>
        <w:t>78B GCA-SG-L-VR0VFLTSPTE-V-AK-VR-LQ-TQMC-PV-PPA-CPE-P-K-YR-GPLH-CLATVARE-E-G--LCG-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GGC0AG-G-SQ-VIFTNPLE-I-VK-IR-LQ-VA------------G-E-I-TT-GPRV-SALNVLRD-L-G--IFG-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GGC0AG-G-SQ-VIFTNPLE-I-VK-IR-LQ-VA------------G-E-I-TT-GPRV-SALSVVRD-L-G--FFG-I</w:t>
      </w:r>
    </w:p>
    <w:p>
      <w:pPr>
        <w:pStyle w:val="PlainText"/>
        <w:rPr/>
      </w:pPr>
      <w:r>
        <w:rPr>
          <w:rFonts w:cs="Courier New" w:ascii="Courier New" w:hAnsi="Courier New"/>
        </w:rPr>
        <w:t>90B GLG-SG-L-TE-AIVVNPFE-V-VK-VG-LQ-AN------RNT-FAE0Q-P-ST-VGYA-RQIIKKEG-W-G--LQG-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GCG-AG-T-CQ-VIVTTPME-M-LK-IQ-LQ-DAGR-IA?AQR-KIL-A-P-RP-TATQ-LTRDLLRS-R-G--IAG-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GCG-AG-M-CQ-VVVTCPME-M-LK-IQ-LQ-DAGR-LA1VHH-QGS-A-R-RP-SATL-IAWELLRT-Q-G--LAG-L</w:t>
      </w:r>
    </w:p>
    <w:p>
      <w:pPr>
        <w:pStyle w:val="PlainText"/>
        <w:rPr/>
      </w:pPr>
      <w:r>
        <w:rPr>
          <w:rFonts w:cs="Courier New" w:ascii="Courier New" w:hAnsi="Courier New"/>
        </w:rPr>
        <w:t>96C GGS-AS-L-VA-QSITVPID-V-VS-QH-LM-MQVR-GN-PEG-QGV-V-A-FG-QTKD-IIRQILQA-D-G--LRG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GGL-AA-C-MA-TLTVAPVD-V-LR-TR-FA-AQ----------GEP-K0V-YN-TLRH-AVGTMYRS-E-G--PQV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GAM-AG-V-MG-AYLGSPIY-M0VK-TH-LQ-AQAA-SE--IA-VGH-QYK-HQ0GMFQ-ALTEIGQK-H-G--LVG-L</w:t>
      </w:r>
    </w:p>
    <w:p>
      <w:pPr>
        <w:pStyle w:val="PlainText"/>
        <w:rPr/>
      </w:pPr>
      <w:r>
        <w:rPr>
          <w:rFonts w:cs="Courier New" w:ascii="Courier New" w:hAnsi="Courier New"/>
        </w:rPr>
        <w:t>103AGAV-AG-A-LG-AFVGSPAY-L0IK-TQ-LQ-AQTV-AA--VA-VGH-QHN-HQ0TVLG-ALETIWRQ-Q-G--LLG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GIV-AR-F1GA-VTVISQLE-L-IR-TK-MQ-SK------------K-F-S-YV-ELHR-FVSKKVSE-D-G--WIS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GAL-AR-L1GT-VTVISPLE-L-MR-TK-LQ-AQ------------H-V-S-YR-ELGA-CVRTAVAQ-G-G--WRS-L</w:t>
      </w:r>
    </w:p>
    <w:p>
      <w:pPr>
        <w:pStyle w:val="PlainText"/>
        <w:rPr/>
      </w:pPr>
      <w:r>
        <w:rPr>
          <w:rFonts w:cs="Courier New" w:ascii="Courier New" w:hAnsi="Courier New"/>
        </w:rPr>
        <w:t>111 AAM-AG1F-TA-ITATNPIW-L-IK-TR-LQ-LD-------AR2NRG-E-R-RM-GAFE-CVRKVYQT-D-G--LKG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AGS-AA-F-IT-NSLMNPIW-M-VK-TR-MQ-LE-------QK-VRG-S-K-QM-NTLQ-CARYVYQT-E-G--IRG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AAE-AG1A-MT-LCITNPLW-V-TK-TR-LM-LQYD-A--VVN-SPH-R-Q-YK-GMFD-TLVKIYKY-E-G--VRG-L</w:t>
      </w:r>
    </w:p>
    <w:p>
      <w:pPr>
        <w:pStyle w:val="PlainText"/>
        <w:rPr/>
      </w:pPr>
      <w:r>
        <w:rPr>
          <w:rFonts w:cs="Courier New" w:ascii="Courier New" w:hAnsi="Courier New"/>
        </w:rPr>
        <w:t>125 GFV-AG1V-VN-VLLTTPLW-V-VN-TR-LK-LQAK-FR-NED-IVP-T-N-YK-GIID1AFHQIIRD-E-G--ISA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GSM-AT-L-LH-DAVMNPAE-V1VK-QR-LQ-MY------------N-S-Q-HR-SAIS-CIRTVWRT-E-G--LGA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GCV-AT-L-LH-DAAMNPAE-V1VK-QR-MQ-MY------------N-S-P-YH-RVTD-CVRAVWQN-E-G--AGA-F</w:t>
      </w:r>
    </w:p>
    <w:p>
      <w:pPr>
        <w:pStyle w:val="PlainText"/>
        <w:rPr/>
      </w:pPr>
      <w:r>
        <w:rPr>
          <w:rFonts w:cs="Courier New" w:ascii="Courier New" w:hAnsi="Courier New"/>
        </w:rPr>
        <w:t>137 ASA-GE-V0VA-CLIRVPSE-V-VK-QR-AQ-VS----------------A-ST-RTFQ-IFSNILYE-E0G--IQG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LGA-GV-A-EA-VVVVCPME-T-IK0VK-FI-HD------QTS-P-N-P-K-YR-GFFH-GVREIVRE-Q-G1-LKG-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SAS-AE-F-FA-DIALAPME-A-AK-VR-IQ-TQ------------P-G-Y-AN-TLRD-AAPKMYKE-E-G--LKA2F</w:t>
      </w:r>
    </w:p>
    <w:p>
      <w:pPr>
        <w:pStyle w:val="PlainText"/>
        <w:rPr/>
      </w:pPr>
      <w:r>
        <w:rPr>
          <w:rFonts w:cs="Courier New" w:ascii="Courier New" w:hAnsi="Courier New"/>
        </w:rPr>
        <w:t>167 SAS-AE-F-FA-DIALAPME-A-AK-VR-IQ-TQ------------P-G-Y-AN-TLRD-AAPKMYKE-E-G--LKA2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GMT-AG-A-TG-AFVGTPAE-V-AL-IR-MT-ADGR1LP-ADQ-R-R-G-Y-KN-VF-N-ALIRITRE-E-G--VLT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GMM-AG-V-IG-QFLANPTD-L-VK-VQ-MQ-ME-G-KR-KLE-GKP-L-R2FR-GVHH-AFAKILAE-G-G--IRG-L</w:t>
      </w:r>
    </w:p>
    <w:p>
      <w:pPr>
        <w:pStyle w:val="PlainText"/>
        <w:rPr/>
      </w:pPr>
      <w:r>
        <w:rPr>
          <w:rFonts w:cs="Courier New" w:ascii="Courier New" w:hAnsi="Courier New"/>
        </w:rPr>
        <w:t>188 GLT-TG-G-VA-VFIGQPSE-V-VK-VR-LQ-AQSH-LH-GI----K-P-R-YT-GTYN-AYRIIATT-E-G--LTG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GCT-TG-A-MA-VTCAQPTD-V-VK-VR-FQ-ASIH-LG-PSR--SD-R-K-YS-GTMD-AYRTIARE-E-G--VRG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GST-TG-A-LA-VAVAQPTD-V-VK-VR-FQ-AQ----A-RAG--GG-R-R-YQ-STVN-AYKTIARE-E-G--FRG-L</w:t>
      </w:r>
    </w:p>
    <w:p>
      <w:pPr>
        <w:pStyle w:val="PlainText"/>
        <w:rPr/>
      </w:pPr>
      <w:r>
        <w:rPr>
          <w:rFonts w:cs="Courier New" w:ascii="Courier New" w:hAnsi="Courier New"/>
        </w:rPr>
        <w:t>198 GVV-SG-V-IS-STIANPTD-V-LK0IR-MQ-AQ-----------GS-L-F-QG-SMIG-SFIDIYQQ-E-G--TRG-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*  * *  *        * *  *  *  *    *  *   *   * * *  *    *        * * *    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*       * *     *  *     *   * *    *             * * *   * * *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YQ-G-FNVSVQG-I-IIYRA-AY-FGVYD-TAK-G1M---------------LP-D-P-K-N-V-H-IFV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YQ-G-FSVSVQG-I-IIYRA-AY-FGVYD-TAK-G1M---------------LP-D-P-K-N-T-H-IVV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YQ-G-FNVSVQG-I-IIYRA-AY-FGIYD-TAK-G1M---------------LP-D-P-K-N-T-H-I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FS-G-LTATLLR-D-APFSG-IY-LMFYN-QTK-N-IVP-------------HD1Q-V-DAT-L-I-PITN</w:t>
      </w:r>
    </w:p>
    <w:p>
      <w:pPr>
        <w:pStyle w:val="PlainText"/>
        <w:rPr/>
      </w:pPr>
      <w:r>
        <w:rPr>
          <w:rFonts w:cs="Courier New" w:ascii="Courier New" w:hAnsi="Courier New"/>
        </w:rPr>
        <w:t>46A YR-G-LVPILFR-N-GLSNV-LF-FGLRG-PIK-E-HLP--------------T-A-T-THS-A-H-LV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YR-G-LVPILFR-N-GLSNV-LF-FGLRG-PIK-E-HLP--------------T-A-T-THS-A-H-LV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YK-G-YVPNMLG-I-IPYAG-ID-LAVYE0TLK-N-AWL-----------QHYA-V-N-SAD-P-G-VFV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YR-G-YLPNVLG-I-IPYAG-ID-LAVYE0TLK-N-WWL-----------QQYS-H-D-SAD-P-G-IL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YR-G-YLPNMLG-I-IPYAC-TD-LAVYE0MLQ-C-FWV------------KSG-R-D-MGD-P-S-GL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FK-G-YTPNLLG-I-VPYAG-ID-LAVYE0ILK-N-FWL-----------ENYA-G-N-SVN-P-G-IMI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YK-G-YVPNLLG-I-IPYAG-ID-LAVYE0LLK-S-YWL-----------DNFA-K-D-SVN-P-G-VMV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YR-G-LMPTILG-M-APYAG1VS-FFTFG-TLK-S-VGLS-HAPTLLGSPSSDN-P-N-VLV-L-K-THV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YH-G-FMPTVLG-V-IPYAG-LS-FFTYE-TLK-S-LHRE1------------Y-S-G-RRQ-P-Y-P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FS-G-ATMASSR-G-ALVTV-GQ0LSCYD-QAK-Q-RV--------------LS-T-G-YLS-D-N-IFTH</w:t>
      </w:r>
    </w:p>
    <w:p>
      <w:pPr>
        <w:pStyle w:val="PlainText"/>
        <w:rPr/>
      </w:pPr>
      <w:r>
        <w:rPr>
          <w:rFonts w:cs="Courier New" w:ascii="Courier New" w:hAnsi="Courier New"/>
        </w:rPr>
        <w:t>73A YH-G-LSSTLLR-E-VPGYF-FF-FGGYE-LSR-S-FF-------------ASG-R-S-KDE-L-G1PV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YH-G-LSSTLLQ-E-VPGYF-FF-FGGYE-LSR-S-FF-------------ASG-R-S-KDE-L-G-PV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YK-G-TVLTLMR-D1VPASG-MY-FMTYE-WLK-N-IFT------------PEG-K-R2VSE-L-S-APR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YR-G-ASAMLLR-D-VPGYC-LY-FIPYV-FLS-E-WIT--------------P-E-A-CTG-P-S-PC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NR-G-MVSTLLR-E-TPSFG-VY-FLTYD-ALT-R-ALG--------------C-E-P-GDR-L-L-VP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YK-G-SSALVLR-D-GHSFA-TY-FLSYA-VLC-E-WLS--------------P-A-G-HSR-P-D1VPG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YK0G-AKACFLR-D-IPFSA-IY-FPVYA-HCK-L-LL---------------A-D-E-NGH-V-G-GLN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YK0G-AKACFLR-D-IPFSA-IY-FPCYA-HVK-A-SF---------------A-N-E-DGQ-V-S-PG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NK-G-LTATLGR-H-GVFNM-VY-FGFYY-NVK-N-MI--------------PV-N-K0DPI-L-E-FW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YK-G-LGATLLR?D-VPFSV-VY-FPLFA-NLN-Q-LG--------------RP-A-S-EEK-S-P-FYV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YR-G-LGATLLR2D-IPFSI-IY-FPLFA-NLN-N-LG--------------FN-E-L-AGK-A-S-FA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YR-G-YVASLLT-Y-IPNSA-VW-WPFYH-FYA-E1QL-------------SYL-C-P-KEC-P-H-IV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YK-G-LAPTLIA-I-FPYAG-LQ-FSRYS-SLK-H-LY-----------KWAIP-A-E-GKK-N-E1NLQN</w:t>
      </w:r>
    </w:p>
    <w:p>
      <w:pPr>
        <w:pStyle w:val="PlainText"/>
        <w:rPr/>
      </w:pPr>
      <w:r>
        <w:rPr>
          <w:rFonts w:cs="Courier New" w:ascii="Courier New" w:hAnsi="Courier New"/>
        </w:rPr>
        <w:t>103 WR-G-ALGGLPR-V-IVGSS-TQ-LCTFS-STK-D-LL-------------SQW-E0I-FPP-Q-S-WK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WQ-G-VGGAVPR-V-MVGSA-AQ-LATFA-SAK-A-WV-------------QKQ-Q0W-LPE-D-S-WL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WR-G-WAPTVLR-D-VPFSA1MY-WYNYE-ILK-K-WL-------------CEK-S-G-LYE-P-T-FM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WL-G-WAPTALR-D-VPFSA1LY-WFNYE-LVK-S-WLN-------------GF-R-P-KTK-T-S-VGMS</w:t>
      </w:r>
    </w:p>
    <w:p>
      <w:pPr>
        <w:pStyle w:val="PlainText"/>
        <w:rPr/>
      </w:pPr>
      <w:r>
        <w:rPr>
          <w:rFonts w:cs="Courier New" w:ascii="Courier New" w:hAnsi="Courier New"/>
        </w:rPr>
        <w:t>111 YR-G-MSASYAG-I-SE-TV-IH-FVIYE-SIK-Q-KL-L-EYKTASTMENDEE-S-V-KEA-S-D-FV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YR-G-LTASYAG-I-SE-TI-IC-FAIYE-SLK-K-YL-K-EAPLASSA---NG-T-E-KNS-T-S-FF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YK0G-FVPGLFG-T-SH-GA-LQ-FMAYE-LLK-L-KY-N-QHINRL----------P-EAQ-L0S-TVEY</w:t>
      </w:r>
    </w:p>
    <w:p>
      <w:pPr>
        <w:pStyle w:val="PlainText"/>
        <w:rPr/>
      </w:pPr>
      <w:r>
        <w:rPr>
          <w:rFonts w:cs="Courier New" w:ascii="Courier New" w:hAnsi="Courier New"/>
        </w:rPr>
        <w:t>125 WN-G-TFPSLLL-V-FN-PA-IQ-FMFYE-GLK-R-QL-L-K---------------K-RMK0L-S-SL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YR-S-YTTQLTM-N-IPFQS-IH-FITYE-FLQ-E-QVN------------------P-HRT-Y-N-PQ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YR-S-YTTQLTM-N-VPFQA-IH-FMTYE-FLQ-E-HFN------------------P-QRR-Y-N-PSSH</w:t>
      </w:r>
    </w:p>
    <w:p>
      <w:pPr>
        <w:pStyle w:val="PlainText"/>
        <w:rPr/>
      </w:pPr>
      <w:r>
        <w:rPr>
          <w:rFonts w:cs="Courier New" w:ascii="Courier New" w:hAnsi="Courier New"/>
        </w:rPr>
        <w:t>137 YR-G-YKSTVLR-E0IPFSL-VQ-FPLWE-SLK0A-LWS--------------W-R-Q-DHV-V-D-SW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YQ-G-LTATVLK-Q-GSNQA-IR-FFVMT-SLR-N-WYRG1-----------DN-P-N-K-P-M-N-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YK-G-VAPLWMR-Q-IPYTM-MK-FACFE-RTV-E-ALYK-FVVPKP-----RS-E-C-SKP-E-Q-LV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YK-G-VAPLWMR-Q-IPYTM-MK-FACFE-RTV-E-ALYK-FVVPKP-----RS-E-C-SKP-E-Q-LVVT</w:t>
      </w:r>
    </w:p>
    <w:p>
      <w:pPr>
        <w:pStyle w:val="PlainText"/>
        <w:rPr/>
      </w:pPr>
      <w:r>
        <w:rPr>
          <w:rFonts w:cs="Courier New" w:ascii="Courier New" w:hAnsi="Courier New"/>
        </w:rPr>
        <w:t>178 WR0G-CIPTMAR-A-VVVNA-AQ-LASYS-QSK-Q-FL--------------LD-S-G-YFS-D-N-IL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WA-G-WVPNIQR-A-ALVNM-GD1LTTYD-TVK-H-YL--------------VL-N-T-PLE-D-N-IM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WK-G1TTPNLMR-S-VIINC-TE-LVTYD-LIK-E-AF--------------VK-N-N-ILA-D1D-VPCH</w:t>
      </w:r>
    </w:p>
    <w:p>
      <w:pPr>
        <w:pStyle w:val="PlainText"/>
        <w:rPr/>
      </w:pPr>
      <w:r>
        <w:rPr>
          <w:rFonts w:cs="Courier New" w:ascii="Courier New" w:hAnsi="Courier New"/>
        </w:rPr>
        <w:t>193 WK-G1TLPNIMR-N-AIVNC-AE-VVTYD-ILK-E-KL--------------LD-Y-H-LLT-D1N-FP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WK-G1TSPNVAR-N-AIVNC-AE-LVTYD-LIK-D-AL--------------LK-A-N-LMT-D1D-LP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WR0G-VVPTAQR-A-AIVVG-VE-LPVYD-ITK-K-HL--------------IL-S-G-MMG-D-T-ILT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*       * *     *  *     *   * *    *             * * *   * * *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 *   * * *      *    * *    *  *  * *      *  *    *  *  *    * *   *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WM-IA-QSV-T-A-VAGLVS-YPFD-T-VRRR-MM-MQ-S-GRKG----A1DIMY-TG-TV-DCWR-K-IAK-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M-IA-QTV-T-A-VAGVVS-YPFD-T-VRRR-MM-MQ-S-GRKG----A1DIMY-TG-TV-DCWR-K-IFR-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WM-IA-QTV-T-A-VAGLTS-YPFD-T-VRRR-MM-MQ-S-GRKG----T1DIMY-TG-TL-DCWR-K-IAR-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FS-CG-IFA-G-I-LASLVT-QPAD-V-IKTH-MQ-LY-P-LK-----------F-QW-VG-QAVT-L-IFK0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FI-CG-GLL-G-A-MLGFLF-FPIN-V-VKTR-IQ-SQ-I-GGEF--------QS-FP-KV-FQKI-W-LER-D</w:t>
      </w:r>
    </w:p>
    <w:p>
      <w:pPr>
        <w:pStyle w:val="PlainText"/>
        <w:rPr/>
      </w:pPr>
      <w:r>
        <w:rPr>
          <w:rFonts w:cs="Courier New" w:ascii="Courier New" w:hAnsi="Courier New"/>
        </w:rPr>
        <w:t>46B FI-GG-GLL-G-A-MLGFLC-FPIN-V-VKTR-LQ-SQ-I-GGEF--------QS-FP-KV-FQKI-W-LER-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LA-CG-TMS-S-T-CGQLAS-YPLA-L-VRTR-MQ-AQ-A1SIEGAP-------E-VT-MS-SLFK-H-ILR-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LA-CG-TIS-S-T-CGQIAS-YPLA-L-VRTR-MQ-AQ-A1SIEGGP-------Q-LS-ML-GLLR-H-ILS-Q</w:t>
      </w:r>
    </w:p>
    <w:p>
      <w:pPr>
        <w:pStyle w:val="PlainText"/>
        <w:rPr/>
      </w:pPr>
      <w:r>
        <w:rPr>
          <w:rFonts w:cs="Courier New" w:ascii="Courier New" w:hAnsi="Courier New"/>
        </w:rPr>
        <w:t>52A LS-SV-TLS-T-T-CGQMAS-YPLT-L-VRTR-MQ-AQ-D1TVEGS--------N-PT-MR-GVLQ-R-ILA-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VG-CS-TLS-N-T-CGQLAS-FSVN-L-IRTR-MQ-AS-A1PVEKGK-------T-TS-MI-QLIQ-E-IYT-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LG-CG-ALS-S-T-CGQLAS-YPLA-L-VRTR-MQ-AQ-A1MLEGS-------PQ-LN-MV-GLFR-R-IIS-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LL-CG-GVA-G-A-IAQTIS2YPFD-V-TRRR-MQ-LG-T-VLPEFE-K----CL2TM-RD-TMKY-D-YGH-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-FG-ACA-G-L-IGQSAS-YPLD-V-VRRR-MQ-TA-G-VTGYPR-A-------SI-AR-TLRT-I-VRE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FV-AS-FIA0G-G-CATFLC-QPLD-V-LKTR-LM-NS-K--G-----------E-YQ0GV-FHCA-V-ETA-K</w:t>
      </w:r>
    </w:p>
    <w:p>
      <w:pPr>
        <w:pStyle w:val="PlainText"/>
        <w:rPr/>
      </w:pPr>
      <w:r>
        <w:rPr>
          <w:rFonts w:cs="Courier New" w:ascii="Courier New" w:hAnsi="Courier New"/>
        </w:rPr>
        <w:t>73A ML-SG-GVG-G-I-CLWLAV-YPVD-C-IKSR-IQ-VL-S-MSGK---------Q-AG-FI-RTFL-N-VVK-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ML-SG-GVA-G-I-CLWLVV-FPVD-C-IKSR-IQ-VL-S-MYGK---------Q-AG-FI-GTLL-S-VVR-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LV-AG-GIA-G-I-FNWAVA-IPPD-V-LKSR-FQ-TA1P-PGKY---------P-NG-FR-DVLR-E-LIR-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WL-AG-GMA-G1A-ISWGTA-TPMD-V-VKSR-LQ-AD-G-VYLN--------KY-KG-VL-DCIS-Q-SYQ-K</w:t>
      </w:r>
    </w:p>
    <w:p>
      <w:pPr>
        <w:pStyle w:val="PlainText"/>
        <w:rPr/>
      </w:pPr>
      <w:r>
        <w:rPr>
          <w:rFonts w:cs="Courier New" w:ascii="Courier New" w:hAnsi="Courier New"/>
        </w:rPr>
        <w:t>78A LL-AG-GTS-G-I-VSWLST-YPVD-V-VKSR-LQ-AD-G-LRGA-------PRY-RG-IL-DCVH-Q-SYR-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LV-AG-GCA-G-V-LAWAVA-TPMD-V-IKSR-LQ-AD-G-QGQR--------RY-RG-LL-HCMV-T-SVR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LA-AG-AMA-G1V-PAASLV-TPAD-V-IKTR-LQ-VA-A-RAGQ-------TTY-SG-VI-DCFR-K-ILR-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LL-AG-AIA-G1M-PAASLV-TPAD-V-IKTR-LQ-VA-A-RAGQ-------TTY-SG-VI-DCFR-K-ILR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FG-IG-LLS-G-T-IASVIN-IPFD-V-AKSR-IQ-GP-Q-PVPGE------IKY-RT-CF-KTMA-T-VYQ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FL-AG-CVA-G-S-AAAVAV-NPCD-V?VKTR-LQ-SL-Q-RGVNE------DTY-SG-IL-DCAR?K-ILR-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FV-SG-CVA-G-S-IAAVAV-TPLD-V1LKTR-IQ-TL-K-KGLGE------DMY-SG-IT-DCAR2K-LWI-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AV-SG-PLA-A-A-TASILT-NPMD-V-IRTR-VQ0VE-G-KNSII----------------LTFR-Q-LMA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LL-CG-SGA-G-V-ISKTLT-YPLD-L-FKKR-LQ-VG-G-FEHARF-GQ0VRRY-KG-LM-DCAK-Q-VLQ-K</w:t>
      </w:r>
    </w:p>
    <w:p>
      <w:pPr>
        <w:pStyle w:val="PlainText"/>
        <w:rPr/>
      </w:pPr>
      <w:r>
        <w:rPr>
          <w:rFonts w:cs="Courier New" w:ascii="Courier New" w:hAnsi="Courier New"/>
        </w:rPr>
        <w:t>103 LV-AA-MMS-G-I-AVVLAM-APFD-V-ACTR-LY-NQ-P-TDAQG---K0GLMY-RG-IL-DALL-Q-TAR-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LA-GG-MIS-S-I-AVVVVM-TPFD-V-VSTR-LY-NQ-P-VDTAG---R0GQLY-GG-LT-DCMV-K-IWR-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FT-SG-ALS-G-S0FAAVAT-LPFD-V-VKTQ-KQ-TQ-L-WTYESH-KI1SPLH-MS-TW-IIMK-N-IVA-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FV-AG-GIS-G-T0VAAVLT-LPFD-V-VKTQ-RQ-VA-L-GAMEAV-RV1NPLH-VS-TW-LLLR-R-IRA-E</w:t>
      </w:r>
    </w:p>
    <w:p>
      <w:pPr>
        <w:pStyle w:val="PlainText"/>
        <w:rPr/>
      </w:pPr>
      <w:r>
        <w:rPr>
          <w:rFonts w:cs="Courier New" w:ascii="Courier New" w:hAnsi="Courier New"/>
        </w:rPr>
        <w:t>111 ML-AA-ATS-K-T-CATTIA-YPHE1V-VRTR-LR-EE-G-TKYRSF-F-------------QTLS-L-LVQ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MA-AA-ALS-K-G-CASCIA-YPHE-V-IRTR-LR-EE-G-TKYKSF-V-------------QTAR-L-VFQ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IS-VA-ALS-K-I-FAVAAT-YPYQ-V-VRAR-LQ-DQ-H-MF-----------Y-SG-VI-DVIT-K-TWR2K</w:t>
      </w:r>
    </w:p>
    <w:p>
      <w:pPr>
        <w:pStyle w:val="PlainText"/>
        <w:rPr/>
      </w:pPr>
      <w:r>
        <w:rPr>
          <w:rFonts w:cs="Courier New" w:ascii="Courier New" w:hAnsi="Courier New"/>
        </w:rPr>
        <w:t>125 FI-IG-AVA-K-A-IATTVT-YPLQ-T-VQSI-LR0FG-R-HRLNPE-NR-TLGS-LR-NI-YLLH-Q-RVR2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II-SG-GLA-G-A-LAAAAT-TPLD-V-CKTL-LN-TQ-E-NVALSA-NI-SGRL-SG-MA-NAFR-T-VYQ-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VL-CG-ACA-G-A-VAAAAT-TPLD-V-CKTL-LN-TQ-E-SLALNS-HI-TGHI-TG-MA-SAFR-T-VYQ-V</w:t>
      </w:r>
    </w:p>
    <w:p>
      <w:pPr>
        <w:pStyle w:val="PlainText"/>
        <w:rPr/>
      </w:pPr>
      <w:r>
        <w:rPr>
          <w:rFonts w:cs="Courier New" w:ascii="Courier New" w:hAnsi="Courier New"/>
        </w:rPr>
        <w:t>137 AV-CG-AFA-G1G-FAAAVT-TPLD-V-AKTR-IT-LA-K0AGSSTA-DG-NVL--------SVLH-G-VWR-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GV-FG-AIA-G-A-ASVFGN-TPLD-V-IKTR-MQ0GL-E-AHK----------Y-RN-TW-DCGL-Q-ILK-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FV-AG-YIA1G-V-FCAIVS-HPAD-S-VVSV-LN-KE-K-G--------------------SSAS-L-VLK-R</w:t>
      </w:r>
    </w:p>
    <w:p>
      <w:pPr>
        <w:pStyle w:val="PlainText"/>
        <w:rPr/>
      </w:pPr>
      <w:r>
        <w:rPr>
          <w:rFonts w:cs="Courier New" w:ascii="Courier New" w:hAnsi="Courier New"/>
        </w:rPr>
        <w:t>167 FV-AG-YIA1G-V-FCAIVS-HPAD-S-VVSV-LN-KE-K-G--------------------SSAS-L-VLK-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FC-AS-MIS-G-L-VTTAAS-MPVD-I-AKTR1IQ-NM-R-MIDGKP-E-----Y-KN-GL0DVLF-K-VVR-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GL-SS2LCS-G-L-VASILG-TPAD-V-IKSR-IM-NQ-P-RDKQGR2GL-L--Y-KS-ST-DCLI-Q-AVQ-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LL-SA-LIA-G-F-CATAMS-SPVD-V-VKTR-FI-NS-P-PGQ----------Y-KS-VP-NCAM-K-VFT-N</w:t>
      </w:r>
    </w:p>
    <w:p>
      <w:pPr>
        <w:pStyle w:val="PlainText"/>
        <w:rPr/>
      </w:pPr>
      <w:r>
        <w:rPr>
          <w:rFonts w:cs="Courier New" w:ascii="Courier New" w:hAnsi="Courier New"/>
        </w:rPr>
        <w:t>193 FV-SA-FGA-G-F-CATVVA-SPVD-V-VKTR-YM-NS-P-PGQ----------Y-FS-PL-DCMI-K-MVA-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FT-SA-FGA-G-F-CTTVIA-SPVD-V-VKTR-YM-NS-A-LGQ----------Y-SS-AG-HCAL-T-MLQ-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FV2SS-FTC-G-L-AGALAS-NPVD-V-VRTR-MM-NQ-R-AIVGHV-DL----Y-KG-TV-DGIL-K0MWK-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 *   * * *      *    * *    *  *  * *      *  *    *  *  *    * *   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*   * *   *     *   *  * *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EG-AK-A-FFK-G-AWS-NVLRG-MGG--A-F-VLVLYDEIKKYV*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EG-GK-A-FFK-G-AWS-NVLRG-MGG--A-F-VLVLYDELKKVI*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EG-GK-A-FFK-G-AWS-NVLRG-MGG--A-F-VLVLYDEIKKYT*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YG-LR-G-FFQ-G-GIP-RALRR-TLM-AA-M-AWTVYEEMMAKMGLKS*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A RK-LI-N-LFR-G-AHL-NYHRS-LIS-WG-I-INATYEFLLKVI*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RK-LI-N-LFR-G-AHL-NYHRS-LIS-WG-I-INATYEFLLKFI*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EG-AF-G-LYR-G-LAP-NFMKV-IPA-VS-I-SYVVYENLKITLGVQSR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EG-MR-G-LYR-G-IAP-NFMKV-IPA-VS-I-SYVVYENMKQALGVTSR*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A QG-WL-G-LYR-G-MTP-TLLKV-LPA-GG-I-SYVVYEAMKKTLGI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EG-KL-G-FYR-G-FTS-NIIKV-LPA-VG-V-GCVAYEKVKPLFGLTWK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EG-IP-G-LYR-G-ITP-NFMKV-LPA-VG-I-SYVVYENMKQTLGVTQK*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GI-RK-G-LYR-G-LSL-NYIRC-IPS-QA-V-AFTTYELMKQFFHLN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GA-VR-G-LYK-G-LSM-NWVKG-PIA-VG-I-SFTTFDLMQILLRHLQS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LG-PL-A-FYK0G-LVP-AGIRL-IPH-TV-L-TFVFLEQLRKNFGIKVPS*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3A EG1IT-A-LYS-G-LKP-TMIRA-FPA-NG-A-LFLAYEYSRKLMMNQLEAY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EG-IV-A-LYS-G-LKA-TMIRA-IPA-NG-A-LFVAYEYSRKMMMKQLEAY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EG-VT-S-LYK-G-FNA-VMIRA-FPA-NA0A-CFLGFEVAMKFLNWATPNL-*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EG-LK0V-FFR-G-ITV-NAVRG-FPM-SA-A-MFLGYELSLQAIRGDHAVT-SP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EG-WR-V-FTR-G-LAS-TLLRA-FPV-NA-A-TFATVTVVLTYARGEEAGP-EGEAVPAAPAGPALAQPSS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EG-PR-V-LFK-G-LVL-NCCRA-FPV-NM-V-VFVAYEAVLRLARGLLT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EG-PS-A-FWK-G-TAA1RVFRS-SPQ-FG-V-TLVTYELLQRWFYIDFGGL2KPAGSEPTPKSRIADLPPAN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EG-PK-A-LWK-G-AGA1RVFRS-SPQ-FG-V-TLLTYELLQRWFYIDFGGV2KPMGSEPVPKSRINLPAPN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EG2IL-A-LYK-G-LLP-KIMRL-GPG1GA-V-MLLVYEYTYSWLQENW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EG-PS-A-FLK-G-AYC-RALVI-APL-FG-I-AQVVYFLGIAESLLGLLQD-PQA*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EG-PS-A-FMK-G-AGC-RALVI-APL-FG-I-AQGVYFIGIGERILKCFD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EG-PW-G-LMK-G-LSA-RIISA-TPS-TI-V-IVVGYESLKKLSLRPELVD-SRHW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EG-AL-G-FFK-G-LSP-SLLKA-ALS-TG-F-MFFSYEFFCNVFHCMNRTA-SQR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3 EG-IF-G-MYK-G-IGA-SYFRL-GPH-TI-L-SLFFWDQLRSLYYTDTK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EG-PL-A-LYK-G-LGP-AYLRL-GPH-TI-L-SMLFWDELRKLAGRAQHKG-T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NG-FS-G-LFS-G1LIP-RLIKI-APA-CA-I-MISTYEFGKAFFQKQNVRR-QQY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6 SG-TK-G-LFA-G1FLP-RIIKA-APS-CA-I-MISTYEFGKSFFQRLNQDR-LLGG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EG-YG-S-LYR-G-LTT-HLVRQ-IPN-TA-I-MMATYELVVYLLNG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EG-YL-A-FYR-G-LFA-QLIRR-IPN-TA-I-VLSTYELIVYLLEDRTQ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EG-VG-G-FYK-G-IAP-NLIRV-TPA-CC-I-TFVVYENVSHFLLDLREKR-K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25 FG-IM-G-LYK-G-LEA-KLLQT-VLT-AA-L-MFLVYEKLTAATFTVMGLK-RAHQH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NG-LA-A-YFK-G-IQA-RVIYQ-MPS-TA-I-SWSVYEFFKYFLTKRQWEN-RAPY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GG-VT-A-YFR-G-VQA-RVIYQ-IPS-TA-I-AWSVYEFFKYLITKRQEEW-RAGK*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37 QG-LA-G2LFA-G-VFP-RMAAI-SLG-GF-I-FLGAYDRTHSLLLEVGRKS-P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EG-LK-A2FYK-G-TVP-RLGRV-CLD-VA-I-VFVIYDEVVKLLNKVWKTD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LG-FK-G1VWK-G-LFA-RIIMI-GTL-TA-L-QWFIYDSVKVYFRLPRPPP-PEMPESLKKKLGLTQ*-----</w:t>
      </w:r>
    </w:p>
    <w:p>
      <w:pPr>
        <w:pStyle w:val="PlainText"/>
        <w:rPr/>
      </w:pPr>
      <w:r>
        <w:rPr>
          <w:rFonts w:cs="Courier New" w:ascii="Courier New" w:hAnsi="Courier New"/>
        </w:rPr>
        <w:t>167 LG-FK-G1VWK-G-LFA-RIIMI-GTL-TA-L-QWFIYDSVKVYFRLPRPPP-PEMPESLKKKLGLTQ*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EG-FF-S-LWK-G-FTP-YYARL-GPH-TV-L-TFIFLEQMNKAYKRLFLSG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EG-FM-S-LYK-G-FLP-SWLRM0TPW-SM-V-FWLTYEKIREMSGVSPF*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88 EG-PT-A-FFK-G2LVP-SFLRL-GSW-NV-I-MFVCFEQLKRELSKSRQTM-DCAT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EA-PP-A-FYK-G2FTP-SFLRL-GSW-NV-V-MFVTYEQLKRALMKVQMLR-ESPF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EG-PR-A-FYK-G2FMP-SFLRL-GSW-NV-V-MFVTYEQLKRALMAACTSR-EAPF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EG-FF-A-LYK-G-FWP-NWLRL-GPW-NI-I0FFITYEQLKRLQI*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*   * *   *     *   *  * *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0:00Z</dcterms:created>
  <dc:creator>Microsoft Office User</dc:creator>
  <dc:description/>
  <cp:keywords/>
  <dc:language>en-US</dc:language>
  <cp:lastModifiedBy>Microsoft Office User</cp:lastModifiedBy>
  <dcterms:modified xsi:type="dcterms:W3CDTF">2021-05-24T11:00:00Z</dcterms:modified>
  <cp:revision>2</cp:revision>
  <dc:subject/>
  <dc:title/>
</cp:coreProperties>
</file>