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. 10, 2000                          *       *  *   *      *  *   *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T1 ANT1   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T2 ANT3          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T3 ANT2   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AC026309.15      -------------------------------------------0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AL138752.5       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B AC022956.2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AL360268.4      &lt;------------------0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AC016331.2 gene1&lt;------------------0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AC016331.2 gene2 -----------------&lt;0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B AL359258.4      &lt;------------------0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AF123303        &lt;------------------0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GRAVE'S ANTIGEN  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AC004143.1       ----------------------------------------0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AJ131612.1 DIC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AL161614.5 ORNT1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AC008579.4       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Y17779.1 CARNITIN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AC011427  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AL157871.2 gene 1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8B AL157871.2 gene 2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NM_003705       &lt;--------------------------0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AC002540.1      &lt;--------------------------0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AL079303.3       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AK023106.1       -----------------------------------------------?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AC027760.1       -----------------------------------------------2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AB007915.2       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1 AF182404.1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AC008053.5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 AC026546.3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AF125531.1       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6 AC019152.5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AC068429.2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AC073194.4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AC012213.3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FLX1 AL049764.4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AC051642.2    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AL353719.6       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37 AC022894.2 PET8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U25147   citrate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PO4 CARRIER 1   &lt;---------------------------------1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P04 CARRIER 2   &lt;---------------------------------1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OXOGLUTARATE/MAL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AC008104.3 UCP4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U28480     UCP1  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3 AF050113.1 UCP3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U82819     UCP2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AL035423.4 BMCP1 -----------------------------0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*       *  *   *      *  *   *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* * * * *     * *       *    * *             *    * * * *    *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0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---------------------------------------2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B 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0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A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-------------------------0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-1---------------------------------------------------1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1------------------0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------------------------------0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----------1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3B 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0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1-----------------0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8A ------------1-----------------0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------------1-----------------0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---------1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1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------------1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?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2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96C 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3A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1---------------------------------------0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---------1---------------------------------------0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1 ------2------------------------------------------------------------2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1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25 --------0----------------------------1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------------------------------0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51 --------------------------------------------------------------1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-----------------------------------0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78 ------------2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--------------------1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-----------------------0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3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-----------------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--------------------1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* * * * *     * *       *    * *             *    * * * *    *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* *      *   *  *   *  *  *   *  * *   *   *       * *     * *  *  *   *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----0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B 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--------------------------------0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0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A ------------------------------------------0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----------*-------------------------------0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--------------------------------0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-----------------------------------------0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2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-----------------------0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3A -------------------------------------------------------------------2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0-----------------------------------------------------------------2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0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0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---0--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-------1-----------------------0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1-----------------------0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---2-----------------------------0------------------------------------0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?-----------------------------------------?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1-----------------------------------------2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1 ---------------------------------0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2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2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2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23 --------------------------------------2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2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--------------------------------------------------------------------------1--</w:t>
      </w:r>
    </w:p>
    <w:p>
      <w:pPr>
        <w:pStyle w:val="PlainText"/>
        <w:rPr/>
      </w:pPr>
      <w:r>
        <w:rPr>
          <w:rFonts w:cs="Courier New" w:ascii="Courier New" w:hAnsi="Courier New"/>
        </w:rPr>
        <w:t>134 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---------------------1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---------------------------------2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65 --------------------------------------------------------0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--------------------------------------------------------0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----------2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84 --------------------------1-------------------------------------------2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--------------------------------------------------1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----------------------------------------------------------------1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4 ----------------------------------------------------------------1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------------2---------------------------------------------------1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* *      *   *  *   *  *  *   *  * *   *   *       * *     * *  *  *   *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*  * *  *        * *  *  *  *    *  *   *   * * *  *    *        * * * 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-------------------0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-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B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----------0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0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A --------------------0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--------------------0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----------0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-1-------------------------------------------------------------0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2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------1---------------------2----------------------2------------------1--------</w:t>
      </w:r>
    </w:p>
    <w:p>
      <w:pPr>
        <w:pStyle w:val="PlainText"/>
        <w:rPr/>
      </w:pPr>
      <w:r>
        <w:rPr>
          <w:rFonts w:cs="Courier New" w:ascii="Courier New" w:hAnsi="Courier New"/>
        </w:rPr>
        <w:t>73A ------------------------------------------------------2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0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1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-----------0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0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0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-----------------------------------------------0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?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1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-------------------------------------------------0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3 ----------------------0-------------------------------0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-----------0-------------------------------0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1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1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1------------------------------------2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23 ------1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1----------------------------------------------------1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----------------------1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34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0-------------------------------------------------------------0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-------------------------0----------------------------------------------1------</w:t>
      </w:r>
    </w:p>
    <w:p>
      <w:pPr>
        <w:pStyle w:val="PlainText"/>
        <w:rPr/>
      </w:pPr>
      <w:r>
        <w:rPr>
          <w:rFonts w:cs="Courier New" w:ascii="Courier New" w:hAnsi="Courier New"/>
        </w:rPr>
        <w:t>165 -----------------------------------------------------------------------------2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-----------------------------------------------------------------------------2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----------------------------------1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84 ---------------------------------------------------2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-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4 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-------------------------0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*  * *  *        * *  *  *  *    *  *   *   * * *  *    *        * * * 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*       * *     *  *     *   * *    *             * * *   * * *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1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1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-----------------------1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------------------------------------------1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B 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-------------------0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0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-----------------------------0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B -----------------------------0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-------------------0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---------------1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1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-----------------------0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------------------------------------------------------------------1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1-------------------------------------------2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8B ------------------------------------------------------------------1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0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0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90B ----------------------------------------------------------0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?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2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------------------------1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1 ------------------------------------------------------------------1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--------------0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---------------------------------------------0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5 --------------------1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-------1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0-------------------------------------------------------------0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----0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34 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------0------------------0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----------------------------------------1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65 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0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84 -----------------------1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1-----------------------------------------------------------1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----1-----------------------------------------------------------1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----1-----------------------------------------------------------1------</w:t>
      </w:r>
    </w:p>
    <w:p>
      <w:pPr>
        <w:pStyle w:val="PlainText"/>
        <w:rPr/>
      </w:pPr>
      <w:r>
        <w:rPr>
          <w:rFonts w:cs="Courier New" w:ascii="Courier New" w:hAnsi="Courier New"/>
        </w:rPr>
        <w:t>198 --0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*       * *     *  *     *   * *    *             * * *   * * *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 *   * * *      *    * *    *  *  * *      *  *    *  *  *    * *   *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1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1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--------------------------------------1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------------------------------------------------------------0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---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------------------------------1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1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----------------------------------------1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----------------------------------------1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------------------------------1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---------------2----------------------------------2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0C ---------0------------------------------------------------0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---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1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1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8B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------1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1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----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?--------------------------------------?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1--------------------------------------2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------------------------0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1 --------------------------------------------------0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--------0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---------------------------------------0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5 -------------0------------------------------------1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0------------------------------------1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1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-----------------------------2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0------------------------------------2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34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---1----------------------------0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-----------------------------------0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65 ---------1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---------1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------------------------------1----------------------------0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84 -----2-----------------------------------------2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4 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--2-----------------------------------------------------------------0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  *   * * *      *    * *    *  *  * *      *  *    *  *  *    * *   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 * *   *     *   *  * *                   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---------------------------------*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-------------------------------------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---------------------------------------------*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---------------------------------------------*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-----------------------------------------------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B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-------------------------------------------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*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0C -----------0---------------------------------------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--1-------------------------------------------------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-----------------------------------------------------*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0---------------------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0-------------------------------------------------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----------------------------------------------------------------------*</w:t>
      </w:r>
    </w:p>
    <w:p>
      <w:pPr>
        <w:pStyle w:val="PlainText"/>
        <w:rPr/>
      </w:pPr>
      <w:r>
        <w:rPr>
          <w:rFonts w:cs="Courier New" w:ascii="Courier New" w:hAnsi="Courier New"/>
        </w:rPr>
        <w:t>78B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------------1----------------------------------2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1----------------------------------2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90B --2------------------------1---------------------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----------------------------------------------*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1 --------------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-------------------------------------------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5 -------------1------------------------------------------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1-------------------------------------------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-----------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*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32 ---------------------------------------------------------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---------------------------------------------------------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2----------------------------------------------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-------2--------------------------------------------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-------1------------------------------------------------------------*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-------1------------------------------------------------------------*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---------------------------------------------------*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84 -----------------------0--------------------------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-2-------------------------------------------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-------------2-------------------------------------------*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4 -------------2-------------------------------------------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--------------------------------0-------------*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 * *   * *   *     *   *  * *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9:00Z</dcterms:created>
  <dc:creator>Microsoft Office User</dc:creator>
  <dc:description/>
  <cp:keywords/>
  <dc:language>en-US</dc:language>
  <cp:lastModifiedBy>Microsoft Office User</cp:lastModifiedBy>
  <dcterms:modified xsi:type="dcterms:W3CDTF">2021-05-24T10:59:00Z</dcterms:modified>
  <cp:revision>2</cp:revision>
  <dc:subject/>
  <dc:title/>
</cp:coreProperties>
</file>